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spacing w:val="240"/>
          <w:sz w:val="24"/>
        </w:rPr>
      </w:pPr>
      <w:r>
        <w:rPr>
          <w:rFonts w:cs="Courier New" w:ascii="Courier New" w:hAnsi="Courier New"/>
          <w:b/>
          <w:spacing w:val="240"/>
          <w:sz w:val="24"/>
        </w:rPr>
        <w:t>ОБЗОР  РОССИЙСКОЙ  ПРЕССЫ</w:t>
      </w:r>
      <w:r>
        <mc:AlternateContent>
          <mc:Choice Requires="wps">
            <w:drawing>
              <wp:anchor behindDoc="0" distT="0" distB="0" distL="114935" distR="114935" simplePos="0" locked="0" layoutInCell="0" allowOverlap="1" relativeHeight="2">
                <wp:simplePos x="0" y="0"/>
                <wp:positionH relativeFrom="page">
                  <wp:posOffset>731520</wp:posOffset>
                </wp:positionH>
                <wp:positionV relativeFrom="page">
                  <wp:posOffset>8229600</wp:posOffset>
                </wp:positionV>
                <wp:extent cx="6126480" cy="2011680"/>
                <wp:effectExtent l="0" t="0" r="0" b="0"/>
                <wp:wrapSquare wrapText="bothSides"/>
                <wp:docPr id="1" name="Frame1"/>
                <a:graphic xmlns:a="http://schemas.openxmlformats.org/drawingml/2006/main">
                  <a:graphicData uri="http://schemas.microsoft.com/office/word/2010/wordprocessingShape">
                    <wps:wsp>
                      <wps:cNvSpPr txBox="1"/>
                      <wps:spPr>
                        <a:xfrm>
                          <a:off x="0" y="0"/>
                          <a:ext cx="6126480" cy="2011680"/>
                        </a:xfrm>
                        <a:prstGeom prst="rect"/>
                        <a:solidFill>
                          <a:srgbClr val="FFFFFF">
                            <a:alpha val="0"/>
                          </a:srgbClr>
                        </a:solidFill>
                      </wps:spPr>
                      <wps:txbx>
                        <w:txbxContent>
                          <w:p>
                            <w:pPr>
                              <w:pStyle w:val="Adver"/>
                              <w:pBdr>
                                <w:top w:val="thinThickSmallGap" w:sz="24" w:space="2" w:color="000000"/>
                                <w:bottom w:val="single" w:sz="6" w:space="6" w:color="000000"/>
                              </w:pBdr>
                              <w:rPr>
                                <w:color w:val="000000"/>
                                <w:lang w:val="ru-RU"/>
                              </w:rPr>
                            </w:pPr>
                            <w:r>
                              <w:rPr>
                                <w:color w:val="000000"/>
                                <w:lang w:val="ru-RU"/>
                              </w:rPr>
                              <w:t>АГЕНТСТВО МОНИТОРИНГА СМИ WPS</w:t>
                            </w:r>
                          </w:p>
                          <w:p>
                            <w:pPr>
                              <w:pStyle w:val="Style11"/>
                              <w:spacing w:before="120" w:after="0"/>
                              <w:ind w:left="2268" w:hanging="0"/>
                              <w:jc w:val="both"/>
                              <w:rPr/>
                            </w:pPr>
                            <w:r>
                              <w:rPr>
                                <w:rFonts w:cs="Arial" w:ascii="Arial" w:hAnsi="Arial"/>
                                <w:b/>
                                <w:sz w:val="16"/>
                              </w:rPr>
                              <w:t>БИЗНЕС-НЕФТЬ (ISSN 1608-5256).</w:t>
                            </w:r>
                            <w:r>
                              <w:rPr>
                                <w:rFonts w:cs="Arial" w:ascii="Arial" w:hAnsi="Arial"/>
                                <w:color w:val="000000"/>
                                <w:sz w:val="16"/>
                              </w:rPr>
                              <w:t xml:space="preserve"> </w:t>
                            </w:r>
                            <w:r>
                              <w:rPr>
                                <w:rFonts w:cs="Arial" w:ascii="Arial" w:hAnsi="Arial"/>
                                <w:sz w:val="16"/>
                              </w:rPr>
                              <w:t>Ежедневный дайджест центральной печати, посвященный состоянию нефтегазовой отрасли РФ. В центре внимания официальная информация, интервью с руководителями нефтяных и газовых компаний, комментарии независимых экспертов, налоговая система, кредиты и инвестиции, положение дел на предприятиях, разведка и разработка нефтегазовых месторождений, деятельность российских и иностранных компании и др. темы. Выходит по рабочим дням к 13:00 (время московское).</w:t>
                            </w:r>
                          </w:p>
                          <w:p>
                            <w:pPr>
                              <w:pStyle w:val="Style11"/>
                              <w:ind w:left="2268" w:hanging="0"/>
                              <w:rPr/>
                            </w:pPr>
                            <w:r>
                              <w:rPr>
                                <w:rFonts w:cs="Arial" w:ascii="Arial" w:hAnsi="Arial"/>
                                <w:sz w:val="16"/>
                              </w:rPr>
                              <w:t>Доставка курьером или e-mail. По вопросам подписки и за дополнительной информацией обращайтесь в Отдел подписки Агентства WPS. Тел (</w:t>
                            </w:r>
                            <w:r>
                              <w:rPr>
                                <w:rFonts w:cs="Arial" w:ascii="Arial" w:hAnsi="Arial"/>
                                <w:sz w:val="16"/>
                                <w:lang w:val="en-US" w:eastAsia="ru-RU"/>
                              </w:rPr>
                              <w:t>+7 4</w:t>
                            </w:r>
                            <w:r>
                              <w:rPr>
                                <w:rFonts w:cs="Arial" w:ascii="Arial" w:hAnsi="Arial"/>
                                <w:sz w:val="16"/>
                              </w:rPr>
                              <w:t xml:space="preserve">95) </w:t>
                            </w:r>
                            <w:r>
                              <w:rPr>
                                <w:rFonts w:cs="Arial" w:ascii="Arial" w:hAnsi="Arial"/>
                                <w:sz w:val="16"/>
                                <w:lang w:val="en-US" w:eastAsia="ru-RU"/>
                              </w:rPr>
                              <w:t>955-2929</w:t>
                            </w:r>
                            <w:r>
                              <w:rPr>
                                <w:rFonts w:cs="Arial" w:ascii="Arial" w:hAnsi="Arial"/>
                                <w:sz w:val="16"/>
                              </w:rPr>
                              <w:t>, krik@wps.ru, www.wps.ru</w:t>
                            </w:r>
                          </w:p>
                          <w:p>
                            <w:pPr>
                              <w:pStyle w:val="AdverText"/>
                              <w:ind w:left="2268" w:hanging="0"/>
                              <w:rPr/>
                            </w:pPr>
                            <w:r>
                              <w:rPr>
                                <w:rFonts w:ascii="Symbol" w:hAnsi="Symbol"/>
                                <w:b/>
                                <w:color w:val="000000"/>
                                <w:sz w:val="16"/>
                                <w:lang w:val="en-US" w:eastAsia="en-US"/>
                              </w:rPr>
                              <w:t>ã</w:t>
                            </w:r>
                            <w:r>
                              <w:rPr>
                                <w:b/>
                                <w:color w:val="000000"/>
                                <w:sz w:val="16"/>
                                <w:lang w:val="en-US" w:eastAsia="en-US"/>
                              </w:rPr>
                              <w:t xml:space="preserve"> Агентство WPS, 1992 - 2013</w:t>
                            </w:r>
                          </w:p>
                        </w:txbxContent>
                      </wps:txbx>
                      <wps:bodyPr anchor="t" lIns="92075" tIns="46355" rIns="92075" bIns="46355">
                        <a:noAutofit/>
                      </wps:bodyPr>
                    </wps:wsp>
                  </a:graphicData>
                </a:graphic>
              </wp:anchor>
            </w:drawing>
          </mc:Choice>
          <mc:Fallback>
            <w:pict>
              <v:rect fillcolor="#FFFFFF" style="position:absolute;rotation:-0;width:482.4pt;height:158.4pt;mso-wrap-distance-left:9.05pt;mso-wrap-distance-right:9.05pt;mso-wrap-distance-top:0pt;mso-wrap-distance-bottom:0pt;margin-top:648pt;mso-position-vertical-relative:page;margin-left:57.6pt;mso-position-horizontal-relative:page">
                <v:fill opacity="0f"/>
                <v:textbox inset="0.100694444444444in,0.0506944444444444in,0.100694444444444in,0.0506944444444444in">
                  <w:txbxContent>
                    <w:p>
                      <w:pPr>
                        <w:pStyle w:val="Adver"/>
                        <w:pBdr>
                          <w:top w:val="thinThickSmallGap" w:sz="24" w:space="2" w:color="000000"/>
                          <w:bottom w:val="single" w:sz="6" w:space="6" w:color="000000"/>
                        </w:pBdr>
                        <w:rPr>
                          <w:color w:val="000000"/>
                          <w:lang w:val="ru-RU"/>
                        </w:rPr>
                      </w:pPr>
                      <w:r>
                        <w:rPr>
                          <w:color w:val="000000"/>
                          <w:lang w:val="ru-RU"/>
                        </w:rPr>
                        <w:t>АГЕНТСТВО МОНИТОРИНГА СМИ WPS</w:t>
                      </w:r>
                    </w:p>
                    <w:p>
                      <w:pPr>
                        <w:pStyle w:val="Style11"/>
                        <w:spacing w:before="120" w:after="0"/>
                        <w:ind w:left="2268" w:hanging="0"/>
                        <w:jc w:val="both"/>
                        <w:rPr/>
                      </w:pPr>
                      <w:r>
                        <w:rPr>
                          <w:rFonts w:cs="Arial" w:ascii="Arial" w:hAnsi="Arial"/>
                          <w:b/>
                          <w:sz w:val="16"/>
                        </w:rPr>
                        <w:t>БИЗНЕС-НЕФТЬ (ISSN 1608-5256).</w:t>
                      </w:r>
                      <w:r>
                        <w:rPr>
                          <w:rFonts w:cs="Arial" w:ascii="Arial" w:hAnsi="Arial"/>
                          <w:color w:val="000000"/>
                          <w:sz w:val="16"/>
                        </w:rPr>
                        <w:t xml:space="preserve"> </w:t>
                      </w:r>
                      <w:r>
                        <w:rPr>
                          <w:rFonts w:cs="Arial" w:ascii="Arial" w:hAnsi="Arial"/>
                          <w:sz w:val="16"/>
                        </w:rPr>
                        <w:t>Ежедневный дайджест центральной печати, посвященный состоянию нефтегазовой отрасли РФ. В центре внимания официальная информация, интервью с руководителями нефтяных и газовых компаний, комментарии независимых экспертов, налоговая система, кредиты и инвестиции, положение дел на предприятиях, разведка и разработка нефтегазовых месторождений, деятельность российских и иностранных компании и др. темы. Выходит по рабочим дням к 13:00 (время московское).</w:t>
                      </w:r>
                    </w:p>
                    <w:p>
                      <w:pPr>
                        <w:pStyle w:val="Style11"/>
                        <w:ind w:left="2268" w:hanging="0"/>
                        <w:rPr/>
                      </w:pPr>
                      <w:r>
                        <w:rPr>
                          <w:rFonts w:cs="Arial" w:ascii="Arial" w:hAnsi="Arial"/>
                          <w:sz w:val="16"/>
                        </w:rPr>
                        <w:t>Доставка курьером или e-mail. По вопросам подписки и за дополнительной информацией обращайтесь в Отдел подписки Агентства WPS. Тел (</w:t>
                      </w:r>
                      <w:r>
                        <w:rPr>
                          <w:rFonts w:cs="Arial" w:ascii="Arial" w:hAnsi="Arial"/>
                          <w:sz w:val="16"/>
                          <w:lang w:val="en-US" w:eastAsia="ru-RU"/>
                        </w:rPr>
                        <w:t>+7 4</w:t>
                      </w:r>
                      <w:r>
                        <w:rPr>
                          <w:rFonts w:cs="Arial" w:ascii="Arial" w:hAnsi="Arial"/>
                          <w:sz w:val="16"/>
                        </w:rPr>
                        <w:t xml:space="preserve">95) </w:t>
                      </w:r>
                      <w:r>
                        <w:rPr>
                          <w:rFonts w:cs="Arial" w:ascii="Arial" w:hAnsi="Arial"/>
                          <w:sz w:val="16"/>
                          <w:lang w:val="en-US" w:eastAsia="ru-RU"/>
                        </w:rPr>
                        <w:t>955-2929</w:t>
                      </w:r>
                      <w:r>
                        <w:rPr>
                          <w:rFonts w:cs="Arial" w:ascii="Arial" w:hAnsi="Arial"/>
                          <w:sz w:val="16"/>
                        </w:rPr>
                        <w:t>, krik@wps.ru, www.wps.ru</w:t>
                      </w:r>
                    </w:p>
                    <w:p>
                      <w:pPr>
                        <w:pStyle w:val="AdverText"/>
                        <w:ind w:left="2268" w:hanging="0"/>
                        <w:rPr/>
                      </w:pPr>
                      <w:r>
                        <w:rPr>
                          <w:rFonts w:ascii="Symbol" w:hAnsi="Symbol"/>
                          <w:b/>
                          <w:color w:val="000000"/>
                          <w:sz w:val="16"/>
                          <w:lang w:val="en-US" w:eastAsia="en-US"/>
                        </w:rPr>
                        <w:t>ã</w:t>
                      </w:r>
                      <w:r>
                        <w:rPr>
                          <w:b/>
                          <w:color w:val="000000"/>
                          <w:sz w:val="16"/>
                          <w:lang w:val="en-US" w:eastAsia="en-US"/>
                        </w:rPr>
                        <w:t xml:space="preserve"> Агентство WPS, 1992 - 2013</w:t>
                      </w:r>
                    </w:p>
                  </w:txbxContent>
                </v:textbox>
                <w10:wrap type="square"/>
              </v:rect>
            </w:pict>
          </mc:Fallback>
        </mc:AlternateContent>
      </w:r>
    </w:p>
    <w:p>
      <w:pPr>
        <w:pStyle w:val="DefscrRUSCoverINameStyle"/>
        <w:rPr/>
      </w:pPr>
      <w:r>
        <w:rPr/>
        <w:t>Толерантность и проявления экстремизма</w:t>
      </w:r>
    </w:p>
    <w:p>
      <w:pPr>
        <w:pStyle w:val="DefscrRUSCoverIDateStyle"/>
        <w:rPr/>
      </w:pPr>
      <w:r>
        <w:rPr/>
        <w:t>No. 2, 5 марта 2015 года.</w:t>
      </w:r>
    </w:p>
    <w:p>
      <w:pPr>
        <w:pStyle w:val="DefscrRUSSelStyle"/>
        <w:spacing w:before="0" w:after="0"/>
        <w:rPr/>
      </w:pPr>
      <w:r>
        <w:rPr/>
        <w:t>Содержание выпуска</w:t>
      </w:r>
    </w:p>
    <w:p>
      <w:pPr>
        <w:pStyle w:val="DefscrRUSCovStyleRubric"/>
        <w:rPr/>
      </w:pPr>
      <w:r>
        <w:rPr/>
        <w:t>ТОЛЕРАНТНОСТЬ</w:t>
      </w:r>
    </w:p>
    <w:p>
      <w:pPr>
        <w:pStyle w:val="Sru"/>
        <w:rPr/>
      </w:pPr>
      <w:r>
        <w:rPr/>
        <w:t>КОНФЕССИИ</w:t>
      </w:r>
    </w:p>
    <w:p>
      <w:pPr>
        <w:pStyle w:val="CovTitleBK"/>
        <w:rPr/>
      </w:pPr>
      <w:hyperlink w:anchor="TTIT1_1">
        <w:bookmarkStart w:id="0" w:name="CTIT1_1"/>
        <w:bookmarkEnd w:id="0"/>
        <w:r>
          <w:rPr>
            <w:rStyle w:val="InternetLink"/>
          </w:rPr>
          <w:t>А Я ШАГАЮ В КИПЕ ПО МОСКВЕ...</w:t>
        </w:r>
      </w:hyperlink>
    </w:p>
    <w:p>
      <w:pPr>
        <w:pStyle w:val="Sru"/>
        <w:rPr/>
      </w:pPr>
      <w:r>
        <w:rPr/>
        <w:t>ЭТНОСЫ</w:t>
      </w:r>
    </w:p>
    <w:p>
      <w:pPr>
        <w:pStyle w:val="CovTitleBK"/>
        <w:rPr/>
      </w:pPr>
      <w:hyperlink w:anchor="TTIT1_2">
        <w:bookmarkStart w:id="1" w:name="CTIT1_2"/>
        <w:bookmarkEnd w:id="1"/>
        <w:r>
          <w:rPr>
            <w:rStyle w:val="InternetLink"/>
          </w:rPr>
          <w:t>АРМЯНЕ БЫЛИ ПЕРВЫМИ...</w:t>
        </w:r>
      </w:hyperlink>
    </w:p>
    <w:p>
      <w:pPr>
        <w:pStyle w:val="CovTitleBK"/>
        <w:rPr/>
      </w:pPr>
      <w:hyperlink w:anchor="TTIT1_3">
        <w:bookmarkStart w:id="2" w:name="CTIT1_3"/>
        <w:bookmarkEnd w:id="2"/>
        <w:r>
          <w:rPr>
            <w:rStyle w:val="InternetLink"/>
          </w:rPr>
          <w:t>ОТ ДИАЛОГА КУЛЬТУР - К ДРУЖБЕ И СОТРУДНИЧЕСТВУ!</w:t>
        </w:r>
      </w:hyperlink>
    </w:p>
    <w:p>
      <w:pPr>
        <w:pStyle w:val="CovTitleBK"/>
        <w:rPr/>
      </w:pPr>
      <w:hyperlink w:anchor="TTIT1_4">
        <w:bookmarkStart w:id="3" w:name="CTIT1_4"/>
        <w:bookmarkEnd w:id="3"/>
        <w:r>
          <w:rPr>
            <w:rStyle w:val="InternetLink"/>
          </w:rPr>
          <w:t>ФУТБОЛ ЗА ЛЮБОВЬ И ВЗАИМОУВАЖЕНИЕ</w:t>
        </w:r>
      </w:hyperlink>
    </w:p>
    <w:p>
      <w:pPr>
        <w:pStyle w:val="CovTitleBK"/>
        <w:rPr/>
      </w:pPr>
      <w:hyperlink w:anchor="TTIT1_5">
        <w:bookmarkStart w:id="4" w:name="CTIT1_5"/>
        <w:bookmarkEnd w:id="4"/>
        <w:r>
          <w:rPr>
            <w:rStyle w:val="InternetLink"/>
          </w:rPr>
          <w:t>НЕ МЕЧ, НО МЯЧ</w:t>
        </w:r>
      </w:hyperlink>
    </w:p>
    <w:p>
      <w:pPr>
        <w:pStyle w:val="CovTitleBK"/>
        <w:rPr/>
      </w:pPr>
      <w:hyperlink w:anchor="TTIT1_6">
        <w:bookmarkStart w:id="5" w:name="CTIT1_6"/>
        <w:bookmarkEnd w:id="5"/>
        <w:r>
          <w:rPr>
            <w:rStyle w:val="InternetLink"/>
          </w:rPr>
          <w:t>ЧТО ТАКОЕ БУЛЛИНГ И КАК С НИМ БОРОТЬСЯ</w:t>
        </w:r>
      </w:hyperlink>
    </w:p>
    <w:p>
      <w:pPr>
        <w:pStyle w:val="CovTitleBK"/>
        <w:rPr/>
      </w:pPr>
      <w:hyperlink w:anchor="TTIT1_7">
        <w:bookmarkStart w:id="6" w:name="CTIT1_7"/>
        <w:bookmarkEnd w:id="6"/>
        <w:r>
          <w:rPr>
            <w:rStyle w:val="InternetLink"/>
          </w:rPr>
          <w:t>ЕСЛИ В ШКОЛЕ ТРАВЯТ</w:t>
        </w:r>
      </w:hyperlink>
    </w:p>
    <w:p>
      <w:pPr>
        <w:pStyle w:val="Sru"/>
        <w:rPr/>
      </w:pPr>
      <w:r>
        <w:rPr/>
        <w:t>МИГРАНТЫ, ИММИГРАНТЫ И ИНОСТРАННЫЕ РАБОЧИЕ</w:t>
      </w:r>
    </w:p>
    <w:p>
      <w:pPr>
        <w:pStyle w:val="CovTitleBK"/>
        <w:rPr/>
      </w:pPr>
      <w:hyperlink w:anchor="TTIT1_8">
        <w:bookmarkStart w:id="7" w:name="CTIT1_8"/>
        <w:bookmarkEnd w:id="7"/>
        <w:r>
          <w:rPr>
            <w:rStyle w:val="InternetLink"/>
          </w:rPr>
          <w:t>НА КОНТРОЛЕ У ИНВАЛИДОВ</w:t>
        </w:r>
      </w:hyperlink>
    </w:p>
    <w:p>
      <w:pPr>
        <w:pStyle w:val="CovTitleBK"/>
        <w:rPr/>
      </w:pPr>
      <w:hyperlink w:anchor="TTIT1_9">
        <w:bookmarkStart w:id="8" w:name="CTIT1_9"/>
        <w:bookmarkEnd w:id="8"/>
        <w:r>
          <w:rPr>
            <w:rStyle w:val="InternetLink"/>
          </w:rPr>
          <w:t>В РОССИИ ПРОХОДИТ ПЕРВАЯ ПЕРЕПИСЬ СЛЕПОГЛУХИХ</w:t>
        </w:r>
      </w:hyperlink>
    </w:p>
    <w:p>
      <w:pPr>
        <w:pStyle w:val="CovTitleBK"/>
        <w:rPr/>
      </w:pPr>
      <w:hyperlink w:anchor="TTIT1_10">
        <w:bookmarkStart w:id="9" w:name="CTIT1_10"/>
        <w:bookmarkEnd w:id="9"/>
        <w:r>
          <w:rPr>
            <w:rStyle w:val="InternetLink"/>
          </w:rPr>
          <w:t>НЕОГРАНИЧЕННЫЕ ВОЗМОЖНОСТИ</w:t>
        </w:r>
      </w:hyperlink>
    </w:p>
    <w:p>
      <w:pPr>
        <w:pStyle w:val="CovTitleBK"/>
        <w:rPr/>
      </w:pPr>
      <w:hyperlink w:anchor="TTIT1_11">
        <w:bookmarkStart w:id="10" w:name="CTIT1_11"/>
        <w:bookmarkEnd w:id="10"/>
        <w:r>
          <w:rPr>
            <w:rStyle w:val="InternetLink"/>
          </w:rPr>
          <w:t>ТАТЬЯНА БАТЫШЕВА: ДЛЯ ОСОБЫХ ДЕТЕЙ Я СДЕЛАЮ ВСЕ, ЧТО В МОИХ СИЛАХ</w:t>
        </w:r>
      </w:hyperlink>
    </w:p>
    <w:p>
      <w:pPr>
        <w:pStyle w:val="CovTitleBK"/>
        <w:rPr/>
      </w:pPr>
      <w:hyperlink w:anchor="TTIT1_12">
        <w:bookmarkStart w:id="11" w:name="CTIT1_12"/>
        <w:bookmarkEnd w:id="11"/>
        <w:r>
          <w:rPr>
            <w:rStyle w:val="InternetLink"/>
          </w:rPr>
          <w:t>В МОСКВЕ ЗАПУЩЕН НОВЫЙ ПРОЕКТ ДЛЯ ЛЮДЕЙ</w:t>
        </w:r>
      </w:hyperlink>
    </w:p>
    <w:p>
      <w:pPr>
        <w:pStyle w:val="CovTitleBK"/>
        <w:rPr/>
      </w:pPr>
      <w:hyperlink w:anchor="TTIT1_13">
        <w:bookmarkStart w:id="12" w:name="CTIT1_13"/>
        <w:bookmarkEnd w:id="12"/>
        <w:r>
          <w:rPr>
            <w:rStyle w:val="InternetLink"/>
          </w:rPr>
          <w:t>ОБРАЗОВАНИЕ БЕЗ ГРАНИЦ</w:t>
        </w:r>
      </w:hyperlink>
    </w:p>
    <w:p>
      <w:pPr>
        <w:pStyle w:val="CovTitleBK"/>
        <w:rPr/>
      </w:pPr>
      <w:hyperlink w:anchor="TTIT1_14">
        <w:bookmarkStart w:id="13" w:name="CTIT1_14"/>
        <w:bookmarkEnd w:id="13"/>
        <w:r>
          <w:rPr>
            <w:rStyle w:val="InternetLink"/>
          </w:rPr>
          <w:t>ТЕРАПИЯ ИСКУССТВОМ</w:t>
        </w:r>
      </w:hyperlink>
    </w:p>
    <w:p>
      <w:pPr>
        <w:pStyle w:val="CovTitleBK"/>
        <w:rPr/>
      </w:pPr>
      <w:hyperlink w:anchor="TTIT1_15">
        <w:bookmarkStart w:id="14" w:name="CTIT1_15"/>
        <w:bookmarkEnd w:id="14"/>
        <w:r>
          <w:rPr>
            <w:rStyle w:val="InternetLink"/>
          </w:rPr>
          <w:t>ФОНД "РАСПРАВЬ КРЫЛЬЯ!" ОТКРЫВАЕТ ЦЕНТР ПОМОЩИ БОЛЬНЫМ ДЕТЯМ</w:t>
        </w:r>
      </w:hyperlink>
    </w:p>
    <w:p>
      <w:pPr>
        <w:pStyle w:val="CovTitleBK"/>
        <w:rPr/>
      </w:pPr>
      <w:hyperlink w:anchor="TTIT1_16">
        <w:bookmarkStart w:id="15" w:name="CTIT1_16"/>
        <w:bookmarkEnd w:id="15"/>
        <w:r>
          <w:rPr>
            <w:rStyle w:val="InternetLink"/>
          </w:rPr>
          <w:t>ИСКУССТВО ВРАЧУЕТ ВСЕХ</w:t>
        </w:r>
      </w:hyperlink>
    </w:p>
    <w:p>
      <w:pPr>
        <w:pStyle w:val="CovTitleBK"/>
        <w:rPr/>
      </w:pPr>
      <w:hyperlink w:anchor="TTIT1_17">
        <w:bookmarkStart w:id="16" w:name="CTIT1_17"/>
        <w:bookmarkEnd w:id="16"/>
        <w:r>
          <w:rPr>
            <w:rStyle w:val="InternetLink"/>
          </w:rPr>
          <w:t>ЧЕЛОВЕК С НЕОГРАНИЧЕННЫМИ ВОЗМОЖНОСТЯМИ</w:t>
        </w:r>
      </w:hyperlink>
    </w:p>
    <w:p>
      <w:pPr>
        <w:pStyle w:val="CovTitleBK"/>
        <w:rPr/>
      </w:pPr>
      <w:hyperlink w:anchor="TTIT1_18">
        <w:bookmarkStart w:id="17" w:name="CTIT1_18"/>
        <w:bookmarkEnd w:id="17"/>
        <w:r>
          <w:rPr>
            <w:rStyle w:val="InternetLink"/>
          </w:rPr>
          <w:t>ЛЮДИ С ОГРАНИЧЕННЫМИ ВОЗМОЖНОСТЯМИ СРАЗИЛИСЬ В ШАШКИ</w:t>
        </w:r>
      </w:hyperlink>
    </w:p>
    <w:p>
      <w:pPr>
        <w:pStyle w:val="DefscrRUSCovStyleRubric"/>
        <w:rPr/>
      </w:pPr>
      <w:r>
        <w:rPr/>
        <w:t>ИНТОЛЕРАНТНОСТЬ</w:t>
      </w:r>
    </w:p>
    <w:p>
      <w:pPr>
        <w:pStyle w:val="Sru"/>
        <w:rPr/>
      </w:pPr>
      <w:r>
        <w:rPr/>
        <w:t>КОНФЕССИИ</w:t>
      </w:r>
    </w:p>
    <w:p>
      <w:pPr>
        <w:pStyle w:val="CovTitleBK"/>
        <w:rPr/>
      </w:pPr>
      <w:hyperlink w:anchor="TTIT2_1">
        <w:bookmarkStart w:id="18" w:name="CTIT2_1"/>
        <w:bookmarkEnd w:id="18"/>
        <w:r>
          <w:rPr>
            <w:rStyle w:val="InternetLink"/>
          </w:rPr>
          <w:t>МИНЮСТ НЕ ПРИНИМАЕТ ДЕНЬГИ НА ВЕРУ</w:t>
        </w:r>
      </w:hyperlink>
    </w:p>
    <w:p>
      <w:pPr>
        <w:pStyle w:val="CovTitleBK"/>
        <w:rPr/>
      </w:pPr>
      <w:hyperlink w:anchor="TTIT2_2">
        <w:bookmarkStart w:id="19" w:name="CTIT2_2"/>
        <w:bookmarkEnd w:id="19"/>
        <w:r>
          <w:rPr>
            <w:rStyle w:val="InternetLink"/>
          </w:rPr>
          <w:t>БОГОСЛОВИЕ СТАНЕТ НАУКОЙ</w:t>
        </w:r>
      </w:hyperlink>
    </w:p>
    <w:p>
      <w:pPr>
        <w:pStyle w:val="CovTitleBK"/>
        <w:rPr/>
      </w:pPr>
      <w:hyperlink w:anchor="TTIT2_3">
        <w:bookmarkStart w:id="20" w:name="CTIT2_3"/>
        <w:bookmarkEnd w:id="20"/>
        <w:r>
          <w:rPr>
            <w:rStyle w:val="InternetLink"/>
          </w:rPr>
          <w:t>В СРЕДНЕЕ ДОБАВЯТ ВЫСОКОГО</w:t>
        </w:r>
      </w:hyperlink>
    </w:p>
    <w:p>
      <w:pPr>
        <w:pStyle w:val="CovTitleBK"/>
        <w:rPr/>
      </w:pPr>
      <w:hyperlink w:anchor="TTIT2_4">
        <w:bookmarkStart w:id="21" w:name="CTIT2_4"/>
        <w:bookmarkEnd w:id="21"/>
        <w:r>
          <w:rPr>
            <w:rStyle w:val="InternetLink"/>
          </w:rPr>
          <w:t>НЕ БЕЗ ПРИЧАСТИЯ ФСБ</w:t>
        </w:r>
      </w:hyperlink>
    </w:p>
    <w:p>
      <w:pPr>
        <w:pStyle w:val="CovTitleBK"/>
        <w:rPr/>
      </w:pPr>
      <w:hyperlink w:anchor="TTIT2_5">
        <w:bookmarkStart w:id="22" w:name="CTIT2_5"/>
        <w:bookmarkEnd w:id="22"/>
        <w:r>
          <w:rPr>
            <w:rStyle w:val="InternetLink"/>
          </w:rPr>
          <w:t>ЕДИНСТВЕННАЯ В ВОЛГОГРАДЕ ЕВРЕЙСКАЯ ШКОЛА НА ГРАНИ ЗАКРЫТИЯ</w:t>
        </w:r>
      </w:hyperlink>
    </w:p>
    <w:p>
      <w:pPr>
        <w:pStyle w:val="CovTitleBK"/>
        <w:rPr/>
      </w:pPr>
      <w:hyperlink w:anchor="TTIT2_6">
        <w:bookmarkStart w:id="23" w:name="CTIT2_6"/>
        <w:bookmarkEnd w:id="23"/>
        <w:r>
          <w:rPr>
            <w:rStyle w:val="InternetLink"/>
          </w:rPr>
          <w:t>АКСАКАЛА ТАТАРСКИХ НАЦИОНАЛИСТОВ ПОДДЕРЖАТ МИТИНГАМИ</w:t>
        </w:r>
      </w:hyperlink>
    </w:p>
    <w:p>
      <w:pPr>
        <w:pStyle w:val="CovTitleBK"/>
        <w:rPr/>
      </w:pPr>
      <w:hyperlink w:anchor="TTIT2_7">
        <w:bookmarkStart w:id="24" w:name="CTIT2_7"/>
        <w:bookmarkEnd w:id="24"/>
        <w:r>
          <w:rPr>
            <w:rStyle w:val="InternetLink"/>
          </w:rPr>
          <w:t>ХИДЖАБАМ ПОМАХАЛИ ПЛАТКОМ</w:t>
        </w:r>
      </w:hyperlink>
    </w:p>
    <w:p>
      <w:pPr>
        <w:pStyle w:val="CovTitleBK"/>
        <w:rPr/>
      </w:pPr>
      <w:hyperlink w:anchor="TTIT2_8">
        <w:bookmarkStart w:id="25" w:name="CTIT2_8"/>
        <w:bookmarkEnd w:id="25"/>
        <w:r>
          <w:rPr>
            <w:rStyle w:val="InternetLink"/>
          </w:rPr>
          <w:t>ПЛАТОК РАЗДОРА</w:t>
        </w:r>
      </w:hyperlink>
    </w:p>
    <w:p>
      <w:pPr>
        <w:pStyle w:val="CovTitleBK"/>
        <w:rPr/>
      </w:pPr>
      <w:hyperlink w:anchor="TTIT2_9">
        <w:bookmarkStart w:id="26" w:name="CTIT2_9"/>
        <w:bookmarkEnd w:id="26"/>
        <w:r>
          <w:rPr>
            <w:rStyle w:val="InternetLink"/>
          </w:rPr>
          <w:t>НЕДОВОЛЬНЫ СОСЕДСТВОМ</w:t>
        </w:r>
      </w:hyperlink>
    </w:p>
    <w:p>
      <w:pPr>
        <w:pStyle w:val="CovTitleBK"/>
        <w:rPr/>
      </w:pPr>
      <w:hyperlink w:anchor="TTIT2_10">
        <w:bookmarkStart w:id="27" w:name="CTIT2_10"/>
        <w:bookmarkEnd w:id="27"/>
        <w:r>
          <w:rPr>
            <w:rStyle w:val="InternetLink"/>
          </w:rPr>
          <w:t>НА ДИРЕКТОРА ОПЕРЫ ЗАВЕЛИ ДЕЛО ЗА ОСКОРБЛЕНИЕ ВЕРУЮЩИХ</w:t>
        </w:r>
      </w:hyperlink>
    </w:p>
    <w:p>
      <w:pPr>
        <w:pStyle w:val="CovTitleBK"/>
        <w:rPr/>
      </w:pPr>
      <w:hyperlink w:anchor="TTIT2_11">
        <w:bookmarkStart w:id="28" w:name="CTIT2_11"/>
        <w:bookmarkEnd w:id="28"/>
        <w:r>
          <w:rPr>
            <w:rStyle w:val="InternetLink"/>
          </w:rPr>
          <w:t>50 ОТТЕНКОВ ВЕРЫ</w:t>
        </w:r>
      </w:hyperlink>
    </w:p>
    <w:p>
      <w:pPr>
        <w:pStyle w:val="Sru"/>
        <w:rPr/>
      </w:pPr>
      <w:r>
        <w:rPr/>
        <w:t>ЭТНОСЫ</w:t>
      </w:r>
    </w:p>
    <w:p>
      <w:pPr>
        <w:pStyle w:val="CovTitleBK"/>
        <w:rPr/>
      </w:pPr>
      <w:hyperlink w:anchor="TTIT2_12">
        <w:bookmarkStart w:id="29" w:name="CTIT2_12"/>
        <w:bookmarkEnd w:id="29"/>
        <w:r>
          <w:rPr>
            <w:rStyle w:val="InternetLink"/>
          </w:rPr>
          <w:t>ВЕРНУТЬ ГРАФУ</w:t>
        </w:r>
      </w:hyperlink>
    </w:p>
    <w:p>
      <w:pPr>
        <w:pStyle w:val="CovTitleBK"/>
        <w:rPr/>
      </w:pPr>
      <w:hyperlink w:anchor="TTIT2_13">
        <w:bookmarkStart w:id="30" w:name="CTIT2_13"/>
        <w:bookmarkEnd w:id="30"/>
        <w:r>
          <w:rPr>
            <w:rStyle w:val="InternetLink"/>
          </w:rPr>
          <w:t>ПУСТЬ КРИЧАТ: "У, "РОДИНА"!"</w:t>
        </w:r>
      </w:hyperlink>
    </w:p>
    <w:p>
      <w:pPr>
        <w:pStyle w:val="CovTitleBK"/>
        <w:rPr/>
      </w:pPr>
      <w:hyperlink w:anchor="TTIT2_14">
        <w:bookmarkStart w:id="31" w:name="CTIT2_14"/>
        <w:bookmarkEnd w:id="31"/>
        <w:r>
          <w:rPr>
            <w:rStyle w:val="InternetLink"/>
          </w:rPr>
          <w:t>"АМЕРИКА НАС НЕ ЛЮБИТ"</w:t>
        </w:r>
      </w:hyperlink>
    </w:p>
    <w:p>
      <w:pPr>
        <w:pStyle w:val="CovTitleBK"/>
        <w:rPr/>
      </w:pPr>
      <w:hyperlink w:anchor="TTIT2_15">
        <w:bookmarkStart w:id="32" w:name="CTIT2_15"/>
        <w:bookmarkEnd w:id="32"/>
        <w:r>
          <w:rPr>
            <w:rStyle w:val="InternetLink"/>
          </w:rPr>
          <w:t>УКРАИНСКИЙ КРИЗИС И СИСТЕМНЫЕ ОШИБКИ ПОЛИТИЧЕСКОГО СОЗНАНИЯ</w:t>
        </w:r>
      </w:hyperlink>
    </w:p>
    <w:p>
      <w:pPr>
        <w:pStyle w:val="CovTitleBK"/>
        <w:rPr/>
      </w:pPr>
      <w:hyperlink w:anchor="TTIT2_16">
        <w:bookmarkStart w:id="33" w:name="CTIT2_16"/>
        <w:bookmarkEnd w:id="33"/>
        <w:r>
          <w:rPr>
            <w:rStyle w:val="InternetLink"/>
          </w:rPr>
          <w:t>ВРЕМЕННО ВЕЛИКАЯ ДЕРЖАВА</w:t>
        </w:r>
      </w:hyperlink>
    </w:p>
    <w:p>
      <w:pPr>
        <w:pStyle w:val="CovTitleBK"/>
        <w:rPr/>
      </w:pPr>
      <w:hyperlink w:anchor="TTIT2_17">
        <w:bookmarkStart w:id="34" w:name="CTIT2_17"/>
        <w:bookmarkEnd w:id="34"/>
        <w:r>
          <w:rPr>
            <w:rStyle w:val="InternetLink"/>
          </w:rPr>
          <w:t>ФОКУС НЕНАВИСТИ</w:t>
        </w:r>
      </w:hyperlink>
    </w:p>
    <w:p>
      <w:pPr>
        <w:pStyle w:val="CovTitleBK"/>
        <w:rPr/>
      </w:pPr>
      <w:hyperlink w:anchor="TTIT2_18">
        <w:bookmarkStart w:id="35" w:name="CTIT2_18"/>
        <w:bookmarkEnd w:id="35"/>
        <w:r>
          <w:rPr>
            <w:rStyle w:val="InternetLink"/>
          </w:rPr>
          <w:t>МАЙСКИЙ ДЕНЬ РУССКОГО НАЦИОНАЛИЗМА</w:t>
        </w:r>
      </w:hyperlink>
    </w:p>
    <w:p>
      <w:pPr>
        <w:pStyle w:val="CovTitleBK"/>
        <w:rPr/>
      </w:pPr>
      <w:hyperlink w:anchor="TTIT2_19">
        <w:bookmarkStart w:id="36" w:name="CTIT2_19"/>
        <w:bookmarkEnd w:id="36"/>
        <w:r>
          <w:rPr>
            <w:rStyle w:val="InternetLink"/>
          </w:rPr>
          <w:t>ДЕЛО ЗА СЛОВО</w:t>
        </w:r>
      </w:hyperlink>
    </w:p>
    <w:p>
      <w:pPr>
        <w:pStyle w:val="CovTitleBK"/>
        <w:rPr/>
      </w:pPr>
      <w:hyperlink w:anchor="TTIT2_20">
        <w:bookmarkStart w:id="37" w:name="CTIT2_20"/>
        <w:bookmarkEnd w:id="37"/>
        <w:r>
          <w:rPr>
            <w:rStyle w:val="InternetLink"/>
          </w:rPr>
          <w:t>"СТРАТЕГИЯ-31" ПОТЕРЯЛА АКТУАЛЬНОСТЬ</w:t>
        </w:r>
      </w:hyperlink>
    </w:p>
    <w:p>
      <w:pPr>
        <w:pStyle w:val="CovTitleBK"/>
        <w:rPr/>
      </w:pPr>
      <w:hyperlink w:anchor="TTIT2_21">
        <w:bookmarkStart w:id="38" w:name="CTIT2_21"/>
        <w:bookmarkEnd w:id="38"/>
        <w:r>
          <w:rPr>
            <w:rStyle w:val="InternetLink"/>
          </w:rPr>
          <w:t>РАЗРЕЗАТЬ АПЕЛЬСИН</w:t>
        </w:r>
      </w:hyperlink>
    </w:p>
    <w:p>
      <w:pPr>
        <w:pStyle w:val="CovTitleBK"/>
        <w:rPr/>
      </w:pPr>
      <w:hyperlink w:anchor="TTIT2_22">
        <w:bookmarkStart w:id="39" w:name="CTIT2_22"/>
        <w:bookmarkEnd w:id="39"/>
        <w:r>
          <w:rPr>
            <w:rStyle w:val="InternetLink"/>
          </w:rPr>
          <w:t>ОСКВЕРНЕННАЯ СОВЕСТЬ</w:t>
        </w:r>
      </w:hyperlink>
    </w:p>
    <w:p>
      <w:pPr>
        <w:pStyle w:val="CovTitleBK"/>
        <w:rPr/>
      </w:pPr>
      <w:hyperlink w:anchor="TTIT2_23">
        <w:bookmarkStart w:id="40" w:name="CTIT2_23"/>
        <w:bookmarkEnd w:id="40"/>
        <w:r>
          <w:rPr>
            <w:rStyle w:val="InternetLink"/>
          </w:rPr>
          <w:t>ТЯНЕТ НА ПОЖИЗНЕННОЕ</w:t>
        </w:r>
      </w:hyperlink>
    </w:p>
    <w:p>
      <w:pPr>
        <w:pStyle w:val="CovTitleBK"/>
        <w:rPr/>
      </w:pPr>
      <w:hyperlink w:anchor="TTIT2_24">
        <w:bookmarkStart w:id="41" w:name="CTIT2_24"/>
        <w:bookmarkEnd w:id="41"/>
        <w:r>
          <w:rPr>
            <w:rStyle w:val="InternetLink"/>
          </w:rPr>
          <w:t>УБИЙСТВА РАДИ ПИАРА</w:t>
        </w:r>
      </w:hyperlink>
    </w:p>
    <w:p>
      <w:pPr>
        <w:pStyle w:val="CovTitleBK"/>
        <w:rPr/>
      </w:pPr>
      <w:hyperlink w:anchor="TTIT2_25">
        <w:bookmarkStart w:id="42" w:name="CTIT2_25"/>
        <w:bookmarkEnd w:id="42"/>
        <w:r>
          <w:rPr>
            <w:rStyle w:val="InternetLink"/>
          </w:rPr>
          <w:t>ЧЕЛОВЕКООБРАЗНЫЕ</w:t>
        </w:r>
      </w:hyperlink>
    </w:p>
    <w:p>
      <w:pPr>
        <w:pStyle w:val="CovTitleBK"/>
        <w:rPr/>
      </w:pPr>
      <w:hyperlink w:anchor="TTIT2_26">
        <w:bookmarkStart w:id="43" w:name="CTIT2_26"/>
        <w:bookmarkEnd w:id="43"/>
        <w:r>
          <w:rPr>
            <w:rStyle w:val="InternetLink"/>
          </w:rPr>
          <w:t>ГОСОБВИНЕНИЕ ПРОСИТ ПРИСЯЖНЫХ ПРИЗНАТЬ УЧАСТНИКОВ БОРН ВИНОВНЫМИ В УБИЙСТВАХ НА РАСОВОЙ ПОЧВЕ</w:t>
        </w:r>
      </w:hyperlink>
    </w:p>
    <w:p>
      <w:pPr>
        <w:pStyle w:val="CovTitleBK"/>
        <w:rPr/>
      </w:pPr>
      <w:hyperlink w:anchor="TTIT2_27">
        <w:bookmarkStart w:id="44" w:name="CTIT2_27"/>
        <w:bookmarkEnd w:id="44"/>
        <w:r>
          <w:rPr>
            <w:rStyle w:val="InternetLink"/>
          </w:rPr>
          <w:t>ГОРЕ ОТ НАЦИОНАЛИЗМА</w:t>
        </w:r>
      </w:hyperlink>
    </w:p>
    <w:p>
      <w:pPr>
        <w:pStyle w:val="CovTitleBK"/>
        <w:rPr/>
      </w:pPr>
      <w:hyperlink w:anchor="TTIT2_28">
        <w:bookmarkStart w:id="45" w:name="CTIT2_28"/>
        <w:bookmarkEnd w:id="45"/>
        <w:r>
          <w:rPr>
            <w:rStyle w:val="InternetLink"/>
          </w:rPr>
          <w:t>ГДЕ ЭКСТРЕМИЗМ, ТАМ И ДЕНЬГИ</w:t>
        </w:r>
      </w:hyperlink>
    </w:p>
    <w:p>
      <w:pPr>
        <w:pStyle w:val="CovTitleBK"/>
        <w:rPr/>
      </w:pPr>
      <w:hyperlink w:anchor="TTIT2_29">
        <w:bookmarkStart w:id="46" w:name="CTIT2_29"/>
        <w:bookmarkEnd w:id="46"/>
        <w:r>
          <w:rPr>
            <w:rStyle w:val="InternetLink"/>
          </w:rPr>
          <w:t>ЗА КАЖДЫЙ УДАР - ПО ГОДУ</w:t>
        </w:r>
      </w:hyperlink>
    </w:p>
    <w:p>
      <w:pPr>
        <w:pStyle w:val="CovTitleBK"/>
        <w:rPr/>
      </w:pPr>
      <w:hyperlink w:anchor="TTIT2_30">
        <w:bookmarkStart w:id="47" w:name="CTIT2_30"/>
        <w:bookmarkEnd w:id="47"/>
        <w:r>
          <w:rPr>
            <w:rStyle w:val="InternetLink"/>
          </w:rPr>
          <w:t>ОСТАВЛЕН В СИЛЕ ПРИГОВОР НАЦИОНАЛИСТУ ДАНИИЛУ КОНСТАНТИНОВУ</w:t>
        </w:r>
      </w:hyperlink>
    </w:p>
    <w:p>
      <w:pPr>
        <w:pStyle w:val="CovTitleBK"/>
        <w:rPr/>
      </w:pPr>
      <w:hyperlink w:anchor="TTIT2_31">
        <w:bookmarkStart w:id="48" w:name="CTIT2_31"/>
        <w:bookmarkEnd w:id="48"/>
        <w:r>
          <w:rPr>
            <w:rStyle w:val="InternetLink"/>
          </w:rPr>
          <w:t>БОЕВИК ХОДОРКОВСКИЙ НАСТРЕЛЯЛ НА 13 ЛЕТ</w:t>
        </w:r>
      </w:hyperlink>
    </w:p>
    <w:p>
      <w:pPr>
        <w:pStyle w:val="CovTitleBK"/>
        <w:rPr/>
      </w:pPr>
      <w:hyperlink w:anchor="TTIT2_32">
        <w:bookmarkStart w:id="49" w:name="CTIT2_32"/>
        <w:bookmarkEnd w:id="49"/>
        <w:r>
          <w:rPr>
            <w:rStyle w:val="InternetLink"/>
          </w:rPr>
          <w:t>ХАЛКА НИКТО НЕ ОСКОРБЛЯЛ</w:t>
        </w:r>
      </w:hyperlink>
    </w:p>
    <w:p>
      <w:pPr>
        <w:pStyle w:val="CovTitleBK"/>
        <w:rPr/>
      </w:pPr>
      <w:hyperlink w:anchor="TTIT2_33">
        <w:bookmarkStart w:id="50" w:name="CTIT2_33"/>
        <w:bookmarkEnd w:id="50"/>
        <w:r>
          <w:rPr>
            <w:rStyle w:val="InternetLink"/>
          </w:rPr>
          <w:t>ЖИТЕЛЬ СЕВЕРНОЙ СТОЛИЦЫ БЫЛ ЗАДЕРЖАН ПО ПОДОЗРЕНИЮ В ПОДДЕРЖКЕ "ПРАВОГО СЕКТОРА"</w:t>
        </w:r>
      </w:hyperlink>
    </w:p>
    <w:p>
      <w:pPr>
        <w:pStyle w:val="CovTitleBK"/>
        <w:rPr/>
      </w:pPr>
      <w:hyperlink w:anchor="TTIT2_34">
        <w:bookmarkStart w:id="51" w:name="CTIT2_34"/>
        <w:bookmarkEnd w:id="51"/>
        <w:r>
          <w:rPr>
            <w:rStyle w:val="InternetLink"/>
          </w:rPr>
          <w:t>АРЕСТОВАН МУЖЧИНА, РАССТРЕЛЯВШИЙ В МОСКВЕ ДВУХ ЧЕЛОВЕК С ФЛАГОМ ДНР</w:t>
        </w:r>
      </w:hyperlink>
    </w:p>
    <w:p>
      <w:pPr>
        <w:pStyle w:val="CovTitleBK"/>
        <w:rPr/>
      </w:pPr>
      <w:hyperlink w:anchor="TTIT2_35">
        <w:bookmarkStart w:id="52" w:name="CTIT2_35"/>
        <w:bookmarkEnd w:id="52"/>
        <w:r>
          <w:rPr>
            <w:rStyle w:val="InternetLink"/>
          </w:rPr>
          <w:t>В ТУЛЬСКОЙ ОБЛАСТИ АНТИФАШИСТА ОШТРАФОВАЛИ ЗА РЕПОСТ ЗАПРЕЩЕННОЙ НАЦИСТСКОЙ СИМВОЛИКИ</w:t>
        </w:r>
      </w:hyperlink>
    </w:p>
    <w:p>
      <w:pPr>
        <w:pStyle w:val="CovTitleBK"/>
        <w:rPr/>
      </w:pPr>
      <w:hyperlink w:anchor="TTIT2_36">
        <w:bookmarkStart w:id="53" w:name="CTIT2_36"/>
        <w:bookmarkEnd w:id="53"/>
        <w:r>
          <w:rPr>
            <w:rStyle w:val="InternetLink"/>
          </w:rPr>
          <w:t>ТУЛЯЧКУ НАКАЖУТ ЗА ТО, ЧТО ЕЕ СЫН СЛУШАЛ ЗАПРЕЩЕННУЮ МУЗЫКУ</w:t>
        </w:r>
      </w:hyperlink>
    </w:p>
    <w:p>
      <w:pPr>
        <w:pStyle w:val="Sru"/>
        <w:rPr/>
      </w:pPr>
      <w:r>
        <w:rPr/>
        <w:t>МИГРАНТЫ, ИММИГРАНТЫ И ИНОСТРАННЫЕ РАБОЧИЕ</w:t>
      </w:r>
    </w:p>
    <w:p>
      <w:pPr>
        <w:pStyle w:val="CovTitleBK"/>
        <w:rPr/>
      </w:pPr>
      <w:hyperlink w:anchor="TTIT2_37">
        <w:bookmarkStart w:id="54" w:name="CTIT2_37"/>
        <w:bookmarkEnd w:id="54"/>
        <w:r>
          <w:rPr>
            <w:rStyle w:val="InternetLink"/>
          </w:rPr>
          <w:t>МИГРАНТОВ ЗАСТАВЯТ КОРМИТЬ МОСКВУ</w:t>
        </w:r>
      </w:hyperlink>
    </w:p>
    <w:p>
      <w:pPr>
        <w:pStyle w:val="CovTitleBK"/>
        <w:rPr/>
      </w:pPr>
      <w:hyperlink w:anchor="TTIT2_38">
        <w:bookmarkStart w:id="55" w:name="CTIT2_38"/>
        <w:bookmarkEnd w:id="55"/>
        <w:r>
          <w:rPr>
            <w:rStyle w:val="InternetLink"/>
          </w:rPr>
          <w:t>ОТ РЕДАКЦИИ: ЛИМИТ ПАТРИОТИЗМА</w:t>
        </w:r>
      </w:hyperlink>
    </w:p>
    <w:p>
      <w:pPr>
        <w:pStyle w:val="CovTitleBK"/>
        <w:rPr/>
      </w:pPr>
      <w:hyperlink w:anchor="TTIT2_39">
        <w:bookmarkStart w:id="56" w:name="CTIT2_39"/>
        <w:bookmarkEnd w:id="56"/>
        <w:r>
          <w:rPr>
            <w:rStyle w:val="InternetLink"/>
          </w:rPr>
          <w:t>К МИГРАНТАМ ЗА РЕШЕТКОЙ НАЙДУТ ОСОБЫЙ ПОДХОД</w:t>
        </w:r>
      </w:hyperlink>
    </w:p>
    <w:p>
      <w:pPr>
        <w:pStyle w:val="Sru"/>
        <w:rPr/>
      </w:pPr>
      <w:r>
        <w:rPr/>
        <w:t>ЛЮДИ С ОГРАНИЧЕННЫМИ ВОЗМОЖНОСТЯМИ</w:t>
      </w:r>
    </w:p>
    <w:p>
      <w:pPr>
        <w:pStyle w:val="CovTitleBK"/>
        <w:rPr/>
      </w:pPr>
      <w:hyperlink w:anchor="TTIT2_40">
        <w:bookmarkStart w:id="57" w:name="CTIT2_40"/>
        <w:bookmarkEnd w:id="57"/>
        <w:r>
          <w:rPr>
            <w:rStyle w:val="InternetLink"/>
          </w:rPr>
          <w:t>МИНТРУД ЭКОНОМИТ НА ИНВАЛИДАХ</w:t>
        </w:r>
      </w:hyperlink>
    </w:p>
    <w:p>
      <w:pPr>
        <w:pStyle w:val="CovTitleBK"/>
        <w:rPr/>
      </w:pPr>
      <w:hyperlink w:anchor="TTIT2_41">
        <w:bookmarkStart w:id="58" w:name="CTIT2_41"/>
        <w:bookmarkEnd w:id="58"/>
        <w:r>
          <w:rPr>
            <w:rStyle w:val="InternetLink"/>
          </w:rPr>
          <w:t>ПРИКАЗ С ОГРАНИЧЕННЫМИ ВОЗМОЖНОСТЯМИ</w:t>
        </w:r>
      </w:hyperlink>
    </w:p>
    <w:p>
      <w:pPr>
        <w:pStyle w:val="CovTitleBK"/>
        <w:rPr/>
      </w:pPr>
      <w:hyperlink w:anchor="TTIT2_42">
        <w:bookmarkStart w:id="59" w:name="CTIT2_42"/>
        <w:bookmarkEnd w:id="59"/>
        <w:r>
          <w:rPr>
            <w:rStyle w:val="InternetLink"/>
          </w:rPr>
          <w:t>УХМЫЛКА НЕГОДЯЕВ</w:t>
        </w:r>
      </w:hyperlink>
    </w:p>
    <w:p>
      <w:pPr>
        <w:pStyle w:val="CovTitleBK"/>
        <w:rPr/>
      </w:pPr>
      <w:hyperlink w:anchor="TTIT2_43">
        <w:bookmarkStart w:id="60" w:name="CTIT2_43"/>
        <w:bookmarkEnd w:id="60"/>
        <w:r>
          <w:rPr>
            <w:rStyle w:val="InternetLink"/>
          </w:rPr>
          <w:t>ОНФ ЗАЩИЩАЕТ ПРАВА ИНВАЛИДОВ</w:t>
        </w:r>
      </w:hyperlink>
    </w:p>
    <w:p>
      <w:pPr>
        <w:pStyle w:val="CovTitleBK"/>
        <w:rPr/>
      </w:pPr>
      <w:hyperlink w:anchor="TTIT2_44">
        <w:bookmarkStart w:id="61" w:name="CTIT2_44"/>
        <w:bookmarkEnd w:id="61"/>
        <w:r>
          <w:rPr>
            <w:rStyle w:val="InternetLink"/>
          </w:rPr>
          <w:t>В УЛЬЯНОВСКЕ ПРОШЕЛ РЕЙД "ЗА ДОСТУПНУЮ РАБОТУ ДЛЯ ЛЮДЕЙ С ИНВАЛИДНОСТЬЮ"</w:t>
        </w:r>
      </w:hyperlink>
    </w:p>
    <w:p>
      <w:pPr>
        <w:pStyle w:val="CovTitleBK"/>
        <w:rPr/>
      </w:pPr>
      <w:hyperlink w:anchor="TTIT2_45">
        <w:bookmarkStart w:id="62" w:name="CTIT2_45"/>
        <w:bookmarkEnd w:id="62"/>
        <w:r>
          <w:rPr>
            <w:rStyle w:val="InternetLink"/>
          </w:rPr>
          <w:t>АНДРЕЙ МАРТЫНОВ: ЦЕНТРЫ ЗАНЯТОСТИ ЧИТЫ НЕ ПРИСПОСОБЛЕНЫ ДЛЯ РАБОТЫ С ИНВАЛИДАМИ</w:t>
        </w:r>
      </w:hyperlink>
    </w:p>
    <w:p>
      <w:pPr>
        <w:pStyle w:val="DefscrRUSCovStyleRubric"/>
        <w:rPr/>
      </w:pPr>
      <w:r>
        <w:rPr/>
        <w:t>РАЗНОЕ</w:t>
      </w:r>
    </w:p>
    <w:p>
      <w:pPr>
        <w:pStyle w:val="CovTitleBK"/>
        <w:rPr/>
      </w:pPr>
      <w:hyperlink w:anchor="TTIT3_1">
        <w:bookmarkStart w:id="63" w:name="CTIT3_1"/>
        <w:bookmarkEnd w:id="63"/>
        <w:r>
          <w:rPr>
            <w:rStyle w:val="InternetLink"/>
          </w:rPr>
          <w:t>РОССИЙСКОМУ КИНО СООБЩИЛИ ПРИОРИТЕТНЫЕ ТЕМЫ ДЛЯ ФИЛЬМОВ</w:t>
        </w:r>
      </w:hyperlink>
    </w:p>
    <w:p>
      <w:pPr>
        <w:pStyle w:val="CovTitleBK"/>
        <w:rPr/>
      </w:pPr>
      <w:hyperlink w:anchor="TTIT3_2">
        <w:bookmarkStart w:id="64" w:name="CTIT3_2"/>
        <w:bookmarkEnd w:id="64"/>
        <w:r>
          <w:rPr>
            <w:rStyle w:val="InternetLink"/>
          </w:rPr>
          <w:t>TOR В ЗАКОНЕ</w:t>
        </w:r>
      </w:hyperlink>
    </w:p>
    <w:p>
      <w:pPr>
        <w:pStyle w:val="CovTitleBK"/>
        <w:rPr/>
      </w:pPr>
      <w:hyperlink w:anchor="TTIT3_3">
        <w:bookmarkStart w:id="65" w:name="CTIT3_3"/>
        <w:bookmarkEnd w:id="65"/>
        <w:r>
          <w:rPr>
            <w:rStyle w:val="InternetLink"/>
          </w:rPr>
          <w:t>ПОИСК КОЛЛАБОРАЦИОНИСТОВ ДОВЕРЯТ СИЛОВИКАМ</w:t>
        </w:r>
      </w:hyperlink>
    </w:p>
    <w:p>
      <w:pPr>
        <w:pStyle w:val="CovTitleBK"/>
        <w:rPr/>
      </w:pPr>
      <w:hyperlink w:anchor="TTIT3_4">
        <w:bookmarkStart w:id="66" w:name="CTIT3_4"/>
        <w:bookmarkEnd w:id="66"/>
        <w:r>
          <w:rPr>
            <w:rStyle w:val="InternetLink"/>
          </w:rPr>
          <w:t>В ТАТУ-САЛОНАХ ЗАПРЕТЯТ НАНОСИТЬ СВАСТИКУ</w:t>
        </w:r>
      </w:hyperlink>
    </w:p>
    <w:p>
      <w:pPr>
        <w:pStyle w:val="CovTitleBK"/>
        <w:rPr/>
      </w:pPr>
      <w:hyperlink w:anchor="TTIT3_5">
        <w:bookmarkStart w:id="67" w:name="CTIT3_5"/>
        <w:bookmarkEnd w:id="67"/>
        <w:r>
          <w:rPr>
            <w:rStyle w:val="InternetLink"/>
          </w:rPr>
          <w:t>ШКОЛЬНИКАМ РАССКАЖУТ О ФАШИСТАХ</w:t>
        </w:r>
      </w:hyperlink>
    </w:p>
    <w:p>
      <w:pPr>
        <w:pStyle w:val="CovTitleBK"/>
        <w:rPr/>
      </w:pPr>
      <w:hyperlink w:anchor="TTIT3_6">
        <w:bookmarkStart w:id="68" w:name="CTIT3_6"/>
        <w:bookmarkEnd w:id="68"/>
        <w:r>
          <w:rPr>
            <w:rStyle w:val="InternetLink"/>
          </w:rPr>
          <w:t>И КРЫМ ЗДЕСЬ СОВСЕМ НИ ПРИ ЧЕМ</w:t>
        </w:r>
      </w:hyperlink>
    </w:p>
    <w:p>
      <w:pPr>
        <w:pStyle w:val="CovTitleBK"/>
        <w:rPr/>
      </w:pPr>
      <w:hyperlink w:anchor="TTIT3_7">
        <w:bookmarkStart w:id="69" w:name="CTIT3_7"/>
        <w:bookmarkEnd w:id="69"/>
        <w:r>
          <w:rPr>
            <w:rStyle w:val="InternetLink"/>
          </w:rPr>
          <w:t>УБИТЬ НЕЛЬЗЯ КОРМИТЬ</w:t>
        </w:r>
      </w:hyperlink>
    </w:p>
    <w:p>
      <w:pPr>
        <w:pStyle w:val="CovTitleBK"/>
        <w:rPr/>
      </w:pPr>
      <w:hyperlink w:anchor="TTIT3_8">
        <w:bookmarkStart w:id="70" w:name="CTIT3_8"/>
        <w:bookmarkEnd w:id="70"/>
        <w:r>
          <w:rPr>
            <w:rStyle w:val="InternetLink"/>
          </w:rPr>
          <w:t>БАСТРЫКИН РАССКАЗАЛ О РОСТЕ ЭКСТРЕМИСТСКИХ ПРЕСТУПЛЕНИЙ</w:t>
        </w:r>
      </w:hyperlink>
    </w:p>
    <w:p>
      <w:pPr>
        <w:pStyle w:val="CovTitleBK"/>
        <w:rPr/>
      </w:pPr>
      <w:hyperlink w:anchor="TTIT3_9">
        <w:bookmarkStart w:id="71" w:name="CTIT3_9"/>
        <w:bookmarkEnd w:id="71"/>
        <w:r>
          <w:rPr>
            <w:rStyle w:val="InternetLink"/>
          </w:rPr>
          <w:t>К ЭКСТРЕМИСТАМ ПРИМЕНЯТ МЕТОДЫ ЦАРСКОЙ ОХРАНКИ</w:t>
        </w:r>
      </w:hyperlink>
    </w:p>
    <w:p>
      <w:pPr>
        <w:pStyle w:val="CovTitleBK"/>
        <w:rPr/>
      </w:pPr>
      <w:hyperlink w:anchor="TTIT3_10">
        <w:bookmarkStart w:id="72" w:name="CTIT3_10"/>
        <w:bookmarkEnd w:id="72"/>
        <w:r>
          <w:rPr>
            <w:rStyle w:val="InternetLink"/>
          </w:rPr>
          <w:t>НАД ЭКСТРЕМИСТАМИ УСИЛЯТ НАДЗОР</w:t>
        </w:r>
      </w:hyperlink>
    </w:p>
    <w:p>
      <w:pPr>
        <w:pStyle w:val="CovTitleBK"/>
        <w:rPr/>
      </w:pPr>
      <w:hyperlink w:anchor="TTIT3_11">
        <w:bookmarkStart w:id="73" w:name="CTIT3_11"/>
        <w:bookmarkEnd w:id="73"/>
        <w:r>
          <w:rPr>
            <w:rStyle w:val="InternetLink"/>
          </w:rPr>
          <w:t>ПОЛИТЭКОНОМИЯ: ФЕТИШ СУВЕРЕНИТЕТА</w:t>
        </w:r>
      </w:hyperlink>
    </w:p>
    <w:p>
      <w:pPr>
        <w:pStyle w:val="CovTitleBK"/>
        <w:rPr/>
      </w:pPr>
      <w:hyperlink w:anchor="TTIT3_12">
        <w:bookmarkStart w:id="74" w:name="CTIT3_12"/>
        <w:bookmarkEnd w:id="74"/>
        <w:r>
          <w:rPr>
            <w:rStyle w:val="InternetLink"/>
          </w:rPr>
          <w:t>ТЕГЕРАН - ТАРТУ</w:t>
        </w:r>
      </w:hyperlink>
    </w:p>
    <w:p>
      <w:pPr>
        <w:pStyle w:val="CovTitleBK"/>
        <w:rPr/>
      </w:pPr>
      <w:hyperlink w:anchor="TTIT3_13">
        <w:bookmarkStart w:id="75" w:name="CTIT3_13"/>
        <w:bookmarkEnd w:id="75"/>
        <w:r>
          <w:rPr>
            <w:rStyle w:val="InternetLink"/>
          </w:rPr>
          <w:t>"ДНР МОЖЕТ СТАТЬ ЦЕНТРОМ ВСЕХ СЕПАРАТИСТСКИХ СИЛ МИРА"</w:t>
        </w:r>
      </w:hyperlink>
    </w:p>
    <w:p>
      <w:pPr>
        <w:pStyle w:val="CovTitleBK"/>
        <w:rPr/>
      </w:pPr>
      <w:hyperlink w:anchor="TTIT3_14">
        <w:bookmarkStart w:id="76" w:name="CTIT3_14"/>
        <w:bookmarkEnd w:id="76"/>
        <w:r>
          <w:rPr>
            <w:rStyle w:val="InternetLink"/>
          </w:rPr>
          <w:t>НАДЕЖДА НА КРАЮ ПРОПАСТИ</w:t>
        </w:r>
      </w:hyperlink>
    </w:p>
    <w:p>
      <w:pPr>
        <w:pStyle w:val="CovTitleBK"/>
        <w:rPr/>
      </w:pPr>
      <w:hyperlink w:anchor="TTIT3_15">
        <w:bookmarkStart w:id="77" w:name="CTIT3_15"/>
        <w:bookmarkEnd w:id="77"/>
        <w:r>
          <w:rPr>
            <w:rStyle w:val="InternetLink"/>
          </w:rPr>
          <w:t>НЕ ЦУНАМИ, А ЧЕЛОВЕК</w:t>
        </w:r>
      </w:hyperlink>
    </w:p>
    <w:p>
      <w:pPr>
        <w:pStyle w:val="CovTitleBK"/>
        <w:rPr/>
      </w:pPr>
      <w:hyperlink w:anchor="TTIT3_16">
        <w:bookmarkStart w:id="78" w:name="CTIT3_16"/>
        <w:bookmarkEnd w:id="78"/>
        <w:r>
          <w:rPr>
            <w:rStyle w:val="InternetLink"/>
          </w:rPr>
          <w:t>"ВСЕ МЫ - РЕЗУЛЬТАТ НАШЕГО ПРОШЛОГО"</w:t>
        </w:r>
      </w:hyperlink>
    </w:p>
    <w:p>
      <w:pPr>
        <w:pStyle w:val="CovTitleBK"/>
        <w:rPr/>
      </w:pPr>
      <w:hyperlink w:anchor="TTIT3_17">
        <w:bookmarkStart w:id="79" w:name="CTIT3_17"/>
        <w:bookmarkEnd w:id="79"/>
        <w:r>
          <w:rPr>
            <w:rStyle w:val="InternetLink"/>
          </w:rPr>
          <w:t>КАРТ-БЛАНШ. МЯГКАЯ СИЛА ЗАСТАВИТ ГОВОРИТЬ ПРАВИЛЬНО</w:t>
        </w:r>
      </w:hyperlink>
    </w:p>
    <w:p>
      <w:pPr>
        <w:pStyle w:val="CovTitleBK"/>
        <w:rPr/>
      </w:pPr>
      <w:hyperlink w:anchor="TTIT3_18">
        <w:bookmarkStart w:id="80" w:name="CTIT3_18"/>
        <w:bookmarkEnd w:id="80"/>
        <w:r>
          <w:rPr>
            <w:rStyle w:val="InternetLink"/>
          </w:rPr>
          <w:t>РУССКИМ ГЕНОМ</w:t>
        </w:r>
      </w:hyperlink>
    </w:p>
    <w:p>
      <w:pPr>
        <w:pStyle w:val="CovTitleBK"/>
        <w:rPr/>
      </w:pPr>
      <w:hyperlink w:anchor="TTIT3_19">
        <w:bookmarkStart w:id="81" w:name="CTIT3_19"/>
        <w:bookmarkEnd w:id="81"/>
        <w:r>
          <w:rPr>
            <w:rStyle w:val="InternetLink"/>
          </w:rPr>
          <w:t>В КОЛОНИЯХ МОГУТ ПОЯВИТЬСЯ ДИАСПОРЫ</w:t>
        </w:r>
      </w:hyperlink>
    </w:p>
    <w:p>
      <w:pPr>
        <w:pStyle w:val="CovTitleBK"/>
        <w:rPr/>
      </w:pPr>
      <w:hyperlink w:anchor="TTIT3_20">
        <w:bookmarkStart w:id="82" w:name="CTIT3_20"/>
        <w:bookmarkEnd w:id="82"/>
        <w:r>
          <w:rPr>
            <w:rStyle w:val="InternetLink"/>
          </w:rPr>
          <w:t>ФЕНОМЕН НЕГАТИВНОЙ МОБИЛИЗАЦИИ</w:t>
        </w:r>
      </w:hyperlink>
    </w:p>
    <w:p>
      <w:pPr>
        <w:pStyle w:val="CovTitleBK"/>
        <w:rPr/>
      </w:pPr>
      <w:hyperlink w:anchor="TTIT3_21">
        <w:bookmarkStart w:id="83" w:name="CTIT3_21"/>
        <w:bookmarkEnd w:id="83"/>
        <w:r>
          <w:rPr>
            <w:rStyle w:val="InternetLink"/>
          </w:rPr>
          <w:t>84%</w:t>
        </w:r>
      </w:hyperlink>
    </w:p>
    <w:p>
      <w:pPr>
        <w:pStyle w:val="DefscrRUSTxtStyleText"/>
        <w:rPr/>
      </w:pPr>
      <w:r>
        <w:rPr/>
      </w:r>
      <w:r>
        <w:br w:type="page"/>
      </w:r>
    </w:p>
    <w:p>
      <w:pPr>
        <w:pStyle w:val="DefscrRUSTxtStyleText"/>
        <w:rPr/>
      </w:pPr>
      <w:r>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DefscrRUSTxtStyleRubric"/>
        <w:rPr/>
      </w:pPr>
      <w:bookmarkStart w:id="84" w:name="TRUB1"/>
      <w:bookmarkEnd w:id="84"/>
      <w:r>
        <w:rPr/>
        <w:t>ТОЛЕРАНТНОСТЬ</w:t>
      </w:r>
    </w:p>
    <w:p>
      <w:pPr>
        <w:pStyle w:val="Sru"/>
        <w:rPr/>
      </w:pPr>
      <w:r>
        <w:rPr/>
        <w:t>КОНФЕССИИ</w:t>
      </w:r>
    </w:p>
    <w:p>
      <w:pPr>
        <w:pStyle w:val="DefscrRUSTxtStyleTitle"/>
        <w:rPr/>
      </w:pPr>
      <w:bookmarkStart w:id="85" w:name="TTIT1_1"/>
      <w:bookmarkEnd w:id="85"/>
      <w:r>
        <w:rPr/>
        <w:t>А Я ШАГАЮ В КИПЕ ПО МОСКВЕ...</w:t>
      </w:r>
    </w:p>
    <w:p>
      <w:pPr>
        <w:pStyle w:val="DefscrRUSTxtStyleTextStl"/>
        <w:rPr/>
      </w:pPr>
      <w:r>
        <w:rPr/>
        <w:t>Корреспондент "КП" прогулялся по центру столицы в традиционной иудейской шапочке</w:t>
      </w:r>
    </w:p>
    <w:p>
      <w:pPr>
        <w:pStyle w:val="DefscrRUSTxtStyleReference"/>
        <w:rPr/>
      </w:pPr>
      <w:r>
        <w:rPr/>
        <w:t>Олег Адамович</w:t>
      </w:r>
    </w:p>
    <w:p>
      <w:pPr>
        <w:pStyle w:val="DefscrRUSTxtStyleReference"/>
        <w:rPr/>
      </w:pPr>
      <w:r>
        <w:rPr/>
        <w:t>Комсомольская правда, N20-ч, 26.02.2015, с. 8</w:t>
      </w:r>
    </w:p>
    <w:p>
      <w:pPr>
        <w:pStyle w:val="DefscrRUSTxtStyleText"/>
        <w:rPr/>
      </w:pPr>
      <w:r>
        <w:rPr/>
        <w:t>Аналогичный опыт израильского журналиста Цвика Кляйна оказался печальным. Коллега прошелся в кипе по Парижу. Израильтянина не раз оскорбляли, плевали в его сторону, ну или просто кричали: "Да здравствует Палестина!" Особенно старались чернокожие и арабы, в том числе девушки. Все снято на видео, ролик можно найти в YouTube и на нашем сайте. Более того, журналиста сопровождал полицейский. В штатском, конечно, он шел немного в стороне. После 10 часов прогулок он сдался: "Еще несколько минут, и нас тут разорвут на части. Сегодня в Париже есть районы, куда евреям ходить запрещено!"</w:t>
      </w:r>
    </w:p>
    <w:p>
      <w:pPr>
        <w:pStyle w:val="DefscrRUSTxtStyleText"/>
        <w:rPr/>
      </w:pPr>
      <w:r>
        <w:rPr/>
        <w:t>Мы решили проверить, а куда евреям опасно заходить в Москве?</w:t>
      </w:r>
    </w:p>
    <w:p>
      <w:pPr>
        <w:pStyle w:val="DefscrRUSTxtStyleTextPar"/>
        <w:rPr/>
      </w:pPr>
      <w:r>
        <w:rPr/>
        <w:t>Человек-ватрушка и другие</w:t>
      </w:r>
    </w:p>
    <w:p>
      <w:pPr>
        <w:pStyle w:val="DefscrRUSTxtStyleText"/>
        <w:rPr/>
      </w:pPr>
      <w:r>
        <w:rPr/>
        <w:t>Меня в школе не очень обидно дразнили евреем - за польско-белорусскую фамилию с окончанием на "вич". Теперь представилась возможность по-настоящему почувствовать себя в шкуре (точнее сказать, в кипе) иудея.</w:t>
      </w:r>
    </w:p>
    <w:p>
      <w:pPr>
        <w:pStyle w:val="DefscrRUSTxtStyleText"/>
        <w:rPr/>
      </w:pPr>
      <w:r>
        <w:rPr/>
        <w:t>Мой путь начался на Большой Бронной улице, около синагоги. Тут я за 200 рублей в киоске с литературой купил себе новенькую белую кипу.</w:t>
      </w:r>
    </w:p>
    <w:p>
      <w:pPr>
        <w:pStyle w:val="DefscrRUSTxtStyleText"/>
        <w:rPr/>
      </w:pPr>
      <w:r>
        <w:rPr/>
        <w:t>Сами евреи любят говорить, что маленькая шапочка, прикрывающая затылок, у них не падает, потому что бог ее держит. Может, всевышний и прикладывает к этому руку, не знаю. Но я на всякий случай прицепил кипу к волосам небольшой заколкой.</w:t>
      </w:r>
    </w:p>
    <w:p>
      <w:pPr>
        <w:pStyle w:val="DefscrRUSTxtStyleText"/>
        <w:rPr/>
      </w:pPr>
      <w:r>
        <w:rPr/>
        <w:t>По пути до Пушкинской площади (от синагоги 600 метров) меня никто не замечает - все спешат по своим делам. После чернокожих ребят, рекламирующих солярии, и человека в костюме гигантской ватрушки кого удивлю я со своей кипой?</w:t>
      </w:r>
    </w:p>
    <w:p>
      <w:pPr>
        <w:pStyle w:val="DefscrRUSTxtStyleTextPar"/>
        <w:rPr/>
      </w:pPr>
      <w:r>
        <w:rPr/>
        <w:t>Возле храма</w:t>
      </w:r>
    </w:p>
    <w:p>
      <w:pPr>
        <w:pStyle w:val="DefscrRUSTxtStyleText"/>
        <w:rPr/>
      </w:pPr>
      <w:r>
        <w:rPr/>
        <w:t>Еду на "Кропоткинскую", к храму Христа Спасителя, - посмотрим, как на "иудея" отреагируют православные.</w:t>
      </w:r>
    </w:p>
    <w:p>
      <w:pPr>
        <w:pStyle w:val="DefscrRUSTxtStyleText"/>
        <w:rPr/>
      </w:pPr>
      <w:r>
        <w:rPr/>
        <w:t>В подземном переходе сквозняк срывает кипу. Белая шапочка, подпрыгивая, летит назад, в сторону подземки. Попрошайки с вялым интересом следят за моей погоней. Остальные горожане меня по-прежнему не замечают.</w:t>
      </w:r>
    </w:p>
    <w:p>
      <w:pPr>
        <w:pStyle w:val="DefscrRUSTxtStyleText"/>
        <w:rPr/>
      </w:pPr>
      <w:r>
        <w:rPr/>
        <w:t>- Смотри, смотри! Еврей идет, - шушукаются коммунальщики, сидящие на лавочке у собора. - Смешная у него шапка.</w:t>
      </w:r>
    </w:p>
    <w:p>
      <w:pPr>
        <w:pStyle w:val="DefscrRUSTxtStyleText"/>
        <w:rPr/>
      </w:pPr>
      <w:r>
        <w:rPr/>
        <w:t>Все трое - русские.</w:t>
      </w:r>
    </w:p>
    <w:p>
      <w:pPr>
        <w:pStyle w:val="DefscrRUSTxtStyleText"/>
        <w:rPr/>
      </w:pPr>
      <w:r>
        <w:rPr/>
        <w:t>Как бы невзначай подхожу поближе - интересно, что будет дальше. Но рабочие смущаются и начинают обсуждать уборку снега.</w:t>
      </w:r>
    </w:p>
    <w:p>
      <w:pPr>
        <w:pStyle w:val="DefscrRUSTxtStyleText"/>
        <w:rPr/>
      </w:pPr>
      <w:r>
        <w:rPr/>
        <w:t>Прихожане же, которых у храма Христа Спасителя полным-полно, слова мне не сказали. Никто не просил уйти или снять кипу.</w:t>
      </w:r>
      <w:r>
        <w:br w:type="page"/>
      </w:r>
    </w:p>
    <w:p>
      <w:pPr>
        <w:pStyle w:val="DefscrRUSTxtStyleTextPar"/>
        <w:rPr/>
      </w:pPr>
      <w:r>
        <w:rPr/>
        <w:t>"Ржачная шапка"</w:t>
      </w:r>
    </w:p>
    <w:p>
      <w:pPr>
        <w:pStyle w:val="DefscrRUSTxtStyleText"/>
        <w:rPr/>
      </w:pPr>
      <w:r>
        <w:rPr/>
        <w:t>Еще минут сорок я бродил по Комсомольской площади. Куча приезжих: Кавказ, Средняя Азия, среднерусская глубинка... Реакции на меня - ноль. Перед Ярославским вокзалом на меня обращает внимание только сутенер: "Девочка нужна?" Ему-то уж точно все равно - в ушанке я, тюбетейке, да хоть в кастрюле!</w:t>
      </w:r>
    </w:p>
    <w:p>
      <w:pPr>
        <w:pStyle w:val="DefscrRUSTxtStyleText"/>
        <w:rPr/>
      </w:pPr>
      <w:r>
        <w:rPr/>
        <w:t>Спускаюсь в метро.</w:t>
      </w:r>
    </w:p>
    <w:p>
      <w:pPr>
        <w:pStyle w:val="DefscrRUSTxtStyleText"/>
        <w:rPr/>
      </w:pPr>
      <w:r>
        <w:rPr/>
        <w:t>- Что за странная шапка? Ржачная! - обсуждают меня за спиной старшеклассники. Негромко, но я все слышу.</w:t>
      </w:r>
    </w:p>
    <w:p>
      <w:pPr>
        <w:pStyle w:val="DefscrRUSTxtStyleText"/>
        <w:rPr/>
      </w:pPr>
      <w:r>
        <w:rPr/>
        <w:t>- Это еврейская кипа, - просвещает друзей один из недорослей.</w:t>
      </w:r>
    </w:p>
    <w:p>
      <w:pPr>
        <w:pStyle w:val="DefscrRUSTxtStyleText"/>
        <w:rPr/>
      </w:pPr>
      <w:r>
        <w:rPr/>
        <w:t>На этом урок религиоведения пацаны заканчивают и дальше обсуждают свою новую математичку.</w:t>
      </w:r>
    </w:p>
    <w:p>
      <w:pPr>
        <w:pStyle w:val="DefscrRUSTxtStyleText"/>
        <w:rPr/>
      </w:pPr>
      <w:r>
        <w:rPr/>
        <w:t>Собственно, вот все. Остальным пассажирам в метро я оказался абсолютно неинтересен. Совсем другое дело - у Соборной мечети на проспекте Мира.</w:t>
      </w:r>
    </w:p>
    <w:p>
      <w:pPr>
        <w:pStyle w:val="DefscrRUSTxtStyleTextPar"/>
        <w:rPr/>
      </w:pPr>
      <w:r>
        <w:rPr/>
        <w:t>"Фигня какая-то"</w:t>
      </w:r>
    </w:p>
    <w:p>
      <w:pPr>
        <w:pStyle w:val="DefscrRUSTxtStyleText"/>
        <w:rPr/>
      </w:pPr>
      <w:r>
        <w:rPr/>
        <w:t>Была пятница. У мусульман массовая молитва. Возле станции метро "Проспект Мира" десятки людей с бородами, некоторые в тюбетейках. На шастающего мимо "израильтянина" никто не смотрит.</w:t>
      </w:r>
    </w:p>
    <w:p>
      <w:pPr>
        <w:pStyle w:val="DefscrRUSTxtStyleText"/>
        <w:rPr/>
      </w:pPr>
      <w:r>
        <w:rPr/>
        <w:t>- Ты зачем меня снимаешь? - вдруг идет в мою сторону один из мусульман. Это он заметил нашего фотокора Женю Гусеву.</w:t>
      </w:r>
    </w:p>
    <w:p>
      <w:pPr>
        <w:pStyle w:val="DefscrRUSTxtStyleText"/>
        <w:rPr/>
      </w:pPr>
      <w:r>
        <w:rPr/>
        <w:t>- Мы проверяем реакцию людей на появление в толпе еврея, - объясняю я.</w:t>
      </w:r>
    </w:p>
    <w:p>
      <w:pPr>
        <w:pStyle w:val="DefscrRUSTxtStyleText"/>
        <w:rPr/>
      </w:pPr>
      <w:r>
        <w:rPr/>
        <w:t>- А кто еврей?</w:t>
      </w:r>
    </w:p>
    <w:p>
      <w:pPr>
        <w:pStyle w:val="DefscrRUSTxtStyleText"/>
        <w:rPr/>
      </w:pPr>
      <w:r>
        <w:rPr/>
        <w:t>- Я. Вот у меня кипа.</w:t>
      </w:r>
    </w:p>
    <w:p>
      <w:pPr>
        <w:pStyle w:val="DefscrRUSTxtStyleText"/>
        <w:rPr/>
      </w:pPr>
      <w:r>
        <w:rPr/>
        <w:t>Мужчина смотрит сначала на меня, потом на мою шапочку. Пожимает плечами и уходит:</w:t>
      </w:r>
    </w:p>
    <w:p>
      <w:pPr>
        <w:pStyle w:val="DefscrRUSTxtStyleText"/>
        <w:rPr/>
      </w:pPr>
      <w:r>
        <w:rPr/>
        <w:t>- Фигня какая-то...</w:t>
      </w:r>
    </w:p>
    <w:p>
      <w:pPr>
        <w:pStyle w:val="DefscrRUSTxtStyleText"/>
        <w:rPr/>
      </w:pPr>
      <w:r>
        <w:rPr/>
        <w:t>Набираюсь смелости и подхожу ко входу в молельный зал Соборной мечети. Уж тут-то меня наверняка заметят! И меня действительно замечают.</w:t>
      </w:r>
    </w:p>
    <w:p>
      <w:pPr>
        <w:pStyle w:val="DefscrRUSTxtStyleText"/>
        <w:rPr/>
      </w:pPr>
      <w:r>
        <w:rPr/>
        <w:t>- Вы еврей? - спрашивает смуглый мужчина с большой окладистой бородой на входе в мечеть.</w:t>
      </w:r>
    </w:p>
    <w:p>
      <w:pPr>
        <w:pStyle w:val="DefscrRUSTxtStyleText"/>
        <w:rPr/>
      </w:pPr>
      <w:r>
        <w:rPr/>
        <w:t>Нас окружают еще четверо мусульман. Все с любопытством смотрят на кипу.</w:t>
      </w:r>
    </w:p>
    <w:p>
      <w:pPr>
        <w:pStyle w:val="DefscrRUSTxtStyleText"/>
        <w:rPr/>
      </w:pPr>
      <w:r>
        <w:rPr/>
        <w:t>- А чем белая шапочка отличается от черной? - интересуется бородач. Никакой агрессии, обычный человеческий интерес.</w:t>
      </w:r>
    </w:p>
    <w:p>
      <w:pPr>
        <w:pStyle w:val="DefscrRUSTxtStyleText"/>
        <w:rPr/>
      </w:pPr>
      <w:r>
        <w:rPr/>
        <w:t>- Да ничем, каждый выбирает цвет по душе, - наобум отвечаю я (кстати, не сильно ошибся: как я потом выяснил, белые кипы чаще надевают по праздникам, хотя можно и в будни ее носить - никто возражать не станет).</w:t>
      </w:r>
    </w:p>
    <w:p>
      <w:pPr>
        <w:pStyle w:val="DefscrRUSTxtStyleText"/>
        <w:rPr/>
      </w:pPr>
      <w:r>
        <w:rPr/>
        <w:t>- Заходите в мечеть, - неожиданно предлагает мусульманин. - Там сейчас имам. Очень умный человек - вам интересно будет с ним поговорить.</w:t>
      </w:r>
    </w:p>
    <w:p>
      <w:pPr>
        <w:pStyle w:val="DefscrRUSTxtStyleText"/>
        <w:rPr/>
      </w:pPr>
      <w:r>
        <w:rPr/>
        <w:t>Я мягко отказываюсь - это уже лишнее, наверное. В храм Христа Спасителя же я в кипе не ввалился.</w:t>
      </w:r>
    </w:p>
    <w:p>
      <w:pPr>
        <w:pStyle w:val="DefscrRUSTxtStyleText"/>
        <w:rPr/>
      </w:pPr>
      <w:r>
        <w:rPr/>
        <w:t>- В любом случае мы будем рады увидеть вас в любое время, - вежливо продолжает бородач. - Имам готов общаться со всеми. Может быть, вы откроете для себя что-то новое.</w:t>
      </w:r>
    </w:p>
    <w:p>
      <w:pPr>
        <w:pStyle w:val="DefscrRUSTxtStyleText"/>
        <w:rPr/>
      </w:pPr>
      <w:r>
        <w:rPr/>
        <w:t>Спасибо, новое для себя я уже открыл.</w:t>
      </w:r>
    </w:p>
    <w:p>
      <w:pPr>
        <w:pStyle w:val="DefscrRUSTxtStyleTextPar"/>
        <w:rPr/>
      </w:pPr>
      <w:r>
        <w:rPr/>
        <w:t>Мы толерантнее?</w:t>
      </w:r>
    </w:p>
    <w:p>
      <w:pPr>
        <w:pStyle w:val="DefscrRUSTxtStyleText"/>
        <w:rPr/>
      </w:pPr>
      <w:r>
        <w:rPr/>
        <w:t>Москва, оказывается, куда толерантнее Парижа. Парижа! Столицы европейского свободомыслия. Как же так получилось? Там ведь просвещенная Европа, права человека, все равны. Это у нас тут "страна рабов", антисемиты в крестах и с плетками, да вообще Средневековье! Или все же нет? Заигрались, видно, французы. Пока усиленно защищали права одних, права остальных обесценились настолько, что в 300 метрах от Эйфелевой башни еврею плюют под ноги со словами "Чтоб тебя собаки съели!". Отсюда, из "средневековой" Москвы, нам кажется это жуткой фантасмагорией. И мы, как можем, будем молится о том, чтобы у нас еврей спокойно приходил в гости к православным и мусульманам, а не прятался в собственном городе, как когда-то в гетто.</w:t>
      </w:r>
    </w:p>
    <w:p>
      <w:pPr>
        <w:pStyle w:val="DefscrRUSTxtStyleText"/>
        <w:rPr/>
      </w:pPr>
      <w:hyperlink w:anchor="CTIT1_1">
        <w:r>
          <w:rPr>
            <w:rStyle w:val="InternetLink"/>
          </w:rPr>
          <w:t>К содержанию &gt;&gt;</w:t>
        </w:r>
      </w:hyperlink>
    </w:p>
    <w:p>
      <w:pPr>
        <w:pStyle w:val="Sru"/>
        <w:rPr/>
      </w:pPr>
      <w:r>
        <w:rPr/>
        <w:t>ЭТНОСЫ</w:t>
      </w:r>
    </w:p>
    <w:p>
      <w:pPr>
        <w:pStyle w:val="DefscrRUSTxtStyleTitle"/>
        <w:rPr/>
      </w:pPr>
      <w:bookmarkStart w:id="86" w:name="TTIT1_2"/>
      <w:bookmarkEnd w:id="86"/>
      <w:r>
        <w:rPr/>
        <w:t>АРМЯНЕ БЫЛИ ПЕРВЫМИ...</w:t>
      </w:r>
    </w:p>
    <w:p>
      <w:pPr>
        <w:pStyle w:val="DefscrRUSTxtStyleReference"/>
        <w:rPr/>
      </w:pPr>
      <w:r>
        <w:rPr/>
        <w:t>Арсений Старостин</w:t>
      </w:r>
    </w:p>
    <w:p>
      <w:pPr>
        <w:pStyle w:val="DefscrRUSTxtStyleReference"/>
        <w:rPr/>
      </w:pPr>
      <w:r>
        <w:rPr/>
        <w:t>Московская правда, N31, 17.02.2015, с. 3</w:t>
      </w:r>
    </w:p>
    <w:p>
      <w:pPr>
        <w:pStyle w:val="DefscrRUSTxtStyleText"/>
        <w:rPr/>
      </w:pPr>
      <w:r>
        <w:rPr/>
        <w:t>В Историко-мемориальном музее "Пресня" (Б.Предтеченский пер., д.4) прошла презентация учебного пособия "История Холокоста на территории СССР". Событие было приурочено к "Неделе памяти", посвященной Международному дню памяти жертв Холокоста и 70-летию освобождения Красной Армией узников концлагеря Аушвиц (Освенцим).</w:t>
      </w:r>
    </w:p>
    <w:p>
      <w:pPr>
        <w:pStyle w:val="DefscrRUSTxtStyleText"/>
        <w:rPr/>
      </w:pPr>
      <w:r>
        <w:rPr/>
        <w:t>Книга "История Холокоста на территории СССР" была издана в России в 2002 году и получила рекомендательный гриф Министерства образования. До сих пор она не издавалась на языках стран бывшего Советского Союза. Первой это сделала Армения - в год 100-летия геноцида армян и других народов, пострадавших в начале XX века.</w:t>
      </w:r>
    </w:p>
    <w:p>
      <w:pPr>
        <w:pStyle w:val="DefscrRUSTxtStyleText"/>
        <w:rPr/>
      </w:pPr>
      <w:r>
        <w:rPr/>
        <w:t>- Переиздание этого учебного пособия показывает универсальность уроков Холокоста, - комментирует основатель и сопредседатель Центра "Холокост" Илья Альтман. - Опыт преподавания темы Холокоста, его мемориализации, создания учебных пособий может использоваться для аналогичной работы по другим геноцидам.</w:t>
      </w:r>
    </w:p>
    <w:p>
      <w:pPr>
        <w:pStyle w:val="DefscrRUSTxtStyleText"/>
        <w:rPr/>
      </w:pPr>
      <w:r>
        <w:rPr/>
        <w:t>На презентации присутствовали представители армянской и еврейской общин, представители посольств, органов исполнительной власти, национальных и религиозных организаций, приглашенные гости и педагоги.</w:t>
      </w:r>
    </w:p>
    <w:p>
      <w:pPr>
        <w:pStyle w:val="DefscrRUSTxtStyleText"/>
        <w:rPr/>
      </w:pPr>
      <w:r>
        <w:rPr/>
        <w:t>К слову, "Неделя памяти" организована правительством города Москвы совместно с Российским еврейским конгрессом под эгидой Организационного комитета по подготовке основных мероприятий, посвященных празднованию 70-летия Победы в Великой Отечественной войне 1941 - 1945 годов. "Неделя..." включена в федеральную программу мероприятий, которые пройдут в 2015 году в России. Международный день памяти жертв Холокоста установлен Генеральной Ассамблеей ООН и отмечается во всем мире 27 января. В этот день в 1945 году советские войска освободили узников концентрационных лагерей в Аушвице-Освенциме на территории нынешней Польши.</w:t>
      </w:r>
    </w:p>
    <w:p>
      <w:pPr>
        <w:pStyle w:val="DefscrRUSTxtStyleText"/>
        <w:rPr/>
      </w:pPr>
      <w:r>
        <w:rPr/>
        <w:t>Презентация книги была организована совместно Российским еврейским конгрессом, Центром "Холокост" и армянским культурно-просветительским обществом "Арарат".</w:t>
      </w:r>
    </w:p>
    <w:p>
      <w:pPr>
        <w:pStyle w:val="DefscrRUSTxtStyleText"/>
        <w:rPr/>
      </w:pPr>
      <w:hyperlink w:anchor="CTIT1_2">
        <w:r>
          <w:rPr>
            <w:rStyle w:val="InternetLink"/>
          </w:rPr>
          <w:t>К содержанию &gt;&gt;</w:t>
        </w:r>
      </w:hyperlink>
    </w:p>
    <w:p>
      <w:pPr>
        <w:pStyle w:val="DefscrRUSTxtStyleTitle"/>
        <w:rPr/>
      </w:pPr>
      <w:bookmarkStart w:id="87" w:name="TTIT1_3"/>
      <w:bookmarkEnd w:id="87"/>
      <w:r>
        <w:rPr/>
        <w:t>ОТ ДИАЛОГА КУЛЬТУР - К ДРУЖБЕ И СОТРУДНИЧЕСТВУ!</w:t>
      </w:r>
    </w:p>
    <w:p>
      <w:pPr>
        <w:pStyle w:val="DefscrRUSTxtStyleReference"/>
        <w:rPr/>
      </w:pPr>
      <w:r>
        <w:rPr/>
        <w:t>Карина Андреева</w:t>
      </w:r>
    </w:p>
    <w:p>
      <w:pPr>
        <w:pStyle w:val="DefscrRUSTxtStyleReference"/>
        <w:rPr/>
      </w:pPr>
      <w:r>
        <w:rPr/>
        <w:t>Московская правда, N27, 11.02.2015, с. 3</w:t>
      </w:r>
    </w:p>
    <w:p>
      <w:pPr>
        <w:pStyle w:val="DefscrRUSTxtStyleText"/>
        <w:rPr/>
      </w:pPr>
      <w:r>
        <w:rPr/>
        <w:t>Уже 16-й год Московский дом национальностей (МДН) занимается укреплением культурных связей людей самых различных национальностей. Любой желающий может прийти сюда, увидев анонс того или иного мероприятия на официальном сайте этого учреждения.</w:t>
      </w:r>
    </w:p>
    <w:p>
      <w:pPr>
        <w:pStyle w:val="DefscrRUSTxtStyleText"/>
        <w:rPr/>
      </w:pPr>
      <w:r>
        <w:rPr/>
        <w:t>А создан Московский дом национальностей был еще в конце 1990-х годов, когда в столице начали назревать межнациональные проблемы. Изначально он был создан при Комитете межрегиональных связей и национальной политики города Москвы как центр этнокультурного развития москвичей различных национальностей. Торжественное открытие Московского дома национальностей состоялось в 2003 году. В мае 2012 года открылось региональное отделение МДН в Санкт-Петербурге.</w:t>
      </w:r>
    </w:p>
    <w:p>
      <w:pPr>
        <w:pStyle w:val="DefscrRUSTxtStyleText"/>
        <w:rPr/>
      </w:pPr>
      <w:r>
        <w:rPr/>
        <w:t>- Друг Петра I, князь Куракин, заболел в одном из походов и лечился за границей, - рассказывает заместитель пресс-секретаря МДН Владимир Подъяконов. - В Париже он увидел Дом инвалидов. И вот здание, в котором мы сегодня располагаемся, изначально было построено для 12 инвалидов, ветеранов войны.</w:t>
      </w:r>
    </w:p>
    <w:p>
      <w:pPr>
        <w:pStyle w:val="DefscrRUSTxtStyleText"/>
        <w:rPr/>
      </w:pPr>
      <w:r>
        <w:rPr/>
        <w:t>По его словам, социальная напряженность, возникшая в Москве в 1990-е, непрерывно росла. Когда было создано Содружество Независимых Государств, жители этих стран по старой привычке поехали в Москву - жить и работать, соглашаясь на низкую оплату труда. Это вызвало недовольство москвичей, стесненных такими обстоятельствами.</w:t>
      </w:r>
    </w:p>
    <w:p>
      <w:pPr>
        <w:pStyle w:val="DefscrRUSTxtStyleText"/>
        <w:rPr/>
      </w:pPr>
      <w:r>
        <w:rPr/>
        <w:t>- Что еще важно: рынки у нас в основном держат представители южных республик, - поясняет заместитель пресс-секретаря. - То есть те национальности, которые исконно занимались торговлей. У них все произрастало, они сразу были готовы продавать, поэтому именно они и держат сегодня рынки в Москве. Это тоже причина возникновения межнациональных проблем.</w:t>
      </w:r>
    </w:p>
    <w:p>
      <w:pPr>
        <w:pStyle w:val="DefscrRUSTxtStyleText"/>
        <w:rPr/>
      </w:pPr>
      <w:r>
        <w:rPr/>
        <w:t>И, конечно же, социальная неудовлетворенность - тоже важный фактор. Когда человеку нечего есть, когда он не востребован, когда не способен реализовать свои запросы, не может быть уверен в завтрашнем дне своих детей - тогда возникает проблема маргинализации.</w:t>
      </w:r>
    </w:p>
    <w:p>
      <w:pPr>
        <w:pStyle w:val="DefscrRUSTxtStyleText"/>
        <w:rPr/>
      </w:pPr>
      <w:r>
        <w:rPr/>
        <w:t>- Человек отрывается от корней своей субкультуры, приезжает в Москву, вписаться в культуру нашего мегаполиса он не имеет возможности, поэтому и становится человеком вне этических норм, правил и законов, - объясняет Владимир Подъяконов. - И в результате пребывания у нас эти люди начинают чувствовать себя вне закона. В общежитии, на улице, на входе и на выходе в метро - всюду нерусских встречает полицейский с претензиями. За это разве можно нас любить? Дом национальностей как раз и предназначен для того, чтобы собрать детей этого полицейского и сказать: "Люди, бог един!" И мы не воспринимаем их как мигрантов - они для нас просто люди, двери для которых всегда открыты.</w:t>
      </w:r>
    </w:p>
    <w:p>
      <w:pPr>
        <w:pStyle w:val="DefscrRUSTxtStyleText"/>
        <w:rPr/>
      </w:pPr>
      <w:r>
        <w:rPr/>
        <w:t>В структуре Московского дома национальностей есть два основных подразделения: Московский центр интеграции и Отдел культурно-просветительской работы и межрегионального культурного сотрудничества.</w:t>
      </w:r>
    </w:p>
    <w:p>
      <w:pPr>
        <w:pStyle w:val="DefscrRUSTxtStyleText"/>
        <w:rPr/>
      </w:pPr>
      <w:r>
        <w:rPr/>
        <w:t>- В состав Московского центра интеграции входят два отдела: Отдел методического обеспечения и взаимодействия с национальными общественными объединениями и территориальными органами исполнительной власти и Отдел по работе с молодежью, который осуществляет поддержку молодежных инициатив. Именно этим отделом осуществляется взаимодействие со средними общеобразовательными школами, со школами с этнокультурным компонентом, с колледжами и вузами столицы.</w:t>
      </w:r>
    </w:p>
    <w:p>
      <w:pPr>
        <w:pStyle w:val="DefscrRUSTxtStyleText"/>
        <w:rPr/>
      </w:pPr>
      <w:r>
        <w:rPr/>
        <w:t>Один из основных проектов отдела - "Уроки дружбы". Так, например, в Центре образования N2030 состоялся "Урок дружбы", посвященный культуре азербайджанского народа. В организации мероприятия активное участие принял Фонд развития и возрождения азербайджанской культуры. Начальник отдела по работе с молодежью Михаил Вьюев рассказал ученикам 8-го класса о деятельности МДН. Он также прочел мини-лекцию об этническом многообразии России, а затем ребята посмотрели короткометражный фильм о природе, культуре, архитектуре Азербайджана. В конце провели небольшую викторину по содержанию фильма, школьникам вручили печатные издания о культурной жизни Азербайджана и пригласили продегустировать национальную кухню этой страны - пахлаву и шекербуру.</w:t>
      </w:r>
    </w:p>
    <w:p>
      <w:pPr>
        <w:pStyle w:val="DefscrRUSTxtStyleText"/>
        <w:rPr/>
      </w:pPr>
      <w:r>
        <w:rPr/>
        <w:t>Но есть и межнациональные мероприятия. В рамках празднования Международного дня студента Отдел по работе с молодежью проводит межнациональный вечер "Москва в ритмах народов мира". Раз в год организуется межнациональный конкурс граффити "Разноцветная Москва". Наконец, проходит и акция "Аллея дружбы" при участии молодежных общественных организаций: ребята различных национальностей собираются в парках Москвы и вместе высаживают деревья и кустарники.</w:t>
      </w:r>
    </w:p>
    <w:p>
      <w:pPr>
        <w:pStyle w:val="DefscrRUSTxtStyleText"/>
        <w:rPr/>
      </w:pPr>
      <w:r>
        <w:rPr/>
        <w:t>Отдел культурно-просветительской работы и межрегионального культурного сотрудничества занимается пропагандой национальных культур различных народов. Кроме того, он содействует национальным объединениям людей, у которых есть общая цель - сохранить культурное наследие своего народа. Здесь проходят национальные праздники и русских, и армян, и грузин, и евреев, и мусульман, и азербайджанцев, и многих других. Как правило, это открытые мероприятия: на них может прийти человек любой национальности.</w:t>
      </w:r>
    </w:p>
    <w:p>
      <w:pPr>
        <w:pStyle w:val="DefscrRUSTxtStyleText"/>
        <w:rPr/>
      </w:pPr>
      <w:r>
        <w:rPr/>
        <w:t>- Армянин может прийти к нам и сказать: "Мы хотим провести вечер в честь армянского народного поэта!" - рассказывает Владимир Подъяконов. - И мы бесплатно выделим помещение, обслуживающий персонал, фотографов, звукорежиссеров, пригласим представителей других национальностей. То есть с такой инициативой к нам может прийти абсолютно каждый и предложить какое-то национальное мероприятие.</w:t>
      </w:r>
    </w:p>
    <w:p>
      <w:pPr>
        <w:pStyle w:val="DefscrRUSTxtStyleText"/>
        <w:rPr/>
      </w:pPr>
      <w:r>
        <w:rPr/>
        <w:t>Таким образом, основное направление деятельности МДН - организация и проведение мероприятий, которые смогут послужить утверждению межнационального мира и согласия.</w:t>
      </w:r>
    </w:p>
    <w:p>
      <w:pPr>
        <w:pStyle w:val="DefscrRUSTxtStyleText"/>
        <w:rPr/>
      </w:pPr>
      <w:r>
        <w:rPr/>
        <w:t>- К сожалению, до сих пор существует вот какая проблема... - продолжает Владимир Подъяконов. - Предположим, армяне проводят свое мероприятие, мы приглашаем татар или бурят прийти на него, но они не хотят. А мы ведь стремимся объединить людей, научить их уважать другие культуры. Я часто призываю всех: "Разберитесь, что общего в религиях разных народов - в христианстве, буддизме, мусульманстве. Я уверен, что есть общие ценности, вращающиеся вокруг "не убий", "не укради", "возлюби врага своего".</w:t>
      </w:r>
    </w:p>
    <w:p>
      <w:pPr>
        <w:pStyle w:val="DefscrRUSTxtStyleText"/>
        <w:rPr/>
      </w:pPr>
      <w:r>
        <w:rPr/>
        <w:t>Архив мероприятий МДН неустанно пополняется различными концертами, фестивалями, творческими вечерами, выставками и презентациями. Фестиваль "Многоцветье России", конкурс высокой моды национального костюма "Этно-Эрато", выставка юных художников "Легенды, мифы, сказки народов России" - и это лишь малая часть того, что проводит МДН. Очень часто для мероприятий выделяются различные концертные площадки и залы Москвы. Так, в этом году 21 марта в государственном концертном зале "Россия" состоится ежегодное мероприятие "Навруз".</w:t>
      </w:r>
    </w:p>
    <w:p>
      <w:pPr>
        <w:pStyle w:val="DefscrRUSTxtStyleText"/>
        <w:spacing w:before="0" w:after="0"/>
        <w:rPr/>
      </w:pPr>
      <w:r>
        <w:rPr/>
        <w:t>В МДН функционирует пресс-клуб этнических СМИ, который объединяет журналистов большинства существующих в Москве национальных СМИ.</w:t>
      </w:r>
    </w:p>
    <w:p>
      <w:pPr>
        <w:pStyle w:val="DefscrRUSTxtStyleText"/>
        <w:spacing w:before="0" w:after="0"/>
        <w:rPr/>
      </w:pPr>
      <w:r>
        <w:rPr/>
        <w:t>"Мы всегда рады видеть добрых друзей в нашем гостеприимном доме!" - говорит директор МДН Николай Комаров.</w:t>
      </w:r>
    </w:p>
    <w:p>
      <w:pPr>
        <w:pStyle w:val="DefscrRUSTxtStyleText"/>
        <w:rPr/>
      </w:pPr>
      <w:hyperlink w:anchor="CTIT1_3">
        <w:r>
          <w:rPr>
            <w:rStyle w:val="InternetLink"/>
          </w:rPr>
          <w:t>К содержанию &gt;&gt;</w:t>
        </w:r>
      </w:hyperlink>
    </w:p>
    <w:p>
      <w:pPr>
        <w:pStyle w:val="DefscrRUSTxtStyleTitle"/>
        <w:rPr/>
      </w:pPr>
      <w:bookmarkStart w:id="88" w:name="TTIT1_4"/>
      <w:bookmarkEnd w:id="88"/>
      <w:r>
        <w:rPr/>
        <w:t>ФУТБОЛ ЗА ЛЮБОВЬ И ВЗАИМОУВАЖЕНИЕ</w:t>
      </w:r>
    </w:p>
    <w:p>
      <w:pPr>
        <w:pStyle w:val="DefscrRUSTxtStyleTextStl"/>
        <w:rPr/>
      </w:pPr>
      <w:r>
        <w:rPr/>
        <w:t>В Москве пройдет турнир по мини-футболу на Кубок толерантности</w:t>
      </w:r>
    </w:p>
    <w:p>
      <w:pPr>
        <w:pStyle w:val="DefscrRUSTxtStyleReference"/>
        <w:rPr/>
      </w:pPr>
      <w:r>
        <w:rPr/>
        <w:t>Автор не указан</w:t>
      </w:r>
    </w:p>
    <w:p>
      <w:pPr>
        <w:pStyle w:val="DefscrRUSTxtStyleReference"/>
        <w:rPr/>
      </w:pPr>
      <w:r>
        <w:rPr/>
        <w:t>Московский комсомолец, N23, 06.02.2015, с. 14</w:t>
      </w:r>
    </w:p>
    <w:p>
      <w:pPr>
        <w:pStyle w:val="DefscrRUSTxtStyleText"/>
        <w:spacing w:before="0" w:after="0"/>
        <w:rPr/>
      </w:pPr>
      <w:r>
        <w:rPr/>
        <w:t>Общественный оргкомитет "Российский национальный олимп", который возглавляет Павел Бородин, проводит множество спортивных мероприятий по укреплению межнационального мира и стабильности в России. 15 февраля впервые будет проведен турнир по мини-футболу на Кубок толерантности России. Команды сыграют в крытом манеже ЦСКА.</w:t>
      </w:r>
    </w:p>
    <w:p>
      <w:pPr>
        <w:pStyle w:val="DefscrRUSTxtStyleText"/>
        <w:rPr/>
      </w:pPr>
      <w:r>
        <w:rPr/>
        <w:t>Новизна проекта заключается в том, что впервые в России пройдет столь масштабное мероприятие и для московской многонациональной молодежи, и для старшего поколения.</w:t>
      </w:r>
    </w:p>
    <w:p>
      <w:pPr>
        <w:pStyle w:val="DefscrRUSTxtStyleText"/>
        <w:rPr/>
      </w:pPr>
      <w:r>
        <w:rPr/>
        <w:t>Для поддержания толерантности в России приглашаются футбольные команды представителей правительственных и парламентских структур, работников иностранных посольств и торговых представительств, аккредитованных в Москве, банков, компаний, общественных национальных содружеств (диаспор).</w:t>
      </w:r>
    </w:p>
    <w:p>
      <w:pPr>
        <w:pStyle w:val="DefscrRUSTxtStyleText"/>
        <w:rPr/>
      </w:pPr>
      <w:r>
        <w:rPr/>
        <w:t>Оргкомитет "Российский национальный олимп" приглашает все любительские команды Москвы и России, которым дороги культурные межнациональные отношения, принять участие в этом социально важном турнире по мини-футболу на Кубок толерантности России.</w:t>
      </w:r>
    </w:p>
    <w:p>
      <w:pPr>
        <w:pStyle w:val="DefscrRUSTxtStyleText"/>
        <w:rPr/>
      </w:pPr>
      <w:r>
        <w:rPr/>
        <w:t>Информацию об условиях участия в турнире можно получить на сайте www.spy-rus.com.</w:t>
      </w:r>
    </w:p>
    <w:p>
      <w:pPr>
        <w:pStyle w:val="DefscrRUSTxtStyleText"/>
        <w:rPr/>
      </w:pPr>
      <w:hyperlink w:anchor="CTIT1_4">
        <w:r>
          <w:rPr>
            <w:rStyle w:val="InternetLink"/>
          </w:rPr>
          <w:t>К содержанию &gt;&gt;</w:t>
        </w:r>
      </w:hyperlink>
    </w:p>
    <w:p>
      <w:pPr>
        <w:pStyle w:val="DefscrRUSTxtStyleTitle"/>
        <w:rPr/>
      </w:pPr>
      <w:bookmarkStart w:id="89" w:name="TTIT1_5"/>
      <w:bookmarkEnd w:id="89"/>
      <w:r>
        <w:rPr/>
        <w:t>НЕ МЕЧ, НО МЯЧ</w:t>
      </w:r>
    </w:p>
    <w:p>
      <w:pPr>
        <w:pStyle w:val="DefscrRUSTxtStyleTextStl"/>
        <w:rPr/>
      </w:pPr>
      <w:r>
        <w:rPr/>
        <w:t>Кубок толерантности</w:t>
      </w:r>
    </w:p>
    <w:p>
      <w:pPr>
        <w:pStyle w:val="DefscrRUSTxtStyleReference"/>
        <w:rPr/>
      </w:pPr>
      <w:r>
        <w:rPr/>
        <w:t>Георгий Морозов</w:t>
      </w:r>
    </w:p>
    <w:p>
      <w:pPr>
        <w:pStyle w:val="DefscrRUSTxtStyleReference"/>
        <w:rPr/>
      </w:pPr>
      <w:r>
        <w:rPr/>
        <w:t>Московская правда, N38, 27.02.2015, с. 23</w:t>
      </w:r>
    </w:p>
    <w:p>
      <w:pPr>
        <w:pStyle w:val="DefscrRUSTxtStyleText"/>
        <w:rPr/>
      </w:pPr>
      <w:r>
        <w:rPr/>
        <w:t>"Все-таки я мяч головой задел!" - азартно воскликнул Павел Бородин, ведущий подробную статистику своих бомбардирских достижений на футбольном поле. Очередной гол он забил во время турнира под названием "Кубок толерантности", проходившего в ЛФК ЦСКА.</w:t>
      </w:r>
    </w:p>
    <w:p>
      <w:pPr>
        <w:pStyle w:val="DefscrRUSTxtStyleText"/>
        <w:rPr/>
      </w:pPr>
      <w:r>
        <w:rPr/>
        <w:t>Руководимая Бородиным организация "Российский национальный Олимп" и стала организатором соревнований, в котором приняли участие десять команд. Сейчас популярны корпоративные состязания, но здесь, напротив, представительство было самым широким - от посольства Хорватии и правительства Республики Крым до редакций СМИ. В этом и заключалась суть идеи - формирование среди российских и иностранных граждан толерантного сознания, культурного межнационального отношения и любви друг к другу.</w:t>
      </w:r>
    </w:p>
    <w:p>
      <w:pPr>
        <w:pStyle w:val="DefscrRUSTxtStyleText"/>
        <w:rPr/>
      </w:pPr>
      <w:r>
        <w:rPr/>
        <w:t>Победитель определялся по круговой системе, и, когда подсчитали очки, на первом месте оказалась сборная Санкт-Петербургской митрополии. Непривычно было видеть на спинах игроков не фамилии, а слова "отец Тимофей" или "отец Георгий", но в обращении с мячом гости знали толк - восемь побед и одна ничья. Не удалось им обыграть только "Российский национальный Олимп", ставший вторым. А третье место заняла команда "Телесвязь".</w:t>
      </w:r>
    </w:p>
    <w:p>
      <w:pPr>
        <w:pStyle w:val="DefscrRUSTxtStyleText"/>
        <w:rPr/>
      </w:pPr>
      <w:hyperlink w:anchor="CTIT1_5">
        <w:r>
          <w:rPr>
            <w:rStyle w:val="InternetLink"/>
          </w:rPr>
          <w:t>К содержанию &gt;&gt;</w:t>
        </w:r>
      </w:hyperlink>
    </w:p>
    <w:p>
      <w:pPr>
        <w:pStyle w:val="DefscrRUSTxtStyleTitle"/>
        <w:rPr/>
      </w:pPr>
      <w:bookmarkStart w:id="90" w:name="TTIT1_6"/>
      <w:bookmarkEnd w:id="90"/>
      <w:r>
        <w:rPr/>
        <w:t>ЧТО ТАКОЕ БУЛЛИНГ И КАК С НИМ БОРОТЬСЯ</w:t>
      </w:r>
    </w:p>
    <w:p>
      <w:pPr>
        <w:pStyle w:val="DefscrRUSTxtStyleReference"/>
        <w:rPr/>
      </w:pPr>
      <w:r>
        <w:rPr/>
        <w:t>Мария Соловьева</w:t>
      </w:r>
    </w:p>
    <w:p>
      <w:pPr>
        <w:pStyle w:val="DefscrRUSTxtStyleReference"/>
        <w:rPr/>
      </w:pPr>
      <w:r>
        <w:rPr/>
        <w:t>Московская правда, N27, 11.02.2015, с. 3</w:t>
      </w:r>
    </w:p>
    <w:p>
      <w:pPr>
        <w:pStyle w:val="DefscrRUSTxtStyleText"/>
        <w:rPr/>
      </w:pPr>
      <w:r>
        <w:rPr/>
        <w:t>Понятно, что проблему межнациональных отношений решить не просто. Слишком уж сложна она и многогранна, особенно в условиях многомиллионного и многонационального города. И то, что любые отношения в обществе нужно учиться выстраивать с детства, тоже не вызывает сомнений... Вопрос лишь в том, готовы ли взрослые помочь в этом своим детям.</w:t>
      </w:r>
    </w:p>
    <w:p>
      <w:pPr>
        <w:pStyle w:val="DefscrRUSTxtStyleText"/>
        <w:rPr/>
      </w:pPr>
      <w:r>
        <w:rPr/>
        <w:t>На днях моя восемнадцатилетняя дочь, вернувшись из университета, задала вопрос: "Как ты отнесешься к тому, что я выйду замуж за армянина?" Пришлось сначала поинтересоваться, это теоретический разговор или она всерьез... Оказалось - теоретический. А уж потом довольно подробно объяснить, что национальность ее будущего избранника меня не очень волнует - в нашей семье разных кровей намешано множество. Зато важны интересы человека, его жизненные цели, стремление к достижению успеха, желание учиться. И, конечно же, уважение к своей второй половинке.</w:t>
      </w:r>
    </w:p>
    <w:p>
      <w:pPr>
        <w:pStyle w:val="DefscrRUSTxtStyleText"/>
        <w:rPr/>
      </w:pPr>
      <w:r>
        <w:rPr/>
        <w:t>К сожалению, в столице вопрос межнациональных и межличностных отношений стоит достаточно остро. С одной стороны, это связано с тем, что Москва сейчас стала еще более многонациональным городом, чем раньше Помимо коренных москвичей - армян, азербайджанцев, таджиков, татар, украинцев, молдован и представителей других национальностей, в столицу по разным причинам, но в основном на заработки приезжают люди из разных регионов страны и разных государств. Зачастую они приезжают большими семьями, с детьми. И их дети идут учиться в московские школы. С другой стороны, в детской среде растет независимость, озлобленность, желание любой ценой самоутвердиться, не слушая советов взрослых. У такого явления есть даже специальное название - буллинг. В переводе с английского языка "bully" - это травля, задирание, дедовщина. Это "качество" присуще хулиганам, драчунам, задирам, грубиянам, использующим запугивание, физический или психологический террор, чтобы вызвать у других страх и тем самым подчинить себе.</w:t>
      </w:r>
    </w:p>
    <w:p>
      <w:pPr>
        <w:pStyle w:val="DefscrRUSTxtStyleText"/>
        <w:rPr/>
      </w:pPr>
      <w:r>
        <w:rPr/>
        <w:t>Недавно в интернете появилась информация о том, что Общественный совет при Департаменте образования города Москвы начал разработку курсов для учителей по профилактике школьной травли. Однако, как оказалось, пока такой программы при Общественном совете на самом деле не существует.</w:t>
      </w:r>
    </w:p>
    <w:p>
      <w:pPr>
        <w:pStyle w:val="DefscrRUSTxtStyleText"/>
        <w:rPr/>
      </w:pPr>
      <w:r>
        <w:rPr/>
        <w:t>- Проблема межнациональных конфликтов или дедовщины в школе не нова, - говорит председатель Совета депутат Мосгордумы Нина Минько. - Ребенок с недостатками физического или умственного развития может стать предметом для террора в классе. Либо в коллективе вдруг появился лидер, который унижает более слабых, подминает их под себя. Такое всегда было в школах. Если родитель или учитель увидел, что ребенок замкнулся, у него испортился аппетит или сон, в любом случае надо искать причину. Когда причиной замкнутости становится дискомфорт в классе, нужно идти к учителям и разбираться.</w:t>
      </w:r>
    </w:p>
    <w:p>
      <w:pPr>
        <w:pStyle w:val="DefscrRUSTxtStyleText"/>
        <w:rPr/>
      </w:pPr>
      <w:r>
        <w:rPr/>
        <w:t>А вот родители школьников полагают, что далеко не все учителя умеют решать такие конфликты, потому что им не хватает психологических знаний.</w:t>
      </w:r>
    </w:p>
    <w:p>
      <w:pPr>
        <w:pStyle w:val="DefscrRUSTxtStyleText"/>
        <w:rPr/>
      </w:pPr>
      <w:r>
        <w:rPr/>
        <w:t>- Мои старшая и средняя дочери учились в классах только для девочек, - рассказывает многодетная мама Ольга. - Если со старшей мы несколько лет как-то продержались без конфликтов, то у младшей они начались уже в первом классе. Практически с первых дней учебного года появилась группа девчонок, которые отбирали красивые ручки и карандаши у других, даже требовали деньги. Пытались поговорить с учительницей - никакого результата. Думаю, она либо не хотела решать эту проблему, либо не знала, как наладить отношения между девочками. Если бы ее этому учили, конфликтов удалось бы избегать. Чтобы не травмировать дочку, нам пришлось уйти в другую школу.</w:t>
      </w:r>
    </w:p>
    <w:p>
      <w:pPr>
        <w:pStyle w:val="DefscrRUSTxtStyleText"/>
        <w:rPr/>
      </w:pPr>
      <w:r>
        <w:rPr/>
        <w:t>Мама пятиклассницы Алисы переживает, что в классе, где учится ее дочь, у ребят плохо складываются отношения с классным руководителем - учителем русского языка и литературы.</w:t>
      </w:r>
    </w:p>
    <w:p>
      <w:pPr>
        <w:pStyle w:val="DefscrRUSTxtStyleText"/>
        <w:rPr/>
      </w:pPr>
      <w:r>
        <w:rPr/>
        <w:t>- Педагог постоянно кричит на детей, унижает их, видимо, надеясь таким образом заслужить их уважение, - говорит Ирина Смирнова. - Результат получается только обратный: ее не любят, не ценят, ей грубят, хотя она сильный преподаватель. Думаю, учительнице просто необходимо пойти на какие-нибудь курсы, чтобы научиться общаться с детьми, находить с ними контакт. Одним криком с подростками взаимопонимания не добиться.</w:t>
      </w:r>
    </w:p>
    <w:p>
      <w:pPr>
        <w:pStyle w:val="DefscrRUSTxtStyleText"/>
        <w:rPr/>
      </w:pPr>
      <w:r>
        <w:rPr/>
        <w:t>В одном из лицеев Северо-Западного округа в этом году сложилась уникальная ситуация: в седьмой класс пришел учиться юноша, чьи родители приехали в Москву из Саудовской Аравии. Подростку 14 лет, он не говорит ни по-русски, ни по-английски. С одноклассниками юноша встречается только на уроках музыки, технологии, физкультуры. Остальные предметы изучает по индивидуальному плану.</w:t>
      </w:r>
    </w:p>
    <w:p>
      <w:pPr>
        <w:pStyle w:val="DefscrRUSTxtStyleText"/>
        <w:rPr/>
      </w:pPr>
      <w:r>
        <w:rPr/>
        <w:t>- Он забавный, - говорят одноклассники Ахмада. - На физкультуре все отжимаются - и он тоже, все бегут - он тоже.</w:t>
      </w:r>
    </w:p>
    <w:p>
      <w:pPr>
        <w:pStyle w:val="DefscrRUSTxtStyleText"/>
        <w:rPr/>
      </w:pPr>
      <w:r>
        <w:rPr/>
        <w:t>Поговорить с ним не о чем. Сначала ребята пытались над ним подшучивать, но потом как-то интерес к нему пропал. Человек ведь не понимает ничего из того, что ему говорят. У нас класс дружный, когда надо, мы стараемся помочь Ахмаду. Учим его русским словам. Стараемся с ним не конфликтовать, потому что, когда он злится, у него очень неприятно сверкают глаза.</w:t>
      </w:r>
    </w:p>
    <w:p>
      <w:pPr>
        <w:pStyle w:val="DefscrRUSTxtStyleText"/>
        <w:rPr/>
      </w:pPr>
      <w:r>
        <w:rPr/>
        <w:t>По мнению психолога Ольги Шапошниковой, вмешательство педагогов в отношения между учащимися школы должно носить осторожный характер, особенно если травля уже началась. В случае перехода конфликта в стадию буллинга ни плохие отметки по поведению, ни разговор с глазу на глаз не помогут. В подобной ситуации необходимо обращаться либо к школьному, либо к независимому психологу. Причем очень важно, чтобы при его беседах с ребенком присутствовали родители школьника. В более серьезных случаях может понадобиться и помощь правоохранительных органов. Основной задачей в деле борьбы с буллингом является вынесение конфликта на всеобщее обсуждение, а не попытка его сгладить или от него откреститься.</w:t>
      </w:r>
    </w:p>
    <w:p>
      <w:pPr>
        <w:pStyle w:val="DefscrRUSTxtStyleText"/>
        <w:rPr/>
      </w:pPr>
      <w:r>
        <w:rPr/>
        <w:t>По словам председателя Экспертно-консультативного совета родительской общественности при Департаменте образования Людмилы Мясниковой, серьезные конфликты между учениками могут происходить как на фоне личной неприязни, так и на национальной почве. Но доводить до конфликта нельзя ни в коем случае.</w:t>
      </w:r>
    </w:p>
    <w:p>
      <w:pPr>
        <w:pStyle w:val="DefscrRUSTxtStyleText"/>
        <w:rPr/>
      </w:pPr>
      <w:r>
        <w:rPr/>
        <w:t>- Учителя должны быть готовы к разрешению разных конфликтных или проблемных ситуаций, возникающих между учениками, - говорит Людмила Мясникова. - Если они не умеют это делать, их этой науке надо научить.</w:t>
      </w:r>
    </w:p>
    <w:p>
      <w:pPr>
        <w:pStyle w:val="DefscrRUSTxtStyleText"/>
        <w:rPr/>
      </w:pPr>
      <w:r>
        <w:rPr/>
        <w:t>Поскольку большинство экспертов и неэкспертов в области педагогики сходятся во мнении, что школьных учителей надо готовить к мирному разрешению конфликтов, возникающих среди учащихся средних общеобразовательных учреждений, видимо, такие курсы все-таки очень нужны. И Общественный совет при Департаменте образования подумать о них должен.</w:t>
      </w:r>
    </w:p>
    <w:p>
      <w:pPr>
        <w:pStyle w:val="DefscrRUSTxtStyleTextPar"/>
        <w:rPr/>
      </w:pPr>
      <w:r>
        <w:rPr/>
        <w:t>Валентина Иванова, председатель Всероссийского педагогического собрания:</w:t>
      </w:r>
    </w:p>
    <w:p>
      <w:pPr>
        <w:pStyle w:val="DefscrRUSTxtStyleText"/>
        <w:rPr/>
      </w:pPr>
      <w:r>
        <w:rPr/>
        <w:t>Каждый школьный учитель должен быть хорошим психологом, способным на начальном этапе распознавать конфликты, возникающие между учениками. И умеющим эти конфликты разрешать или сглаживать. Задача это непростая. Конечно же, основам такой психологической работы педагогов должны учить в пединститутах или на специальных курсах. Если же учитель видит, что в классе возникает "дедовщина", один подросток начинает издеваться над другими, необходимо информировать о проблеме школьного психолога. И решать все конфликты уже с его помощью.</w:t>
      </w:r>
    </w:p>
    <w:p>
      <w:pPr>
        <w:pStyle w:val="DefscrRUSTxtStyleText"/>
        <w:rPr/>
      </w:pPr>
      <w:hyperlink w:anchor="CTIT1_6">
        <w:r>
          <w:rPr>
            <w:rStyle w:val="InternetLink"/>
          </w:rPr>
          <w:t>К содержанию &gt;&gt;</w:t>
        </w:r>
      </w:hyperlink>
    </w:p>
    <w:p>
      <w:pPr>
        <w:pStyle w:val="DefscrRUSTxtStyleTitle"/>
        <w:rPr/>
      </w:pPr>
      <w:bookmarkStart w:id="91" w:name="TTIT1_7"/>
      <w:bookmarkEnd w:id="91"/>
      <w:r>
        <w:rPr/>
        <w:t>ЕСЛИ В ШКОЛЕ ТРАВЯТ</w:t>
      </w:r>
    </w:p>
    <w:p>
      <w:pPr>
        <w:pStyle w:val="DefscrRUSTxtStyleReference"/>
        <w:rPr/>
      </w:pPr>
      <w:r>
        <w:rPr/>
        <w:t>Дарья Филиппова</w:t>
      </w:r>
    </w:p>
    <w:p>
      <w:pPr>
        <w:pStyle w:val="DefscrRUSTxtStyleReference"/>
        <w:rPr/>
      </w:pPr>
      <w:r>
        <w:rPr/>
        <w:t>Аргументы недели, N4, 05.02.2015, с. 15</w:t>
      </w:r>
    </w:p>
    <w:p>
      <w:pPr>
        <w:pStyle w:val="DefscrRUSTxtStyleText"/>
        <w:rPr/>
      </w:pPr>
      <w:r>
        <w:rPr/>
        <w:t>В любом школьном коллективе есть подростки, которые издеваются над слабыми, и изгои, которые это терпят. Порой травля приобретает пугающие масштабы, ставя под угрозу не только психику ребенка, но и его физическое здоровье. В этом году власти планируют решить эту проблему. Теперь педагоги смогут пройти курсы по предотвращению школьного буллинга. Однако ни в Департаменте образования, ни в Московском городском психолого-педагогическом университете о таких занятиях пока не слышали. Получается: проблема есть, а курсов - нет.</w:t>
      </w:r>
    </w:p>
    <w:p>
      <w:pPr>
        <w:pStyle w:val="DefscrRUSTxtStyleText"/>
        <w:rPr/>
      </w:pPr>
      <w:r>
        <w:rPr/>
        <w:t>Попробуем разобраться с понятиями. "Буллинг" означает моральное и физическое насилие над человеком, а также принуждение к каким-то действиям. Вспомните пугающие видеоролики, всколыхнувшие Интернет: когда подростки били одноклассника, лили ему на голову пиво, а потом заставляли пить его из лужи.</w:t>
      </w:r>
    </w:p>
    <w:p>
      <w:pPr>
        <w:pStyle w:val="DefscrRUSTxtStyleText"/>
        <w:rPr/>
      </w:pPr>
      <w:r>
        <w:rPr/>
        <w:t>Чтобы решить проблему, в этом году столичные власти решили организовать специальные курсы для педагогов. Планируется, что на занятиях учителям расскажут, как быстро безболезненно прекратить в классе травлю слабых учеников. "По моему мнению, курс должен содержать программу профилактики (развитие навыков коммуникации) и включение ребят в активную форму свидетелей.</w:t>
      </w:r>
    </w:p>
    <w:p>
      <w:pPr>
        <w:pStyle w:val="DefscrRUSTxtStyleText"/>
        <w:rPr/>
      </w:pPr>
      <w:r>
        <w:rPr/>
        <w:t>Также необходимо бороться с социальными мифами. Например, считается, что если ребенка травят, это якобы идет эму только на пользу?! Вроде обиженный тогда со временем станет сильнее. Есть другое мнение: дети должны разобраться между собой самостоятельно. Но все это мифы", - считает Кирилл Хломов, руководитель управления социально-психологической адаптации и развития подростков.</w:t>
      </w:r>
    </w:p>
    <w:p>
      <w:pPr>
        <w:pStyle w:val="DefscrRUSTxtStyleTextPar"/>
        <w:rPr/>
      </w:pPr>
      <w:r>
        <w:rPr/>
        <w:t>Слабых бьют</w:t>
      </w:r>
    </w:p>
    <w:p>
      <w:pPr>
        <w:pStyle w:val="DefscrRUSTxtStyleText"/>
        <w:rPr/>
      </w:pPr>
      <w:r>
        <w:rPr/>
        <w:t>Трудно сказать, станут ли вышеупомянутые занятия важной частью плана по гармонизации межнациональных отношений среди учащихся. "Действительно? ситуация в учебных заведениях сегодня усложнилась: в школах учатся дети разных национальностей. Приезжих все больше и больше. У этих ребят другой менталитет, свои обычаи. У многих слабый русский язык", - говорит психолог, специалист по этническим вопросам, Леонид Китаев-Смык. Он считает, что такие конфликты можно разделить на два типа: борьба между межнациональными группировками и издевательства над одним или несколькими психологически и физически слабыми учениками.</w:t>
      </w:r>
    </w:p>
    <w:p>
      <w:pPr>
        <w:pStyle w:val="DefscrRUSTxtStyleText"/>
        <w:rPr/>
      </w:pPr>
      <w:r>
        <w:rPr/>
        <w:t>"Первый тип встречается чаще. Если в класс пришел ребенок другой национальности, совсем не обязательно, что он станет изгоем", - уверен Леонид Китаев-Смык. В любом случае специалист уверен, что курсы для учителей по предотвращению травли - идея своевременная и очень актуальная. "Их есть чему учить! Педагоги с большим стажем раньше практически не сталкивались с межнациональными проблемами. В нынешней ситуации они оказываются, к сожалению, абсолютно беспомощными!"</w:t>
      </w:r>
    </w:p>
    <w:p>
      <w:pPr>
        <w:pStyle w:val="DefscrRUSTxtStyleText"/>
        <w:rPr/>
      </w:pPr>
      <w:r>
        <w:rPr/>
        <w:t>Интересно, а кто сказал, что любому педагогу под силу пресечь нападки на физически слабых учеников? Для этого необходимо остановить травлю сразу, пока она не сделала из ребенка забитого труса. К сожалению, многие учителя видят сложную нездоровую психологическую ситуацию в классе, но никак на нее не реагируют. "Это связано в первую очередь с недостатком административного внимания. Может, это происходит потому, что педагоги не чувствуют поддержки администрации", - говорит Кирилл Хломов. Это - недопустимо потому что последствиями травли могут стать депрессии, попытки суицида, проблемы во взрослой жизни.</w:t>
      </w:r>
    </w:p>
    <w:p>
      <w:pPr>
        <w:pStyle w:val="DefscrRUSTxtStyleTextPar"/>
        <w:rPr/>
      </w:pPr>
      <w:r>
        <w:rPr/>
        <w:t>Мне нравится слово</w:t>
      </w:r>
    </w:p>
    <w:p>
      <w:pPr>
        <w:pStyle w:val="DefscrRUSTxtStyleText"/>
        <w:rPr/>
      </w:pPr>
      <w:r>
        <w:rPr/>
        <w:t>"Да, я видела, как долго гнобили одного моего ученика. В классе над ним действительно издевались: били, выкидывали вещи в окно. Если честно, я не знала, как себя вести. Но однажды сказала классу, что это - недопустимо. Однако после этого разговора мальчику стало еще хуже. Именно потому, что его защитил учитель", - рассказывает Ирина Федотова, педагог одной из московских школ. По ее мнению, учителям курсы по предотвращению издевательств пойдут только на пользу. "Надеюсь, на занятиях нам дадут четкую инструкцию и скажут, как вести себя в подобных ситуациях".</w:t>
      </w:r>
    </w:p>
    <w:p>
      <w:pPr>
        <w:pStyle w:val="DefscrRUSTxtStyleText"/>
        <w:rPr/>
      </w:pPr>
      <w:r>
        <w:rPr/>
        <w:t>В Департаменте образования Москвы нам сообщили, что пока не располагают информацией, когда вышеупомянутые курсы начнут работать. Нам предложили обратиться в Московский городской психолого-педагогический университет. Однако в МГППУ ничего не слышали о датах и сроках. "У нас нет никаких поручений от департамента", - заявил пресс-секретарь Московского городского психолого-педагогического университета Лев Кулаков. По словам спикера, "проблема школьной травли существует давно. Сейчас просто переименовали". Получается: проблема есть, а курсов - нет. Может, и вовсе не будет. А учителям и так забот хватает. Лучше не вмешиваться. К тому же в современном информационном обществе травля приобрела и виртуальную форму. Подростков унижают и запугивают и в социальных сетях.</w:t>
      </w:r>
    </w:p>
    <w:p>
      <w:pPr>
        <w:pStyle w:val="DefscrRUSTxtStyleTextPar"/>
        <w:rPr/>
      </w:pPr>
      <w:r>
        <w:rPr/>
        <w:t>Кибернасилие</w:t>
      </w:r>
    </w:p>
    <w:p>
      <w:pPr>
        <w:pStyle w:val="DefscrRUSTxtStyleText"/>
        <w:rPr/>
      </w:pPr>
      <w:r>
        <w:rPr/>
        <w:t>Благодаря анонимности в Интернете, действия агрессивных подростков часто остаются безнаказанными. Атаки на ребенка могут идти через социальные сети, сообщения или мейлы. "Одна из наиболее угрожающих ситуаций - когда преследователь публикует в Сети информацию, которая подвергает жертву опасности. Например, от ее имени размещает объявление о поиске сексуальных партнеров. Кроме того, стыд, тревогу или страх могут вызывать так называемые сексты. Рассылка или публикация фото и видеоматериалов с обнаженными и полуобнаженными людьми. Чем старше дети, тем выше вероятность их вовлечения в секстинг", - заявляют Александра Бочавер и Кирилл Хломов, авторы статьи "Кибербуллинг: травля в пространстве современных технологий".</w:t>
      </w:r>
    </w:p>
    <w:p>
      <w:pPr>
        <w:pStyle w:val="DefscrRUSTxtStyleText"/>
        <w:rPr/>
      </w:pPr>
      <w:r>
        <w:rPr/>
        <w:t>Согласно исследованиям, 10% в возрасте от 14 до 24 лет отправляли или публиковали свои изображения с сексуальным подтекстом.</w:t>
      </w:r>
    </w:p>
    <w:p>
      <w:pPr>
        <w:pStyle w:val="DefscrRUSTxtStyleText"/>
        <w:rPr/>
      </w:pPr>
      <w:r>
        <w:rPr/>
        <w:t>По мнению Хломова и Бочавер, тема родительского контроля становится дискуссионной. "Конечно, погружение ребенка в Интернет - это вызов доверию, открытости, последовательности, честности в отношениях ребенка и родителей. Но необходимо учиться самостоятельно и осознанно принимать решения, понимать свои и чужие мотивы. Интернет выступает площадкой для отработки этих навыков. Отношения ребенка и родителей являются фоном и в благоприятном случае ресурсом поддержки в ситуациях, с которыми сталкивается молодой человек в процессе социализации в Сети".</w:t>
      </w:r>
    </w:p>
    <w:p>
      <w:pPr>
        <w:pStyle w:val="DefscrRUSTxtStyleText"/>
        <w:rPr/>
      </w:pPr>
      <w:hyperlink w:anchor="CTIT1_7">
        <w:r>
          <w:rPr>
            <w:rStyle w:val="InternetLink"/>
          </w:rPr>
          <w:t>К содержанию &gt;&gt;</w:t>
        </w:r>
      </w:hyperlink>
    </w:p>
    <w:p>
      <w:pPr>
        <w:pStyle w:val="DefscrRUSTxtStyleText"/>
        <w:rPr/>
      </w:pPr>
      <w:r>
        <w:rPr/>
        <w:t>&lt;sru&gt;ЛЮДИ С ОГРАНИЧЕННЫМИ ВОЗМОЖНОСТЯМИ</w:t>
      </w:r>
    </w:p>
    <w:p>
      <w:pPr>
        <w:pStyle w:val="Sru"/>
        <w:rPr/>
      </w:pPr>
      <w:r>
        <w:rPr/>
        <w:t>МИГРАНТЫ, ИММИГРАНТЫ И ИНОСТРАННЫЕ РАБОЧИЕ</w:t>
      </w:r>
    </w:p>
    <w:p>
      <w:pPr>
        <w:pStyle w:val="DefscrRUSTxtStyleTitle"/>
        <w:rPr/>
      </w:pPr>
      <w:bookmarkStart w:id="92" w:name="TTIT1_8"/>
      <w:bookmarkEnd w:id="92"/>
      <w:r>
        <w:rPr/>
        <w:t>НА КОНТРОЛЕ У ИНВАЛИДОВ</w:t>
      </w:r>
    </w:p>
    <w:p>
      <w:pPr>
        <w:pStyle w:val="DefscrRUSTxtStyleTextStl"/>
        <w:rPr/>
      </w:pPr>
      <w:r>
        <w:rPr/>
        <w:t>Фонд соцстраха России привлекает общественные организации к приемке работ по госконтрактам</w:t>
      </w:r>
    </w:p>
    <w:p>
      <w:pPr>
        <w:pStyle w:val="DefscrRUSTxtStyleReference"/>
        <w:rPr/>
      </w:pPr>
      <w:r>
        <w:rPr/>
        <w:t>Олег Потапов</w:t>
      </w:r>
    </w:p>
    <w:p>
      <w:pPr>
        <w:pStyle w:val="DefscrRUSTxtStyleReference"/>
        <w:rPr/>
      </w:pPr>
      <w:r>
        <w:rPr/>
        <w:t>Комсомольская правда, N15, 13.02.2015, с. 8</w:t>
      </w:r>
    </w:p>
    <w:p>
      <w:pPr>
        <w:pStyle w:val="DefscrRUSTxtStyleText"/>
        <w:rPr/>
      </w:pPr>
      <w:r>
        <w:rPr/>
        <w:t>Как повысить "градус" заботы государства об инвалидах? Для этого необходимо привлечь к работе самих людей с ограниченными возможностями. 10 февраля руководство Фонда социального страхования России (ФСС) и Всероссийского общества инвалидов (ВОИ) провело селекторное совещание, на котором обсудило с региональными представительствами проект документа о сотрудничестве.</w:t>
      </w:r>
    </w:p>
    <w:p>
      <w:pPr>
        <w:pStyle w:val="DefscrRUSTxtStyleTextPar"/>
        <w:rPr/>
      </w:pPr>
      <w:r>
        <w:rPr/>
        <w:t>"Где улучшить работу"</w:t>
      </w:r>
    </w:p>
    <w:p>
      <w:pPr>
        <w:pStyle w:val="DefscrRUSTxtStyleText"/>
        <w:rPr/>
      </w:pPr>
      <w:r>
        <w:rPr/>
        <w:t>- Соглашение со Всероссийским обществом инвалидов подписано еще в 2012 году. Сегодня вводятся новые аспекты сотрудничества. Пришло время обновить документ и сотрудничать более тесно, - сообщил председатель ФСС России Андрей Кигим. - Это необходимо для того, чтобы уточнить, что мы уже делаем хорошо, и это необходимо сохранить, а где у нас есть возможность улучшить работу.</w:t>
      </w:r>
    </w:p>
    <w:p>
      <w:pPr>
        <w:pStyle w:val="DefscrRUSTxtStyleText"/>
        <w:rPr/>
      </w:pPr>
      <w:r>
        <w:rPr/>
        <w:t>Руководство ФСС готово привлекать инвалидов на нескольких этапах работы. При разработке техзаданий по закупке инвалидных кресел, протезов и других технических средств реабилитации (ТСР). Инвалиды смогут контролировать приемку товаров, работ и услуг, а также своевременность и удобство доставки ТСР. Кроме того, их обязательно будут привлекать в качестве экспертов к рассмотрению конфликтных ситуаций и жалоб в досудебном порядке. Проще говоря, сотрудники ФСС готовы работать в тесном сотрудничестве с представителями общественных организаций.</w:t>
      </w:r>
    </w:p>
    <w:p>
      <w:pPr>
        <w:pStyle w:val="DefscrRUSTxtStyleText"/>
        <w:rPr/>
      </w:pPr>
      <w:r>
        <w:rPr/>
        <w:t>- Это позволит улучшить качество предоставляемых услуг и в какой-то степени улучшит качество жизни людей с инвалидностью, - пояснил председатель ВОИ, заместитель председателя комитета Госдумы по труду, социальной политике и делам ветеранов Михаил Терентьев.</w:t>
      </w:r>
    </w:p>
    <w:p>
      <w:pPr>
        <w:pStyle w:val="DefscrRUSTxtStyleTextPar"/>
        <w:rPr/>
      </w:pPr>
      <w:r>
        <w:rPr/>
        <w:t>Годовой отчет по качеству услуг</w:t>
      </w:r>
    </w:p>
    <w:p>
      <w:pPr>
        <w:pStyle w:val="DefscrRUSTxtStyleText"/>
        <w:rPr/>
      </w:pPr>
      <w:r>
        <w:rPr/>
        <w:t>Любопытно, что часть региональных ФСС уже активно сотрудничают с общественными организациями инвалидов и практически весь пакет предложений отработан.</w:t>
      </w:r>
    </w:p>
    <w:p>
      <w:pPr>
        <w:pStyle w:val="DefscrRUSTxtStyleText"/>
        <w:rPr/>
      </w:pPr>
      <w:r>
        <w:rPr/>
        <w:t>- У нас богатый опыт взаимодействия с региональным фондом. С конца 2011 года, - рассказала председатель Пермской организации ВОИ Вера Шишкина. - В 2012 году наш представитель более 50 раз участвовал в приемке технических средств реабилитации - подгузников, абсорбирующего белья, костылей, поручней, тростей, опор... Также принимал участие в разборе жалоб инвалидов и обсуждении вопросов целесообразности предоставления инвалидам дорогостоящих протезов. В 2013 году было уже 35 заседаний, а в 2014-м - 25. Как видите, с момента создания комиссии количество острых вопросов снижается.</w:t>
      </w:r>
    </w:p>
    <w:p>
      <w:pPr>
        <w:pStyle w:val="DefscrRUSTxtStyleText"/>
        <w:rPr/>
      </w:pPr>
      <w:r>
        <w:rPr/>
        <w:t>Сами инвалиды признают, что общими усилиями удалось преодолеть отдельные системные перекосы в работе социального ведомства. На качество инвалидных колясок нареканий уже не осталось. В целом качество технических средств реабилитации улучшилось, и оно контролируется. Максимально учитываются индивидуальные особенности инвалида при подгонке протезов и оборудования.</w:t>
      </w:r>
    </w:p>
    <w:p>
      <w:pPr>
        <w:pStyle w:val="DefscrRUSTxtStyleText"/>
        <w:rPr/>
      </w:pPr>
      <w:r>
        <w:rPr/>
        <w:t>Больше того, инвалиды даже проводят ревизии санаториев, где проходят реабилитацию инвалиды.</w:t>
      </w:r>
    </w:p>
    <w:p>
      <w:pPr>
        <w:pStyle w:val="DefscrRUSTxtStyleText"/>
        <w:spacing w:before="0" w:after="0"/>
        <w:rPr/>
      </w:pPr>
      <w:r>
        <w:rPr/>
        <w:t>- Я так соскучился по своему рабочему креслу - больше времени провожу в "поле" со всякими комиссиями, - признался председатель Астраханской ВОИ Николай Орлов. - Проверяем качество товаров. Если это памперсы, то мы с чайником - льем воду, смотрим, не протекает ли. Все, что мы можем проверить, проверяем.</w:t>
      </w:r>
    </w:p>
    <w:p>
      <w:pPr>
        <w:pStyle w:val="DefscrRUSTxtStyleText"/>
        <w:spacing w:before="0" w:after="0"/>
        <w:rPr/>
      </w:pPr>
      <w:r>
        <w:rPr/>
        <w:t>В связи с непростой ситуацией в российской экономике наметился достаточно ощутимый рост цен: в начале 2015 года памперсы подорожали на 5%, а отдельные импортные товары на 50%. Собравшиеся эксперты отметили, что сегодня важно сохранить баланс качества социальных услуг и цены. Активное участие инвалидов в работе ФСС поможет справиться с проблемой.</w:t>
      </w:r>
    </w:p>
    <w:p>
      <w:pPr>
        <w:pStyle w:val="DefscrRUSTxtStyleText"/>
        <w:spacing w:before="0" w:after="0"/>
        <w:rPr/>
      </w:pPr>
      <w:r>
        <w:rPr/>
        <w:t>- А к концу 2015 года мы хотим предложить всем трем обществам инвалидов подготовить совместный годовой отчет по оказанию и качеству услуг для инвалидов, - поделился планами председатель ФСС России Андрей Кигим.</w:t>
      </w:r>
    </w:p>
    <w:p>
      <w:pPr>
        <w:pStyle w:val="DefscrRUSTxtStyleText"/>
        <w:rPr/>
      </w:pPr>
      <w:hyperlink w:anchor="CTIT1_8">
        <w:r>
          <w:rPr>
            <w:rStyle w:val="InternetLink"/>
          </w:rPr>
          <w:t>К содержанию &gt;&gt;</w:t>
        </w:r>
      </w:hyperlink>
    </w:p>
    <w:p>
      <w:pPr>
        <w:pStyle w:val="DefscrRUSTxtStyleTitle"/>
        <w:rPr/>
      </w:pPr>
      <w:bookmarkStart w:id="93" w:name="TTIT1_9"/>
      <w:bookmarkEnd w:id="93"/>
      <w:r>
        <w:rPr/>
        <w:t>В РОССИИ ПРОХОДИТ ПЕРВАЯ ПЕРЕПИСЬ СЛЕПОГЛУХИХ</w:t>
      </w:r>
    </w:p>
    <w:p>
      <w:pPr>
        <w:pStyle w:val="DefscrRUSTxtStyleReference"/>
        <w:rPr/>
      </w:pPr>
      <w:r>
        <w:rPr/>
        <w:t>Автор не указан</w:t>
      </w:r>
    </w:p>
    <w:p>
      <w:pPr>
        <w:pStyle w:val="DefscrRUSTxtStyleReference"/>
        <w:rPr/>
      </w:pPr>
      <w:r>
        <w:rPr/>
        <w:t>Радио России Томск, 17.02.2015</w:t>
      </w:r>
    </w:p>
    <w:p>
      <w:pPr>
        <w:pStyle w:val="DefscrRUSTxtStyleText"/>
        <w:spacing w:before="0" w:after="0"/>
        <w:rPr/>
      </w:pPr>
      <w:r>
        <w:rPr/>
        <w:t>В России проходит первая перепись слепоглухих, ее проводит фонд "Соединение" совместно с фондом "Общественное мнение". Перепись проводится в форме анкетирования и продлится до 1 апреля. Чтобы стать ее участником, необходимо зайти на сайт и оставить контактную информацию слепоглухого человека или его представителя. После этого с ним свяжутся представители Фонда, которые занимаются анкетированием. Данные опроса впоследствии будут использоваться для разработки индивидуальных программ развития.</w:t>
      </w:r>
    </w:p>
    <w:p>
      <w:pPr>
        <w:pStyle w:val="DefscrRUSTxtStyleText"/>
        <w:spacing w:before="0" w:after="0"/>
        <w:rPr/>
      </w:pPr>
      <w:r>
        <w:rPr/>
        <w:t>Как отмечают организаторы, проведение переписи слепоглухих людей необходимо для разработки программ помощи этой категории инвалидов - она поможет выявить не только общее число слепоглухих в России, но и их потребности, возможности для социализации и развития.</w:t>
      </w:r>
    </w:p>
    <w:p>
      <w:pPr>
        <w:pStyle w:val="DefscrRUSTxtStyleText"/>
        <w:rPr/>
      </w:pPr>
      <w:hyperlink w:anchor="CTIT1_9">
        <w:r>
          <w:rPr>
            <w:rStyle w:val="InternetLink"/>
          </w:rPr>
          <w:t>К содержанию &gt;&gt;</w:t>
        </w:r>
      </w:hyperlink>
    </w:p>
    <w:p>
      <w:pPr>
        <w:pStyle w:val="DefscrRUSTxtStyleTitle"/>
        <w:rPr/>
      </w:pPr>
      <w:bookmarkStart w:id="94" w:name="TTIT1_10"/>
      <w:bookmarkEnd w:id="94"/>
      <w:r>
        <w:rPr/>
        <w:t>НЕОГРАНИЧЕННЫЕ ВОЗМОЖНОСТИ</w:t>
      </w:r>
    </w:p>
    <w:p>
      <w:pPr>
        <w:pStyle w:val="DefscrRUSTxtStyleTextStl"/>
        <w:rPr/>
      </w:pPr>
      <w:r>
        <w:rPr/>
        <w:t>Репортер "НИ" узнала, как тренируются и живут параспортсмены</w:t>
      </w:r>
    </w:p>
    <w:p>
      <w:pPr>
        <w:pStyle w:val="DefscrRUSTxtStyleReference"/>
        <w:rPr/>
      </w:pPr>
      <w:r>
        <w:rPr/>
        <w:t>Анастасия Шинкеева</w:t>
      </w:r>
    </w:p>
    <w:p>
      <w:pPr>
        <w:pStyle w:val="DefscrRUSTxtStyleReference"/>
        <w:rPr/>
      </w:pPr>
      <w:r>
        <w:rPr/>
        <w:t>Новые известия, N30, 20.02.2015, с. 4</w:t>
      </w:r>
    </w:p>
    <w:p>
      <w:pPr>
        <w:pStyle w:val="DefscrRUSTxtStyleText"/>
        <w:rPr/>
      </w:pPr>
      <w:r>
        <w:rPr/>
        <w:t>Столичные власти рассматривают возможность ввести для инвалидов нормы ГТО - такое заявление на этой неделе сделал замглавы московского департамента физической культуры и спорта Алексей Пыжов. Адаптивный спорт становится все популярнее: для многих людей с физическими особенностями это не только отдых, но и способ доказать обществу, что никаких "ограниченных возможностей" не существует. Корреспондент "НИ" отправилась в один из необычных спортклубов Подмосковья и убедилась, что подобрать инвалидную коляску для спортивных танцев - нелегкая задача, а мозоли, вывихи и растяжения мучают особых спортсменов так же, как и обыкновенных.</w:t>
      </w:r>
    </w:p>
    <w:p>
      <w:pPr>
        <w:pStyle w:val="DefscrRUSTxtStyleText"/>
        <w:rPr/>
      </w:pPr>
      <w:r>
        <w:rPr/>
        <w:t>Если понадобится, Павел Брагин не постесняется выйти на улицу "с протянутой рукой". Правда, вместо шапки для пожертвований он будет держать в руках фотоальбом и банковские реквизиты. Таким образом ищет спонсоров чемпион России по сидячему волейболу, директор подольского спортивного клуба инвалидов "Корсар-Спорт". Его визитам в городских коммерческих компаниях уже не удивляются.</w:t>
      </w:r>
    </w:p>
    <w:p>
      <w:pPr>
        <w:pStyle w:val="DefscrRUSTxtStyleText"/>
        <w:rPr/>
      </w:pPr>
      <w:r>
        <w:rPr/>
        <w:t>Нужда заниматься, как теперь говорят, краудфандингом возникла еще в 1990-е - тогда Брагин решил популяризировать в родном Подольске так называемый адаптивный спорт. Для этого в 1996 году инициативная группа инвалидов решила объединиться в общественную организацию. "Сложности возникали на каждом шагу, - вспоминает Брагин. - Шаг сделал - проблема, сделал другой - дополнительный вопрос, который необходимо решать".</w:t>
      </w:r>
    </w:p>
    <w:p>
      <w:pPr>
        <w:pStyle w:val="DefscrRUSTxtStyleText"/>
        <w:rPr/>
      </w:pPr>
      <w:r>
        <w:rPr/>
        <w:t>Все, что было тогда у спортклуба, - небольшое подвальное помещение, где разместилось руководство. Только почти через десять лет физкультурно-спортивный клуб инвалидов "Корсар-спорт" стал муниципальным учреждением. В 2007 году с помощью горадминистрации клуб получил помещение с тренировочной площадью около 180 кв. м. Сейчас в клубе занимаются уже 130 спортсменов.</w:t>
      </w:r>
    </w:p>
    <w:p>
      <w:pPr>
        <w:pStyle w:val="DefscrRUSTxtStyleText"/>
        <w:rPr/>
      </w:pPr>
      <w:r>
        <w:rPr/>
        <w:t>Однако вспомнить молодость и взять в руки виртуальную "шапку" Павлу Брагину иногда все же приходится: специализированное оборудование для адаптивного спорта стоит больших денег. Субсидий, выделяемых государством, не всегда хватает для того, чтобы купить, скажем, пневматическую винтовку стоимостью 120 тысяч рублей или инвалидную коляску для танцев за 70 тысяч. Поэтому руководство клуба или его участники нередко просят помощи у спонсоров.</w:t>
      </w:r>
    </w:p>
    <w:p>
      <w:pPr>
        <w:pStyle w:val="DefscrRUSTxtStyleText"/>
        <w:rPr/>
      </w:pPr>
      <w:r>
        <w:rPr/>
        <w:t>Назвать "людьми с ограниченными возможностями" местных спортсменов язык не поворачивается. Среди них - мастера спорта, чемпионы России, Европы и мира по стрельбе из пневматической винтовки, армспорту (борьбе на руках), гиревому спорту, спортивным бальным танцам на инвалидных колясках и другим. Некоторые из них - настоящие первопроходцы.</w:t>
      </w:r>
    </w:p>
    <w:p>
      <w:pPr>
        <w:pStyle w:val="DefscrRUSTxtStyleText"/>
        <w:rPr/>
      </w:pPr>
      <w:r>
        <w:rPr/>
        <w:t>Так, именно член спортклуба Надежда Штрекер начала развивать в Подмосковье вид спорта, о котором здесь прежде никто не слышал, - спортивные бальные танцы на инвалидных колясках. Сегодня Надежда - председатель Московского областного отделения Федерации танцев на колясках, призер чемпионатов России, кубков Европы, финалист чемпионатов Европы и мира.</w:t>
      </w:r>
    </w:p>
    <w:p>
      <w:pPr>
        <w:pStyle w:val="DefscrRUSTxtStyleText"/>
        <w:rPr/>
      </w:pPr>
      <w:r>
        <w:rPr/>
        <w:t>На коляске Надежда с 12 лет. С трудом справляясь с неповоротливой 25-килограммовой конструкцией, девочка ощущала свою полную беспомощность. В 1997 году передвигаться стало легче: Надежда научилась управлять коляской активного типа, изготовленной из легкого и прочного титана. "На ней можно было ездить по бездорожью, подниматься на бордюры, спускаться самостоятельно с лестниц, - вспоминает Штрекер. - Я почувствовала, что могу быть самостоятельной и независимой. И именно на сборах, обучающих управлению этой коляской, я впервые увидела, как молодые ребята на колясках танцуют на дискотеке. Я всегда считала, что танцевать можно только на ногах, но увиденное меня впечатлило, и еще там, на сборах, я подумала: если можно танцевать на дискотеке, значит, можно танцевать и на сцене", - рассказывает собеседница "НИ".</w:t>
      </w:r>
    </w:p>
    <w:p>
      <w:pPr>
        <w:pStyle w:val="DefscrRUSTxtStyleText"/>
        <w:rPr/>
      </w:pPr>
      <w:r>
        <w:rPr/>
        <w:t>Тогда Надежда еще не знала, что танцы на колясках - не просто отдых, а еще и паралимпийский вид спорта. Появился он в конце 1960-х годов в Великобритании, но в Россию пришел только в середине 90-х. Среди стран СНГ лидирующей в новом виде спорта была Белоруссия. Позже конкуренцию ей составила и Россия. Сегодня российской столицей инклюзивного танца считается Санкт-Петербург: именно там находится отечественная Федерация спортивных танцев на колясках.</w:t>
      </w:r>
    </w:p>
    <w:p>
      <w:pPr>
        <w:pStyle w:val="DefscrRUSTxtStyleText"/>
        <w:rPr/>
      </w:pPr>
      <w:r>
        <w:rPr/>
        <w:t>Со своим первым танцевальным партнером - инвалидом-колясочником Игорем Васюкевичем - Надежда познакомилась в спортклубе "Корсар", где оба занимались фигурным вождением на колясках, игрой в настольный теннис и дартс. Начинающие танцоры стали ездить в Санкт-Петербург на обучающие семинары к профессиональному хореографу Мирославе Полуниной. Решение об участии не очень еще опытных подольчан в кубке Европы по танцам могло показаться преждевременным, но говорят, что новичкам везет: свое первое "серебро" танцевальная пара получила благодаря энтузиазму и спортивному азарту.</w:t>
      </w:r>
    </w:p>
    <w:p>
      <w:pPr>
        <w:pStyle w:val="DefscrRUSTxtStyleText"/>
        <w:rPr/>
      </w:pPr>
      <w:r>
        <w:rPr/>
        <w:t>Спустя три года тандем распался, и Надежда стала выступать сольно. А поиск партнера для танца, как известно, процесс длительный - это может подтвердить любой танцор. Но у особенного танца и трудности в чем-то особенные. Например, этический барьер. В паре "Комби" - колясочник и танцор на ногах - не каждый готов быть, помимо прочего, помощником для своего партнера.</w:t>
      </w:r>
    </w:p>
    <w:p>
      <w:pPr>
        <w:pStyle w:val="DefscrRUSTxtStyleText"/>
        <w:rPr/>
      </w:pPr>
      <w:r>
        <w:rPr/>
        <w:t>Поиск пары - далеко не единственная трудность для инклюзивных танцоров. Им, так же, как и всем спортсменам, знакомы травмы - мозоли на пальцах, растяжения мышц и суставов спины и рук. Здесь обычным явлением считается падение танцора на коляске во время выступления - в погоне за зрелищностью спортсмены нередко выполняют довольно сложные трюки. Из-за множества поворотов на огромной скорости и большого разнообразия элементов самой трудной категорией танцев считается "латино".</w:t>
      </w:r>
    </w:p>
    <w:p>
      <w:pPr>
        <w:pStyle w:val="DefscrRUSTxtStyleText"/>
        <w:rPr/>
      </w:pPr>
      <w:r>
        <w:rPr/>
        <w:t>Оборудование для танцев и специальные костюмы стоят дорого: полный комплект обойдется минимум в 130 тысяч рублей. Коляска Надежды сделана в Германии с учетом индивидуальных параметров ее тела. От обычной она отличается легкостью и маневренностью, что достигается за счет особого наклона колес и их диаметра, толщины шин, иной конструкции рамы. Коляску особые танцоры выбирают так же внимательно, как обыкновенные исполнители выбирают обувь.</w:t>
      </w:r>
    </w:p>
    <w:p>
      <w:pPr>
        <w:pStyle w:val="DefscrRUSTxtStyleText"/>
        <w:rPr/>
      </w:pPr>
      <w:r>
        <w:rPr/>
        <w:t>"Люди сторонятся всего незнакомого и непонятного, - рассуждает Надежда Штрекер. - Но если и приходят зрители, которые видят танец на колясках впервые, то уходят всегда под большим впечатлением. Это на самом деле красивое, захватывающее зрелище. Я думаю, что Паралимпиада в Сочи и успешное выступление наших спортсменов сильно повлияли на сознание россиян, они оценили зрелищность инваспорта, профессионализм спортсменов, стали ими гордиться. Это важно!"</w:t>
      </w:r>
    </w:p>
    <w:p>
      <w:pPr>
        <w:pStyle w:val="DefscrRUSTxtStyleText"/>
        <w:rPr/>
      </w:pPr>
      <w:r>
        <w:rPr/>
        <w:t>В 2008 году вместе с танцором-колясочником из Климовска Игорем Каменевым Надежда стала вице-чемпионом России, финалистом чемпионатов Европы и мира. Через пять лет девушка попробовала себя в новой категории и встала в пару "Комби" с Игорем Луцковым. Танцевальный номер под музыку вальса принес молодым людям сразу несколько побед, в том числе и на Международном благотворительном танцевальном фестивале Inclusive Dance.</w:t>
      </w:r>
    </w:p>
    <w:p>
      <w:pPr>
        <w:pStyle w:val="DefscrRUSTxtStyleText"/>
        <w:rPr/>
      </w:pPr>
      <w:hyperlink w:anchor="CTIT1_10">
        <w:r>
          <w:rPr>
            <w:rStyle w:val="InternetLink"/>
          </w:rPr>
          <w:t>К содержанию &gt;&gt;</w:t>
        </w:r>
      </w:hyperlink>
    </w:p>
    <w:p>
      <w:pPr>
        <w:pStyle w:val="DefscrRUSTxtStyleTitle"/>
        <w:rPr/>
      </w:pPr>
      <w:bookmarkStart w:id="95" w:name="TTIT1_11"/>
      <w:bookmarkEnd w:id="95"/>
      <w:r>
        <w:rPr/>
        <w:t>ТАТЬЯНА БАТЫШЕВА: ДЛЯ ОСОБЫХ ДЕТЕЙ Я СДЕЛАЮ ВСЕ, ЧТО В МОИХ СИЛАХ</w:t>
      </w:r>
    </w:p>
    <w:p>
      <w:pPr>
        <w:pStyle w:val="DefscrRUSTxtStyleReference"/>
        <w:rPr/>
      </w:pPr>
      <w:r>
        <w:rPr/>
        <w:t>Наталья Александрова</w:t>
      </w:r>
    </w:p>
    <w:p>
      <w:pPr>
        <w:pStyle w:val="DefscrRUSTxtStyleReference"/>
        <w:rPr/>
      </w:pPr>
      <w:r>
        <w:rPr/>
        <w:t>Московская правда, N37, 26.02.2015, с. 3</w:t>
      </w:r>
    </w:p>
    <w:p>
      <w:pPr>
        <w:pStyle w:val="DefscrRUSTxtStyleText"/>
        <w:rPr/>
      </w:pPr>
      <w:r>
        <w:rPr/>
        <w:t>Действующая в Москве система мер социальной поддержки инвалидов и семей, воспитывающих особых детей, безусловно, работает. Исполнительная власть многое делает для помощи людям, которые нуждаются в дополнительной заботе и внимании. Это и денежные выплаты, и льготы, и другие виды помощи. Они предоставляются независимо от дохода семьи.</w:t>
      </w:r>
    </w:p>
    <w:p>
      <w:pPr>
        <w:pStyle w:val="DefscrRUSTxtStyleText"/>
        <w:rPr/>
      </w:pPr>
      <w:r>
        <w:rPr/>
        <w:t>Но если говорить о повышении качества жизни инвалидов, - здесь еще есть над чем работать. Крайне важно, чтобы активнее решались вопросы социальной интеграции и адаптации городской среды под нужды людей с особенностями развития. По-прежнему актуальной остается проблема с их трудоустройством. Необходимо, чтобы люди, имеющие подчас два высших образования, могли получить работу. Нужно вводить квоты. Трудоустраивать у себя людей с ограниченными возможностями должно каждое учреждение. Это ведь тоже вариант интеграции инвалидов в общество. Но и сами ребята не должны опускать руки, если где-то им отказали. Будем вместе бороться и добиваться своего.</w:t>
      </w:r>
    </w:p>
    <w:p>
      <w:pPr>
        <w:pStyle w:val="DefscrRUSTxtStyleText"/>
        <w:rPr/>
      </w:pPr>
      <w:r>
        <w:rPr/>
        <w:t>Необходимо менять отношение общества к инвалидам, которые, к сожалению, пока не чувствуют себя полноценными членами нашего социума. А ведь инклюзия, то есть включение особых детей в одну среду с нормотипичными сверстниками, способна творить чудеса. Именно такие детки могут способствовать оздоровлению общества. Им самим нужна помощь, но при этом они с радостью готовы протянуть руку любому и дарить свою любовь. Не это ли воспитание милосердием? И не надо ждать, что государство что-то сделает. Начинать нужно с себя. Каждый должен спросить: а что лично я делал для того, чтобы особым людям жилось лучше? К примеру, это может быть совместное времяпрепровождение: поход в театр, кино, на концерт или на стадион. Соревнования, показательные выступления, различные арт-мероприятия - все это также способствует сближению и действительно формирует совершенно иное отношение общества к нашим особым детям.</w:t>
      </w:r>
    </w:p>
    <w:p>
      <w:pPr>
        <w:pStyle w:val="DefscrRUSTxtStyleText"/>
        <w:rPr/>
      </w:pPr>
      <w:r>
        <w:rPr/>
        <w:t>Конечно, в Москве работа ведется активнее, чем по стране в целом. Но мы делаем все возможное, чтобы и в регионах семьи с детьми, имеющими особенности развития, получали всю необходимую поддержку и имели все условия для самореализации. Несмотря на недуги, наши дети очень сильные духом, они невероятно талантливы и способны добиваться больших успехов и признания. Уже несколько лет при поддержке правительства столицы мы проводим международный парамузыкальный фестиваль. Для участия в нем съезжаются юные дарования со всего мира. Конкурсанты своим личным примером показывают, что ограничений для творчества не существует. Хотелось бы, чтобы "доступная среда" воспринималась через призму красоты и того, что несут особые люди в наш мир.</w:t>
      </w:r>
    </w:p>
    <w:p>
      <w:pPr>
        <w:pStyle w:val="DefscrRUSTxtStyleText"/>
        <w:rPr/>
      </w:pPr>
      <w:r>
        <w:rPr/>
        <w:t>В прошлом году в городе стартовал еще один уникальный проект: Москва как стартовая площадка паралимпийского движения. Эта программа, которую патронирует лично мэр столицы Сергей Собянин, уже доказала свою эффективность.</w:t>
      </w:r>
    </w:p>
    <w:p>
      <w:pPr>
        <w:pStyle w:val="DefscrRUSTxtStyleText"/>
        <w:rPr/>
      </w:pPr>
      <w:r>
        <w:rPr/>
        <w:t>Из бюджета были выделены все необходимые средства, и теперь особые дети могут профессионально заниматься спортом по специально разработанной для них олимпийской программе. Первые результаты превзошли все ожидания. Такая спортивная терапия не только благотворно сказывается на здоровье ребят, но и дает им реальный шанс заявить о себе, добиться успеха. И сегодня все больше профессионалов присоединяется к этой программе. К ним относится прежде всего общество "Спартак", которое организовало футбольный клуб для детей с ДЦП. Сейчас играют уже две такие команды. Затем к проекту присоединились "Лыжи мечты". Это программа реабилитации людей с ДЦП, аутизмом, синдромом Дауна и другими ограниченными возможностями здоровья с помощью занятий горными лыжами. Совершенно новая для России еще год назад методика продемонстрировала реабилитационный эффект в 100 процентах случаев! Это ли не чудо?</w:t>
      </w:r>
    </w:p>
    <w:p>
      <w:pPr>
        <w:pStyle w:val="DefscrRUSTxtStyleText"/>
        <w:rPr/>
      </w:pPr>
      <w:r>
        <w:rPr/>
        <w:t>Логичным продолжением нашей работы в области спортивной терапии стало подписанное 13 февраля соглашение о сотрудничестве с руководителем московской организации "Динамо" Николаем Рогожкиным. Отныне мы будем вместе работать над проектами для детей с ограниченными возможностями. В перспективе у нас и командные виды спорта, и водные, и верховая езда. Уже разрабатывается и частично реализуется программа по социальной интеграции в общество особых детей, привлечению их к занятиям физической культурой и спортом на базе динамовских объектов и спортивных клубов столицы. Убеждена, что это будет настоящий прорыв для наших детишек. Я надеюсь, что в индивидуальной программе реабилитации каждого ребенка с особенностями на первом месте будет стоять вид спорта, которым может заниматься малыш. Так что планов у нас очень много! Для своих детей я сделаю все, что в моих силах.</w:t>
      </w:r>
    </w:p>
    <w:p>
      <w:pPr>
        <w:pStyle w:val="DefscrRUSTxtStyleText"/>
        <w:rPr/>
      </w:pPr>
      <w:hyperlink w:anchor="CTIT1_11">
        <w:r>
          <w:rPr>
            <w:rStyle w:val="InternetLink"/>
          </w:rPr>
          <w:t>К содержанию &gt;&gt;</w:t>
        </w:r>
      </w:hyperlink>
    </w:p>
    <w:p>
      <w:pPr>
        <w:pStyle w:val="DefscrRUSTxtStyleTitle"/>
        <w:rPr/>
      </w:pPr>
      <w:bookmarkStart w:id="96" w:name="TTIT1_12"/>
      <w:bookmarkEnd w:id="96"/>
      <w:r>
        <w:rPr/>
        <w:t>В МОСКВЕ ЗАПУЩЕН НОВЫЙ ПРОЕКТ ДЛЯ ЛЮДЕЙ</w:t>
      </w:r>
    </w:p>
    <w:p>
      <w:pPr>
        <w:pStyle w:val="DefscrRUSTxtStyleReference"/>
        <w:rPr/>
      </w:pPr>
      <w:r>
        <w:rPr/>
        <w:t>Автор не указан</w:t>
      </w:r>
    </w:p>
    <w:p>
      <w:pPr>
        <w:pStyle w:val="DefscrRUSTxtStyleReference"/>
        <w:rPr/>
      </w:pPr>
      <w:r>
        <w:rPr/>
        <w:t>Российская газета, N38, 25.02.2015, с. 10</w:t>
      </w:r>
    </w:p>
    <w:p>
      <w:pPr>
        <w:pStyle w:val="DefscrRUSTxtStyleText"/>
        <w:rPr/>
      </w:pPr>
      <w:r>
        <w:rPr/>
        <w:t>В Москве запущен новый проект для людей с ограниченными возможностями "Картинг без границ". В соревновании приняли участие и простые люди, и паралимпийцы. Организаторами мероприятия выступили Москомспорт и Университет машиностроения. Специально для гонки этим университетом были созданы адаптированные карты. Инженеры установили рычаги газа и тормоза на рулевую колонку, чтобы карт управлялся исключительно руками. Для дополнительной безопасности конструкцию болида оснастили ремнями безопасности и защитной дугой. У инвалидов управление картом не вызвало никаких сложностей. Некоторым даже удалось приблизиться к рекорду трассы. Это еще раз доказывает, что различий между здоровыми людьми и инвалидами не существует, когда имеет место хорошая техническая адаптация.</w:t>
      </w:r>
    </w:p>
    <w:p>
      <w:pPr>
        <w:pStyle w:val="DefscrRUSTxtStyleText"/>
        <w:rPr/>
      </w:pPr>
      <w:r>
        <w:rPr/>
        <w:t>Организаторы гонки уверены, что проект получит развитие в ближайшем будущем. Планируется проводить подобные мероприятия и в других городах страны. Карты для инвалидов появятся во многих картинг-клубах России. Тогда люди с ограниченными возможностями смогут участвовать в гонках постоянно.</w:t>
      </w:r>
    </w:p>
    <w:p>
      <w:pPr>
        <w:pStyle w:val="DefscrRUSTxtStyleText"/>
        <w:rPr/>
      </w:pPr>
      <w:hyperlink w:anchor="CTIT1_12">
        <w:r>
          <w:rPr>
            <w:rStyle w:val="InternetLink"/>
          </w:rPr>
          <w:t>К содержанию &gt;&gt;</w:t>
        </w:r>
      </w:hyperlink>
    </w:p>
    <w:p>
      <w:pPr>
        <w:pStyle w:val="DefscrRUSTxtStyleTitle"/>
        <w:rPr/>
      </w:pPr>
      <w:bookmarkStart w:id="97" w:name="TTIT1_13"/>
      <w:bookmarkEnd w:id="97"/>
      <w:r>
        <w:rPr/>
        <w:t>ОБРАЗОВАНИЕ БЕЗ ГРАНИЦ</w:t>
      </w:r>
    </w:p>
    <w:p>
      <w:pPr>
        <w:pStyle w:val="DefscrRUSTxtStyleReference"/>
        <w:rPr/>
      </w:pPr>
      <w:r>
        <w:rPr/>
        <w:t>Мария Соловьева</w:t>
      </w:r>
    </w:p>
    <w:p>
      <w:pPr>
        <w:pStyle w:val="DefscrRUSTxtStyleReference"/>
        <w:rPr/>
      </w:pPr>
      <w:r>
        <w:rPr/>
        <w:t>Московская правда, N37, 26.02.2015, с. 2</w:t>
      </w:r>
    </w:p>
    <w:p>
      <w:pPr>
        <w:pStyle w:val="DefscrRUSTxtStyleText"/>
        <w:rPr/>
      </w:pPr>
      <w:r>
        <w:rPr/>
        <w:t>Как часто люди с ограниченными возможностями здоровья сталкиваются с ситуацией, что вроде бы условия для их передвижения по городу или посещения общественных мест созданы, а вроде бы и нет. Пандусы для колясочников плохо почищены или вообще разбиты, места у торговых центров для машин инвалидов заняты, выпуклая разметка на дорожных переходах для слепых стерта или заставлена машинами. Как обеспечить людям с инвалидностью возможность комфортно жить, учиться и работать? Этому вопросу было посвящено состоявшееся недавно очередное заседание Координационного совета по делам инвалидов и других лиц с ограничениями жизнедеятельности при мэре Москвы.</w:t>
      </w:r>
    </w:p>
    <w:p>
      <w:pPr>
        <w:pStyle w:val="DefscrRUSTxtStyleText"/>
        <w:rPr/>
      </w:pPr>
      <w:r>
        <w:rPr/>
        <w:t>Сначала немного статистики. В столице проживают около 1,2 миллиона инвалидов. В том числе 35418 детей: из них 14,5 тысячи - это слабовидящие и слепые, более 6,5 тысячи - слабо-слышащие и глухие, 21,8 тысячи - инвалиды по патологии опорно-двигательного аппарата, свыше 7,3 тысячи - инвалиды вследствие детского церебрального паралича (ДЦП). Если говорить о взрослом населении, то большая его часть - 38 процентов страдает заболеваниями системы кровообращения, 6,9 процента - злокачественными новообразованиями, 5,7 процента - нарушениями костно-мышечной системы.</w:t>
      </w:r>
    </w:p>
    <w:p>
      <w:pPr>
        <w:pStyle w:val="DefscrRUSTxtStyleText"/>
        <w:rPr/>
      </w:pPr>
      <w:r>
        <w:rPr/>
        <w:t>В Москве действует программа "Социальная поддержка жителей города Москвы на 2012 - 2018 годы", включающая подпрограмму "Социальная интеграция инвалидов и формирование безбарьерной среды для инвалидов и других маломобильных групп населения", на реализацию которой предусмотрено 222,7 млрд. рублей, в том числе 31,8 млрд. рублей в 2014 году и 32 млрд. рублей в 2015 году.</w:t>
      </w:r>
    </w:p>
    <w:p>
      <w:pPr>
        <w:pStyle w:val="DefscrRUSTxtStyleText"/>
        <w:rPr/>
      </w:pPr>
      <w:r>
        <w:rPr/>
        <w:t>Один пример: Лена Т. потеряла зрение в 12 лет в результате осложнения после очень тяжелого гриппа. Мама девушки предпринимала буквально героические усилия, чтобы восстановить у ребенка желание жить дальше, учиться, добиваться поставленных целей. Спасением для семьи стала столичная школа-интернат N1 для слепых обучающихся. Там для Лены организовали индивидуальную программу занятий. Девушка смогла закончить школу, в прошлом году сдала Единый государственный экзамен. И поступила в институт на факультет программирования.</w:t>
      </w:r>
    </w:p>
    <w:p>
      <w:pPr>
        <w:pStyle w:val="DefscrRUSTxtStyleText"/>
        <w:rPr/>
      </w:pPr>
      <w:r>
        <w:rPr/>
        <w:t>В образовательных организациях города Москвы, подведомственных Департаменту образования, обучаются более 20 тысяч детей-инвалидов, в том числе 13,5 тысячи в школах, чуть больше 5 тысяч в дошкольных образовательных организациях и 1878 детей-инвалидов в учреждениях среднего профессионального образования. Кроме того, в больницах столицы организован учебный процесс для почти двух тысяч детей и подростков.</w:t>
      </w:r>
    </w:p>
    <w:p>
      <w:pPr>
        <w:pStyle w:val="DefscrRUSTxtStyleText"/>
        <w:rPr/>
      </w:pPr>
      <w:r>
        <w:rPr/>
        <w:t>Как рассказала заместитель руководителя Департамента образования Татьяна Васильева, в столице как на базе образовательных организаций, так и на базе центров психолого-педагогической реабилитации и коррекции разработана модель адресной психолого-педагогической помощи родителям и детям с особыми образовательными потребностями. По словам Татьяны Васильевой, в городе работают специальные коррекционные учреждения образования, инклюзивные, где дети с ограниченными возможностями здоровья занимаются вместе со здоровыми детьми. Также в Москве открыты комбинированные учебные заведения, где есть подразделения для здоровых учеников и для учеников с инвалидностью. Если учебный процесс проходит у них отдельно друг от друга, то все внутришкольные мероприятия проводятся вместе.</w:t>
      </w:r>
    </w:p>
    <w:p>
      <w:pPr>
        <w:pStyle w:val="DefscrRUSTxtStyleText"/>
        <w:rPr/>
      </w:pPr>
      <w:r>
        <w:rPr/>
        <w:t>По решению городских властей детям-инвалидам предоставляется право на первоочередное зачисление в дошкольные образовательные отделения, группы ранней помощи, компенсирующей или комбинированной направленности, лекотеки. За последние четыре года в столице было построено 130 зданий для учреждений образования. Во всех проектах созданы условия для того, чтобы их могли посещать маломобильные группы граждан.</w:t>
      </w:r>
    </w:p>
    <w:p>
      <w:pPr>
        <w:pStyle w:val="DefscrRUSTxtStyleText"/>
        <w:rPr/>
      </w:pPr>
      <w:r>
        <w:rPr/>
        <w:t>Очень активно в Москве в учреждениях образования реализуются инклюзивные программы обучения.</w:t>
      </w:r>
    </w:p>
    <w:p>
      <w:pPr>
        <w:pStyle w:val="DefscrRUSTxtStyleText"/>
        <w:rPr/>
      </w:pPr>
      <w:r>
        <w:rPr/>
        <w:t>- Инклюзия предполагает целый комплекс мер, направленных на адаптацию учебной и социальной среды к возможностям конкретного ребенка с инвалидностью, - отметила Татьяна Васильева. - Инклюзия в широком смысле включает в себя не только образование, но и весь спектр общественных отношений: труд, развлечение, общение. Сейчас прорабатывается вопрос создания на территории каждого микрорайона ресурсной школы, которая предоставит равные возможности получения качественного образования всем ученикам, как с инвалидностью, так и здоровым. Очень важна в таком учебном заведении возможность внутренней миграции, при которой ребенок может переходить из коррекционного класса в обычной в ходе учебного процесса.</w:t>
      </w:r>
    </w:p>
    <w:p>
      <w:pPr>
        <w:pStyle w:val="DefscrRUSTxtStyleText"/>
        <w:rPr/>
      </w:pPr>
      <w:r>
        <w:rPr/>
        <w:t>Государственная итоговая аттестация обучающихся с ограниченными возможностями здоровья может проводиться как в форме ЕГЭ и ГИА, так и в форме обычного выпускного экзамена. Все пункты проведения экзаменов (ППЭ) обеспечены техническими устройствам, необходимыми для комфортного пребывания и перемещения в пункте, в них присутствовали ассистенты, обеспечивающие техническую поддержку экзаменам. Экзаменационные материалы составлены с учетом индивидуальных особенностей участников экзамена.</w:t>
      </w:r>
    </w:p>
    <w:p>
      <w:pPr>
        <w:pStyle w:val="DefscrRUSTxtStyleText"/>
        <w:rPr/>
      </w:pPr>
      <w:r>
        <w:rPr/>
        <w:t>Среднее профессиональное образование также сейчас адаптируется под потребности молодых людей с ограниченными возможностями здоровья. В 75 профессиональных образовательных организациях города Москвы в прошлом году обучались 3009 подростков с ограниченными возможностями здоровья, в том числе 1878 инвалидов. Для них в колледжах и профессиональных училищах созданы инклюзивные, коррекционно-развивающие группы, а также активно используются дистанционные образовательные технологии. В московских педагогических вузах - МГППУ, МГПУ, МИОО открыты программы повышения квалификации специалистов, работающих с детьми-инвалидами.</w:t>
      </w:r>
    </w:p>
    <w:p>
      <w:pPr>
        <w:pStyle w:val="DefscrRUSTxtStyleText"/>
        <w:rPr/>
      </w:pPr>
      <w:r>
        <w:rPr/>
        <w:t>Учебные заведения, в которых получают образование дети с инвалидностью, имеют повышенное финансирование. На каждого ребенка-инвалида с нарушением опорно-двигательного аппарата, слепых и слабовидящих коэффициент финансирования составляет 3, на всех остальных - 2. С 2011 года по инициативе мэра Москвы каждый год вручается 50 грантов школам города, обеспечивающим высокий уровень образования для всех учеников, в том числе и для детей-инвалидов. Одним из получателей гранта в прошлом году стала школа-интернат для слепых обучающихся N1.</w:t>
      </w:r>
    </w:p>
    <w:p>
      <w:pPr>
        <w:pStyle w:val="DefscrRUSTxtStyleText"/>
        <w:rPr/>
      </w:pPr>
      <w:hyperlink w:anchor="CTIT1_13">
        <w:r>
          <w:rPr>
            <w:rStyle w:val="InternetLink"/>
          </w:rPr>
          <w:t>К содержанию &gt;&gt;</w:t>
        </w:r>
      </w:hyperlink>
    </w:p>
    <w:p>
      <w:pPr>
        <w:pStyle w:val="DefscrRUSTxtStyleTitle"/>
        <w:rPr/>
      </w:pPr>
      <w:bookmarkStart w:id="98" w:name="TTIT1_14"/>
      <w:bookmarkEnd w:id="98"/>
      <w:r>
        <w:rPr/>
        <w:t>ТЕРАПИЯ ИСКУССТВОМ</w:t>
      </w:r>
    </w:p>
    <w:p>
      <w:pPr>
        <w:pStyle w:val="DefscrRUSTxtStyleReference"/>
        <w:rPr/>
      </w:pPr>
      <w:r>
        <w:rPr/>
        <w:t>Елена Минашкина</w:t>
      </w:r>
    </w:p>
    <w:p>
      <w:pPr>
        <w:pStyle w:val="DefscrRUSTxtStyleReference"/>
        <w:rPr/>
      </w:pPr>
      <w:r>
        <w:rPr/>
        <w:t>Московская правда, N31, 17.02.2015, с. 3</w:t>
      </w:r>
    </w:p>
    <w:p>
      <w:pPr>
        <w:pStyle w:val="DefscrRUSTxtStyleText"/>
        <w:rPr/>
      </w:pPr>
      <w:r>
        <w:rPr/>
        <w:t>В старинных арбатских переулках стоит красивое, светлое здание с яркой вывеской "ДИНАОДА". Это Дом детского творчества и культурно-оздоровительный центр для детей-инвалидов с нарушением опорно-двигательного аппарата.</w:t>
      </w:r>
    </w:p>
    <w:p>
      <w:pPr>
        <w:pStyle w:val="DefscrRUSTxtStyleText"/>
        <w:rPr/>
      </w:pPr>
      <w:r>
        <w:rPr/>
        <w:t>Есть такой печальный диагноз у маломобильных людей - НОДА - нарушение опорно-двигательного аппарата. Собственно, отсюда и пошло название</w:t>
      </w:r>
    </w:p>
    <w:p>
      <w:pPr>
        <w:pStyle w:val="DefscrRUSTxtStyleText"/>
        <w:rPr/>
      </w:pPr>
      <w:r>
        <w:rPr/>
        <w:t>"ДИНАОДА". Центр, расположенный по адресу: Филипповский пер., д. 8, стр. 1, занимается профориентацией детей-инвалидов, социальной и психологической реабилитацией посредством развития творческой активности маленьких москвичей с ограниченными возможностями, организацией их досуга и отдыха. Руководителем и вдохновителем центра является академик Лариса Каштэлян - член Координационного совета по делам инвалидов и Общественной палаты по образованию правительства Москвы, а также член президиума Общественного совета при префекте ЦАО города. Помимо прочих наград, она отмечена почетной грамотой мэра Москвы "За многолетнюю плодотворную работу по реабилитации и социальной адаптации детей с ограниченными возможностями".</w:t>
      </w:r>
    </w:p>
    <w:p>
      <w:pPr>
        <w:pStyle w:val="DefscrRUSTxtStyleText"/>
        <w:rPr/>
      </w:pPr>
      <w:r>
        <w:rPr/>
        <w:t>В теплом и гостеприимном ДДТ всегда очень интересно: работают различные студии и кружки, которые призваны помочь ребенку раскрыть свои способности, получить основные представления и навыки в различных видах деятельности, найти свое место в современном обществе. В центре регулярно проходят интересные спектакли, концерты и представления. Недавно для воспитанников интернатов, коррекционных школ, детских домов Москвы "ДИНАОДА" организовала интереснейшее цирковое представление, в котором приняли участие известные артисты манежа. Практически все номера были интер-активными - так грамотно были выстроены выступления, что дети могли быть полноправными участниками волшебного представления.</w:t>
      </w:r>
    </w:p>
    <w:p>
      <w:pPr>
        <w:pStyle w:val="DefscrRUSTxtStyleText"/>
        <w:rPr/>
      </w:pPr>
      <w:r>
        <w:rPr/>
        <w:t>Радостный смех сменялся возгласами восторга или вздохами удивления: равнодушных в зале не было. Дети с удовольствием играли с веселыми клоунами Алексом и Лулу, гладили очаровательного пушистого кролика, аплодировали умным дрессированным собачкам...</w:t>
      </w:r>
    </w:p>
    <w:p>
      <w:pPr>
        <w:pStyle w:val="DefscrRUSTxtStyleText"/>
        <w:rPr/>
      </w:pPr>
      <w:r>
        <w:rPr/>
        <w:t>Номер артистки Большого Московского цирка на проспекте Вернадского Елены Приваловой с хула-хупами показал зрителям, что с помощью ежедневных тренировок можно научиться виртуозно владеть своим телом, стать сильным и ловким. Ну а когда на сцену вышел мохнатый юный артист - маленький медвежонок Яша, уровень восторга в зале просто зашкалил. Дрессировщики Олег и Виктория Александровы являются продолжателями замечательной цирковой династии. Косолапый циркач, несмотря на юный возраст (медведю всего полгода от роду), показал сложные трюки и порадовал собравшихся. В представлении принимали участие фокусники, танцор, гимнастка - все они подарили ребятам радость, улыбки, зарядили их оптимизмом. Воспитатели и родители, с удовольствием смотревшие представление вместе с детьми, отметили, что подобные мероприятия играют большую роль для сплочения детей с ОВЗ и без, помогают им научиться жить в обществе, позволяют на время забыть о недугах и проблемах, способствуют самоутверждению.</w:t>
      </w:r>
    </w:p>
    <w:p>
      <w:pPr>
        <w:pStyle w:val="DefscrRUSTxtStyleText"/>
        <w:rPr/>
      </w:pPr>
      <w:hyperlink w:anchor="CTIT1_14">
        <w:r>
          <w:rPr>
            <w:rStyle w:val="InternetLink"/>
          </w:rPr>
          <w:t>К содержанию &gt;&gt;</w:t>
        </w:r>
      </w:hyperlink>
    </w:p>
    <w:p>
      <w:pPr>
        <w:pStyle w:val="DefscrRUSTxtStyleTitle"/>
        <w:rPr/>
      </w:pPr>
      <w:bookmarkStart w:id="99" w:name="TTIT1_15"/>
      <w:bookmarkEnd w:id="99"/>
      <w:r>
        <w:rPr/>
        <w:t>ФОНД "РАСПРАВЬ КРЫЛЬЯ!" ОТКРЫВАЕТ ЦЕНТР ПОМОЩИ БОЛЬНЫМ ДЕТЯМ</w:t>
      </w:r>
    </w:p>
    <w:p>
      <w:pPr>
        <w:pStyle w:val="DefscrRUSTxtStyleReference"/>
        <w:rPr/>
      </w:pPr>
      <w:r>
        <w:rPr/>
        <w:t>Автор не указан</w:t>
      </w:r>
    </w:p>
    <w:p>
      <w:pPr>
        <w:pStyle w:val="DefscrRUSTxtStyleReference"/>
        <w:rPr/>
      </w:pPr>
      <w:r>
        <w:rPr/>
        <w:t>Гудок, N32, 27.02.2015, с. 10</w:t>
      </w:r>
    </w:p>
    <w:p>
      <w:pPr>
        <w:pStyle w:val="DefscrRUSTxtStyleText"/>
        <w:rPr/>
      </w:pPr>
      <w:r>
        <w:rPr/>
        <w:t>Детский благотворительный фонд "Расправь крылья!" планирует создать Центр помощи детям с ограниченными возможностями и их семьям. Помещение для центра предоставила компания РЖД. Об этом проекте, а также о других планах фонда нашему обозревателю Ольге Колтуновой рассказала президент фонда "Расправь крылья!", советник президента РЖД Владимира Якунина Анна Аббасова.</w:t>
      </w:r>
    </w:p>
    <w:p>
      <w:pPr>
        <w:pStyle w:val="DefscrRUSTxtStyleText"/>
        <w:rPr/>
      </w:pPr>
      <w:r>
        <w:rPr/>
        <w:t>Под опекой фонда находятся в том числе и совсем маленькие дети</w:t>
      </w:r>
    </w:p>
    <w:p>
      <w:pPr>
        <w:pStyle w:val="DefscrRUSTxtStyleText"/>
        <w:rPr/>
      </w:pPr>
      <w:r>
        <w:rPr/>
        <w:t>Фонд часто организовывает для своих подопечных концерты, в которых принимают участие популярные актеры</w:t>
      </w:r>
    </w:p>
    <w:p>
      <w:pPr>
        <w:pStyle w:val="DefscrRUSTxtStyleText"/>
        <w:rPr/>
      </w:pPr>
      <w:r>
        <w:rPr/>
        <w:t>- Анна, ваш фонд "Расправь крылья!" широко известен своими благотворительными акциями. Какие мероприятия прошли у вас недавно?</w:t>
      </w:r>
    </w:p>
    <w:p>
      <w:pPr>
        <w:pStyle w:val="DefscrRUSTxtStyleText"/>
        <w:rPr/>
      </w:pPr>
      <w:r>
        <w:rPr/>
        <w:t>- Прежде всего только в прошлую субботу мы провели благотворительную акцию, празднование Масленицы в парке "Сокольники", куда пригласили детишек из детских домов, интернатов и социально-реабилитационных центров Москвы и области. Все мастер-классы для детей организовывали волонтеры нашего фонда.</w:t>
      </w:r>
    </w:p>
    <w:p>
      <w:pPr>
        <w:pStyle w:val="DefscrRUSTxtStyleText"/>
        <w:rPr/>
      </w:pPr>
      <w:r>
        <w:rPr/>
        <w:t>- Насколько охотно люди сейчас помогают детям? Оказывают ли вам достаточную финансовую поддержку?</w:t>
      </w:r>
    </w:p>
    <w:p>
      <w:pPr>
        <w:pStyle w:val="DefscrRUSTxtStyleText"/>
        <w:rPr/>
      </w:pPr>
      <w:r>
        <w:rPr/>
        <w:t>- Время сейчас непростое. Но финансирование у нас остается на прежнем уровне. И все наши основные программы мы будем реализовывать. В этом году мы планируем работать над созданием Центра социальной помощи детям-инвалидам в Москве. У нас уже есть помещение бывшего детского сада, которое выделили нам РЖД. В центре мы сможем оказывать помощь детям-инвалидам и их семьям.</w:t>
      </w:r>
    </w:p>
    <w:p>
      <w:pPr>
        <w:pStyle w:val="DefscrRUSTxtStyleText"/>
        <w:rPr/>
      </w:pPr>
      <w:r>
        <w:rPr/>
        <w:t>Сейчас зданию требуется перестройка для инвалидов-колясочников. Нужны пандусы, лифты и многое другое.</w:t>
      </w:r>
    </w:p>
    <w:p>
      <w:pPr>
        <w:pStyle w:val="DefscrRUSTxtStyleText"/>
        <w:rPr/>
      </w:pPr>
      <w:r>
        <w:rPr/>
        <w:t>- Какого рода помощь могут получить в центре дети с ограниченными возможностями?</w:t>
      </w:r>
    </w:p>
    <w:p>
      <w:pPr>
        <w:pStyle w:val="DefscrRUSTxtStyleText"/>
        <w:spacing w:before="0" w:after="0"/>
        <w:rPr/>
      </w:pPr>
      <w:r>
        <w:rPr/>
        <w:t>- Это будет многопрофильный центр. Некоторые ребята придут к нам за досугом, ведь многим детям с ограниченными возможностями не хватает общения, они сидят дома. А здесь они смогут общаться со своими сверстниками. Родители также смогут поделиться своим опытом в борьбе с недугами.</w:t>
      </w:r>
    </w:p>
    <w:p>
      <w:pPr>
        <w:pStyle w:val="DefscrRUSTxtStyleText"/>
        <w:spacing w:before="0" w:after="0"/>
        <w:rPr/>
      </w:pPr>
      <w:r>
        <w:rPr/>
        <w:t>Кроме того, мы намерены пригласить и профильных специалистов-педагогов, а также специалистов служб социальной защиты, чтобы те смогли объяснить, на какие льготы может рассчитывать семья, воспитывающая ребенка-инвалида. Ведь многие собирают деньги, к примеру, на коляску, а ее как раз можно получить бесплатно.</w:t>
      </w:r>
    </w:p>
    <w:p>
      <w:pPr>
        <w:pStyle w:val="DefscrRUSTxtStyleText"/>
        <w:rPr/>
      </w:pPr>
      <w:r>
        <w:rPr/>
        <w:t>- Когда центр откроется?</w:t>
      </w:r>
    </w:p>
    <w:p>
      <w:pPr>
        <w:pStyle w:val="DefscrRUSTxtStyleText"/>
        <w:rPr/>
      </w:pPr>
      <w:r>
        <w:rPr/>
        <w:t>- Пока мы не можем сказать точно. Все будет зависеть от наших финансовых возможностей.</w:t>
      </w:r>
    </w:p>
    <w:p>
      <w:pPr>
        <w:pStyle w:val="DefscrRUSTxtStyleText"/>
        <w:rPr/>
      </w:pPr>
      <w:r>
        <w:rPr/>
        <w:t>- А куда могут обращаться люди, которые хотели бы оказать свое содействие фонду?</w:t>
      </w:r>
    </w:p>
    <w:p>
      <w:pPr>
        <w:pStyle w:val="DefscrRUSTxtStyleText"/>
        <w:rPr/>
      </w:pPr>
      <w:r>
        <w:rPr/>
        <w:t>- Прежде всего в наш офис или же на наш сайт - там размещена подробная информация, как можно поддержать деятельность фонда. Также можно обратиться в наши пункты социальной помощи детям, которые расположены на Белорусском и Казанском вокзалах.</w:t>
      </w:r>
    </w:p>
    <w:p>
      <w:pPr>
        <w:pStyle w:val="DefscrRUSTxtStyleText"/>
        <w:rPr/>
      </w:pPr>
      <w:r>
        <w:rPr/>
        <w:t>- Но насколько я знаю, фонд "Расправь крылья!" работает на всех московских вокзалах. Как продвигается этот проект и будет ли он развиваться в регионах?</w:t>
      </w:r>
    </w:p>
    <w:p>
      <w:pPr>
        <w:pStyle w:val="DefscrRUSTxtStyleText"/>
        <w:rPr/>
      </w:pPr>
      <w:r>
        <w:rPr/>
        <w:t>- Действуют, как я уже выше сказала, два пункта на Казанском и Белорусском вокзалах, которые охватывают все московские вокзалы. Специалисты этих пунктов патрулируют все вокзалы Москвы, они оказывают содействие детям или семьям с детьми, которые попали в трудную ситуацию. Если люди по каким-то причинам оказываются на вокзале без денег, без документов, они обращаются к нам. Мы стараемся оказать им помощь - это и теплая еда, и возможность связаться с родственниками. Иногда им надо просто позвонить, в каких-то случаях нужно предоставить какую-либо информацию. Раньше мы планировали открыть такие же пункты и в регионах, но такая помощь оказалась нужна именно в столице. Подобная проблема актуальна в основном для Москвы, сюда чаще всего приезжают люди из регионов, которые оказались в трудной ситуации.</w:t>
      </w:r>
    </w:p>
    <w:p>
      <w:pPr>
        <w:pStyle w:val="DefscrRUSTxtStyleText"/>
        <w:rPr/>
      </w:pPr>
      <w:hyperlink w:anchor="CTIT1_15">
        <w:r>
          <w:rPr>
            <w:rStyle w:val="InternetLink"/>
          </w:rPr>
          <w:t>К содержанию &gt;&gt;</w:t>
        </w:r>
      </w:hyperlink>
    </w:p>
    <w:p>
      <w:pPr>
        <w:pStyle w:val="DefscrRUSTxtStyleTitle"/>
        <w:rPr/>
      </w:pPr>
      <w:bookmarkStart w:id="100" w:name="TTIT1_16"/>
      <w:bookmarkEnd w:id="100"/>
      <w:r>
        <w:rPr/>
        <w:t>ИСКУССТВО ВРАЧУЕТ ВСЕХ</w:t>
      </w:r>
    </w:p>
    <w:p>
      <w:pPr>
        <w:pStyle w:val="DefscrRUSTxtStyleReference"/>
        <w:rPr/>
      </w:pPr>
      <w:r>
        <w:rPr/>
        <w:t>Олег Торчинский</w:t>
      </w:r>
    </w:p>
    <w:p>
      <w:pPr>
        <w:pStyle w:val="DefscrRUSTxtStyleReference"/>
        <w:rPr/>
      </w:pPr>
      <w:r>
        <w:rPr/>
        <w:t>Московская правда, N35, 21.02.2015, с. 5</w:t>
      </w:r>
    </w:p>
    <w:p>
      <w:pPr>
        <w:pStyle w:val="DefscrRUSTxtStyleText"/>
        <w:rPr/>
      </w:pPr>
      <w:r>
        <w:rPr/>
        <w:t>В Выставочном зале Международной ассоциации "Союз дизайнеров" (Б.Кисельный пер., 5) открыта выставка "Юбилей". Она посвящена 60-летию Ольги Владимировны Иркли, замечательного дизайнера ювелирных украшений и одежды, руководителя существующей уже пять лет секции Союза дизайнеров под говорящим названием "Творчество на равных".</w:t>
      </w:r>
    </w:p>
    <w:p>
      <w:pPr>
        <w:pStyle w:val="DefscrRUSTxtStyleText"/>
        <w:rPr/>
      </w:pPr>
      <w:r>
        <w:rPr/>
        <w:t>Сюда приходят люди с ограниченными физическими возможностями, как старые, так и молодые. Опытные художники с помощью различных методик так называемой арт-терапии помогают им в полном смысле на равных участвовать в художественной жизни столицы, встречаться, обмениваться опытом, выставлять свои работы на различных вернисажах.</w:t>
      </w:r>
    </w:p>
    <w:p>
      <w:pPr>
        <w:pStyle w:val="DefscrRUSTxtStyleText"/>
        <w:rPr/>
      </w:pPr>
      <w:r>
        <w:rPr/>
        <w:t>В экспозицию выставлены, помимо работ юбилярши и участников секции "Творчество на равных", работы членов "Иркли-студии" и детского ювелирного клуба "Ребята и зверята". Представлены украшения, одежда, игрушки, куклы, а также выставка юной фотохудожницы Ани Скороходовой.</w:t>
      </w:r>
    </w:p>
    <w:p>
      <w:pPr>
        <w:pStyle w:val="DefscrRUSTxtStyleText"/>
        <w:rPr/>
      </w:pPr>
      <w:r>
        <w:rPr/>
        <w:t>Выставка открыта до конца февраля.</w:t>
      </w:r>
    </w:p>
    <w:p>
      <w:pPr>
        <w:pStyle w:val="DefscrRUSTxtStyleText"/>
        <w:rPr/>
      </w:pPr>
      <w:hyperlink w:anchor="CTIT1_16">
        <w:r>
          <w:rPr>
            <w:rStyle w:val="InternetLink"/>
          </w:rPr>
          <w:t>К содержанию &gt;&gt;</w:t>
        </w:r>
      </w:hyperlink>
    </w:p>
    <w:p>
      <w:pPr>
        <w:pStyle w:val="DefscrRUSTxtStyleTitle"/>
        <w:rPr/>
      </w:pPr>
      <w:bookmarkStart w:id="101" w:name="TTIT1_17"/>
      <w:bookmarkEnd w:id="101"/>
      <w:r>
        <w:rPr/>
        <w:t>ЧЕЛОВЕК С НЕОГРАНИЧЕННЫМИ ВОЗМОЖНОСТЯМИ</w:t>
      </w:r>
    </w:p>
    <w:p>
      <w:pPr>
        <w:pStyle w:val="DefscrRUSTxtStyleReference"/>
        <w:rPr/>
      </w:pPr>
      <w:r>
        <w:rPr/>
        <w:t>Елена Алексеева</w:t>
      </w:r>
    </w:p>
    <w:p>
      <w:pPr>
        <w:pStyle w:val="DefscrRUSTxtStyleReference"/>
        <w:rPr/>
      </w:pPr>
      <w:r>
        <w:rPr/>
        <w:t>Трибуна, N4, 05.02.2015, с. 10</w:t>
      </w:r>
    </w:p>
    <w:p>
      <w:pPr>
        <w:pStyle w:val="DefscrRUSTxtStyleText"/>
        <w:rPr/>
      </w:pPr>
      <w:r>
        <w:rPr/>
        <w:t>Петербургское театральное товарищество "Комик-трест" не похоже на другие театры. Спектакли здесь особенные. Артисты - синтетические. Администраторы в своей профессии не замкнуты. И будни, и праздники здесь неформатные. А художественный руководитель и вовсе был уникален: театр с несерьезным названием создал, как принято деликатно выражаться, "человек с ограниченными возможностями". Правда, документальный фильм о Вадиме Фиссоне назван точнее - "Человек с неограниченными возможностями".</w:t>
      </w:r>
    </w:p>
    <w:p>
      <w:pPr>
        <w:pStyle w:val="DefscrRUSTxtStyleText"/>
        <w:rPr/>
      </w:pPr>
      <w:r>
        <w:rPr/>
        <w:t>Спектакли, остроумные и жизнерадостные, переполненные фантазией, ставил человек, еще в студенческие годы потерявший обе ноги и передвигавшийся на инвалидной коляске. В декабре, незадолго до 53-летия, Вадима Фиссона не стало. А недавно тесной, но широкой компанией его многочисленные друзья собрались на сороковины. Таких, наверное, не было даже у самых веселых клоунов. Словно сам Вадик сочинил эту встречу. Слезы радости, оттого что он у нас был, мешались со слезами горя. С фотографий смотрел неунывающий бородатый человек, видео напоминало, как, на зависть знакомым байкерам, выезжал он на своем инвалидном троне на сцену в роли бога Марса (спектакль "Антоний и Клеопатра").</w:t>
      </w:r>
    </w:p>
    <w:p>
      <w:pPr>
        <w:pStyle w:val="DefscrRUSTxtStyleText"/>
        <w:rPr/>
      </w:pPr>
      <w:r>
        <w:rPr/>
        <w:t>Для вечера памяти "Комик-трест" предложил вспомнить первую встречу с Вадимом и рассказать о сувенире, полученном от него. У каждого из доброй сотни людей его ближнего круга встреч и подарков набралось немало. Кто-то дружил с Вадиком буквально с песочницы, кто-то со студенческой скамьи, кто-то прикипел к нему сравнительно недавно, придя на спектакль или на телевизионный проект "Энергичные люди". Встречи, как и люди, были разные, и в итоге получилась сверкающая мозаика, отразившая неповторимую личность. Настоящий друг, блестящий режиссер (не случайно его первый спектакль "Чушь во фраке" был назван лучшим спектаклем 1991 года наравне с додинскими "Бесами"!), артист, поэт, музыкант, веб-дизайнер.</w:t>
      </w:r>
    </w:p>
    <w:p>
      <w:pPr>
        <w:pStyle w:val="DefscrRUSTxtStyleText"/>
        <w:rPr/>
      </w:pPr>
      <w:r>
        <w:rPr/>
        <w:t>О Вадиме вспоминали известные артисты и режиссеры, учившиеся вместе с ним в Театральном институте на Моховой, где его приметил сам (!) Товстоногов, и фотографы, снимавшие его как настоящую звезду, и товарищи по несчастью, героически и словно шутя преодолевающие свои недуги и живущие более чем полноценной жизнью. Игорь Сладкевич вспомнил о приколах Фиссона, чьи креативные выходки из жизни перемещались на сцену, а со сцены шли к публике. Грустными и веселыми мемуарами поделились первый директор "Комик-треста" Виктор Минков и чуть-чуть говорящая по-русски зрительница, покоренная театром во время его гастролей в США, композитор Михаил Огородов.</w:t>
      </w:r>
    </w:p>
    <w:p>
      <w:pPr>
        <w:pStyle w:val="DefscrRUSTxtStyleText"/>
        <w:rPr/>
      </w:pPr>
      <w:r>
        <w:rPr/>
        <w:t>Наталия Фиссон - примадонна "Комик-треста" - призналась, что главным сувениром в ее жизни стал сам Вадим, который не переставал изумлять и восхищать ее с первой до последней встречи. Все, кто побывал в Учебном театре на юбилее Наталии, были растроганы рассказом о мальчике, у которого не было рыжей футболки. Он спросил у дяди Вадика по телефону: "А можно я приду в оранжевом мотоциклетном шлеме?" - "Конечно! Заодно и желтые трусы надень, и все будет в порядке!"</w:t>
      </w:r>
    </w:p>
    <w:p>
      <w:pPr>
        <w:pStyle w:val="DefscrRUSTxtStyleText"/>
        <w:rPr/>
      </w:pPr>
      <w:r>
        <w:rPr/>
        <w:t>Для последнего, пока не законченного, спектакля "Комик-треста" Вадим Фиссон (обладавший изумительно проникновенным бархатного тембра голосом) и Татьяна Филатова записали диалог Ежика и Медвежонка из сказки Сергея Козлова "Если меня совсем нет". Знал ли Вадик, как ударит она его друзей по сердцу, когда его совсем-совсем не будет? Наверное, предчувствовал. И оттого выбрал именно эту сказку, которая по-детски мудро настаивает, что "мы друг у друга есть, а если тебя нет, то и меня тоже нет". Друзей у Вадима Фиссона не убавляется, а с каждым представлением "Белой истории" и "Полного рататуя" этот круг растет.</w:t>
      </w:r>
    </w:p>
    <w:p>
      <w:pPr>
        <w:pStyle w:val="DefscrRUSTxtStyleTextItl"/>
        <w:rPr/>
      </w:pPr>
      <w:r>
        <w:rPr/>
        <w:t>Санкт-Петербург</w:t>
      </w:r>
    </w:p>
    <w:p>
      <w:pPr>
        <w:pStyle w:val="DefscrRUSTxtStyleText"/>
        <w:rPr/>
      </w:pPr>
      <w:hyperlink w:anchor="CTIT1_17">
        <w:r>
          <w:rPr>
            <w:rStyle w:val="InternetLink"/>
          </w:rPr>
          <w:t>К содержанию &gt;&gt;</w:t>
        </w:r>
      </w:hyperlink>
    </w:p>
    <w:p>
      <w:pPr>
        <w:pStyle w:val="DefscrRUSTxtStyleTitle"/>
        <w:rPr/>
      </w:pPr>
      <w:bookmarkStart w:id="102" w:name="TTIT1_18"/>
      <w:bookmarkEnd w:id="102"/>
      <w:r>
        <w:rPr/>
        <w:t>ЛЮДИ С ОГРАНИЧЕННЫМИ ВОЗМОЖНОСТЯМИ СРАЗИЛИСЬ В ШАШКИ</w:t>
      </w:r>
    </w:p>
    <w:p>
      <w:pPr>
        <w:pStyle w:val="DefscrRUSTxtStyleReference"/>
        <w:rPr/>
      </w:pPr>
      <w:r>
        <w:rPr/>
        <w:t>Автор не указан</w:t>
      </w:r>
    </w:p>
    <w:p>
      <w:pPr>
        <w:pStyle w:val="DefscrRUSTxtStyleReference"/>
        <w:rPr/>
      </w:pPr>
      <w:r>
        <w:rPr/>
        <w:t>Брянск.ru, 19.02.2015</w:t>
      </w:r>
    </w:p>
    <w:p>
      <w:pPr>
        <w:pStyle w:val="DefscrRUSTxtStyleText"/>
        <w:rPr/>
      </w:pPr>
      <w:r>
        <w:rPr/>
        <w:t>В Брянске состоялся чемпионат области по русским шашкам среди мужчин и женщин с ограниченными физическими возможностями.</w:t>
      </w:r>
    </w:p>
    <w:p>
      <w:pPr>
        <w:pStyle w:val="DefscrRUSTxtStyleText"/>
        <w:rPr/>
      </w:pPr>
      <w:r>
        <w:rPr/>
        <w:t>Участие в соревнованиях, которые были проведены в помещении ДЮСШ по шахматам и шашкам, приняли более 20 человек - это люди с нарушением зрения, слуха, а также с повреждением опорно-двигательного аппарата, рассказали корреспонденту газеты Брянск.ru в управлении физической культуры и спорта Брянской области.</w:t>
      </w:r>
    </w:p>
    <w:p>
      <w:pPr>
        <w:pStyle w:val="DefscrRUSTxtStyleText"/>
        <w:rPr/>
      </w:pPr>
      <w:r>
        <w:rPr/>
        <w:t>Чемпионом области по русским шашкам (спорт слепых, мужчины) стал представитель Бежицкой организации ВОС Юрий Устюхин. Среди женщин (спорт слепых) победила Валентина Рудик (Бежицкая организация ВОС). В категории "спорт глухих и лиц с поражением опорно-двигательного аппарата" победу одержал Виктор Мурзенков из Дарковичского Дома-интерната. В этой же категории среди женщин чемпионкой области стала Валентина Глушенкова (физкультурно-спортивный клуб инвалидов "Пересвет").</w:t>
      </w:r>
    </w:p>
    <w:p>
      <w:pPr>
        <w:pStyle w:val="DefscrRUSTxtStyleText"/>
        <w:rPr/>
      </w:pPr>
      <w:hyperlink w:anchor="CTIT1_18">
        <w:r>
          <w:rPr>
            <w:rStyle w:val="InternetLink"/>
          </w:rPr>
          <w:t>К содержанию &gt;&gt;</w:t>
        </w:r>
      </w:hyperlink>
    </w:p>
    <w:p>
      <w:pPr>
        <w:pStyle w:val="DefscrRUSTxtStyleRubric"/>
        <w:spacing w:before="120" w:after="120"/>
        <w:rPr/>
      </w:pPr>
      <w:bookmarkStart w:id="103" w:name="TRUB2"/>
      <w:bookmarkEnd w:id="103"/>
      <w:r>
        <w:rPr/>
        <w:t>ИНТОЛЕРАНТНОСТЬ</w:t>
      </w:r>
    </w:p>
    <w:p>
      <w:pPr>
        <w:pStyle w:val="Sru"/>
        <w:rPr/>
      </w:pPr>
      <w:r>
        <w:rPr/>
        <w:t>КОНФЕССИИ</w:t>
      </w:r>
    </w:p>
    <w:p>
      <w:pPr>
        <w:pStyle w:val="DefscrRUSTxtStyleTitle"/>
        <w:rPr/>
      </w:pPr>
      <w:bookmarkStart w:id="104" w:name="TTIT2_1"/>
      <w:bookmarkEnd w:id="104"/>
      <w:r>
        <w:rPr/>
        <w:t>МИНЮСТ НЕ ПРИНИМАЕТ ДЕНЬГИ НА ВЕРУ</w:t>
      </w:r>
    </w:p>
    <w:p>
      <w:pPr>
        <w:pStyle w:val="DefscrRUSTxtStyleTextStl"/>
        <w:rPr/>
      </w:pPr>
      <w:r>
        <w:rPr/>
        <w:t>Иностранными агентами могут стать и религиозные организации</w:t>
      </w:r>
    </w:p>
    <w:p>
      <w:pPr>
        <w:pStyle w:val="DefscrRUSTxtStyleReference"/>
        <w:rPr/>
      </w:pPr>
      <w:r>
        <w:rPr/>
        <w:t>Павел Коробов</w:t>
      </w:r>
    </w:p>
    <w:p>
      <w:pPr>
        <w:pStyle w:val="DefscrRUSTxtStyleReference"/>
        <w:rPr/>
      </w:pPr>
      <w:r>
        <w:rPr/>
        <w:t>Коммерсантъ, N17, 03.02.2015, с. 5</w:t>
      </w:r>
    </w:p>
    <w:p>
      <w:pPr>
        <w:pStyle w:val="DefscrRUSTxtStyleText"/>
        <w:rPr/>
      </w:pPr>
      <w:r>
        <w:rPr/>
        <w:t>Согласно разработанному Минюстом законопроекту, государство намерено усилить контроль за финансово-хозяйственной деятельностью религиозных организаций. Речь, в частности, идет о получателях финансовой помощи из-за рубежа. Эксперты указывают, что правка законодательства осуществляется в русле общего ужесточения контроля за неправительственными организациями. Представители конфессий, получающих средства от иностранных партнеров, подвергли инициативу критике.</w:t>
      </w:r>
    </w:p>
    <w:p>
      <w:pPr>
        <w:pStyle w:val="DefscrRUSTxtStyleText"/>
        <w:rPr/>
      </w:pPr>
      <w:r>
        <w:rPr/>
        <w:t>Проект поправок к закону "О свободе совести и религиозных объединениях" и иным законодательным актам (законы "О некоммерческих организациях" и "О государственной регистрации юридических лиц и индивидуальных предпринимателей") в части изменения механизма контроля за деятельностью религиозных организаций подготовлен Минюстом. Документ разработан согласно поручению президента РФ от 22 мая 2014 года, который дал указание наладить надзор за "поступлением благотворительных пожертвований, иных денежных средств и имущества религиозным организациям".</w:t>
      </w:r>
    </w:p>
    <w:p>
      <w:pPr>
        <w:pStyle w:val="DefscrRUSTxtStyleText"/>
        <w:rPr/>
      </w:pPr>
      <w:r>
        <w:rPr/>
        <w:t>Сейчас подобный контроль осуществляется в рамках закона "О некоммерческих организациях" (НКО), который предусматривает либо полную, либо упрощенную отчетность НКО перед госорганами. Этот порядок сохраняется и в новом документе, однако вводятся дополнительные требования к религиозным организациям-получателям средств или имущества из-за рубежа. В пояснительной записке подчеркивается, что принимаемые меры необходимы для выявления и реагирования на факты "причастности к экстремистской и террористической деятельности, а также иные нарушения законодательства РФ".</w:t>
      </w:r>
    </w:p>
    <w:p>
      <w:pPr>
        <w:pStyle w:val="DefscrRUSTxtStyleText"/>
        <w:spacing w:before="0" w:after="0"/>
        <w:rPr/>
      </w:pPr>
      <w:r>
        <w:rPr/>
        <w:t>В частности, Минюсту дается право запрашивать у получателей иностранной помощи "документы, содержащие отчет о деятельности, о составе руководящих органов, о целях расходования денежных средств и использования иного имущества". При этом ревизоры могут нагрянуть с внеплановыми проверками. Поводом для них в том числе может стать информация о наличии в деятельности религиозной организации признаков экстремизма и терроризма, а также поручение президента РФ или требование прокурора. Нарушение требований, то есть неоднократное непредставление религиозной организацией документов, является основанием для обращения в суд с иском о ликвидации организации.</w:t>
      </w:r>
    </w:p>
    <w:p>
      <w:pPr>
        <w:pStyle w:val="DefscrRUSTxtStyleText"/>
        <w:spacing w:before="0" w:after="0"/>
        <w:rPr/>
      </w:pPr>
      <w:r>
        <w:rPr/>
        <w:t>"Учитывая, что положения закона о НКО, в которых говорится об иностранных агентах, не распространяются на религиозные организации, Минюст решил выделить контроль за конфессиями в отдельный документ,- считает президент Гильдии по религии и праву Роман Лункин.- Таким образом, в религиозной среде появятся свои иностранные агенты, которые попадут под тотальный контроль".</w:t>
      </w:r>
    </w:p>
    <w:p>
      <w:pPr>
        <w:pStyle w:val="DefscrRUSTxtStyleText"/>
        <w:rPr/>
      </w:pPr>
      <w:r>
        <w:rPr/>
        <w:t>"Правка законодательства осуществляется в русле общего усиления контроля за неправительственными организациями",- согласен член президентского Совета по правам человека, директор Московского бюро по правам человека Александр Брод. По его словам, еще на стадии обсуждения документа была высказана критика, которая частична учтена. "Например, взять внеплановые проверки,- рассказал "Ъ" господин Брод.- Мы знаем, что подобные мероприятия фактически парализовали деятельность некоторых НКО". Эксперт сомневается, что инициатива сможет помочь борьбе с экстремизмом в религиозной среде. "Организации, которые получают зарубежное финансирование и могут иметь признаки экстремистской деятельности, как правило, не регистрируются. А вот легально действующим религиозным организациям поправки могут осложнить жизнь",- считает он.</w:t>
      </w:r>
    </w:p>
    <w:p>
      <w:pPr>
        <w:pStyle w:val="DefscrRUSTxtStyleText"/>
        <w:rPr/>
      </w:pPr>
      <w:r>
        <w:rPr/>
        <w:t>Представители Русской православной церкви заявляют, что помощи из-за рубежа не получают. "Контролю будут подлежать исключительно те религиозные организации, которые финансируются из-за границы либо осуществляют экстремистскую деятельность",- заявила "Ъ" руководитель юридической службы Московской патриархии игуменья Ксения (Чернега), которая поддерживает инициативу Минюста.</w:t>
      </w:r>
    </w:p>
    <w:p>
      <w:pPr>
        <w:pStyle w:val="DefscrRUSTxtStyleText"/>
        <w:rPr/>
      </w:pPr>
      <w:r>
        <w:rPr/>
        <w:t>"Закон дает дополнительные рычаги давления на религиозные организации и противоречит принципу отделения религии от государства",- считает "Ъ" руководитель департамента общественных связей Федерации еврейских общин России (ФЕОР) Борух Горин. По его словам, у ФЕОР есть совместные программы с зарубежными благотворительными организациями. "Мы не испытываем особых опасений, так как де-юре мы и так даем отчеты в органы власти",- уточнил раввин.</w:t>
      </w:r>
    </w:p>
    <w:p>
      <w:pPr>
        <w:pStyle w:val="DefscrRUSTxtStyleText"/>
        <w:rPr/>
      </w:pPr>
      <w:r>
        <w:rPr/>
        <w:t>"Непонятно, зачем возлагать на Минюст функции, которые уже есть у подразделений МВД, СК, прокуратуры, ФСБ, ФНС и Федеральной службы по финансовому мониторингу. К тому же они регламентируются законами "О противодействии экстремистской деятельности" и "О свободе совести"",- удивляется первый заместитель начальствующего епископа Российского объединенного союза христиан веры евангельской епископ Константин Бендас. По его мнению, "даже самая законопослушная организация получает клеймо подозрительной и неблагонадежной только по факту проведения в отношении нее проверки, особенно с таким поводом - выявление фактов осуществления экстремистской или террористической деятельности".</w:t>
      </w:r>
    </w:p>
    <w:p>
      <w:pPr>
        <w:pStyle w:val="DefscrRUSTxtStyleText"/>
        <w:rPr/>
      </w:pPr>
      <w:r>
        <w:rPr/>
        <w:t>Первый зампред Совета муфтиев России Рушан Аббясов указывает, что одним из оснований для проведения внеплановой проверки Минюстом религиозной организации станет поступление из госорганов или органов местного самоуправления информации о наличии признаков экстремизма или терроризма. "Это что, возврат к 1937 году, когда каждый мог оговорить любого?" - недоумевает господин Аббясов. По его мнению, инициатива Минюста "может усложнить жизнь официально зарегистрированным мусульманским общинам, которые борются с радикализмом, экстремизмом и терроризмом". Муфтий указывает, что у мусульман есть партнерские программы, которые финансируют исламские страны, и добавляет: "Надеюсь, эти программы не пострадают, у нас вся деятельность прозрачна".</w:t>
      </w:r>
    </w:p>
    <w:p>
      <w:pPr>
        <w:pStyle w:val="DefscrRUSTxtStyleText"/>
        <w:rPr/>
      </w:pPr>
      <w:r>
        <w:rPr/>
        <w:t>Согласно поручению президента, законопроект должен быть подготовлен до 25 февраля 2015 года, после чего будет внесен в Госдуму. "В целом у нас положительное отношение к этому документу,- заявил "Ъ" председатель комитета Госдумы по делам общественных объединений и религиозных организаций Ярослав Нилов (ЛДПР).- Учитывая, что в России зарегистрировано 25 тыс. религиозных организаций, контроль необходим в том числе и за тем, откуда идет финансирование". "Не секрет, что существуют попытки проникновения радикального ислама в среду традиционного,- привел примеры депутат.- Бывают случаи противоправных действий руководства некоторых религиозных организаций, которые занимаются психологической обработкой верующих для получения материальных средств".</w:t>
      </w:r>
    </w:p>
    <w:p>
      <w:pPr>
        <w:pStyle w:val="DefscrRUSTxtStyleText"/>
        <w:rPr/>
      </w:pPr>
      <w:hyperlink w:anchor="CTIT2_1">
        <w:r>
          <w:rPr>
            <w:rStyle w:val="InternetLink"/>
          </w:rPr>
          <w:t>К содержанию &gt;&gt;</w:t>
        </w:r>
      </w:hyperlink>
    </w:p>
    <w:p>
      <w:pPr>
        <w:pStyle w:val="DefscrRUSTxtStyleTitle"/>
        <w:rPr/>
      </w:pPr>
      <w:bookmarkStart w:id="105" w:name="TTIT2_2"/>
      <w:bookmarkEnd w:id="105"/>
      <w:r>
        <w:rPr/>
        <w:t>БОГОСЛОВИЕ СТАНЕТ НАУКОЙ</w:t>
      </w:r>
    </w:p>
    <w:p>
      <w:pPr>
        <w:pStyle w:val="DefscrRUSTxtStyleTextStl"/>
        <w:rPr/>
      </w:pPr>
      <w:r>
        <w:rPr/>
        <w:t>В вузах станет больше богословов, а теологию причислят к науке</w:t>
      </w:r>
    </w:p>
    <w:p>
      <w:pPr>
        <w:pStyle w:val="DefscrRUSTxtStyleReference"/>
        <w:rPr/>
      </w:pPr>
      <w:r>
        <w:rPr/>
        <w:t>Автор не указан</w:t>
      </w:r>
    </w:p>
    <w:p>
      <w:pPr>
        <w:pStyle w:val="DefscrRUSTxtStyleReference"/>
        <w:rPr/>
      </w:pPr>
      <w:r>
        <w:rPr/>
        <w:t>Российская газета (неделя), N4, 05.02.2015, с. 24</w:t>
      </w:r>
    </w:p>
    <w:p>
      <w:pPr>
        <w:pStyle w:val="DefscrRUSTxtStyleText"/>
        <w:rPr/>
      </w:pPr>
      <w:r>
        <w:rPr/>
        <w:t>Патриарх Московский и всея Руси Кирилл на Архиерейском Совещании РПЦ, прошедшем в Москве, сообщил, что с 2016 г. в вузах увеличится количество бюджетных мест, готовящих теологов и богословов. Так же вместе с Межрелигиозным советом России РПЦ планирует ходатайствовать о включении теологии в перечень научных специальностей Министерства образования и науки РФ, что де-юре зафиксирует то, что уже сложилось де-факто.</w:t>
      </w:r>
    </w:p>
    <w:p>
      <w:pPr>
        <w:pStyle w:val="DefscrRUSTxtStyleText"/>
        <w:rPr/>
      </w:pPr>
      <w:hyperlink w:anchor="CTIT2_2">
        <w:r>
          <w:rPr>
            <w:rStyle w:val="InternetLink"/>
          </w:rPr>
          <w:t>К содержанию &gt;&gt;</w:t>
        </w:r>
      </w:hyperlink>
    </w:p>
    <w:p>
      <w:pPr>
        <w:pStyle w:val="DefscrRUSTxtStyleTitle"/>
        <w:rPr/>
      </w:pPr>
      <w:bookmarkStart w:id="106" w:name="TTIT2_3"/>
      <w:bookmarkEnd w:id="106"/>
      <w:r>
        <w:rPr/>
        <w:t>В СРЕДНЕЕ ДОБАВЯТ ВЫСОКОГО</w:t>
      </w:r>
    </w:p>
    <w:p>
      <w:pPr>
        <w:pStyle w:val="DefscrRUSTxtStyleTextStl"/>
        <w:rPr/>
      </w:pPr>
      <w:r>
        <w:rPr/>
        <w:t>Патриарх Кирилл предложил изучать религиозные ценности со второго по девятый класс</w:t>
      </w:r>
    </w:p>
    <w:p>
      <w:pPr>
        <w:pStyle w:val="DefscrRUSTxtStyleReference"/>
        <w:rPr/>
      </w:pPr>
      <w:r>
        <w:rPr/>
        <w:t>Александр Черных, Павел Коробов</w:t>
      </w:r>
    </w:p>
    <w:p>
      <w:pPr>
        <w:pStyle w:val="DefscrRUSTxtStyleReference"/>
        <w:rPr/>
      </w:pPr>
      <w:r>
        <w:rPr/>
        <w:t>Коммерсантъ, N18, 04.02.2015, с. 5</w:t>
      </w:r>
    </w:p>
    <w:p>
      <w:pPr>
        <w:pStyle w:val="DefscrRUSTxtStyleText"/>
        <w:rPr/>
      </w:pPr>
      <w:r>
        <w:rPr/>
        <w:t>Русская православная церковь обратилась к Минобрнауки с призывом к масштабному расширению школьного курса "Основы религиозных культур и светской этики" (ОРКСЭ), который сейчас является обязательным лишь для учеников четвертых классов. Глава РПЦ патриарх Кирилл предложил изучать этот предмет практически на протяжении всего обучения в школе - со второго по девятый класс. Представители остальных конфессий инициативу поддержали, а в образовательном ведомстве обещают проанализировать, нуждается ли ОРКСЭ в расширении. Тем временем педагоги предупреждают, что вводить в программу новый предмет придется за счет уже существующих.</w:t>
      </w:r>
    </w:p>
    <w:p>
      <w:pPr>
        <w:pStyle w:val="DefscrRUSTxtStyleText"/>
        <w:rPr/>
      </w:pPr>
      <w:r>
        <w:rPr/>
        <w:t>Патриарх Московский и всея Руси Кирилл заявил вчера на архиерейском совещании, что направил в Минобрнауки пакет предложений, касающихся преподавания "Основ религиозных культур и светской этики". Этот курс стал обязательным для четвероклассников в 2012 году, их родители имеют право выбрать для изучения один из шести модулей: основы мировых религий, светскую этику, а также основы православной, исламской, иудейской и буддийской культур. Сейчас на изучение предмета выделено 34 академических часа, то есть по уроку в неделю. В РПЦ считают это недостаточным для понимания таких сложных тем, поэтому предлагают расширить изучение ОРКСЭ - со второго по девятый класс.</w:t>
      </w:r>
    </w:p>
    <w:p>
      <w:pPr>
        <w:pStyle w:val="DefscrRUSTxtStyleText"/>
        <w:rPr/>
      </w:pPr>
      <w:r>
        <w:rPr/>
        <w:t>"Надеемся, что это предложение получит поддержку министерства,- сказал патриарх.- Однако даже в случае положительного решения следует понимать, что введение предметов модуля во втором-четвертом классах станет возможным не ранее 2016-2017 учебного года, а в пятом-девятом классах - не ранее 2017-2018 учебного года". Также глава РПЦ предложил увеличить зарплатный фонд для оплаты ставки преподавателей ОРКСЭ.</w:t>
      </w:r>
    </w:p>
    <w:p>
      <w:pPr>
        <w:pStyle w:val="DefscrRUSTxtStyleText"/>
        <w:rPr/>
      </w:pPr>
      <w:r>
        <w:rPr/>
        <w:t>Отметим, что в текущем учебном году 45% российских школьников выбрали светскую этику, 33% - основы православной культуры, 18% - мировые религиозные культуры, 4% - ислам, 0,5% - буддизм и еще меньшее количество - иудаизм.</w:t>
      </w:r>
    </w:p>
    <w:p>
      <w:pPr>
        <w:pStyle w:val="DefscrRUSTxtStyleText"/>
        <w:rPr/>
      </w:pPr>
      <w:r>
        <w:rPr/>
        <w:t>Заместитель председателя Совета муфтиев России Рушан Аббясов заявил "Ъ", что мусульмане поддерживают идею православных: "В ближайшее время мы этот вопрос обсудим на Межрелигиозном совете России и направим коллективное обращение религиозных лидеров в Минобрнауки". По его словам, это позволит учащимся "вместе познать культуру, традиции, сакральные моменты традиционных религий". "На наш взгляд, это необходимо еще и для того, чтобы навсегда искоренить сложившиеся неверные стереотипы",- добавил муфтий. С ним согласен главный военный раввин России Аарон Гуревич: "В сложные времена общество обязано противопоставить усиливающемуся идеологическому воздействию извне традиционные для европейской цивилизации ценности".</w:t>
      </w:r>
    </w:p>
    <w:p>
      <w:pPr>
        <w:pStyle w:val="DefscrRUSTxtStyleText"/>
        <w:rPr/>
      </w:pPr>
      <w:r>
        <w:rPr/>
        <w:t>В Минобрнауки рассказали "Ъ", что уже рассмотрели предложение от РПЦ вместе с представителями общественных и экспертных организаций. "Было принято решение провести детальное исследование качества преподавания данного курса в школах России в том виде, в котором он реализуется сегодня,- сказали в министерстве.- Анализу будет подвергнута вся учебная литература курса, его эффективность в образовательном аспекте. После получения результатов министерство сможет рассмотреть вопрос о возможности расширения курса".</w:t>
      </w:r>
    </w:p>
    <w:p>
      <w:pPr>
        <w:pStyle w:val="DefscrRUSTxtStyleText"/>
        <w:rPr/>
      </w:pPr>
      <w:r>
        <w:rPr/>
        <w:t>"Очень грустно, если это предложение примут,- сказал "Ъ" член президиума Российской академии наук, физик Валерий Рубаков.- Но такое развитие событий ожидалось с самого начала, когда стали учить только четвероклассников. Как говорится, дай палец - откусят всю руку". Ученый считает, что в школе необходимо преподавать естественно-научные и гуманитарные предметы, а вопросы этики и религии оставить семье. "У нас и так мало времени дается на естественно-научные предметы, ребята на первом курсе вуза знают меньше, чем их сверстники десять лет назад",- пожаловался академик.</w:t>
      </w:r>
    </w:p>
    <w:p>
      <w:pPr>
        <w:pStyle w:val="DefscrRUSTxtStyleText"/>
        <w:rPr/>
      </w:pPr>
      <w:r>
        <w:rPr/>
        <w:t>Сопредседатель профсоюза "Учитель" Андрей Демидов заявил "Ъ", что введение нового общеобразовательного предмета вызовет серьезные организационные трудности. "У нас действительно просто нет свободных часов в школе. Я не вижу резервов в школьной программе, куда можно вставить этот предмет,- сказал представитель профсоюза.- Забирать часы у физики и математики нельзя, значит, сократят гуманитарные, например обществознание".</w:t>
      </w:r>
    </w:p>
    <w:p>
      <w:pPr>
        <w:pStyle w:val="DefscrRUSTxtStyleText"/>
        <w:rPr/>
      </w:pPr>
      <w:hyperlink w:anchor="CTIT2_3">
        <w:r>
          <w:rPr>
            <w:rStyle w:val="InternetLink"/>
          </w:rPr>
          <w:t>К содержанию &gt;&gt;</w:t>
        </w:r>
      </w:hyperlink>
    </w:p>
    <w:p>
      <w:pPr>
        <w:pStyle w:val="DefscrRUSTxtStyleTitle"/>
        <w:rPr/>
      </w:pPr>
      <w:bookmarkStart w:id="107" w:name="TTIT2_4"/>
      <w:bookmarkEnd w:id="107"/>
      <w:r>
        <w:rPr/>
        <w:t>НЕ БЕЗ ПРИЧАСТИЯ ФСБ</w:t>
      </w:r>
    </w:p>
    <w:p>
      <w:pPr>
        <w:pStyle w:val="DefscrRUSTxtStyleTextStl"/>
        <w:rPr/>
      </w:pPr>
      <w:r>
        <w:rPr/>
        <w:t>Дело "суздальских раскольников" слушается во Владимирском облсуде</w:t>
      </w:r>
    </w:p>
    <w:p>
      <w:pPr>
        <w:pStyle w:val="DefscrRUSTxtStyleReference"/>
        <w:rPr/>
      </w:pPr>
      <w:r>
        <w:rPr/>
        <w:t>Ольга Боброва, обозреватель "Новой"</w:t>
      </w:r>
    </w:p>
    <w:p>
      <w:pPr>
        <w:pStyle w:val="DefscrRUSTxtStyleReference"/>
        <w:rPr/>
      </w:pPr>
      <w:r>
        <w:rPr/>
        <w:t>Новая газета, N16, 16.02.2015, с. 4</w:t>
      </w:r>
    </w:p>
    <w:p>
      <w:pPr>
        <w:pStyle w:val="DefscrRUSTxtStyleText"/>
        <w:rPr/>
      </w:pPr>
      <w:r>
        <w:rPr/>
        <w:t>Завтра Владимирский областной суд рассмотрит апелляцию главного редактора интернет-издания Портал-Сredo.Ru, постоянного автора "Новой газеты" - Александра Солдатова на решение Октябрьского районного суда города Владимира о признании фильма "Приставное благочестие" экстремистским материалом.</w:t>
      </w:r>
    </w:p>
    <w:p>
      <w:pPr>
        <w:pStyle w:val="DefscrRUSTxtStyleText"/>
        <w:rPr/>
      </w:pPr>
      <w:r>
        <w:rPr/>
        <w:t>Напомним: получасовой фильм "Приставное благочестие" рассказывал о противостоянии прихода Российской православной автономной церкви в Суздале с представителями службы судебных приставов. Предметом противостояния стали мощи святых Евфросинии и Евфимия Суздальских, хранившиеся в храмах РПАЦ с тех пор, как она по идеологическим причинам откололась от официальной РПЦ в начале 90-х. До недавних пор ни РПАЦ, ни мощи святых не волновали государственные органы. Однако в последние годы РПЦ все настойчивее заявляет о себе в качестве главенствующей религиозной структуры в России, бьется с конкурентами - и в этой связи последователи автономной церкви уже и в официальных контекстах упоминаются как "раскольники". Посредством привлечения Росимущества РПЦ добилась отторжения у автономной церкви практически всех храмов во Владимирской области, а также передачи мощей святых своим монастырям. Именно процесс передачи мощей при участии судебных приставов и запечатлен в фильме "Приставное благочестие".</w:t>
      </w:r>
    </w:p>
    <w:p>
      <w:pPr>
        <w:pStyle w:val="DefscrRUSTxtStyleText"/>
        <w:rPr/>
      </w:pPr>
      <w:r>
        <w:rPr/>
        <w:t>Первым по поводу экстремистского характера фильма забеспокоилось владимирское УФСБ, оно же и обратилось в областную прокуратуру, которая довела дело до суда. К суду были привлечены автор фильма Михаил Баранов, а также Александр Солдатов, разместивший ссылку на фильм, выложенный в Youtube на своем Портале. И суд постановил, что содержание фильма "направлено на возбуждение религиозной или социальной ненависти". В частности, в неприглядном свете выведено высшее духовенство РПЦ.</w:t>
      </w:r>
    </w:p>
    <w:p>
      <w:pPr>
        <w:pStyle w:val="DefscrRUSTxtStyleText"/>
        <w:rPr/>
      </w:pPr>
      <w:r>
        <w:rPr/>
        <w:t>Примечательно, что параллельно с прокурорским расследованием по поводу фильма в местной прессе была развязана настоящая травля Солдатова и РПАЦ в целом. Анонимные авторы настаивали на том, что автономная церковь и конкретно Солдатов являются агентами Госдепа. Как удалось выяснить "Новой газете", вводные данные для анонимных публикаций газеты получали из владимирского УФСБ.</w:t>
      </w:r>
    </w:p>
    <w:p>
      <w:pPr>
        <w:pStyle w:val="DefscrRUSTxtStyleText"/>
        <w:rPr/>
      </w:pPr>
      <w:r>
        <w:rPr/>
        <w:t>Александр Солдатов - религиовед с мировым именем и безупречной репутацией. "Широкий" образ жизни патриарха, амбиции Русской православной церкви, роль РПЦ в конфликте в Донбассе - вот лишь некоторые темы его публикаций. Неизменно смелый, острый и, главное, компетентный критик, он, конечно, вряд ли приятен "официальной" церкви. Не исключено, что процесс по поводу фильма был всего лишь ступенью к возбуждению уголовного дела против самого Александра Солдатова.</w:t>
      </w:r>
    </w:p>
    <w:p>
      <w:pPr>
        <w:pStyle w:val="DefscrRUSTxtStyleText"/>
        <w:rPr/>
      </w:pPr>
      <w:hyperlink w:anchor="CTIT2_4">
        <w:r>
          <w:rPr>
            <w:rStyle w:val="InternetLink"/>
          </w:rPr>
          <w:t>К содержанию &gt;&gt;</w:t>
        </w:r>
      </w:hyperlink>
    </w:p>
    <w:p>
      <w:pPr>
        <w:pStyle w:val="DefscrRUSTxtStyleTitle"/>
        <w:rPr/>
      </w:pPr>
      <w:bookmarkStart w:id="108" w:name="TTIT2_5"/>
      <w:bookmarkEnd w:id="108"/>
      <w:r>
        <w:rPr/>
        <w:t>ЕДИНСТВЕННАЯ В ВОЛГОГРАДЕ ЕВРЕЙСКАЯ ШКОЛА НА ГРАНИ ЗАКРЫТИЯ</w:t>
      </w:r>
    </w:p>
    <w:p>
      <w:pPr>
        <w:pStyle w:val="DefscrRUSTxtStyleTextStl"/>
        <w:rPr/>
      </w:pPr>
      <w:r>
        <w:rPr/>
        <w:t>В городе-герое даже частные детсады приравняли к коммерческим вузам</w:t>
      </w:r>
    </w:p>
    <w:p>
      <w:pPr>
        <w:pStyle w:val="DefscrRUSTxtStyleReference"/>
        <w:rPr/>
      </w:pPr>
      <w:r>
        <w:rPr/>
        <w:t>Андрей Серенко</w:t>
      </w:r>
    </w:p>
    <w:p>
      <w:pPr>
        <w:pStyle w:val="DefscrRUSTxtStyleReference"/>
        <w:rPr/>
      </w:pPr>
      <w:r>
        <w:rPr/>
        <w:t>Независимая газета, N35, 20.02.2015, с. 6</w:t>
      </w:r>
    </w:p>
    <w:p>
      <w:pPr>
        <w:pStyle w:val="DefscrRUSTxtStyleText"/>
        <w:rPr/>
      </w:pPr>
      <w:r>
        <w:rPr/>
        <w:t>В Волгограде под угрозой закрытия оказалась единственная в регионе еврейская школа "Ор Авнер". Причиной этого стало решение депутатов Волгоградской городской думы повысить арендную плату для негосударственных образовательных учреждений областного центра. Руководители еврейских организаций региона рассчитывают на вмешательство в ситуацию главы Волгограда и губернатора области.</w:t>
      </w:r>
    </w:p>
    <w:p>
      <w:pPr>
        <w:pStyle w:val="DefscrRUSTxtStyleText"/>
        <w:rPr/>
      </w:pPr>
      <w:r>
        <w:rPr/>
        <w:t>В Волгограде состоялось заседание координационного совета руководителей еврейских организаций области, участники которого обратились к мэру Андрею Косолапову и губернатору Андрею Бочарову с просьбой сохранить систему негосударственного образования в регионе, а также "гарантировать исполнение стратегии государственной национальной политики".</w:t>
      </w:r>
    </w:p>
    <w:p>
      <w:pPr>
        <w:pStyle w:val="DefscrRUSTxtStyleText"/>
        <w:rPr/>
      </w:pPr>
      <w:r>
        <w:rPr/>
        <w:t>Еще в конце декабря 2014 года депутаты Волгоградской гордумы отменили все постановления о предоставлении льгот по аренде муниципальных помещений, в том числе по льготе для Ассоциации негосударственных образовательных учреждений (школ и детских садов), куда входят 14 учреждений. Среди них есть также единственная в регионе еврейская школа "Ор Авнер".</w:t>
      </w:r>
    </w:p>
    <w:p>
      <w:pPr>
        <w:pStyle w:val="DefscrRUSTxtStyleText"/>
        <w:rPr/>
      </w:pPr>
      <w:r>
        <w:rPr/>
        <w:t>По словам председателя совета Волгоградского еврейского общинного центра (ВЕОЦ) Яэль Йоффе, если ранее для негосударственных образовательных учреждений (НОУ) при расчете арендной платы применялся минимальный коэффициент от оценки зданий БТИ, составляющий 0,03%, то теперь благодаря решению городских депутатов понижающий коэффициент достиг 0,8% от коммерческой оценки зданий. При этом частные детсады и школы приравняли к филиалам коммерческих вузов, которые ведут масштабную финансовую деятельность.</w:t>
      </w:r>
    </w:p>
    <w:p>
      <w:pPr>
        <w:pStyle w:val="DefscrRUSTxtStyleText"/>
        <w:rPr/>
      </w:pPr>
      <w:r>
        <w:rPr/>
        <w:t>По словам Яэль Йоффе, решение гордумы приведет к увеличению арендной платы в десятки и сотни раз: "Для частных школ это обернется повышением размера родительской платы, и в конечном счете ляжет дополнительным бременем на волгоградцев". Реальной также становится угроза закрытия в Волгограде негосударственных школ.</w:t>
      </w:r>
    </w:p>
    <w:p>
      <w:pPr>
        <w:pStyle w:val="DefscrRUSTxtStyleText"/>
        <w:rPr/>
      </w:pPr>
      <w:r>
        <w:rPr/>
        <w:t>Руководители всех 12 действующих в регионе еврейских религиозных, благотворительных, общественных, образовательных организаций и фондов в обращении к Косолапову и Бочарову попросили повлиять на городских депутатов и понизить для НОУ плату за аренду муниципального имущества. Это дало бы возможность сохранить "Ор Авнер", где, по данным "НГ", обучается около 100 детей, а штат сотрудников составляет 42 человека.</w:t>
      </w:r>
    </w:p>
    <w:p>
      <w:pPr>
        <w:pStyle w:val="DefscrRUSTxtStyleText"/>
        <w:rPr/>
      </w:pPr>
      <w:r>
        <w:rPr/>
        <w:t>Действия депутатов гордумы и угроза ликвидации еврейской школы обсуждаются на фоне продолжающегося антисемитского скандала, случившегося в Волгоградской облдуме. Как ранее сообщала "НГ" (см. номер от 30.01.15), один из депутатов Заксобрания региона на заседании комитета регионального парламента назвал "сумасшедшим евреем" постоянного представителя Общественной палаты области Ефима Шустермана. Позднее на официальном сайте Российского еврейского конгресса (РЕК) была названа фамилия депутата - им оказался Александр Осипов, член фракции "Единая Россия", председатель комиссии по этике и регламенту Заксобрания.</w:t>
      </w:r>
    </w:p>
    <w:p>
      <w:pPr>
        <w:pStyle w:val="DefscrRUSTxtStyleText"/>
        <w:rPr/>
      </w:pPr>
      <w:r>
        <w:rPr/>
        <w:t>В облдуме настойчиво пытаются замять скандал, хотя он уже вышел далеко за пределы региона. На сайте РЕК сообщение о выходке депутата опубликовано под рубрикой "Антисемитизм". Как сообщают источники "НГ" в облдуме, Осипов до сих пор не принес извинений Шустерману и, более того, продолжает руководить парламентской комиссией по этике. Никаких заявлений, осуждающих поведение депутата, члены Заксобрания не приняли.</w:t>
      </w:r>
    </w:p>
    <w:p>
      <w:pPr>
        <w:pStyle w:val="DefscrRUSTxtStyleText"/>
        <w:rPr/>
      </w:pPr>
      <w:r>
        <w:rPr/>
        <w:t>"Волгоградские депутаты оказываются во все более неприятной ситуации, - комментирует ситуацию политолог Андрей Миронов. - В Заксобрании региона отказываются осудить антисемитскую выходку, тем самым фактически солидаризируясь с ней. В гордуме депутаты принимают решения, которые создают угрозу для закрытия еврейской школы. Конечно, это еще не основание говорить о существовании некоего феномена "парламентского антисемитизма". Однако вряд ли такую депутатскую практику следует поощрять и считать политически перспективной".</w:t>
      </w:r>
    </w:p>
    <w:p>
      <w:pPr>
        <w:pStyle w:val="DefscrRUSTxtStyleTextItl"/>
        <w:rPr/>
      </w:pPr>
      <w:r>
        <w:rPr/>
        <w:t>Волгоград</w:t>
      </w:r>
    </w:p>
    <w:p>
      <w:pPr>
        <w:pStyle w:val="DefscrRUSTxtStyleText"/>
        <w:rPr/>
      </w:pPr>
      <w:hyperlink w:anchor="CTIT2_5">
        <w:r>
          <w:rPr>
            <w:rStyle w:val="InternetLink"/>
          </w:rPr>
          <w:t>К содержанию &gt;&gt;</w:t>
        </w:r>
      </w:hyperlink>
    </w:p>
    <w:p>
      <w:pPr>
        <w:pStyle w:val="DefscrRUSTxtStyleTitle"/>
        <w:rPr/>
      </w:pPr>
      <w:bookmarkStart w:id="109" w:name="TTIT2_6"/>
      <w:bookmarkEnd w:id="109"/>
      <w:r>
        <w:rPr/>
        <w:t>АКСАКАЛА ТАТАРСКИХ НАЦИОНАЛИСТОВ ПОДДЕРЖАТ МИТИНГАМИ</w:t>
      </w:r>
    </w:p>
    <w:p>
      <w:pPr>
        <w:pStyle w:val="DefscrRUSTxtStyleTextStl"/>
        <w:rPr/>
      </w:pPr>
      <w:r>
        <w:rPr/>
        <w:t>Сторонники арестованного ФСБ руководителя всетатарского общественного центра набережных челнов организуют кампанию в его поддержку</w:t>
      </w:r>
    </w:p>
    <w:p>
      <w:pPr>
        <w:pStyle w:val="DefscrRUSTxtStyleReference"/>
        <w:rPr/>
      </w:pPr>
      <w:r>
        <w:rPr/>
        <w:t>Глеб Постнов</w:t>
      </w:r>
    </w:p>
    <w:p>
      <w:pPr>
        <w:pStyle w:val="DefscrRUSTxtStyleReference"/>
        <w:rPr/>
      </w:pPr>
      <w:r>
        <w:rPr/>
        <w:t>Независимая газета, N33, 18.02.2015, с. 6</w:t>
      </w:r>
    </w:p>
    <w:p>
      <w:pPr>
        <w:pStyle w:val="DefscrRUSTxtStyleText"/>
        <w:rPr/>
      </w:pPr>
      <w:r>
        <w:rPr/>
        <w:t>Жена арестованного руководителя Всетатарского общественного центра (ВТОЦ) Набережных Челнов Рафиса Кашапова обратилась с открытым письмом к представителям "всех правозащитных организаций всех стран, народов и свободолюбивой прессы всего мира" с просьбой спасти ее мужа. Кашапов был арестован 28 декабря 2014 года, ему предъявлено обвинение по ст. 282 УК РФ.</w:t>
      </w:r>
    </w:p>
    <w:p>
      <w:pPr>
        <w:pStyle w:val="DefscrRUSTxtStyleText"/>
        <w:rPr/>
      </w:pPr>
      <w:r>
        <w:rPr/>
        <w:t>Раис Кашапов - один из самых старых лидеров татарских националистов и считается в их среде одним из самых радикальных политиков. Нурзия Кашапова полагает, что ее муж был задержан "по ложному обвинению в экстремизме". "Его обвиняют за защиту прав (так в тексте. - "НГ") родного татарского, крымско-татарского народов через Интернет, также за создание центра оперативного реагирования по защите тюркских народов", - убеждена автор обращения. Нурзия Кашапова предполагает, что от Рафиса Кашапова, помещенного в казанский следственный изолятор N 1, силовики добиваются признания в том, что "он совершал в Турции антиконституционные действия в отношении России, встречался с какими-то тюркско-татарскими политическими деятелями, с какими-то турецкими спецслужбами".</w:t>
      </w:r>
    </w:p>
    <w:p>
      <w:pPr>
        <w:pStyle w:val="DefscrRUSTxtStyleText"/>
        <w:rPr/>
      </w:pPr>
      <w:r>
        <w:rPr/>
        <w:t>Рафис Кашапов действительно побывал в Турции зимой 2014 года. Официально там он поправлял здоровье, "подорванное во время многократных преследований". Впрочем, у представителей силовых органов существуют иные данные относительно вояжей лидера Всетатарского общественного центра Набережных Челнов. Рафис Кашапов вместе с братом Нафисом приветствовали переворот в Украине и призывали украинцев, поляков и вообще все тюркские народы объединяться в борьбе "против путинской России". СМИ в Татарстане писали, что оба радикала работали в контакте с боевиками "Правого сектора" в Украине и активистами "Общества культуры и взаимопомощи крымских татар" в Турции, по возвращении откуда Рафис Кашапов был задержан оперативниками ФСБ. Лидеру татарских националистов предъявлено обвинение по ст. 282 УК РФ (возбуждение ненависти либо вражды, а равно унижение человеческого достоинства).</w:t>
      </w:r>
    </w:p>
    <w:p>
      <w:pPr>
        <w:pStyle w:val="DefscrRUSTxtStyleText"/>
        <w:rPr/>
      </w:pPr>
      <w:r>
        <w:rPr/>
        <w:t>В Набережных Челнах 14 февраля прошел немноголюдный пикет в поддержку Рафиса Кашапова. Активисты ВТОЦ держали плакаты, выражающие поддержку арестованному на трех языках: татарском, русском и английском. По словам пикетчиков, аналогичные акции прошли и будут проходить во многих городах России, Украины, Польши, Германии, Татарстана, то есть Киеве, Варшаве, Набережных Челнах, Ульяновске, Нижнекамске, Елабуге, Уфе, Йошкар-Оле и др.</w:t>
      </w:r>
    </w:p>
    <w:p>
      <w:pPr>
        <w:pStyle w:val="DefscrRUSTxtStyleTextItl"/>
        <w:rPr/>
      </w:pPr>
      <w:r>
        <w:rPr/>
        <w:t>Казань</w:t>
      </w:r>
    </w:p>
    <w:p>
      <w:pPr>
        <w:pStyle w:val="DefscrRUSTxtStyleText"/>
        <w:rPr/>
      </w:pPr>
      <w:hyperlink w:anchor="CTIT2_6">
        <w:r>
          <w:rPr>
            <w:rStyle w:val="InternetLink"/>
          </w:rPr>
          <w:t>К содержанию &gt;&gt;</w:t>
        </w:r>
      </w:hyperlink>
    </w:p>
    <w:p>
      <w:pPr>
        <w:pStyle w:val="DefscrRUSTxtStyleTitle"/>
        <w:rPr/>
      </w:pPr>
      <w:bookmarkStart w:id="110" w:name="TTIT2_7"/>
      <w:bookmarkEnd w:id="110"/>
      <w:r>
        <w:rPr/>
        <w:t>ХИДЖАБАМ ПОМАХАЛИ ПЛАТКОМ</w:t>
      </w:r>
    </w:p>
    <w:p>
      <w:pPr>
        <w:pStyle w:val="DefscrRUSTxtStyleTextStl"/>
        <w:rPr/>
      </w:pPr>
      <w:r>
        <w:rPr/>
        <w:t>Верховный суд оставил в силе запрет на головные уборы в школе</w:t>
      </w:r>
    </w:p>
    <w:p>
      <w:pPr>
        <w:pStyle w:val="DefscrRUSTxtStyleReference"/>
        <w:rPr/>
      </w:pPr>
      <w:r>
        <w:rPr/>
        <w:t>Вячеслав Козлов, Павел Коробов</w:t>
      </w:r>
    </w:p>
    <w:p>
      <w:pPr>
        <w:pStyle w:val="DefscrRUSTxtStyleReference"/>
        <w:rPr/>
      </w:pPr>
      <w:r>
        <w:rPr/>
        <w:t>Коммерсантъ, N24, 12.02.2015, с. 1, 5</w:t>
      </w:r>
    </w:p>
    <w:p>
      <w:pPr>
        <w:pStyle w:val="DefscrRUSTxtStyleText"/>
        <w:rPr/>
      </w:pPr>
      <w:r>
        <w:rPr/>
        <w:t>Верховный суд России (ВС РФ) отказался признать незаконным запрет на ношение мусульманками платков в учебных заведениях. Такой запрет был введен властями Мордовии с 1 сентября 2014 года. Против решения ВС РФ выступили представители исламского духовенства и РПЦ. Заявители будут жаловаться в президиум ВС РФ и обещают дойти до Европейского суда по правам человека (ЕСПЧ).</w:t>
      </w:r>
    </w:p>
    <w:p>
      <w:pPr>
        <w:pStyle w:val="DefscrRUSTxtStyleText"/>
        <w:rPr/>
      </w:pPr>
      <w:r>
        <w:rPr/>
        <w:t>Запрет на ношение головных уборов, который вступил в силу в Мордовии, вызвал недовольство среди местных мусульман, которые усмотрели в действиях властей нарушение закона "О свободе совести и вероисповедания". Осенью 2014 года они обжаловали правила ношения школьной формы в Верховном суде Мордовии, но проиграли. В итоге они подали апелляционную жалобу в ВС РФ. На заседании ВС РФ заявители и их представители постарались доказать тройке судей, что власти Мордовии нарушили основополагающие законы РФ. "Суд Мордовии не учел, что были нарушены конституционные права заявителей - их право на свободу совести и религиозных убеждений. Законы об образовании и о свободе совести не запрещают носить платки",- заявил адвокат, член президентского Совета по правам человека Сергей Ряховский. Адвокат Инна Загребина указала, в свою очередь, что в Татарстане и Чечне ношение платков - норма, которая регулируется местным законодательством: "Получается, в Мордовии имеет место дискриминация по территориальному признаку". Представители республиканской прокуратуры и правительства заявили, что дискриминации по религиозному признаку в постановлении мордовских властей нет.</w:t>
      </w:r>
    </w:p>
    <w:p>
      <w:pPr>
        <w:pStyle w:val="DefscrRUSTxtStyleText"/>
        <w:rPr/>
      </w:pPr>
      <w:r>
        <w:rPr/>
        <w:t>Судебная коллегия постановила решение Верховного суда Мордовии о запрете носить хиджабы в школах оставить без изменения, а апелляционную жалобу - без удовлетворения.</w:t>
      </w:r>
    </w:p>
    <w:p>
      <w:pPr>
        <w:pStyle w:val="DefscrRUSTxtStyleText"/>
        <w:rPr/>
      </w:pPr>
      <w:r>
        <w:rPr/>
        <w:t>Представители исламского духовенства и РПЦ отнеслись к решению ВС РФ критически.</w:t>
      </w:r>
    </w:p>
    <w:p>
      <w:pPr>
        <w:pStyle w:val="DefscrRUSTxtStyleText"/>
        <w:rPr/>
      </w:pPr>
      <w:r>
        <w:rPr/>
        <w:t>"Мы считаем, что решение Верховного суда является неконституционным, поэтому помимо президиума Верховного суда будет направлена жалоба в Конституционный суд РФ,- заявил "Ъ" первый заместитель председателя Совета муфтиев России Рушан Аббясов.- Ни в Конституции, ни в законе об образовании нет запрета на ношение платка в школах. Сегодня запретят носить платки, а завтра - нательные крестики". "Требование, чтобы верующие не носили религиозно обусловленную одежду, столь же странно, как, например, гипотетическое требование верующих, чтобы светскую одежду также не носили - например, отказались от галстука как от символа постпросвещенческой Европы",- прокомментировал вчера журналистам решение ВС РФ глава синодального отдела по взаимоотношениям церкви и общества РПЦ протоиерей Всеволод Чаплин.</w:t>
      </w:r>
    </w:p>
    <w:p>
      <w:pPr>
        <w:pStyle w:val="DefscrRUSTxtStyleText"/>
        <w:rPr/>
      </w:pPr>
      <w:r>
        <w:rPr/>
        <w:t>По словам президента Гильдии экспертов по религии и праву Романа Лункина, ВС РФ не мог вынести иного решения, потому что в 2013 году он уже выступал за запрет ношения платков по аналогичному делу. "Тогда ставропольские мусульмане отстаивали право на ношение платков. Но ставропольские чиновники убедили суд, что платки ведут к удушению детей и в них плохо концентрируется внимание. Верховный суд последовательно отстаивает позицию светскости школы",- отметил господин Лункин. Сами заявители после окончания заседания заявили "Ъ", что намерены жаловаться не только в президиум ВС РФ, но и в ЕСПЧ.</w:t>
      </w:r>
    </w:p>
    <w:p>
      <w:pPr>
        <w:pStyle w:val="DefscrRUSTxtStyleText"/>
        <w:rPr/>
      </w:pPr>
      <w:hyperlink w:anchor="CTIT2_7">
        <w:r>
          <w:rPr>
            <w:rStyle w:val="InternetLink"/>
          </w:rPr>
          <w:t>К содержанию &gt;&gt;</w:t>
        </w:r>
      </w:hyperlink>
    </w:p>
    <w:p>
      <w:pPr>
        <w:pStyle w:val="DefscrRUSTxtStyleTitle"/>
        <w:rPr/>
      </w:pPr>
      <w:bookmarkStart w:id="111" w:name="TTIT2_8"/>
      <w:bookmarkEnd w:id="111"/>
      <w:r>
        <w:rPr/>
        <w:t>ПЛАТОК РАЗДОРА</w:t>
      </w:r>
    </w:p>
    <w:p>
      <w:pPr>
        <w:pStyle w:val="DefscrRUSTxtStyleTextStl"/>
        <w:rPr/>
      </w:pPr>
      <w:r>
        <w:rPr/>
        <w:t>Не обязаны девочки-мусульманки носить хиджаб, считаеть Талгат Таджуддин</w:t>
      </w:r>
    </w:p>
    <w:p>
      <w:pPr>
        <w:pStyle w:val="DefscrRUSTxtStyleReference"/>
        <w:rPr/>
      </w:pPr>
      <w:r>
        <w:rPr/>
        <w:t>Наталья Лебедева</w:t>
      </w:r>
    </w:p>
    <w:p>
      <w:pPr>
        <w:pStyle w:val="DefscrRUSTxtStyleReference"/>
        <w:rPr/>
      </w:pPr>
      <w:r>
        <w:rPr/>
        <w:t>Российская газета, N27, 11.02.2015, с. 7</w:t>
      </w:r>
    </w:p>
    <w:p>
      <w:pPr>
        <w:pStyle w:val="DefscrRUSTxtStyleText"/>
        <w:rPr/>
      </w:pPr>
      <w:r>
        <w:rPr/>
        <w:t>Сегодня Верховный суд рассмотрит жалобу родителей девочек-мусульманок на запрет ношения головных платков в школах Мордовии.</w:t>
      </w:r>
    </w:p>
    <w:p>
      <w:pPr>
        <w:pStyle w:val="DefscrRUSTxtStyleText"/>
        <w:rPr/>
      </w:pPr>
      <w:r>
        <w:rPr/>
        <w:t>Несовершеннолетние мусульманские девочки могут ходить с непокрытой головой - такого мнения придерживается Верховный муфтий России, председатель Центрального духовного управления мусульман Талгат Таджуддин.</w:t>
      </w:r>
    </w:p>
    <w:p>
      <w:pPr>
        <w:pStyle w:val="DefscrRUSTxtStyleText"/>
        <w:rPr/>
      </w:pPr>
      <w:r>
        <w:rPr/>
        <w:t>Он также напомнил, что и от женщины правила приличия требуют только прикрывать свое тело. Хиджаб же, по словам шейх-уль-ислам, - это паранджа, покрытие всего лица, которое предписывается только супругам пророка Мухаммеда.</w:t>
      </w:r>
    </w:p>
    <w:p>
      <w:pPr>
        <w:pStyle w:val="DefscrRUSTxtStyleText"/>
        <w:rPr/>
      </w:pPr>
      <w:r>
        <w:rPr/>
        <w:t>- Всевышний не смотрит на лица, на одеяния, он смотрит на деяния и сердца, - подчеркнул он.</w:t>
      </w:r>
    </w:p>
    <w:p>
      <w:pPr>
        <w:pStyle w:val="DefscrRUSTxtStyleText"/>
        <w:rPr/>
      </w:pPr>
      <w:r>
        <w:rPr/>
        <w:t>"Вопрос о платочках", по мнению Таджуддина, не может решаться в суде, потому что навязывание хиджаба на законодательном уровне вызовет возмущение и недовольство жителей такой многонациональной и многоконфессиональной страны, как Россия. Так Талгат Таджуддин отреагировал на письмо муфтия Равиля Гайнутдина, отправленного на имя президента РФ. По мнению Гайнутдина, запрет на ношение хиджаба не позволит девочкам полноценно учиться и свободно общаться с друзьями.</w:t>
      </w:r>
    </w:p>
    <w:p>
      <w:pPr>
        <w:pStyle w:val="DefscrRUSTxtStyleText"/>
        <w:rPr/>
      </w:pPr>
      <w:r>
        <w:rPr/>
        <w:t>Муфтий Москвы и Центрального региона России Альбир Крганов в свою очередь назвал решение обратиться к президенту поспешным. Было бы разумнее сначала обсудить этот вопрос с представителями других религий в Совете по взаимодействию с религиозными объединениями при президенте РФ.</w:t>
      </w:r>
    </w:p>
    <w:p>
      <w:pPr>
        <w:pStyle w:val="DefscrRUSTxtStyleTextPar"/>
        <w:rPr/>
      </w:pPr>
      <w:r>
        <w:rPr/>
        <w:t>Кстати</w:t>
      </w:r>
    </w:p>
    <w:p>
      <w:pPr>
        <w:pStyle w:val="DefscrRUSTxtStyleText"/>
        <w:rPr/>
      </w:pPr>
      <w:r>
        <w:rPr/>
        <w:t>Турция стала первой мусульманской страной, которая в 1963 году официально запретила носить женщинам хиджаб в госучреждениях, школах и вузах. Также запрет действует в Тунисе, Киргизии, Туркменистане, Таджикистане, Узбекистане, Казахстане и Азербайджане. В 2004 году Франция запретила носить "символы или одежду, очевидно демонстрирующие религиозную принадлежность" в образовательных учреждениях.</w:t>
      </w:r>
    </w:p>
    <w:p>
      <w:pPr>
        <w:pStyle w:val="DefscrRUSTxtStyleText"/>
        <w:rPr/>
      </w:pPr>
      <w:hyperlink w:anchor="CTIT2_8">
        <w:r>
          <w:rPr>
            <w:rStyle w:val="InternetLink"/>
          </w:rPr>
          <w:t>К содержанию &gt;&gt;</w:t>
        </w:r>
      </w:hyperlink>
    </w:p>
    <w:p>
      <w:pPr>
        <w:pStyle w:val="DefscrRUSTxtStyleTitle"/>
        <w:rPr/>
      </w:pPr>
      <w:bookmarkStart w:id="112" w:name="TTIT2_9"/>
      <w:bookmarkEnd w:id="112"/>
      <w:r>
        <w:rPr/>
        <w:t>НЕДОВОЛЬНЫ СОСЕДСТВОМ</w:t>
      </w:r>
    </w:p>
    <w:p>
      <w:pPr>
        <w:pStyle w:val="DefscrRUSTxtStyleTextStl"/>
        <w:rPr/>
      </w:pPr>
      <w:r>
        <w:rPr/>
        <w:t xml:space="preserve">В Петербурге прошел митинг против учения саентологов </w:t>
      </w:r>
    </w:p>
    <w:p>
      <w:pPr>
        <w:pStyle w:val="DefscrRUSTxtStyleReference"/>
        <w:rPr/>
      </w:pPr>
      <w:r>
        <w:rPr/>
        <w:t>Мария Голубкова</w:t>
      </w:r>
    </w:p>
    <w:p>
      <w:pPr>
        <w:pStyle w:val="DefscrRUSTxtStyleReference"/>
        <w:rPr/>
      </w:pPr>
      <w:r>
        <w:rPr/>
        <w:t>Российская газета, N37, 24.02.2015, с. 2</w:t>
      </w:r>
    </w:p>
    <w:p>
      <w:pPr>
        <w:pStyle w:val="DefscrRUSTxtStyleText"/>
        <w:rPr/>
      </w:pPr>
      <w:r>
        <w:rPr/>
        <w:t>В Петербурге прошла акция против распространения учения саентологической церкви. Как рассказал "РГ" один из организаторов митинга, председатель Санкт-Петербургской региональной общественной организации "Балтийская молодежь" Евгений Вильнер, идеи основателя движения Рона Хаббарда необходимо расценивать как "заразу, отравляющую разум и души наших горожан". Формальным поводом к проведению акции послужила смена штаб-квартиры саентологов: с улицы Розенштейна они переехали на Автовскую, в помещение бывшего кинотеатра "Весна". Жители близлежащих домов крайне обеспокоены соседством: рядом детский сад и школы, и есть информация о том, что адепты учения уже наведывались в образовательные учреждения. Кстати, недовольны жители Автово и материальными притязаниями саентологов. Недавно появилась информация о том, что здание бывшего кинотеатра будет надстроено с четырех до девяти этажей.</w:t>
      </w:r>
    </w:p>
    <w:p>
      <w:pPr>
        <w:pStyle w:val="DefscrRUSTxtStyleText"/>
        <w:rPr/>
      </w:pPr>
      <w:r>
        <w:rPr/>
        <w:t>Всего в митинге приняли участие около 100 человек - больше, чем было согласовано властями.</w:t>
      </w:r>
    </w:p>
    <w:p>
      <w:pPr>
        <w:pStyle w:val="DefscrRUSTxtStyleText"/>
        <w:rPr/>
      </w:pPr>
      <w:r>
        <w:rPr/>
        <w:t>Саентология - околорелигиозное учение, созданное американским писателем-фантастом Роном Хаббардом и ориентированное на людей, стремящихся к карьере и успеху. Приверженцами саентологии на Западе являются многие известные люди, в том числе семьи голливудских актеров Тома Круза и Джона Траволты. Учеными рассматривается как лженаука, ряд экспертов усматривают в саентологическом учении признаки сатанизма. В РФ часть саентологических материалов признаны экстремистскими и занесены в федеральный список экстремистских материалов, однако само учение, в отличие от ряда стран, не запрещено.</w:t>
      </w:r>
    </w:p>
    <w:p>
      <w:pPr>
        <w:pStyle w:val="DefscrRUSTxtStyleText"/>
        <w:rPr/>
      </w:pPr>
      <w:hyperlink w:anchor="CTIT2_9">
        <w:r>
          <w:rPr>
            <w:rStyle w:val="InternetLink"/>
          </w:rPr>
          <w:t>К содержанию &gt;&gt;</w:t>
        </w:r>
      </w:hyperlink>
    </w:p>
    <w:p>
      <w:pPr>
        <w:pStyle w:val="DefscrRUSTxtStyleTitle"/>
        <w:rPr/>
      </w:pPr>
      <w:bookmarkStart w:id="113" w:name="TTIT2_10"/>
      <w:bookmarkEnd w:id="113"/>
      <w:r>
        <w:rPr/>
        <w:t>НА ДИРЕКТОРА ОПЕРЫ ЗАВЕЛИ ДЕЛО ЗА ОСКОРБЛЕНИЕ ВЕРУЮЩИХ</w:t>
      </w:r>
    </w:p>
    <w:p>
      <w:pPr>
        <w:pStyle w:val="DefscrRUSTxtStyleReference"/>
        <w:rPr/>
      </w:pPr>
      <w:r>
        <w:rPr/>
        <w:t>Ярослав Тимофеев</w:t>
      </w:r>
    </w:p>
    <w:p>
      <w:pPr>
        <w:pStyle w:val="DefscrRUSTxtStyleReference"/>
        <w:rPr/>
      </w:pPr>
      <w:r>
        <w:rPr/>
        <w:t>Известия (Москва), N33, 26.02.2015, с. 7</w:t>
      </w:r>
    </w:p>
    <w:p>
      <w:pPr>
        <w:pStyle w:val="DefscrRUSTxtStyleText"/>
        <w:rPr/>
      </w:pPr>
      <w:r>
        <w:rPr/>
        <w:t>Прокуратура Новосибирска возбудила дело об административном правонарушении в отношении директора Новосибирского оперного театра Бориса Мездрича и режиссера-постановщика оперы "Тангейзер" Тимофея Кулябина, сообщили "Известиям" в пресс-службе театра. Видные деятели культуры обвиняются в "умышленном публичном осквернении религиозной или богослужебной литературы или предметов религиозного почитания" (ч. 2 ст. 5.26 Кодекса об административных правонарушениях).</w:t>
      </w:r>
    </w:p>
    <w:p>
      <w:pPr>
        <w:pStyle w:val="DefscrRUSTxtStyleText"/>
        <w:spacing w:before="0" w:after="0"/>
        <w:rPr/>
      </w:pPr>
      <w:r>
        <w:rPr/>
        <w:t>Основанием для возбуждения дела стало письмо митрополита Новосибирского и Бердского Тихона, который сообщил в прокуратуру о "нарушении прав верующих и использовании церковной символики не по назначению" в главном театре города. Речь шла о новой постановке оперы Вагнера "Тангейзер". В одной из сцен спектакля демонстрируется постер, сталкивающий две основные линии вагнеровской оперы - темы христианского смирения и эротических соблазнов язычества.</w:t>
      </w:r>
    </w:p>
    <w:p>
      <w:pPr>
        <w:pStyle w:val="DefscrRUSTxtStyleText"/>
        <w:spacing w:before="0" w:after="0"/>
        <w:rPr/>
      </w:pPr>
      <w:r>
        <w:rPr/>
        <w:t>Борис Мездрич процитировал "Известиям" текст прокурорского постановления: "Изображена обнаженная женщина, ноги которой разведены. По центру изображен мужчина, ассоциирующийся с образом Иисуса Христа, распятого на кресте".</w:t>
      </w:r>
    </w:p>
    <w:p>
      <w:pPr>
        <w:pStyle w:val="DefscrRUSTxtStyleText"/>
        <w:spacing w:before="0" w:after="0"/>
        <w:rPr/>
      </w:pPr>
      <w:r>
        <w:rPr/>
        <w:t>- Постер висит всего 28 секунд, но дело даже не в этом, а в контексте: мы ведь не постеры производим, а спектакли, - сказал Мездрич. - Если внимательно смотреть, станет понятно, что спектакль - про веру, порядочность, нравственность. Именно этот постер становится последней каплей, из-за которой героя изгоняют из общества. Никакой антицерковной идеологии тут и близко нет.</w:t>
      </w:r>
    </w:p>
    <w:p>
      <w:pPr>
        <w:pStyle w:val="DefscrRUSTxtStyleText"/>
        <w:rPr/>
      </w:pPr>
      <w:r>
        <w:rPr/>
        <w:t>По словам Мездрича, спектакль дважды прошел с аншлагом, собрав более 3,5 тыс. зрителей. Никаких акций протеста или недовольств во время спектаклей не было.</w:t>
      </w:r>
    </w:p>
    <w:p>
      <w:pPr>
        <w:pStyle w:val="DefscrRUSTxtStyleText"/>
        <w:rPr/>
      </w:pPr>
      <w:r>
        <w:rPr/>
        <w:t>Митрополит Тихон, в свою очередь, ссылается на обращения верующих, чувства которых были задеты постановкой. Сам он "Тангейзера" не видел.</w:t>
      </w:r>
    </w:p>
    <w:p>
      <w:pPr>
        <w:pStyle w:val="DefscrRUSTxtStyleText"/>
        <w:rPr/>
      </w:pPr>
      <w:r>
        <w:rPr/>
        <w:t>- В суде мы скажем о том, что ситуация могла бы разрешиться иным способом - как это принято в цивилизованном мире. Ведь в театр не пришло ни одного письма - ни от зрителей, ни от митрополита. Он сразу обратился в прокуратуру, к губернатору и председателю Заксобрания. Не думаю, что такая схема действий приведет к спокойствию и умиротворению общества, - заключил Борис Мездрич.</w:t>
      </w:r>
    </w:p>
    <w:p>
      <w:pPr>
        <w:pStyle w:val="DefscrRUSTxtStyleText"/>
        <w:rPr/>
      </w:pPr>
      <w:r>
        <w:rPr/>
        <w:t>В марте "Тангейзер" будет показан еще дважды. Отменять спектакли театр не намерен.</w:t>
      </w:r>
    </w:p>
    <w:p>
      <w:pPr>
        <w:pStyle w:val="DefscrRUSTxtStyleText"/>
        <w:rPr/>
      </w:pPr>
      <w:hyperlink w:anchor="CTIT2_10">
        <w:r>
          <w:rPr>
            <w:rStyle w:val="InternetLink"/>
          </w:rPr>
          <w:t>К содержанию &gt;&gt;</w:t>
        </w:r>
      </w:hyperlink>
    </w:p>
    <w:p>
      <w:pPr>
        <w:pStyle w:val="DefscrRUSTxtStyleTitle"/>
        <w:rPr/>
      </w:pPr>
      <w:bookmarkStart w:id="114" w:name="TTIT2_11"/>
      <w:bookmarkEnd w:id="114"/>
      <w:r>
        <w:rPr/>
        <w:t>50 ОТТЕНКОВ ВЕРЫ</w:t>
      </w:r>
    </w:p>
    <w:p>
      <w:pPr>
        <w:pStyle w:val="DefscrRUSTxtStyleTextStl"/>
        <w:rPr/>
      </w:pPr>
      <w:r>
        <w:rPr/>
        <w:t>Религия не может быть определяющей идентичностью современного человека</w:t>
      </w:r>
    </w:p>
    <w:p>
      <w:pPr>
        <w:pStyle w:val="DefscrRUSTxtStyleReference"/>
        <w:rPr/>
      </w:pPr>
      <w:r>
        <w:rPr/>
        <w:t>Автор не указан</w:t>
      </w:r>
    </w:p>
    <w:p>
      <w:pPr>
        <w:pStyle w:val="DefscrRUSTxtStyleReference"/>
        <w:rPr/>
      </w:pPr>
      <w:r>
        <w:rPr/>
        <w:t>Независимая газета, N34, 19.02.2015, с. 2</w:t>
      </w:r>
    </w:p>
    <w:p>
      <w:pPr>
        <w:pStyle w:val="DefscrRUSTxtStyleText"/>
        <w:rPr/>
      </w:pPr>
      <w:r>
        <w:rPr/>
        <w:t>Все жанры хороши, кроме богохульного. Об этом теперь должен помнить каждый российский кинорежиссер, постановщик спектакля или писатель. Религиозные лидеры и активисты сосредоточились на художественной критике произведений современного искусства - как популярного, так и рассчитанного на обладателей тонкого вкуса.</w:t>
      </w:r>
    </w:p>
    <w:p>
      <w:pPr>
        <w:pStyle w:val="DefscrRUSTxtStyleText"/>
        <w:rPr/>
      </w:pPr>
      <w:r>
        <w:rPr/>
        <w:t>В Новосибирске местный митрополит заявил, что постановка в городском театре оперы Рихарда Вагнера "Тангейзер" нарушает права верующих. Слух верующих оскорблен не звуковой партитурой, их чувства страдают не от националистических взглядов композитора - а из-за интерпретации режиссера, в которой "не по назначению" используется крест и крамольно подан образ Христа. Здесь православные верующие подражают мусульманам, стоящим на страже образа пророка Мухаммеда. В эти дни проходит серия мероприятий православных и исламских активистов против кинопроката эротического фильма "50 оттенков серого". Свежи в памяти выпады против картины "Левиафан".</w:t>
      </w:r>
    </w:p>
    <w:p>
      <w:pPr>
        <w:pStyle w:val="DefscrRUSTxtStyleText"/>
        <w:rPr/>
      </w:pPr>
      <w:r>
        <w:rPr/>
        <w:t>Модератор отношений РПЦ и общества протоиерей Всеволод Чаплин недавно заявил, что в культуре должны поддерживаться "не дорогостоящие эксперименты, придуманные узкими кругами людей, а то творчество, которое приемлемо для народа, ожидается им, востребовано, созвучно его чувствам, представлениям о добре и зле". Отбор созвучных чувствам русского народа произведений искусства возложен, судя по всему, на церковный "худсовет".</w:t>
      </w:r>
    </w:p>
    <w:p>
      <w:pPr>
        <w:pStyle w:val="DefscrRUSTxtStyleText"/>
        <w:rPr/>
      </w:pPr>
      <w:r>
        <w:rPr/>
        <w:t>Более того, духовно-нравственный фактор в современной России так развился, что претендует на ведущую роль в жизни общества и даже в государственном управлении. "Место веры, ценностей и нравственности в жизни народов и государства должно быть центральным, и нам нужно в течение оставшегося времени XXI века за это побороться, об этом говорить, ради этого действовать", - заявил Чаплин. Отсюда вытекают многие общественно-политические проекты церковных идеологов: "симфония" Церкви и власти вместо разделения властей, концепция прямого народного правления, делегирующего свои полномочия вождю нации, вместо демократии западного типа, ограничение потребления как способ борьбы с кризисом при одновременном приумножении церковного имущества и как фундамент этого мировоззрения демонизация идей личной свободы. Государство принимает эту подачу. Например, в финальной версии концепции патриотического воспитания граждан на 2016-2020 годы обозначена опора на традиционные религии.</w:t>
      </w:r>
    </w:p>
    <w:p>
      <w:pPr>
        <w:pStyle w:val="DefscrRUSTxtStyleText"/>
        <w:rPr/>
      </w:pPr>
      <w:r>
        <w:rPr/>
        <w:t>Однако раздувание роли религиозной идентичности чревато многими проблемами. Вера несет в себе колоссальный конфликтогенный потенциал. Стоит духовным лидерам отвлечься от борьбы с современным искусством или журналистами, как на первый план выходят межобщинные противоречия. Православные деятели поддерживают кампанию за хиджаб, чтобы раскрыть двери школ клерикальному влиянию, но ни на йоту не уступают в вопросе о строительстве мечетей в "русских" городах.</w:t>
      </w:r>
    </w:p>
    <w:p>
      <w:pPr>
        <w:pStyle w:val="DefscrRUSTxtStyleText"/>
        <w:rPr/>
      </w:pPr>
      <w:r>
        <w:rPr/>
        <w:t>Даже сами религиозные сообщества раздирают противоречия. Не зря Чаплин в одном из недавних выступлений обрушился на "сектантское сознание" православной среды. Идут бесконечные споры о том, что такое вообще "верующий". Как, какой мерой измерить духовность? На церковных собраниях наступившего года обсуждалась проблема тактичного отношения общин к новым прихожанам.</w:t>
      </w:r>
    </w:p>
    <w:p>
      <w:pPr>
        <w:pStyle w:val="DefscrRUSTxtStyleText"/>
        <w:rPr/>
      </w:pPr>
      <w:r>
        <w:rPr/>
        <w:t>Но самое главное то, что "центральное место веры в жизни государства" не предусмотрено Основным законом нашей страны. Там ничего не сказано об особых "правах верующих", отличающихся от прав остальных граждан. Конституцию пока никто не отменял, и крепка власть президента, который клялся не на Библии, а на Конституции, и должен быть гарантом ее исполнения. В конечном счете все попытки привнести в политическое устройство России не предусмотренные Конституцией элементы представляют собой покушение на государственный строй.</w:t>
      </w:r>
    </w:p>
    <w:p>
      <w:pPr>
        <w:pStyle w:val="DefscrRUSTxtStyleText"/>
        <w:rPr/>
      </w:pPr>
      <w:hyperlink w:anchor="CTIT2_11">
        <w:r>
          <w:rPr>
            <w:rStyle w:val="InternetLink"/>
          </w:rPr>
          <w:t>К содержанию &gt;&gt;</w:t>
        </w:r>
      </w:hyperlink>
    </w:p>
    <w:p>
      <w:pPr>
        <w:pStyle w:val="Sru"/>
        <w:rPr/>
      </w:pPr>
      <w:r>
        <w:rPr/>
        <w:t>ЭТНОСЫ</w:t>
      </w:r>
    </w:p>
    <w:p>
      <w:pPr>
        <w:pStyle w:val="DefscrRUSTxtStyleTitle"/>
        <w:rPr/>
      </w:pPr>
      <w:bookmarkStart w:id="115" w:name="TTIT2_12"/>
      <w:bookmarkEnd w:id="115"/>
      <w:r>
        <w:rPr/>
        <w:t>ВЕРНУТЬ ГРАФУ</w:t>
      </w:r>
    </w:p>
    <w:p>
      <w:pPr>
        <w:pStyle w:val="DefscrRUSTxtStyleTextStl"/>
        <w:rPr/>
      </w:pPr>
      <w:r>
        <w:rPr/>
        <w:t>В паспортах может снова появиться "национальность"</w:t>
      </w:r>
    </w:p>
    <w:p>
      <w:pPr>
        <w:pStyle w:val="DefscrRUSTxtStyleReference"/>
        <w:rPr/>
      </w:pPr>
      <w:r>
        <w:rPr/>
        <w:t>Виталий Петров</w:t>
      </w:r>
    </w:p>
    <w:p>
      <w:pPr>
        <w:pStyle w:val="DefscrRUSTxtStyleReference"/>
        <w:rPr/>
      </w:pPr>
      <w:r>
        <w:rPr/>
        <w:t>Российская газета (Москва), N20, 03.02.2015, с. 3</w:t>
      </w:r>
    </w:p>
    <w:p>
      <w:pPr>
        <w:pStyle w:val="DefscrRUSTxtStyleText"/>
        <w:rPr/>
      </w:pPr>
      <w:r>
        <w:rPr/>
        <w:t>Вчера член Комитета Совета Федерации по конституционному законодательству Жанна Иванова внесла в Госдуму законопроект, позволяющий россиянам в паспорте и свидетельстве о рождении указывать свою национальность.</w:t>
      </w:r>
    </w:p>
    <w:p>
      <w:pPr>
        <w:pStyle w:val="DefscrRUSTxtStyleText"/>
        <w:rPr/>
      </w:pPr>
      <w:r>
        <w:rPr/>
        <w:t>Инициатива парламентария не нова: подобный законопроект уже вносили в Госдуму в декабре 2012 года, однако принят он не был. Некоторые регионы не стали с этим мириться. Так, весной 2013 года в Бурятии на региональном уровне добивались включения в паспорта графы "национальность", чтобы коренным народам было проще оформлять льготы. В июне того же года с подобным предложением выступили власти Ненецкого автономного округа.</w:t>
      </w:r>
    </w:p>
    <w:p>
      <w:pPr>
        <w:pStyle w:val="DefscrRUSTxtStyleText"/>
        <w:rPr/>
      </w:pPr>
      <w:r>
        <w:rPr/>
        <w:t>Так или иначе, законопроект является напоминанием о том, что все новое - это хорошо забытое старое. Графа "национальность" в обязательном порядке существовала в советских паспортах с 1974 по 1990 год. Впоследствии она стала добровольной для национальных республик, которые получили право указывать свою национальность в специальном вкладыше. Жанна Иванова убеждена, что предлагаемое ею, по сути, "старовведение" будет способствовать сохранению самобытности каждой этнической общности многонационального народа России. Еще одна цель, которую преследует документ, заключается в гармонизации межнациональных отношений в стране и укреплении единства нации в целом. В основе же проекта закона лежит реализация конституционного права на определение и указание национальной принадлежности гражданина РФ.</w:t>
      </w:r>
    </w:p>
    <w:p>
      <w:pPr>
        <w:pStyle w:val="DefscrRUSTxtStyleText"/>
        <w:rPr/>
      </w:pPr>
      <w:r>
        <w:rPr/>
        <w:t>В своем законопроекте Иванова предлагает гражданам РФ указывать в паспорте и свидетельстве о рождении свою национальность на добровольной основе. В удостоверяющем личность документе проставят отметку о национальной принадлежности совершеннолетнего дееспособного гражданина РФ. Если же речь идет о несовершеннолетнем ребенке, то соответствующая графа будет заполнена в его свидетельстве о рождении по инициативе родителей. Правда, в обоих случаях за графу придется заплатить соответствующие государственные пошлины. Законопроект предусматривает также возможность аннулирования графы "национальность" в обратном порядке.</w:t>
      </w:r>
    </w:p>
    <w:p>
      <w:pPr>
        <w:pStyle w:val="DefscrRUSTxtStyleText"/>
        <w:rPr/>
      </w:pPr>
      <w:r>
        <w:rPr/>
        <w:t>Еще одна значимая инициатива поступила от депутата фракции КПРФ Ивана Никитчука. Парламентарий внес в Госдуму законопроект, предлагающий лишать мандата депутатов и сенаторов, находящихся на территории иностранного государства без уважительной причины дольше одного месяца. В проекте закона отмечается, что под уважительной причиной следует понимать "болезнь, нахождение в командировке, невозможность присутствия вследствие непреодолимой силы, необходимость осуществления ухода за тяжелобольными членами семьи". Появление этого документа связано с конкретными примерами. Никитчук указывает, что сейчас два депутата Госдумы, представляющие фракцию "Справедливая Россия", уже более полугода постоянно проживают за пределами страны.</w:t>
      </w:r>
    </w:p>
    <w:p>
      <w:pPr>
        <w:pStyle w:val="DefscrRUSTxtStyleText"/>
        <w:rPr/>
      </w:pPr>
      <w:r>
        <w:rPr/>
        <w:t>"Предлагаемая им мера предупредит аналогичные поступки иных депутатов, желающих вести двойную жизнь", - отмечает парламентарий. Никитчук также считает, что при текущем бюджетном дефиците в стране, а также ввиду санкционной политики западных государств постоянное нахождение российских депутатов за рубежом не только негативно влияет на расходную часть бюджета, но и подрывает государственный авторитет.</w:t>
      </w:r>
    </w:p>
    <w:p>
      <w:pPr>
        <w:pStyle w:val="DefscrRUSTxtStyleText"/>
        <w:rPr/>
      </w:pPr>
      <w:hyperlink w:anchor="CTIT2_12">
        <w:r>
          <w:rPr>
            <w:rStyle w:val="InternetLink"/>
          </w:rPr>
          <w:t>К содержанию &gt;&gt;</w:t>
        </w:r>
      </w:hyperlink>
    </w:p>
    <w:p>
      <w:pPr>
        <w:pStyle w:val="DefscrRUSTxtStyleTitle"/>
        <w:rPr/>
      </w:pPr>
      <w:bookmarkStart w:id="116" w:name="TTIT2_13"/>
      <w:bookmarkEnd w:id="116"/>
      <w:r>
        <w:rPr/>
        <w:t>ПУСТЬ КРИЧАТ: "У, "РОДИНА"!"</w:t>
      </w:r>
    </w:p>
    <w:p>
      <w:pPr>
        <w:pStyle w:val="DefscrRUSTxtStyleTextStl"/>
        <w:rPr/>
      </w:pPr>
      <w:r>
        <w:rPr/>
        <w:t>В борьбе за националистический электорат Кремль готов сделать ставку на партию Рогозина</w:t>
      </w:r>
    </w:p>
    <w:p>
      <w:pPr>
        <w:pStyle w:val="DefscrRUSTxtStyleReference"/>
        <w:rPr/>
      </w:pPr>
      <w:r>
        <w:rPr/>
        <w:t>Валерия Маркова, Наталья Рожкова</w:t>
      </w:r>
    </w:p>
    <w:p>
      <w:pPr>
        <w:pStyle w:val="DefscrRUSTxtStyleReference"/>
        <w:rPr/>
      </w:pPr>
      <w:r>
        <w:rPr/>
        <w:t>Московский комсомолец, N36, 24.02.2015, с. 2</w:t>
      </w:r>
    </w:p>
    <w:p>
      <w:pPr>
        <w:pStyle w:val="DefscrRUSTxtStyleText"/>
        <w:rPr/>
      </w:pPr>
      <w:r>
        <w:rPr/>
        <w:t>Музыка военных лет, георгиевские ленты, красный цвет - партия "Родина" придерживается патриотичности и в мелочах. Недавно к ее эмблеме добавилась кремлевская звезда, что символично: "родинцы" намерены не шутя бороться за власть. О намерении партии идти на выборы в Госдуму в 2016 году с собственным списком было объявлено на заседании политического совета партии в пятницу, 20 февраля, в Москве. Не обошлось и без кремлевских звезд: присутствовал начальник Управления президента по внутренней политике Олег Морозов. А значит, федеральный центр на амбиции партии смотрит благосклонно.</w:t>
      </w:r>
    </w:p>
    <w:p>
      <w:pPr>
        <w:pStyle w:val="DefscrRUSTxtStyleText"/>
        <w:rPr/>
      </w:pPr>
      <w:r>
        <w:rPr/>
        <w:t>"Предвыборная кампания 2015 года, без сомнения, станет генеральной репетицией перед выборами в парламент", - отметил лидер "Родины" Алексей Журавлев. Партийцы намерены участвовать даже в губернаторских выборах. Неудивительно, ведь чем лучше выстрелят кандидаты в регионах, тем выше вероятность прохождения процентного барьера на выборах в Государственную думу.</w:t>
      </w:r>
    </w:p>
    <w:p>
      <w:pPr>
        <w:pStyle w:val="DefscrRUSTxtStyleText"/>
        <w:rPr/>
      </w:pPr>
      <w:r>
        <w:rPr/>
        <w:t>"Мы надеемся, что будем главными конкурентами парламентских партий", - заявил "МК" Журавлев. Однако о партии власти здесь речи не идет: "С "Единой Россией" у нас конкуренция относительная, мы не являемся оппозицией, мы являемся альтернативой, - подчеркнул он. - По последним выборам у нас идет параллельный рост, голоса у нее мы не забираем".</w:t>
      </w:r>
    </w:p>
    <w:p>
      <w:pPr>
        <w:pStyle w:val="DefscrRUSTxtStyleText"/>
        <w:rPr/>
      </w:pPr>
      <w:r>
        <w:rPr/>
        <w:t>Ссориться с "ЕР" действительно партии не с руки, поскольку "Родина" состоит в Общероссийском народном фронте - организации, созданной в 2011 году как база для поддержки Владимира Путина. И главную скрипку в нем играет именно "Единая Россия". Лидер "Родины" Журавлев в том же году был избран в Думу по спискам единороссов, в которые вошел после прохождения праймериз ОНФ. На тот момент никакой "Родины" еще (или уже) не существовало.</w:t>
      </w:r>
    </w:p>
    <w:p>
      <w:pPr>
        <w:pStyle w:val="DefscrRUSTxtStyleText"/>
        <w:rPr/>
      </w:pPr>
      <w:r>
        <w:rPr/>
        <w:t>Напомним, первая инкарнация этой партии была создана в 2003 году как избирательный блок Дмитрия Рогозина и Сергея Глазьева, ныне - вице-премьера и советника президента соответственно, тогда - умеренных оппозиционеров с выраженным патриотическим и даже националистическим окрасом. Впоследствии контроль за новоиспеченной партией перешел к Рогозину, пошли электоральные успехи на региональных выборов - и скандал со снятием "Родины" с выборов в Мосгордуму за шовинистический ролик с арбузными корками, символизировавшими нелегальных мигрантов. Это стало началом конца: в 2006 году остатки партии добровольно-принудительно влились в "Справедливую Россию".</w:t>
      </w:r>
    </w:p>
    <w:p>
      <w:pPr>
        <w:pStyle w:val="DefscrRUSTxtStyleText"/>
        <w:rPr/>
      </w:pPr>
      <w:r>
        <w:rPr/>
        <w:t>Однако в нашей политике надо жить долго: к 2011 году эсеры стали слишком оппозиционными, и федеральный центр стал играть на их ослабление. В частности, был задействован такой мощный страховочный ремень, как вывод из "СР" старых "родинских" активов, включая одного из спонсоров - Александра Бабакова. Лидера эсеров Сергея Миронова лично Рогозин обвинил в "рейдерском захвате" партии. Однако некоторая двусмысленность положения сохраняется: идейный лидер партии Рогозин формально вообще никакого отношения к ней не имеет, а глава партии Журавлев не может даже партбилет получить, поскольку избран в ГД как единоросс. Коллеги Журавлева в кулуарах Думы подтверждают, что он держит себя обособленно и очень придирчиво присоединяется к массовым инициативам "ЕР", но электорату-то эти подробности не видны!</w:t>
      </w:r>
    </w:p>
    <w:p>
      <w:pPr>
        <w:pStyle w:val="DefscrRUSTxtStyleText"/>
        <w:rPr/>
      </w:pPr>
      <w:r>
        <w:rPr/>
        <w:t>Похоже, "родинцы" ищут выход из этого положения. "Нам ничего не мешает, входя в штаб ОНФ, участвовать в выборах как отдельной политической структуре", - рассказал "МК" Журавлев. Получается, что "Единая Россия" и "Родина" пойдут на выборы не вместе и не врозь, а параллельно. Вес этому политическому решению придало участие в заседании начальника Управления президента по внутренней политике Олега Морозова: выходит, отпочкование "Родины" от ОНФ санкционировано свыше.</w:t>
      </w:r>
    </w:p>
    <w:p>
      <w:pPr>
        <w:pStyle w:val="DefscrRUSTxtStyleText"/>
        <w:rPr/>
      </w:pPr>
      <w:r>
        <w:rPr/>
        <w:t>В принятом решении есть для Кремля как плюсы, так и очевидные риски. Плюс - "Родина" как бренд с яркой правой окраской может аккумулировать голоса националистического электората, которого после событий на Донбассе не так уж мало. Но есть и риск: если кампания опять сведется к референдуму о доверии Путину, "Родина" и "ЕР" все-таки столкнутся на одной поляне и будут драться за один и тот же электорат. А это Кремлю не нужно. Разложить яйца по разным корзинам - значит усложнить контроль над ситуацией, и федеральный центр пойдет на это только для того, чтобы подгрести боевитый патриотический электорат, который за "ЕР" и ОНФ просто не станет голосовать как за бюрократов. Ох и трудная судьба у "Родины" - и ВВП поддержать, и за Донбасс порадеть, и с единороссами не поссориться.</w:t>
      </w:r>
    </w:p>
    <w:p>
      <w:pPr>
        <w:pStyle w:val="DefscrRUSTxtStyleText"/>
        <w:rPr/>
      </w:pPr>
      <w:hyperlink w:anchor="CTIT2_13">
        <w:r>
          <w:rPr>
            <w:rStyle w:val="InternetLink"/>
          </w:rPr>
          <w:t>К содержанию &gt;&gt;</w:t>
        </w:r>
      </w:hyperlink>
    </w:p>
    <w:p>
      <w:pPr>
        <w:pStyle w:val="DefscrRUSTxtStyleTitle"/>
        <w:rPr/>
      </w:pPr>
      <w:bookmarkStart w:id="117" w:name="TTIT2_14"/>
      <w:bookmarkEnd w:id="117"/>
      <w:r>
        <w:rPr/>
        <w:t>"АМЕРИКА НАС НЕ ЛЮБИТ"</w:t>
      </w:r>
    </w:p>
    <w:p>
      <w:pPr>
        <w:pStyle w:val="DefscrRUSTxtStyleTextStl"/>
        <w:rPr/>
      </w:pPr>
      <w:r>
        <w:rPr/>
        <w:t>А "нас" - это кого?</w:t>
      </w:r>
    </w:p>
    <w:p>
      <w:pPr>
        <w:pStyle w:val="DefscrRUSTxtStyleReference"/>
        <w:rPr/>
      </w:pPr>
      <w:r>
        <w:rPr/>
        <w:t>Илья Бараникас</w:t>
      </w:r>
    </w:p>
    <w:p>
      <w:pPr>
        <w:pStyle w:val="DefscrRUSTxtStyleReference"/>
        <w:rPr/>
      </w:pPr>
      <w:r>
        <w:rPr/>
        <w:t>Московский комсомолец, N30, 14.02.2015, с. 3</w:t>
      </w:r>
    </w:p>
    <w:p>
      <w:pPr>
        <w:pStyle w:val="DefscrRUSTxtStyleText"/>
        <w:spacing w:before="0" w:after="0"/>
        <w:rPr/>
      </w:pPr>
      <w:r>
        <w:rPr/>
        <w:t>Накал антиамериканских настроений среди россиян достиг вершин, которые не снились советскому агитпропу: ни покойный "серый кардинал" Михаил Суслов, ни отметивший на днях свое 90-летие Валентин Зорин не могли и мечтать о таком сногсшибательном результате. На протяжении всего послесталинского периода советские граждане, слушая разоблачительные тирады о происках империализма, посмеивались и рассказывали друг другу политические анекдоты отнюдь не антизападного содержания. Сегодня все иначе.</w:t>
      </w:r>
    </w:p>
    <w:p>
      <w:pPr>
        <w:pStyle w:val="DefscrRUSTxtStyleText"/>
        <w:spacing w:before="0" w:after="0"/>
        <w:rPr/>
      </w:pPr>
      <w:r>
        <w:rPr/>
        <w:t>Свежий опрос "Левада-центра" показал: к США относится негативно 81% опрошенных (год назад было 44%); 42% россиян считают отношения РФ-США враждебными (год назад - 4%). К Евросоюзу плохо относится 71%, а враждебными отношения с ЕС считают 24% россиян (год назад - 1%).</w:t>
      </w:r>
    </w:p>
    <w:p>
      <w:pPr>
        <w:pStyle w:val="DefscrRUSTxtStyleText"/>
        <w:spacing w:before="0" w:after="0"/>
        <w:rPr/>
      </w:pPr>
      <w:r>
        <w:rPr/>
        <w:t>Тому, что мы наблюдаем в нынешней России, когда-нибудь будут посвящены научные исследования: каким образом в стране с открытыми границами и доступом к Интернету удалось восстановить менталитет масс, характерный для изолированных обществ типа сталинского СССР? Впрочем, частично ответ на этот вопрос можно почерпнуть из сюжетов гостелеканалов, посвященных юбилею Зорина.</w:t>
      </w:r>
    </w:p>
    <w:p>
      <w:pPr>
        <w:pStyle w:val="DefscrRUSTxtStyleText"/>
        <w:rPr/>
      </w:pPr>
      <w:r>
        <w:rPr/>
        <w:t>Пожизненный политический обозреватель (в советское время он, нося этот титул, был номенклатурой ЦК КПСС, а сейчас служит с этим же титулом в агентстве "Россия сегодня") поведал, что на него повесили ярлык антиамериканиста, хотя он таковым не был. В качестве доказательства была продемонстрирована совместная фотография с президентом США Рейганом: разве согласился бы американский лидер общаться с врагом Америки? В этом пропагандистском фокусе ставка делается на "мышление по аналогии": ведь у нас ни Путин, ни до него Брежнев, Хрущев или Сталин никогда не допустили бы к себе недружественного журналиста - значит, и Рейган не мог допустить! А это не так. Рейган и другие президенты США, у которых брал интервью Зорин, знали, что это за птица, но он представлял единственное на тот момент телевидение хотя и недружественной, но сверхдержавы. С которой, несмотря ни на что, всегда имел место некий вразумительный диалог в рамках установленных "правил игры", чего нет сейчас. Показать советскому зрителю хоть какой-то не вырезанный московской цензурой кусок с президентом США - уже хорошо, так рассуждали в Белом доме: капля камень точит.</w:t>
      </w:r>
    </w:p>
    <w:p>
      <w:pPr>
        <w:pStyle w:val="DefscrRUSTxtStyleText"/>
        <w:rPr/>
      </w:pPr>
      <w:r>
        <w:rPr/>
        <w:t>Точила. Нынче - другие времена. Мы теперь сами с усами, нас на западную сторону не перетянешь.</w:t>
      </w:r>
    </w:p>
    <w:p>
      <w:pPr>
        <w:pStyle w:val="DefscrRUSTxtStyleText"/>
        <w:rPr/>
      </w:pPr>
      <w:r>
        <w:rPr/>
        <w:t>Ну а что они там, на Западе, - как они относятся к нам? Знают ли, что мы теперь их не любим, и все, что от них, не любим, а любим только свое, отечественное: от продуктов в магазине до президента в Кремле?</w:t>
      </w:r>
    </w:p>
    <w:p>
      <w:pPr>
        <w:pStyle w:val="DefscrRUSTxtStyleText"/>
        <w:rPr/>
      </w:pPr>
      <w:r>
        <w:rPr/>
        <w:t>Сообщаю - прямо из логова американского империализма: знают. И силятся понять, как могут люди со смартфонами, компьютерами и загранпаспортами жить и мыслить так, будто и не был убран "железный занавес". Что касается любви или ненависти к нам, то тут следует уточнить: к кому именно. Это только у носителей сознания, модифицированного Сусловым, Зориным и нынешней пропагандой, страна - своя или чужая - представляется в виде единой глыбы. Эта глыба или цельно хорошая ("оплот мира на земле", "хранилище нравственных ценностей"), или насквозь плохая ("угроза миру на земле", "очаг морального разложения").</w:t>
      </w:r>
    </w:p>
    <w:p>
      <w:pPr>
        <w:pStyle w:val="DefscrRUSTxtStyleText"/>
        <w:rPr/>
      </w:pPr>
      <w:r>
        <w:rPr/>
        <w:t>В странах, где никогда не было отдела пропаганды ЦК КПСС, не бывает ни "монолитной сплоченности", ни "всенародного возмущения". Опылявший с экрана умы советских людей Валентин Зорин всегда любил существующий режим: от сталинского (он начал карьеру журналиста в 1948 году) до путинского; любовь к режиму для него идентична любви к стране. Наиболее известный мэтр американской журналистики, многолетний ведущий главной программы телекомпании CBS Уолтер Кронкайт (1916-2009), любил Америку, но не любил ее избирательную систему, в которой главную роль играют деньги. Он вел очень разные по тональности репортажи с полей сражений Второй мировой войны и войны во Вьетнаме - последнюю он оценивал критически, как позже и войну Буша-младшего в Ираке. У Зорина тональность была одинакова в отношении любой войны, которую когда-либо вели СССР и постсоветская Россия, будь то Великая Отечественная, афганская, чеченская, грузинская... И избирательная система в любом виде - сталинском, ельцинском или путинском - всегда была одинаково хороша.</w:t>
      </w:r>
    </w:p>
    <w:p>
      <w:pPr>
        <w:pStyle w:val="DefscrRUSTxtStyleText"/>
        <w:rPr/>
      </w:pPr>
      <w:r>
        <w:rPr/>
        <w:t>Дело тут, конечно, не лично в Валентине Сергеевиче, а в системе. Ну а поскольку в США такой системы никогда не было, то американцы очень по-разному относятся к стране и к ее правительству - не только своим, но и чужим, в частности российским.</w:t>
      </w:r>
    </w:p>
    <w:p>
      <w:pPr>
        <w:pStyle w:val="DefscrRUSTxtStyleText"/>
        <w:rPr/>
      </w:pPr>
      <w:r>
        <w:rPr/>
        <w:t>Страна Россия и ее народ не вызывают у американцев совершенно никаких негативных эмоций, скорее даже наоборот: на обывательском уровне русских в целом считают smart (умными, сообразительными), русских женщин - самыми красивыми, русскую культуру - выдающейся, русскую кухню - незаурядно вкусной. Никакой враждебности ни один русскоязычный человек, живущий в Америке, на себе не испытал (если бы подобный эпизод где-то случился, он моментально стал бы известен и подхвачен пропагандистами). А вот к тем, кто руководит нашим замечательным русским народом, в Америке отношение достаточно негативное. Нет, их не награждают оскорбительными эпитетами и не вешают на них зловещие ярлыки, но в их мышлении пытаются разобраться, среди прочего, скажем так, и с психологической точки зрения.</w:t>
      </w:r>
    </w:p>
    <w:p>
      <w:pPr>
        <w:pStyle w:val="DefscrRUSTxtStyleText"/>
        <w:rPr/>
      </w:pPr>
      <w:r>
        <w:rPr/>
        <w:t>Есть ли в Америке нецивилизованные элементы, которые готовы громить и избивать "по ассоциации" - как где-нибудь в Египте или Пакистане, где громят христиан из-за того, что в Европе кто-то опубликовал карикатуры на пророка Мухаммеда? Конечно, есть - фанатики-маргиналы встречаются в любой стране. Вопрос только в том, какую часть населения они составляют. И второй вопрос: поощряет или пресекает правительство подобные настроения?</w:t>
      </w:r>
    </w:p>
    <w:p>
      <w:pPr>
        <w:pStyle w:val="DefscrRUSTxtStyleText"/>
        <w:rPr/>
      </w:pPr>
      <w:r>
        <w:rPr/>
        <w:t>Помню, как после терактов "Аль-Каиды" в сентябре 2001 года, в результате которых погибли три тысячи американцев, кое-где были отдельные попытки "актов мести" против американских мусульман. Но это была ничтожно малая капля нетерпимости в безбрежном море толерантности - и добровольной, и принудительной.</w:t>
      </w:r>
    </w:p>
    <w:p>
      <w:pPr>
        <w:pStyle w:val="DefscrRUSTxtStyleText"/>
        <w:rPr/>
      </w:pPr>
      <w:r>
        <w:rPr/>
        <w:t>ФБР стало усиленно следить не только за очагами радикально политизированного ислама, но и за агрессивными ксенофобами, готовящими теракты против мусульман. Обошлось без каких-либо заметных эксцессов - и тогда, и по сей день. Власти неоднократно пресекали и попытки терактов со стороны исламских экстремистов, и попытки "возмездия" со стороны доморощенных антиисламских радикалов.</w:t>
      </w:r>
    </w:p>
    <w:p>
      <w:pPr>
        <w:pStyle w:val="DefscrRUSTxtStyleText"/>
        <w:rPr/>
      </w:pPr>
      <w:r>
        <w:rPr/>
        <w:t>Гипертрофированная толерантность, она же "политкорректность", сделала объектом критики героя-спецназовца Криса Кайла, автобиография которого легла в основу недавно вышедшего фильма "Американский снайпер" (Кайл был самым результативным снайпером в истории США - 160 человек нашли смерть от его пуль). А критиковали Кайла за то, что он называл исламских террористов, против которых воевал в Ираке, "дикарями".</w:t>
      </w:r>
    </w:p>
    <w:p>
      <w:pPr>
        <w:pStyle w:val="DefscrRUSTxtStyleText"/>
        <w:rPr/>
      </w:pPr>
      <w:r>
        <w:rPr/>
        <w:t>Но как по мне, то лучше перебор по части "политкорректности", чем то, что я слышу от некоторых московских знакомых про "эту ушастую черную обезьяну", от которой все наши неприятности. Или то, что я вижу в российских новостях: коврики с изображением американского флага при входе в магазины, попытки сжечь на Масленицу в присутствии детей чучело Барака Обамы...</w:t>
      </w:r>
    </w:p>
    <w:p>
      <w:pPr>
        <w:pStyle w:val="DefscrRUSTxtStyleText"/>
        <w:rPr/>
      </w:pPr>
      <w:r>
        <w:rPr/>
        <w:t>Ненависть не только к президенту США, но и ко всем "пиндосам", а вместе с ними к "чуркам" и прочим "инородцам" зашкаливает за все мыслимые пределы, и она в принципе не может принести России ничего хорошего. От зла добро не рождается. Скорее уж добро может родиться от лицемерной имитации добра - той самой "политкорректности".</w:t>
      </w:r>
    </w:p>
    <w:p>
      <w:pPr>
        <w:pStyle w:val="DefscrRUSTxtStyleText"/>
        <w:rPr/>
      </w:pPr>
      <w:r>
        <w:rPr/>
        <w:t>Жаль, очень жаль, что страна Россия, внесшая огромный вклад в сокровищницу европейской культурной цивилизации, сегодня стремительно отдаляется от нее куда-то за Уральский хребет - туда, где возводились города на костях миллионов несогласных, истинных и мнимых. Путь в это прошлое, кажется, открыт.</w:t>
      </w:r>
    </w:p>
    <w:p>
      <w:pPr>
        <w:pStyle w:val="DefscrRUSTxtStyleText"/>
        <w:rPr/>
      </w:pPr>
      <w:hyperlink w:anchor="CTIT2_14">
        <w:r>
          <w:rPr>
            <w:rStyle w:val="InternetLink"/>
          </w:rPr>
          <w:t>К содержанию &gt;&gt;</w:t>
        </w:r>
      </w:hyperlink>
    </w:p>
    <w:p>
      <w:pPr>
        <w:pStyle w:val="DefscrRUSTxtStyleTitle"/>
        <w:rPr/>
      </w:pPr>
      <w:bookmarkStart w:id="118" w:name="TTIT2_15"/>
      <w:bookmarkEnd w:id="118"/>
      <w:r>
        <w:rPr/>
        <w:t>УКРАИНСКИЙ КРИЗИС И СИСТЕМНЫЕ ОШИБКИ ПОЛИТИЧЕСКОГО СОЗНАНИЯ</w:t>
      </w:r>
    </w:p>
    <w:p>
      <w:pPr>
        <w:pStyle w:val="DefscrRUSTxtStyleTextStl"/>
        <w:rPr/>
      </w:pPr>
      <w:r>
        <w:rPr/>
        <w:t>Как переболеть иррациональным</w:t>
      </w:r>
    </w:p>
    <w:p>
      <w:pPr>
        <w:pStyle w:val="DefscrRUSTxtStyleReference"/>
        <w:rPr/>
      </w:pPr>
      <w:r>
        <w:rPr/>
        <w:t>Борис Мартынов</w:t>
      </w:r>
    </w:p>
    <w:p>
      <w:pPr>
        <w:pStyle w:val="DefscrRUSTxtStyleReference"/>
        <w:rPr/>
      </w:pPr>
      <w:r>
        <w:rPr/>
        <w:t>Независимая газета, N28, 12.02.2015, с. 5</w:t>
      </w:r>
    </w:p>
    <w:p>
      <w:pPr>
        <w:pStyle w:val="DefscrRUSTxtStyleText"/>
        <w:rPr/>
      </w:pPr>
      <w:r>
        <w:rPr/>
        <w:t>Постоянная загруженность российских и мировых СМИ событиями в Украине (вполне объяснимая и понятная) приводит к усталости от них перегруженного информацией обывателя. Надежд на "чудесное" решение узла украинских проблем за какой-то более или менее короткий отрезок времени практически нет, притом что былые эмоции по поводу войны Киева с собственным народом, растущей "нацификации" Украины, лицемерной позиции Запада и проч. постепенно теряют свою остроту. Но в этом есть и некоторый плюс. Хочется надеяться, что избавление от лишних эмоций позволит нам наконец беспристрастнее подойти к тому, что произошло и происходит в соседней стране, и сделать из этого более "спокойные" выводы.</w:t>
      </w:r>
    </w:p>
    <w:p>
      <w:pPr>
        <w:pStyle w:val="DefscrRUSTxtStyleTextPar"/>
        <w:rPr/>
      </w:pPr>
      <w:r>
        <w:rPr/>
        <w:t>Чем заполняется вакуум</w:t>
      </w:r>
    </w:p>
    <w:p>
      <w:pPr>
        <w:pStyle w:val="DefscrRUSTxtStyleText"/>
        <w:rPr/>
      </w:pPr>
      <w:r>
        <w:rPr/>
        <w:t>Вывод первый: природа не терпит пустоты. Жаль, что приходится обращать внимание на столь затертые временем истины, но что поделаешь - классики редко ошибаются, и "разруха начинается в головах".</w:t>
      </w:r>
    </w:p>
    <w:p>
      <w:pPr>
        <w:pStyle w:val="DefscrRUSTxtStyleText"/>
        <w:rPr/>
      </w:pPr>
      <w:r>
        <w:rPr/>
        <w:t>Когда Россия как правопреемница СССР отказалась от "государственной идеологии" (невозможной без понятной большинству народов бывшего Союза трактовки ее истории ХХ века) и даже закрепила это конституционно - тогда-то и был заложен первый камень в основу "майданного" правления в Украине. Результат: мы дожили до такого абсурда, когда, круша памятники Ленину, украинские националисты (а что с них, бедолаг, взять-то?) в своей исторической безграмотности полагают, что борются с "имперской" Россией. По всему, им бы не сносить те памятники, а ставить новые...</w:t>
      </w:r>
    </w:p>
    <w:p>
      <w:pPr>
        <w:pStyle w:val="DefscrRUSTxtStyleText"/>
        <w:rPr/>
      </w:pPr>
      <w:r>
        <w:rPr/>
        <w:t>Вакуум в головах заполняется на раз. И если сегодня с удивительной быстротой зажигаются звезды неонацизма, терроризма и фундаментализма, то это не только "кому-нибудь нужно", но и становится следствием чьих-то системных ошибок.</w:t>
      </w:r>
    </w:p>
    <w:p>
      <w:pPr>
        <w:pStyle w:val="DefscrRUSTxtStyleText"/>
        <w:rPr/>
      </w:pPr>
      <w:r>
        <w:rPr/>
        <w:t>Вывод второй: лучше поздно, чем никогда. Похоже, что Россия, хоть и поздновато, но все же хочет обзавестись собственной идеологией, заговорив устами президента о "консервативных ценностях". При этом - не случайно! - наблюдается попытка возврата к истории: потихоньку реабилитируются Рюриковичи, Романовы и другие ранее ошельмованные деятели, им воздвигаются памятники, их имена присваиваются новым фрегатам и подводным ракетоносцам. Однако здесь есть два серьезных "но". Первое - это стремление "примирить всех" словами о том, что и красные, которые видели в России только "трамплин для мировой революции", и белые, воевавшие за "единую и неделимую", якобы "одинаково воевали за Россию" ("НГ" от 11.12.13). Непонятно, кто "купится" на эту идею: не иначе расчет на "интеллектуалов" майданного калибра. В нашей истории и так было слишком много лжи, чтобы добавлять к ней новую.</w:t>
      </w:r>
    </w:p>
    <w:p>
      <w:pPr>
        <w:pStyle w:val="DefscrRUSTxtStyleText"/>
        <w:spacing w:before="0" w:after="0"/>
        <w:rPr/>
      </w:pPr>
      <w:r>
        <w:rPr/>
        <w:t>Кроме того, "консервативные ценности" появились и были сформулированы очень поздно и - увы! - не слишком внятно, поэтому говорить о появлении какой-то альтернативной системы пока не приходится. Мы, наверное, забыли, что привыкли к ясным и хорошо прописанным планам и программам (например, XXV съезда КПСС и пр.), и слабо воспринимаем их в тезисном изложении. Да и чего скромничать-то? Давайте сядем и напишем наш "кодекс консервативных ценностей" или что-то в этом роде. Он будет с пониманием встречен многими на постсоветском пространстве и в мире. "Великие войны духа", предсказанные Фрэнсисом Фукуямой в конце прошлого века, на примере событий в Украине, похоже, разгораются вовсю. А к войнам у нас принято относиться серьезно.</w:t>
      </w:r>
    </w:p>
    <w:p>
      <w:pPr>
        <w:pStyle w:val="DefscrRUSTxtStyleText"/>
        <w:spacing w:before="0" w:after="0"/>
        <w:rPr/>
      </w:pPr>
      <w:r>
        <w:rPr/>
        <w:t>Очередь за гуманитарной помощью - примета времени, характерная для Украины как места.</w:t>
      </w:r>
    </w:p>
    <w:p>
      <w:pPr>
        <w:pStyle w:val="DefscrRUSTxtStyleText"/>
        <w:spacing w:before="0" w:after="0"/>
        <w:rPr/>
      </w:pPr>
      <w:r>
        <w:rPr/>
        <w:t>Вывод третий: не хлебом единым жив человек. Пока тот же Фукуяма (авторы, пишущие на английском языке, пользуются наибольшим авторитетом!) сам не определится, какую из "черепах", держащих на себе мир, - экономическую, политическую или военную, - поставить сверху (Ф. Фукуяма "Истоки политического порядка", Лондон, 2012), не будем торопиться и мы. Временно предположим, однако, что эти "черепахи" способны меняться местами в зависимости от того, куда и с какой силой дует ветер истории. Сегодня он дует в сторону борьбы идей, зачастую отодвигая на второй план текущие вопросы экономики, торговли и финансов. Отсюда и "неожиданный" всплеск националистических и фундаменталистских настроений в контексте констатируемого многими усиления иррациональных начал в мировой политике. Они заставляют забывать о "чисто конкретном" не только тех, кто ранее почти не пользовался благами международного разделения труда, но и - что удивительно! - некоторых признанных мэтров мировой экономики и политики: ради вожделенного геополитического ослабления России наши западные партнеры готовы идти на экономические жертвы.</w:t>
      </w:r>
    </w:p>
    <w:p>
      <w:pPr>
        <w:pStyle w:val="DefscrRUSTxtStyleText"/>
        <w:rPr/>
      </w:pPr>
      <w:r>
        <w:rPr/>
        <w:t>Основная причина того, что Украина (большая часть ее) постепенно уходила - и таки ушла! - из сферы влияния России, - в чрезмерном экономоцентризме российских и украинских пророссийских элит. Обычно упование на автоматизм свершения чего-то подразумевает скрытое неумение или нежелание вплотную заниматься этим чем-то. Отсюда и наше традиционное небрежение вопросами "духа". К тому же многие из нас, осознанно или неосознанно, еще разделяют марксистскую идею о примате экономики над идеологией и политикой. Она же, кстати, лежит в основе и либеральной идеологии, к которой, за неимением лучшего, пристали многие вчерашние марксисты. Следует признать, однако, что ставка на "экономические реалии" и "тесные хозяйственные связи", которые якобы "не дадут возобладать центробежным тенденциям" в российско-украинских отношениях, оказалась несостоятельной.</w:t>
      </w:r>
    </w:p>
    <w:p>
      <w:pPr>
        <w:pStyle w:val="DefscrRUSTxtStyleText"/>
        <w:rPr/>
      </w:pPr>
      <w:r>
        <w:rPr/>
        <w:t>Вывод четвертый: там хорошо, где нас нет. В своем стремлении "в Европу" украинские националисты не одиноки. Туда же устремлены взоры и части (рискнем предположить, может быть, даже большей части!) российской элиты, за долгие годы привыкшей смотреть на Запад снизу вверх. Разница в том, что в Украине это стремление приобрело характер, сравнимый с паранойей, а у нас в связи с украинской паранойей оно временно притормозилось. К тому же вес и влияние России не позволяют ей с тем же энтузиазмом, как теленок к матке, самозабвенно припасть к "спасительному" Западу. Это дает нам драгоценное время, чтобы понять: а не стремимся ли мы вскочить в последний вагон поезда, который следует в тупик?</w:t>
      </w:r>
    </w:p>
    <w:p>
      <w:pPr>
        <w:pStyle w:val="DefscrRUSTxtStyleText"/>
        <w:rPr/>
      </w:pPr>
      <w:r>
        <w:rPr/>
        <w:t>Не могу не отметить в этой связи характерного раздрая в западной политической науке, особенно среди молодого поколения политологов, по поводу будущего Европы и "коллективного Запада" в целом. Одни, как, например, Ниал Фергюссон, предвидят смену западной цивилизации, осуществлявшей глобальное лидерство на протяжении 500 лет, более динамичными цивилизациями Востока. Эти авторы фактически солидарны с одним из видных европейских бюрократов, который в приливе откровенности однажды сказал, что "Европа скоро станет "музеем под открытым небом" и наглядной демонстрацией того, "как ею не следовало управлять". Другие же, например Ян Моррис, открыто пускаются во все тяжкие и, отметая всякую политкорректность, провозглашают войны универсальным движителем истории. Отсюда - один шаг до "прозрачного" вывода о том, что только новая война может помешать "закату Европы" и продлить глобальное лидерство Запада во главе с США (Ян Моррис, Война. В чем ее благо? Лондон, 2014).</w:t>
      </w:r>
    </w:p>
    <w:p>
      <w:pPr>
        <w:pStyle w:val="DefscrRUSTxtStyleTextPar"/>
        <w:rPr/>
      </w:pPr>
      <w:r>
        <w:rPr/>
        <w:t>Компенсация и здравый смысл</w:t>
      </w:r>
    </w:p>
    <w:p>
      <w:pPr>
        <w:pStyle w:val="DefscrRUSTxtStyleText"/>
        <w:rPr/>
      </w:pPr>
      <w:r>
        <w:rPr/>
        <w:t>На Западе политически наиболее продвинутые контингенты, в отличие от тех, кто произвольно причисляет себя к таковым в России и в Украине, похоже, начинают задумываться о принципиальной конечности той системы ценностей, которая развивается пока только в количественном, но никак не в качественном отношении. Чьи права и свободы защищать дальше, если права одних приводят к ущемлению прав других? Есть ли пределы "толерантности" в обществе в целом, если ни один взятый сам по себе человек не может "терпеть" бесконечно? Системообразующий характер этих и других вопросов несомненен, так как в условиях торможения экономик большинства стран - членов ЕС "общеевропейские ценности" постулируются Брюсселем в качестве чуть ли не единственной основы развития.</w:t>
      </w:r>
    </w:p>
    <w:p>
      <w:pPr>
        <w:pStyle w:val="DefscrRUSTxtStyleText"/>
        <w:rPr/>
      </w:pPr>
      <w:r>
        <w:rPr/>
        <w:t>Тяга компенсировать текущие экономические и социальные потери, а попутно и фактический отказ от суверенитета своих стран в пользу США вкупе со стремлением заретушировать остроту миграционных, религиозных, культурных и других проблем, включая утрату национальной идентичности и рост сепаратистских настроений, заставляют европейскую бюрократию порой игнорировать простой здравый смысл. Множащиеся на этом фоне лозунги типа "Права и свободы человека не знают границ" носят явно фундаменталистский характер.</w:t>
      </w:r>
    </w:p>
    <w:p>
      <w:pPr>
        <w:pStyle w:val="DefscrRUSTxtStyleText"/>
        <w:rPr/>
      </w:pPr>
      <w:r>
        <w:rPr/>
        <w:t>"Фундаментализм" как таковой стал следствием усиления иррационального начала в жизни планетарного социума, которое, в свою очередь, было продуктом стихийной реакции людей на засилье рационалистического и экономоцентристского в своей основе мышления, наблюдавшегося в мире после окончания холодной войны. Если рассматривать формирующийся ныне на Западе либерал-фундаментализм именно с этой точки зрения, то он предстанет неким весьма парадоксальным в своей основе "бунтом Запада против самого себя", учитывая, что именно рационализм, материализм и прагматизм стали в свое время основой для его глобального возвышения. Не случайно по сравнению с другими ипостасями фундаментализма (исламским, иудейским, православным) либеральный, по мнению автора, отличается ни с чем не сравнимой силой саморазрушения, объясняющей многие из тех "зачем" и "почему", которые все чаще задаются на нашей планете.</w:t>
      </w:r>
    </w:p>
    <w:p>
      <w:pPr>
        <w:pStyle w:val="DefscrRUSTxtStyleText"/>
        <w:rPr/>
      </w:pPr>
      <w:r>
        <w:rPr/>
        <w:t>В основу этой силы исподтишка прокрался парадоксальный принцип: "чем хуже - тем хуже!" Примеров ему - множество: от губительного для России "приказа N 1" правительства Керенского до конкретных последствий той "борьбы с терроризмом", которую США и некоторые их союзники по НАТО ведут на Ближнем Востоке. Сюда же относится, в частности, и пагубная затея во имя "свободы слова" продолжать - и даже приумножать! - публикацию карикатур на пророка Мухаммеда. В идейной - смертельной? - схватке двух фундаментализмов - либерального и исламского - первый заведомо оказывается в незавидном положении, потому что цивилизация Запада добровольно лишает себя своего доселе самого мощного оружия - здравого смысла и прагматизма. Похоже, что об этом не задумываются ни те, кто формирует европейское общественное сознание, ни те, кто, предавая свои национальные интересы, отчаянно рвется в Европу.</w:t>
      </w:r>
    </w:p>
    <w:p>
      <w:pPr>
        <w:pStyle w:val="DefscrRUSTxtStyleText"/>
        <w:rPr/>
      </w:pPr>
      <w:r>
        <w:rPr/>
        <w:t>Вывод пятый: терпение и труд все перетрут. Это к вопросу о том, как нам дальше выстраивать свою стратегию в отношениях с Украиной. Время - это такой же, если не гораздо более мощный политический актор, нежели короли, президенты и премьер-министры. Украине надо дать время, чтобы переболеть "национал-иррационализмом". Это примерно как дать время "остепениться" радикальному исламу, учитывая, что ислам - самая молодая из всех мировых религий (вспомним христианство в пору его молодости!). Для этого нужно терпение. Однако в формуле "терпение-труд" оно не тождественно западной "толерантности", потому что одновременно предполагает основанный на последовательной и комплексной идеологической, информационно-культурной и экономической политике труд, который нацелен на предупреждение рисков, а не просто на реагирование на уже свершившиеся факты. Применительно к иррациональному началу, которое так же присуще природе человека, как и рациональное, это предполагает каждодневный поиск меры между свободой и необходимостью, правами и обязанностями, декларациями и реальностью, патриотизмом и глобализмом, фантазиями и здравым смыслом. Функция силового подавления террористов и фундаменталистов всех мастей, разумеется, не уйдет в прошлое, но стоит помнить, что худший способ справиться с проблемой - это действовать "острием против острия" и бороться с фундаментализмом с фундаменталистских же позиций, неважно каких: экономоцентристких, либерально-догматических или авторитарных. Время для простых решений прошло, и теперь нам не обойтись без долгосрочной культурно-информационной стратегии. Для этого придется-таки разобраться с собственной историей и выработать такой ценностный код, который будет сочетать ценности демократического развития с национальной спецификой.</w:t>
      </w:r>
    </w:p>
    <w:p>
      <w:pPr>
        <w:pStyle w:val="DefscrRUSTxtStyleText"/>
        <w:rPr/>
      </w:pPr>
      <w:r>
        <w:rPr/>
        <w:t>Перекормленные за годы советской власти агитацией и пропагандой, мы, понятно, с подозрением относимся к любому намеку на "государственную идеологию". Но понятно и другое: идеология идеологии рознь, а наступающая эпоха "великих войн духа" будет беспощадной к тем, кто вступит в нее безоружным. Понятно также и то, что для более тонкой "настройки" всех государственных и общественных структур, максимального преодоления крайностей, адекватного осмысления прошлого и творческого подхода к будущему при разработке долгосрочной стратегии нам понадобятся люди-творцы, максимально открытые новому и свободные от шаблонов и догм.</w:t>
      </w:r>
    </w:p>
    <w:p>
      <w:pPr>
        <w:pStyle w:val="DefscrRUSTxtStyleText"/>
        <w:rPr/>
      </w:pPr>
      <w:r>
        <w:rPr/>
        <w:t>Кто и когда в нашей стране медийно, а не келейно поднял вопрос о том, что история российско-украинских отношений до 1917 года была историей не русских отдельно и украинцев отдельно, а историей фактически одного и того же "православного", как писали тогда в паспортах, народа? Что отмеченная общими радостями и горестями, она породила и общих героев, которые отдавали свои жизни за идеалы русского мира? Сегодня мы вспоминаем в этой связи почти исключительно Тараса Бульбу. Но это вымышленный персонаж, а имена многих реальных героев (взять наугад хотя бы имя адмирала Щастного, спасшего в 1918 году российский Балтийский флот и "в награду" расстрелянного Троцким) известны почему-то лишь специалистам. Но ведь как раз на этой "благостной" пустоте расцветают пышным цветом имена Бандеры, Шухевича и пр. Чему же тут удивляться?</w:t>
      </w:r>
    </w:p>
    <w:p>
      <w:pPr>
        <w:pStyle w:val="DefscrRUSTxtStyleText"/>
        <w:rPr/>
      </w:pPr>
      <w:r>
        <w:rPr/>
        <w:t>Кто и когда системно, а не отрывочно, устами отдельных "энтузиастов" от науки, доказал тем же украинцам и Западу, который активно спекулирует на этой теме (Бжезинский, Пайпс и др.), что Россия, несмотря на 70 лет советской власти, так до конца и не приняла большевизм? Здесь стоило бы вспомнить и то, что большевики взяли власть незаконно, с помощью переворота, и проигранные ими выборы в Учредительное собрание, Гражданскую войну, уровень репрессий 30-х годов, Кронштадтский, Ярославский, Тамбовский и другие мятежи. Да взять хотя бы ту же перестройку наконец! Утверждать, что русские привержены тоталитаризму "на генном уровне", и на этом основании "путать" правопреемство России от СССР де-юре с правопреемством де-факто - такая же глупость, как, например, видеть в ФРГ продолжательницу дела Третьего рейха.</w:t>
      </w:r>
    </w:p>
    <w:p>
      <w:pPr>
        <w:pStyle w:val="DefscrRUSTxtStyleText"/>
        <w:rPr/>
      </w:pPr>
      <w:r>
        <w:rPr/>
        <w:t>Предложенный путь таит в себе немало трудностей и не застрахован от ошибок, рецидивов старого мышления и пр. Не так давно, например, один из наших публичных политиков пожелал, чтобы российская система образования ориентировалась на формирование "не творцов, а грамотных потребителей". Хочется надеяться все же, что те, кто привык упрекать Россию в вечном "отставании от передового Запада", перестанут наконец сами активно споспешествовать таковому.</w:t>
      </w:r>
    </w:p>
    <w:p>
      <w:pPr>
        <w:pStyle w:val="DefscrRUSTxtStyleText"/>
        <w:rPr/>
      </w:pPr>
      <w:hyperlink w:anchor="CTIT2_15">
        <w:r>
          <w:rPr>
            <w:rStyle w:val="InternetLink"/>
          </w:rPr>
          <w:t>К содержанию &gt;&gt;</w:t>
        </w:r>
      </w:hyperlink>
    </w:p>
    <w:p>
      <w:pPr>
        <w:pStyle w:val="DefscrRUSTxtStyleTitle"/>
        <w:rPr/>
      </w:pPr>
      <w:bookmarkStart w:id="119" w:name="TTIT2_16"/>
      <w:bookmarkEnd w:id="119"/>
      <w:r>
        <w:rPr/>
        <w:t>ВРЕМЕННО ВЕЛИКАЯ ДЕРЖАВА</w:t>
      </w:r>
    </w:p>
    <w:p>
      <w:pPr>
        <w:pStyle w:val="DefscrRUSTxtStyleReference"/>
        <w:rPr/>
      </w:pPr>
      <w:r>
        <w:rPr/>
        <w:t>Елена Мухаметшина</w:t>
      </w:r>
    </w:p>
    <w:p>
      <w:pPr>
        <w:pStyle w:val="DefscrRUSTxtStyleReference"/>
        <w:rPr/>
      </w:pPr>
      <w:r>
        <w:rPr/>
        <w:t>Ведомости, N19, 05.02.2015, с. 3</w:t>
      </w:r>
    </w:p>
    <w:p>
      <w:pPr>
        <w:pStyle w:val="DefscrRUSTxtStyleText"/>
        <w:rPr/>
      </w:pPr>
      <w:r>
        <w:rPr/>
        <w:t>Россияне сплотились вокруг присоединения Крыма и противостояния Западу, поскольку эти события дали им почувствовать великодержавность страны, потерянную после развала СССР. К таким выводам пришли социологи конференции "Левада-центра", посвященной итогам 2014 г.</w:t>
      </w:r>
    </w:p>
    <w:p>
      <w:pPr>
        <w:pStyle w:val="DefscrRUSTxtStyleText"/>
        <w:rPr/>
      </w:pPr>
      <w:r>
        <w:rPr/>
        <w:t>Директор "Левада-центра" Лев Гудков отметил, что присоединение Крыма вызвало мощный подъем консолидации, причем это произошло на фоне длительного недовольства властью. Сопротивление аннексии Крыма было только у 7% россиян, а почти 80% говорят, что страна возвращает позиции великой державы. После падения рубля эйфория спала, но это почти не сказалось на поддержке Путина, поэтому массовое сознание пока будет консолидироваться вокруг антизападных настроений, но к лету поддержка власти сильно упадет, прогнозирует Гудков.</w:t>
      </w:r>
    </w:p>
    <w:p>
      <w:pPr>
        <w:pStyle w:val="DefscrRUSTxtStyleText"/>
        <w:rPr/>
      </w:pPr>
      <w:r>
        <w:rPr/>
        <w:t>Политолог Николай Петров отметил, что после событий на Болотной площади 6 мая 2012 г. власти избрали курс, который привел к военной мобилизации и авторитарности: "Страна является заложником режима, режим является заложником лидера, а лидер является заложником своих решений - никогда раньше Путин не ставил себя в ситуацию, когда отыграть назад невозможно и нельзя изменить стратегию". Власть продолжит некоторое время кормить людей риторикой, а потом перейдет к репрессиям, поскольку иначе она рухнет, полагает Петров. "Прогнозировать, что будет после краха режима, сложно: та сила, которая успеет схватить власть, окажется в выигрыше", - говорит эксперт, видя три такие силы: радикальные националисты, спецслужбы и Рамзан Кадыров, который в декабре вышел на седьмое место в рейтинге доверия.</w:t>
      </w:r>
    </w:p>
    <w:p>
      <w:pPr>
        <w:pStyle w:val="DefscrRUSTxtStyleText"/>
        <w:rPr/>
      </w:pPr>
      <w:r>
        <w:rPr/>
        <w:t>Под влиянием присоединения Крыма произошел беспрецедентный рост доверия к властям, отмечает социолог Марина Красильникова, вместе с этим повысились оценки того, как будет развиваться экономика. Но уже в мае эти оценки стали падать при росте одобрения деятельности власти, а индекс ожиданий россиян в декабре 2014 г. оказался хуже, чем когда-либо.</w:t>
      </w:r>
    </w:p>
    <w:p>
      <w:pPr>
        <w:pStyle w:val="DefscrRUSTxtStyleText"/>
        <w:rPr/>
      </w:pPr>
      <w:r>
        <w:rPr/>
        <w:t>Социолог Алексей Левинсон рассказал, что участники фокус-групп могут после нескольких вопросов сменить позицию "в Крыму военных не было" на вариант "Россия незаконно захватила Крым", и это не учитывается властями и СМИ. Изменилось отношение между властью, народом и "чужими", поясняет Левинсон: "Путин как бы говорит, что есть формальный мир, который основывается на правах и соблюдении закона, а есть мир человеческих отношений, основанный на помощи своим". Однако он не учитывает, что взгляды этого "чужого" есть, по сути, в тех 84%, кто его поддерживает, добавляет социолог.</w:t>
      </w:r>
    </w:p>
    <w:p>
      <w:pPr>
        <w:pStyle w:val="DefscrRUSTxtStyleText"/>
        <w:rPr/>
      </w:pPr>
      <w:hyperlink w:anchor="CTIT2_16">
        <w:r>
          <w:rPr>
            <w:rStyle w:val="InternetLink"/>
          </w:rPr>
          <w:t>К содержанию &gt;&gt;</w:t>
        </w:r>
      </w:hyperlink>
    </w:p>
    <w:p>
      <w:pPr>
        <w:pStyle w:val="DefscrRUSTxtStyleTitle"/>
        <w:rPr/>
      </w:pPr>
      <w:bookmarkStart w:id="120" w:name="TTIT2_17"/>
      <w:bookmarkEnd w:id="120"/>
      <w:r>
        <w:rPr/>
        <w:t>ФОКУС НЕНАВИСТИ</w:t>
      </w:r>
    </w:p>
    <w:p>
      <w:pPr>
        <w:pStyle w:val="DefscrRUSTxtStyleTextStl"/>
        <w:rPr/>
      </w:pPr>
      <w:r>
        <w:rPr/>
        <w:t>На фоне украинского конфликта в России снизился уровень неприязни по отношению к выходцам с Кавказа и Средней Азии</w:t>
      </w:r>
    </w:p>
    <w:p>
      <w:pPr>
        <w:pStyle w:val="DefscrRUSTxtStyleReference"/>
        <w:rPr/>
      </w:pPr>
      <w:r>
        <w:rPr/>
        <w:t>Ольга Бородина</w:t>
      </w:r>
    </w:p>
    <w:p>
      <w:pPr>
        <w:pStyle w:val="DefscrRUSTxtStyleReference"/>
        <w:rPr/>
      </w:pPr>
      <w:r>
        <w:rPr/>
        <w:t>Новые известия, N22, 10.02.2015, с. 7</w:t>
      </w:r>
    </w:p>
    <w:p>
      <w:pPr>
        <w:pStyle w:val="DefscrRUSTxtStyleText"/>
        <w:rPr/>
      </w:pPr>
      <w:r>
        <w:rPr/>
        <w:t>В 2014 году российские националисты допустили меньше проявлений ксенофобии, чем в прошлые годы. Об этом сообщается в свежем докладе Московского бюро по правам человека. По сведениям правозащитников, на национальный вопрос повлияли события на Украине: многие из активных националистов отправились воевать, причем как на стороне Киева, так и на стороне ополченцев. Социологи утверждают, однако, что новая волна националистического насилия не заставит себя ждать: ксенофобия всегда становится следствием снижения уровня жизни.</w:t>
      </w:r>
    </w:p>
    <w:p>
      <w:pPr>
        <w:pStyle w:val="DefscrRUSTxtStyleText"/>
        <w:rPr/>
      </w:pPr>
      <w:r>
        <w:rPr/>
        <w:t>Протестная активность националистов и их агрессия по отношению к представителям кавказских народов сократилась по сравнению с 2013 годом, говорится в докладе Московского бюро по правам человека. Если в октябре 2013 года был зафиксирован пик ксенофобных настроений, когда лозунг "Россия для русских", по данным "Левада-Центра", поддерживали 71% опрошенных, то через год этот показатель упал до 52%. Кроме того, в конце декабря 2014 года фонд "Общественное мнение" опубликовал такие данные: 44% россиян видят в многонациональности страны больше пользы, чем вреда, 76% опрошенных заявили, что не испытывают неприязни к людям иной национальности и только 17% признались, что им присуще это чувство.</w:t>
      </w:r>
    </w:p>
    <w:p>
      <w:pPr>
        <w:pStyle w:val="DefscrRUSTxtStyleText"/>
        <w:rPr/>
      </w:pPr>
      <w:r>
        <w:rPr/>
        <w:t>За 2014 год Московское бюро по правам человека зафиксировало 93 пострадавших от ксенофобного насилия, 17 погибших. Аналогичные показатели в 2013 году составляли 180 и 25 человек соответственно. "Можно отметить сокращение количества людей, пострадавших от проявлений ксенофобии, почти вдвое и незначительное уменьшение числа убитых", - отмечается в докладе.</w:t>
      </w:r>
    </w:p>
    <w:p>
      <w:pPr>
        <w:pStyle w:val="DefscrRUSTxtStyleText"/>
        <w:rPr/>
      </w:pPr>
      <w:r>
        <w:rPr/>
        <w:t>Национализм по отношению к кавказским народам потерял актуальность на фоне украинского конфликта, считают в Московском бюро по правам человека. Причина тому -"перемещение вектора опасности на западные рубежи страны, а также патриотические настроения и инициативы, которые демонстрируют северокавказские сообщества в поддержке внешнеполитического курса президента РФ, в осуждении санкций США и ЕС в отношении России, в приеме украинских беженцев", - говорится в докладе.</w:t>
      </w:r>
    </w:p>
    <w:p>
      <w:pPr>
        <w:pStyle w:val="DefscrRUSTxtStyleText"/>
        <w:rPr/>
      </w:pPr>
      <w:r>
        <w:rPr/>
        <w:t>Одновременно появились новые группы, по отношению к которым выстраиваются ксенофобные настроения. Это "бандеровцы", "западенцы", украинцы в целом, отождествляемые с новым режимом в Киеве", - отмечается в документе. Однако в целом негативные настроения части националистов касаются не граждан Украины, а их власти. "Украина стала площадкой, на которой разные группы русских националистов разошлись не только как идеологические, но и как военные противники", - сказано в докладе. По мнению его авторов, преступный потенциал у них сохраняется и обостряется по мере приобретения боевого опыта.</w:t>
      </w:r>
    </w:p>
    <w:p>
      <w:pPr>
        <w:pStyle w:val="DefscrRUSTxtStyleText"/>
        <w:rPr/>
      </w:pPr>
      <w:r>
        <w:rPr/>
        <w:t>Снижение количества столкновений между кавказцами и русскими, а также переключение внимания националистов в сторону Украины заметили и эксперты информационно-аналитического центра "Сова". Правда, волны украинофобии аналитики "Совы" пока не наблюдают: "Мы зафиксировали всего одно нападение с украинским подтекстом. Человека избили за то, что он собирал деньги на билет домой в Харьков. Просьба о помощи была написана на украинском языке. Но с другой стороны, этот человек был бродягой, и поэтому мотив нападения мог быть смешанный, - комментирует "НИ" эксперт центра "Сова" Наталья Юдина. Однако, по ее мнению, речь идет о затишье перед бурей.</w:t>
      </w:r>
    </w:p>
    <w:p>
      <w:pPr>
        <w:pStyle w:val="DefscrRUSTxtStyleText"/>
        <w:rPr/>
      </w:pPr>
      <w:r>
        <w:rPr/>
        <w:t>"Русские националисты находятся пока в некой растерянности, оценивая украинский вызов. Однако со стороны государственных СМИ на протяжении 2014 года и по сей день идет эскалация ненависти по отношению к украинцам. Этим духом многие уже прониклись, и скоро этот негатив придется выплескивать", - считает собеседница "НИ". Г-жа Юдина согласна и с тем, что по окончании боевых действий националистические группировки могут стать опаснее: "Был афганский, чеченский синдром. Не исключено, что скоро появится украинский".</w:t>
      </w:r>
    </w:p>
    <w:p>
      <w:pPr>
        <w:pStyle w:val="DefscrRUSTxtStyleText"/>
        <w:rPr/>
      </w:pPr>
      <w:r>
        <w:rPr/>
        <w:t>Доклад центра "Сова" о ксенофобном насилии в 2014 году будет подготовлен к началу марта.</w:t>
      </w:r>
    </w:p>
    <w:p>
      <w:pPr>
        <w:pStyle w:val="DefscrRUSTxtStyleText"/>
        <w:rPr/>
      </w:pPr>
      <w:hyperlink w:anchor="CTIT2_17">
        <w:r>
          <w:rPr>
            <w:rStyle w:val="InternetLink"/>
          </w:rPr>
          <w:t>К содержанию &gt;&gt;</w:t>
        </w:r>
      </w:hyperlink>
    </w:p>
    <w:p>
      <w:pPr>
        <w:pStyle w:val="DefscrRUSTxtStyleTitle"/>
        <w:rPr/>
      </w:pPr>
      <w:bookmarkStart w:id="121" w:name="TTIT2_18"/>
      <w:bookmarkEnd w:id="121"/>
      <w:r>
        <w:rPr/>
        <w:t>МАЙСКИЙ ДЕНЬ РУССКОГО НАЦИОНАЛИЗМА</w:t>
      </w:r>
    </w:p>
    <w:p>
      <w:pPr>
        <w:pStyle w:val="DefscrRUSTxtStyleTextStl"/>
        <w:rPr/>
      </w:pPr>
      <w:r>
        <w:rPr/>
        <w:t>О тех, кто странным образом формирует сознание Владимира Путина</w:t>
      </w:r>
    </w:p>
    <w:p>
      <w:pPr>
        <w:pStyle w:val="DefscrRUSTxtStyleReference"/>
        <w:rPr>
          <w:lang w:val="en-US" w:eastAsia="en-US"/>
        </w:rPr>
      </w:pPr>
      <w:r>
        <w:rPr/>
        <w:t>Григорий</w:t>
      </w:r>
      <w:r>
        <w:rPr>
          <w:lang w:val="en-US" w:eastAsia="en-US"/>
        </w:rPr>
        <w:t xml:space="preserve"> </w:t>
      </w:r>
      <w:r>
        <w:rPr/>
        <w:t>Ревзин</w:t>
      </w:r>
    </w:p>
    <w:p>
      <w:pPr>
        <w:pStyle w:val="DefscrRUSTxtStyleReference"/>
        <w:rPr/>
      </w:pPr>
      <w:r>
        <w:rPr>
          <w:lang w:val="en-US" w:eastAsia="en-US"/>
        </w:rPr>
        <w:t xml:space="preserve">The New Times, N4, 09.02.2015, </w:t>
      </w:r>
      <w:r>
        <w:rPr/>
        <w:t>с</w:t>
      </w:r>
      <w:r>
        <w:rPr>
          <w:lang w:val="en-US" w:eastAsia="en-US"/>
        </w:rPr>
        <w:t>. 38</w:t>
      </w:r>
    </w:p>
    <w:p>
      <w:pPr>
        <w:pStyle w:val="DefscrRUSTxtStyleText"/>
        <w:rPr/>
      </w:pPr>
      <w:r>
        <w:rPr/>
        <w:t>Была такая женщина, Валентина Федоровна Чеснокова, значительнейший националист-социолог. Она в начале 1970-х написала (под псевдонимом Ксения Касьянова) книгу "О русском национальном характере" (издана в 1994 году). Работа основывалась на методиках американской социологии 1930-х годов, индексе MMPI (Minnesota Multiphasic Personality Inventory) - несколько парадоксальный извив истории идей, соединяющий святое с "пиндосами". Она ввела понятия русского "ментального кода", основанного на системе "духовных скреп". К ним, следуя методике многофакторных опросов MMPI, были отнесены нестяжательство (имеется в виду идеал, а не грешная коррупционная реальность), самопожертвование (на миру и смерть красна), коллективизм (он же соборность и общинность) и сакрализация государственной власти. Валентина Чеснокова умерла в 2010 году, в возрасте 75 лет. А сейчас, как мне кажется, она формирует сознание Владимира Владимировича Путина методом потустороннего воздействия на психику - повторяя ее слова, он демонстрирует растерянную раздумчивость и несвойственную ему замедленную речь, какие свойственны лицам, подвергшимся гипнозу.</w:t>
      </w:r>
    </w:p>
    <w:p>
      <w:pPr>
        <w:pStyle w:val="DefscrRUSTxtStyleTextPar"/>
        <w:rPr/>
      </w:pPr>
      <w:r>
        <w:rPr/>
        <w:t>Диссидентские истоки</w:t>
      </w:r>
    </w:p>
    <w:p>
      <w:pPr>
        <w:pStyle w:val="DefscrRUSTxtStyleText"/>
        <w:rPr/>
      </w:pPr>
      <w:r>
        <w:rPr/>
        <w:t>А вот еще случай. 31 декабря 1970 года Анатолий Михайлович Иванов, знаменитый православный расист, составил "Слово Нации". Глагол "составил" принято употреблять в описании этого эпизода, поскольку текст был плодом коллективного труда. У Николая Митрохина, главного историографа советского национализма, получается, что "Слово..." стало результатом объединения двух ветвей националистов: диссидентской (к которой принадлежал сам Иванов, Митрохин также упоминает политзаключенных И. В. Авдеева, В. Н. Осипова, В. В. Ильякова и отца Дмитрия Дудко) и легальной, группировавшейся вокруг общества охраны памятников (ВООПИКа), - С. Н. Семанов, М. П. Кудрявцев, В. А Виноградов. Так вот, в "Слове." 1970 года читаем следующее:</w:t>
      </w:r>
    </w:p>
    <w:p>
      <w:pPr>
        <w:pStyle w:val="DefscrRUSTxtStyleText"/>
        <w:rPr/>
      </w:pPr>
      <w:r>
        <w:rPr/>
        <w:t>"В пределах Украины живет 7 миллионов русских и, наверное, не меньшее число обрусевших украинцев, так что целые области Украины правильней было бы отнести к России. Мы уже не говорим о такой вопиющей несправедливости, как передача Украине Крыма, преобладающее русское население которого теперь заставляют учить "украинскую мову". Если бы встал вопрос о самостийном бытии Украины, неизбежно потребовался бы пересмотр ее границ. Украина должна была бы уступить:</w:t>
      </w:r>
    </w:p>
    <w:p>
      <w:pPr>
        <w:pStyle w:val="DefscrRUSTxtStyleText"/>
        <w:rPr/>
      </w:pPr>
      <w:r>
        <w:rPr/>
        <w:t>а) Крым, б) Харьковскую, Донецкую, Луганскую и Запорожскую области с преобладающим русским населением, в) Одесскую, Николаевскую, Херсонскую, Днепропетровскую и Сумскую области с населением, в достаточной степени русифицированным, исторически освоенные усилиями русского государства. На что могла бы рассчитывать оставшаяся часть без выхода к морю и без основных промышленных районов - пусть подумают сами украинцы".</w:t>
      </w:r>
    </w:p>
    <w:p>
      <w:pPr>
        <w:pStyle w:val="DefscrRUSTxtStyleText"/>
        <w:rPr/>
      </w:pPr>
      <w:r>
        <w:rPr/>
        <w:t>Этот текст выглядит настолько программным для сегодняшней политики России, что кажется даже несколько не русским. Уинстон Черчилль, если верить его воспоминаниям, еще в конце 1920-х, сидя в отставке в своем имении, продумывал стратегию войны с Германией, которую и начал реализовывать в 1940-м. Но в России так не бывает, русские политики не склонны просчитывать варианты на полвека вперед. А перед нами план действий на случай начала самостийного бытия Украины, написанный 44 года назад, который теперь исполняется в деталях.</w:t>
      </w:r>
    </w:p>
    <w:p>
      <w:pPr>
        <w:pStyle w:val="DefscrRUSTxtStyleText"/>
        <w:rPr/>
      </w:pPr>
      <w:r>
        <w:rPr/>
        <w:t>По несправедливости истории, Анатолий Михайлович Иванов или Валентина Федоровна Чеснокова - совсем не черчилли в смысле известности. Путь раздумий Иванова привел его к изучению катаров французского средневековья, с которыми он вел в книгах живые дискуссии, тамплиеров, масонства, сатанизма, и он так погрузился в эти враждебные материи, что, можно сказать, общество его потеряло. Валентина Чеснокова, хотя изначально была светским националистом-государственником, в последние годы жизни очень воцерковилась и тоже оставила мирское. И вот эта потерянность, на мой взгляд, вообще свойственна истории русского национализма.</w:t>
      </w:r>
    </w:p>
    <w:p>
      <w:pPr>
        <w:pStyle w:val="DefscrRUSTxtStyleTextPar"/>
        <w:rPr/>
      </w:pPr>
      <w:r>
        <w:rPr/>
        <w:t>Болезненные фантазии</w:t>
      </w:r>
    </w:p>
    <w:p>
      <w:pPr>
        <w:pStyle w:val="DefscrRUSTxtStyleText"/>
        <w:rPr/>
      </w:pPr>
      <w:r>
        <w:rPr/>
        <w:t>Великий русский историк Александр Янов, чтение недавно вышедшей "Русской идеи" которого отчасти подвигло меня на написание этого текста, перечисляет десятки имен националистов - и это захватывающее повествование. Но герои его отличаются если не малозначительностью, то заметной малоизвестностью. Там есть, конечно, одно великое имя, Александр Солженицын, но он, как националист православного извода, не очень подходит к делу, и можно даже предположить, что война с православной Украиной его бы, может, и расстроила. А вот Виктор Чалмаев, Владимир Осипов, Станислав Куняев, Сергей Викулов - я понимаю, что для кого-то это родимые тени и пророки земли русской. Но для человека, не вовлеченного в предмет всей душой, повествование Янова отчасти напоминает начало учебника древнегреческой философии. Анаксимен, Ксенофан Колофонский, Мелисс Самосский, Антисфен, Диодор Крон - от каждого осталось по одной странной сентенции: у кого "все из воды", у кого "из воздуха" или "из огня", - а больше ничего. То же с советскими носителями нынешнего острого патриотизма - у кого "все от крови", у кого "от почвы", у тех "все из церкви", у этих "все из империи", у всех - "зло от жидов", а более ничего, кроме болезненных фантазий о мессианском предназначении русского этноса и гнусных заговорах против него.</w:t>
      </w:r>
    </w:p>
    <w:p>
      <w:pPr>
        <w:pStyle w:val="DefscrRUSTxtStyleText"/>
        <w:rPr/>
      </w:pPr>
      <w:r>
        <w:rPr/>
        <w:t>Вовсе не хочу обсуждать суть этих, увы, неблизких мне истин. Русский национализм меня интересует как институциональное чудо. Если бы идеи, высказанные в 1971 году, начали воплощаться в 2013-м, но между этими датами располагались ученики, книги, кафедры, журналы, конференции, партии и т.д., - тогда понятно, тогда это естественная преемственность глубоко укорененных национальных программ. А в том, что абзац, составленный Анатолием Ивановым 43 года назад, вдруг перескакивает в программу Владимира Путина, есть что-то мистическое и необъяснимое. Я уж не говорю о Валентине Чесноковой - очевидно, в ее псевдониме была скрыта особая духовная энергия. Без мистического вмешательства святой Ксении Петербургской и святого Касьяна ее духовное воздействие на Владимира Владимировича остается необъяснимым.</w:t>
      </w:r>
    </w:p>
    <w:p>
      <w:pPr>
        <w:pStyle w:val="DefscrRUSTxtStyleText"/>
        <w:rPr/>
      </w:pPr>
      <w:r>
        <w:rPr/>
        <w:t>Я очень высоко ценю Александра Янова и, прочитав его "Русскую идею", решил перечитать его старую, вышедшую еще в 1990-е книгу "Веймарская Россия". Интересна она не столько тем, что вполне определенно предсказывает возрождение русского национализма (в сопоставлении с Веймарской Республикой правильнее сказать "русского фашизма"), сколько тем, что рассматривает возможность его победы не сегодня, а тогда, гораздо раньше, в начале 1990-х. И я вот подумал, ну хорошо, а что было бы, если бы они победили тогда? Причем мне это интересно не вообще: тут все понятно, чего бы было, и слава Богу, что не было, - а с точки зрения истории идей. Даже конкретнее: а что было бы с историей русского западничества и либерализма, если бы у нас не случилось Егора Гайдара, Евгения Ясина, Анатолия Чубайса или других дорогих мне людей?</w:t>
      </w:r>
    </w:p>
    <w:p>
      <w:pPr>
        <w:pStyle w:val="DefscrRUSTxtStyleTextPar"/>
        <w:rPr/>
      </w:pPr>
      <w:r>
        <w:rPr/>
        <w:t>Либералы vs националисты</w:t>
      </w:r>
    </w:p>
    <w:p>
      <w:pPr>
        <w:pStyle w:val="DefscrRUSTxtStyleText"/>
        <w:rPr/>
      </w:pPr>
      <w:r>
        <w:rPr/>
        <w:t>Более или менее понятно, что на сегодняшний день это националистическое русское государство оказалось бы уже в прошлом. Некий президент, возможно, даже тот же самый, говорил бы, что свобода лучше, чем несвобода, Россия - страна европейская, союз с Западом - основа ее благосостояния, вступление в НАТО - цель реформы вооруженных сил, а братские народы Грузии и Украины оказались пионерами на этом пути, за что мы им благодарны бесконечно. И какой-нибудь склонный к игре ума националистический публицист изумлялся бы, откуда же это все?! Конечно, говорил бы он, в истории советского либерализма есть одно великое имя, Андрей Сахаров, но он не очень походит к делу, поскольку говорил о конвергенции социализма и капитализма, то есть, в сущности, был не либерал, а социал-демократ. А вот эти Александр Гинзбург, Александр Есенин-Вольпин, Юрий Орлов, Юлий Даниэль, Владимир Буковский, Константин Азадовский - понятно, что для кого-то это святые имена, но кто же их знает? Как получилось, что вдруг странные идеи этих маргинальных людей попали в голову самому главному и он их прямо берет и высказывает? Не гипноз ли здесь?</w:t>
      </w:r>
    </w:p>
    <w:p>
      <w:pPr>
        <w:pStyle w:val="DefscrRUSTxtStyleText"/>
        <w:rPr/>
      </w:pPr>
      <w:r>
        <w:rPr/>
        <w:t>Прошу прощения за безответственный пассаж в духе альтернативной истории, но иногда полезно в своих, как выразился бы президент, "коллегах" увидеть самих себя. Сегодня - майский день русского национализма, но кроме того, чтобы ужасаться его идеями, стоит сравнить его с майским днем русского либерализма двадцатилетней давности. Тогда, вместе с небывалым энтузиазмом, что наше все: гражданские свободы, либеральная экономика, союз с Западом, - из неясных мечтаний стало прямой государственной программой, нас подтачивала тревога, что вот ведь Ельцин - сливает свободу, сдает Гайдара, заигрывает с коммунистами. Теперь тот же подточенный энтузиазм слышится в истерическом патриотизме наших "коллег". Как и теперь, когда не выдерживающий неопределенности Гиркин рвется открыто рассказать, как все было на самом деле, потому что чувствует: сдадут, бросят, чужие, чужие, предатели, - так и тогда регулярно кто-нибудь из либералов не выдерживал и вдруг кричал "караул" - и было зачем. Как рядом с Гайдаром ("злобным придурком", по мнению "коллег") у Ельцина где-то маячили Полторанин или Коржаков, у Путина есть, скажем, "злобный придурок" (по мнению коллег, без кавычек) Мединский, а где-то рядом - Силуанов или Набиуллина.</w:t>
      </w:r>
    </w:p>
    <w:p>
      <w:pPr>
        <w:pStyle w:val="DefscrRUSTxtStyleText"/>
        <w:rPr/>
      </w:pPr>
      <w:r>
        <w:rPr/>
        <w:t>Слабости либеральной программы для России после 70 лет СССР были видны сразу, и люди из национально-государственнического лагеря неустанно о них предупреждали. Нет смысла повторять - ни про геополитическое ослабление государства, ни про развал армии, образования, здравоохранения, ни про потерю научно-технического потенциала, ни про социальное расслоение, ни про общее обнищание, ни про крах рубля, ни про все остальное. Во всем в этом либералов и обвинили, и это превратилось в официальную версию истории девяностых годов. Теперь, кстати, по закону не может быть и пересмотрено. Слабости националистической программы для сегодняшней России точно так же очевидны, и люди из либерального лагеря неустанно о них предупреждают. Нет смысла повторять - это и война с братским украинским народом, и геополитическая изоляция, и эмиграция элит, и выпадение из мирового научно-технического обмена, и крах рубля, и экономика в руинах, и раскол государства по этническому принципу, и все остальное. Не то что мы обязательно до всего этого доживем, но во всем этом их обязательно обвинят в ближайшем будущем. И это превратится в официальную историю 2010-х годов. И, по закону, не сможет быть пересмотрено.</w:t>
      </w:r>
    </w:p>
    <w:p>
      <w:pPr>
        <w:pStyle w:val="DefscrRUSTxtStyleTextPar"/>
        <w:rPr/>
      </w:pPr>
      <w:r>
        <w:rPr/>
        <w:t>Цели</w:t>
      </w:r>
    </w:p>
    <w:p>
      <w:pPr>
        <w:pStyle w:val="DefscrRUSTxtStyleText"/>
        <w:rPr/>
      </w:pPr>
      <w:r>
        <w:rPr/>
        <w:t>Знаете, мы вот говорим, что у нас власть заменяет собственность. Но как-то не делаем из этого некоторых выводов. Собственность - это даже не капитал, капитал вкладывают, чтобы получить новый - он должен работать. А с собственностью такого нет. По отношению к ней есть две задачи - чтобы ее было больше и чтобы ее никто не отобрал. Это и есть то, зачем наше государство.</w:t>
      </w:r>
    </w:p>
    <w:p>
      <w:pPr>
        <w:pStyle w:val="DefscrRUSTxtStyleText"/>
        <w:rPr/>
      </w:pPr>
      <w:r>
        <w:rPr/>
        <w:t>Оно не инструмент, чтобы чего-то достичь, его ни во что не вкладывают.</w:t>
      </w:r>
    </w:p>
    <w:p>
      <w:pPr>
        <w:pStyle w:val="DefscrRUSTxtStyleText"/>
        <w:rPr/>
      </w:pPr>
      <w:r>
        <w:rPr/>
        <w:t>Выстроить из России европейскую страну, выстроить из России русский мир - господи, что за дичь. Государство само есть главное достижение себя, у него две задачи: чтобы его было больше, чтобы власть была надо всем, до чего можно дотянуться, и чтобы ее никто не отобрал. Все остальное - дымовая завеса для достижения этой цели.</w:t>
      </w:r>
    </w:p>
    <w:p>
      <w:pPr>
        <w:pStyle w:val="DefscrRUSTxtStyleText"/>
        <w:rPr/>
      </w:pPr>
      <w:r>
        <w:rPr/>
        <w:t>А идеологи нужны, чтобы напустить дыму, обфрустраться и идти лесом. На этом пути они все время встречаются и лаются друг с другом, в результате чего как раз и получается дым (для государства) и вода (смысловая - как отходы производства). Это чрезвычайно интересный, содержательный и волнующий процесс.</w:t>
      </w:r>
    </w:p>
    <w:p>
      <w:pPr>
        <w:pStyle w:val="DefscrRUSTxtStyleText"/>
        <w:rPr/>
      </w:pPr>
      <w:hyperlink w:anchor="CTIT2_18">
        <w:r>
          <w:rPr>
            <w:rStyle w:val="InternetLink"/>
          </w:rPr>
          <w:t>К содержанию &gt;&gt;</w:t>
        </w:r>
      </w:hyperlink>
    </w:p>
    <w:p>
      <w:pPr>
        <w:pStyle w:val="DefscrRUSTxtStyleTitle"/>
        <w:rPr/>
      </w:pPr>
      <w:bookmarkStart w:id="122" w:name="TTIT2_19"/>
      <w:bookmarkEnd w:id="122"/>
      <w:r>
        <w:rPr/>
        <w:t>ДЕЛО ЗА СЛОВО</w:t>
      </w:r>
    </w:p>
    <w:p>
      <w:pPr>
        <w:pStyle w:val="DefscrRUSTxtStyleTextStl"/>
        <w:rPr/>
      </w:pPr>
      <w:r>
        <w:rPr/>
        <w:t>Растет число осужденных за ненасильственный экстремизм</w:t>
      </w:r>
    </w:p>
    <w:p>
      <w:pPr>
        <w:pStyle w:val="DefscrRUSTxtStyleReference"/>
        <w:rPr/>
      </w:pPr>
      <w:r>
        <w:rPr/>
        <w:t>Диана Евдокимова</w:t>
      </w:r>
    </w:p>
    <w:p>
      <w:pPr>
        <w:pStyle w:val="DefscrRUSTxtStyleReference"/>
        <w:rPr/>
      </w:pPr>
      <w:r>
        <w:rPr/>
        <w:t>Новые известия, N17, 03.02.2015, с. 1,6</w:t>
      </w:r>
    </w:p>
    <w:p>
      <w:pPr>
        <w:pStyle w:val="DefscrRUSTxtStyleText"/>
        <w:spacing w:before="0" w:after="0"/>
        <w:rPr/>
      </w:pPr>
      <w:r>
        <w:rPr/>
        <w:t>Информационно-аналитический центр "Сова" вчера опубликовал список людей, осужденных к лишению свободы в январе за экстремистские преступления не общеуголовного характера. По сравнению с декабрем 2013 года таких преступников стало больше на треть. Эксперты полагают, что правоохранительным структурам легко расследовать преступления, связанные с публичными призывами к экстремизму, а потому и количество осужденных по ним постоянно растет. В то же время многие насильственные ксенофобные преступления остаются нераскрытыми.</w:t>
      </w:r>
    </w:p>
    <w:p>
      <w:pPr>
        <w:pStyle w:val="DefscrRUSTxtStyleText"/>
        <w:spacing w:before="0" w:after="0"/>
        <w:rPr/>
      </w:pPr>
      <w:r>
        <w:rPr/>
        <w:t>Центр "Сова" уже не первый год подсчитывает преступников, осужденных на реальные сроки за "не собственно экстремистские" преступления. В список не входят люди, приговоренные к тюремному заключению по общеуголовным статьям или совершившие расистские нападения. Не включены туда и те, кто уже вышел из тюрьмы, приговорены к иному наказанию или еще находятся под следствием. Осужденные по нескольким статьям приводятся лишь один раз. Список опубликован с оговоркой, что эксперты "Совы" могут не располагать полной информацией.</w:t>
      </w:r>
    </w:p>
    <w:p>
      <w:pPr>
        <w:pStyle w:val="DefscrRUSTxtStyleText"/>
        <w:rPr/>
      </w:pPr>
      <w:r>
        <w:rPr/>
        <w:t>В январе за ненасильственную ксенофобию были осуждены 29 человек, тогда как в декабре 2013-го их было 20. По статьям УК, связанным с призывами к терроризму, экстремизму, массовым беспорядкам, оправданием терроризма и возбуждением ненависти, в колонии отправились 14 человек. Как минимум половина из них озвучивали явные призывы к насилию. Возросло и количество людей, осужденных за членство в исламистской организации "Хизб ут-Тахрир". "В декабре 2013 года только один человек сидел по статье 282 ("Возбуждение ненависти либо вражды". - "НИ"), Сейчас их уже пятеро. Масштаб применения этой статьи увеличивается постоянно", - заметил в разговоре с "НИ" директор "Совы" Александр Верховский.</w:t>
      </w:r>
    </w:p>
    <w:p>
      <w:pPr>
        <w:pStyle w:val="DefscrRUSTxtStyleText"/>
        <w:rPr/>
      </w:pPr>
      <w:r>
        <w:rPr/>
        <w:t>Идея составления такой статистики появилась, по словам Александра Верховского, во время дискуссии о критериях различия "узника совести" и настоящего экстремиста. "Правоохранительные органы постоянно публикуют статистику по "преступлениям экстремистской направленности". Они там не делят их на имеющие общеуголовные компоненты и не имеющие, как это делаем мы. Раньше в отчетах преобладали расследования насильственных преступлений, так как раскрывать их было проще, чем копаться в содержании какого-нибудь текста. Теперь же, когда следователи освоили эту методику, выяснилось, что гораздо проще заметить какую-нибудь видеозапись в соцсети или фразу, найти человека и осудить его. Так появляется большинство дел по 280-й и 282-й статьям. Насильственных же преступлений расследуется все меньше и меньше", - посетовал Александр Верховский.</w:t>
      </w:r>
    </w:p>
    <w:p>
      <w:pPr>
        <w:pStyle w:val="DefscrRUSTxtStyleText"/>
        <w:rPr/>
      </w:pPr>
      <w:r>
        <w:rPr/>
        <w:t>"Расследование серьезных преступлений у нас действительно идет крайне непрофессионально и неэффективно. До сих пор очень много нераскрытых убийств политического характера. Многие насильственные экстремистские преступления даже не расследуются. Конечно, с преступлениями, отмеченными в списке "Совы", работать легче. И статистика правоохранительных органов сегодня делается на них", - сказала "НИ" председатель комитета "Гражданское содействие" Светлана Ганнушкина. Она заметила, что к ответственности сегодня все чаще привлекают по совершенно нелепым причинам: "Например, одного молодого человека осудили за то, что он сделал просто репост в "Фейсбуке". Закончилось дело по "Хизб ут-Тахрир". Считать, что эти люди хотели совершить переворот, также нелепо, как обвинять в этом людей, мечтающих о царстве божьем на земле".</w:t>
      </w:r>
    </w:p>
    <w:p>
      <w:pPr>
        <w:pStyle w:val="DefscrRUSTxtStyleText"/>
        <w:rPr/>
      </w:pPr>
      <w:hyperlink w:anchor="CTIT2_19">
        <w:r>
          <w:rPr>
            <w:rStyle w:val="InternetLink"/>
          </w:rPr>
          <w:t>К содержанию &gt;&gt;</w:t>
        </w:r>
      </w:hyperlink>
    </w:p>
    <w:p>
      <w:pPr>
        <w:pStyle w:val="DefscrRUSTxtStyleTitle"/>
        <w:rPr/>
      </w:pPr>
      <w:bookmarkStart w:id="123" w:name="TTIT2_20"/>
      <w:bookmarkEnd w:id="123"/>
      <w:r>
        <w:rPr/>
        <w:t>"СТРАТЕГИЯ-31" ПОТЕРЯЛА АКТУАЛЬНОСТЬ</w:t>
      </w:r>
    </w:p>
    <w:p>
      <w:pPr>
        <w:pStyle w:val="DefscrRUSTxtStyleTextStl"/>
        <w:rPr/>
      </w:pPr>
      <w:r>
        <w:rPr/>
        <w:t>"Чем занимается Лимонов - абсолютно неинтересно"</w:t>
      </w:r>
    </w:p>
    <w:p>
      <w:pPr>
        <w:pStyle w:val="DefscrRUSTxtStyleReference"/>
        <w:rPr/>
      </w:pPr>
      <w:r>
        <w:rPr/>
        <w:t>Валерия Маркова</w:t>
      </w:r>
    </w:p>
    <w:p>
      <w:pPr>
        <w:pStyle w:val="DefscrRUSTxtStyleReference"/>
        <w:rPr/>
      </w:pPr>
      <w:r>
        <w:rPr/>
        <w:t>Московский комсомолец, N19, 02.02.2015, с. 3</w:t>
      </w:r>
    </w:p>
    <w:p>
      <w:pPr>
        <w:pStyle w:val="DefscrRUSTxtStyleText"/>
        <w:rPr/>
      </w:pPr>
      <w:r>
        <w:rPr/>
        <w:t>Круг замкнулся: пятилетие со дня первого митинга "Стратегии-31" у Гостиного Двора петербургские активисты отметили, поставив точку в истории движения в регионе. 31 января состоялась последняя акция. Представитель регионального отделения "Другой России" Андрей Дмитриев заявил, что причина их прекращения - отрицательное отношение городских властей к подобным мероприятиям и ужесточение законов о митингах. Это конец "Стратегии-31" или единичный случай и других регионов это не коснется? Выяснял "МК".</w:t>
      </w:r>
    </w:p>
    <w:p>
      <w:pPr>
        <w:pStyle w:val="DefscrRUSTxtStyleText"/>
        <w:rPr/>
      </w:pPr>
      <w:r>
        <w:rPr/>
        <w:t>Движение "Стратегия-31" было создано 6 лет назад в первую очередь представителями "Другой России", возглавляемой бывшим лидером запрещенной Национал-большевистской партии (НБП) Эдуардом Лимоновым. Заявленная цель - защита свободы собраний, провозглашенной 31-й статьей Конституции РФ. Поэтому оппозиционеры проводили митинги именно 31-го числа каждого месяца, сначала только в Москве на Триумфальной площади, затем и в других регионах. Заявки на них неизменно откланялись, а акции заканчивались задержаниями. До мая этого года - мэрия Москвы впервые за 5 лет согласовала акцию. Лимонов тогда уповал на то, что его имя не числится в списках заявителей. Может, и так, но нельзя не обратить внимание на деталь: тогда появилась еще одна тема, более актуальная - ситуация на Украине. Она стала главным мотивом акций, а 31-я статья будто затерялась между строк. В июле Лимонов обсуждал с активистами конфликт на юго-востоке Украины, 31 августа акция прошла под лозунгом "слава Донбассу", в октябре поддерживали Новороссию, а в декабре - русский Донбасс, да и задержанные 31 января петербуржцы были с баннером "Слава Новороссии".</w:t>
      </w:r>
    </w:p>
    <w:p>
      <w:pPr>
        <w:pStyle w:val="DefscrRUSTxtStyleText"/>
        <w:rPr/>
      </w:pPr>
      <w:r>
        <w:rPr/>
        <w:t>Решение петербургской "Другой России" отказаться от митингов обсуждалось с Лимоновым. "Меня ребята спросили, есть ли смысл продолжать, потому что петербургские власти ни на какие компромиссы не готовы. Я сказал, поступайте, как считаете нужным. Они так и поступили, решили, что стоит прекратить", - заявил он 31 января. Также он отметил незыблемость традиции выходить на Триумфальную: "Даже если бы я остался один, я бы все равно выходил". Значит ли это, что движение потеряло былую популярность и перешло к формату согласованных митингов в поддержку Новороссии? Получить ответ непосредственно у Лимонова не удалось - недоступен для звонка.</w:t>
      </w:r>
    </w:p>
    <w:p>
      <w:pPr>
        <w:pStyle w:val="DefscrRUSTxtStyleText"/>
        <w:rPr/>
      </w:pPr>
      <w:r>
        <w:rPr/>
        <w:t>Поделился своим мнением с "МК" бывший глава московского отделения НБП Роман Попков: "Сегодня герой борьбы за свободу собраний Марк Гальперин - фигурант уголовного дела по антиконституционной статье УК РФ 212.1. "Неоднократное нарушение законодательства о митингах", Владимир Ионов - московский пенсионер, на которого бесстыдная власть завела уголовку по этой же статье, Ильдар Дадин, которого закрывают в СИЗО за одиночные пикеты. Эти наши сограждане и есть стратегия-31 сегодня, - прокомментировал он "МК". - Чем там занимается под охраной полиции вечерами на Триумфальной площади Лимонов - абсолютно неинтересно. Эти сходки к борьбе за свободу собраний имеют такое же отношение, как ежегодное шествия КПРФ 7 ноября под антисемитские песни барда Харчикова - к революции 1917 года".</w:t>
      </w:r>
    </w:p>
    <w:p>
      <w:pPr>
        <w:pStyle w:val="DefscrRUSTxtStyleText"/>
        <w:rPr/>
      </w:pPr>
      <w:r>
        <w:rPr/>
        <w:t>Политолог Дмитрий Орешкин считает, что движение "Стратегия-31" потеряло актуальность уже давно. Заявления петербуржцев о прекращении акций не связаны с общим трендом падения популярности митингов только с политической повесткой. "Лимонов, как и любой революционер, общался с Кремлем, - прокомментировал "МК" Орешкин. - Власти замыкали на нем протест с левой стороны, чтобы не появилось угрожающих ей новых лидеров. Угрозы с левой стороны сейчас нет, да и сам Лимонов выступает сейчас за "Крым наш". Вопить при этом о демократических ценностях, 31-й статье Конституции и свободе собраний просто неактуально". По мнению политолога, в ближайшем будущем будет два типа протеста: политический в продвинутых городах с высоким уровнем жизни и социальный, связанный с его ухудшением. Лимонов вряд ли станет их лидером.</w:t>
      </w:r>
    </w:p>
    <w:p>
      <w:pPr>
        <w:pStyle w:val="DefscrRUSTxtStyleText"/>
        <w:rPr/>
      </w:pPr>
      <w:r>
        <w:rPr/>
        <w:t>Получается, что благодаря заявлениям Лимонова жизнь еще трепещется в груди "Стратегии-31", но общество вряд ли готово ее поддержать.</w:t>
      </w:r>
    </w:p>
    <w:p>
      <w:pPr>
        <w:pStyle w:val="DefscrRUSTxtStyleText"/>
        <w:rPr/>
      </w:pPr>
      <w:hyperlink w:anchor="CTIT2_20">
        <w:r>
          <w:rPr>
            <w:rStyle w:val="InternetLink"/>
          </w:rPr>
          <w:t>К содержанию &gt;&gt;</w:t>
        </w:r>
      </w:hyperlink>
    </w:p>
    <w:p>
      <w:pPr>
        <w:pStyle w:val="DefscrRUSTxtStyleTitle"/>
        <w:rPr/>
      </w:pPr>
      <w:bookmarkStart w:id="124" w:name="TTIT2_21"/>
      <w:bookmarkEnd w:id="124"/>
      <w:r>
        <w:rPr/>
        <w:t>РАЗРЕЗАТЬ АПЕЛЬСИН</w:t>
      </w:r>
    </w:p>
    <w:p>
      <w:pPr>
        <w:pStyle w:val="DefscrRUSTxtStyleTextStl"/>
        <w:rPr/>
      </w:pPr>
      <w:r>
        <w:rPr/>
        <w:t>На Востоке - религиозные радикалы, на Западе - ультранационалисты, а кто в России мечтает встать в этот ряд "революционеров"?</w:t>
      </w:r>
    </w:p>
    <w:p>
      <w:pPr>
        <w:pStyle w:val="DefscrRUSTxtStyleReference"/>
        <w:rPr/>
      </w:pPr>
      <w:r>
        <w:rPr/>
        <w:t>Георгий Филимонов, д.п.н., директор Института стратегических исследований и прогнозов РУДН; Никита Данюк, эксперт Института стратегических исследований и прогнозов РУДН</w:t>
      </w:r>
    </w:p>
    <w:p>
      <w:pPr>
        <w:pStyle w:val="DefscrRUSTxtStyleReference"/>
        <w:rPr/>
      </w:pPr>
      <w:r>
        <w:rPr/>
        <w:t>Российская газета, N36, 20.02.2015, с. 3</w:t>
      </w:r>
    </w:p>
    <w:p>
      <w:pPr>
        <w:pStyle w:val="DefscrRUSTxtStyleText"/>
        <w:rPr/>
      </w:pPr>
      <w:r>
        <w:rPr/>
        <w:t>В ХХ в. инструменты невоенного воздействия прочно закрепились в американском внешнеполитическом арсенале. После крушения СССР одной из основ внешнеполитической стратегии США стала концепция т.н. "мягкой силы" (soft power), сформулированная гарвардским политологом Дж. Наем. "Цветные революции" как политическая технология превратились в один из компонентов "мягкой силы" США. Ставка на эффективную информационно-пропагандистскую стратегию, привлекательность культуры, образования, политических ценностей ("права человека", "свобода", "толерантность" и "демократия"), брендов и образа жизни общества массового потребления - атрибут технологий демонтажа политических режимов.</w:t>
      </w:r>
    </w:p>
    <w:p>
      <w:pPr>
        <w:pStyle w:val="DefscrRUSTxtStyleText"/>
        <w:rPr/>
      </w:pPr>
      <w:r>
        <w:rPr/>
        <w:t>Вместе с тем "цветные революции" - эффективный инструмент реализации американской стратегии "управляемого" хаоса. Пример - хаотизация украинского политического пространства как условие, позволяющее США: создать очаг постоянной напряженности на российско-украинской границе для внешнеполитического "изматывания" России и ослабления на других значимых международных направлениях; дискредитировать Россию и руководство страны перед мировым сообществом с помощью ведущейся информационной войны; увеличить градус напряженности между Москвой и Брюсселем, чтобы Евросоюз и впредь автоматически безвольно соглашался с подходами США в отношении России; предотвратить формирование нового центра силы в виде сближения России и КНР; остановить интеграционные процессы на евразийском пространстве; дестабилизировать политическую обстановку внутри России, в т.ч. посредством разжигания межнациональной розни, активизации "кавказского" и "исламского" факторов; спровоцировать социально-экономический кризис и ослабить промышленный, военный и научно-модернизационный потенциал.</w:t>
      </w:r>
    </w:p>
    <w:p>
      <w:pPr>
        <w:pStyle w:val="DefscrRUSTxtStyleText"/>
        <w:rPr/>
      </w:pPr>
      <w:r>
        <w:rPr/>
        <w:t>При этом "мягкая сила" эффективна лишь в сочетании с доминированием в сфере информационных технологий, будучи ориентированной на монополизацию информационного пространства, с помощью которого применение самих технологий организации политических переворотов может остаться практически незамеченным.</w:t>
      </w:r>
    </w:p>
    <w:p>
      <w:pPr>
        <w:pStyle w:val="DefscrRUSTxtStyleText"/>
        <w:rPr/>
      </w:pPr>
      <w:r>
        <w:rPr/>
        <w:t>Западные специалисты, осуществляющие пропагандистскую работу на постсоветском пространстве, перераспределяют огромные финансовые потоки из иностранных фондов на нужды так называемой "свободной прессы и медиа". Общественное мнение стран - объектов для экспорта "американских ценностей" формируется за счет черного пиара против государственного руководства и "жесткого троллинга" внутренней и внешней политики России.</w:t>
      </w:r>
    </w:p>
    <w:p>
      <w:pPr>
        <w:pStyle w:val="DefscrRUSTxtStyleText"/>
        <w:rPr/>
      </w:pPr>
      <w:r>
        <w:rPr/>
        <w:t>При достижении "управляемого хаоса" инструментами политтехнологов являются оппозиционно-протестные социальные группы. В Ливии основной движущей силой были иностранные наемники, в Египте - религиозные радикалы, в Сирии - сочетание и тех и других, на Украине - ультранационалистические организации.</w:t>
      </w:r>
    </w:p>
    <w:p>
      <w:pPr>
        <w:pStyle w:val="DefscrRUSTxtStyleText"/>
        <w:rPr/>
      </w:pPr>
      <w:r>
        <w:rPr/>
        <w:t>Технологии "управляемого хаоса" лежат в основе стратегий так называемых войн нового типа (информационные и сетевые войны внутри киберпространства). Посредством этих технологий государству-жертве наносится "мягкий", скрытый удар, который нельзя подвести под понятие "агрессия", так как оружием является само гражданское общество, одурманенное западной пропагандой и оснащенное деструктивными технологиями.</w:t>
      </w:r>
    </w:p>
    <w:p>
      <w:pPr>
        <w:pStyle w:val="DefscrRUSTxtStyleText"/>
        <w:rPr/>
      </w:pPr>
      <w:r>
        <w:rPr/>
        <w:t>Что касается украинского сценария, то там применялась следующая схема реализации политических переворотов современности:</w:t>
      </w:r>
    </w:p>
    <w:p>
      <w:pPr>
        <w:pStyle w:val="DefscrRUSTxtStyleText"/>
        <w:rPr/>
      </w:pPr>
      <w:r>
        <w:rPr/>
        <w:t>резкое падение авторитета государственного руководства;</w:t>
      </w:r>
    </w:p>
    <w:p>
      <w:pPr>
        <w:pStyle w:val="DefscrRUSTxtStyleText"/>
        <w:spacing w:before="0" w:after="0"/>
        <w:rPr/>
      </w:pPr>
      <w:r>
        <w:rPr/>
        <w:t>предательство руководством Украины силовых структур государства (как следствие - невозможность использования силового метода в подавлении протестов);</w:t>
      </w:r>
    </w:p>
    <w:p>
      <w:pPr>
        <w:pStyle w:val="DefscrRUSTxtStyleText"/>
        <w:spacing w:before="0" w:after="0"/>
        <w:rPr/>
      </w:pPr>
      <w:r>
        <w:rPr/>
        <w:t>участие в протестных акциях радикально настроенной молодежи (футбольные фанаты, представители ультраправых движений и политических партий);</w:t>
      </w:r>
    </w:p>
    <w:p>
      <w:pPr>
        <w:pStyle w:val="DefscrRUSTxtStyleText"/>
        <w:spacing w:before="0" w:after="0"/>
        <w:rPr/>
      </w:pPr>
      <w:r>
        <w:rPr/>
        <w:t>консолидация разрозненной политической оппозиции вокруг требований отставки государственного руководства;</w:t>
      </w:r>
    </w:p>
    <w:p>
      <w:pPr>
        <w:pStyle w:val="DefscrRUSTxtStyleText"/>
        <w:spacing w:before="0" w:after="0"/>
        <w:rPr/>
      </w:pPr>
      <w:r>
        <w:rPr/>
        <w:t>организация различных провокационных акций, начиная от митингов в поддержку "евромайдана" и заканчивая массовыми беспорядками и столкновениями с представителями правопорядка;</w:t>
      </w:r>
    </w:p>
    <w:p>
      <w:pPr>
        <w:pStyle w:val="DefscrRUSTxtStyleText"/>
        <w:rPr/>
      </w:pPr>
      <w:r>
        <w:rPr/>
        <w:t>захват власти, который с помощью "должного" информационного фона становится в глазах граждан легитимной, демократической процедурой.</w:t>
      </w:r>
    </w:p>
    <w:p>
      <w:pPr>
        <w:pStyle w:val="DefscrRUSTxtStyleText"/>
        <w:rPr/>
      </w:pPr>
      <w:r>
        <w:rPr/>
        <w:t>При этом цели, которые были декларированы в начале массовых протестов - социальная справедливость, люстрация кадров в управленческих структурах, смена политической элиты, уничтожение коррупции в высших эшелонах власти, декриминализация крупного бизнеса и т.д., - естественно, не достигнуты. Что касается экономики и внешней политики, то Украина, утратившая свой суверенитет, находится под внешним управлением из США (руководство майдана ходило в американское посольство как на работу) и сейчас ей грозит дефолт и глубочайший экономический кризис. Майдан не создал даже предпосылки для разрешения социально-экономических и политических задач, стоящих перед Украиной.</w:t>
      </w:r>
    </w:p>
    <w:p>
      <w:pPr>
        <w:pStyle w:val="DefscrRUSTxtStyleText"/>
        <w:rPr/>
      </w:pPr>
      <w:r>
        <w:rPr/>
        <w:t>Надо отдать должное западным политтехнологам, ведь они и не думали осуществлять системное реформирование всех сфер украинского государства, их интересы прямо противоположны и читаемы. Однако, несмотря на это, братское 40-миллионное государство стало очередной жертвой "майданной" технологии. Кто следующий?..</w:t>
      </w:r>
    </w:p>
    <w:p>
      <w:pPr>
        <w:pStyle w:val="DefscrRUSTxtStyleText"/>
        <w:rPr/>
      </w:pPr>
      <w:hyperlink w:anchor="CTIT2_21">
        <w:r>
          <w:rPr>
            <w:rStyle w:val="InternetLink"/>
          </w:rPr>
          <w:t>К содержанию &gt;&gt;</w:t>
        </w:r>
      </w:hyperlink>
    </w:p>
    <w:p>
      <w:pPr>
        <w:pStyle w:val="DefscrRUSTxtStyleTitle"/>
        <w:rPr/>
      </w:pPr>
      <w:bookmarkStart w:id="125" w:name="TTIT2_22"/>
      <w:bookmarkEnd w:id="125"/>
      <w:r>
        <w:rPr/>
        <w:t>ОСКВЕРНЕННАЯ СОВЕСТЬ</w:t>
      </w:r>
    </w:p>
    <w:p>
      <w:pPr>
        <w:pStyle w:val="DefscrRUSTxtStyleReference"/>
        <w:rPr/>
      </w:pPr>
      <w:r>
        <w:rPr/>
        <w:t>Василий Касаткин</w:t>
      </w:r>
    </w:p>
    <w:p>
      <w:pPr>
        <w:pStyle w:val="DefscrRUSTxtStyleReference"/>
        <w:rPr/>
      </w:pPr>
      <w:r>
        <w:rPr/>
        <w:t>Красная звезда, N19, 06.02.2015, с. 4</w:t>
      </w:r>
    </w:p>
    <w:p>
      <w:pPr>
        <w:pStyle w:val="DefscrRUSTxtStyleText"/>
        <w:rPr/>
      </w:pPr>
      <w:r>
        <w:rPr/>
        <w:t>Сразу семь скульптур на Аллее Славы в Гвардейском парке в Красноярске подверглись нападению вандалов.</w:t>
      </w:r>
    </w:p>
    <w:p>
      <w:pPr>
        <w:pStyle w:val="DefscrRUSTxtStyleText"/>
        <w:rPr/>
      </w:pPr>
      <w:r>
        <w:rPr/>
        <w:t>Неизвестные раскрасили постаменты фашистской символикой, оставили провокационные надписи. Возбуждено уголовное дело. Пока правонарушители не найдены.</w:t>
      </w:r>
    </w:p>
    <w:p>
      <w:pPr>
        <w:pStyle w:val="DefscrRUSTxtStyleText"/>
        <w:rPr/>
      </w:pPr>
      <w:r>
        <w:rPr/>
        <w:t>"В ходе осмотра места происшествия установлено, что на семи скульптурах, посвященных подвигу советского народа в Великой Отечественной войне, краской были нанесены надписи экстремистского содержания и фашистская символика", - сообщают в Следственном комитете.</w:t>
      </w:r>
    </w:p>
    <w:p>
      <w:pPr>
        <w:pStyle w:val="DefscrRUSTxtStyleText"/>
        <w:rPr/>
      </w:pPr>
      <w:r>
        <w:rPr/>
        <w:t>Следователи взялись за поиск вандалов. Назначены искусствоведческая и лингвистическая экспертизы. По факту осквернения символов воинской славы России возбуждено уголовное дело по части 3 статьи 354.1 УК РФ ("реабилитация нацизма").</w:t>
      </w:r>
    </w:p>
    <w:p>
      <w:pPr>
        <w:pStyle w:val="DefscrRUSTxtStyleText"/>
        <w:rPr/>
      </w:pPr>
      <w:r>
        <w:rPr/>
        <w:t>Примечательно, что региональные следственные органы впервые на практике обратились к новому Федеральному закону, подписанному Президентом России в мае прошлого года. Документ дополнил российский Уголовный кодекс статьей, предполагающей административную и уголовную ответственность за возрождение нацистской идеологии.</w:t>
      </w:r>
    </w:p>
    <w:p>
      <w:pPr>
        <w:pStyle w:val="DefscrRUSTxtStyleText"/>
        <w:rPr/>
      </w:pPr>
      <w:r>
        <w:rPr/>
        <w:t>Согласно букве закона виновных ждет наказание в виде штрафа размером до 300 тысяч рублей либо исправительные работы. Закон также предусматривает лишение свободы на срок от трех до пяти лет.</w:t>
      </w:r>
    </w:p>
    <w:p>
      <w:pPr>
        <w:pStyle w:val="DefscrRUSTxtStyleText"/>
        <w:rPr/>
      </w:pPr>
      <w:r>
        <w:rPr/>
        <w:t>Подчеркнем: дебютное для Красноярья правоприменение упомянутого закона происходит в регионе, где до сих пор не было ни вызывающих шествий фашиствующей публики, ни резонансных преступлений на почве национализма. До сегодняшнего дня казалось, что сибиряки ни при каких условиях не допустят у себя ничего подобного.</w:t>
      </w:r>
    </w:p>
    <w:p>
      <w:pPr>
        <w:pStyle w:val="DefscrRUSTxtStyleText"/>
        <w:rPr/>
      </w:pPr>
      <w:r>
        <w:rPr/>
        <w:t>Хотя можно взглянуть на произошедшее и более масштабно. Как вообще получилось так, что возникает необходимость борьбы с возрождением фашистской идеологии в стране, которая, собственно, и победила фашизм в прошлом столетии в самой страшной войне ценой огромных потерь? В стране, которой в этом году предстоит встречать 70-летний юбилей Великой Победы... Или такова уж стоимость навязанной нам Западом "демократизации" с вирусом голого потребительства, необразованности, насмешкой над традиционными моральными ценностями?..</w:t>
      </w:r>
    </w:p>
    <w:p>
      <w:pPr>
        <w:pStyle w:val="DefscrRUSTxtStyleText"/>
        <w:rPr/>
      </w:pPr>
      <w:r>
        <w:rPr/>
        <w:t>- Надписи на скульптурах заметила на днях, когда прогуливалась с коляской по парку. Тягостное, горькое зрелище, - поделилась впечатлениями местная жительница Ирина Комарова. - У меня дед погиб на фронте, бережно храню память о нем. Просто не понимаю, какими нелюдями надо быть, чтобы творить такое. Бросилось в глаза: содержание некоторых надписей указывает на то, что делали их злорадствующие по поводу происходящей в Донбассе трагедии. На мой взгляд, Россия просто обязана поддержать Новороссию и сделать все возможное для скорейшего прекращения геноцида русского народа на землях Донецка и Луганска. Тогда и у здешних вандалов исчезнет актуальная тема для трусливых анонимных и подлых выходок.</w:t>
      </w:r>
    </w:p>
    <w:p>
      <w:pPr>
        <w:pStyle w:val="DefscrRUSTxtStyleText"/>
        <w:rPr/>
      </w:pPr>
      <w:r>
        <w:rPr/>
        <w:t>- Наверное, впервые радуюсь тому, что с возрастом утратил остроту зрения и потому увидеть следы мерзости и варварства в виде фашистской символики на наших памятниках мне уже не дано, - рассказал о своем отношении к произошедшему 93-летний ветеран Великой Отечественной Иван Болсуновский, воевавший разведчиком на передовой и за линией фронта в тылу врага с 1941 года. - Хочется верить: наше общество сумеет побороть в себе отдельные метастазы болезни невежества и беспамятства. С нас хватит и того, что западные страны, похоже, заразились этим надолго, если не навсегда.</w:t>
      </w:r>
    </w:p>
    <w:p>
      <w:pPr>
        <w:pStyle w:val="DefscrRUSTxtStyleText"/>
        <w:rPr/>
      </w:pPr>
      <w:r>
        <w:rPr/>
        <w:t>Переживания фронтовика понятны. Бессовестное молчание Европы в ответ на откровенный цинизм и бесчеловечность подстрекаемых заокеанскими ястребами нынешних киевских политиков-русофобов, щедро поливающих украинскую землю кровью тысяч жителей Донбасса и обманутых украинских солдат ради героизации бандеровщины, не может не вызывать справедливого возмущения.</w:t>
      </w:r>
    </w:p>
    <w:p>
      <w:pPr>
        <w:pStyle w:val="DefscrRUSTxtStyleText"/>
        <w:rPr/>
      </w:pPr>
      <w:r>
        <w:rPr/>
        <w:t>Очередным громким подтверждением "диагноза" служит скандальное и, по оценкам российского МИДа, кощунственное высказывание польского дипломата о том, что Освенцим в январе 1945-го освободили не бойцы многонациональной Красной Армии, а одни лишь украинцы. А ведь подобное сознательное искажение правды - по-своему тоже преступление морального свойства.</w:t>
      </w:r>
    </w:p>
    <w:p>
      <w:pPr>
        <w:pStyle w:val="DefscrRUSTxtStyleText"/>
        <w:rPr/>
      </w:pPr>
      <w:r>
        <w:rPr/>
        <w:t>По сути, о том же высказались недавно и ветераны Сталинградской битвы, адресовавшие отчаянные строки в своем письме госпоже Меркель об опасных последствиях игнорирования поднимающего голову на Украине фашиствующего национализма, превращающегося в вакханалию откровенной бесовщины.</w:t>
      </w:r>
    </w:p>
    <w:p>
      <w:pPr>
        <w:pStyle w:val="DefscrRUSTxtStyleText"/>
        <w:rPr/>
      </w:pPr>
      <w:r>
        <w:rPr/>
        <w:t>Увы, "подвиги" красноярских вандалов - звенья той же цепи. Более того, внутренний, пусть и пассивный, фашизм даже опаснее неприкрытого внешнего. И самая благодатная почва для его проявлений - равнодушие общества. Почему-то в российских городах не слышно выразительной поддержки страдающего за свои права и убеждения братского народа Донбасса, аналогичной той, с которой на улицы выплескивались недавние массовые митинги в защиту и поддержку народа Крыма. А ведь если пропустить фашизм в Донбасс сегодня, завтра он грубо постучится уже в Россию.</w:t>
      </w:r>
    </w:p>
    <w:p>
      <w:pPr>
        <w:pStyle w:val="DefscrRUSTxtStyleText"/>
        <w:rPr/>
      </w:pPr>
      <w:r>
        <w:rPr/>
        <w:t>Потому случившееся на красноярской Аллее Славы - тревожный звонок. Тем более что Красноярск - не единственная географическая точка, где вдруг уродливо проявились подобные явления. По данным следователей, в декабре прошлого года в Новосибирске произошел ряд аналогичных вандальных выходок. Трое молодых людей раскрасили статую Ленина и монумент Славы в цвета украинского флага. До этого вандалы изрисовали бюст Ленина свастикой. Один из подозреваемых в вандализме на суде заявил, что за преступное деяние ему заплатили пять тысяч рублей.</w:t>
      </w:r>
    </w:p>
    <w:p>
      <w:pPr>
        <w:pStyle w:val="DefscrRUSTxtStyleText"/>
        <w:rPr/>
      </w:pPr>
      <w:r>
        <w:rPr/>
        <w:t>Немного же заработал он на предательстве собственной души. Но если мы пройдем мимо, промолчим, сочтем такие случаи частными, не заслуживающими общественного внимания, то в будущем заплатим куда большую цену...</w:t>
      </w:r>
    </w:p>
    <w:p>
      <w:pPr>
        <w:pStyle w:val="DefscrRUSTxtStyleText"/>
        <w:rPr/>
      </w:pPr>
      <w:hyperlink w:anchor="CTIT2_22">
        <w:r>
          <w:rPr>
            <w:rStyle w:val="InternetLink"/>
          </w:rPr>
          <w:t>К содержанию &gt;&gt;</w:t>
        </w:r>
      </w:hyperlink>
    </w:p>
    <w:p>
      <w:pPr>
        <w:pStyle w:val="DefscrRUSTxtStyleTitle"/>
        <w:rPr/>
      </w:pPr>
      <w:bookmarkStart w:id="126" w:name="TTIT2_23"/>
      <w:bookmarkEnd w:id="126"/>
      <w:r>
        <w:rPr/>
        <w:t>ТЯНЕТ НА ПОЖИЗНЕННОЕ</w:t>
      </w:r>
    </w:p>
    <w:p>
      <w:pPr>
        <w:pStyle w:val="DefscrRUSTxtStyleTextStl"/>
        <w:rPr/>
      </w:pPr>
      <w:r>
        <w:rPr/>
        <w:t>Националисты обвиняются в убийствах</w:t>
      </w:r>
    </w:p>
    <w:p>
      <w:pPr>
        <w:pStyle w:val="DefscrRUSTxtStyleReference"/>
        <w:rPr/>
      </w:pPr>
      <w:r>
        <w:rPr/>
        <w:t>Владимир Полетаев</w:t>
      </w:r>
    </w:p>
    <w:p>
      <w:pPr>
        <w:pStyle w:val="DefscrRUSTxtStyleReference"/>
        <w:rPr/>
      </w:pPr>
      <w:r>
        <w:rPr/>
        <w:t>Российская газета, N26, 10.02.2015, с. 6</w:t>
      </w:r>
    </w:p>
    <w:p>
      <w:pPr>
        <w:pStyle w:val="DefscrRUSTxtStyleText"/>
        <w:rPr/>
      </w:pPr>
      <w:r>
        <w:rPr/>
        <w:t>В Мособлсуде продолжается процесс по делу участников "Боевой организации русских националистов" - "БОРН".</w:t>
      </w:r>
    </w:p>
    <w:p>
      <w:pPr>
        <w:pStyle w:val="DefscrRUSTxtStyleText"/>
        <w:rPr/>
      </w:pPr>
      <w:r>
        <w:rPr/>
        <w:t>За решеткой в зале суда - четверо участников экстремистского сообщества. По версии следствия, Вячеслав Исаев, Максим Баклагин, Михаил Волков и Юрий Тихомиров виновны в десятках преступлений. Статьи у всех одни из самых "тяжелых" - участие в экстремистском сообществе, бандитизм, убийство, покушение на убийство, посягательство на жизнь сотрудника правоохранительных органов и незаконный оборот оружия. По совокупности это тянет на большой тюремный срок вплоть до пожизненного заключения.</w:t>
      </w:r>
    </w:p>
    <w:p>
      <w:pPr>
        <w:pStyle w:val="DefscrRUSTxtStyleText"/>
        <w:rPr/>
      </w:pPr>
      <w:r>
        <w:rPr/>
        <w:t>По версии следствия, все фигуранты причастны к убийству судьи Мосгорсуда Эдуарда Чувашова. Собственно, это одна из причин, по которой уголовное дело было передано из столицы в суд Подмосковья. Дело должно было рассматриваться первоначально в Мосгорсуде, но Верховный суд РФ передал его в Мособлсуд.</w:t>
      </w:r>
    </w:p>
    <w:p>
      <w:pPr>
        <w:pStyle w:val="DefscrRUSTxtStyleText"/>
        <w:rPr/>
      </w:pPr>
      <w:r>
        <w:rPr/>
        <w:t>Дело слушается коллегией присяжных, которую по различным причинам долго не могли сформировать.</w:t>
      </w:r>
    </w:p>
    <w:p>
      <w:pPr>
        <w:pStyle w:val="DefscrRUSTxtStyleText"/>
        <w:rPr/>
      </w:pPr>
      <w:r>
        <w:rPr/>
        <w:t>После оглашения обвинительного заключения Баклагин и Волков с мнением прокурора согласились частично: они признали убийства, но настаивают, что не входили в "БОРН". Тихомиров полностью отрицает свою вину.</w:t>
      </w:r>
    </w:p>
    <w:p>
      <w:pPr>
        <w:pStyle w:val="DefscrRUSTxtStyleText"/>
        <w:rPr/>
      </w:pPr>
      <w:r>
        <w:rPr/>
        <w:t>По данным правоохранителей, участники организации в период с 2008 по 2011 год убили трех участников антифашистского движения, а также совершили убийства и покушения на убийства нескольких граждан неславянской национальности, в том числе чемпиона мира по тайскому боксу Муслима Абдуллаева.</w:t>
      </w:r>
    </w:p>
    <w:p>
      <w:pPr>
        <w:pStyle w:val="DefscrRUSTxtStyleText"/>
        <w:rPr/>
      </w:pPr>
      <w:hyperlink w:anchor="CTIT2_23">
        <w:r>
          <w:rPr>
            <w:rStyle w:val="InternetLink"/>
          </w:rPr>
          <w:t>К содержанию &gt;&gt;</w:t>
        </w:r>
      </w:hyperlink>
    </w:p>
    <w:p>
      <w:pPr>
        <w:pStyle w:val="DefscrRUSTxtStyleTitle"/>
        <w:rPr/>
      </w:pPr>
      <w:bookmarkStart w:id="127" w:name="TTIT2_24"/>
      <w:bookmarkEnd w:id="127"/>
      <w:r>
        <w:rPr/>
        <w:t>УБИЙСТВА РАДИ ПИАРА</w:t>
      </w:r>
    </w:p>
    <w:p>
      <w:pPr>
        <w:pStyle w:val="DefscrRUSTxtStyleTextStl"/>
        <w:rPr/>
      </w:pPr>
      <w:r>
        <w:rPr/>
        <w:t>Прения по делу четверых членов "Боевой организации русских националистов" идут в Мособлсуде</w:t>
      </w:r>
    </w:p>
    <w:p>
      <w:pPr>
        <w:pStyle w:val="DefscrRUSTxtStyleReference"/>
        <w:rPr/>
      </w:pPr>
      <w:r>
        <w:rPr/>
        <w:t>Лина Панченко</w:t>
      </w:r>
    </w:p>
    <w:p>
      <w:pPr>
        <w:pStyle w:val="DefscrRUSTxtStyleReference"/>
        <w:rPr/>
      </w:pPr>
      <w:r>
        <w:rPr/>
        <w:t>Московский комсомолец, N28, 12.02.2015, с. 3</w:t>
      </w:r>
    </w:p>
    <w:p>
      <w:pPr>
        <w:pStyle w:val="DefscrRUSTxtStyleText"/>
        <w:rPr/>
      </w:pPr>
      <w:r>
        <w:rPr/>
        <w:t>Прения сторон по делу БОРН начались в среду в Московском областном суде. Гособвинители считают вину рядовых боевиков экстремистского сообщества Максима Баклагина, Вячеслава Исаева, Михаила Волкова и Юрия Тихомирова доказанной. Подсудимым инкриминируется причастность к совершенным в 2008-2010 годах в Москве убийствам адвоката Станислава Маркелова и журналистки Анастасии Бабуровой, судьи Эдуарда Чувашова, чемпиона мира по тайскому боксу Муслима Абдуллаева, антифашистов Федора Филатова, Ивана Хуторского, Ильи Джапаридзе, участника банды "Черные ястребы" Расула Халилова, таксиста Соса Хачикяна.</w:t>
      </w:r>
    </w:p>
    <w:p>
      <w:pPr>
        <w:pStyle w:val="DefscrRUSTxtStyleText"/>
        <w:rPr/>
      </w:pPr>
      <w:r>
        <w:rPr/>
        <w:t>Напомним, привлечь националистов к ответственности удалось, в том числе благодаря сотрудничеству со следствием одного из организаторов БОРН Никиты Тихонова, ранее дважды осужденного за особо тяжкие преступления на почве национальной ненависти и отбывающего пожизненный срок. Как отметил в прениях сторон прокурор, изначально боевики были необходимы организаторам для "устранения политических оппонентов", но потом убийства совершались и "из необходимости пропиарить БОРН".</w:t>
      </w:r>
    </w:p>
    <w:p>
      <w:pPr>
        <w:pStyle w:val="DefscrRUSTxtStyleText"/>
        <w:rPr/>
      </w:pPr>
      <w:r>
        <w:rPr/>
        <w:t>Перед началом заседания подсудимые недолго поговорили со своими адвокатами. По обрывкам фраз было понятно, что своих защитников они расспрашивали о том, как обстоят дела у их близких, здоровы ли они, все ли в порядке дома.</w:t>
      </w:r>
    </w:p>
    <w:p>
      <w:pPr>
        <w:pStyle w:val="DefscrRUSTxtStyleText"/>
        <w:rPr/>
      </w:pPr>
      <w:r>
        <w:rPr/>
        <w:t>- Сторона обвинения считает что вина подсудимых полностью доказана, - заявил гособвинитель, который выступал в прениях первым, сославшись в частности, на выложенную в интернет информацию о совершении борновцами преступлений, прослушивание их телефонных переговоров, показания свидетелей.</w:t>
      </w:r>
    </w:p>
    <w:p>
      <w:pPr>
        <w:pStyle w:val="DefscrRUSTxtStyleText"/>
        <w:rPr/>
      </w:pPr>
      <w:r>
        <w:rPr/>
        <w:t>Также прокурор обозначил коллегии присяжных, что согласно Шанхайской конвенции, лица обвиняемые в экстремизме не могут быть оправданы ни при каких обстоятельствах.</w:t>
      </w:r>
    </w:p>
    <w:p>
      <w:pPr>
        <w:pStyle w:val="DefscrRUSTxtStyleText"/>
        <w:rPr/>
      </w:pPr>
      <w:r>
        <w:rPr/>
        <w:t>- Лиц, которых они убивали, подсудимые не знали, с ними никогда не конфликтовали. Ничего плохого подсудимым они не сделали, убиты были лишь из национальной нетерпимости, - отметил гособвинитель.</w:t>
      </w:r>
    </w:p>
    <w:p>
      <w:pPr>
        <w:pStyle w:val="DefscrRUSTxtStyleText"/>
        <w:rPr/>
      </w:pPr>
      <w:r>
        <w:rPr/>
        <w:t>Подсудимые слушали его без каких-либо эмоций, поглядывая на присяжных, которые вслед за прокурором что-то помечали в своих блокнотах.</w:t>
      </w:r>
    </w:p>
    <w:p>
      <w:pPr>
        <w:pStyle w:val="DefscrRUSTxtStyleText"/>
        <w:rPr/>
      </w:pPr>
      <w:r>
        <w:rPr/>
        <w:t>В прениях сторона гособвинения напомнила, что представила в суде доказательства того, что БОРН был задуман лидером легального общественно-политического движения "Русский образ" Ильей Горячевым и его соратниками, как теневая его структура - тайная организация боевиков. Реализуя стратегию национально-освободительной борьбы, основанной на утверждениях, что "у русских отберут их земли, а сам русский народ растворится в потоке мигрантов", лидеры националистов поняли, что у них нет возможности "отстаивать свои взгляды в Госдуме" и решили создать в 2008 году БОРН, участники которой "должны были устранять их политических оппонентов". При этом, рядовые члены БОРН контактировали непосредственно с Тихоновым, который, к слову, и придумал это название, а Горячев хотел, чтобы они не знали ни его, ни концепцию организации, ни кто ее финансирует.</w:t>
      </w:r>
    </w:p>
    <w:p>
      <w:pPr>
        <w:pStyle w:val="DefscrRUSTxtStyleText"/>
        <w:rPr/>
      </w:pPr>
      <w:r>
        <w:rPr/>
        <w:t>Позже, по словам представителя гособвинения, убийства совершались и "из необходимости пропиарить БОРН". Так, например, "убийство антифашиста Хуторского было совершено после ареста Тихонова, чтобы поддержать его и показать, что организация еще существует".</w:t>
      </w:r>
    </w:p>
    <w:p>
      <w:pPr>
        <w:pStyle w:val="DefscrRUSTxtStyleText"/>
        <w:rPr/>
      </w:pPr>
      <w:r>
        <w:rPr/>
        <w:t>Как отметил прокурор, для поддержания внутренней дисциплины, участники БОРН "занимались физподготовкой, обучались тактике ведения поисковой деятельности, применению холодного оружия, заранее осуществляли разведывательные мероприятия по местонахождению намеченных потерпевших, имели в своем распоряжении оружие - в частности, кастеты ножи, огнестрельные и травматические пистолеты, обрезы, винтовки, автомат системы Калашникова, пистолет-пулемет, ВУ и гранаты".</w:t>
      </w:r>
    </w:p>
    <w:p>
      <w:pPr>
        <w:pStyle w:val="DefscrRUSTxtStyleText"/>
        <w:rPr/>
      </w:pPr>
      <w:r>
        <w:rPr/>
        <w:t>Оружие было общим и им распоряжались все участники банды по усмотрению, - отметил прокурор.</w:t>
      </w:r>
    </w:p>
    <w:p>
      <w:pPr>
        <w:pStyle w:val="DefscrRUSTxtStyleText"/>
        <w:rPr/>
      </w:pPr>
      <w:r>
        <w:rPr/>
        <w:t>Он напомнил также о доказательствах, которые указывают на то, что для обеспечения деятельности организации использовались поддельные документы, на которые арендовались квартиры, а все преступления тщательно планировались.</w:t>
      </w:r>
    </w:p>
    <w:p>
      <w:pPr>
        <w:pStyle w:val="DefscrRUSTxtStyleText"/>
        <w:rPr/>
      </w:pPr>
      <w:r>
        <w:rPr/>
        <w:t>- В целях безопасности боевики применяли меры маскировки - надевали женские парики, очки, одежду больших размеров, - перечислял гособвинитель.</w:t>
      </w:r>
    </w:p>
    <w:p>
      <w:pPr>
        <w:pStyle w:val="DefscrRUSTxtStyleText"/>
        <w:rPr/>
      </w:pPr>
      <w:r>
        <w:rPr/>
        <w:t>Он отметил, что "рядовые участники БОРН были ограничены в доступе к информации об организации экстремистского сообщества и планированию преступлений", но поддерживали нацидеи, в частности, "обусловленные политической обстановкой в стране, миграционной ситуацией и харизмой лидеров националистического движения".</w:t>
      </w:r>
    </w:p>
    <w:p>
      <w:pPr>
        <w:pStyle w:val="DefscrRUSTxtStyleText"/>
        <w:rPr/>
      </w:pPr>
      <w:r>
        <w:rPr/>
        <w:t>Напомним, Никита Тихонов был осужден пожизненно за убийство адвоката Станислава Маркелова и журналиста Анастасии Бабуровой а в конце сентября этого года Мосгорсуд приговорил его еще к 18 годам лишения свободы за ряд преступлений на почве идеологической и расовой ненависти. Ему вменялось еще шесть убийств, два покушения на убийства, незаконное хранение оружия. Во время следствия Тихонов, который пошел на сотрудничество, дал признательные показания и на других членов своей банды. Двое из четырех нынешних подсудимых - Баклагин и Волков - признают вину частично. Они утверждают, что не входили в состав БОРН и в их действиях отсутствовал мотив национальной ненависти. Тихомиров и Исаев вину отрицают..</w:t>
      </w:r>
    </w:p>
    <w:p>
      <w:pPr>
        <w:pStyle w:val="DefscrRUSTxtStyleText"/>
        <w:rPr/>
      </w:pPr>
      <w:r>
        <w:rPr/>
        <w:t>Илья Горячев после того, как Тихонова задержали, скрывался в Сербии, но позже тоже был задержан и депортирован в Россию. На основании показаний Тихонова, Горячеву также были предъявлены обвинения, сейчас он знакомится с материалами своего уголовного дела.</w:t>
      </w:r>
    </w:p>
    <w:p>
      <w:pPr>
        <w:pStyle w:val="DefscrRUSTxtStyleText"/>
        <w:rPr/>
      </w:pPr>
      <w:r>
        <w:rPr/>
        <w:t>Еще один фигурант дела БОРН, к которому, как считает следствие, после задержания Тихонова, перешла роль организатора - Алексей Коршунов - до суда не дожил. Он случайно подорвался на собственной гранате во время пробежки, когда скрывался от следствия на Украине. В числе боевиков числится еще и Александр Паринов, который до сих пор находится в розыске. В националистической группировке состояла и жена Тихонова Евгения Хасис, которая была осуждена вместе с ним за убийство Маркелова и Бабуровой. В этом процессе она проходила свидетелем. Утверждают, что Тихонов именно ради статуса свидетеля для своей жены в деле БОРН как раз и согласился сотрудничать со следствием.</w:t>
      </w:r>
    </w:p>
    <w:p>
      <w:pPr>
        <w:pStyle w:val="DefscrRUSTxtStyleText"/>
        <w:rPr/>
      </w:pPr>
      <w:r>
        <w:rPr/>
        <w:t>Коллегию присяжных, которая рассматривает это дело, суду удалось сформировать только с восьмой попытки.</w:t>
      </w:r>
    </w:p>
    <w:p>
      <w:pPr>
        <w:pStyle w:val="DefscrRUSTxtStyleText"/>
        <w:rPr/>
      </w:pPr>
      <w:hyperlink w:anchor="CTIT2_24">
        <w:r>
          <w:rPr>
            <w:rStyle w:val="InternetLink"/>
          </w:rPr>
          <w:t>К содержанию &gt;&gt;</w:t>
        </w:r>
      </w:hyperlink>
    </w:p>
    <w:p>
      <w:pPr>
        <w:pStyle w:val="DefscrRUSTxtStyleTitle"/>
        <w:rPr/>
      </w:pPr>
      <w:bookmarkStart w:id="128" w:name="TTIT2_25"/>
      <w:bookmarkEnd w:id="128"/>
      <w:r>
        <w:rPr/>
        <w:t>ЧЕЛОВЕКООБРАЗНЫЕ</w:t>
      </w:r>
    </w:p>
    <w:p>
      <w:pPr>
        <w:pStyle w:val="DefscrRUSTxtStyleReference"/>
        <w:rPr/>
      </w:pPr>
      <w:r>
        <w:rPr/>
        <w:t>Дмитрий Окрест</w:t>
      </w:r>
    </w:p>
    <w:p>
      <w:pPr>
        <w:pStyle w:val="DefscrRUSTxtStyleReference"/>
        <w:rPr/>
      </w:pPr>
      <w:r>
        <w:rPr/>
        <w:t>The New Times, N6, 23.02.2015, с. 20</w:t>
      </w:r>
    </w:p>
    <w:p>
      <w:pPr>
        <w:pStyle w:val="DefscrRUSTxtStyleText"/>
        <w:rPr/>
      </w:pPr>
      <w:r>
        <w:rPr/>
        <w:t>24 февраля неонацисты из группировки "Боевая организация русских националистов" (БОРН) выступят в суде с последним словом. Дальше - вердикт присяжных и приговор. THE NEW TIMES проследил, на какие вопросы ответил процесс над бандой, а что так и остались тайной.</w:t>
      </w:r>
    </w:p>
    <w:p>
      <w:pPr>
        <w:pStyle w:val="DefscrRUSTxtStyleText"/>
        <w:rPr/>
      </w:pPr>
      <w:r>
        <w:rPr/>
        <w:t>В Мособлсуде 20 февраля завершились прения сторон по делу о четырех участниках БОРН - Максиме Баклагине, Вячеславе Исаеве, Михаиле Волкове и Юрии Тихомирове. Их обвиняют в убийстве семи человек, в том числе - федерального судьи. Помимо этого, подсудимым вменяются покушения на убийства, незаконный оборот оружия и участие в экстремистском сообществе.</w:t>
      </w:r>
    </w:p>
    <w:p>
      <w:pPr>
        <w:pStyle w:val="DefscrRUSTxtStyleTextPar"/>
        <w:rPr/>
      </w:pPr>
      <w:r>
        <w:rPr/>
        <w:t>Неожиданные жертвы БОРН</w:t>
      </w:r>
    </w:p>
    <w:p>
      <w:pPr>
        <w:pStyle w:val="DefscrRUSTxtStyleText"/>
        <w:rPr/>
      </w:pPr>
      <w:r>
        <w:rPr/>
        <w:t>Среди доказательств вины подсудимых - продемонстрированный присяжным оружейный арсенал подсудимых, детальные признания самих праворадикалов и свидетельские показания одного из основателей БОРН Никиты Тихонова и его гражданской жены Евгении Хасис, осужденных в 2011 году за убийство адвоката Станислава Маркелова и журналистки Анастасии Бабуровой.</w:t>
      </w:r>
    </w:p>
    <w:p>
      <w:pPr>
        <w:pStyle w:val="DefscrRUSTxtStyleText"/>
        <w:rPr/>
      </w:pPr>
      <w:r>
        <w:rPr/>
        <w:t>Но сильнее всего на присяжных, судя по их реакции, подействовали выступления родственников погибших.</w:t>
      </w:r>
    </w:p>
    <w:p>
      <w:pPr>
        <w:pStyle w:val="DefscrRUSTxtStyleText"/>
        <w:rPr/>
      </w:pPr>
      <w:r>
        <w:rPr/>
        <w:t>Например - еле слышимый рассказ Светланы Чувашовой, матери застреленного в подъезде своего дома 47-летнего судьи Мосгорсуда Эдуарда Чувашова. "Горе, которое я ношу в сердце, нельзя передать словами. Пусть не надеются на прощение, мать будет напоминать о преступлении всегда, - сквозь слезы произносила Чувашова в самом начале прений 11 февраля. - Он рассказывал, какие дела рассматривает - националистов, скинхедов. За ворохом проблем забыл о безопасности, вот и убили". Каждый раз, когда Чувашова поворачивалась к подсудимым, те отводили взгляд в сторону, никто не отваживался посмотреть ей прямо в глаза. Судья Чувашов председательствовал в процессах над двумя праворадикальными бандами - "Белыми волками" и группой Рыно-Скачевского, убившими несколько десятков человек. После этого судье выдали пистолет для самообороны и предоставили охрану. Пистолет он взял, а от телохранителей, по заявлению пресс-службы Мосгорсуда, отказался. Убийство федерального судьи - редкий случай, именно это преступление и стало катализатором расследования по делу БОРНа: следствие, по словам потерпевших, немедленно активизировалось.</w:t>
      </w:r>
    </w:p>
    <w:p>
      <w:pPr>
        <w:pStyle w:val="DefscrRUSTxtStyleText"/>
        <w:rPr/>
      </w:pPr>
      <w:r>
        <w:rPr/>
        <w:t>Не менее эмоционально говорила и Донара Джапаридзе, мать 20-летнего антифашиста Ильи Джапаридзе, которому нанесли 26 колоторезаных ран и выстрелили в голову из "травмата". "Кто вам дал право отнять жизнь у другого человека? Вы посланники Божии? Вы гады, мрази, человекообразные звери, а не люди!" - плача, говорила на прениях одетая в черное Донара. Пока она выступала, не многим присяжным удавалось сдержать слезы, а подсудимые на протяжении всего выступления затравленно смотрели в пол (точно так же они вели себя каждый раз, когда присяжным демонстрировали очередные доказательства их вины - показывали найденный арсенал или зачитывали выдержки из прослушки).</w:t>
      </w:r>
    </w:p>
    <w:p>
      <w:pPr>
        <w:pStyle w:val="DefscrRUSTxtStyleText"/>
        <w:rPr/>
      </w:pPr>
      <w:r>
        <w:rPr/>
        <w:t>Кажется, матерям удалось достучаться и до некоторых подсудимых. "Заседание оставило гнетущее впечатление, невозможно равнодушно смотреть на несчастья других людей", - сказал на слушании 16 февраля Михаил Волков. Его обвиняют в убийстве 18-летнего члена группировки "Черные ястребы" Расула Халилова и 26-летнего антифашиста Федора Филатова. Халилова Волков застрелил в одиночку, Филатова - зарезал вместе с Тихоновым.</w:t>
      </w:r>
    </w:p>
    <w:p>
      <w:pPr>
        <w:pStyle w:val="DefscrRUSTxtStyleText"/>
        <w:rPr/>
      </w:pPr>
      <w:r>
        <w:rPr/>
        <w:t>Реакцию обвиняемых на слова потерпевших довольно неожиданно интерпретировал адвокат Исаева Марат Степанов: "Баклагин и Исаев - это даже не члены, а жертвы этого БОРНа. Исаев мог бы увильнуть, сидел бы в Камбодже, Таиланде, но моральный груз привел к тому, что он признал вину". На это адвокат потерпевших Ильнур Шарапов, повысив голос, напомнил присяжным, что душевные страдания у подсудимых начались только после задержания, а не во время жизни в подполье.</w:t>
      </w:r>
    </w:p>
    <w:p>
      <w:pPr>
        <w:pStyle w:val="DefscrRUSTxtStyleTextPar"/>
        <w:rPr/>
      </w:pPr>
      <w:r>
        <w:rPr/>
        <w:t>Аргументы защиты</w:t>
      </w:r>
    </w:p>
    <w:p>
      <w:pPr>
        <w:pStyle w:val="DefscrRUSTxtStyleText"/>
        <w:rPr/>
      </w:pPr>
      <w:r>
        <w:rPr/>
        <w:t>На протяжении нескольких часов 18 и 20 февраля защита доказывала, что подсудимые были лишь марионетками в руках лидеров организации: "Исаев - обыкновенный, рядовой член БОРН, он заслуживает снисхождения, потому что понял, что сделал. Он даже близок не был к руководству банды, а вот организаторы такого снисхождения не заслуживают". Исаев убил таксиста Сосо Хачикяна, чемпиона по тайскому боксу Муслима Абдуллаева, покушался на участкового Гагика Беняминяна и спортсмена Рамазана Нуричуева - о каждом эпизоде во время суда он рассказывал будничным голосом.</w:t>
      </w:r>
    </w:p>
    <w:p>
      <w:pPr>
        <w:pStyle w:val="DefscrRUSTxtStyleText"/>
        <w:rPr/>
      </w:pPr>
      <w:r>
        <w:rPr/>
        <w:t>Одним из главарей, по мнению за -щитника Марата Степанова, является именно Никита Тихонов. Он дал исчерпывающие показания в ходе собственного процесса в сентябре 2014 года: признался в нападении на антифашиста Филатова, создании экстремистского сообщества, за что получил к пожизненному сроку дополнительно 18 лет. Другим лидером, которому якобы безоговорочно подчинялись обвиняемые, адвокаты подсудимых называют экс-прапорщика ФСБ Алексея Коршунова. Известно, что в юности он был активным фанатом футбольного клуба "Спартак". По версии следствия, уже после ухода из ФСБ он примкнул к БОРН и скрывался в лесу в Тверской области, где спал с автоматом в обнимку. В материалах дела не содержится никаких сведений о том, в каком именно управлении ФСБ служил Коршунов и почему он ушел из спецслужбы.</w:t>
      </w:r>
    </w:p>
    <w:p>
      <w:pPr>
        <w:pStyle w:val="DefscrRUSTxtStyleText"/>
        <w:rPr/>
      </w:pPr>
      <w:r>
        <w:rPr/>
        <w:t>Именно Коршунов, по словам подсудимых, научил их стрелять, грамотно отходить с мест преступления и менять внешность. Убив судью Чувашова, прапорщик, видимо, понимая, что теперь начнется охота на банду, предпочел скрыться на Украине, в Запорожье. Свободное время он проводил на стадионе, где и погиб во время пробежки - сдетонировала граната, которую он всегда носил с собой на случай внезапного ареста. Теперь адвокаты подсудимых называют Коршунова зачинщиком всех преступлений.</w:t>
      </w:r>
      <w:r>
        <w:br w:type="page"/>
      </w:r>
    </w:p>
    <w:p>
      <w:pPr>
        <w:pStyle w:val="DefscrRUSTxtStyleTextPar"/>
        <w:rPr/>
      </w:pPr>
      <w:r>
        <w:rPr/>
        <w:t>По вине убитые</w:t>
      </w:r>
    </w:p>
    <w:p>
      <w:pPr>
        <w:pStyle w:val="DefscrRUSTxtStyleText"/>
        <w:rPr/>
      </w:pPr>
      <w:r>
        <w:rPr/>
        <w:t>Адвокаты долго и тщательно описывали деяния антифашистов, погибших от рук боевиков БОРН, чтобы доказать присяжным, что у убийц не было идеологических мотивов, и тем самым смягчить приговор. "Пострадавшие везде называются антифашистами, но антифа - это представители уличных группировок. Они боролись с Гитлером, боролись с Муссолини? Нет, они - дрались на улицах. И помните фразу Черчилля, что фашисты будущего будут называть себя антифашистами", - сказал адвокат Зацепин, видимо, не зная, что автором популярной фразы на самом деле является сенатор от штата Луизиана Хьюи Пирс Лонг.</w:t>
      </w:r>
    </w:p>
    <w:p>
      <w:pPr>
        <w:pStyle w:val="DefscrRUSTxtStyleText"/>
        <w:rPr/>
      </w:pPr>
      <w:r>
        <w:rPr/>
        <w:t>"Хуторской (одна из жертв неонацистов) явно не ладил с законом, что и послужило причиной окончания его недолгой жизни, - перебирая бумажки, сообщал присяжным адвокат Ба-клагина Сергей Субботин. - Его сестра подтверждает, что на Хуторского совершали нападение: получил черепномозговую травму, открытый перелом. Все вышесказанное подтверждает версию защиты - это была месть за его противоправные действия. Здесь нет мотива идеологической ненависти". Адвокат Тихомирова Игорь Поповский также называет случившееся местью, а Степанов развивает мысль коллеги: "Мотив здесь - месть за высокое положение Хуторского в антифашистской организации, это именно месть, а не идеологическая ненависть. Можем ли мы уравнивать роль Исаева с этим человеком? Это несправедливо!" Подсудимый Исаев, по данным следствия, отслеживал перемещения судьи Чувашова и антифашиста Ивана Хуторского, чтобы передать затем информацию непосредственному убийце - Коршунову.</w:t>
      </w:r>
    </w:p>
    <w:p>
      <w:pPr>
        <w:pStyle w:val="DefscrRUSTxtStyleText"/>
        <w:rPr/>
      </w:pPr>
      <w:r>
        <w:rPr/>
        <w:t>Таким же образом адвокаты оправдывают и "ликвидацию" таксиста Хачикяна. По словам защиты Исаева, это была месть за избитую Хачикяном молодую женщину - новость об этом появилась на LifeNews, в сообщении говорилось, что у девушки случился выкидыш. В суде потерпевшая подтвердила факт нападения, но отметила, что беременности в тот момент не было.</w:t>
      </w:r>
    </w:p>
    <w:p>
      <w:pPr>
        <w:pStyle w:val="DefscrRUSTxtStyleTextPar"/>
        <w:rPr/>
      </w:pPr>
      <w:r>
        <w:rPr/>
        <w:t>Аргументы обвиняемых</w:t>
      </w:r>
    </w:p>
    <w:p>
      <w:pPr>
        <w:pStyle w:val="DefscrRUSTxtStyleText"/>
        <w:spacing w:before="0" w:after="0"/>
        <w:rPr/>
      </w:pPr>
      <w:r>
        <w:rPr/>
        <w:t>В ходе прений сторон носивший на все заседания оранжевый свитер Баклагин срывающимся голосом рассказал, что происходит "колоссальная подмена понятий" - антифашистами называют анархистов, которые-де требуют вернуть Украине Крым (вероятно, он имел в виду их участие в "маршах мира"). По его словам, он просился воевать в штрафбате самопровозглашенной ДНР, но "в ФСБ отказали". Баклагин и раньше не скрывал своих симпатий к донецким сепаратистам. Во время допроса в конце декабря, он сказал: "Наши парни воюют против фашистов из Львова, а теперь нас самих фашистами называют", - что вызвало смех среди присяжных. А вот Михаил Волков на каждое заседание приходил в приталенном пиджаке и выглаженной рубашке - как кто-то заметил, "косил под адвоката". И аргументы его были сугубо юридическими: следствие строит немалую часть своих доказательств на признательных показаниях подсудимых - говорил он в прениях, что, по словам Волкова, дает повод усомниться в предъявленных обвинениях. Признавший вину Волков про совершенные убийства рассуждал крайне абстрактно и путано, так что судье Александру Козлову не раз приходилось прерывать его, чтобы он говорил конкретно о предъявленных обвинениях. Сбиваясь и понижая голос, Волков утверждал, что Баклагин и Исаев себя оговорили, когда в первые дни задержания при госадвокатах рассказали все подробности своей деятельности. Позднее Баклагин, судя по письмам из СИЗО, пытался вскрыть себе вены, а Юрий Тихомиров и вовсе напрямую говорил о пытках током.</w:t>
      </w:r>
    </w:p>
    <w:p>
      <w:pPr>
        <w:pStyle w:val="DefscrRUSTxtStyleTextPar"/>
        <w:rPr/>
      </w:pPr>
      <w:r>
        <w:rPr/>
        <w:t>Что осталось за кадром</w:t>
      </w:r>
    </w:p>
    <w:p>
      <w:pPr>
        <w:pStyle w:val="DefscrRUSTxtStyleText"/>
        <w:spacing w:before="0" w:after="0"/>
        <w:rPr/>
      </w:pPr>
      <w:r>
        <w:rPr/>
        <w:t>Судебный процесс над боевиками БОРНа не ответил на ряд важных вопросов. Кто покровительствовал банде нацистов? Кто предоставлял фотографии и адреса жертв? Кто финансировал покупку оружия и жизнь в подполье? Какую роль играла во всем администрация президента?</w:t>
      </w:r>
    </w:p>
    <w:p>
      <w:pPr>
        <w:pStyle w:val="DefscrRUSTxtStyleText"/>
        <w:rPr/>
      </w:pPr>
      <w:r>
        <w:rPr/>
        <w:t>Тихонов и Хасис, выступившие на этом процессе свидетелями, рассказали, что куратором лидера "Русского образа" Ильи Горячева, который якобы предоставлял подсудимым информацию о жертвах, был координатор проекта "Местные" Леонид Симунин, по их словам, работавший в администрации президента (см. "План по убийствам", ЫТ N40 от 1 декабря 2014 года). Хасис тогда оговорилась: "Из денег, направлявшихся на молодежную политику, что-то Симунин выделял Горячеву на националистическую организацию. Были товарно-денежные отношения с администрацией президента /.../ А Симунин, являвшийся представителем Суркова, говорил фразы вроде "я посоветовался с руководством" или "руководство не рекомендовало".</w:t>
      </w:r>
    </w:p>
    <w:p>
      <w:pPr>
        <w:pStyle w:val="DefscrRUSTxtStyleText"/>
        <w:rPr/>
      </w:pPr>
      <w:r>
        <w:rPr/>
        <w:t>В разговоре с Симунин утверждал, что с Горячевым занимался исключительно рекламным бизнесом: "На исполнителя убийств Горячев явно не тянет, а тянет ли на организатора - не знаю. Я в людях плохо разбираюсь". Симунина не вызывали в качестве свидетеля на процесс, не фигурирует в материалах дела и упоминание АП или других государственных органов. В ближайшие месяцы должен начаться суд над Горячевым, и, может быть, тогда одной тайной станет меньше.</w:t>
      </w:r>
    </w:p>
    <w:p>
      <w:pPr>
        <w:pStyle w:val="DefscrRUSTxtStyleText"/>
        <w:rPr/>
      </w:pPr>
      <w:hyperlink w:anchor="CTIT2_25">
        <w:r>
          <w:rPr>
            <w:rStyle w:val="InternetLink"/>
          </w:rPr>
          <w:t>К содержанию &gt;&gt;</w:t>
        </w:r>
      </w:hyperlink>
    </w:p>
    <w:p>
      <w:pPr>
        <w:pStyle w:val="DefscrRUSTxtStyleTitle"/>
        <w:rPr/>
      </w:pPr>
      <w:bookmarkStart w:id="129" w:name="TTIT2_26"/>
      <w:bookmarkEnd w:id="129"/>
      <w:r>
        <w:rPr/>
        <w:t>ГОСОБВИНЕНИЕ ПРОСИТ ПРИСЯЖНЫХ ПРИЗНАТЬ УЧАСТНИКОВ БОРН ВИНОВНЫМИ В УБИЙСТВАХ НА РАСОВОЙ ПОЧВЕ</w:t>
      </w:r>
    </w:p>
    <w:p>
      <w:pPr>
        <w:pStyle w:val="DefscrRUSTxtStyleReference"/>
        <w:rPr/>
      </w:pPr>
      <w:r>
        <w:rPr/>
        <w:t>Интерфакс</w:t>
      </w:r>
    </w:p>
    <w:p>
      <w:pPr>
        <w:pStyle w:val="DefscrRUSTxtStyleReference"/>
        <w:rPr/>
      </w:pPr>
      <w:r>
        <w:rPr/>
        <w:t>Независимая газета, N28, 12.02.2015, с. 2</w:t>
      </w:r>
    </w:p>
    <w:p>
      <w:pPr>
        <w:pStyle w:val="DefscrRUSTxtStyleText"/>
        <w:rPr/>
      </w:pPr>
      <w:r>
        <w:rPr/>
        <w:t>Государственное обвинение просит присяжных признать участников так называемой Боевой организации русских националистов (БОРН) виновными в убийствах на расовой почве и других преступлениях. Прокуроры в ходе прений сторон в Мособлсуде вчера настаивали на обвинительном вердикте.</w:t>
      </w:r>
    </w:p>
    <w:p>
      <w:pPr>
        <w:pStyle w:val="DefscrRUSTxtStyleText"/>
        <w:rPr/>
      </w:pPr>
      <w:r>
        <w:rPr/>
        <w:t>Двое фигурантов дела - Максим Баклагин и Михаил Волков - признают вину частично: они не отрицают инкриминируемые им убийства, но настаивают, что не входили в БОРН, а в их действиях отсутствовал мотив национальной ненависти. Юрий Тихомиров, напротив, полностью отрицает свою вину. По версии следствия, это устойчивое экстремистское сообщество было создано в середине 2008 года в Москве с целью убийства граждан по мотивам идеологической и национальной ненависти и вражды, посягательства на жизни сотрудников правоохранительных органов и иных правонарушений. Организовали группу, как установлено следствием, Никита Тихонов, уже осужденный за убийство адвоката Станислава Маркелова, и Илья Горячев, депортированный из Сербии и находящийся под следствием.</w:t>
      </w:r>
    </w:p>
    <w:p>
      <w:pPr>
        <w:pStyle w:val="DefscrRUSTxtStyleText"/>
        <w:rPr/>
      </w:pPr>
      <w:hyperlink w:anchor="CTIT2_26">
        <w:r>
          <w:rPr>
            <w:rStyle w:val="InternetLink"/>
          </w:rPr>
          <w:t>К содержанию &gt;&gt;</w:t>
        </w:r>
      </w:hyperlink>
    </w:p>
    <w:p>
      <w:pPr>
        <w:pStyle w:val="DefscrRUSTxtStyleTitle"/>
        <w:rPr/>
      </w:pPr>
      <w:bookmarkStart w:id="130" w:name="TTIT2_27"/>
      <w:bookmarkEnd w:id="130"/>
      <w:r>
        <w:rPr/>
        <w:t>ГОРЕ ОТ НАЦИОНАЛИЗМА</w:t>
      </w:r>
    </w:p>
    <w:p>
      <w:pPr>
        <w:pStyle w:val="DefscrRUSTxtStyleTextStl"/>
        <w:rPr/>
      </w:pPr>
      <w:r>
        <w:rPr/>
        <w:t>Зачем основателя ДПНИ отправляют на экспертизу в Сербского</w:t>
      </w:r>
    </w:p>
    <w:p>
      <w:pPr>
        <w:pStyle w:val="DefscrRUSTxtStyleReference"/>
        <w:rPr/>
      </w:pPr>
      <w:r>
        <w:rPr/>
        <w:t>Наталья Рожкова</w:t>
      </w:r>
    </w:p>
    <w:p>
      <w:pPr>
        <w:pStyle w:val="DefscrRUSTxtStyleReference"/>
        <w:rPr/>
      </w:pPr>
      <w:r>
        <w:rPr/>
        <w:t>Московский комсомолец, N30, 14.02.2015, с. 5</w:t>
      </w:r>
    </w:p>
    <w:p>
      <w:pPr>
        <w:pStyle w:val="DefscrRUSTxtStyleText"/>
        <w:rPr/>
      </w:pPr>
      <w:r>
        <w:rPr/>
        <w:t>Один из лидеров националистического движения Александр Белов (Поткин) может быть отправлен на психиатрическую экспертизу: суд уже удовлетворил соответствующее ходатайство следствия. В ближайшее время экс-лидер ныне запрещенного ДПНИ ("Движение против нелегальной иммиграции"), один из руководителей "Этнополитического Объединения Русские", может быть этапирован в Институт имени Сербского. Эту информацию "МК" подтвердили представители защиты Белова и его брат Владимир Басманов.</w:t>
      </w:r>
    </w:p>
    <w:p>
      <w:pPr>
        <w:pStyle w:val="DefscrRUSTxtStyleText"/>
        <w:rPr/>
      </w:pPr>
      <w:r>
        <w:rPr/>
        <w:t>Для общественного мнения психиатрическая экспертиза - обычное дело при совершении особо жестоких преступлений (убийства, изнасилования), однако Белову обвинение предъявлено по статье 174 УК РФ "Легализация (отмывание) денежных средств или иного имущества, приобретенных другими лицами преступным путем". По версии следствия, националист сотрудничал с бывшим руководителем национализированного БТА-банка Мухтаром Аблязовым и помогал в легализации части собственности, якобы приобретенной на часть денег, выведенных из БТА. Общая сумма средств, выведенных из БТА, по версии обвинения, составляет около 5 млрд долларов. Защита считает дело политическим и настаивает на отсутствии в действиях Белова состава преступления как такового, а также указывает на то, что 174-я статья УК не предполагает содержание под стражей.</w:t>
      </w:r>
    </w:p>
    <w:p>
      <w:pPr>
        <w:pStyle w:val="DefscrRUSTxtStyleText"/>
        <w:rPr/>
      </w:pPr>
      <w:r>
        <w:rPr/>
        <w:t>Вопрос о психиатрической экспертизе появился у следствия из-за того, что националист, находящийся за решеткой уже три месяца, продолжает отказываться от дачи показаний на основании статьи 51 Конституции. Арест Белову продлен до 28 февраля, а в Сербского его могут держать до 30 суток с возможностью дальнейшего продления. "Наша сторона будет настаивать на том, чтобы у него брали кровь для анализа на содержание психотропных веществ", - заявил "МК" Басманов.</w:t>
      </w:r>
    </w:p>
    <w:p>
      <w:pPr>
        <w:pStyle w:val="DefscrRUSTxtStyleText"/>
        <w:rPr/>
      </w:pPr>
      <w:r>
        <w:rPr/>
        <w:t>История кажется чем-то запредельным: экспертиза в Сербского за отказ от дачи показаний - это звучит едва ли не как возвращение времен советской карательной психиатрии, которые вроде бы давно прошли. Есть ли повод опасаться подобных вещей сегодня? Об этом "МК" поговорил с президентом Независимой психиатрической ассоциации России Юрием САВЕНКО.</w:t>
      </w:r>
    </w:p>
    <w:p>
      <w:pPr>
        <w:pStyle w:val="DefscrRUSTxtStyleText"/>
        <w:rPr/>
      </w:pPr>
      <w:r>
        <w:rPr/>
        <w:t>- Чтобы человек совершал экономические преступления в силу своего психического состояния - такое вообще возможно?</w:t>
      </w:r>
    </w:p>
    <w:p>
      <w:pPr>
        <w:pStyle w:val="DefscrRUSTxtStyleText"/>
        <w:rPr/>
      </w:pPr>
      <w:r>
        <w:rPr/>
        <w:t>- Разве что попадется больной человек с нестандартным хитроумным планом - это даже иногда помогает, потому что бюрократическая защита рассчитана на стандартные ходы и обычных людей. Но надо смотреть каждый конкретный случай. В массе же большая часть всех преступлений совершается как раз здоровыми, а не больными. Просто наши пациенты чаще попадаются.</w:t>
      </w:r>
    </w:p>
    <w:p>
      <w:pPr>
        <w:pStyle w:val="DefscrRUSTxtStyleText"/>
        <w:rPr/>
      </w:pPr>
      <w:r>
        <w:rPr/>
        <w:t>- Про советский печальный опыт "лечения" диссидентов мы знаем. А можно ли в современной России говорить о том, что власть включает психиатрические рычаги по политическим мотивам?</w:t>
      </w:r>
    </w:p>
    <w:p>
      <w:pPr>
        <w:pStyle w:val="DefscrRUSTxtStyleText"/>
        <w:rPr/>
      </w:pPr>
      <w:r>
        <w:rPr/>
        <w:t>- Были крупные дела, в которых власть то в одну сторону, то в другую давала крен, - дела майора Евсюкова, полковника Буданова, актера Костромского театра Филиппа Яловеги... Мы выдерживали свою линию, а официоз Евсюкова и Яловегу засудил. Яловега зарезал двух женщин в состоянии сумеречного сознания, а судебное постановление начиналось со слов "с целью ограбления". Чушь! Денег там насчитали 10 тысяч, причем он, уходя с места убийства, сгреб объедки со стола в корзину вместе с окровавленным ножом и побежал... Нелепость. Но, видимо, было выгодно так повернуть дело. А Евсюков был показательным служакой, очень достойным. И, конечно, на момент совершения преступления - невменяемым.</w:t>
      </w:r>
    </w:p>
    <w:p>
      <w:pPr>
        <w:pStyle w:val="DefscrRUSTxtStyleText"/>
        <w:rPr/>
      </w:pPr>
      <w:r>
        <w:rPr/>
        <w:t>- Но это все-таки не советские времена...</w:t>
      </w:r>
    </w:p>
    <w:p>
      <w:pPr>
        <w:pStyle w:val="DefscrRUSTxtStyleText"/>
        <w:rPr/>
      </w:pPr>
      <w:r>
        <w:rPr/>
        <w:t>- "Пока не советские", хотите вы сказать. В августе прошлого года вдруг появилось заключение, подписанное одной из главных московских экспертных групп, которое возвращает нас к советским временам - самым жестким, наглым временам, когда нарушались главные "три кита", на которых стоит независимая объективная экспертиза. Во-первых, в этом документе о подэкспертном говорится: "Как страдающего хроническим психическим заболеванием..." - это уже чушь, потому что это необъятное понятие. "Хронические психические заболевания" - под это подпадает все что угодно. Во-вторых, говорится "следует считать" - а эксперты не могут указывать, следует или нет, это компетенция суда. И в-третьих, "вменяемым или невменяемым" - решать этот вопрос тоже прерогатива суда. А мы имеем право только на развернутые формулировки - "по своему состоянию может осознавать смысл своих действий и руководить ими". На основании этого судья и выносит решение по своему здравому смыслу и разумению.</w:t>
      </w:r>
    </w:p>
    <w:p>
      <w:pPr>
        <w:pStyle w:val="DefscrRUSTxtStyleText"/>
        <w:rPr/>
      </w:pPr>
      <w:r>
        <w:rPr/>
        <w:t>- Осознавать смысл своих действий - на момент совершения деяния?</w:t>
      </w:r>
    </w:p>
    <w:p>
      <w:pPr>
        <w:pStyle w:val="DefscrRUSTxtStyleText"/>
        <w:rPr/>
      </w:pPr>
      <w:r>
        <w:rPr/>
        <w:t>- Конечно, формулировка о невменяемости имеет смысл только применительно к юридически значимому моменту.</w:t>
      </w:r>
    </w:p>
    <w:p>
      <w:pPr>
        <w:pStyle w:val="DefscrRUSTxtStyleText"/>
        <w:rPr/>
      </w:pPr>
      <w:r>
        <w:rPr/>
        <w:t>- Однако это всего лишь одна экспертиза...</w:t>
      </w:r>
    </w:p>
    <w:p>
      <w:pPr>
        <w:pStyle w:val="DefscrRUSTxtStyleText"/>
        <w:rPr/>
      </w:pPr>
      <w:r>
        <w:rPr/>
        <w:t>- Это пример для подражания экспертам по всей стране. Таких формулировок даже близко нельзя допускать. Я написал открытое письмо с просьбой, чтобы авторов этих формулировок одернули. В ответ руководство Сербского дало очень амбициозное ответное письмо, в котором они возмущаются "вторжением на свою территорию". А о главном - нашем призыве высказать солидарность для недопущения возвращения к советскому шаблону концовки заключения судебно-психиатрической экспертизы, открывающему дорогу произволу, - ни слова! А ведь этот шаблон неграмотен. К тому же он освобождает от умственных усилий и экспертов, и судей, и этим еще опаснее. Фактически это формальная отписка, удобная для всех, кроме подэкспертного, чью судьбу решает суд. И возвращение к таким формулировкам, и полученный мной ответ руководства Института фиксирует итоговое состояние отечественной судебной психиатрии. Нарушители переведут дух и будут продолжать...</w:t>
      </w:r>
    </w:p>
    <w:p>
      <w:pPr>
        <w:pStyle w:val="DefscrRUSTxtStyleText"/>
        <w:rPr/>
      </w:pPr>
      <w:hyperlink w:anchor="CTIT2_27">
        <w:r>
          <w:rPr>
            <w:rStyle w:val="InternetLink"/>
          </w:rPr>
          <w:t>К содержанию &gt;&gt;</w:t>
        </w:r>
      </w:hyperlink>
    </w:p>
    <w:p>
      <w:pPr>
        <w:pStyle w:val="DefscrRUSTxtStyleTitle"/>
        <w:rPr/>
      </w:pPr>
      <w:bookmarkStart w:id="131" w:name="TTIT2_28"/>
      <w:bookmarkEnd w:id="131"/>
      <w:r>
        <w:rPr/>
        <w:t>ГДЕ ЭКСТРЕМИЗМ, ТАМ И ДЕНЬГИ</w:t>
      </w:r>
    </w:p>
    <w:p>
      <w:pPr>
        <w:pStyle w:val="DefscrRUSTxtStyleTextStl"/>
        <w:rPr/>
      </w:pPr>
      <w:r>
        <w:rPr/>
        <w:t>Экс-лидеру националистов продлили срок ареста</w:t>
      </w:r>
    </w:p>
    <w:p>
      <w:pPr>
        <w:pStyle w:val="DefscrRUSTxtStyleReference"/>
        <w:rPr/>
      </w:pPr>
      <w:r>
        <w:rPr/>
        <w:t>Владимир Полетаев</w:t>
      </w:r>
    </w:p>
    <w:p>
      <w:pPr>
        <w:pStyle w:val="DefscrRUSTxtStyleReference"/>
        <w:rPr/>
      </w:pPr>
      <w:r>
        <w:rPr/>
        <w:t>Российская газета, N41, 27.02.2015, с. 7</w:t>
      </w:r>
    </w:p>
    <w:p>
      <w:pPr>
        <w:pStyle w:val="DefscrRUSTxtStyleText"/>
        <w:rPr/>
      </w:pPr>
      <w:r>
        <w:rPr/>
        <w:t>Вчера Тверской суд Москвы по ходатайству следствия продлил срок ареста бывшего лидера националистического движения против нелегальной иммиграции Александра Белова (Поткина).</w:t>
      </w:r>
    </w:p>
    <w:p>
      <w:pPr>
        <w:pStyle w:val="DefscrRUSTxtStyleText"/>
        <w:rPr/>
      </w:pPr>
      <w:r>
        <w:rPr/>
        <w:t>По данным следствия, Поткин способен оказать давление на свидетелей по его делу. Следователь также напомнил суду, что несколько фигурантов расследования хищений средств БТА-банка уже осуждены на длительные сроки, а несколько человек числятся в розыске. В частности, во Франции идет разбирательство по вопросу об экстрадиции в Россию экс-главы банка Мухтара Аблязова.</w:t>
      </w:r>
    </w:p>
    <w:p>
      <w:pPr>
        <w:pStyle w:val="DefscrRUSTxtStyleText"/>
        <w:rPr/>
      </w:pPr>
      <w:r>
        <w:rPr/>
        <w:t>Следователь по делу сообщил, что во время обыска у Поткина были найдены документы, касающиеся незаконно выведенных активов БТА-банка, которыми обвиняемый управлял. Один из документов, по словам следователя, во время задержания в гостинице "Интурист Коломенское" националист умудрился "на глазах очевидцев" съесть.</w:t>
      </w:r>
    </w:p>
    <w:p>
      <w:pPr>
        <w:pStyle w:val="DefscrRUSTxtStyleText"/>
        <w:rPr/>
      </w:pPr>
      <w:r>
        <w:rPr/>
        <w:t>По мнению следствия, с 2012 по 2014 год Поткин в составе группы лиц "разработал схему и совершил ряд действий, направленных на легализацию имущества, полученного преступным путем". Кроме того, он является подозреваемым по делу об экстремизме.</w:t>
      </w:r>
    </w:p>
    <w:p>
      <w:pPr>
        <w:pStyle w:val="DefscrRUSTxtStyleText"/>
        <w:rPr/>
      </w:pPr>
      <w:r>
        <w:rPr/>
        <w:t>Прокурор был полностью солидарен со следователем и поддержал предложение о продлении ареста до 31 мая.</w:t>
      </w:r>
    </w:p>
    <w:p>
      <w:pPr>
        <w:pStyle w:val="DefscrRUSTxtStyleText"/>
        <w:rPr/>
      </w:pPr>
      <w:r>
        <w:rPr/>
        <w:t>Сам Поткин заявил, что вину не признает и вообще не понимает суть обвинений в свой адрес.</w:t>
      </w:r>
    </w:p>
    <w:p>
      <w:pPr>
        <w:pStyle w:val="DefscrRUSTxtStyleText"/>
        <w:rPr/>
      </w:pPr>
      <w:r>
        <w:rPr/>
        <w:t>Напомним, бывший лидер националистического движения был задержан 15 октября прошлого года в рамках расследования хищений средств на общую сумму пять миллиардов долларов.</w:t>
      </w:r>
    </w:p>
    <w:p>
      <w:pPr>
        <w:pStyle w:val="DefscrRUSTxtStyleText"/>
        <w:rPr/>
      </w:pPr>
      <w:r>
        <w:rPr/>
        <w:t>Как считает следствие, познакомившись с тогдашним владельцем банка Аблязовым, Поткин сначала по его поручению налаживал связи с казахскими националистами, которых банкир предполагал использовать в противостоянии с властями своей страны, а затем стал управлять наиболее ликвидными похищенными активами банка.</w:t>
      </w:r>
    </w:p>
    <w:p>
      <w:pPr>
        <w:pStyle w:val="DefscrRUSTxtStyleText"/>
        <w:rPr/>
      </w:pPr>
      <w:r>
        <w:rPr/>
        <w:t>Это не первое дело против Поткина. В мае 2009 года он получил полтора года условно за экстремистские высказывания.</w:t>
      </w:r>
    </w:p>
    <w:p>
      <w:pPr>
        <w:pStyle w:val="DefscrRUSTxtStyleText"/>
        <w:rPr/>
      </w:pPr>
      <w:hyperlink w:anchor="CTIT2_28">
        <w:r>
          <w:rPr>
            <w:rStyle w:val="InternetLink"/>
          </w:rPr>
          <w:t>К содержанию &gt;&gt;</w:t>
        </w:r>
      </w:hyperlink>
    </w:p>
    <w:p>
      <w:pPr>
        <w:pStyle w:val="DefscrRUSTxtStyleTitle"/>
        <w:rPr/>
      </w:pPr>
      <w:bookmarkStart w:id="132" w:name="TTIT2_29"/>
      <w:bookmarkEnd w:id="132"/>
      <w:r>
        <w:rPr/>
        <w:t>ЗА КАЖДЫЙ УДАР - ПО ГОДУ</w:t>
      </w:r>
    </w:p>
    <w:p>
      <w:pPr>
        <w:pStyle w:val="DefscrRUSTxtStyleTextStl"/>
        <w:rPr/>
      </w:pPr>
      <w:r>
        <w:rPr/>
        <w:t>Националист-убийца получил 15 лет</w:t>
      </w:r>
    </w:p>
    <w:p>
      <w:pPr>
        <w:pStyle w:val="DefscrRUSTxtStyleReference"/>
        <w:rPr/>
      </w:pPr>
      <w:r>
        <w:rPr/>
        <w:t>Владимир Полетаев</w:t>
      </w:r>
    </w:p>
    <w:p>
      <w:pPr>
        <w:pStyle w:val="DefscrRUSTxtStyleReference"/>
        <w:rPr/>
      </w:pPr>
      <w:r>
        <w:rPr/>
        <w:t>Российская газета, N33, 18.02.2015, с. 7</w:t>
      </w:r>
    </w:p>
    <w:p>
      <w:pPr>
        <w:pStyle w:val="DefscrRUSTxtStyleText"/>
        <w:rPr/>
      </w:pPr>
      <w:r>
        <w:rPr/>
        <w:t>Королёвским городским судом Московской области местный житель, националист по убеждению, Дмитрий Литвинцев приговорен к 15 годам колонии строгого режима за убийство гастарбайтера.</w:t>
      </w:r>
    </w:p>
    <w:p>
      <w:pPr>
        <w:pStyle w:val="DefscrRUSTxtStyleText"/>
        <w:rPr/>
      </w:pPr>
      <w:r>
        <w:rPr/>
        <w:t>В итоговом документе суда записано, что Литвинцев именно "по мотивам национальной ненависти и вражды напал на незнакомого человека только потому, что тот был неславянской внешности". Избил его так, что тот умер от ран.</w:t>
      </w:r>
    </w:p>
    <w:p>
      <w:pPr>
        <w:pStyle w:val="DefscrRUSTxtStyleText"/>
        <w:rPr/>
      </w:pPr>
      <w:r>
        <w:rPr/>
        <w:t>Суд признал все действия главного фигуранта уголовного дела умышленными. Главного потому, что в деле есть еще восемь его подельников, которые скрываются от правосудия и объявлены в розыск. И все они заочно обвиняются в нападении на четверых граждан Таджикистана, один из которых скончался от жестоких побоев.</w:t>
      </w:r>
    </w:p>
    <w:p>
      <w:pPr>
        <w:pStyle w:val="DefscrRUSTxtStyleText"/>
        <w:rPr/>
      </w:pPr>
      <w:r>
        <w:rPr/>
        <w:t>Следствие и суд установили, что у осужденного под влиянием экстремистской и националистической литературы сформировались крайне радикальные взгляды и садистские наклонности, которые выразились в ненависти к людям неславянской внешности. Он сколотил вокруг себя группу таких же приверженцев жестокого отношения к гостям из среднеазиатских республик.</w:t>
      </w:r>
    </w:p>
    <w:p>
      <w:pPr>
        <w:pStyle w:val="DefscrRUSTxtStyleText"/>
        <w:rPr/>
      </w:pPr>
      <w:r>
        <w:rPr/>
        <w:t>В суде было доказано, что Литвинцев и его сообщники в ноябре 2012 года, находясь на платформе железнодорожной станции Ярославского направления Московской железной дороги, увидели группу мужчин из четырех человек, догнали их в прилегающем лесочке и жестоко избили. Трое пострадавших выжили, а один, которому Литвинцев нанес не менее 15 ударов, умер, не приходя в сознание.</w:t>
      </w:r>
    </w:p>
    <w:p>
      <w:pPr>
        <w:pStyle w:val="DefscrRUSTxtStyleText"/>
        <w:rPr/>
      </w:pPr>
      <w:hyperlink w:anchor="CTIT2_29">
        <w:r>
          <w:rPr>
            <w:rStyle w:val="InternetLink"/>
          </w:rPr>
          <w:t>К содержанию &gt;&gt;</w:t>
        </w:r>
      </w:hyperlink>
    </w:p>
    <w:p>
      <w:pPr>
        <w:pStyle w:val="DefscrRUSTxtStyleTitle"/>
        <w:rPr/>
      </w:pPr>
      <w:bookmarkStart w:id="133" w:name="TTIT2_30"/>
      <w:bookmarkEnd w:id="133"/>
      <w:r>
        <w:rPr/>
        <w:t>ОСТАВЛЕН В СИЛЕ ПРИГОВОР НАЦИОНАЛИСТУ ДАНИИЛУ КОНСТАНТИНОВУ</w:t>
      </w:r>
    </w:p>
    <w:p>
      <w:pPr>
        <w:pStyle w:val="DefscrRUSTxtStyleReference"/>
        <w:rPr/>
      </w:pPr>
      <w:r>
        <w:rPr/>
        <w:t>Марта Аксенова</w:t>
      </w:r>
    </w:p>
    <w:p>
      <w:pPr>
        <w:pStyle w:val="DefscrRUSTxtStyleReference"/>
        <w:rPr/>
      </w:pPr>
      <w:r>
        <w:rPr/>
        <w:t>Новые известия, N33, 26.02.2015, с. 6</w:t>
      </w:r>
    </w:p>
    <w:p>
      <w:pPr>
        <w:pStyle w:val="DefscrRUSTxtStyleText"/>
        <w:spacing w:before="0" w:after="0"/>
        <w:rPr/>
      </w:pPr>
      <w:r>
        <w:rPr/>
        <w:t>Мосгорсуд вчера подтвердил законность приговора лидеру националистической организации "Лига обороны Москвы" Даниилу Константинову. Приговор по резонансному делу был вынесен в октябре прошлого года. По версии следствия, в декабре 2011 года у Константинова произошел конфликт с незнакомым ему молодым человеком Алексеем Темниковым. Конфликт быстро перерос в драку, в ходе которой обвиняемый нанес своему оппоненту несколько ударов ножом, и тот скончался. Защита политического активиста настаивала на том, что в тот вечер Константинов с семьей отмечал день рождения его матери в ресторане "Дайкон", что подтверждали свидетели, фотоснимки, магазинные и ресторанные чеки. Чертановский райсуд в день приговора переквалифицировал деяние Константинова на хулиганство и приговорил к трем годам колонии-поселения. Как объяснила в приговоре судья Юлия Черникова, причиной для переквалификации обвинения стало то, что следствию удалось доказать лишь участие Константинова в драке с погибшим, а не нанесение им двух ножевых ранений. Затем суд применил к нему амнистию и освободил прямо в зале суда.</w:t>
      </w:r>
    </w:p>
    <w:p>
      <w:pPr>
        <w:pStyle w:val="DefscrRUSTxtStyleText"/>
        <w:rPr/>
      </w:pPr>
      <w:hyperlink w:anchor="CTIT2_30">
        <w:r>
          <w:rPr>
            <w:rStyle w:val="InternetLink"/>
          </w:rPr>
          <w:t>К содержанию &gt;&gt;</w:t>
        </w:r>
      </w:hyperlink>
    </w:p>
    <w:p>
      <w:pPr>
        <w:pStyle w:val="DefscrRUSTxtStyleTitle"/>
        <w:rPr/>
      </w:pPr>
      <w:bookmarkStart w:id="134" w:name="TTIT2_31"/>
      <w:bookmarkEnd w:id="134"/>
      <w:r>
        <w:rPr/>
        <w:t>БОЕВИК ХОДОРКОВСКИЙ НАСТРЕЛЯЛ НА 13 ЛЕТ</w:t>
      </w:r>
    </w:p>
    <w:p>
      <w:pPr>
        <w:pStyle w:val="DefscrRUSTxtStyleTextStl"/>
        <w:rPr/>
      </w:pPr>
      <w:r>
        <w:rPr/>
        <w:t>Приговор участнику бандподполья утвержден Верховным судом РФ</w:t>
      </w:r>
    </w:p>
    <w:p>
      <w:pPr>
        <w:pStyle w:val="DefscrRUSTxtStyleReference"/>
        <w:rPr/>
      </w:pPr>
      <w:r>
        <w:rPr/>
        <w:t>Тимур Самедов, Нальчик</w:t>
      </w:r>
    </w:p>
    <w:p>
      <w:pPr>
        <w:pStyle w:val="DefscrRUSTxtStyleReference"/>
        <w:rPr/>
      </w:pPr>
      <w:r>
        <w:rPr/>
        <w:t>Коммерсантъ, N33, 26.02.2015, с. 4</w:t>
      </w:r>
    </w:p>
    <w:p>
      <w:pPr>
        <w:pStyle w:val="DefscrRUSTxtStyleText"/>
        <w:rPr/>
      </w:pPr>
      <w:r>
        <w:rPr/>
        <w:t>Верховный суд России утвердил обвинительный приговор участнику местного бандподполья, структурно входящего в состав запрещенной в России экстремистской организации "Имарат Кавказ". За участие в организации нападений на сотрудников правоохранительных органов боевик Эдуард Ходорковский получил 13 лет колонии строгого режима.</w:t>
      </w:r>
    </w:p>
    <w:p>
      <w:pPr>
        <w:pStyle w:val="DefscrRUSTxtStyleText"/>
        <w:rPr/>
      </w:pPr>
      <w:r>
        <w:rPr/>
        <w:t>Как рассказали "Ъ" в республиканском управлении ФСБ, 19-летний на тот момент житель районного центра Нарткала Эдуард Ходорковский (он взял фамилию матери) неожиданно для родных исчез из дома в апреле 2013 года. Как выяснилось позже, он перешел на нелегальное положение, примкнув к местным боевикам, которым и до этого оказывал помощь в приобретении продуктов.</w:t>
      </w:r>
    </w:p>
    <w:p>
      <w:pPr>
        <w:pStyle w:val="DefscrRUSTxtStyleText"/>
        <w:rPr/>
      </w:pPr>
      <w:r>
        <w:rPr/>
        <w:t>В составе бандгруппы, действовавшей на территории Урванского и Черекского районов Кабардино-Балкарии, Ходорковский хоть и не занимал главенствующего положения, но, как считало следствие, принимал активное участие в подготовке вооруженных нападений на сотрудников правоохранительных органов, а также других преступлений.</w:t>
      </w:r>
    </w:p>
    <w:p>
      <w:pPr>
        <w:pStyle w:val="DefscrRUSTxtStyleText"/>
        <w:rPr/>
      </w:pPr>
      <w:r>
        <w:rPr/>
        <w:t>Настигнуть бандитов силовикам удалось в конце июня 2013 года, когда спецназовцы вышли на место проживания боевиков - блиндаж, расположенный в лесу между селениями Зарагиж и Псыгансу. По попытавшимся осмотреть укрытие силовикам боевики, в том числе и Эдуард Ходорковский, открыли огонь и бросили в них несколько гранат. Один из спецназовцев, как говорится в материалах расследования, получил "минно-взрывную травму". В ходе завязавшейся перестрелки один из нападавших - разыскиваемый за убийство сотрудника полиции житель Нальчика Адам Хоконов - был уничтожен, а Ходорковского силовикам удалось задержать. Еще несколько боевиков сумели скрыться, но позже все они были ликвидированы во время различных спецопераций на территории Кабардино-Балкарии. В блиндаже, где они скрывались, были найдены самодельная бомба, три пулемета Калашникова, десять гранат, рации, более 3 тыс. патронов различного калибра, а также поражающие элементы в виде металлических шариков и компоненты к самодельной бомбе.</w:t>
      </w:r>
    </w:p>
    <w:p>
      <w:pPr>
        <w:pStyle w:val="DefscrRUSTxtStyleText"/>
        <w:rPr/>
      </w:pPr>
      <w:r>
        <w:rPr/>
        <w:t>Уголовное дело в отношении боевика Ходорковского рассматривал Верховный суд Кабардино-Балкарии, который признал его виновным по трем статьям УК РФ - ст. 208 (участие в вооруженном формировании, не предусмотренном федеральным законом), ст. 317 (посягательство на жизнь сотрудника правоохранительного органа) и ст. 222 (незаконный оборот оружия и боеприпасов). Частично сложив наказания за совершенные преступления, суд назначил ему 12,5 года лишения свободы. При этом суд отменил условное осуждение Ходорковского (за умышленное причинение тяжкого вреда здоровью и причинение тяжкого вреда по неосторожности в 2012 году он получил три года условно) и по совокупности приговоров окончательно назначил ему 13 лет колонии строгого режима с последующим ограничением свободы на шесть месяцев.</w:t>
      </w:r>
    </w:p>
    <w:p>
      <w:pPr>
        <w:pStyle w:val="DefscrRUSTxtStyleText"/>
        <w:rPr/>
      </w:pPr>
      <w:r>
        <w:rPr/>
        <w:t>Осужденный обжаловал приговор в Верховном суде России, однако тот оставил апелляционную жалобу боевика Ходорковского без удовлетворения.</w:t>
      </w:r>
    </w:p>
    <w:p>
      <w:pPr>
        <w:pStyle w:val="DefscrRUSTxtStyleText"/>
        <w:rPr/>
      </w:pPr>
      <w:hyperlink w:anchor="CTIT2_31">
        <w:r>
          <w:rPr>
            <w:rStyle w:val="InternetLink"/>
          </w:rPr>
          <w:t>К содержанию &gt;&gt;</w:t>
        </w:r>
      </w:hyperlink>
    </w:p>
    <w:p>
      <w:pPr>
        <w:pStyle w:val="DefscrRUSTxtStyleTitle"/>
        <w:rPr/>
      </w:pPr>
      <w:bookmarkStart w:id="135" w:name="TTIT2_32"/>
      <w:bookmarkEnd w:id="135"/>
      <w:r>
        <w:rPr/>
        <w:t>ХАЛКА НИКТО НЕ ОСКОРБЛЯЛ</w:t>
      </w:r>
    </w:p>
    <w:p>
      <w:pPr>
        <w:pStyle w:val="DefscrRUSTxtStyleReference"/>
        <w:rPr/>
      </w:pPr>
      <w:r>
        <w:rPr/>
        <w:t>Егор Чернов</w:t>
      </w:r>
    </w:p>
    <w:p>
      <w:pPr>
        <w:pStyle w:val="DefscrRUSTxtStyleReference"/>
        <w:rPr/>
      </w:pPr>
      <w:r>
        <w:rPr/>
        <w:t>Спорт-Экспресс, N24, 07.02.2015, с. 2</w:t>
      </w:r>
    </w:p>
    <w:p>
      <w:pPr>
        <w:pStyle w:val="DefscrRUSTxtStyleText"/>
        <w:rPr/>
      </w:pPr>
      <w:r>
        <w:rPr/>
        <w:t>Напомним, что после матча 15-го тура премьер-лиги "Мордовия" - "Зенит" бразильский форвард в интервью Reuters обвинил арбитра встречи Матюнина в высказываниях расистского толка. Сам судья назвал слова футболиста провокацией и пообещал после тщательного разбирательства подать иск о защите чести и достоинства.</w:t>
      </w:r>
    </w:p>
    <w:p>
      <w:pPr>
        <w:pStyle w:val="DefscrRUSTxtStyleText"/>
        <w:rPr/>
      </w:pPr>
      <w:r>
        <w:rPr/>
        <w:t>Заседание продолжалось чуть более трех часов. По его окончании председатель комитета Владимир Лукин подчеркнул, что вина арбитра не доказана:</w:t>
      </w:r>
    </w:p>
    <w:p>
      <w:pPr>
        <w:pStyle w:val="DefscrRUSTxtStyleText"/>
        <w:rPr/>
      </w:pPr>
      <w:r>
        <w:rPr/>
        <w:t>- Нет прямых доказательств того, что Матюнин оскорблял Халка по расовому признаку, - заявил Лукин. - Мы их не обнаружили. Невозможно выяснить, что именно во время матча "Мордовия" - "Зенит" сказал главный арбитр в адрес Халка. Тем не менее на основании изложенных обеими сторонами позиций, а также с учетом других фактов и обстоятельств, комитет признает, что во время матча произошел серьезный личностный конфликт между судьей и футболистом.</w:t>
      </w:r>
    </w:p>
    <w:p>
      <w:pPr>
        <w:pStyle w:val="DefscrRUSTxtStyleText"/>
        <w:rPr/>
      </w:pPr>
      <w:r>
        <w:rPr/>
        <w:t>Комитет, по словам Лукина, пришел к нескольким выводам. Первое - рекомендовать коллегии футбольных арбитров предупредить Матюнина о необходимости строго соблюдать статус официального лица и не нарушать принципы честной игры и уважительного отношения к участникам соревнований. Второе - напомнить Халку о том, что любые дискуссии с судьями во время соревнований не соответствуют этическим нормам. Третье - рекомендовать разработать и принять меры по созданию системы мониторинга словесных контактов арбитра и спортсменов. Только это даст возможность устанавливать, что произошло, кто прав и кто виноват.</w:t>
      </w:r>
    </w:p>
    <w:p>
      <w:pPr>
        <w:pStyle w:val="DefscrRUSTxtStyleText"/>
        <w:rPr/>
      </w:pPr>
      <w:r>
        <w:rPr/>
        <w:t>- Будет ли Матюнин извиняться перед Халком?</w:t>
      </w:r>
    </w:p>
    <w:p>
      <w:pPr>
        <w:pStyle w:val="DefscrRUSTxtStyleText"/>
        <w:rPr/>
      </w:pPr>
      <w:r>
        <w:rPr/>
        <w:t>- За что? Судья показал желтую карточку за действие, не имевшее ничего общего с расизмом. Представьте ситуацию: полька говорит русской: "Ты урода". Русская обижается и требует извинений. А за что? "Урода" по-польски - красавица. Могу сказать, что и Халк, и Матюнин выразили удовлетворение принятым решением. Но будут ли извиняться друг перед другом - это они решат сами.</w:t>
      </w:r>
    </w:p>
    <w:p>
      <w:pPr>
        <w:pStyle w:val="DefscrRUSTxtStyleText"/>
        <w:rPr/>
      </w:pPr>
      <w:r>
        <w:rPr/>
        <w:t>Обе стороны говорят, что у них было плохое взаимопонимание частично из-за проблем с языком. Халк английский знает скверно. Матюнин говорит, что он тоже не владеет английским, если не считать основных терминов - whistle , free kick и т.д. Очевидно, что судьи, обслуживающие матчи такого высокого уровня, должны иметь багаж из хотя бы пары иностранных языков. Иначе такие ситуации будут возникать постоянно.</w:t>
      </w:r>
    </w:p>
    <w:p>
      <w:pPr>
        <w:pStyle w:val="DefscrRUSTxtStyleText"/>
        <w:rPr/>
      </w:pPr>
      <w:r>
        <w:rPr/>
        <w:t>- Были ли учтены результаты прохождения Матюниным детектора лжи?</w:t>
      </w:r>
    </w:p>
    <w:p>
      <w:pPr>
        <w:pStyle w:val="DefscrRUSTxtStyleText"/>
        <w:rPr/>
      </w:pPr>
      <w:r>
        <w:rPr/>
        <w:t>- Нет, результаты нами получены не были. Кроме того, я скептически отношусь к подобного рода выяснению истины. Этот способ не должен приниматься в качестве доказательства вины, особенно в вопросах этики.</w:t>
      </w:r>
    </w:p>
    <w:p>
      <w:pPr>
        <w:pStyle w:val="DefscrRUSTxtStyleText"/>
        <w:rPr/>
      </w:pPr>
      <w:r>
        <w:rPr/>
        <w:t>- Халка на заседании не было. Кто же с ним разговаривал?</w:t>
      </w:r>
    </w:p>
    <w:p>
      <w:pPr>
        <w:pStyle w:val="DefscrRUSTxtStyleText"/>
        <w:rPr/>
      </w:pPr>
      <w:r>
        <w:rPr/>
        <w:t>- К нему выезжала группа из двух членов нашего комитета. Есть видеозапись этого разговора.</w:t>
      </w:r>
    </w:p>
    <w:p>
      <w:pPr>
        <w:pStyle w:val="DefscrRUSTxtStyleTextPar"/>
        <w:rPr/>
      </w:pPr>
      <w:r>
        <w:rPr/>
        <w:t>Андрей Созин: "Инцидент останется на совести обоих"</w:t>
      </w:r>
    </w:p>
    <w:p>
      <w:pPr>
        <w:pStyle w:val="DefscrRUSTxtStyleText"/>
        <w:rPr/>
      </w:pPr>
      <w:r>
        <w:rPr/>
        <w:t>- Обе стороны предоставили достаточно много разной информации, но никто не убедил всех членов комитета в том, что она абсолютна достоверна, - сказал Созин. - Матюнин предъявил результат полиграфа, но это не является доказательной базой, он также предоставил показания линейных судей. Халк тоже давал объяснения. Мы ездили в Санкт-Петербург, снимали на видео его, Данни, Лодыгина, тренера, руководство клуба. И знаете, его позиция тоже не убедила.</w:t>
      </w:r>
    </w:p>
    <w:p>
      <w:pPr>
        <w:pStyle w:val="DefscrRUSTxtStyleText"/>
        <w:rPr/>
      </w:pPr>
      <w:r>
        <w:rPr/>
        <w:t>Халк весь матч дергал Матюнина. Спрашивал: "Тебе не нравятся черные?", "Ты не любишь черных?", "Тебе не нравлюсь я?". Можно сказать, что арбитр не проявил характер - надо было сразу показать желтую карточку, если бы не помогло - красную. Этого не произошло.</w:t>
      </w:r>
    </w:p>
    <w:p>
      <w:pPr>
        <w:pStyle w:val="DefscrRUSTxtStyleText"/>
        <w:rPr/>
      </w:pPr>
      <w:r>
        <w:rPr/>
        <w:t>Мы хотим, чтобы в российском футболе не было даже малейшего намека на расизм. Из-за этого и приняли сложное для восприятия решение, но на сегодня оно единственно верное. У нас нет четких доказательств, что Матюнин оскорбил Халка, как четкого понимания, что Халк оклеветал Матюнина.</w:t>
      </w:r>
    </w:p>
    <w:p>
      <w:pPr>
        <w:pStyle w:val="DefscrRUSTxtStyleText"/>
        <w:rPr/>
      </w:pPr>
      <w:r>
        <w:rPr/>
        <w:t>- Выходит, случившееся останется на совести обоих?</w:t>
      </w:r>
    </w:p>
    <w:p>
      <w:pPr>
        <w:pStyle w:val="DefscrRUSTxtStyleText"/>
        <w:rPr/>
      </w:pPr>
      <w:r>
        <w:rPr/>
        <w:t>- Верно. Мог случиться подобный факт? Мог. Между ними была перепалка.</w:t>
      </w:r>
    </w:p>
    <w:p>
      <w:pPr>
        <w:pStyle w:val="DefscrRUSTxtStyleText"/>
        <w:rPr/>
      </w:pPr>
      <w:r>
        <w:rPr/>
        <w:t>- Но не исключено, что в дальнейшем кто-то из игроков снова кого-то обвинит...</w:t>
      </w:r>
    </w:p>
    <w:p>
      <w:pPr>
        <w:pStyle w:val="DefscrRUSTxtStyleText"/>
        <w:rPr/>
      </w:pPr>
      <w:r>
        <w:rPr/>
        <w:t>- Если мы сейчас признаем, что что-то было, то создадим прецедент. Люди начнут обвинять друг друга уже перед началом матча.</w:t>
      </w:r>
    </w:p>
    <w:p>
      <w:pPr>
        <w:pStyle w:val="DefscrRUSTxtStyleText"/>
        <w:rPr/>
      </w:pPr>
      <w:r>
        <w:rPr/>
        <w:t>Понимаю, что от нас ждали конкретного решения, наказания одной из сторон, но у нас нет такой возможности. В течение игры был какой-то разговор, но при этом оба не знают английский! Спрашиваем Матюнина: "Говоришь по-английски?" Он: "Я его учу". - "Можешь сказать "Я дам тебе красную карточку?" - "С паузой сказал бы". Но если знаешь, скажешь сразу. Он не смог. Халк тоже говорит только по-португальски.</w:t>
      </w:r>
    </w:p>
    <w:p>
      <w:pPr>
        <w:pStyle w:val="DefscrRUSTxtStyleText"/>
        <w:rPr/>
      </w:pPr>
      <w:r>
        <w:rPr/>
        <w:t>- Стоит ли в очередной раз донести до клубов, что игрокам нельзя общаться с судьями? Нужно ли обсудить возможность записывать переговоры?</w:t>
      </w:r>
    </w:p>
    <w:p>
      <w:pPr>
        <w:pStyle w:val="DefscrRUSTxtStyleText"/>
        <w:rPr/>
      </w:pPr>
      <w:r>
        <w:rPr/>
        <w:t>- Это была главная тема. В правилах игры прописано: если игрок начал разговор с судьей - желтая, дотронулся - красная. Хотелось бы, чтобы переговоры судей записывались и хранились какое-то время, хотя бы 5 дней. Но, видимо, у РФС сейчас все деньги ушли на зарплату Капелло.</w:t>
      </w:r>
    </w:p>
    <w:p>
      <w:pPr>
        <w:pStyle w:val="DefscrRUSTxtStyleText"/>
        <w:rPr/>
      </w:pPr>
      <w:r>
        <w:rPr/>
        <w:t>В любом случае предложения по исправлению ситуации прозвучали. Но как обтекаемо и разумно объяснить, что мы: и против расизма, и против того, чтобы футболисты нарушали правила игры. При этом у судей обязательно должна появиться возможность доказать свою невиновность, - это и было целью нашего совещания, длившегося более трех с половиной часов.</w:t>
      </w:r>
    </w:p>
    <w:p>
      <w:pPr>
        <w:pStyle w:val="DefscrRUSTxtStyleText"/>
        <w:rPr/>
      </w:pPr>
      <w:r>
        <w:rPr/>
        <w:t>- Как думаете, вас услышат?</w:t>
      </w:r>
    </w:p>
    <w:p>
      <w:pPr>
        <w:pStyle w:val="DefscrRUSTxtStyleText"/>
        <w:rPr/>
      </w:pPr>
      <w:r>
        <w:rPr/>
        <w:t>- Хотелось бы.</w:t>
      </w:r>
    </w:p>
    <w:p>
      <w:pPr>
        <w:pStyle w:val="DefscrRUSTxtStyleText"/>
        <w:rPr/>
      </w:pPr>
      <w:r>
        <w:rPr/>
        <w:t>- А повлиять есть возможность?</w:t>
      </w:r>
    </w:p>
    <w:p>
      <w:pPr>
        <w:pStyle w:val="DefscrRUSTxtStyleText"/>
        <w:rPr/>
      </w:pPr>
      <w:r>
        <w:rPr/>
        <w:t>- Нужна некая большая политическая воля. Мы же не можем заставить судейский комитет научить судей действовать решительнее.</w:t>
      </w:r>
    </w:p>
    <w:p>
      <w:pPr>
        <w:pStyle w:val="DefscrRUSTxtStyleText"/>
        <w:spacing w:before="0" w:after="0"/>
        <w:rPr/>
      </w:pPr>
      <w:r>
        <w:rPr/>
        <w:t>- Видимо, авторитет Халка сказался.</w:t>
      </w:r>
    </w:p>
    <w:p>
      <w:pPr>
        <w:pStyle w:val="DefscrRUSTxtStyleText"/>
        <w:spacing w:before="0" w:after="0"/>
        <w:rPr/>
      </w:pPr>
      <w:r>
        <w:rPr/>
        <w:t>- Авторитет игрока, входящего в число пятидесяти лучших в мире. Посмотрите любой чемпионат, где играют Месси, Криштиану Роналду, Нойер и другие звезды. Они разговаривают с судьями. Видимо, бразилец считает, что тоже может так поступать. Но он не должен давить на арбитра!</w:t>
      </w:r>
    </w:p>
    <w:p>
      <w:pPr>
        <w:pStyle w:val="DefscrRUSTxtStyleText"/>
        <w:rPr/>
      </w:pPr>
      <w:hyperlink w:anchor="CTIT2_32">
        <w:r>
          <w:rPr>
            <w:rStyle w:val="InternetLink"/>
          </w:rPr>
          <w:t>К содержанию &gt;&gt;</w:t>
        </w:r>
      </w:hyperlink>
    </w:p>
    <w:p>
      <w:pPr>
        <w:pStyle w:val="DefscrRUSTxtStyleTitle"/>
        <w:rPr/>
      </w:pPr>
      <w:bookmarkStart w:id="136" w:name="TTIT2_33"/>
      <w:bookmarkEnd w:id="136"/>
      <w:r>
        <w:rPr/>
        <w:t>ЖИТЕЛЬ СЕВЕРНОЙ СТОЛИЦЫ БЫЛ ЗАДЕРЖАН ПО ПОДОЗРЕНИЮ В ПОДДЕРЖКЕ "ПРАВОГО СЕКТОРА"</w:t>
      </w:r>
    </w:p>
    <w:p>
      <w:pPr>
        <w:pStyle w:val="DefscrRUSTxtStyleReference"/>
        <w:rPr/>
      </w:pPr>
      <w:r>
        <w:rPr/>
        <w:t>Интерфакс</w:t>
      </w:r>
    </w:p>
    <w:p>
      <w:pPr>
        <w:pStyle w:val="DefscrRUSTxtStyleReference"/>
        <w:rPr/>
      </w:pPr>
      <w:r>
        <w:rPr/>
        <w:t>Независимая газета, N29, 13.02.2015, с. 2</w:t>
      </w:r>
    </w:p>
    <w:p>
      <w:pPr>
        <w:pStyle w:val="DefscrRUSTxtStyleText"/>
        <w:spacing w:before="0" w:after="0"/>
        <w:rPr/>
      </w:pPr>
      <w:r>
        <w:rPr/>
        <w:t>Житель Северной столицы был вчера задержан по подозрению в экстремизме и поддержке "Правого сектора". Об этом сообщили в пресс-службу Управления ФСБ по Санкт-Петербургу и Ленинградской области. Его подозревают в распространении в Интернете экстремистской информации и поддержке украинской националистической организации.</w:t>
      </w:r>
    </w:p>
    <w:p>
      <w:pPr>
        <w:pStyle w:val="DefscrRUSTxtStyleText"/>
        <w:rPr/>
      </w:pPr>
      <w:hyperlink w:anchor="CTIT2_33">
        <w:r>
          <w:rPr>
            <w:rStyle w:val="InternetLink"/>
          </w:rPr>
          <w:t>К содержанию &gt;&gt;</w:t>
        </w:r>
      </w:hyperlink>
    </w:p>
    <w:p>
      <w:pPr>
        <w:pStyle w:val="DefscrRUSTxtStyleTitle"/>
        <w:rPr/>
      </w:pPr>
      <w:bookmarkStart w:id="137" w:name="TTIT2_34"/>
      <w:bookmarkEnd w:id="137"/>
      <w:r>
        <w:rPr/>
        <w:t>АРЕСТОВАН МУЖЧИНА, РАССТРЕЛЯВШИЙ В МОСКВЕ ДВУХ ЧЕЛОВЕК С ФЛАГОМ ДНР</w:t>
      </w:r>
    </w:p>
    <w:p>
      <w:pPr>
        <w:pStyle w:val="DefscrRUSTxtStyleReference"/>
        <w:rPr/>
      </w:pPr>
      <w:r>
        <w:rPr/>
        <w:t>По материалам "Росбалта", "Медиазоны", РИА Новости, newsru.com</w:t>
      </w:r>
    </w:p>
    <w:p>
      <w:pPr>
        <w:pStyle w:val="DefscrRUSTxtStyleReference"/>
        <w:rPr/>
      </w:pPr>
      <w:r>
        <w:rPr/>
        <w:t>Новые известия, N32, 25.02.2015, с. 6</w:t>
      </w:r>
    </w:p>
    <w:p>
      <w:pPr>
        <w:pStyle w:val="DefscrRUSTxtStyleText"/>
        <w:rPr/>
      </w:pPr>
      <w:r>
        <w:rPr/>
        <w:t>Тверской суд санкционировал арест местного жителя Юрия Буторина, расстрелявшего из травматического пистолета двух молодых людей с флагами самопровозглашенной Донецкой народной республики. Перестрелка на улице Петровка в центре Москвы произошла 22 февраля. По словам источника в правоохранительных органах, 34-летний Буторин вышел из бара и начал, "выкрикивая националистические лозунги", оскорблять двоих молодых людей, которые несли флаг ДНР. В ходе потасовки мужчина достал травматический пистолет "Оса" и выстрелил одному из оппонентов в лицо. Свидетели инцидента вызвали полицию. В ходе досмотра у Буторина были обнаружены националистическая атрибутика и оружие.</w:t>
      </w:r>
    </w:p>
    <w:p>
      <w:pPr>
        <w:pStyle w:val="DefscrRUSTxtStyleText"/>
        <w:rPr/>
      </w:pPr>
      <w:hyperlink w:anchor="CTIT2_34">
        <w:r>
          <w:rPr>
            <w:rStyle w:val="InternetLink"/>
          </w:rPr>
          <w:t>К содержанию &gt;&gt;</w:t>
        </w:r>
      </w:hyperlink>
    </w:p>
    <w:p>
      <w:pPr>
        <w:pStyle w:val="DefscrRUSTxtStyleTitle"/>
        <w:rPr/>
      </w:pPr>
      <w:bookmarkStart w:id="138" w:name="TTIT2_35"/>
      <w:bookmarkEnd w:id="138"/>
      <w:r>
        <w:rPr/>
        <w:t>В ТУЛЬСКОЙ ОБЛАСТИ АНТИФАШИСТА ОШТРАФОВАЛИ ЗА РЕПОСТ ЗАПРЕЩЕННОЙ НАЦИСТСКОЙ СИМВОЛИКИ</w:t>
      </w:r>
    </w:p>
    <w:p>
      <w:pPr>
        <w:pStyle w:val="DefscrRUSTxtStyleReference"/>
        <w:rPr/>
      </w:pPr>
      <w:r>
        <w:rPr/>
        <w:t>Автор не указан</w:t>
      </w:r>
    </w:p>
    <w:p>
      <w:pPr>
        <w:pStyle w:val="DefscrRUSTxtStyleReference"/>
        <w:rPr/>
      </w:pPr>
      <w:r>
        <w:rPr/>
        <w:t>Тульские Новости, 25.05.2015</w:t>
      </w:r>
    </w:p>
    <w:p>
      <w:pPr>
        <w:pStyle w:val="DefscrRUSTxtStyleText"/>
        <w:rPr/>
      </w:pPr>
      <w:r>
        <w:rPr/>
        <w:t>В городе Щекино Тульской области суд оштрафовал 19-летнего антифашиста и активиста левого фронта Дмитрия Карасева. Молодому человеку был назначен административный штраф в размере 2 тыс. рублей. за нарушение закона по ст. 20.3 КоАП (пропаганда и демонстрирование нацистской символики) и ст. 20.29 КоАП (распространение экстремистских материалов).</w:t>
      </w:r>
    </w:p>
    <w:p>
      <w:pPr>
        <w:pStyle w:val="DefscrRUSTxtStyleText"/>
        <w:rPr/>
      </w:pPr>
      <w:r>
        <w:rPr/>
        <w:t>Само нарушение заключалось в том, что Дмитрий Карасев сделал репост (продублировал на своей страничке ранее опубликованную другим человеком информацию, - прим. авт.) - фотографию со свастикой и также запись аудиокомпозиции, которая внесена в Федеральный список экстремистских материалов (п. 1248).</w:t>
      </w:r>
    </w:p>
    <w:p>
      <w:pPr>
        <w:pStyle w:val="DefscrRUSTxtStyleText"/>
        <w:rPr/>
      </w:pPr>
      <w:r>
        <w:rPr/>
        <w:t>Как позднее сообщил своим подписчикам Дмитрий Карасев, он вовсе не занимался экстремистской деятельностью, а просто "троллил нацика".</w:t>
      </w:r>
    </w:p>
    <w:p>
      <w:pPr>
        <w:pStyle w:val="DefscrRUSTxtStyleText"/>
        <w:rPr/>
      </w:pPr>
      <w:r>
        <w:rPr/>
        <w:t>Уточним, что закон не разделяет публикации запрещенных материалов по мотивам - суд рассматривает только факт распространения.</w:t>
      </w:r>
    </w:p>
    <w:p>
      <w:pPr>
        <w:pStyle w:val="DefscrRUSTxtStyleText"/>
        <w:rPr/>
      </w:pPr>
      <w:hyperlink w:anchor="CTIT2_35">
        <w:r>
          <w:rPr>
            <w:rStyle w:val="InternetLink"/>
          </w:rPr>
          <w:t>К содержанию &gt;&gt;</w:t>
        </w:r>
      </w:hyperlink>
    </w:p>
    <w:p>
      <w:pPr>
        <w:pStyle w:val="DefscrRUSTxtStyleTitle"/>
        <w:rPr/>
      </w:pPr>
      <w:bookmarkStart w:id="139" w:name="TTIT2_36"/>
      <w:bookmarkEnd w:id="139"/>
      <w:r>
        <w:rPr/>
        <w:t>ТУЛЯЧКУ НАКАЖУТ ЗА ТО, ЧТО ЕЕ СЫН СЛУШАЛ ЗАПРЕЩЕННУЮ МУЗЫКУ</w:t>
      </w:r>
    </w:p>
    <w:p>
      <w:pPr>
        <w:pStyle w:val="DefscrRUSTxtStyleReference"/>
        <w:rPr/>
      </w:pPr>
      <w:r>
        <w:rPr/>
        <w:t>Автор не указан</w:t>
      </w:r>
    </w:p>
    <w:p>
      <w:pPr>
        <w:pStyle w:val="DefscrRUSTxtStyleReference"/>
        <w:rPr/>
      </w:pPr>
      <w:r>
        <w:rPr/>
        <w:t>Тульские Новости, 18.02.2015</w:t>
      </w:r>
    </w:p>
    <w:p>
      <w:pPr>
        <w:pStyle w:val="DefscrRUSTxtStyleText"/>
        <w:rPr/>
      </w:pPr>
      <w:r>
        <w:rPr/>
        <w:t>По информации ЦПЭ УМВД России по Тульской области в Интернете на личной странице в социальной сети "Вконтакте" несовершеннолетним С. размещены материалы экстремистского характера, а именно музыкальные произведения группы "Коловрат", тексты которых включены в Федеральный список экстремистских информационных материалов.</w:t>
      </w:r>
    </w:p>
    <w:p>
      <w:pPr>
        <w:pStyle w:val="DefscrRUSTxtStyleText"/>
        <w:rPr/>
      </w:pPr>
      <w:r>
        <w:rPr/>
        <w:t>Согласно объяснениям законного представителя С. - его матери о том, что ее сын разместил на личной странице социальной Интернет-сети "Вконтакте" материалы экстремисткого характера, она не знала, поскольку полагала, что аудиозаписи группы не являются экстремистскими.</w:t>
      </w:r>
    </w:p>
    <w:p>
      <w:pPr>
        <w:pStyle w:val="DefscrRUSTxtStyleText"/>
        <w:rPr/>
      </w:pPr>
      <w:r>
        <w:rPr/>
        <w:t>В ходе проверки размещенные материалы С. со своей страницы удалил.</w:t>
      </w:r>
    </w:p>
    <w:p>
      <w:pPr>
        <w:pStyle w:val="DefscrRUSTxtStyleText"/>
        <w:rPr/>
      </w:pPr>
      <w:r>
        <w:rPr/>
        <w:t>Таким образом жительница г.Тулы , С. ненадлежащим образом следит за воспитанием, а также психическим, духовным и нравственным развитием своего сына., поскольку несовершеннолетний С. допустил распространение материалов экстремистского характера в сети Интернет. Однако в силу своего возраста он не может нести ответственность, предусмотренную федеральным законодательством.</w:t>
      </w:r>
    </w:p>
    <w:p>
      <w:pPr>
        <w:pStyle w:val="DefscrRUSTxtStyleText"/>
        <w:rPr/>
      </w:pPr>
      <w:r>
        <w:rPr/>
        <w:t>В связи с этим прокурором города Тулы в отношении законного представителя С. вынесено постановление о возбуждении дела об административном правонарушении по ч. 1 ст. 5.35 КоАП РФ, которое направлено для рассмотрения в КДН и ЗП Привокзального района МО г. Тула. Об этом сообщает пресс-служба прокуратуры Тульской области.</w:t>
      </w:r>
    </w:p>
    <w:p>
      <w:pPr>
        <w:pStyle w:val="DefscrRUSTxtStyleText"/>
        <w:rPr/>
      </w:pPr>
      <w:hyperlink w:anchor="CTIT2_36">
        <w:r>
          <w:rPr>
            <w:rStyle w:val="InternetLink"/>
          </w:rPr>
          <w:t>К содержанию &gt;&gt;</w:t>
        </w:r>
      </w:hyperlink>
    </w:p>
    <w:p>
      <w:pPr>
        <w:pStyle w:val="Sru"/>
        <w:rPr/>
      </w:pPr>
      <w:r>
        <w:rPr/>
        <w:t>МИГРАНТЫ, ИММИГРАНТЫ И ИНОСТРАННЫЕ РАБОЧИЕ</w:t>
      </w:r>
    </w:p>
    <w:p>
      <w:pPr>
        <w:pStyle w:val="DefscrRUSTxtStyleTitle"/>
        <w:rPr/>
      </w:pPr>
      <w:bookmarkStart w:id="140" w:name="TTIT2_37"/>
      <w:bookmarkEnd w:id="140"/>
      <w:r>
        <w:rPr/>
        <w:t>МИГРАНТОВ ЗАСТАВЯТ КОРМИТЬ МОСКВУ</w:t>
      </w:r>
    </w:p>
    <w:p>
      <w:pPr>
        <w:pStyle w:val="DefscrRUSTxtStyleReference"/>
        <w:rPr/>
      </w:pPr>
      <w:r>
        <w:rPr/>
        <w:t>Наталья Пуртова</w:t>
      </w:r>
    </w:p>
    <w:p>
      <w:pPr>
        <w:pStyle w:val="DefscrRUSTxtStyleReference"/>
        <w:rPr/>
      </w:pPr>
      <w:r>
        <w:rPr/>
        <w:t>Мир новостей, N6, 03.02.2015, c. 19</w:t>
      </w:r>
    </w:p>
    <w:p>
      <w:pPr>
        <w:pStyle w:val="DefscrRUSTxtStyleText"/>
        <w:rPr/>
      </w:pPr>
      <w:r>
        <w:rPr/>
        <w:t>Мэр Москвы Сергей Собянин посетил многофункциональный центр трудовой миграции, расположенный в деревне Сахарово. Вместе с градоначальником в Сахарове побывали журналисты.</w:t>
      </w:r>
    </w:p>
    <w:p>
      <w:pPr>
        <w:pStyle w:val="DefscrRUSTxtStyleText"/>
        <w:rPr/>
      </w:pPr>
      <w:r>
        <w:rPr/>
        <w:t>Вообще-то многофункциональный центр трудовой миграции похож на военный городок. Только длинные стационарные ангары, аккуратно выстроенные один за другим, выкрашены не в защитный, а в белый цвет. На них надписи - здесь проходят тестирование на знание русского языка, там можно встать на миграционный и налоговый учет, получить консультацию по оформлению документов и сделать еще добрый десяток важных дел, необходимых для того, чтобы получить заветный патент. Самой последней расположилась столовая. Специальные рейсовые автобусы в Москву ждут своих пассажиров около остановки - отсюда до МКАД почти 60 километров, поэтому транспорт оказался не менее важной составляющей, чем буфет. Словом, все для удобства посетителей. За две с половиной недели, что работает это учреждение, здесь приняли чуть больше 2 тысяч иностранцев.</w:t>
      </w:r>
    </w:p>
    <w:p>
      <w:pPr>
        <w:pStyle w:val="DefscrRUSTxtStyleText"/>
        <w:rPr/>
      </w:pPr>
      <w:r>
        <w:rPr/>
        <w:t>Сергей Собянин приехал в многофункциональный центр ближе к вечеру, когда мигрантов было уже немного. В обычные дни они появляются здесь к 8 часам утра - тогда есть шанс получить талончик и пройти тестирование или медосмотр к обеду.</w:t>
      </w:r>
    </w:p>
    <w:p>
      <w:pPr>
        <w:pStyle w:val="DefscrRUSTxtStyleText"/>
        <w:rPr/>
      </w:pPr>
      <w:r>
        <w:rPr/>
        <w:t>"За один день сдать все документы невозможно. Приходится приезжать три, а то и четыре раза", - проконсультировал нас таджик Керим, который получает патент для того, чтобы легально достроить очередную дачу.</w:t>
      </w:r>
    </w:p>
    <w:p>
      <w:pPr>
        <w:pStyle w:val="DefscrRUSTxtStyleText"/>
        <w:rPr/>
      </w:pPr>
      <w:r>
        <w:rPr/>
        <w:t>Что даст городу введение в строй этого центра и как повлияет на жизнь москвичей новая миграционная политика? Эти проблемы в большей мере интересуют Сергея Собянина, и он перечислил все преимущества, которых обнаружилось как минимум три.</w:t>
      </w:r>
    </w:p>
    <w:p>
      <w:pPr>
        <w:pStyle w:val="DefscrRUSTxtStyleText"/>
        <w:rPr/>
      </w:pPr>
      <w:r>
        <w:rPr/>
        <w:t>Согласно новым правилам, с 1 января нынешнего года за патент на право работать в Москве мигрант будет платить ежемесячно не 600 рублей, как раньше, а 4 тысячи.</w:t>
      </w:r>
    </w:p>
    <w:p>
      <w:pPr>
        <w:pStyle w:val="DefscrRUSTxtStyleText"/>
        <w:rPr/>
      </w:pPr>
      <w:r>
        <w:rPr/>
        <w:t>"В 6,5 раза вырастут платежи в бюджет. Это значит, что доходы не только покрывают затраты на содержание социальной сферы, которой пользуются мигранты, но и остаются деньги для развития города", - отметил Сергей Собянин. Велика ли эта сумма? Пока неизвестно, сколько патентов будет получено в Москве, поэтому до первых итогов надо немного подождать.</w:t>
      </w:r>
    </w:p>
    <w:p>
      <w:pPr>
        <w:pStyle w:val="DefscrRUSTxtStyleText"/>
        <w:rPr/>
      </w:pPr>
      <w:r>
        <w:rPr/>
        <w:t>Вторым плюсом градоначальник считает сближение стоимости миграционной и российской рабочей силы. Известно, что в Москве еще незадолго до кризиса зарплата русского разнорабочего на стройке составляла в среднем 30 800 рублей, белорусского - 24 000 рублей, киргизского - 12 875 рублей, а китайского - 10 500 рублей. Именно поэтому нанимать иностранцев всегда были выгоднее, чем соотечественников. Но после введения новых миграционных правил, по мнению властей, этой вольнице придет конец.</w:t>
      </w:r>
    </w:p>
    <w:p>
      <w:pPr>
        <w:pStyle w:val="DefscrRUSTxtStyleText"/>
        <w:rPr/>
      </w:pPr>
      <w:r>
        <w:rPr/>
        <w:t>"Привлекательность мигрантов будет меньше, чем она была. Это обусловлено, конечно, экономической ситуацией, но в значительной степени и финансовым регулированием", - подчеркнул мэр.</w:t>
      </w:r>
    </w:p>
    <w:p>
      <w:pPr>
        <w:pStyle w:val="DefscrRUSTxtStyleText"/>
        <w:rPr/>
      </w:pPr>
      <w:r>
        <w:rPr/>
        <w:t>Кроме того, Сергей Собянин говорил и о борьбе с коррупцией. "Введение патента и отмена квот разрушили многие коррупционные цепочки посредничества, существовавшие в сфере привлечения иностранной рабочей силы", - заметил он.</w:t>
      </w:r>
    </w:p>
    <w:p>
      <w:pPr>
        <w:pStyle w:val="DefscrRUSTxtStyleText"/>
        <w:rPr/>
      </w:pPr>
      <w:r>
        <w:rPr/>
        <w:t>Пока же мигранты, которые уже прошли процедуру оформления документов, страшно довольны. Конечно, платить придется больше. Но зато по городу можно ходить с гордо поднятой головой. "Это же счастье - легально работать, не бояться попасть под горячую руку полиции", - радостно улыбаясь, делился планами на лучшую жизнь Станислав из Молдовы.</w:t>
      </w:r>
    </w:p>
    <w:p>
      <w:pPr>
        <w:pStyle w:val="DefscrRUSTxtStyleTextPar"/>
        <w:rPr/>
      </w:pPr>
      <w:r>
        <w:rPr/>
        <w:t>***</w:t>
      </w:r>
    </w:p>
    <w:p>
      <w:pPr>
        <w:pStyle w:val="DefscrRUSTxtStyleText"/>
        <w:rPr/>
      </w:pPr>
      <w:r>
        <w:rPr/>
        <w:t>Стоимость патента в месяц в Московской области составляет 4000 рублей, в Санкт-Петербурге - 3000 рублей, в Калужской области - 3842 рубля, в Тверской области - 3000 рублей, а в Республике Саха (Якутия) - 7056 рублей.</w:t>
      </w:r>
    </w:p>
    <w:p>
      <w:pPr>
        <w:pStyle w:val="DefscrRUSTxtStyleText"/>
        <w:rPr/>
      </w:pPr>
      <w:hyperlink w:anchor="CTIT2_37">
        <w:r>
          <w:rPr>
            <w:rStyle w:val="InternetLink"/>
          </w:rPr>
          <w:t>К содержанию &gt;&gt;</w:t>
        </w:r>
      </w:hyperlink>
    </w:p>
    <w:p>
      <w:pPr>
        <w:pStyle w:val="DefscrRUSTxtStyleTitle"/>
        <w:rPr/>
      </w:pPr>
      <w:bookmarkStart w:id="141" w:name="TTIT2_38"/>
      <w:bookmarkEnd w:id="141"/>
      <w:r>
        <w:rPr/>
        <w:t>ОТ РЕДАКЦИИ: ЛИМИТ ПАТРИОТИЗМА</w:t>
      </w:r>
    </w:p>
    <w:p>
      <w:pPr>
        <w:pStyle w:val="DefscrRUSTxtStyleReference"/>
        <w:rPr/>
      </w:pPr>
      <w:r>
        <w:rPr/>
        <w:t>Андрей Синицын</w:t>
      </w:r>
    </w:p>
    <w:p>
      <w:pPr>
        <w:pStyle w:val="DefscrRUSTxtStyleReference"/>
        <w:rPr/>
      </w:pPr>
      <w:r>
        <w:rPr/>
        <w:t>Ведомости, N27, 17.02.2015, с. 1, 6</w:t>
      </w:r>
    </w:p>
    <w:p>
      <w:pPr>
        <w:pStyle w:val="DefscrRUSTxtStyleText"/>
        <w:rPr/>
      </w:pPr>
      <w:r>
        <w:rPr/>
        <w:t>Между экономикой и патриотизмом обнаружила себя миграционная политика российских властей в 2015 г. Власти мечутся между долгосрочной необходимостью в дешевой рабочей силе, патриотически верным ее ограничением и рисками экономического кризиса.</w:t>
      </w:r>
    </w:p>
    <w:p>
      <w:pPr>
        <w:pStyle w:val="DefscrRUSTxtStyleText"/>
        <w:rPr/>
      </w:pPr>
      <w:r>
        <w:rPr/>
        <w:t>Полпред президента в Дальневосточном федеральном округе и вице-премьер Юрий Трутнев предложил перенести сроки или снизить сложность экзамена по русскому языку для мигрантов из Кореи и Китая. По его словам, 46 000 мигрантов работают в основном на стройках и экзамен по языку для них "абсолютно неподъемен". Трутнева можно понять: ему надо развивать инфраструктурные проекты в регионе с очень редким российским населением. Очевидно, корейская и китайская рабочая сила там по-прежнему относительно дешева, а главное - есть.</w:t>
      </w:r>
    </w:p>
    <w:p>
      <w:pPr>
        <w:pStyle w:val="DefscrRUSTxtStyleText"/>
        <w:rPr/>
      </w:pPr>
      <w:r>
        <w:rPr/>
        <w:t>Новые правила для трудовых мигрантов действуют в России с января: отменены квоты и разрешения на работу, но каждый должен получить патент и сдать экзамен по русскому языку; ужесточены наказания за нарушение миграционного законодательства. Эти вполне цивилизованные правила несут в себе и политическую составляющую - они разрабатывались еще тогда, когда мигрант был главным кандидатом на образ врага и политики заявляли о необходимости оградить от ненужных иностранцев русские рабочие места.</w:t>
      </w:r>
    </w:p>
    <w:p>
      <w:pPr>
        <w:pStyle w:val="DefscrRUSTxtStyleText"/>
        <w:rPr/>
      </w:pPr>
      <w:r>
        <w:rPr/>
        <w:t>Новые правила вместе с экономическим кризисом (девальвация рубля уронила заработки, сократился спрос) привели к сокращению въезда трудовых мигрантов в Россию. В январе звучали апокалиптические оценки, но сейчас глава ФМС Константин Ромодановский успокаивает: въезд сократился на 8%, объем денежных переводов мигрантов в свои страны - на 11%.</w:t>
      </w:r>
    </w:p>
    <w:p>
      <w:pPr>
        <w:pStyle w:val="DefscrRUSTxtStyleText"/>
        <w:rPr/>
      </w:pPr>
      <w:r>
        <w:rPr/>
        <w:t>Кроме того, в России много беженцев с Украины, которыми российская власть не против заместить часть трудовой миграции. Но вот проблема - украинцев трудно перевезти на Дальний Восток. И россияне туда не едут - возможно, потому, что предложение того же Трутнева о бесплатном гектаре земли еще не нашло законодательного воплощения. Получается, что в целях борьбы с кризисом и развития Дальнего Востока нужно пойти на конъюнктурное изменение только принятых патриотически выверенных правил.</w:t>
      </w:r>
    </w:p>
    <w:p>
      <w:pPr>
        <w:pStyle w:val="DefscrRUSTxtStyleText"/>
        <w:rPr/>
      </w:pPr>
      <w:r>
        <w:rPr/>
        <w:t>Что-то похожее происходит в российском спорте. Президент Владимир Путин еще прошлой весной поручил правительству установить порядок привлечения иностранных спортсменов и тренеров - после успешной Олимпиады в Сочи практика привлечения легионеров считалась провальной. И министру спорта Виталию Мутко лишние полномочия по определению лимита легионеров (сейчас этим занимаются федерации по видам спорта) не помешают - соответствующий законопроект наконец одобрен правительством. Патриотизм здесь противоречивый - да, политически верно заботиться о сборной России, но и успехи клубов важны (а они сейчас без легионеров невозможны). И снова суета регулирования происходит в то время, когда кризис сильно пошатнул благополучие даже богатых российских клубов, привлекать легионеров стало дорого и трудно, так что лимит скоро может стать естественным.</w:t>
      </w:r>
    </w:p>
    <w:p>
      <w:pPr>
        <w:pStyle w:val="DefscrRUSTxtStyleText"/>
        <w:rPr/>
      </w:pPr>
      <w:hyperlink w:anchor="CTIT2_38">
        <w:r>
          <w:rPr>
            <w:rStyle w:val="InternetLink"/>
          </w:rPr>
          <w:t>К содержанию &gt;&gt;</w:t>
        </w:r>
      </w:hyperlink>
    </w:p>
    <w:p>
      <w:pPr>
        <w:pStyle w:val="DefscrRUSTxtStyleTitle"/>
        <w:rPr/>
      </w:pPr>
      <w:bookmarkStart w:id="142" w:name="TTIT2_39"/>
      <w:bookmarkEnd w:id="142"/>
      <w:r>
        <w:rPr/>
        <w:t>К МИГРАНТАМ ЗА РЕШЕТКОЙ НАЙДУТ ОСОБЫЙ ПОДХОД</w:t>
      </w:r>
    </w:p>
    <w:p>
      <w:pPr>
        <w:pStyle w:val="DefscrRUSTxtStyleReference"/>
        <w:rPr/>
      </w:pPr>
      <w:r>
        <w:rPr/>
        <w:t>Герман Петелин, Александр Раскин</w:t>
      </w:r>
    </w:p>
    <w:p>
      <w:pPr>
        <w:pStyle w:val="DefscrRUSTxtStyleReference"/>
        <w:rPr/>
      </w:pPr>
      <w:r>
        <w:rPr/>
        <w:t>Известия (Москва), N27, 17.02.2015, с. 1,3</w:t>
      </w:r>
    </w:p>
    <w:p>
      <w:pPr>
        <w:pStyle w:val="DefscrRUSTxtStyleText"/>
        <w:rPr/>
      </w:pPr>
      <w:r>
        <w:rPr/>
        <w:t>В Академии ФСИН разработают рекомендации по психологическому сопровождению мигрантов, отбывающих наказание в российских колониях и тюрьмах. Поводом для появления новых методичек послужила тенденция к увеличению численности осужденных иностранцев. Так, если в 2013 году в учреждениях ФСИН отбывали наказание 26,6 тыс. иностранных граждан, то в 2014-м их количество увеличилось до 28,5 тыс. При этом 95% из них не идут на контакты с администрацией, а каждый третий является злостным нарушителем режима.</w:t>
      </w:r>
    </w:p>
    <w:p>
      <w:pPr>
        <w:pStyle w:val="DefscrRUSTxtStyleText"/>
        <w:rPr/>
      </w:pPr>
      <w:r>
        <w:rPr/>
        <w:t>- Из содержащихся в российских исправительных учреждениях иностранных граждан только 384 осужденных из дальнего зарубежья, остальные - выходцы из стран СНГ, - пояснили "Известиям" в пресс-бюро ФСИН.</w:t>
      </w:r>
    </w:p>
    <w:p>
      <w:pPr>
        <w:pStyle w:val="DefscrRUSTxtStyleText"/>
        <w:rPr/>
      </w:pPr>
      <w:r>
        <w:rPr/>
        <w:t>Среди осужденных иностранцев первое место занимают граждане Таджикистана. Сегодня за решеткой содержится 7786 выходцев из этой страны. Вторую позицию держит Узбекистан - 6746, на третьем месте Украина - 2964, на четвертом - Азербайджан - 2846 человек.</w:t>
      </w:r>
    </w:p>
    <w:p>
      <w:pPr>
        <w:pStyle w:val="DefscrRUSTxtStyleText"/>
        <w:rPr/>
      </w:pPr>
      <w:r>
        <w:rPr/>
        <w:t>- От общего числа заключенных мигранты составляют чуть более 5%, - рассказывают во ФСИН. - Но так как большинство иностранцев совершают преступления в Москве и близлежащих областях, то и наказание они отбывают в колониях в Центральной России.</w:t>
      </w:r>
    </w:p>
    <w:p>
      <w:pPr>
        <w:pStyle w:val="DefscrRUSTxtStyleText"/>
        <w:rPr/>
      </w:pPr>
      <w:r>
        <w:rPr/>
        <w:t>Осужденные к лишению свободы отбывают наказание в исправительных учреждениях в пределах территории субъекта Федерации, в котором они проживали или были осуждены.</w:t>
      </w:r>
    </w:p>
    <w:p>
      <w:pPr>
        <w:pStyle w:val="DefscrRUSTxtStyleText"/>
        <w:rPr/>
      </w:pPr>
      <w:r>
        <w:rPr/>
        <w:t>По словам собеседника, распределяются мигранты по колониям неравномерно. В некоторых их единицы, а в других до половины от числа осужденных. Например, в одной из колоний Рязанской области сегодня из 1,2 тыс. заключенных 500 - граждане стран СНГ.</w:t>
      </w:r>
    </w:p>
    <w:p>
      <w:pPr>
        <w:pStyle w:val="DefscrRUSTxtStyleText"/>
        <w:rPr/>
      </w:pPr>
      <w:r>
        <w:rPr/>
        <w:t>- За последние десять лет из-за роста числа осужденных мигрантов в колониях начинают появляться землячества по национальному и религиозному признаку, - поясняет создатель правозащитной сети Gulagu.net Владимир Осечкин. - В этих группировках есть свои ярко выраженные лидеры, которые устанавливают свои порядки. Как правило, эти землячества живут по своим законам, игнорируя как воровские традиции, так и требования администрации.</w:t>
      </w:r>
    </w:p>
    <w:p>
      <w:pPr>
        <w:pStyle w:val="DefscrRUSTxtStyleText"/>
        <w:rPr/>
      </w:pPr>
      <w:r>
        <w:rPr/>
        <w:t>Это же подтверждают и исследования, проведенные сотрудниками рязанской Академии ФСИН, которые составили социально-психологический портрет мигранта, отбывающего наказание в колониях.</w:t>
      </w:r>
    </w:p>
    <w:p>
      <w:pPr>
        <w:pStyle w:val="DefscrRUSTxtStyleText"/>
        <w:rPr/>
      </w:pPr>
      <w:r>
        <w:rPr/>
        <w:t>- Мигранты, сбиваясь в группы по национальному признаку, начинают выделять себя из общей массы осужденных, подчеркивая свое превосходство над ними, - рассказывает один из авторов исследования полковник ФСИН Николай Полянин.</w:t>
      </w:r>
    </w:p>
    <w:p>
      <w:pPr>
        <w:pStyle w:val="DefscrRUSTxtStyleText"/>
        <w:rPr/>
      </w:pPr>
      <w:r>
        <w:rPr/>
        <w:t>По его словам, для этих групп характерно вызывающее поведение. 91,3% заключенных иностранцев проявляют несдержанность и неспособность идти на компромисс даже в неконфликтной ситуации.</w:t>
      </w:r>
    </w:p>
    <w:p>
      <w:pPr>
        <w:pStyle w:val="DefscrRUSTxtStyleText"/>
        <w:rPr/>
      </w:pPr>
      <w:r>
        <w:rPr/>
        <w:t>В исследовании отмечается, что 95,5% мигрантов не поддерживают контактов с администрацией учреждения и чаще других арестантов нарушают режим и получают взыскания. 32,7% из осужденных граждан их стран СНГ являются злостными нарушителями режима. Поощрения же, согласно исследованию, получают только 20%.</w:t>
      </w:r>
    </w:p>
    <w:p>
      <w:pPr>
        <w:pStyle w:val="DefscrRUSTxtStyleText"/>
        <w:rPr/>
      </w:pPr>
      <w:r>
        <w:rPr/>
        <w:t>Между тем, как отмечает Полянин, 90% мигрантов, отбывающих наказание, - это люди трудоспособного возраста. 43,2% имеют трудовой стаж более 15 лет. При этом большинство иностранцев, отбывающих наказание занимались предпринимательской деятельностью.</w:t>
      </w:r>
    </w:p>
    <w:p>
      <w:pPr>
        <w:pStyle w:val="DefscrRUSTxtStyleText"/>
        <w:rPr/>
      </w:pPr>
      <w:r>
        <w:rPr/>
        <w:t>Попавших за решетку мигрантов никак нельзя называть необразованными. По данным психологов Академии ФСИН, начальное образование имеют 6,7% осужденных мигрантов, неполное среднее - 20,8%, среднее - 53,9%, высшее - 18,4%.</w:t>
      </w:r>
    </w:p>
    <w:p>
      <w:pPr>
        <w:pStyle w:val="DefscrRUSTxtStyleText"/>
        <w:rPr/>
      </w:pPr>
      <w:r>
        <w:rPr/>
        <w:t>Однако 69,2% осужденных иностранцев не имеют семьи.</w:t>
      </w:r>
    </w:p>
    <w:p>
      <w:pPr>
        <w:pStyle w:val="DefscrRUSTxtStyleText"/>
        <w:rPr/>
      </w:pPr>
      <w:r>
        <w:rPr/>
        <w:t>- Из-за этого большинство заключенных мигрантов утрачивают "связи" с волей, - поясняет Полянин. - Они лишены возможности получения свиданий, посылок и писем.</w:t>
      </w:r>
    </w:p>
    <w:p>
      <w:pPr>
        <w:pStyle w:val="DefscrRUSTxtStyleText"/>
        <w:rPr/>
      </w:pPr>
      <w:r>
        <w:rPr/>
        <w:t>Треть из осужденных мигрантов, по данным ФСИН, отбывает наказание за преступления, связанные с распространением наркотиков. При этом ученые отмечают, что в некоторых республиках, откуда родом эти заключенные, не осуждается продажа наркотиков.</w:t>
      </w:r>
    </w:p>
    <w:p>
      <w:pPr>
        <w:pStyle w:val="DefscrRUSTxtStyleText"/>
        <w:rPr/>
      </w:pPr>
      <w:r>
        <w:rPr/>
        <w:t>В ходе исследований ученые ФСИН предлагали осужденным мигрантам пройти цветовой тест Люшера, с помощью которого анализируются индивидуальные психологические особенности человека. Как отмечает Полянин, в отличие от осужденных россиян, которые оказывались склонными к компромиссам, мигранты показывали себя более целеустремленными, нежелающими меняться и приспосабливаться к новым реалиям.</w:t>
      </w:r>
    </w:p>
    <w:p>
      <w:pPr>
        <w:pStyle w:val="DefscrRUSTxtStyleText"/>
        <w:rPr/>
      </w:pPr>
      <w:r>
        <w:rPr/>
        <w:t>- У них есть стремление изменить окружающую среду под себя, - говорит Полянин.</w:t>
      </w:r>
    </w:p>
    <w:p>
      <w:pPr>
        <w:pStyle w:val="DefscrRUSTxtStyleText"/>
        <w:rPr/>
      </w:pPr>
      <w:r>
        <w:rPr/>
        <w:t>По его мнению, все это указывает на то, что к мигрантам за решеткой необходимо искать особый психологический подход.</w:t>
      </w:r>
    </w:p>
    <w:p>
      <w:pPr>
        <w:pStyle w:val="DefscrRUSTxtStyleText"/>
        <w:rPr/>
      </w:pPr>
      <w:r>
        <w:rPr/>
        <w:t>Правозащитник Валерий Борщов считает, что ни в коем случае нельзя допускать ситуации, когда в колонии одна группа, объединенная по национальному или религиозному принципу, начинает доминировать над остальными заключенными.</w:t>
      </w:r>
    </w:p>
    <w:p>
      <w:pPr>
        <w:pStyle w:val="DefscrRUSTxtStyleText"/>
        <w:rPr/>
      </w:pPr>
      <w:r>
        <w:rPr/>
        <w:t>- Администрация просто обязана не допускать появления таких групп, - говорит Борщов. - Поэтому в первую очередь мигрантов не должны содержать массово в каком-то одном учреждении. Их надо разъединять и развозить по разным колониям.</w:t>
      </w:r>
    </w:p>
    <w:p>
      <w:pPr>
        <w:pStyle w:val="DefscrRUSTxtStyleText"/>
        <w:rPr/>
      </w:pPr>
      <w:r>
        <w:rPr/>
        <w:t>Доктор юридических наук, профессор Вячеслав Селиверстов отмечает, что раньше иностранные граждане должны были "сидеть" отдельно от россиян, а сейчас они содержатся на общих основаниях, из-за чего возникают языковые проблемы при общении как с администрацией, так и с другими заключенными.</w:t>
      </w:r>
    </w:p>
    <w:p>
      <w:pPr>
        <w:pStyle w:val="DefscrRUSTxtStyleText"/>
        <w:rPr/>
      </w:pPr>
      <w:r>
        <w:rPr/>
        <w:t>Член рабочей группы Минюста, официальный представитель России в комитете Совета Европы по предупреждению пыток Наталья Хуторская отмечает, что в Европе мигрантов, отбывающих наказание, обязывают учить язык той страны, в которой они находятся. При этом в западных странах осужденные разделены на малочисленные группы, с которыми работают психологи. По ее мнению, если ФСИН начнет обеспечивать психологическое сопровождение мигрантов в колониях, то это можно будет только приветствовать.</w:t>
      </w:r>
    </w:p>
    <w:p>
      <w:pPr>
        <w:pStyle w:val="DefscrRUSTxtStyleText"/>
        <w:rPr/>
      </w:pPr>
      <w:hyperlink w:anchor="CTIT2_39">
        <w:r>
          <w:rPr>
            <w:rStyle w:val="InternetLink"/>
          </w:rPr>
          <w:t>К содержанию &gt;&gt;</w:t>
        </w:r>
      </w:hyperlink>
    </w:p>
    <w:p>
      <w:pPr>
        <w:pStyle w:val="Sru"/>
        <w:rPr/>
      </w:pPr>
      <w:r>
        <w:rPr/>
        <w:t>ЛЮДИ С ОГРАНИЧЕННЫМИ ВОЗМОЖНОСТЯМИ</w:t>
      </w:r>
    </w:p>
    <w:p>
      <w:pPr>
        <w:pStyle w:val="DefscrRUSTxtStyleTitle"/>
        <w:rPr/>
      </w:pPr>
      <w:bookmarkStart w:id="143" w:name="TTIT2_40"/>
      <w:bookmarkEnd w:id="143"/>
      <w:r>
        <w:rPr/>
        <w:t>МИНТРУД ЭКОНОМИТ НА ИНВАЛИДАХ</w:t>
      </w:r>
    </w:p>
    <w:p>
      <w:pPr>
        <w:pStyle w:val="DefscrRUSTxtStyleTextStl"/>
        <w:rPr/>
      </w:pPr>
      <w:r>
        <w:rPr/>
        <w:t>Очередная идея чиновников как пережить кризис поражает своим цинизмом</w:t>
      </w:r>
    </w:p>
    <w:p>
      <w:pPr>
        <w:pStyle w:val="DefscrRUSTxtStyleReference"/>
        <w:rPr/>
      </w:pPr>
      <w:r>
        <w:rPr/>
        <w:t>Анастасия Федорова</w:t>
      </w:r>
    </w:p>
    <w:p>
      <w:pPr>
        <w:pStyle w:val="DefscrRUSTxtStyleReference"/>
        <w:rPr/>
      </w:pPr>
      <w:r>
        <w:rPr/>
        <w:t>Трибуна, N7, 26.02.2015, с. 3</w:t>
      </w:r>
    </w:p>
    <w:p>
      <w:pPr>
        <w:pStyle w:val="DefscrRUSTxtStyleText"/>
        <w:rPr/>
      </w:pPr>
      <w:r>
        <w:rPr/>
        <w:t>Российские министерства, проснувшиеся после летаргического сна, в который их вогнал разбушевавшийся экономический кризис, наперегонки носятся с предложениями о сокращении расходов бюджета.</w:t>
      </w:r>
    </w:p>
    <w:p>
      <w:pPr>
        <w:pStyle w:val="DefscrRUSTxtStyleText"/>
        <w:rPr/>
      </w:pPr>
      <w:r>
        <w:rPr/>
        <w:t>Как и положено либералам, большинство их идей связано с ограничением социальных обязательств. И среди лидеров гонки - Минтруд. Повышение пенсионного возраста, ограничение выплачиваемых пенсий, замораживание зарплат и прочее, и прочее в таком же духе. Как бы сэкономить на наиболее низкооплачиваемых гражданах. Однако инициатива Минтруда нажиться за счет инвалидов поразила даже видавших виды реформаторов. Чиновники предлагают ограничить траты на инвентарь, который помогает инвалидам в их нелегкой жизни. То есть реже менять инвалидные коляски и другие технические средства реабилитации: протезы или снаряжение собаки-проводника. Слуховые аппараты предложено менять раз в шесть лет вместо четырех, ортопедическую обувь раз в год, а не в полгода, как сейчас, приспособления для застегивания пуговиц, надевания колгот, носков и рубашек - раз в пять лет вместо трех. Чиновники предлагают экономить даже на специальной литературе для инвалидов и на подгузниках.</w:t>
      </w:r>
    </w:p>
    <w:p>
      <w:pPr>
        <w:pStyle w:val="DefscrRUSTxtStyleText"/>
        <w:rPr/>
      </w:pPr>
      <w:r>
        <w:rPr/>
        <w:t>Логика яйцеголовых бюрократов такова: мол, современные средства реабилитации более надежны и нет необходимости их менять столь часто, как это предписано нормами, которые действуют на сегодняшний день. Однако всем инвалидам известно, что отечественные ТСР не служат даже положенный ныне срок и ломаются. Это касается и инвалидных колясок и слуховых аппаратов. Кроме того, непонятно, как ребенок-инвалид может жить с одним креслом шесть или даже восемь лет? Видимо, чиновники не знают, что детям, даже и с ограниченными возможностями, свойственно расти.</w:t>
      </w:r>
    </w:p>
    <w:p>
      <w:pPr>
        <w:pStyle w:val="DefscrRUSTxtStyleText"/>
        <w:rPr/>
      </w:pPr>
      <w:r>
        <w:rPr/>
        <w:t>Пока что подготовлен министерский проект приказа о внесении изменений в сроки пользования технических средств реабилитации. Инициатива якобы прошла общественное обсуждение, а 25 февраля должна быть рассмотрена на заседании Комитета Госдумы по социальной политике.</w:t>
      </w:r>
    </w:p>
    <w:p>
      <w:pPr>
        <w:pStyle w:val="DefscrRUSTxtStyleText"/>
        <w:spacing w:before="0" w:after="0"/>
        <w:rPr/>
      </w:pPr>
      <w:r>
        <w:rPr/>
        <w:t>Против бредовой инициативы Минтруда выступили различные общества инвалидов, собраны уже десятки тысяч подписей противников.</w:t>
      </w:r>
    </w:p>
    <w:p>
      <w:pPr>
        <w:pStyle w:val="DefscrRUSTxtStyleText"/>
        <w:spacing w:before="0" w:after="0"/>
        <w:rPr/>
      </w:pPr>
      <w:r>
        <w:rPr/>
        <w:t>Как известно, в России потрачены немалые деньги на госпрограмму "Доступная среда", сделано много полезного для облегчения социализации инвалидов. Минтруд же, сэкономив на подгузниках и памперсах, может перечеркнуть все эти усилия государства. Ибо на инвалидной коляске, которая прослужила восемь лет, далеко не уедешь.</w:t>
      </w:r>
    </w:p>
    <w:p>
      <w:pPr>
        <w:pStyle w:val="DefscrRUSTxtStyleTextPar"/>
        <w:rPr/>
      </w:pPr>
      <w:r>
        <w:rPr/>
        <w:t>А в это время</w:t>
      </w:r>
    </w:p>
    <w:p>
      <w:pPr>
        <w:pStyle w:val="DefscrRUSTxtStyleText"/>
        <w:spacing w:before="0" w:after="0"/>
        <w:rPr/>
      </w:pPr>
      <w:r>
        <w:rPr/>
        <w:t>Совет Госдумы предложил сократить заработные платы депутатов на 10 процентов. По некоторым данным, это означало бы уменьшение ежемесячного денежного содержания депутата с нынешних 450 тыс. до 360 тыс. Общая годовая экономия бюджета, притом что в Госдуме 450 членов, составила бы около 190 млн рублей. На это предложение пока отреагировали положительно так называемые оппозиционные фракции: "Справедливая Россия", КПРФ, ЛДПР. "Мы считаем, что в условиях кризиса, когда снижаются доходы населения, должны снижаться и доходы элиты", - сказал первый замглавы фракции "Справедливой России" Михаил Емельянов. А лидер "СР" Сергей Миронов предложил ограничить депутатскую зарплату средней по России. По опросам общественного мнения, до 70 процентов россиян уже ощутили на себе последствия экономического кризиса. Это выражается в увеличении трат на товары первой необходимости, сокращении доходов, увольнениях.</w:t>
      </w:r>
    </w:p>
    <w:p>
      <w:pPr>
        <w:pStyle w:val="DefscrRUSTxtStyleText"/>
        <w:rPr/>
      </w:pPr>
      <w:r>
        <w:rPr/>
        <w:t>Как заявил руководитель фракции "Единой России" Владимир Васильев, сокращение зарплаты депутатов будет обсуждаться отдельно с каждым "единороссом" и будет добровольным.</w:t>
      </w:r>
    </w:p>
    <w:p>
      <w:pPr>
        <w:pStyle w:val="DefscrRUSTxtStyleText"/>
        <w:rPr/>
      </w:pPr>
      <w:r>
        <w:rPr/>
        <w:t>Как известно, в кризис 1998-1999 годов Госдума приняла специальное заявление по поводу сокращения зарплат членов парламента. Однако юридических и практических последствий оно не имело.</w:t>
      </w:r>
    </w:p>
    <w:p>
      <w:pPr>
        <w:pStyle w:val="DefscrRUSTxtStyleText"/>
        <w:rPr/>
      </w:pPr>
      <w:hyperlink w:anchor="CTIT2_40">
        <w:r>
          <w:rPr>
            <w:rStyle w:val="InternetLink"/>
          </w:rPr>
          <w:t>К содержанию &gt;&gt;</w:t>
        </w:r>
      </w:hyperlink>
    </w:p>
    <w:p>
      <w:pPr>
        <w:pStyle w:val="DefscrRUSTxtStyleTitle"/>
        <w:rPr/>
      </w:pPr>
      <w:bookmarkStart w:id="144" w:name="TTIT2_41"/>
      <w:bookmarkEnd w:id="144"/>
      <w:r>
        <w:rPr/>
        <w:t>ПРИКАЗ С ОГРАНИЧЕННЫМИ ВОЗМОЖНОСТЯМИ</w:t>
      </w:r>
    </w:p>
    <w:p>
      <w:pPr>
        <w:pStyle w:val="DefscrRUSTxtStyleTextStl"/>
        <w:rPr/>
      </w:pPr>
      <w:r>
        <w:rPr/>
        <w:t>Как помочь инвалидам выжить в условиях кризиса и дефицита средств</w:t>
      </w:r>
    </w:p>
    <w:p>
      <w:pPr>
        <w:pStyle w:val="DefscrRUSTxtStyleReference"/>
        <w:rPr/>
      </w:pPr>
      <w:r>
        <w:rPr/>
        <w:t>Ирина Невинная, Татьяна Смольякова</w:t>
      </w:r>
    </w:p>
    <w:p>
      <w:pPr>
        <w:pStyle w:val="DefscrRUSTxtStyleReference"/>
        <w:rPr/>
      </w:pPr>
      <w:r>
        <w:rPr/>
        <w:t>Российская газета, N39, 26.02.2015, с. 4</w:t>
      </w:r>
    </w:p>
    <w:p>
      <w:pPr>
        <w:pStyle w:val="DefscrRUSTxtStyleText"/>
        <w:rPr/>
      </w:pPr>
      <w:r>
        <w:rPr/>
        <w:t>Может ли инвалидная коляска без замены служить хозяину не четыре года, как сейчас, а восемь? А особые ортопедические ботинки - не полгода, а год? Вопросы не праздные, потому что касаются они миллионов людей, которые по состоянию здоровья нуждаются в специальных изделиях и технике.</w:t>
      </w:r>
    </w:p>
    <w:p>
      <w:pPr>
        <w:pStyle w:val="DefscrRUSTxtStyleText"/>
        <w:rPr/>
      </w:pPr>
      <w:r>
        <w:rPr/>
        <w:t>Общественное обсуждение проекта приказа минтруда проходило горячо: ведь документ предлагает увеличить сроки пользования техническими средствами реабилитации инвалидов (ТСР). Как только проект приказа был опубликован, в минтруд обратились с письмами из Всероссийского общества инвалидов, от Общероссийского народного фронта с предложениями отозвать документ. В министерстве отреагировали: для очного разговора в конце прошлой недели собрались все заинтересованные стороны. А во вторник прошел еще один диалог: в Комитете по труду, социальной политике и делам ветеранов в Госдуме.</w:t>
      </w:r>
    </w:p>
    <w:p>
      <w:pPr>
        <w:pStyle w:val="DefscrRUSTxtStyleText"/>
        <w:rPr/>
      </w:pPr>
      <w:r>
        <w:rPr/>
        <w:t>"Снимать с обсуждения проект не будем, готовы объяснить подходы и выслушать замечания. Приказ ни в коей мере не связан с финансовыми ограничениями, - заявил на обсуждении министр труда и соцзащиты Максим Топилин. - Жизнь не стоит на месте, производители работают, многие изделия стали качественнее, служат дольше. Поэтому и нормативы использования надо пересматривать".</w:t>
      </w:r>
    </w:p>
    <w:p>
      <w:pPr>
        <w:pStyle w:val="DefscrRUSTxtStyleText"/>
        <w:rPr/>
      </w:pPr>
      <w:r>
        <w:rPr/>
        <w:t>Средства, которые тратились на технику для инвалидов, тем не менее, в последние годы стали меньше: в 2011 году - 23 млрд рублей, в 2013-м - чуть меньше 22, а на нынешний запланировано 19,6 млрд. И еще порядка 10 млрд зарезервировано в рамках "антикризисного плана" правительства, чтобы компенсировать удорожание закупаемой техники, вызванное падением курса рубля.</w:t>
      </w:r>
    </w:p>
    <w:p>
      <w:pPr>
        <w:pStyle w:val="DefscrRUSTxtStyleText"/>
        <w:rPr/>
      </w:pPr>
      <w:r>
        <w:rPr/>
        <w:t>Но 47,5% закупаемого - это отечественные изделия, а 52,5% - импорт, причем это наиболее сложная и дорогая техника. Рыночные цены уже поднялись, а что касается госзакупок, то Фонд социального страхования уже предупредил: "разрешенная" индексация закупочных цен всего на 5,5% производителей не устраивает, и они просто игнорируют объявленные тендеры... Поэтому, как ни крути, вопрос экономии остается ключевым.</w:t>
      </w:r>
    </w:p>
    <w:p>
      <w:pPr>
        <w:pStyle w:val="DefscrRUSTxtStyleText"/>
        <w:rPr/>
      </w:pPr>
      <w:r>
        <w:rPr/>
        <w:t>Не случайно предложения в проекте касаются наиболее денежноемких изделий - протезы, слуховые аппараты, кресла-коляски, абсорбирующее белье. Понятно же: если сроки их службы увеличить в 1,5 - 2 раза, то, соответственно, закупать за госсчет их понадобится вдвое меньше.</w:t>
      </w:r>
    </w:p>
    <w:p>
      <w:pPr>
        <w:pStyle w:val="DefscrRUSTxtStyleText"/>
        <w:rPr/>
      </w:pPr>
      <w:r>
        <w:rPr/>
        <w:t>В пользу увеличения сроков службы был приведен еще один аргумент: на интернет-барахолках полно предложений продать б/у коляску или "лишнюю" пачку одноразовых простыней. Но обеспеченность техсредствами сегодня не превышает 78%, 489 тысяч инвалидов стоят в очереди, ждут получения. Так, может, это только плюс, что у них есть возможность купить б/у коляску подешевле рыночной цены?</w:t>
      </w:r>
    </w:p>
    <w:p>
      <w:pPr>
        <w:pStyle w:val="DefscrRUSTxtStyleText"/>
        <w:rPr/>
      </w:pPr>
      <w:r>
        <w:rPr/>
        <w:t>"Денег не хватает всегда, и всегда приходится искать оптимальные, компромиссные решения, - сказал "РГ" эксперт Общероссийского народного фронта по делам инвалидов, руководитель Национального центра проблем инвалидности Александр Лысенко. - Прогулочное кресло-коляску с ручным приводом предлагается использовать не 4 года, как сейчас, а 6-8 лет. То есть ребенку-инвалиду, получившему коляску в 10 лет, смогут ее заменить только в 16 лет, а как, извините, расти? Сложная ортопедическая обувь - срок службы предлагают увеличить с 6 месяцев до 1 года. Но вы видели, как ходят больные ДЦП - раскачиваясь, волоча ноги. Обувь на них горит! А стоимость одной пары такой обуви - до 10 тысяч рублей".</w:t>
      </w:r>
    </w:p>
    <w:p>
      <w:pPr>
        <w:pStyle w:val="DefscrRUSTxtStyleText"/>
        <w:rPr/>
      </w:pPr>
      <w:r>
        <w:rPr/>
        <w:t>На совещании приводились данные: мы научились делать качественные инвалидные кресла-коляски, количество ремонтов до истечения срока службы не превышает 4%. Инвалиды в ответ: да любой ремонт превращается в огромную проблему, то узлов нет для замены, то средств и далеко не везде в стране есть ремонтные мастерские. А приобретение запчастей - это отдельная головная боль, потому что без проведения конкурсных процедур нельзя (госзакупки же!), в результате процесс ремонта растягивается на месяцы. К тому же ремонт порой оказывается дороже (с учетом накладных расходов), чем покупка нового изделия.</w:t>
      </w:r>
    </w:p>
    <w:p>
      <w:pPr>
        <w:pStyle w:val="DefscrRUSTxtStyleText"/>
        <w:rPr/>
      </w:pPr>
      <w:r>
        <w:rPr/>
        <w:t>Да и присутствовавший на совещании представитель немецкой компании, производящей те самые лучшие в нашей стране коляски, Оливер Якоби честно признал: для использования в домашних условиях - да, увеличение срока службы возможно. Но если хозяин коляски работает или учится, если выезжает на улицу в дождь и грязь, тут об увеличении времени использования говорить не приходится.</w:t>
      </w:r>
    </w:p>
    <w:p>
      <w:pPr>
        <w:pStyle w:val="DefscrRUSTxtStyleText"/>
        <w:rPr/>
      </w:pPr>
      <w:r>
        <w:rPr/>
        <w:t>Серьезные проблемы, считают эксперты, могут возникнуть и при увеличении срока действия протезов. "Узлы, из которых изготавливаются протезы, имеют свои сроки службы, проверенные с помощью испытаний и закрепленные в техдокументации, - пояснил "РГ" Валерий Перевозников, глава компании, производящей такие изделия. - При увеличении срока эксплуатация протеза может оказаться небезопасной для инвалида. Кроме того, обязательно увеличится количество обращений по поводу ремонта. Все это - дополнительные затраты".</w:t>
      </w:r>
    </w:p>
    <w:p>
      <w:pPr>
        <w:pStyle w:val="DefscrRUSTxtStyleText"/>
        <w:rPr/>
      </w:pPr>
      <w:r>
        <w:rPr/>
        <w:t>Председатель ВОИ, депутат Госдумы Михаил Терентьев, считает, что в проекте есть нелогичные моменты: "Например, по протезам. Протез нижних конечностей изнашивается быстрее, чем верхних, а нам предлагают увеличить срок использования именно нижних. Надо бы как раз наоборот - по верхним конечностям можно увеличить, по нижним нужно уменьшить срок".</w:t>
      </w:r>
    </w:p>
    <w:p>
      <w:pPr>
        <w:pStyle w:val="DefscrRUSTxtStyleText"/>
        <w:rPr/>
      </w:pPr>
      <w:r>
        <w:rPr/>
        <w:t>Острая дискуссия разгорелась и по поводу памперсов. Авторы документа поясняют: абсорбирующее белье, когда его "прописывают" инвалиду, подразумевает, что человек получает и простыни, и подгузники. Получается "двойная" порция. Поэтому уменьшение норматива вреда не нанесет. Но общественники возражают: даже три памперса в сутки (норма на сегодня) - это мало. А два - большая проблема. "Возникновение опрелостей, пролежней, воспаление мочеполовой системы - все это увеличит расходы на лечение, - заявил почетный председатель ВОИ, депутат Госдумы Александр Ломакин-Румянцев. - Платить все равно будет государство, но уже из другого кармана, из ОМС. Ну и где экономия?"</w:t>
      </w:r>
    </w:p>
    <w:p>
      <w:pPr>
        <w:pStyle w:val="DefscrRUSTxtStyleText"/>
        <w:rPr/>
      </w:pPr>
      <w:r>
        <w:rPr/>
        <w:t>По некоторым видам техники минтруд и эксперты, представляющие интересы инвалидов, все-таки договорились. Безболезненно можно увеличить сроки использования телевизоров с бегущей строкой, некоторых несложных протезов. Но по большинству позиций предстоит искать решение.</w:t>
      </w:r>
    </w:p>
    <w:p>
      <w:pPr>
        <w:pStyle w:val="DefscrRUSTxtStyleText"/>
        <w:rPr/>
      </w:pPr>
      <w:r>
        <w:rPr/>
        <w:t>Максим Топилин предложил к обсуждению такие варианты: во-первых, создание некоего обменного или прокатного фонда из б/у колясок и другой техники, и, во-вторых, предусмотреть возможность "монетизации" некоторых изделий. То есть не выдавать инвалиду те же памперсы, а предложить взамен целевые деньги для самостоятельного их приобретения. Таким образом, решится и вопрос с перепродажей (деньги только целевые - на другие вещи потратить их будет нельзя), и с правом выбора (сейчас многие стараются купить более качественные подгузники, а те, что выдают, перепродают, чтобы хотя бы частично компенсировать траты).</w:t>
      </w:r>
    </w:p>
    <w:p>
      <w:pPr>
        <w:pStyle w:val="DefscrRUSTxtStyleText"/>
        <w:rPr/>
      </w:pPr>
      <w:r>
        <w:rPr/>
        <w:t>Кроме того, по мнению Максима Топилина, нужно искать возможности ограничения роста цен на реабилитационные изделия. "Мы не сторонники введения жесткого регулирования, подобно тому, как это происходит с лекарствами из числа жизненно необходимых, - сказал министр. - В результате будет вымываться определенная часть ассортимента. Готов обсуждать идеи". Идеи прозвучали: в отношении тех же колясок, протезов стоит применить индивидуальный подход. В зависимости от активности инвалида, от нагрузки на изделие сроки использования, как и качественные характеристики, могут устанавливать специалисты при разработке программы реабилитации. Зачем, например, 75-летнему дедушке, который не выходит из дома, дорогая коляска с электроприводом? А молодому парню, который хочет жить полной жизнью, заниматься спортом, соответствующее средство передвижения жизненно необходимо. Но предложение это не однозначное, тут много подводных камней: кто и как этот индивидуальный подход будет осуществлять? С чем придется столкнуться инвалидам, доказывая необходимые "излишества"? Вопросы остаются.</w:t>
      </w:r>
    </w:p>
    <w:p>
      <w:pPr>
        <w:pStyle w:val="DefscrRUSTxtStyleText"/>
        <w:rPr/>
      </w:pPr>
      <w:r>
        <w:rPr/>
        <w:t>"Я думаю, что в минтруде должны прислушаться к нашим аргументам, - считает Михаил Терентьев. - По детским коляскам однозначно будем отстаивать нашу позицию. Те сроки, которые предложены, просто нереальные. Что касается улучшения качества изделий, если производители его повысили, что ж, пусть тогда увеличат сроки эксплуатации, гарантийного обслуживания. Тогда уже в рамках действующего законодательства использование данного средства реабилитации может быть продолжено. Но ведь производители этого не хотят делать".</w:t>
      </w:r>
    </w:p>
    <w:p>
      <w:pPr>
        <w:pStyle w:val="DefscrRUSTxtStyleText"/>
        <w:rPr/>
      </w:pPr>
      <w:r>
        <w:rPr/>
        <w:t>Главное, о чем говорят представители общественных организаций, - ухудшение обеспеченностью техсредствами сократит возможности реабилитации инвалидов, а в худшем случае будет способствовать увеличению осложнений со здоровьем. А это потребует дополнительных расходов и на лечение, и на реабилитацию. И существеннее всех пострадают люди, которые используют эту технику активно и ежедневно. Глава думского комитета по социальной полимтике Ольга Баталина и ее коллеги, признав наличие многочисленных проблем, предложили нынешний вариант документа все-таки отозвать, а обсуждение и поиски решений продолжить. Похоже, в минтруде с этим готовы согласиться.</w:t>
      </w:r>
    </w:p>
    <w:p>
      <w:pPr>
        <w:pStyle w:val="DefscrRUSTxtStyleText"/>
        <w:rPr/>
      </w:pPr>
      <w:hyperlink w:anchor="CTIT2_41">
        <w:r>
          <w:rPr>
            <w:rStyle w:val="InternetLink"/>
          </w:rPr>
          <w:t>К содержанию &gt;&gt;</w:t>
        </w:r>
      </w:hyperlink>
    </w:p>
    <w:p>
      <w:pPr>
        <w:pStyle w:val="DefscrRUSTxtStyleTitle"/>
        <w:rPr/>
      </w:pPr>
      <w:bookmarkStart w:id="145" w:name="TTIT2_42"/>
      <w:bookmarkEnd w:id="145"/>
      <w:r>
        <w:rPr/>
        <w:t>УХМЫЛКА НЕГОДЯЕВ</w:t>
      </w:r>
    </w:p>
    <w:p>
      <w:pPr>
        <w:pStyle w:val="DefscrRUSTxtStyleTextStl"/>
        <w:rPr/>
      </w:pPr>
      <w:r>
        <w:rPr/>
        <w:t>Сильнее всего поражает поголовное невмешательство в откровенную низость, продемонстрированную "Антимайданом", участники которого оскорбили тех, кто им даже не может ответить</w:t>
      </w:r>
    </w:p>
    <w:p>
      <w:pPr>
        <w:pStyle w:val="DefscrRUSTxtStyleReference"/>
        <w:rPr/>
      </w:pPr>
      <w:r>
        <w:rPr/>
        <w:t>Наталья Чернова</w:t>
      </w:r>
    </w:p>
    <w:p>
      <w:pPr>
        <w:pStyle w:val="DefscrRUSTxtStyleReference"/>
        <w:rPr/>
      </w:pPr>
      <w:r>
        <w:rPr/>
        <w:t>Новая газета, N20, 27.02.2015, с. 5</w:t>
      </w:r>
    </w:p>
    <w:p>
      <w:pPr>
        <w:pStyle w:val="DefscrRUSTxtStyleText"/>
        <w:rPr/>
      </w:pPr>
      <w:r>
        <w:rPr/>
        <w:t>Эту растяжку несли на марше "Антимайдан" в Москве 21 февраля несколько человек. На глазах нескольких тысяч людей. Транспарант благополучно пережил весь митинг. Вполне возможно, лежит сейчас на чьей-нибудь лоджии, ожидая следующего "патриотического" массового припадка.</w:t>
      </w:r>
    </w:p>
    <w:p>
      <w:pPr>
        <w:pStyle w:val="DefscrRUSTxtStyleText"/>
        <w:rPr/>
      </w:pPr>
      <w:r>
        <w:rPr/>
        <w:t>Напомним: на растяжке аршинными буквами было написано "МЫ не майДАУНЫ". Извините, что приходится это цитировать.</w:t>
      </w:r>
    </w:p>
    <w:p>
      <w:pPr>
        <w:pStyle w:val="DefscrRUSTxtStyleText"/>
        <w:rPr/>
      </w:pPr>
      <w:r>
        <w:rPr/>
        <w:t>Самое подлое во всей этой истории то, что транспарант цел. Его не порвали, не сожгли, за него не дали в морду тому, кто нес эту тряпку. Это не сделали те, кто шел рядом, и те, мимо кого ее несли. Именно такое - поголовное невмешательство в откровенную низость - поражает бесконечно. Видимо, патриотизм высокой пробы обнуляет каким-то загадочным, но неизбежным образом нравственный стандарт.</w:t>
      </w:r>
    </w:p>
    <w:p>
      <w:pPr>
        <w:pStyle w:val="DefscrRUSTxtStyleText"/>
        <w:rPr/>
      </w:pPr>
      <w:r>
        <w:rPr/>
        <w:t>А мимо шли, по свидетельству репортеров, люди самые разные. Шли, к примеру, члены патриотического клуба "Путин", активисты "Национального освободительного движения", члены Союза спасателей и Федерации карате и дзюдо России. Были замечены казаки, ветераны войны в Афганистане, "Матери России" и "Офицеры России". "Молодая гвардия России" тоже шла.</w:t>
      </w:r>
    </w:p>
    <w:p>
      <w:pPr>
        <w:pStyle w:val="DefscrRUSTxtStyleText"/>
        <w:rPr/>
      </w:pPr>
      <w:r>
        <w:rPr/>
        <w:t>У всех близорукость крайней степени? Или все же дело не в офтальмологической дисфункции?</w:t>
      </w:r>
    </w:p>
    <w:p>
      <w:pPr>
        <w:pStyle w:val="DefscrRUSTxtStyleText"/>
        <w:rPr/>
      </w:pPr>
      <w:r>
        <w:rPr/>
        <w:t>Плакат "МЫ не майДАУНЫ", переживший несколько часов мерзостного существования в публичном месте, - это и есть диагноз всей 30-тысячной толпе, в которой были не маргиналы, не откровенные фашисты, не последователи узкопрофильного движения доктора Менгеле. Это, как сами себя позиционировали на действе его участники, - "русские люди", которые, если верить ими же написанному на плакатах, "верят в справедливость".</w:t>
      </w:r>
    </w:p>
    <w:p>
      <w:pPr>
        <w:pStyle w:val="DefscrRUSTxtStyleText"/>
        <w:rPr/>
      </w:pPr>
      <w:r>
        <w:rPr/>
        <w:t>Это что - мои соотечественники, которые хотят лучшей доли своей родине?</w:t>
      </w:r>
    </w:p>
    <w:p>
      <w:pPr>
        <w:pStyle w:val="DefscrRUSTxtStyleText"/>
        <w:rPr/>
      </w:pPr>
      <w:r>
        <w:rPr/>
        <w:t>...Про "разорванные сердца матерей" кричала с трибуны митинга православная певица Вика Цыганова.</w:t>
      </w:r>
    </w:p>
    <w:p>
      <w:pPr>
        <w:pStyle w:val="DefscrRUSTxtStyleText"/>
        <w:rPr/>
      </w:pPr>
      <w:r>
        <w:rPr/>
        <w:t>Матери детей с синдромом Дауна свои сердечные спазмы оставили при себе. От их лица организаторам "Антимайдана" написали организаторы благотворительного фонда "Даунсайд Ап":</w:t>
      </w:r>
    </w:p>
    <w:p>
      <w:pPr>
        <w:pStyle w:val="DefscrRUSTxtStyleText"/>
        <w:rPr/>
      </w:pPr>
      <w:r>
        <w:rPr/>
        <w:t>"...Этот лозунг ярко демонстрирует нетерпимость к людям с синдромом Дауна и носит оскорбительный характер по отношению к ним со стороны участников этого мероприятия. Россия ратифицировала Конвенцию о правах инвалидов, которая запрещает любую дискриминацию по признаку инвалидности и гарантирует инвалидам равную и эффективную правовую защиту от дискриминации".</w:t>
      </w:r>
    </w:p>
    <w:p>
      <w:pPr>
        <w:pStyle w:val="DefscrRUSTxtStyleText"/>
        <w:rPr/>
      </w:pPr>
      <w:r>
        <w:rPr/>
        <w:t>И в заключение: "Мы призываем всех, кто причастен к этому случаю, бережно и уважительно относиться к людям с ограниченными возможностями".</w:t>
      </w:r>
    </w:p>
    <w:p>
      <w:pPr>
        <w:pStyle w:val="DefscrRUSTxtStyleText"/>
        <w:rPr/>
      </w:pPr>
      <w:r>
        <w:rPr/>
        <w:t>Боюсь, эти слова не дойдут до автора плаката и до устроителей "Антимайдана", которые санкционировали этот "креатив". Подозреваю, что даже на извинения людям с синдромом Дауна и их близким не стоит рассчитывать. Масштаб у "патриотов" не тот. За славу России у нас принято расплачиваться человеческими жизнями. Оптом. Опираясь на высокие духовные ценности. А достоинство людей с генетическим парадоксом, как продемонстрировало сборище, к этой категории не относится.</w:t>
      </w:r>
    </w:p>
    <w:p>
      <w:pPr>
        <w:pStyle w:val="DefscrRUSTxtStyleTextPar"/>
        <w:rPr/>
      </w:pPr>
      <w:r>
        <w:rPr/>
        <w:t>От редакции</w:t>
      </w:r>
    </w:p>
    <w:p>
      <w:pPr>
        <w:pStyle w:val="DefscrRUSTxtStyleText"/>
        <w:rPr/>
      </w:pPr>
      <w:r>
        <w:rPr/>
        <w:t>Мы хотим знать, кто именно одобрил эту акцию. Ведь есть какой-то конкретный чиновник или поддержанный этим чиновником "общественник". И они - вместе с "носителями" растяжки - должны принести публичные извинения. Не только людям с ограниченными возможностями, но и их родным, близким, врачам, наконец.</w:t>
      </w:r>
    </w:p>
    <w:p>
      <w:pPr>
        <w:pStyle w:val="DefscrRUSTxtStyleText"/>
        <w:rPr/>
      </w:pPr>
      <w:r>
        <w:rPr/>
        <w:t>А теперь - прямое обращение к ним: "Те, кого вы оскорбили, лучше вас, добрее, бескорыстнее. Потому что вы или идиоты, или фашисты, или то и другое вместе. Хотя бы извинитесь. Это ультиматум".</w:t>
      </w:r>
    </w:p>
    <w:p>
      <w:pPr>
        <w:pStyle w:val="DefscrRUSTxtStyleText"/>
        <w:rPr/>
      </w:pPr>
      <w:hyperlink w:anchor="CTIT2_42">
        <w:r>
          <w:rPr>
            <w:rStyle w:val="InternetLink"/>
          </w:rPr>
          <w:t>К содержанию &gt;&gt;</w:t>
        </w:r>
      </w:hyperlink>
    </w:p>
    <w:p>
      <w:pPr>
        <w:pStyle w:val="DefscrRUSTxtStyleTitle"/>
        <w:rPr/>
      </w:pPr>
      <w:bookmarkStart w:id="146" w:name="TTIT2_43"/>
      <w:bookmarkEnd w:id="146"/>
      <w:r>
        <w:rPr/>
        <w:t>ОНФ ЗАЩИЩАЕТ ПРАВА ИНВАЛИДОВ</w:t>
      </w:r>
    </w:p>
    <w:p>
      <w:pPr>
        <w:pStyle w:val="DefscrRUSTxtStyleReference"/>
        <w:rPr/>
      </w:pPr>
      <w:r>
        <w:rPr/>
        <w:t>Автор не указан</w:t>
      </w:r>
    </w:p>
    <w:p>
      <w:pPr>
        <w:pStyle w:val="DefscrRUSTxtStyleReference"/>
        <w:rPr/>
      </w:pPr>
      <w:r>
        <w:rPr/>
        <w:t>Брянск.ru, 26.02.2014</w:t>
      </w:r>
    </w:p>
    <w:p>
      <w:pPr>
        <w:pStyle w:val="DefscrRUSTxtStyleText"/>
        <w:rPr/>
      </w:pPr>
      <w:r>
        <w:rPr/>
        <w:t>В феврале 2015 года активисты ОНФ дали старт серии мероприятий в российских регионах по комплексной проверке качества услуг для инвалидов. Были проинспектированы в том числе доступность и удобство объектов городской инфраструктуры. Особое внимание уделялось наличию парковок для инвалидов у социально значимых объектов, удобству прилегающей территории, наличию пандусов и их соответствию техническим регламентам, приспособленности помещений для пребывания в них инвалидов, а также качество оказываемых услуг. Рейды прошли в 12 регионах: были проверены автостоянки возле административных и медицинских учреждений, торговых центров, отделений Пенсионного фонда, Сбербанка, судов и других объектов. На 72 парковках было выявлено свыше 200 случаев нарушения правил остановки или стоянки транспортных средств на местах, отведенных для инвалидов, 69 фактов нарушений организации парковок с учетом потребностей людей с ограниченными возможностями, а также 95 фактов нарушений доступности автостоянок.</w:t>
      </w:r>
    </w:p>
    <w:p>
      <w:pPr>
        <w:pStyle w:val="DefscrRUSTxtStyleText"/>
        <w:rPr/>
      </w:pPr>
      <w:r>
        <w:rPr/>
        <w:t>В ходе рейда "За доступную медико-социальную экспертизу" в 24 регионах были проинспектированы 54 госучреждения, в которых проходит освидетельствование граждан с целью установления инвалидности. По результатам рейда, только восемь учреждений признаны полностью доступными для инвалидов, 34 - доступными частично, а 12 - не отвечающими требованиям доступности. Таким образом, 85% исследованных учреждений медико-социальной экспертизы общественные контролеры признали недоступными или только частично доступными для инвалидов. В рейде по проверке доступности центров занятости, охватившем 68 учреждений в 33 регионах, участвовали 238 человек, в том числе 78 с инвалидностью. Ими оценивались доступность и удобство зданий и помещений, в которых расположены центры, а также степень удовлетворенности инвалидов содействием в поиске работы. При проверке был использован метод контрольной закупки. По итогам обследования центров занятости выявлены многочисленные нарушения. Только 8% признаны соответствующими с точки зрения доступности и качества предоставляемых услуг.</w:t>
      </w:r>
    </w:p>
    <w:p>
      <w:pPr>
        <w:pStyle w:val="DefscrRUSTxtStyleText"/>
        <w:rPr/>
      </w:pPr>
      <w:r>
        <w:rPr/>
        <w:t>За уклонение от исполнения требований к доступности для инвалидов объектов инженерной, транспортной и социальной инфраструктуры предусмотрен административный штраф для должностных лиц в размере от двух до трех тысяч рублей, для юридических - от 20 тысяч до 30 тысяч рублей. Председатель правления московской областной общественной организации инвалидов "Колесница" Игорь Гундеров предложил включить центры занятости населения, а также лечебно-профилактические учреждения в перечень приоритетных объектов с целью адаптации их для нужд людей с инвалидностью, в том числе детей, а также предусмотреть создание условий доступности для инвалидов вновь возводимых спортивных объектов. "Просим обеспечить соблюдение законодательства в части доступности парковок для инвалидов и обратить особое внимание на доступность для детей-инвалидов учреждений культуры и их участия в культурных мероприятиях", - сказал он.</w:t>
      </w:r>
    </w:p>
    <w:p>
      <w:pPr>
        <w:pStyle w:val="DefscrRUSTxtStyleText"/>
        <w:rPr/>
      </w:pPr>
      <w:r>
        <w:rPr/>
        <w:t>"Все выступающие сегодня отметили недостатки в правоприменительной практике. Полагаю, что нам необходимо выступить с предложением об усилении ответственности за административные нарушения требований нормативно-технических документов в сфере строительства, за нарушения при парковках", - отметил эксперт ОНФ по делам инвалидов, руководитель Национального центра проблем инвалидности Александр Лысенко. Предложения и рекомендации, выработанные по итогам расширенного заседания пяти рабочих групп центрального штаба ОНФ по обсуждению государственной программы "Доступная среда на 2011-2020 годы", будут направлены в правительство до 1 марта.</w:t>
      </w:r>
    </w:p>
    <w:p>
      <w:pPr>
        <w:pStyle w:val="DefscrRUSTxtStyleText"/>
        <w:rPr/>
      </w:pPr>
      <w:hyperlink w:anchor="CTIT2_43">
        <w:r>
          <w:rPr>
            <w:rStyle w:val="InternetLink"/>
          </w:rPr>
          <w:t>К содержанию &gt;&gt;</w:t>
        </w:r>
      </w:hyperlink>
    </w:p>
    <w:p>
      <w:pPr>
        <w:pStyle w:val="DefscrRUSTxtStyleTitle"/>
        <w:rPr/>
      </w:pPr>
      <w:bookmarkStart w:id="147" w:name="TTIT2_44"/>
      <w:bookmarkEnd w:id="147"/>
      <w:r>
        <w:rPr/>
        <w:t>В УЛЬЯНОВСКЕ ПРОШЕЛ РЕЙД "ЗА ДОСТУПНУЮ РАБОТУ ДЛЯ ЛЮДЕЙ С ИНВАЛИДНОСТЬЮ"</w:t>
      </w:r>
    </w:p>
    <w:p>
      <w:pPr>
        <w:pStyle w:val="DefscrRUSTxtStyleReference"/>
        <w:rPr/>
      </w:pPr>
      <w:r>
        <w:rPr/>
        <w:t>Николай Иванов</w:t>
      </w:r>
    </w:p>
    <w:p>
      <w:pPr>
        <w:pStyle w:val="DefscrRUSTxtStyleReference"/>
        <w:rPr/>
      </w:pPr>
      <w:r>
        <w:rPr/>
        <w:t>Новости Ульяновска, 26.02.2015</w:t>
      </w:r>
    </w:p>
    <w:p>
      <w:pPr>
        <w:pStyle w:val="DefscrRUSTxtStyleText"/>
        <w:rPr/>
      </w:pPr>
      <w:r>
        <w:rPr/>
        <w:t>Активисты ОНФ совместно с представителями общественных организаций инвалидов оценили работу 68 центров занятости населения с точки зрения доступности и качества предоставляемых ими социальных услуг.</w:t>
      </w:r>
    </w:p>
    <w:p>
      <w:pPr>
        <w:pStyle w:val="DefscrRUSTxtStyleText"/>
        <w:rPr/>
      </w:pPr>
      <w:r>
        <w:rPr/>
        <w:t>В рейде, охватившем 33 региона, участвовали 238 человек, в том числе 78 людей с инвалидностью. Оценивались такие показатели, как доступность зданий и помещений, в которых расположены центры, а также степень удовлетворенности инвалидов - соискателей трудовых вакансий госуслугами по содействию в поиске работы.83078</w:t>
      </w:r>
    </w:p>
    <w:p>
      <w:pPr>
        <w:pStyle w:val="DefscrRUSTxtStyleText"/>
        <w:rPr/>
      </w:pPr>
      <w:r>
        <w:rPr/>
        <w:t>В Ульяновске активисты ОНФ и люди с ограниченными возможностями проверили ОГКУ ЦЗ Ульяновска (Засвияжский районный отдел) и ОГКУ ЦЗН Ульяновска (Ленинский район). Оба по итогам рейда признаны частично доступными.</w:t>
      </w:r>
    </w:p>
    <w:p>
      <w:pPr>
        <w:pStyle w:val="DefscrRUSTxtStyleText"/>
        <w:rPr/>
      </w:pPr>
      <w:r>
        <w:rPr/>
        <w:t>В Засвияжском Центре занятости для людей с ограниченными возможностями создана доступная среда. Здесь оборудован нескользящий пандус. Правда, кнопка звонка перед входной дверью на момент проверки оказалась в нерабочем состоянии. Прием людей с ограниченными возможностями здесь ведется на первом этаже. Ульяновцев на колясках обслуживают вне очереди. Санузел в Центре занятости не приспособлен для посещения людей с ограниченными возможностями, а проход настолько узок, что тесно будет любому посетителю учреждения.</w:t>
      </w:r>
    </w:p>
    <w:p>
      <w:pPr>
        <w:pStyle w:val="DefscrRUSTxtStyleText"/>
        <w:rPr/>
      </w:pPr>
      <w:r>
        <w:rPr/>
        <w:t>При проверке был использован метод "контрольной закупки". Инвалиды обращались в центры занятости с просьбой оказать содействие в поиске работы, при этом все участники рейда из числа людей с инвалидностью либо не работают, либо желают улучшить условия имеющейся у них работы.</w:t>
      </w:r>
    </w:p>
    <w:p>
      <w:pPr>
        <w:pStyle w:val="DefscrRUSTxtStyleText"/>
        <w:rPr/>
      </w:pPr>
      <w:r>
        <w:rPr/>
        <w:t>В Ульяновске в "контрольной закупке" участвовал инвалид с нарушениями опорно-двигательного аппарата. В целом, он остался доволен организацией работы учреждения. Информация размещена удобно, устраивает график работы учреждения, с заявителем разговаривали вежливо, персонал встретил приветливо, во время предоставления услуги специалисты общались с ним доброжелательно. На момент обращения, вакансий для инвалида не было, и ему назначили новую встречу.83074</w:t>
      </w:r>
    </w:p>
    <w:p>
      <w:pPr>
        <w:pStyle w:val="DefscrRUSTxtStyleText"/>
        <w:rPr/>
      </w:pPr>
      <w:r>
        <w:rPr/>
        <w:t>Однако, Центр занятости в Ленинском районе Ульяновска совсем не доступен для инвалидов-колясочников, так как располагается на втором этаже. Да и лестница наверх достаточно крутая, и люди, имеющие проблемы с опорно-двигательной системой, поднимаются по ней с большим трудом. Инвалид, участвовавший в "контрольной закупке" в Ленинском районе, испытывал серьезные проблемы с подъемом на второй этаж. Санузлов, приспособленных для инвалидов, в Ленинском Центре занятости также нет.</w:t>
      </w:r>
    </w:p>
    <w:p>
      <w:pPr>
        <w:pStyle w:val="DefscrRUSTxtStyleText"/>
        <w:rPr/>
      </w:pPr>
      <w:r>
        <w:rPr/>
        <w:t>Что касается общероссийских показателей, то в половине случаев люди с тяжелыми нарушениями опорно-двигательных функций не могли самостоятельно попасть в помещения центров, так как прилегающая территория и сами центры не приспособлены для инвалидов. По итогам обследования центров занятости выявлены многочисленные нарушения требований их доступности для инвалидов.</w:t>
      </w:r>
    </w:p>
    <w:p>
      <w:pPr>
        <w:pStyle w:val="DefscrRUSTxtStyleText"/>
        <w:rPr/>
      </w:pPr>
      <w:r>
        <w:rPr/>
        <w:t>Только 8% объектов по стране признаны полностью отвечающими требованиям доступности.</w:t>
      </w:r>
    </w:p>
    <w:p>
      <w:pPr>
        <w:pStyle w:val="DefscrRUSTxtStyleText"/>
        <w:rPr/>
      </w:pPr>
      <w:r>
        <w:rPr/>
        <w:t>Что касается самих услуг, предоставляемых центрами, вакантные должности для инвалидов в основном относились к неквалифицированному низкооплачиваемому труду, особенно на квотированных рабочих местах. Зарплата на таких местах в среднем в два раза и более ниже, чем на остальных вакансиях. При этом во многих случаях непреодолимым барьером становилась транспортная недоступность места работы. В результате удовлетворенными предложенной работой в центрах занятости оказалось лишь 25% соискателей.</w:t>
      </w:r>
    </w:p>
    <w:p>
      <w:pPr>
        <w:pStyle w:val="DefscrRUSTxtStyleText"/>
        <w:rPr/>
      </w:pPr>
      <w:hyperlink w:anchor="CTIT2_44">
        <w:r>
          <w:rPr>
            <w:rStyle w:val="InternetLink"/>
          </w:rPr>
          <w:t>К содержанию &gt;&gt;</w:t>
        </w:r>
      </w:hyperlink>
    </w:p>
    <w:p>
      <w:pPr>
        <w:pStyle w:val="DefscrRUSTxtStyleTitle"/>
        <w:rPr/>
      </w:pPr>
      <w:bookmarkStart w:id="148" w:name="TTIT2_45"/>
      <w:bookmarkEnd w:id="148"/>
      <w:r>
        <w:rPr/>
        <w:t>АНДРЕЙ МАРТЫНОВ: ЦЕНТРЫ ЗАНЯТОСТИ ЧИТЫ НЕ ПРИСПОСОБЛЕНЫ ДЛЯ РАБОТЫ С ИНВАЛИДАМИ</w:t>
      </w:r>
    </w:p>
    <w:p>
      <w:pPr>
        <w:pStyle w:val="DefscrRUSTxtStyleReference"/>
        <w:rPr/>
      </w:pPr>
      <w:r>
        <w:rPr/>
        <w:t>Автор не указан</w:t>
      </w:r>
    </w:p>
    <w:p>
      <w:pPr>
        <w:pStyle w:val="DefscrRUSTxtStyleReference"/>
        <w:rPr/>
      </w:pPr>
      <w:r>
        <w:rPr/>
        <w:t>Вести-Чита, 26.02.2015</w:t>
      </w:r>
    </w:p>
    <w:p>
      <w:pPr>
        <w:pStyle w:val="DefscrRUSTxtStyleText"/>
        <w:rPr/>
      </w:pPr>
      <w:r>
        <w:rPr/>
        <w:t>Забайкальское отделение Общероссийского Народного фронта провело общественный рейд с целью изучения и оценки доступности центра занятости по городу Чита и Читинского района для людей с ограниченными по здоровью возможностями.</w:t>
      </w:r>
    </w:p>
    <w:p>
      <w:pPr>
        <w:pStyle w:val="DefscrRUSTxtStyleText"/>
        <w:rPr/>
      </w:pPr>
      <w:r>
        <w:rPr/>
        <w:t>При проверке был использован метод "контрольной закупки". С его помощью оценивались физическая доступность зданий и помещений, в которых расположены центры, а также степень удовлетворенности инвалидов, не имеющих работу, государственной услугой по трудоустройству.</w:t>
      </w:r>
    </w:p>
    <w:p>
      <w:pPr>
        <w:pStyle w:val="DefscrRUSTxtStyleText"/>
        <w:rPr/>
      </w:pPr>
      <w:r>
        <w:rPr/>
        <w:t>Главными героями рейда стали слабовидящая Татьяна Калашникова и инвалид-колясочник Владимир Моисейчев. Самостоятельно попасть в центр занятости ни у кого из участников эксперимента не получилось: желтый знак для слабовидящих был наклеен на двери, которая не открывалась, а порог и узкие двери стали серьезной преградой для инвалидной коляски. По словам специалистов центра занятости, только 12 учреждений из 31 оборудованы пандусами для обеспечения беспрепятственной доступности. А 11 учреждений вообще нет возможности адаптировать для инвалидов, потому как они находятся в арендованных помещениях, нередко на вторых этажах административных зданий старой постройки. По комментариям руководителя центра занятости Любови Азеевой, еще в 2012 году была подана заявка в региональный Минфин на выделение средств для создания во всех отделениях условий для доступа людей с ограниченными возможностями. "Сумма составила 550 тыс. рублей по ценам того года. Но до сих пор ни копейки на эти цели мы не получили, и в бюджете на 2015 год такие расходы не запланированы", - отметила Любовь Азеева.</w:t>
      </w:r>
    </w:p>
    <w:p>
      <w:pPr>
        <w:pStyle w:val="DefscrRUSTxtStyleText"/>
        <w:rPr/>
      </w:pPr>
      <w:r>
        <w:rPr/>
        <w:t>- Оценка такого важного для инвалидов объекта как центр занятости была необходима, ведь проблема трудоустройства людей с ограниченными возможностями сегодня стоит особенно остро. Видно, что в крае процесс создания доступной среды идет, но еще очень много предстоит сделать. Это здание пока не готово к полноценному приему инвалидов, - подчеркнул сопредседатель забайкальского отделения ОНФ, председатель Забайкальской региональной организации "Всероссийское общество инвалидов", заместитель председателя комитета по социальной политике краевого парламента Андрей Мартынов.</w:t>
      </w:r>
    </w:p>
    <w:p>
      <w:pPr>
        <w:pStyle w:val="DefscrRUSTxtStyleText"/>
        <w:rPr/>
      </w:pPr>
      <w:r>
        <w:rPr/>
        <w:t>Тем не менее, Владимир Моисейчев и Татьяна Калашникова, несмотря на трудности, получили желаемые государственные услуги, и остались в целом удовлетворены работой центра занятости.</w:t>
      </w:r>
    </w:p>
    <w:p>
      <w:pPr>
        <w:pStyle w:val="DefscrRUSTxtStyleText"/>
        <w:rPr/>
      </w:pPr>
      <w:r>
        <w:rPr/>
        <w:t>- Обслуживание оказалось на высоком уровне. Все четко и понятно разъяснили. Мы заполнили анкету, нам дали полный список имеющихся на сегодня вакансий, очень надеюсь, что в ближайшее время я смогу найти работу, - сказал инвалид-колясочник Владимир Моисейчев.</w:t>
      </w:r>
    </w:p>
    <w:p>
      <w:pPr>
        <w:pStyle w:val="DefscrRUSTxtStyleText"/>
        <w:rPr/>
      </w:pPr>
      <w:r>
        <w:rPr/>
        <w:t>По данным центра занятости, за три года действия программы "Содействие трудоустройству незанятых инвалидов на оборудованные (оснащенные) для них рабочие места в Забайкальском крае" были трудоустроены 660 человек. Кроме того, ежегодно 608 инвалидов находят работу посредством органов службы занятости. В 2014 году трудоустроено 576 человек с ограниченными физическими возможностями.</w:t>
      </w:r>
    </w:p>
    <w:p>
      <w:pPr>
        <w:pStyle w:val="DefscrRUSTxtStyleText"/>
        <w:rPr/>
      </w:pPr>
      <w:r>
        <w:rPr/>
        <w:t>Общественный рейд активистов ОНФ проходил в один день одновременно в 33 регионах. По обобщенным данным центрального штаба, в половине случаев люди с тяжелыми нарушениями опорно-двигательных функций не могли самостоятельно попасть в помещения центров, так как прилегающая территория и сами центры не приспособлены для инвалидов.</w:t>
      </w:r>
    </w:p>
    <w:p>
      <w:pPr>
        <w:pStyle w:val="DefscrRUSTxtStyleText"/>
        <w:rPr/>
      </w:pPr>
      <w:r>
        <w:rPr/>
        <w:t>Только 8% объектов признаны полностью отвечающими требованиям доступности. Всего к организации работы центров высказали претензии примерно 50% соискателей. В основном они отметили, что помещения, в которых оказывалась услуга, малодоступны или недоступны, а условия недостаточно комфортны. 40% опрошенных отметили, что во время посещения центра никто не предложил им ситуационную помощь, несмотря на имеющиеся проблемы с передвижением. Что касается самих услуг, предоставляемых центрами, вакантные должности для инвалидов в основном относились к неквалифицированному низкооплачиваемому труду, особенно на квотированных рабочих местах. Зарплата на таких местах в среднем в два раза и более ниже, чем на остальных вакансиях. При этом во многих случаях непреодолимым барьером становилась транспортная недоступность места работы. В результате удовлетворенными предложенной работой в центре занятости оказалось лишь 25% соискателей.</w:t>
      </w:r>
    </w:p>
    <w:p>
      <w:pPr>
        <w:pStyle w:val="DefscrRUSTxtStyleText"/>
        <w:rPr/>
      </w:pPr>
      <w:r>
        <w:rPr/>
        <w:t>По итогам рейда будут разработаны и предложены конкретные меры по повышению эффективности и качества трудоустройства инвалидов, а также сформулированы подходы к государственной программе "Доступная среда". Кроме того, выявленные замечания по итогам рейдов будут направлены в правительства каждого из проверенных регионов.</w:t>
      </w:r>
    </w:p>
    <w:p>
      <w:pPr>
        <w:pStyle w:val="DefscrRUSTxtStyleText"/>
        <w:rPr/>
      </w:pPr>
      <w:hyperlink w:anchor="CTIT2_45">
        <w:r>
          <w:rPr>
            <w:rStyle w:val="InternetLink"/>
          </w:rPr>
          <w:t>К содержанию &gt;&gt;</w:t>
        </w:r>
      </w:hyperlink>
    </w:p>
    <w:p>
      <w:pPr>
        <w:pStyle w:val="DefscrRUSTxtStyleRubric"/>
        <w:rPr/>
      </w:pPr>
      <w:bookmarkStart w:id="149" w:name="TRUB3"/>
      <w:bookmarkEnd w:id="149"/>
      <w:r>
        <w:rPr/>
        <w:t>РАЗНОЕ</w:t>
      </w:r>
    </w:p>
    <w:p>
      <w:pPr>
        <w:pStyle w:val="DefscrRUSTxtStyleTitle"/>
        <w:rPr/>
      </w:pPr>
      <w:bookmarkStart w:id="150" w:name="TTIT3_1"/>
      <w:bookmarkEnd w:id="150"/>
      <w:r>
        <w:rPr/>
        <w:t>РОССИЙСКОМУ КИНО СООБЩИЛИ ПРИОРИТЕТНЫЕ ТЕМЫ ДЛЯ ФИЛЬМОВ</w:t>
      </w:r>
    </w:p>
    <w:p>
      <w:pPr>
        <w:pStyle w:val="DefscrRUSTxtStyleReference"/>
        <w:rPr/>
      </w:pPr>
      <w:r>
        <w:rPr/>
        <w:t>Рита Русакова</w:t>
      </w:r>
    </w:p>
    <w:p>
      <w:pPr>
        <w:pStyle w:val="DefscrRUSTxtStyleReference"/>
        <w:rPr/>
      </w:pPr>
      <w:r>
        <w:rPr/>
        <w:t>Коммерсантъ, N33, 26.02.2015, с. 11</w:t>
      </w:r>
    </w:p>
    <w:p>
      <w:pPr>
        <w:pStyle w:val="DefscrRUSTxtStyleText"/>
        <w:rPr/>
      </w:pPr>
      <w:r>
        <w:rPr/>
        <w:t>Министерство культуры РФ определило приоритетные темы кинопроизводства. Среди них - "Крым и Украина в тысячелетней истории государства Российского" и "Современные герои в борьбе с преступностью и коррупцией". Также в число приоритетных тем, утвержденных ведомством, попали "Истории успеха, способные вдохновить (в том числе на производстве, в предпринимательской и общественной деятельности)", "Военная слава России: победы и победители", "Литература в кино: новая жизнь классики", "Общество без границ: самореализация людей с ограниченными возможностями", "Памятные даты: к 100-летию событий 1917 года, к 25-летию августовского путча 1991 года", "Семейные ценности как основа общества", "Россия - многонациональная страна". Кинопроекты, соответствующие этим темам, должны получить в 2015 году государственную финансовую поддержку. "Это нормальная практика для государственной поддержки. Мы отбираем темы, которые, по нашему мнению, нужно дополнительно стимулировать",- заявил директор департамента кинематографии Минкульта Вячеслав Тельнов.</w:t>
      </w:r>
    </w:p>
    <w:p>
      <w:pPr>
        <w:pStyle w:val="DefscrRUSTxtStyleText"/>
        <w:rPr/>
      </w:pPr>
      <w:hyperlink w:anchor="CTIT3_1">
        <w:r>
          <w:rPr>
            <w:rStyle w:val="InternetLink"/>
          </w:rPr>
          <w:t>К содержанию &gt;&gt;</w:t>
        </w:r>
      </w:hyperlink>
    </w:p>
    <w:p>
      <w:pPr>
        <w:pStyle w:val="DefscrRUSTxtStyleTitle"/>
        <w:rPr/>
      </w:pPr>
      <w:bookmarkStart w:id="151" w:name="TTIT3_2"/>
      <w:bookmarkEnd w:id="151"/>
      <w:r>
        <w:rPr/>
        <w:t>TOR В ЗАКОНЕ</w:t>
      </w:r>
    </w:p>
    <w:p>
      <w:pPr>
        <w:pStyle w:val="DefscrRUSTxtStyleTextStl"/>
        <w:rPr/>
      </w:pPr>
      <w:r>
        <w:rPr/>
        <w:t>Госдума хочет блокировать анонимный доступ в интернет</w:t>
      </w:r>
    </w:p>
    <w:p>
      <w:pPr>
        <w:pStyle w:val="DefscrRUSTxtStyleReference"/>
        <w:rPr/>
      </w:pPr>
      <w:r>
        <w:rPr/>
        <w:t>Мария Коломыченко, Роман Рожков, Владислав Новый</w:t>
      </w:r>
    </w:p>
    <w:p>
      <w:pPr>
        <w:pStyle w:val="DefscrRUSTxtStyleReference"/>
        <w:rPr/>
      </w:pPr>
      <w:r>
        <w:rPr/>
        <w:t>Коммерсантъ, N20, 06.02.2015, с. 1,10</w:t>
      </w:r>
    </w:p>
    <w:p>
      <w:pPr>
        <w:pStyle w:val="DefscrRUSTxtStyleText"/>
        <w:rPr/>
      </w:pPr>
      <w:r>
        <w:rPr/>
        <w:t>Депутаты Госдумы предлагают узаконить досудебные блокировки программных средств, позволяющих анонимно пользоваться интернетом и заходить на запрещенные интернет-сайты. Речь идет о спонсируемом американским правительством проекте Tor, а также об анонимайзерах и VPN-сервисах. Tor уже блокируют в Китае, Иране, Казахстане и Эфиопии, но в России от этого могут пострадать сами интернет-провайдеры, предоставляющие услуги шифрования, считают эксперты.</w:t>
      </w:r>
    </w:p>
    <w:p>
      <w:pPr>
        <w:pStyle w:val="DefscrRUSTxtStyleText"/>
        <w:rPr/>
      </w:pPr>
      <w:r>
        <w:rPr/>
        <w:t>Вчера на пленарном заседании "Инфофорума-2015" председатель комитета Госдумы по информполитике Леонид Левин предложил рассмотреть вопрос о досудебной блокировке средств доступа в анонимные сети типа Tor и анонимайзеров. "Это не только позволило бы ограничить доступ к запрещенной информации, распространяемой через анонимные сети, но и расширило бы возможности по противодействию коммерческому распространению вредоносных программ и незаконному доступу к компьютерной информации",- полагает господин Левин. Заместитель председателя комитета по информполитике Вадим Деньгин (ЛДПР) сообщил "Ъ", что поддерживает данную инициативу.</w:t>
      </w:r>
    </w:p>
    <w:p>
      <w:pPr>
        <w:pStyle w:val="DefscrRUSTxtStyleText"/>
        <w:rPr/>
      </w:pPr>
      <w:r>
        <w:rPr/>
        <w:t>Сейчас любой пользователь рунета может скачать веб-браузер Tor и заходить через него в интернет. Путь будет проходить через несколько серверов, зачастую расположенных по всему миру. На каждом сервере трафик шифруется, поэтому установить местонахождение человека крайне затруднительно. Это дает возможность посещать запрещенные сайты. Как говорится на сайте Tor, изначально он был проектом ВМС США, но в результате стал "гражданским".</w:t>
      </w:r>
    </w:p>
    <w:p>
      <w:pPr>
        <w:pStyle w:val="DefscrRUSTxtStyleText"/>
        <w:rPr/>
      </w:pPr>
      <w:r>
        <w:rPr/>
        <w:t>Сейчас это некоммерческий проект, более 50% финансирования получает от американского правительства. Ежедневная аудитория Tor - 142,6 тыс. пользователей из России, это третье место по популярности.</w:t>
      </w:r>
    </w:p>
    <w:p>
      <w:pPr>
        <w:pStyle w:val="DefscrRUSTxtStyleText"/>
        <w:rPr/>
      </w:pPr>
      <w:r>
        <w:rPr/>
        <w:t>Еще недавно государство не считало целесообразной блокировку Tor. "Более 95% интернет-пользователей не пользуются прокси-серверами, VPN и Tor",- рассказывал в ноябре в интервью "Ъ" руководитель Роскомнадзора Александр Жаров. Вчера Роскомнадзор поддержал идею Леонида Левина. "Технически вопрос (блокировки анонимайзеров и Tor.- "Ъ") не самый простой, но решаемый. Если будет принята соответствующая законодательная база, то мы его решим",- заявил представитель ведомства Вадим Ампелонский. Идея досудебной блокировки Tor созрела, чтобы быть оформленной в законопроект, считает чиновник, близкий к Минкомсвязи. "Tor дает возможность обойти действующий закон и получить доступ к сайтам с социально опасной информацией",- объясняет он. Государство уже пыталось взять под контроль Tor: в июле 2014 года МВД проводило закрытый конкурс на проведение НИР по возможности получения информации о пользователях сети Tor. О результатах работы в МВД вчера не сообщили. В Минкомсвязи отказались от комментариев.</w:t>
      </w:r>
    </w:p>
    <w:p>
      <w:pPr>
        <w:pStyle w:val="DefscrRUSTxtStyleText"/>
        <w:rPr/>
      </w:pPr>
      <w:r>
        <w:rPr/>
        <w:t>Tor уже блокируют в Китае, Казахстане, Иране и Эфиопии с помощью программ DPI (глубокий анализ трафика). "Серверы каталогов Tor общеизвестны, и с помощью хранящихся на них данных случайным образом выбираются узлы, через которые пойдет трафик нового соединения в сети Tour. Ограничение доступа к серверам каталогов - это первая возможность для блокировки",- говорит антивирусный эксперт "Лаборатории Касперского" Денис Легезо. Но в России DPI есть не у всех крупных интернет-провайдеров из-за высокой стоимости, отмечает юрист "Роскомсвободы" Саркис Дарбинян. Поэтому чиновники в первую очередь будут блокировать доступ к сайту Tor Project, с которого скачивается программное обеспечение для доступа в Tor. "Это оградит от сети только новых пользователей",- подчеркивает господин Дарбинян. По его словам, для полного запрета на использование Tor потребуются изменения в закон "Об информации", а также введение административной ответственности за обход блокировки. "В законе нужно будет четко и подробно описать технологию, доступ к которой запрещен. Однако шифрование и туннелирование, применяемое в сети Tor, также используется и в корпоративных сетях, а потому от этого закона могут пострадать и бизнес-структуры",- предупреждает юрист. В закон "Об информации" теоретически могут добавить "запрет пропаганды или распространения средств обхода блокировок запрещенной информации", говорит директор по стратегическим проектам Института исследований интернета Ирина Левова.</w:t>
      </w:r>
    </w:p>
    <w:p>
      <w:pPr>
        <w:pStyle w:val="DefscrRUSTxtStyleText"/>
        <w:rPr/>
      </w:pPr>
      <w:r>
        <w:rPr/>
        <w:t>Минувшим летом представитель Tor Руна Сандвик рассказывала "Ъ", что в России работают несколько транзитных серверов Tor. При этом вероятность проблем с законом она допускала только для владельцев серверов, непосредственно соединяющих пользователей Tor с сетью (такие есть, например, в Европе). Вчера в Tor не ответили на вопросы "Ъ" об инициативе депутатов Госдумы.</w:t>
      </w:r>
    </w:p>
    <w:p>
      <w:pPr>
        <w:pStyle w:val="DefscrRUSTxtStyleText"/>
        <w:rPr/>
      </w:pPr>
      <w:hyperlink w:anchor="CTIT3_2">
        <w:r>
          <w:rPr>
            <w:rStyle w:val="InternetLink"/>
          </w:rPr>
          <w:t>К содержанию &gt;&gt;</w:t>
        </w:r>
      </w:hyperlink>
    </w:p>
    <w:p>
      <w:pPr>
        <w:pStyle w:val="DefscrRUSTxtStyleTitle"/>
        <w:rPr/>
      </w:pPr>
      <w:bookmarkStart w:id="152" w:name="TTIT3_3"/>
      <w:bookmarkEnd w:id="152"/>
      <w:r>
        <w:rPr/>
        <w:t>ПОИСК КОЛЛАБОРАЦИОНИСТОВ ДОВЕРЯТ СИЛОВИКАМ</w:t>
      </w:r>
    </w:p>
    <w:p>
      <w:pPr>
        <w:pStyle w:val="DefscrRUSTxtStyleTextStl"/>
        <w:rPr/>
      </w:pPr>
      <w:r>
        <w:rPr/>
        <w:t>А штрафы за демонстрацию запрещенной символики предложено увеличить</w:t>
      </w:r>
    </w:p>
    <w:p>
      <w:pPr>
        <w:pStyle w:val="DefscrRUSTxtStyleReference"/>
        <w:rPr/>
      </w:pPr>
      <w:r>
        <w:rPr/>
        <w:t>Сергей Горяшков, Максим Иванов</w:t>
      </w:r>
    </w:p>
    <w:p>
      <w:pPr>
        <w:pStyle w:val="DefscrRUSTxtStyleReference"/>
        <w:rPr/>
      </w:pPr>
      <w:r>
        <w:rPr/>
        <w:t>Коммерсантъ, N29, 19.02.2015, с. 3</w:t>
      </w:r>
    </w:p>
    <w:p>
      <w:pPr>
        <w:pStyle w:val="DefscrRUSTxtStyleText"/>
        <w:rPr/>
      </w:pPr>
      <w:r>
        <w:rPr/>
        <w:t>В правительстве решили доверить составление списков коллаборационистских организаций времен Второй мировой войны, символика которых в РФ запрещена с конца 2014 года, прежде всего силовым структурам. Одновременно единороссы в Калининградской областной думе инициировали поправки к ст. 20.3 Кодекса об административных правонарушениях, увеличивающие штрафы за демонстрацию незаконной символики. Для граждан размер санкций при первом нарушении хотят увеличить с нынешнего максимума в 2 тыс. руб. до 20 тыс., а для "демонстрантов-рецидивистов" - до 100 тыс. руб. После одобрения в облдуме законопроект будет внесен в Госдуму.</w:t>
      </w:r>
    </w:p>
    <w:p>
      <w:pPr>
        <w:pStyle w:val="DefscrRUSTxtStyleText"/>
        <w:rPr/>
      </w:pPr>
      <w:r>
        <w:rPr/>
        <w:t>Вчера Минюст обнародовал проект постановления правительства о подготовке перечня организаций, которые сотрудничали "с группами, организациями, движениями или лицами", признанными виновными в совершении преступлений Нюрнбергским трибуналом по итогам Второй мировой войны. Документ инициирован для реализации принятых осенью 2014 года поправок к закону "Об увековечении Победы советского народа в Великой Отечественной войне 1941-1945 годов" (ими запретили пропаганду символики коллаборационистов), а также к ст. 20.3 КоАП (устанавливают санкции за демонстрацию нацистской, экстремистской и другой запрещенной символики). Доверить работу по составлению перечня коллаборационистских организаций в правительстве предложено прежде всего МВД, которое отвечает за составление протоколов по ст. 20.3 Кодекса об административных правонарушениях (КоАП), но при содействии ФСБ, МИДа, Минюста и Генпрокуратуры, которые смогут вносить свои предложения.</w:t>
      </w:r>
    </w:p>
    <w:p>
      <w:pPr>
        <w:pStyle w:val="DefscrRUSTxtStyleText"/>
        <w:rPr/>
      </w:pPr>
      <w:r>
        <w:rPr/>
        <w:t>Сейчас по ст. 20.3 КоАП штраф за демонстрацию запрещенной символики составляет от 1 тыс. до 2 тыс. руб. для граждан, от 1 тыс. до 4 тыс. руб.- для должностных лиц и от 10 тыс. до 50 тыс. руб.- для юридических лиц. Но депутаты Калининградской облдумы от "Единой России", в числе которых спикер Мария Оргеева, внесли в региональный парламент законопроект, призванный ужесточить ответственность за демонстрацию запрещенной символики. Единороссы предлагают увеличить штрафы почти в десять раз: от 10 тыс. до 20 тыс. руб.- для граждан, от 15 тыс. до 30 тыс. руб.- для должностных лиц и от 50 тыс. до 100 тыс. руб.- для юрлиц. Предложен и новый вид наказания по ст. 20.3 КоАП: увеличенные штрафы при повторном совершении нарушения. Штраф для граждан может составить от 50 тыс. до 100 тыс. руб., от 100 тыс. до 300 тыс. руб.- для должностных лиц и от 500 тыс. до 1 млн руб.- для юрлиц.</w:t>
      </w:r>
    </w:p>
    <w:p>
      <w:pPr>
        <w:pStyle w:val="DefscrRUSTxtStyleText"/>
        <w:rPr/>
      </w:pPr>
      <w:r>
        <w:rPr/>
        <w:t>В пояснительной записке говорится, что из-за несущественного наказания нарушитель, заплатив небольшой штраф, может продолжить противоправную деятельность. А на постсоветском пространстве, как считают авторы, "увеличились ксенофобские настроения, во многом с приходом к власти на Украине профашистских и пронационалистически настроенных политических сил". Предложение единороссов может укладываться в логику президента Владимира Путина. В обращении по случаю 70-летия освобождения узников Освенцима он говорил: "Любые попытки пересмотреть вклад нашей страны в великую Победу фактически означают оправдание преступлений нацизма, открывают путь для возрождения его смертоносной идеологии" (см. "Ъ" от 27 января).</w:t>
      </w:r>
    </w:p>
    <w:p>
      <w:pPr>
        <w:pStyle w:val="DefscrRUSTxtStyleText"/>
        <w:rPr/>
      </w:pPr>
      <w:r>
        <w:rPr/>
        <w:t>Если облдума (где большинство у единороссов) поддержит инициативу, она будет внесена в Госдуму. Как сообщал "Ъ" 17 марта 2014 года, вице-спикер Госдумы Сергей Железняк, отстаивавший необходимость введения наказания за коллаборационистскую символику, говорил прежде всего о необходимости запрета символики бандеровцев (Степан Бандера - один из лидеров Организации украинских националистов, которая во время Второй мировой войны сотрудничала в том числе с фашистами). Вчера господин Железняк был недоступен для комментариев.</w:t>
      </w:r>
    </w:p>
    <w:p>
      <w:pPr>
        <w:pStyle w:val="DefscrRUSTxtStyleText"/>
        <w:rPr/>
      </w:pPr>
      <w:r>
        <w:rPr/>
        <w:t>"Сейчас никто не пытается реанимировать нацизм. Глупо лишний раз трогать эту тему, вдвойне глупо пытаться показать "козу" Украине, принимая такие законы",- заявил "Ъ" депутат Калининградской облдумы от "Гражданской платформы" Соломон Гинзбург. "Вместо этой устрашительной ахинеи надо как минимум уточнить закон об экстремизме, чтобы люди понимали, что и почему разрешено или запрещено",- заявил "Ъ" председатель правления исторического правозащитного общества "Мемориал" Арсений Рогинский.</w:t>
      </w:r>
    </w:p>
    <w:p>
      <w:pPr>
        <w:pStyle w:val="DefscrRUSTxtStyleText"/>
        <w:rPr/>
      </w:pPr>
      <w:hyperlink w:anchor="CTIT3_3">
        <w:r>
          <w:rPr>
            <w:rStyle w:val="InternetLink"/>
          </w:rPr>
          <w:t>К содержанию &gt;&gt;</w:t>
        </w:r>
      </w:hyperlink>
    </w:p>
    <w:p>
      <w:pPr>
        <w:pStyle w:val="DefscrRUSTxtStyleTitle"/>
        <w:rPr/>
      </w:pPr>
      <w:bookmarkStart w:id="153" w:name="TTIT3_4"/>
      <w:bookmarkEnd w:id="153"/>
      <w:r>
        <w:rPr/>
        <w:t>В ТАТУ-САЛОНАХ ЗАПРЕТЯТ НАНОСИТЬ СВАСТИКУ</w:t>
      </w:r>
    </w:p>
    <w:p>
      <w:pPr>
        <w:pStyle w:val="DefscrRUSTxtStyleTextStl"/>
        <w:rPr/>
      </w:pPr>
      <w:r>
        <w:rPr/>
        <w:t>В Госдуме предлагают увеличить штраф за демонстрацию нацистских и экстремистских символов</w:t>
      </w:r>
    </w:p>
    <w:p>
      <w:pPr>
        <w:pStyle w:val="DefscrRUSTxtStyleReference"/>
        <w:rPr/>
      </w:pPr>
      <w:r>
        <w:rPr/>
        <w:t>Роксана Аветисян, Анна Змановская</w:t>
      </w:r>
    </w:p>
    <w:p>
      <w:pPr>
        <w:pStyle w:val="DefscrRUSTxtStyleReference"/>
        <w:rPr/>
      </w:pPr>
      <w:r>
        <w:rPr/>
        <w:t>Известия (Москва), N17,03.02.2015, с. 4</w:t>
      </w:r>
    </w:p>
    <w:p>
      <w:pPr>
        <w:pStyle w:val="DefscrRUSTxtStyleText"/>
        <w:rPr/>
      </w:pPr>
      <w:r>
        <w:rPr/>
        <w:t>Госдума разрабатывает законопроект, запрещающий тату-салонам наносить клиентам свастику, нацистские символы (орлы Третьего рейха, руны) и символику экстремистских организаций. Также предлагается ужесточить наказание за публичную демонстрацию символики: для физических лиц штраф должен составить от 5 тыс. до 10 тыс. рублей, а для юридических - от 100 тыс. до 500 тыс. рублей. Как рассказал "Известиям" автор законопроекта, член комитета Госдумы по обороне, лидер Российской партии пенсионеров за справедливость Игорь Зотов, за нанесение запрещенных татуировок салоны будут оштрафованы на сумму до 500 тыс. рублей, а в случае повторного нарушения - закрыты.</w:t>
      </w:r>
    </w:p>
    <w:p>
      <w:pPr>
        <w:pStyle w:val="DefscrRUSTxtStyleText"/>
        <w:rPr/>
      </w:pPr>
      <w:r>
        <w:rPr/>
        <w:t>Поправки, ужесточающие наказания, предлагается внести в ст. 20.3 Кодекса об административных правонарушениях (КоАП), а штрафы для тату-салонов и мастеров прописать отдельной статьей.</w:t>
      </w:r>
    </w:p>
    <w:p>
      <w:pPr>
        <w:pStyle w:val="DefscrRUSTxtStyleText"/>
        <w:rPr/>
      </w:pPr>
      <w:r>
        <w:rPr/>
        <w:t>В настоящий момент за демонстрацию нацистских символов и символики экстремистских организаций предусмотрен штраф для физических лиц от 1 тыс. до 2,5 тыс. рублей либо административный арест на срок до пятнадцати суток, а также конфискация предмета административного правонарушения. Для должностных лиц штраф составляет от 1 тыс. до 4 тыс. рублей, для юридических - от 10 тыс. до 50 тыс.</w:t>
      </w:r>
    </w:p>
    <w:p>
      <w:pPr>
        <w:pStyle w:val="DefscrRUSTxtStyleText"/>
        <w:rPr/>
      </w:pPr>
      <w:r>
        <w:rPr/>
        <w:t>Игорь Зотов считает, что "в стране, победившей фашистскую Германию, нельзя не только предоставлять услуги нанесения тату с нацистской символикой, но и носить подобные символы на теле".</w:t>
      </w:r>
    </w:p>
    <w:p>
      <w:pPr>
        <w:pStyle w:val="DefscrRUSTxtStyleText"/>
        <w:rPr/>
      </w:pPr>
      <w:r>
        <w:rPr/>
        <w:t>- Мастера татуировки должны нести ответственность за свои произведения, не привносить в общество негатив. В нашей стране недопустима нацистская символика - не могут ее носить потомки победителей фашизма, - говорит Зотов. - Нельзя исключать, что запрещенные татуировки будут колоть подпольно сами. Но мы надеемся, что запрет на легальное нанесение свастики донесет до общества: в России не может быть никакого национализма.</w:t>
      </w:r>
    </w:p>
    <w:p>
      <w:pPr>
        <w:pStyle w:val="DefscrRUSTxtStyleText"/>
        <w:rPr/>
      </w:pPr>
      <w:r>
        <w:rPr/>
        <w:t>Зотов считает, что тату-салоны, которые предоставляют своим клиентам услугу нанесения запрещенной символики, должны быть закрыты в случае повторного проступка.</w:t>
      </w:r>
    </w:p>
    <w:p>
      <w:pPr>
        <w:pStyle w:val="DefscrRUSTxtStyleText"/>
        <w:rPr/>
      </w:pPr>
      <w:r>
        <w:rPr/>
        <w:t>- Запрещена должна быть не только свастика (ее демонстрация, услуга накалывания), но и фашистские орлы, руны, кресты, - уверен Зотов. - В этом году 70-летие победы СССР в Великой Отечественной войне, и запрет на легальное нанесение порочащих россиянина татуировок, ужесточение штрафов за публичный показ непотребных символов необходимы.</w:t>
      </w:r>
    </w:p>
    <w:p>
      <w:pPr>
        <w:pStyle w:val="DefscrRUSTxtStyleText"/>
        <w:rPr/>
      </w:pPr>
      <w:r>
        <w:rPr/>
        <w:t>Отметим, что в ст. 20.3. КоАПа прописано, что демонстрировать нельзя не только непосредственно нацистские символы и символику экстремистских организаций, но и похожие на них изображения.</w:t>
      </w:r>
    </w:p>
    <w:p>
      <w:pPr>
        <w:pStyle w:val="DefscrRUSTxtStyleText"/>
        <w:rPr/>
      </w:pPr>
      <w:r>
        <w:rPr/>
        <w:t>В январе москвичи были возмущены появившимся в Сети фоторепортажем с крещенских купаний в Зеленограде: у одного из участников, запечатленных на фото, на груди виднелась татуировка в виде свастики. Интернет-пользователи потребовали найти мужчину и привлечь его к административной ответственности.</w:t>
      </w:r>
    </w:p>
    <w:p>
      <w:pPr>
        <w:pStyle w:val="DefscrRUSTxtStyleText"/>
        <w:rPr/>
      </w:pPr>
      <w:r>
        <w:rPr/>
        <w:t>В свою очередь, член одной из группировок радикальных националистов рассказал, что татуировки с символикой Третьего рейха мастера тату чаще делают на дому.</w:t>
      </w:r>
    </w:p>
    <w:p>
      <w:pPr>
        <w:pStyle w:val="DefscrRUSTxtStyleText"/>
        <w:rPr/>
      </w:pPr>
      <w:r>
        <w:rPr/>
        <w:t>- В салонах татуировку сделать можно, но сложно: это будет услуга "для своих", так же как и аналогичная с выездом специалиста-татуировщика к клиенту. Никто не запрещает наносить на тело свастику, но были случаи, когда ребята (как мастера, так и потребители) проходили по ст. 282 УК ("Возбуждение ненависти либо вражды, а равно унижение человеческого достоинства"), - пояснил собеседник "Известий". - Моего знакомого хотели "принять" на 15 суток за пропаганду национализма, потому что у него на куртке была наклейка "Батальон "Азов".</w:t>
      </w:r>
    </w:p>
    <w:p>
      <w:pPr>
        <w:pStyle w:val="DefscrRUSTxtStyleText"/>
        <w:rPr/>
      </w:pPr>
      <w:r>
        <w:rPr/>
        <w:t>Националист рассказал, что свастика отнюдь не самая популярная татуировка у радикалов.</w:t>
      </w:r>
    </w:p>
    <w:p>
      <w:pPr>
        <w:pStyle w:val="DefscrRUSTxtStyleText"/>
        <w:rPr/>
      </w:pPr>
      <w:r>
        <w:rPr/>
        <w:t>- Набивают Гитлера, Гиммлера, генералов СС, фашистские танки. Есть парень, у которого на спине набиты солдаты фашистской Германии, стоящие рядом со своими жертвами: мотивов холокоста много, - отметил радикал.</w:t>
      </w:r>
    </w:p>
    <w:p>
      <w:pPr>
        <w:pStyle w:val="DefscrRUSTxtStyleText"/>
        <w:rPr/>
      </w:pPr>
      <w:r>
        <w:rPr/>
        <w:t>Как узнали "Известия", в Москве легко можно найти татусалоны, которые согласны нанести нацистскую символику.</w:t>
      </w:r>
    </w:p>
    <w:p>
      <w:pPr>
        <w:pStyle w:val="DefscrRUSTxtStyleText"/>
        <w:rPr/>
      </w:pPr>
      <w:r>
        <w:rPr/>
        <w:t>- Минимальная стоимость - 3 тыс. рублей, остальное зависит от размера, цвета и места, - рассказали в одном из салонов.</w:t>
      </w:r>
    </w:p>
    <w:p>
      <w:pPr>
        <w:pStyle w:val="DefscrRUSTxtStyleText"/>
        <w:rPr/>
      </w:pPr>
      <w:r>
        <w:rPr/>
        <w:t>Администратор не исключил возможности нанесения символики, однако отметил, что подобных заказов у них не было.</w:t>
      </w:r>
    </w:p>
    <w:p>
      <w:pPr>
        <w:pStyle w:val="DefscrRUSTxtStyleText"/>
        <w:rPr/>
      </w:pPr>
      <w:r>
        <w:rPr/>
        <w:t>В то же время в другом салоне татуировок подчеркнули, что у них "нельзя нанести на тело свастику или сатанистские символы - это принципиальная позиция учреждения".</w:t>
      </w:r>
    </w:p>
    <w:p>
      <w:pPr>
        <w:pStyle w:val="DefscrRUSTxtStyleText"/>
        <w:rPr/>
      </w:pPr>
      <w:r>
        <w:rPr/>
        <w:t>По словам директора информационно-аналитического центра "Сова" Александра Верховского, в судебной практике были случаи, когда за демонстрацию нацистских символов кроме выплаты штрафа правонарушителям приходилось еще и сводить свои татуировки.</w:t>
      </w:r>
    </w:p>
    <w:p>
      <w:pPr>
        <w:pStyle w:val="DefscrRUSTxtStyleText"/>
        <w:rPr/>
      </w:pPr>
      <w:r>
        <w:rPr/>
        <w:t>- Если человек сделал себе тату со свастикой, то ясно, что этот шаг идейный: по другой причине никто такой символ на тело не будет наносить. Демонстрировать (пропагандировать) такие взгляды нельзя, - заявил Верховский. - Главный вопрос в том, что не всегда символы, например Третьего рейха, имеют пропагандистский характер. Например, однажды антикварный магазин, продававший в том числе и предметы времен Второй мировой войны, привлекли к штрафу за то, что на одном из предлагаемых им предметов мебели была найдена свастика. Ясно же, что никакой пропаганды нет.</w:t>
      </w:r>
    </w:p>
    <w:p>
      <w:pPr>
        <w:pStyle w:val="DefscrRUSTxtStyleText"/>
        <w:rPr/>
      </w:pPr>
      <w:r>
        <w:rPr/>
        <w:t>Отметим, что несколько лет назад Новгородский суд обязал местного жителя заплатить штраф 1 тыс. рублей и свести тату в виде свастики, поскольку она "была нанесена на внешней стороне ладони правой руки новгородца и была видна окружавшим его людям". В конце 2014 года двое владельцев татуировок из Саратова и Костромской области также были оштрафованы на 1 тыс. рублей каждый. Однако избавиться от изображения их не обязали. А в Бийске было возбуждено административное дело против молодого человека, который опубликовал в сети "ВКонтакте" фотографии своих татуировок со свастикой.</w:t>
      </w:r>
    </w:p>
    <w:p>
      <w:pPr>
        <w:pStyle w:val="DefscrRUSTxtStyleText"/>
        <w:rPr/>
      </w:pPr>
      <w:r>
        <w:rPr/>
        <w:t>Также известен случай, когда оперный певец Мариинского театра Евгений Никитин потерял главную роль из-за тату со свастикой. Он должен был исполнить партию в опере "Летучий голландец" на Вагнеровском фестивале, но разразился скандал после того, как на немецком телеканале показали архивные кадры, где он выступает в составе рок-группы и на его теле можно разглядеть свастику. При этом сейчас символика скрыта под другой татуировкой.</w:t>
      </w:r>
    </w:p>
    <w:p>
      <w:pPr>
        <w:pStyle w:val="DefscrRUSTxtStyleText"/>
        <w:rPr/>
      </w:pPr>
      <w:r>
        <w:rPr/>
        <w:t>В то же время директор Института религии и права Роман Лункин считает, что нет смысла бороться с фашистской символикой, а стоит обратить внимание на действия и призывы.</w:t>
      </w:r>
    </w:p>
    <w:p>
      <w:pPr>
        <w:pStyle w:val="DefscrRUSTxtStyleText"/>
        <w:rPr/>
      </w:pPr>
      <w:r>
        <w:rPr/>
        <w:t>- Каждый волен использовать разные символы. Ту же свастику, какие-то элементы, можно встретить у буддистов и индуистов и даже на некоторых иконах. Не нужно бороться с самими символами, главное, каких взглядов придерживается человек. Большинство скинхедов не знают сути тех символов, которые они используют, тем более когда речь идет о подростках. А если их начать штрафовать, то может произойти обратный эффект - вместо бездумного использования ребенок действительно начнет интересоваться фашистской идеологией, - говорит эксперт.</w:t>
      </w:r>
    </w:p>
    <w:p>
      <w:pPr>
        <w:pStyle w:val="DefscrRUSTxtStyleText"/>
        <w:rPr/>
      </w:pPr>
      <w:r>
        <w:rPr/>
        <w:t>Член комиссии Общественной палаты России по социальной поддержке граждан Павел Сычев считает, что весомые штрафы за демонстрацию нацистских символов действительно помогут искоренить пропаганду экстремизма.</w:t>
      </w:r>
    </w:p>
    <w:p>
      <w:pPr>
        <w:pStyle w:val="DefscrRUSTxtStyleText"/>
        <w:rPr/>
      </w:pPr>
      <w:r>
        <w:rPr/>
        <w:t>- Фашистскую, нацистскую символику часто используют футбольные болельщики, открыто выставляют ее напоказ. В летнее время, когда одежда легкая, подобные татуировки видны всем, в том числе детям и подросткам, и нужно, чтобы штрафы действительно были высокими, - уверен Сычев. - Если кто-то "набил" себе свастику 10 лет назад (в начале нулевых такие татуировки были популярны), то с этим уже ничего не поделать, но ограничить появление новых "носителей" таких изображений можно. Ни один салон не захочет тратить полмиллиона за чье-то желание нанести себе фашистский знак.</w:t>
      </w:r>
    </w:p>
    <w:p>
      <w:pPr>
        <w:pStyle w:val="DefscrRUSTxtStyleText"/>
        <w:rPr/>
      </w:pPr>
      <w:r>
        <w:rPr/>
        <w:t>При этом Сычев опасается, что на практике не удастся привлекать к ответственности мастеров тату - эти услуги просто будут оказывать исключительно на дому.</w:t>
      </w:r>
    </w:p>
    <w:p>
      <w:pPr>
        <w:pStyle w:val="DefscrRUSTxtStyleText"/>
        <w:rPr/>
      </w:pPr>
      <w:hyperlink w:anchor="CTIT3_4">
        <w:r>
          <w:rPr>
            <w:rStyle w:val="InternetLink"/>
          </w:rPr>
          <w:t>К содержанию &gt;&gt;</w:t>
        </w:r>
      </w:hyperlink>
    </w:p>
    <w:p>
      <w:pPr>
        <w:pStyle w:val="DefscrRUSTxtStyleTitle"/>
        <w:rPr/>
      </w:pPr>
      <w:bookmarkStart w:id="154" w:name="TTIT3_5"/>
      <w:bookmarkEnd w:id="154"/>
      <w:r>
        <w:rPr/>
        <w:t>ШКОЛЬНИКАМ РАССКАЖУТ О ФАШИСТАХ</w:t>
      </w:r>
    </w:p>
    <w:p>
      <w:pPr>
        <w:pStyle w:val="DefscrRUSTxtStyleTextStl"/>
        <w:rPr/>
      </w:pPr>
      <w:r>
        <w:rPr/>
        <w:t>Коммунисты предлагают ввести просветительские уроки о плохих и хороших идеологиях</w:t>
      </w:r>
    </w:p>
    <w:p>
      <w:pPr>
        <w:pStyle w:val="DefscrRUSTxtStyleReference"/>
        <w:rPr/>
      </w:pPr>
      <w:r>
        <w:rPr/>
        <w:t>Екатерина Трифонова</w:t>
      </w:r>
    </w:p>
    <w:p>
      <w:pPr>
        <w:pStyle w:val="DefscrRUSTxtStyleReference"/>
        <w:rPr/>
      </w:pPr>
      <w:r>
        <w:rPr/>
        <w:t>Независимая газета, N37, 25.02.2015, с. 1</w:t>
      </w:r>
    </w:p>
    <w:p>
      <w:pPr>
        <w:pStyle w:val="DefscrRUSTxtStyleText"/>
        <w:rPr/>
      </w:pPr>
      <w:r>
        <w:rPr/>
        <w:t>КПРФ предлагает вернуть в школу идеологию, но не свою, коммунистическую, а в виде учебного предмета, в рамкам которого детям расскажут об опасности радикальных воззрений - например, фашизме или нацизме. Депутаты Госдумы настаивают, что подрастающее поколение не понимает самой сути этих слов, а учителя не имеют общей методологии их разъяснения. Между тем события в Украине, уверены коммунисты, показали важность правильного идеологического воспитания.</w:t>
      </w:r>
    </w:p>
    <w:p>
      <w:pPr>
        <w:pStyle w:val="DefscrRUSTxtStyleText"/>
        <w:rPr/>
      </w:pPr>
      <w:r>
        <w:rPr/>
        <w:t>Президент Владимир Путин в День защитников Отечества поздравил в том числе и ветеранов Великой Отечественной войны. Сейчас фронтовики участвуют в патриотическом воспитании молодежи, посещая школы и рассказывая об ужасах фашизма.</w:t>
      </w:r>
    </w:p>
    <w:p>
      <w:pPr>
        <w:pStyle w:val="DefscrRUSTxtStyleText"/>
        <w:rPr/>
      </w:pPr>
      <w:r>
        <w:rPr/>
        <w:t>Именно те, считает президент, кто своими глазами видел войну, помогут доходчиво рассказать детям, чем опасен, например, и современный нацизм.</w:t>
      </w:r>
    </w:p>
    <w:p>
      <w:pPr>
        <w:pStyle w:val="DefscrRUSTxtStyleText"/>
        <w:rPr/>
      </w:pPr>
      <w:r>
        <w:rPr/>
        <w:t>Как выяснила "НГ", в Госдуме с этим мнением согласны не вполне. Например, коммунисты считают, что беседы в школах о хороших и плохих идеологиях должны стать более регулярными и профессиональными. А определение, скажем, того же нацизма необходимо сделать четко выверенным. Однако депутаты пока так и не придумали, через какой отдельный закон это можно сделать. По словам главы юрслужбы КПРФ Вадима Соловьева, школьники сегодня не осознают в полной мере, что же такое расизм, фашизм, нацизм, сионизм, экстремизм, патриотизм и т.д. Порой их смысл они и вовсе путают. "Они узнают эти термины на уроках истории или обществознания, слышат эти слова в рассказах ветеранов, но к выводу об их сути приходят из контекста, на основе конкретных примеров". Депутат подчеркнул, что в результате у подростков нередко возникает индивидуальное понимание этих слов.</w:t>
      </w:r>
    </w:p>
    <w:p>
      <w:pPr>
        <w:pStyle w:val="DefscrRUSTxtStyleText"/>
        <w:rPr/>
      </w:pPr>
      <w:r>
        <w:rPr/>
        <w:t>Чтобы этого избежать, коммунисты предлагают внедрить в школьную программу специальный предмет, на котором бы давались официальные определения всем этим идеологическим терминам. "Его целью будет просветительство. Если на уроках истории изучаются времена и события, то в рамках этого предмета - соответствующие им идеологические течения и взгляды", - пояснил коммунист. По его мнению, чиновники из Минобрнауки должны заняться подготовкой специального учебника либо методички. Потому что учителя, уверен Соловьев, в этом вопросе не должны проявлять инициативу: "Есть риск, что они дадут неправильные оценки, навяжут детям собственное мнение, а потому будет лучше, если они станут придерживаться четких рекомендаций".</w:t>
      </w:r>
    </w:p>
    <w:p>
      <w:pPr>
        <w:pStyle w:val="DefscrRUSTxtStyleText"/>
        <w:rPr/>
      </w:pPr>
      <w:r>
        <w:rPr/>
        <w:t>Коммунисты полагают, что нужно обязательно оградить учащихся от тех, кто симпатизирует радикалам. Сейчас к педагогической деятельности не допускаются лица, имевшие судимость. КПРФ предлагает распространить запрет и на тех, кто был уличен в пропаганде, например, фашизма. Стоит отметить, что Минюст на днях подготовил проект правительственного постановления о создании в стране реестра организаций, замеченных в симпатиях к нацистам. В него будут включены сообщества, взаимодействовавшие "с группами, организациями, движениями или лицами, признанными преступными либо виновными в совершении преступлений в соответствии с приговором Международного военного трибунала (Нюрнбергского трибунала) либо приговорами национальных, военных или оккупационных трибуналов, основанными на приговоре Нюрнбергского трибунала".</w:t>
      </w:r>
    </w:p>
    <w:p>
      <w:pPr>
        <w:pStyle w:val="DefscrRUSTxtStyleText"/>
        <w:rPr/>
      </w:pPr>
      <w:r>
        <w:rPr/>
        <w:t>"Ситуация в Украине показала, что преподавательская работа в школах откровенных националистов и людей с фашиствующими взглядами принесла свои плоды. Нужно предотвратить такого рода покушение на подростков", - сказал Соловьев. Как ранее писала "НГ", Компартия предлагает вновь ввести в школах политинформацию, чтобы поднимать у школьников патриотические настроения.</w:t>
      </w:r>
    </w:p>
    <w:p>
      <w:pPr>
        <w:pStyle w:val="DefscrRUSTxtStyleText"/>
        <w:rPr/>
      </w:pPr>
      <w:hyperlink w:anchor="CTIT3_5">
        <w:r>
          <w:rPr>
            <w:rStyle w:val="InternetLink"/>
          </w:rPr>
          <w:t>К содержанию &gt;&gt;</w:t>
        </w:r>
      </w:hyperlink>
    </w:p>
    <w:p>
      <w:pPr>
        <w:pStyle w:val="DefscrRUSTxtStyleTitle"/>
        <w:rPr/>
      </w:pPr>
      <w:bookmarkStart w:id="155" w:name="TTIT3_6"/>
      <w:bookmarkEnd w:id="155"/>
      <w:r>
        <w:rPr/>
        <w:t>И КРЫМ ЗДЕСЬ СОВСЕМ НИ ПРИ ЧЕМ</w:t>
      </w:r>
    </w:p>
    <w:p>
      <w:pPr>
        <w:pStyle w:val="DefscrRUSTxtStyleTextStl"/>
        <w:rPr/>
      </w:pPr>
      <w:r>
        <w:rPr/>
        <w:t>Расизм времен политкорректности: реальная причина, почему Запад упорно затыкает уши и отказывается слушать Россию</w:t>
      </w:r>
    </w:p>
    <w:p>
      <w:pPr>
        <w:pStyle w:val="DefscrRUSTxtStyleReference"/>
        <w:rPr/>
      </w:pPr>
      <w:r>
        <w:rPr/>
        <w:t>Михаил Ростовский</w:t>
      </w:r>
    </w:p>
    <w:p>
      <w:pPr>
        <w:pStyle w:val="DefscrRUSTxtStyleReference"/>
        <w:rPr/>
      </w:pPr>
      <w:r>
        <w:rPr/>
        <w:t>Московский комсомолец, N34, 19.02.2015, с. 1</w:t>
      </w:r>
    </w:p>
    <w:p>
      <w:pPr>
        <w:pStyle w:val="DefscrRUSTxtStyleText"/>
        <w:rPr/>
      </w:pPr>
      <w:r>
        <w:rPr/>
        <w:t>"Если мы увидим, что выигрывает Германия, мы должны помогать России. Если выигрывать будет Россия, мы должны помогать Германии. Пусть, таким образом, они поубивают друг друга как можно больше", - это высказывание сенатора и в скором будущем президента США Гарри Трумэна появилось в авторитетной американской газете "Нью-Йорк таймс" 24 июня 1941 года - спустя два дня после нападения Гитлера на СССР.</w:t>
      </w:r>
    </w:p>
    <w:p>
      <w:pPr>
        <w:pStyle w:val="DefscrRUSTxtStyleText"/>
        <w:rPr/>
      </w:pPr>
      <w:r>
        <w:rPr/>
        <w:t>В современной Америке не услышишь призывов помочь России в ее конфликте с Украиной. Но общий подход Вашингтона к спору двух славянских сестер - особенно его желание поскорее начать поставки оружия на Украину - идеально укладывается в рамки "доктрины Трумэна": чем больше они покрошат друг друга, тем больше "внешнеполитических купонов" мы сострижем.</w:t>
      </w:r>
    </w:p>
    <w:p>
      <w:pPr>
        <w:pStyle w:val="DefscrRUSTxtStyleText"/>
        <w:rPr/>
      </w:pPr>
      <w:r>
        <w:rPr/>
        <w:t>Как можно столь цинично обрекать других людей на смерть? Если речь идет о законченных злодеях, то такой вопрос, естественно, теряет смысл. Но Гарри Трумэн предстает в многочисленных мемуарах совсем не злодеем. Преемник Рузвельта на посту главы США был безукоризненно честным политиком, скромным и добрым по отношению к соотечественникам человеком. Несмотря на все происходящее на наших глазах, я не могу назвать злодеем и нынешнего лидера США Барака Обаму. Слепцом и глупцом - возможно. Злодеем - никогда.</w:t>
      </w:r>
    </w:p>
    <w:p>
      <w:pPr>
        <w:pStyle w:val="DefscrRUSTxtStyleText"/>
        <w:rPr/>
      </w:pPr>
      <w:r>
        <w:rPr/>
        <w:t>В чем же тогда секрет американской безжалостности? Может быть, он заключается в словах "по отношению к соотечественникам". Может быть, в глазах американцев мы - русские, украинцы и другие обитатели просторов бывшего СССР - это люди "иной породы", чьими жизнями можно пожертвовать ради "великой цели"?</w:t>
      </w:r>
    </w:p>
    <w:p>
      <w:pPr>
        <w:pStyle w:val="DefscrRUSTxtStyleText"/>
        <w:rPr/>
      </w:pPr>
      <w:r>
        <w:rPr/>
        <w:t>Расизм на современном Западе, где политкорректность возведена почти в ранг религии, - не безумие ли это? На первый взгляд - да. Но расизм может обретать самые разные формы, иные из которых незаметны даже для их носителя.</w:t>
      </w:r>
    </w:p>
    <w:p>
      <w:pPr>
        <w:pStyle w:val="DefscrRUSTxtStyleTextPar"/>
        <w:rPr/>
      </w:pPr>
      <w:r>
        <w:rPr/>
        <w:t>Корни проблемы</w:t>
      </w:r>
    </w:p>
    <w:p>
      <w:pPr>
        <w:pStyle w:val="DefscrRUSTxtStyleText"/>
        <w:rPr/>
      </w:pPr>
      <w:r>
        <w:rPr/>
        <w:t>"В природе нет ничего более эгоцентричного, чем выстроенная в боевой порядок демократия. Скоро она становится жертвой собственной пропаганды. Она начинает придавать своему делу абсолютную ценность, и это искажает ее видение... Ее враг становится воплощением всех зол. Ее собственная сторона - сосредоточением всех достоинств", - автор этих строк, посол США в сталинском СССР Джордж Кеннан, занимает совершенно особое место в истории американской дипломатии.</w:t>
      </w:r>
    </w:p>
    <w:p>
      <w:pPr>
        <w:pStyle w:val="DefscrRUSTxtStyleText"/>
        <w:rPr/>
      </w:pPr>
      <w:r>
        <w:rPr/>
        <w:t>Сформулированной им в 1946 году "доктриной сдерживания" Советского Союза руководствовались в своей политике все президенты США - от Рейгана до Буша-старшего. Но, как следует из приведенной выше цитаты, слабые места своей страны Кеннан видел не менее ясно, чем слабые места нашей.</w:t>
      </w:r>
    </w:p>
    <w:p>
      <w:pPr>
        <w:pStyle w:val="DefscrRUSTxtStyleText"/>
        <w:rPr/>
      </w:pPr>
      <w:r>
        <w:rPr/>
        <w:t>В психологии есть такой термин - проекция. В интересующем нас контексте этот психологический механизм работает примерно следующим образом. Допустим, вы принимаете решение обмануть своего близкого. Но вам неприятно думать о себе как о бесчестном человеке. Вы гоните от себя эту мысль и начинаете убеждать - сначала себя, а затем и окружающих: это не я обманщик! Это он обманщик! Я лишь стараюсь восстановить справедливость!</w:t>
      </w:r>
    </w:p>
    <w:p>
      <w:pPr>
        <w:pStyle w:val="DefscrRUSTxtStyleText"/>
        <w:rPr/>
      </w:pPr>
      <w:r>
        <w:rPr/>
        <w:t>Самый известный и скандальный случай проекции в современной истории бывшего СССР - поведение тогдашнего грузинского лидера Михаила Саакашвили в августе 2008 года. Предательски напав на Южную Осетию и расквартированных там российских миротворцев, этот тогдашний любимец Запада начал орать как оглашенный: караул! Мы стали жертвой агрессии!</w:t>
      </w:r>
    </w:p>
    <w:p>
      <w:pPr>
        <w:pStyle w:val="DefscrRUSTxtStyleText"/>
        <w:rPr/>
      </w:pPr>
      <w:r>
        <w:rPr/>
        <w:t>Но "самый известный и скандальный" не означает в данном случае "самый важный и основной". Вся политика Запада по отношению к России после 1991 года - это по большому счету одна гигантская проекция. Увидев возможность сорвать геополитический куш в дележе "советского наследства", Запад не нашел в себе моральных сил откровенно признать - пусть даже самому себе - меркантилизм своих намерений. Вместе этого он начал проецировать их на Россию.</w:t>
      </w:r>
    </w:p>
    <w:p>
      <w:pPr>
        <w:pStyle w:val="DefscrRUSTxtStyleText"/>
        <w:rPr/>
      </w:pPr>
      <w:r>
        <w:rPr/>
        <w:t>В 2009 году самый авторитетный журнал Германии "Шпигель" решил раз и навсегда разобраться: действительно ли в ходе международных переговоров об объединении ФРГ и ГДР Москве были даны твердые обещания нерасширения НАТО на Восток?</w:t>
      </w:r>
    </w:p>
    <w:p>
      <w:pPr>
        <w:pStyle w:val="DefscrRUSTxtStyleText"/>
        <w:rPr/>
      </w:pPr>
      <w:r>
        <w:rPr/>
        <w:t>Вот результаты расследования немецких журналистов. Большинство опрошенных ими западных политиков из числа главных участников событий тех дней "не припомнили такого". Но, ознакомившись с ранее секретными документами из западных архивов, "Шпигель" поддержал российскую позицию. Как написал тогда журнал: "Нет сомнения, что Запад сделал все что мог, чтобы создать у Советов впечатление: членство в НАТО исключено для стран вроде Польши, Венгрии и Чехословакии".</w:t>
      </w:r>
    </w:p>
    <w:p>
      <w:pPr>
        <w:pStyle w:val="DefscrRUSTxtStyleText"/>
        <w:rPr/>
      </w:pPr>
      <w:r>
        <w:rPr/>
        <w:t>Вы обратили внимание на изящество формулировки? Словосочетание "сделал все что мог, чтобы создать впечатление" звучит совсем не так грубо и некрасиво, как слово "обмануть". Но даже утонченность лексики не способна замаскировать тот факт, что горбачевскую Москву в 1990 году именно обманули - пообещали одно, а сделали нечто противоположное.</w:t>
      </w:r>
    </w:p>
    <w:p>
      <w:pPr>
        <w:pStyle w:val="DefscrRUSTxtStyleText"/>
        <w:rPr/>
      </w:pPr>
      <w:r>
        <w:rPr/>
        <w:t>Должно ли нас удивлять это обстоятельство? Обман - неотъемлемая часть жизни вообще, а уж политической - особенно. Любая международная договоренность чего-то стоит только в случае, если она подкреплена балансом сил и балансом интересов.</w:t>
      </w:r>
    </w:p>
    <w:p>
      <w:pPr>
        <w:pStyle w:val="DefscrRUSTxtStyleText"/>
        <w:rPr/>
      </w:pPr>
      <w:r>
        <w:rPr/>
        <w:t>Даже если бы Горбачеву удалось выбить у Буша, Коля, Тэтчер и Миттерана зафиксированную на бумаге "абсолютную гарантию" нерасширения НАТО, следующее поколение западных лидеров вполне могло бы найти способ сделать эту гарантию менее "абсолютной". Как вам, например, такая отмазка: мы обещали Советскому Союзу не расширять НАТО. Но СССР больше нет. Следовательно, мы свободны от наших обещаний!</w:t>
      </w:r>
    </w:p>
    <w:p>
      <w:pPr>
        <w:pStyle w:val="DefscrRUSTxtStyleText"/>
        <w:rPr/>
      </w:pPr>
      <w:r>
        <w:rPr/>
        <w:t>Реальная психологическая коллизия современных отношений России и Запада состоит вовсе не в том, что западники успешно обманули доверчивого Михаила Сергеевича. Коллизия в том, что американцы и европейцы сделали совершено ложные выводы и из своего успешного обмана Горбачева, и из последовавшего вскоре за этим распада Советского Союза.</w:t>
      </w:r>
    </w:p>
    <w:p>
      <w:pPr>
        <w:pStyle w:val="DefscrRUSTxtStyleText"/>
        <w:rPr/>
      </w:pPr>
      <w:r>
        <w:rPr/>
        <w:t>Когда мне было лет двадцать пять, я однажды на несколько недель позабыл и про работу, и про личную жизнь. Вместо этих "рутинных занятий" я погрузился в удивительно затягивающий сказочный мир компьютерной игрушки под названием "Цивилизация".</w:t>
      </w:r>
    </w:p>
    <w:p>
      <w:pPr>
        <w:pStyle w:val="DefscrRUSTxtStyleText"/>
        <w:rPr/>
      </w:pPr>
      <w:r>
        <w:rPr/>
        <w:t>Как следует из названия, в этой игре ты должен вырастить свою собственную цивилизацию: основывать города, строить между ними дороги, изобретать науки и ремесла. Но, как вы уже наверняка догадались, самой интересной частью игры были войны и замирения с "соседями" - другими цивилизациями, за которых играл компьютер.</w:t>
      </w:r>
    </w:p>
    <w:p>
      <w:pPr>
        <w:pStyle w:val="DefscrRUSTxtStyleText"/>
        <w:rPr/>
      </w:pPr>
      <w:r>
        <w:rPr/>
        <w:t>Помню, как сильно меня тогда впечатлила разница в тоне заявлений "иностранных дипломатов". Когда баланс сил был в мою пользу, этот тон был почти подобострастным: "Дорогой друг, взываю к твоему человеколюбию!" Когда не в мою - грубым и надменным: "Эй, ты, чучело! Гони дань или приготовься умереть от моих штыков!"</w:t>
      </w:r>
    </w:p>
    <w:p>
      <w:pPr>
        <w:pStyle w:val="DefscrRUSTxtStyleText"/>
        <w:rPr/>
      </w:pPr>
      <w:r>
        <w:rPr/>
        <w:t>Жизненно? Не то слово. Когда знаменитый американский режиссер Стэнли Кубрик заявил, что "великие нации всегда действовали как бандиты, а малые страны - как проститутки", он был не так уж далек от истины. Но реальная жизнь все-таки несравненно богаче, чем "мозг" компьютерной игрушки или фантазия гениального режиссера.</w:t>
      </w:r>
    </w:p>
    <w:p>
      <w:pPr>
        <w:pStyle w:val="DefscrRUSTxtStyleText"/>
        <w:rPr/>
      </w:pPr>
      <w:r>
        <w:rPr/>
        <w:t>Распад Советского Союза западники истолковали так: Россия потеряла статус "великой нации" и отныне будет вести себя как "малое государство". Уже на закате эпохи Ельцина наша страна стала громко выражать свое категорическое несогласие с подобной постановкой вопроса - вспомните хотя бы нашу реакцию на натовские бомбардировки Сербии в 1999 году. А после прихода к власти Путина наше выражение несогласия стало еще оглушительнее.</w:t>
      </w:r>
    </w:p>
    <w:p>
      <w:pPr>
        <w:pStyle w:val="DefscrRUSTxtStyleText"/>
        <w:rPr/>
      </w:pPr>
      <w:r>
        <w:rPr/>
        <w:t>При этом путинский Кремль не требовал для себя каких-то особых и несправедливых привилегий. Он требовал для себя всего лишь "третьего варианта", который не был предусмотрен в формуле Стэнли Кубрика, - равноправных и партнерских отношений, основанных на взаимном совпадении интересов.</w:t>
      </w:r>
    </w:p>
    <w:p>
      <w:pPr>
        <w:pStyle w:val="DefscrRUSTxtStyleText"/>
        <w:rPr/>
      </w:pPr>
      <w:r>
        <w:rPr/>
        <w:t>Звучит как заигранная пропагандистская пластинка? В таком случае предоставлю слово уважаемому человеку, которого невозможно заподозрить в чересчур "нежном" отношении к Владимиру Путину, - послу США в Москве в период горбачевской перестройки Джеку Мэтлоку.</w:t>
      </w:r>
    </w:p>
    <w:p>
      <w:pPr>
        <w:pStyle w:val="DefscrRUSTxtStyleText"/>
        <w:rPr/>
      </w:pPr>
      <w:r>
        <w:rPr/>
        <w:t>В своей изданной в 2010 году книге "Иллюзии супердержавы" Мэтлок написал: "Путин был верен своему слову, сотрудничая с США в то время, когда они начали действовать против "Талибана" и Усамы бен Ладена в Афганистане... Путин пошел дальше, сигнализируя о своей готовности к еще более тесному сотрудничеству с Соединенными Штатами. Он закрыл российскую базу на Кубе... и базу ВМС во Вьетнаме. Что он получил взамен? США продолжили продвигать НАТО на восток".</w:t>
      </w:r>
    </w:p>
    <w:p>
      <w:pPr>
        <w:pStyle w:val="DefscrRUSTxtStyleText"/>
        <w:rPr/>
      </w:pPr>
      <w:r>
        <w:rPr/>
        <w:t>К 2007 году такая игра в одни ворота Путину окончательно надоела. Он открыто объявил об этом в своей речи на Мюнхенской конференции по безопасности. Год спустя готовность Москвы "давать сдачи" была продемонстрирована во время войны с Грузией - страной, которую американцы с прицелом, видимо, на Россию (а на кого еще - неужели на Турцию, Армению и Азербайджан?) вооружили до зубов.</w:t>
      </w:r>
    </w:p>
    <w:p>
      <w:pPr>
        <w:pStyle w:val="DefscrRUSTxtStyleText"/>
        <w:rPr/>
      </w:pPr>
      <w:r>
        <w:rPr/>
        <w:t>В Вашингтоне сигналы Кремля услышали - но восприняли их совсем не так, как на то надеялись в Москве. В Америке оскорбились: мол, как же так! "Выскочка" Россия все никак не научится "знать свое место"! По свидетельству экс-посла США в РФ Джона Байерли на одной из международной конференций в 2014 году, программу санкций против Москвы американское правительство начало "на всякий случай" готовить сразу после грузинской войны.</w:t>
      </w:r>
    </w:p>
    <w:p>
      <w:pPr>
        <w:pStyle w:val="DefscrRUSTxtStyleText"/>
        <w:rPr/>
      </w:pPr>
      <w:r>
        <w:rPr/>
        <w:t>Одновременно усилилась демонизация России в западных СМИ. Мы превратились в страну, о которой пишут по принципу "либо плохое, либо очень плохое, либо ничего". Совпадение? Скорее логическое завершение процесса проекции. Иначе западная публика может и не поверить, что "суровое, но справедливое наказание" прописано России ради "вселенского добра" и ради "блага самой же России".</w:t>
      </w:r>
    </w:p>
    <w:p>
      <w:pPr>
        <w:pStyle w:val="DefscrRUSTxtStyleTextPar"/>
        <w:rPr/>
      </w:pPr>
      <w:r>
        <w:rPr/>
        <w:t>Механика расизма</w:t>
      </w:r>
    </w:p>
    <w:p>
      <w:pPr>
        <w:pStyle w:val="DefscrRUSTxtStyleText"/>
        <w:rPr/>
      </w:pPr>
      <w:r>
        <w:rPr/>
        <w:t>Осенью 2004 года судьба дала мне шанс поприсутствовать на одном из самых престижных внешнеполитических форумов в Америке - заседании Совета по иностранным делам в Нью-Йорке. В тот момент меня очень интересовала зловещая роль королевства Саудовская Аравия в финансировании и пропаганде самых радикальных течений в исламе. И когда на заседании появился новый министр иностранных дел России Сергей Лавров, я, естественно, не удержался от искушения задать ему вопрос на эту тему.</w:t>
      </w:r>
    </w:p>
    <w:p>
      <w:pPr>
        <w:pStyle w:val="DefscrRUSTxtStyleText"/>
        <w:rPr/>
      </w:pPr>
      <w:r>
        <w:rPr/>
        <w:t>К моему разочарованию (но не удивлению), многоопытный Сергей Викторович решил не откровенничать по поводу столь деликатной темы и ответил мне в очень округлых, дипломатических и бессодержательных выражениях. Я тут же выбрал себе новую "жертву" - высокопоставленного американского дипломата в отставке, чья новая работа, как я потом понял, делала его финансово зависимым от саудовцев. Ответ этого джентльмена был по меньшей мере эмоциональным: "Вам же только что все сказал ваш собственный министр! Чего вы от меня хотите?"</w:t>
      </w:r>
    </w:p>
    <w:p>
      <w:pPr>
        <w:pStyle w:val="DefscrRUSTxtStyleText"/>
        <w:rPr/>
      </w:pPr>
      <w:r>
        <w:rPr/>
        <w:t>Тогда я воспринял словесную оплеуху лишь как изящный способ уйти от неудобного вопроса. Но чем дальше, тем больше применительно к россиянам стал сталкиваться в западных СМИ с обычно совершенно нетипичной для них постановкой вопроса. Как сказал знаменитый британский писатель Гилберт Кит Честертон: "Каждый хочет, чтобы его информировали честно, беспристрастно и объективно - и в полном соответствии с его собственными взглядами". Никому не нравится, когда он слышит нечто, что находится в остром конфликте с его внутренними установками.</w:t>
      </w:r>
    </w:p>
    <w:p>
      <w:pPr>
        <w:pStyle w:val="DefscrRUSTxtStyleText"/>
        <w:rPr/>
      </w:pPr>
      <w:r>
        <w:rPr/>
        <w:t>Как правило, западники в таких ситуациях начинают спорить, приводить доводы, искать аргументы и слабые места в аргументации носителя иного мнения. Как правило - но только не в случае, если этот носитель иного мнения - россиянин. Он сразу объявляется либо прямым "агентом путинской пропаганды", либо простофилей, которому безнадежно промыла мозги та же самая "путинская пропаганда". А ни "агент", ни "человек без собственных мозгов", как вы понимаете, не заслуживает даже того, чтобы с ним спорили. Его мнение можно просто игнорировать.</w:t>
      </w:r>
    </w:p>
    <w:p>
      <w:pPr>
        <w:pStyle w:val="DefscrRUSTxtStyleText"/>
        <w:rPr/>
      </w:pPr>
      <w:r>
        <w:rPr/>
        <w:t>Думаете, я что-то преувеличиваю? Тогда судите сами. Вот, например, как во время своего выступления на последней Мюнхенской конференции по безопасности о российских журналистах высказался сотрудник престижного британского журнала "Экономист" Эдвард Лукас: их "нужно вытолкать на задворки медийного пространства, чтобы к ним больше не относились как к настоящим журналистам, а видели в них только чудаков и пропагандистов".</w:t>
      </w:r>
    </w:p>
    <w:p>
      <w:pPr>
        <w:pStyle w:val="DefscrRUSTxtStyleText"/>
        <w:rPr/>
      </w:pPr>
      <w:r>
        <w:rPr/>
        <w:t>Неутомимый популяризатор тезиса "Россию ни в коем случае нельзя считать нормальной страной" Эдвард Лукас - это, конечно, нечто совершенно уникальное и неповторимое. Я лично встречал его только один раз - на вечеринке во время его работы корреспондентом в Москве в начале правления Путина. И в памяти от нашей встречи у меня осталась лишь удивительная вялость рукопожатия "борца с кремлевским империализмом". Но я прекрасно помню, какую оценку Лукаса мне дал знакомый крупный британский дипломатический чиновник: "Я не понимаю, как можно работать в стране, если ты так ее ненавидишь!"</w:t>
      </w:r>
    </w:p>
    <w:p>
      <w:pPr>
        <w:pStyle w:val="DefscrRUSTxtStyleText"/>
        <w:rPr/>
      </w:pPr>
      <w:r>
        <w:rPr/>
        <w:t>Но дело-то ведь совсем не в том, кого какой-то там Эдвард Лукас любит, а кого ненавидит. Дело в том, что Британия - это совсем не та страна, где можно безопасно демонстрировать свои предрассудки (или то, что в данный момент времени здесь считается предрассудками). Скажи здесь что-нибудь не то на "скользкую" тему - и тебя растопчут, растерзают и пригвоздят к позорному столбу.</w:t>
      </w:r>
    </w:p>
    <w:p>
      <w:pPr>
        <w:pStyle w:val="DefscrRUSTxtStyleText"/>
        <w:rPr/>
      </w:pPr>
      <w:r>
        <w:rPr/>
        <w:t>Не буду говорить о людях, которые пострадали за "стандартные преступления против политической корректности": из-за своих "неэтичных и вызывающих" попыток открыто носить крестик на шее на рабочем месте или из-за своего отрицательного отношения к гей-бракам. Скажу о том, о чем в России известно гораздо меньше: британские ревнители политкорректности способны найти признаки "крамолы" там, где мы их не найдем, даже если нам приставят нож к горлу.</w:t>
      </w:r>
    </w:p>
    <w:p>
      <w:pPr>
        <w:pStyle w:val="DefscrRUSTxtStyleText"/>
        <w:rPr/>
      </w:pPr>
      <w:r>
        <w:rPr/>
        <w:t>Например, член британского парламента Эмили Торнберри имела привычку снимать и размещать в своем Твиттере стандартные городские пейзажи. 20 ноября 2014 года она разместила на своей странице фото обычного дома невысокого достатка, украшенного несколькими флагами с традиционным символом Англии - крестом святого Джорджа. Еще из "крамольного" на фотографии был белый минивэн владельца дома и подпись: "Фото из Рочестера".</w:t>
      </w:r>
    </w:p>
    <w:p>
      <w:pPr>
        <w:pStyle w:val="DefscrRUSTxtStyleText"/>
        <w:rPr/>
      </w:pPr>
      <w:r>
        <w:rPr/>
        <w:t>Вечером того же дня Эмили Торнберри с треском выгнали с должности генерального прокурора теневого правительства лейбористской партии. Этому предшествовал страшный взрыв возмущения в прессе, среди политиков и блогеров. Ранее в Рочестере прошли досрочные парламентские выборы. Победу на них одержал представитель одной из несистемных партий. И в фото Торнберри ее критики усмотрели признаки "снобизма" и "неуважения к рабочему классу".</w:t>
      </w:r>
    </w:p>
    <w:p>
      <w:pPr>
        <w:pStyle w:val="DefscrRUSTxtStyleText"/>
        <w:rPr/>
      </w:pPr>
      <w:r>
        <w:rPr/>
        <w:t>Итак, снимать дома с флагами и машинами в Британии нельзя, а прилюдно осыпать русских проклятиями можно? Можно, еще как можно. Русские - это в "политкорректных кругах" Британии совершенно безопасная цель, которую можно сколько угодно пинать, не опасаясь обвинений в расизме.</w:t>
      </w:r>
    </w:p>
    <w:p>
      <w:pPr>
        <w:pStyle w:val="DefscrRUSTxtStyleText"/>
        <w:rPr/>
      </w:pPr>
      <w:r>
        <w:rPr/>
        <w:t>Во время войны РФ с Грузией 2008 года сам лидер консервативной партии и будущий премьер Дэвид Кэмерон предложил запретить россиянам приезжать в Лондон за покупками. И никто и глазом не повел. А ведь если бы подобная концепция "коллективного наказания" была направлена, скажем, на граждан Израиля или на граждан какого-нибудь арабского государства, то "политкорректная общественность" съела бы Кэмерона живьем.</w:t>
      </w:r>
    </w:p>
    <w:p>
      <w:pPr>
        <w:pStyle w:val="DefscrRUSTxtStyleText"/>
        <w:rPr/>
      </w:pPr>
      <w:r>
        <w:rPr/>
        <w:t>Но, несмотря на это, мне все равно очень трудно озвучить вывод, к которому я пришел: русофобия превратилась на современном Западе в полностью приемлемую с точки зрения политкорректности форму расизма. И я не вижу аргументов, которые могли бы мой вывод опровергнуть.</w:t>
      </w:r>
    </w:p>
    <w:p>
      <w:pPr>
        <w:pStyle w:val="DefscrRUSTxtStyleText"/>
        <w:rPr/>
      </w:pPr>
      <w:r>
        <w:rPr/>
        <w:t>Зато я вижу аргумент, который непременно нужно опровергнуть, чтобы получить возможность идти в своих размышлениях дальше. Звучит этот аргумент так: присоединив к себе Крым, Россия самым дерзким и демонстративным образом нарушила все нормы международного права. Вот почему к вашей стране все мы на Западе относимся как к парии. Нечего разглагольствовать про расизм и пенять на кривое зеркало, если твоя рожа крива!</w:t>
      </w:r>
    </w:p>
    <w:p>
      <w:pPr>
        <w:pStyle w:val="DefscrRUSTxtStyleText"/>
        <w:rPr/>
      </w:pPr>
      <w:r>
        <w:rPr/>
        <w:t>Чтобы опровергнуть этот аргумент, я намерен прибегнуть к помощи "приглашенного адвоката". Зовут этого "адвоката" Барак Обама. Вот что президент США сказал в интервью CNN 1 февраля этого года: "Путин принял решение по Крыму и Украине не потому, что у него имелась некая стратегия, а по сути, потому, что его застали врасплох протесты на Майдане, а также бегство Януковича после того, как мы выступили посредником в переходе власти на Украине".</w:t>
      </w:r>
    </w:p>
    <w:p>
      <w:pPr>
        <w:pStyle w:val="DefscrRUSTxtStyleText"/>
        <w:rPr/>
      </w:pPr>
      <w:r>
        <w:rPr/>
        <w:t>Мило, правда? Активная поддержка государственного переворота - это, оказывается, всего лишь "посредничество в переходе власти". Если так, то ограбление - это благородное посредничество по избавлению от мучительных раздумий, куда потратить свои деньги. А убийство - это гуманное посредничество по ускорению встречи с Господом Богом.</w:t>
      </w:r>
    </w:p>
    <w:p>
      <w:pPr>
        <w:pStyle w:val="DefscrRUSTxtStyleText"/>
        <w:rPr/>
      </w:pPr>
      <w:r>
        <w:rPr/>
        <w:t>Но вся соль этого фрагмента интервью вовсе не в том, что наш старый добрый Барак Обама даже для изнасилования найдет какой-нибудь приятно звучащий эвфемизм. Соль - в фактическом признании президента США: решение Путина по Крыму было его ответом на американские действия по свержению пусть слабой и непривлекательной, но зато законно избранной власти Украины. "Крым наш" - это не причина отвратительного отношения к России на Западе. "Крым наш" - это, скорее, прямое следствие такого отношения.</w:t>
      </w:r>
    </w:p>
    <w:p>
      <w:pPr>
        <w:pStyle w:val="DefscrRUSTxtStyleTextPar"/>
        <w:rPr/>
      </w:pPr>
      <w:r>
        <w:rPr/>
        <w:t>***</w:t>
      </w:r>
    </w:p>
    <w:p>
      <w:pPr>
        <w:pStyle w:val="DefscrRUSTxtStyleText"/>
        <w:rPr/>
      </w:pPr>
      <w:r>
        <w:rPr/>
        <w:t>"Расизм - это максимум ненависти при минимуме причин", - сказал некогда деятель американского движения за гражданские права Эйбразам Хешел. Но, конечно, у основанного на скрытом и часто даже не осознаваемом расизме отношения Запада к России причины есть. В случае с каждой западной страной комплекс этих причин напоминает матрешку: за каждой внешней причиной скрывается внутренняя и так далее. Но у каждой из этих "матрешек" - одна и та же "сердцевина".</w:t>
      </w:r>
    </w:p>
    <w:p>
      <w:pPr>
        <w:pStyle w:val="DefscrRUSTxtStyleText"/>
        <w:rPr/>
      </w:pPr>
      <w:r>
        <w:rPr/>
        <w:t>Если отбросить все наносное, то национальные интересы России совсем не противоречат национальным интересам Америки. Но американскую внешнеполитическую элиту не интересуют такие "скучные вещи", как реальность. Она живет в мире выдуманных идеологических конструкций, чья "гениальность" в ее глазах настолько самоочевидна, что не требует доказательств.</w:t>
      </w:r>
    </w:p>
    <w:p>
      <w:pPr>
        <w:pStyle w:val="DefscrRUSTxtStyleText"/>
        <w:rPr/>
      </w:pPr>
      <w:r>
        <w:rPr/>
        <w:t>Советские большевистские вожди начала 1920-х годов были одержимы идеей мировой революции. Аналогичным образом современные американские внешнеполитические "жрецы" убеждены, что ради "торжества идей демократии" во всем мире необходимо сначала вновь отправить в нокаут противника по прошлой холодной войне - страну, которая, вместо того чтобы брать под козырек, вдруг начала рыпаться и качать права.</w:t>
      </w:r>
    </w:p>
    <w:p>
      <w:pPr>
        <w:pStyle w:val="DefscrRUSTxtStyleText"/>
        <w:rPr/>
      </w:pPr>
      <w:r>
        <w:rPr/>
        <w:t>А так как Америка является нервным, идеологическим, политическим и интеллектуальным центром западного мира, такая позиция элиты США очень быстро трансформируется в консолидированную позицию всего западного мира.</w:t>
      </w:r>
    </w:p>
    <w:p>
      <w:pPr>
        <w:pStyle w:val="DefscrRUSTxtStyleText"/>
        <w:rPr/>
      </w:pPr>
      <w:r>
        <w:rPr/>
        <w:t>Проблему западного расизма по отношению к России очень важно видеть в верной перспективе. Та форма расизма, с которой мы столкнулись, практически никак не влияет на повседневную "среду обитания" тех россиян, которые живут на Западе или совершают туда поездки. На нас не показывают пальцем. В нас не бросают камни. Нас не отправляют в "специальную секцию" автобуса. Людоедские предложения британского премьера Кэмерона так и остаются нереализованными.</w:t>
      </w:r>
    </w:p>
    <w:p>
      <w:pPr>
        <w:pStyle w:val="DefscrRUSTxtStyleText"/>
        <w:rPr/>
      </w:pPr>
      <w:r>
        <w:rPr/>
        <w:t>Однако "невидимость" этой формы расизма в повседневности не означает, что ее нет. Она есть. И она не просто бьет по России как по стране. Она уже подрывает мир и стабильность в самых важных регионах мира. В чем, например, если покопаться, глубинная причина украинской войны - войны, которая на самом деле не нужна никому из ее местных участников? Мне кажется, что эта причина - в расизме, в высокомерной убежденности политиков за океаном, что они "знают лучше", чем какие-то там "аборигены".</w:t>
      </w:r>
    </w:p>
    <w:p>
      <w:pPr>
        <w:pStyle w:val="DefscrRUSTxtStyleText"/>
        <w:rPr/>
      </w:pPr>
      <w:r>
        <w:rPr/>
        <w:t>"Добрый" Гарри Трумэн, желавший, чтобы немцы и русские по максимуму поубивали друг друга, умер еще в 1972 году. Но его "гуманные" идеи, похоже, по-прежнему ярки и современны.</w:t>
      </w:r>
    </w:p>
    <w:p>
      <w:pPr>
        <w:pStyle w:val="DefscrRUSTxtStyleText"/>
        <w:rPr/>
      </w:pPr>
      <w:hyperlink w:anchor="CTIT3_6">
        <w:r>
          <w:rPr>
            <w:rStyle w:val="InternetLink"/>
          </w:rPr>
          <w:t>К содержанию &gt;&gt;</w:t>
        </w:r>
      </w:hyperlink>
    </w:p>
    <w:p>
      <w:pPr>
        <w:pStyle w:val="DefscrRUSTxtStyleTitle"/>
        <w:rPr/>
      </w:pPr>
      <w:bookmarkStart w:id="156" w:name="TTIT3_7"/>
      <w:bookmarkEnd w:id="156"/>
      <w:r>
        <w:rPr/>
        <w:t>УБИТЬ НЕЛЬЗЯ КОРМИТЬ</w:t>
      </w:r>
    </w:p>
    <w:p>
      <w:pPr>
        <w:pStyle w:val="DefscrRUSTxtStyleTextStl"/>
        <w:rPr/>
      </w:pPr>
      <w:r>
        <w:rPr/>
        <w:t>К чему тратить сотни миллионов на содержание особо опасных преступников, если дешевле вернуть смертную казнь</w:t>
      </w:r>
    </w:p>
    <w:p>
      <w:pPr>
        <w:pStyle w:val="DefscrRUSTxtStyleReference"/>
        <w:rPr/>
      </w:pPr>
      <w:r>
        <w:rPr/>
        <w:t>Руслан Горевой</w:t>
      </w:r>
    </w:p>
    <w:p>
      <w:pPr>
        <w:pStyle w:val="DefscrRUSTxtStyleReference"/>
        <w:rPr/>
      </w:pPr>
      <w:r>
        <w:rPr/>
        <w:t>Версия, N5, 09.02.2015, с. 6, 7</w:t>
      </w:r>
    </w:p>
    <w:p>
      <w:pPr>
        <w:pStyle w:val="DefscrRUSTxtStyleText"/>
        <w:rPr/>
      </w:pPr>
      <w:r>
        <w:rPr/>
        <w:t>Кризис - не лучшее время, чтобы разбрасываться миллиардами рублей. А именно столько - миллиард рублей ежегодно - тратит российская казна на содержание за решеткой особо опасных преступников, осужденных пожизненно. К чему же такие расходы, если толку от серийных убийц и насильников все равно нет никакого, да и самим осужденным пожизненная отсидка, как правило, в тягость? Может, дешевле и проще вернуться к практике смертной казни -тем паче что за подобный подход ратует более 55% россиян? А тут еще и Европа предоставила нам хороший повод, лишив российскую делегацию голоса в ПАСЕ и, таким образом, позволив поставить ребром вопрос об отмене раздражающего большинство наших граждан моратория на смертную казнь.</w:t>
      </w:r>
    </w:p>
    <w:p>
      <w:pPr>
        <w:pStyle w:val="DefscrRUSTxtStyleText"/>
        <w:rPr/>
      </w:pPr>
      <w:r>
        <w:rPr/>
        <w:t>Мораторий на смертную казнь де-факто действует в нашей стране с 1997 года - с подачи Парламентской ассамблеи Совета Европы. Впрочем, пресловутый "протокол ПАСЕ N 6", запрещающий смертную казнь, российские парламентарии с тех пор так и не ратифицировали. Мало того, в российской Конституции сохранилось положение о том, что смертная казнь может рассматриваться в качестве высшей меры "вплоть до ее отмены". Но в том-то и дело, что смертную казнь как высшую меру наказания у нас никто не отменял. Просто так повелось, что осужденным преступникам ее автоматически заменяют пожизненным заключением. С перспективой выхода на свободу через 25 лет. А в нынешней ситуации, когда Брюссель демонстративно развернулся к Москве тылом, приняв резолюцию о дипломатических санкциях в виде лишения российской делегации в ПАСЕ права голоса, нам, как считает первый замглавы думской фракции ЛДПР Алексей Диденко, "нужны всего сутки, чтобы выйти из ПАСЕ и казнить миллионы извращенцев, насильников, педофилов, которые находятся в наших тюрьмах". Диденко, конечно, утрирует: речь по большому счету идет не о "миллионах" осужденных, а всего лишь о 1897 преступниках. Именно столько у нас отбывают пожизненные сроки. Негуманно? Зато какая экономия!</w:t>
      </w:r>
    </w:p>
    <w:p>
      <w:pPr>
        <w:pStyle w:val="DefscrRUSTxtStyleTextPar"/>
        <w:rPr/>
      </w:pPr>
      <w:r>
        <w:rPr/>
        <w:t>На зарплату охранников приговоренных тратят 750 миллионов в год</w:t>
      </w:r>
    </w:p>
    <w:p>
      <w:pPr>
        <w:pStyle w:val="DefscrRUSTxtStyleText"/>
        <w:rPr/>
      </w:pPr>
      <w:r>
        <w:rPr/>
        <w:t>Когда наши парламентарии или общественники в сотый раз заводят речь об окончательном отказе от смертной казни, они говорят о чем угодно - об этической стороне дела, о гуманности и "милости к падшим", наконец, о "европейских стандартах" толерантности, - но только не о деньгах. А между тем поговорить о деньгах применительно к осужденным на "вышку", чрезвычайно занятно. Вот как вы думаете, сколько тратит казна на содержание одного такого преступника? "Российская газета" как-то сообщала, что 3 тыс. евро в год (почему-то именно в евро, а не в рублях или долларах - скорее всего приведенная цифра фигурировала в европейских СМИ) - и рядом приводила данные о том, что-де США тратят на то же самое 30 тыс. долларов. А, по информации, которой корреспонденту "Нашей Версии" удалось разжиться у не слишком высокопоставленного, но достаточно информированного источника во ФСИН, только на прокорм одного пожизненно осужденного ежемесячно расходуется 14 тыс. рублей. Это значительно больше, чем средняя пенсия, которую платят нашим старикам.</w:t>
      </w:r>
    </w:p>
    <w:p>
      <w:pPr>
        <w:pStyle w:val="DefscrRUSTxtStyleText"/>
        <w:rPr/>
      </w:pPr>
      <w:r>
        <w:rPr/>
        <w:t>Считаем вместе: каждый из 1897 осужденных ежемесячно проедают свои 14 тыс. - итого выходит 26 558 000 рублей. Это 300 млн рублей в год, если слегка округлить. Теперь давайте прибавим к этой сумме расходы на содержание мест заключения для "пожизненных пленников".</w:t>
      </w:r>
    </w:p>
    <w:p>
      <w:pPr>
        <w:pStyle w:val="DefscrRUSTxtStyleText"/>
        <w:rPr/>
      </w:pPr>
      <w:r>
        <w:rPr/>
        <w:t>Теоретически их пять - ИК-18 в Ямало-Ненецком автономном округе ("Полярная сова"), ИК-2 в Пермском крае ("Белый лебедь"), ИК-56 в Свердловской области ("Черный беркут"), ИК-6 в Оренбургской области ("Черный дельфин"), ИК-5 в Вологодской области ("Вологодский пятак"). А практически то ли семь, то ли девять. Дело в том, что в исправительных учреждениях могут создаваться так называемые спецучастки для содержания осужденных к пожизненному сроку. Известно, например, что один такой "спецучасток" был создан в мордовской ИК-1 ЖХ-385/1 в Сосновке. А еще известно, что таких "спецучастков" было создано несколько.</w:t>
      </w:r>
    </w:p>
    <w:p>
      <w:pPr>
        <w:pStyle w:val="DefscrRUSTxtStyleText"/>
        <w:spacing w:before="0" w:after="0"/>
        <w:rPr/>
      </w:pPr>
      <w:r>
        <w:rPr/>
        <w:t>А еще прибавим зарплату персонала. Вот, кстати, еще одна закрытая тема: а сколько, собственно, человек охраняет осужденных на пожизненные сроки? Во ФСИН вам об этом не расскажут, это тайна. Несколько лет назад Newsweek в материале о "Черном дельфине" сообщил, что персонал этой колонии на 1600 "посадочных" мест насчитывает 900 человек. Остальные колонии вдвое, а то и втрое меньше "Черного дельфина", и, как утверждают знающие люди, сосчитать их персонал не так уж сложно: уменьшить количество мест в полтора-два раза. В "Беркуте" и "Пятаке" по 500 мест, в "Сове" и "Лебеде" - по тысяче. Если грубо - выходит, что 1897 осужденных охраняют и обслуживают примерно 2500 человек. В прошлом году средняя зарплата во ФСИН исчислялась 25 тыс. рублей - стало быть, на оплату персонала уходит порядка 62 500 000 рублей в месяц - или 750 млн рублей в год. Плюс еще 300 млн "на прокорм". Плюс расходы на содержание мест заключения - сколько именно тратит на это ФСИН, мы не знаем. Но, так или иначе, ежегодное содержание матерых убийц и насильников вылетает отнюдь не в копеечку - в полновесный миллиард рублей, по самым скромным подсчетам.</w:t>
      </w:r>
    </w:p>
    <w:p>
      <w:pPr>
        <w:pStyle w:val="DefscrRUSTxtStyleTextPar"/>
        <w:rPr/>
      </w:pPr>
      <w:r>
        <w:rPr/>
        <w:t>Возможность адекватно карать серийных убийц и насильников</w:t>
      </w:r>
    </w:p>
    <w:p>
      <w:pPr>
        <w:pStyle w:val="DefscrRUSTxtStyleText"/>
        <w:spacing w:before="0" w:after="0"/>
        <w:rPr/>
      </w:pPr>
      <w:r>
        <w:rPr/>
        <w:t>Что такое сегодня миллиард рублей? Это двухмесячный бюджет Белгорода. Это в 10 раз больше, чем тратит городское хозяйство 300-тысячного Орла на решение жилищно-коммунальных проблем за три квартала года. Миллиард - это очень много. Так с какой стати вбухивать такие деньжищи в содержание неполных 2 тыс. особо опасных преступников, которым, к слову, даже запрещают работать? По сути, это деньги на ветер. Да и самим осужденным нести бремя пожизненных сроков явно в тягость: недаром же скончавшийся полтора года назад от сердечной недостаточности маньяк Анатолий Оноприенко, осужденный за 52 убийства и отсидевший почти 20 лет за решеткой, не раз умолял надзирателей лишить его жизни. Так, может быть, стоит задуматься?</w:t>
      </w:r>
    </w:p>
    <w:p>
      <w:pPr>
        <w:pStyle w:val="DefscrRUSTxtStyleText"/>
        <w:spacing w:before="0" w:after="0"/>
        <w:rPr/>
      </w:pPr>
      <w:r>
        <w:rPr/>
        <w:t>И недавнее решение ПАСЕ предоставляет для этого прекрасный повод. Недаром забили тревогу правозащитники: "Если Россия выйдет из Совета Европы, у Жириновского будут развязаны руки, чтобы требовать восстановления смертной казни, - пророчествует член Общественной комиссии по сохранению наследия академика Сахарова, экс-депутат Госдумы Юлий Рыбаков. - И Жириновский будет этим пользоваться.</w:t>
      </w:r>
    </w:p>
    <w:p>
      <w:pPr>
        <w:pStyle w:val="DefscrRUSTxtStyleText"/>
        <w:rPr/>
      </w:pPr>
      <w:r>
        <w:rPr/>
        <w:t>Не исключено, что смертную казнь могут вскоре вернуть - на фоне эскалации вражды с Европой". Но в том-то и дело, что возвращение применения исключительной меры наказания поддерживает отнюдь не один только Жириновский. Менее года назад большинство депутатов Госдумы приветствовали слова главы Следственного комитета России Александра Бастрыкина о целесообразности отмены моратория. Аналогичное заявление не так давно сделал и глава МВД Владимир Колокольцев. Подобные настроения присущи и большинству российских сенаторов. Помнится, член Комитета Совета Федерации по международным делам Игорь Морозов, предвосхищая недавний демарш ПАСЕ, заявил, что в российское законодательство может быть возвращена смертная казнь: "Мораторий был лишь одной из многих договоренностей, заключенных при вступлении России в эту организацию. При выходе России из ассамблеи потеряют силу все решения Страсбургского суда по правам человека, а Европа лишится мощного рычага давления на Кремль". И наша правоохранительная система сможет наконец адекватно карать серийных убийц и насильников - как это делают в США, Китае, Японии или даже у нас по соседству, в союзной Белоруссии. Экономя при этом бюджету миллиарды рублей.</w:t>
      </w:r>
    </w:p>
    <w:p>
      <w:pPr>
        <w:pStyle w:val="DefscrRUSTxtStyleTextPar"/>
        <w:rPr/>
      </w:pPr>
      <w:r>
        <w:rPr/>
        <w:t>Стоит ли казнить всех осужденных к высшей мере</w:t>
      </w:r>
    </w:p>
    <w:p>
      <w:pPr>
        <w:pStyle w:val="DefscrRUSTxtStyleText"/>
        <w:rPr/>
      </w:pPr>
      <w:r>
        <w:rPr/>
        <w:t>Следует сказать и о том, что 1897 осужденных пожизненно - это далеко не все, кто, так сказать, "ходит под вышкой" и кому в силу содеянного вполне могли бы применить высшую меру наказания, как это делалось 20 лет назад и ранее. В прошлом году в России за особо тяжкие преступления были осуждены 21,5 тыс. человек - каждому второму из них вполне могли бы назначить и высшую меру, принимая во внимание масштабы содеянного. За торговлю наркотиками в прошлом году на тюремные нары попали 54 тыс. человек - в Китае, если кто-то не знает, за подобные преступления расстреливают выстрелом в упор в голову. И мужчин и женщин. Впрочем, российское законодательство в отличие от китайского ограничивает применение высшей меры в отношении женщин, несовершеннолетних и пожилых. А если учесть, что КПРФ, к примеру, последовательно выступает за то, чтобы смертной казнью наказывали за коррупцию в особо крупных размерах, то число тех, кто, можно сказать, рискует жизнью, увеличивается еще на несколько тысяч. И что, всех взять и перестрелять?</w:t>
      </w:r>
    </w:p>
    <w:p>
      <w:pPr>
        <w:pStyle w:val="DefscrRUSTxtStyleText"/>
        <w:rPr/>
      </w:pPr>
      <w:r>
        <w:rPr/>
        <w:t>Всех - негуманно. На Руси вообще казнили не так много - в отличие от "цивилизованных" Америки и Европы. В конце XIX века лишали жизни "по суду" до пяти человек в год, не больше. И только в разгар столыпинщины казнить стали сотнями: в 1906-м - 245 человек, в 1907-м - 624 человека, в 1908-м - 1340 человек - недаром последнего российского самодержца прозвали в народе Николаем Кровавым. Что же касается советской истории, то при "тиране" Сталине смертную казнь вообще упразднили, а чаще всего "вышку" назначали при "гуманном" Хрущеве - до 2500 приговоров в год. В конце 70-х - начале 80-х ежегодно казнили по 400-500 преступников.</w:t>
      </w:r>
    </w:p>
    <w:p>
      <w:pPr>
        <w:pStyle w:val="DefscrRUSTxtStyleTextPar"/>
        <w:rPr/>
      </w:pPr>
      <w:r>
        <w:rPr/>
        <w:t>Особо опасные рецидивисты в состоянии принести пользу экономике</w:t>
      </w:r>
    </w:p>
    <w:p>
      <w:pPr>
        <w:pStyle w:val="DefscrRUSTxtStyleText"/>
        <w:rPr/>
      </w:pPr>
      <w:r>
        <w:rPr/>
        <w:t>Так вот, не целесообразнее ли будет, вернувшись к практике применения смертной казни, большую часть преступников, проходящих по особо тяжким статьям, все-таки не расстреливать, а предоставить им возможность искупить вину не кровью, но потом? Нынче считается, что принудительный труд неэффективен, но едва ли это так на самом деле. Вот пример: челябинская женская исправительная колония N 5 шьет спортивные костюмы, которые реализуются по 2500 рублей за комплект. На производстве задействованы не только "зэка", но и "вольняшки". Так вот, месячная зарплата швеи-заключенной составляет до 1200 рублей, в то время как "вольная" зарабатывает до 18 тысяч. При том, что работают они вровень, в одном пошивочном цехе. Сегодня заключенному, занятому на дальневосточном лесоповале, платят до 15 тыс. рублей - при том, что его "вольный" напарник может зарабатывать вдесятеро больше. А пилят-валят они вдвоем один ствол.</w:t>
      </w:r>
    </w:p>
    <w:p>
      <w:pPr>
        <w:pStyle w:val="DefscrRUSTxtStyleText"/>
        <w:rPr/>
      </w:pPr>
      <w:r>
        <w:rPr/>
        <w:t>Многочисленные исследователи истории ГУЛАГа сходились на том, что-де заключенные работали спустя рукава, допуская много брака в работе. Но при этом системе "спецстроев" МВД удавалось развивать промышленность в тех регионах, где ее никогда не удалось бы развить без участия заключенных. Кстати, в работе "Заключенные на стройках коммунизма: ГУЛАГ и объекты энергетики СССР", на которую любят ссылаться правозащитники, отмечается, что "нормы выработки в 1951-1952 годах не выполняли от 26 до 28% заключенных" - значит, "зэка" в массе своей работали не так уж "неэффективно", как об этом гласит расхожее мнение.</w:t>
      </w:r>
    </w:p>
    <w:p>
      <w:pPr>
        <w:pStyle w:val="DefscrRUSTxtStyleTextPar"/>
        <w:rPr/>
      </w:pPr>
      <w:r>
        <w:rPr/>
        <w:t>Мнение</w:t>
      </w:r>
    </w:p>
    <w:p>
      <w:pPr>
        <w:pStyle w:val="DefscrRUSTxtStyleTextPar"/>
        <w:rPr/>
      </w:pPr>
      <w:r>
        <w:rPr/>
        <w:t>Франц Клинцевич, депутат Госдумы</w:t>
      </w:r>
    </w:p>
    <w:p>
      <w:pPr>
        <w:pStyle w:val="DefscrRUSTxtStyleText"/>
        <w:rPr/>
      </w:pPr>
      <w:r>
        <w:rPr/>
        <w:t>- Само наличие смертной казни в УК дисциплинирует общество - правда, лишь в том случае, когда она применяется, а не заменяется автоматически тюремным сроком. Сейчас у нас есть возможность отменить мораторий - и, я считаю, это сделать необходимо. Разумеется, как здравомыслящий человек, я отдаю себе отчет, насколько важны для общества либеральные ценности, - но это лишь одна сторона медали. Однако есть у нее и другая сторона - безнаказанность. Которая растлевает и развращает людей. Когда сегодня педофил, совершивший преступление, убивший малолетнего ребенка, получает семь лет, через три года выходит по условно-досрочному на свободу и на второй день совершает точно такое же преступление - меня ничто не переубедит, что этот человек должен быть физически уничтожен. Не людьми - законом. И это моя позиция взрослого, прожившего жизнь человека.</w:t>
      </w:r>
    </w:p>
    <w:p>
      <w:pPr>
        <w:pStyle w:val="DefscrRUSTxtStyleTextPar"/>
        <w:rPr/>
      </w:pPr>
      <w:r>
        <w:rPr/>
        <w:t>Комментарий</w:t>
      </w:r>
    </w:p>
    <w:p>
      <w:pPr>
        <w:pStyle w:val="DefscrRUSTxtStyleTextPar"/>
        <w:rPr/>
      </w:pPr>
      <w:r>
        <w:rPr/>
        <w:t>Михаил Виноградов, психиатр-криминалист</w:t>
      </w:r>
    </w:p>
    <w:p>
      <w:pPr>
        <w:pStyle w:val="DefscrRUSTxtStyleText"/>
        <w:rPr/>
      </w:pPr>
      <w:r>
        <w:rPr/>
        <w:t>- Я убежден в том, что смертная казнь - это не только наказание. Это мера социальной защиты общества от маньяков, серийных убийц и насильников. И смертная казнь нашему обществу необходима. Сейчас появился повод ее вернуть - и ее надо вернуть! Говорят, что моя позиция идет вразрез с позицией церкви. Отнюдь: православие твердо стоит на позициях защиты отечества, поражения врагов смертью, физической ликвидации врагов. Поэт Жуковский защищал смертную казнь, как христианин: он считал ее не только актом правосудия, но и актом христианской любви. На днях жуткое преступление произошло в Тюменской области - мать позволила изнасиловать свою семилетнюю дочку за 50 тыс. рублей. Что делать с этой матерью? А что делать с другой женщиной, которая в период запоев мужа, чтобы добыть ему денег на водку и закуску, убивала других женщин? 16 доказанных убийств, 40 убийств под вопросом. Что с ней делать? Женщина абсолютно здорова - в том числе и психически. Вообще, психически больные люди совершают тяжкие преступления в десятки, в сотни раз меньше, чем психически здоровые, отдающие отчет в своих действиях.</w:t>
      </w:r>
    </w:p>
    <w:p>
      <w:pPr>
        <w:pStyle w:val="DefscrRUSTxtStyleText"/>
        <w:spacing w:before="0" w:after="0"/>
        <w:rPr/>
      </w:pPr>
      <w:r>
        <w:rPr/>
        <w:t>Противники смертной казни приводят примеры судебных ошибок, когда расстреливали невинных людей. Это единичные случаи. Но даже их можно исключить, если смертная казнь будет приводиться в исполнение с отсрочкой. Тогда, когда суд, прокурор, следователи, адвокаты будут абсолютно уверены в приговоре.</w:t>
      </w:r>
    </w:p>
    <w:p>
      <w:pPr>
        <w:pStyle w:val="DefscrRUSTxtStyleText"/>
        <w:rPr/>
      </w:pPr>
      <w:hyperlink w:anchor="CTIT3_7">
        <w:r>
          <w:rPr>
            <w:rStyle w:val="InternetLink"/>
          </w:rPr>
          <w:t>К содержанию &gt;&gt;</w:t>
        </w:r>
      </w:hyperlink>
    </w:p>
    <w:p>
      <w:pPr>
        <w:pStyle w:val="DefscrRUSTxtStyleTitle"/>
        <w:rPr/>
      </w:pPr>
      <w:bookmarkStart w:id="157" w:name="TTIT3_8"/>
      <w:bookmarkEnd w:id="157"/>
      <w:r>
        <w:rPr/>
        <w:t>БАСТРЫКИН РАССКАЗАЛ О РОСТЕ ЭКСТРЕМИСТСКИХ ПРЕСТУПЛЕНИЙ</w:t>
      </w:r>
    </w:p>
    <w:p>
      <w:pPr>
        <w:pStyle w:val="DefscrRUSTxtStyleReference"/>
        <w:rPr/>
      </w:pPr>
      <w:r>
        <w:rPr/>
        <w:t>Анастасия Иванова</w:t>
      </w:r>
    </w:p>
    <w:p>
      <w:pPr>
        <w:pStyle w:val="DefscrRUSTxtStyleReference"/>
        <w:rPr/>
      </w:pPr>
      <w:r>
        <w:rPr/>
        <w:t>Новые известия, N34, 27.02.2015, с. 3</w:t>
      </w:r>
    </w:p>
    <w:p>
      <w:pPr>
        <w:pStyle w:val="DefscrRUSTxtStyleText"/>
        <w:spacing w:before="0" w:after="0"/>
        <w:rPr/>
      </w:pPr>
      <w:r>
        <w:rPr/>
        <w:t>Количество уголовных дел об экстремизме в РФ по итогам 2014 года выросло на 28%. Об этом сообщил в четверг председатель Следственного комитета РФ Александр Бастрыкин. "За прошлый год было возбуждено 591 уголовное дело о преступлениях экстремистской направленности, что на 28% больше, чем в 2013 году", - сказал Бастрыкин на расширенном заседании коллегии.</w:t>
      </w:r>
    </w:p>
    <w:p>
      <w:pPr>
        <w:pStyle w:val="DefscrRUSTxtStyleText"/>
        <w:rPr/>
      </w:pPr>
      <w:r>
        <w:rPr/>
        <w:t>Такая статистика доказывает, что полиция и органы Следственного комитета "научились достигать нужные показатели наименьшими усилиями", комментирует "НИ" директор информационно-аналитического центра "Сова" Александр Верховский. "Преступления экстремистской направленности бывают трех категорий: общеуголовные с мотивом ненависти, возбуждение ненависти или пропаганда, участие в запрещенных организациях. Так вот по насильственным преступлениям приговоров выносится все меньше в последние годы. А вот пропаганда давно уже побила другие показатели", - пояснил "НИ" эксперт.</w:t>
      </w:r>
    </w:p>
    <w:p>
      <w:pPr>
        <w:pStyle w:val="DefscrRUSTxtStyleText"/>
        <w:rPr/>
      </w:pPr>
      <w:r>
        <w:rPr/>
        <w:t>Таким образом, количество приговоров в сумме растет, но сам механизм выявления преступлений работает все менее эффективно. "Много лет оказывалось давление на полицию и органы Следственного комитета: требовали от них все больше раскрывать подобные дела. Вот они и научились теперь находить запрещенное видео на страничке "ВКонтакте", а пользователю соцсети предъявлять обвинение в пропаганде, повышая тем самым статистику. Хотя буквально три года назад правоохранительные органы занимались больше расследованием насильственных преступлений и гонялись за действительно опасными людьми", - подчеркнул "НИ" г-н Верховский.</w:t>
      </w:r>
    </w:p>
    <w:p>
      <w:pPr>
        <w:pStyle w:val="DefscrRUSTxtStyleText"/>
        <w:rPr/>
      </w:pPr>
      <w:r>
        <w:rPr/>
        <w:t>Отметим, что в своем докладе по итогам коллегии СК РФ Александр Бастрыкин призвал привлечь полицейских и сотрудников магазина "Магнит" в Кронштадте за "хамски показательную процедуру незаконного задержания" 81-летней блокадницы, впоследствии скончавшейся. Кроме того, глава ведомства предложил дополнительно регламентировать валютные операции, чтобы ограничить простор для спекуляций, а также призвал отказаться от верховенства международного права в Конституции. По его словам, его приоритет над национальным работает против интересов России и "умело используется западными оппонентами". "Представляется, что устранение в нашем законодательстве этих, образно говоря, диверсий правового регулирования укрепит независимость РФ в правовой сфере", - заявил чиновник.</w:t>
      </w:r>
    </w:p>
    <w:p>
      <w:pPr>
        <w:pStyle w:val="DefscrRUSTxtStyleText"/>
        <w:rPr/>
      </w:pPr>
      <w:hyperlink w:anchor="CTIT3_8">
        <w:r>
          <w:rPr>
            <w:rStyle w:val="InternetLink"/>
          </w:rPr>
          <w:t>К содержанию &gt;&gt;</w:t>
        </w:r>
      </w:hyperlink>
    </w:p>
    <w:p>
      <w:pPr>
        <w:pStyle w:val="DefscrRUSTxtStyleTitle"/>
        <w:rPr/>
      </w:pPr>
      <w:bookmarkStart w:id="158" w:name="TTIT3_9"/>
      <w:bookmarkEnd w:id="158"/>
      <w:r>
        <w:rPr/>
        <w:t>К ЭКСТРЕМИСТАМ ПРИМЕНЯТ МЕТОДЫ ЦАРСКОЙ ОХРАНКИ</w:t>
      </w:r>
    </w:p>
    <w:p>
      <w:pPr>
        <w:pStyle w:val="DefscrRUSTxtStyleTextStl"/>
        <w:rPr/>
      </w:pPr>
      <w:r>
        <w:rPr/>
        <w:t>В стране возрождается система гласного полицейского надзора</w:t>
      </w:r>
    </w:p>
    <w:p>
      <w:pPr>
        <w:pStyle w:val="DefscrRUSTxtStyleReference"/>
        <w:rPr/>
      </w:pPr>
      <w:r>
        <w:rPr/>
        <w:t>Иван Родин</w:t>
      </w:r>
    </w:p>
    <w:p>
      <w:pPr>
        <w:pStyle w:val="DefscrRUSTxtStyleReference"/>
        <w:rPr/>
      </w:pPr>
      <w:r>
        <w:rPr/>
        <w:t>Независимая газета, N27, 11.02.2015, с. 1</w:t>
      </w:r>
    </w:p>
    <w:p>
      <w:pPr>
        <w:pStyle w:val="DefscrRUSTxtStyleText"/>
        <w:rPr/>
      </w:pPr>
      <w:r>
        <w:rPr/>
        <w:t>Председатель комитета Госдумы по безопасности Ирина Яровая поддержала правительственную идею о строгом надзоре за экстремистами и террористами.</w:t>
      </w:r>
    </w:p>
    <w:p>
      <w:pPr>
        <w:pStyle w:val="DefscrRUSTxtStyleText"/>
        <w:rPr/>
      </w:pPr>
      <w:r>
        <w:rPr/>
        <w:t>В России вводится механизм обязательного надзора за отсидевшими свой срок экстремистами и террористами. Соответствующий законопроект, представленный правительством, Госдума рассмотрит в первом чтении уже в ближайшее время. Сейчас под присмотр полиции автоматически попадают лишь отъявленные рецидивисты и педофилы. Между тем, как известно, среди тех, кто осуждался за экстремизм, есть и немало политических противников власти.</w:t>
      </w:r>
    </w:p>
    <w:p>
      <w:pPr>
        <w:pStyle w:val="DefscrRUSTxtStyleText"/>
        <w:rPr/>
      </w:pPr>
      <w:r>
        <w:rPr/>
        <w:t>Вчера комитет Госдумы по безопасности и противодействию коррупции рекомендовал нижней палате одобрить в первом чтении правительственную инициативу о введении обязательного административного надзора за освобожденными из мест заключения экстремистами, террористами и теми, кто посягал на жизнь представителей власти, правоохранительных органов и судей. Речь идет о тех, кто получил срок за тяжкие и особо тяжкие преступления. Их предлагается добавить к опасным и особо опасным рецидивистам и маньякам-педофилам, которым этот обязательный надзор в Уголовно-исполнительном кодексе (УИК) прописан уже сейчас.</w:t>
      </w:r>
    </w:p>
    <w:p>
      <w:pPr>
        <w:pStyle w:val="DefscrRUSTxtStyleText"/>
        <w:rPr/>
      </w:pPr>
      <w:r>
        <w:rPr/>
        <w:t>На заседании профильного комитета без дискуссии не обошлось: дело в том, что разработчики законопроекта из МВД сами же и нарушили его концепцию. Например, они поместили в перечень "поднадзорных" статей в полном виде всю статью 220 Уголовного кодекса (УК) - о незаконном обращении с радиоактивными веществами, хотя в первых ее частях речь идет о преступлении небольшой и средней тяжести. Однако, как пояснил депутатам представитель МВД, в этом есть необходимость - но не у полиции, а, как он выразился, "у смежников". Дескать, в ФСБ считают, что тех, кто был пойман на этом опасном промысле, надо на всякий случай держать под контролем.</w:t>
      </w:r>
    </w:p>
    <w:p>
      <w:pPr>
        <w:pStyle w:val="DefscrRUSTxtStyleText"/>
        <w:rPr/>
      </w:pPr>
      <w:r>
        <w:rPr/>
        <w:t>Стоит отметить, что замечания о нестройности концепции сделало и думское правовое управление. Некоторые депутаты под этим предлогом стали вчера высказываться о необходимости дальнейшей работы над текстом. Однако председатель комитета ГД по безопасности Ирина Яровая предложила применить другой подход - посмотреть в целом на закон об административном надзоре и соответствующие разделы УИК и, возможно, откорректировать их в соответствии с нынешними реалиями и потребностями правоохранительной системы.</w:t>
      </w:r>
    </w:p>
    <w:p>
      <w:pPr>
        <w:pStyle w:val="DefscrRUSTxtStyleText"/>
        <w:rPr/>
      </w:pPr>
      <w:r>
        <w:rPr/>
        <w:t>Поэтому, пояснил источник "НГ" в профильном комитете, нельзя исключать, что ко второму чтению под обязательный полицейский надзор будет решено поставить любых экстремистов и террористов - вне зависимости от тяжести совершенных ими преступлений, а также вообще всех, кто своими действиями угрожал безопасности государства и общества. "Поскольку чекистам в их просьбе по "радиоактивщикам" отказать никак нельзя, гораздо проще будет расширить сферу обязательного надзора", - заметил собеседник "НГ". Так что вполне можно предположить, что там окажутся и, скажем, статьи 212 и 318 УК - о массовых беспорядках и применении насилия в отношении представителей власти. Напомним, что именно за эти преступления - по отдельности или в совокупности - и были осуждены все фигуранты "болотного дела".</w:t>
      </w:r>
    </w:p>
    <w:p>
      <w:pPr>
        <w:pStyle w:val="DefscrRUSTxtStyleText"/>
        <w:rPr/>
      </w:pPr>
      <w:r>
        <w:rPr/>
        <w:t>Вообще-то в законе о противодействии экстремистской деятельности, как известно, преступления этого рода описаны общими словами. Экстремизмом, например, считаются и попытки изменения конституционного строя, и нарушение прав и свобод граждан, в том числе и избирательных, и пропаганда чьей-либо исключительности, и демонстрация нацистской и прочей запрещенной символики, и воспрепятствование деятельности органов власти.</w:t>
      </w:r>
    </w:p>
    <w:p>
      <w:pPr>
        <w:pStyle w:val="DefscrRUSTxtStyleText"/>
        <w:rPr/>
      </w:pPr>
      <w:r>
        <w:rPr/>
        <w:t>И даже "публичное заведомо ложное обвинение лица, замещающего госдолжность РФ или госдолжность субъекта РФ, в совершении им в период исполнения своих должностных обязанностей деяний, указанных в настоящей статье и являющихся преступлением".</w:t>
      </w:r>
    </w:p>
    <w:p>
      <w:pPr>
        <w:pStyle w:val="DefscrRUSTxtStyleText"/>
        <w:rPr/>
      </w:pPr>
      <w:r>
        <w:rPr/>
        <w:t>Ну то есть если кто-то обвинит, скажем, губернатора или главу Центризбиркома в том, что те фальсифицировали выборы, а потом этого в суде доказать не сможет, то он и окажется экстремистом. Таковым же можно в нашей стране стать и совершив любое преступление, если будет выяснено, что оно совершено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Заметим, что именно на этом основании чаще всего и заводятся дела против активных блогеров, гражданских активистов и независимых журналистов.</w:t>
      </w:r>
    </w:p>
    <w:p>
      <w:pPr>
        <w:pStyle w:val="DefscrRUSTxtStyleText"/>
        <w:rPr/>
      </w:pPr>
      <w:r>
        <w:rPr/>
        <w:t>"Цели установления административных ограничений поднадзорному лицу заключаются в первую очередь в воспрепятствовании продолжению противоправной деятельности, возобновлению и установлению преступных и иных связей, возможности совершать правонарушения в определенное время и в определенных местах", - говорится в пояснительной записке к правительственному законопроекту. По статистике правоохранителей, количество экстремистских прступлений год от года растет - медленно, но неуклонно. Еще одна их особенность заключается в том, что "многие осужденные за такие преступления на путь исправления не встают и не прекращают экстремистскую деятельность после освобождения из мест лишения свободы - около 70% освободившихся сторонников радикальных структур принимают участие в экстремистских акциях".</w:t>
      </w:r>
    </w:p>
    <w:p>
      <w:pPr>
        <w:pStyle w:val="DefscrRUSTxtStyleText"/>
        <w:rPr/>
      </w:pPr>
      <w:r>
        <w:rPr/>
        <w:t>Чтобы этого не допускать, отсидевшие экстремисты и должны будут отмечаться в полиции четыре раза в месяц, получать разрешения на любые отлучки из места своего постоянного проживания, сообщать инспекторам об успехах в трудоустройстве и подвергаться прочим ограничениям. То есть в России в XXI веке, по сути дела, воссоздается система гласного полицейского надзора, под которой в начале века XX находились многие политические противники тогдашнего режима - большевики, эсеры и прочие революционеры.</w:t>
      </w:r>
    </w:p>
    <w:p>
      <w:pPr>
        <w:pStyle w:val="DefscrRUSTxtStyleText"/>
        <w:rPr/>
      </w:pPr>
      <w:r>
        <w:rPr/>
        <w:t>Секретарь ЦК КПРФ Сергей Обухов сказал "НГ", что негласный надзор за теми, кого власти считают экстремистами, есть уже и сейчас. "Моих помощников, которые занимались контролем за нарушениями в ходе подготовки Сочинской олимпиады, снимали с поездов сразу после покупки ими билетов - и никакие мои депутатские запросы, никакие обращения в правоохранительные органы ничего выяснить не помогли", - пояснил он. Так что, по его мнению, нынешний законопроект просто делает систему, существующую де-факто, в юридически оформленный институт. "Может быть, так и будет лучше - гласный надзор - во всяком случае, он будет понятен и доступен для общественного контроля", - считает коммунист. По его словам, "когда система заработает, будет любопытно узнать, сколько же у нас поднадзорных". Обухов не исключил, что их может оказаться не одна сотня тысяч, но тогда это поставит под вопрос уверения властей в политической стабильности. Напомнив о том, что царской охранке надзор за революционерами начала прошлого века ничем не помог, депутат заявил: "Точно такие же проблемы могут возникнуть и у нынешней власти, особенно если она продолжит записывать в экстремисты своих критиков и политических конкурентов".</w:t>
      </w:r>
    </w:p>
    <w:p>
      <w:pPr>
        <w:pStyle w:val="DefscrRUSTxtStyleText"/>
        <w:rPr/>
      </w:pPr>
      <w:hyperlink w:anchor="CTIT3_9">
        <w:r>
          <w:rPr>
            <w:rStyle w:val="InternetLink"/>
          </w:rPr>
          <w:t>К содержанию &gt;&gt;</w:t>
        </w:r>
      </w:hyperlink>
    </w:p>
    <w:p>
      <w:pPr>
        <w:pStyle w:val="DefscrRUSTxtStyleTitle"/>
        <w:rPr/>
      </w:pPr>
      <w:bookmarkStart w:id="159" w:name="TTIT3_10"/>
      <w:bookmarkEnd w:id="159"/>
      <w:r>
        <w:rPr/>
        <w:t>НАД ЭКСТРЕМИСТАМИ УСИЛЯТ НАДЗОР</w:t>
      </w:r>
    </w:p>
    <w:p>
      <w:pPr>
        <w:pStyle w:val="DefscrRUSTxtStyleTextStl"/>
        <w:rPr/>
      </w:pPr>
      <w:r>
        <w:rPr/>
        <w:t>После выхода из колонии им придется отмечаться в ОВД раз в неделю</w:t>
      </w:r>
    </w:p>
    <w:p>
      <w:pPr>
        <w:pStyle w:val="DefscrRUSTxtStyleReference"/>
        <w:rPr/>
      </w:pPr>
      <w:r>
        <w:rPr/>
        <w:t>Марина Озерова</w:t>
      </w:r>
    </w:p>
    <w:p>
      <w:pPr>
        <w:pStyle w:val="DefscrRUSTxtStyleReference"/>
        <w:rPr/>
      </w:pPr>
      <w:r>
        <w:rPr/>
        <w:t>Московский комсомолец, N33, 18.02.2015, с. 2</w:t>
      </w:r>
    </w:p>
    <w:p>
      <w:pPr>
        <w:pStyle w:val="DefscrRUSTxtStyleText"/>
        <w:rPr/>
      </w:pPr>
      <w:r>
        <w:rPr/>
        <w:t>Госдума приняла в первом чтении законопроект, расширяющий перечень лиц, за которыми после выхода из колонии устанавливается административный надзор. Еженедельно отмечаться в ОВД будут не только педофилы и рецидивисты, но и террористы с экстремистами. А ведь понятие "экстремизм" в России - гуттаперчевое, при желании натягивается на любое преступление...</w:t>
      </w:r>
    </w:p>
    <w:p>
      <w:pPr>
        <w:pStyle w:val="DefscrRUSTxtStyleText"/>
        <w:rPr/>
      </w:pPr>
      <w:r>
        <w:rPr/>
        <w:t>Сейчас суд в обязательном порядке принимает решение об установлении административного надзора на несколько лет, если освободившийся из колонии - опасный или особо опасный рецидивист, или отбывал наказание за совершение преступления против половой неприкосновенности и половой свободы несовершеннолетнего. Правительство считает нужным перечень расширить, доложил депутатам замглавы МВД Игорь Зубов, и в обязательном порядке надзирать ещё за теми, кто совершил тяжкие (срок наказания по которым больше 5 лет) или особо тяжкие преступления (срок наказания по которым больше 10 лет) террористической и экстремистской направленности. Суды же должны будут рассматривать дела об установлении надзора в течение 10 дней, а не 2 месяцев.</w:t>
      </w:r>
    </w:p>
    <w:p>
      <w:pPr>
        <w:pStyle w:val="DefscrRUSTxtStyleText"/>
        <w:spacing w:before="0" w:after="0"/>
        <w:rPr/>
      </w:pPr>
      <w:r>
        <w:rPr/>
        <w:t>Напомним: меры административного надзора в каждом конкретном случае определяет судья. Это может быть запрет на посещение определенных мест или массовых мероприятий, на пребывание вне дома в определенное время суток (своего рода "комендантский час"), на выезд за пределы какой-то территории, и обязательная явка от одного до четырёх раз в ОВД по месту жительства для регистрации.</w:t>
      </w:r>
    </w:p>
    <w:p>
      <w:pPr>
        <w:pStyle w:val="DefscrRUSTxtStyleText"/>
        <w:spacing w:before="0" w:after="0"/>
        <w:rPr/>
      </w:pPr>
      <w:r>
        <w:rPr/>
        <w:t>Для террористических и экстремистских преступлений, заявил г-н Зубов, характерен "существенный рецидив". По данным МВД, "около 70% сторонников радикальных структур и после освобождения участвуют в экстремистских акциях", то есть "на путь исправления не встают".</w:t>
      </w:r>
    </w:p>
    <w:p>
      <w:pPr>
        <w:pStyle w:val="DefscrRUSTxtStyleText"/>
        <w:rPr/>
      </w:pPr>
      <w:r>
        <w:rPr/>
        <w:t>Думский Комитет по безопасности и противодействию коррупции концепцию законопроекта поддерживает, доложил замглавы комитета Александр Хинштейн ("ЕР"), но замечания есть, и в ходе подготовки ко второму чтению "можно обсудить вопрос о расширении перечня статей", приговор по которым гарантирует обязательный административный надзор. Например, логично было бы распространить контроль на бандитов, насильников и диверсантов...</w:t>
      </w:r>
    </w:p>
    <w:p>
      <w:pPr>
        <w:pStyle w:val="DefscrRUSTxtStyleText"/>
        <w:rPr/>
      </w:pPr>
      <w:r>
        <w:rPr/>
        <w:t>Валентин Романов (КПРФ) обратил внимание на то, что понятие "экстремизм" в российском законодательстве допускает вольные трактовки, любой оппозиционный политик может попасть под экстремистскую статью, и очень трудно "найти грань между демократией и госмашиной, которая сминает эту демократию". Да, тут же оговорился г-н Романов, "мы живем в трудное время и довольно дружно держимся, но когда такого рода законы один за другим идут и идут, есть опасность нарушить баланс"...</w:t>
      </w:r>
    </w:p>
    <w:p>
      <w:pPr>
        <w:pStyle w:val="DefscrRUSTxtStyleText"/>
        <w:rPr/>
      </w:pPr>
      <w:r>
        <w:rPr/>
        <w:t>Г-н Хинштейн постарался успокоить: "Говорить о том, что это сугубо охранительный законопроект и он будет направлен на борьбу с инакомыслием, оснований нет".</w:t>
      </w:r>
    </w:p>
    <w:p>
      <w:pPr>
        <w:pStyle w:val="DefscrRUSTxtStyleText"/>
        <w:rPr/>
      </w:pPr>
      <w:r>
        <w:rPr/>
        <w:t>Но вопросы возникают, если прочитать текст законопроекта. В нём говорится о "совершивших тяжкие и особо тяжкие преступления экстремистской направленности, а также тяжкие и особо тяжкие преступления", предусмотренные 17 статьями Уголовного кодекса. Эти статьи, которые "так же", как и экстремистские, предполагают административный надзор, перечислены, так сказать, поименно. Среди них "антитеррористические", карающие за совершение теракта, содействие террористической деятельности, публичные призывы к осуществлению терроризма, захват заложников, угон воздушного или водного судна, и т.д., и т.п.</w:t>
      </w:r>
    </w:p>
    <w:p>
      <w:pPr>
        <w:pStyle w:val="DefscrRUSTxtStyleText"/>
        <w:rPr/>
      </w:pPr>
      <w:r>
        <w:rPr/>
        <w:t>А ещё - статьи, наказывающие за незаконное обращение с ядерными материалами или радиоактивными веществами, их хищение или вымогательство, посягательство на жизнь государственного или общественного деятеля, сотрудника правоохранительных органов, судьи или дипломата.</w:t>
      </w:r>
    </w:p>
    <w:p>
      <w:pPr>
        <w:pStyle w:val="DefscrRUSTxtStyleText"/>
        <w:rPr/>
      </w:pPr>
      <w:r>
        <w:rPr/>
        <w:t>Но вот "экстремистские" статьи, обещающие надзор, по номерам не перечислены! А пояснительная записка к законопроекту предлагает считать таковыми все, совершенные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w:t>
      </w:r>
    </w:p>
    <w:p>
      <w:pPr>
        <w:pStyle w:val="DefscrRUSTxtStyleText"/>
        <w:rPr/>
      </w:pPr>
      <w:r>
        <w:rPr/>
        <w:t>Эти "мотивы" - отягчающие вину при совершении ЛЮБОГО преступления обстоятельства. А ведь есть ещё в УК и собственно "антиэкстремистские" статьи: знаменитая 282.1 ("Организация экстремистского сообщества"), 282.2 ("Организация деятельности экстремистской организации"), 282.3 ("Финансирование экстремистской деятельности"), и в каждой из них есть тяжкие составы...</w:t>
      </w:r>
    </w:p>
    <w:p>
      <w:pPr>
        <w:pStyle w:val="DefscrRUSTxtStyleText"/>
        <w:spacing w:before="0" w:after="0"/>
        <w:rPr/>
      </w:pPr>
      <w:r>
        <w:rPr/>
        <w:t>Г-н Хинштейн, впрочем, заверил корреспондента "МК", что "ко второму чтению перечень статей, предполагающих обязательный административный надзор, будет исчерпывающим и не допустит двойные толкования".</w:t>
      </w:r>
    </w:p>
    <w:p>
      <w:pPr>
        <w:pStyle w:val="DefscrRUSTxtStyleText"/>
        <w:spacing w:before="0" w:after="0"/>
        <w:rPr/>
      </w:pPr>
      <w:r>
        <w:rPr/>
        <w:t>Второе чтение может состояться в конце марта.</w:t>
      </w:r>
    </w:p>
    <w:p>
      <w:pPr>
        <w:pStyle w:val="DefscrRUSTxtStyleText"/>
        <w:rPr/>
      </w:pPr>
      <w:hyperlink w:anchor="CTIT3_10">
        <w:r>
          <w:rPr>
            <w:rStyle w:val="InternetLink"/>
          </w:rPr>
          <w:t>К содержанию &gt;&gt;</w:t>
        </w:r>
      </w:hyperlink>
    </w:p>
    <w:p>
      <w:pPr>
        <w:pStyle w:val="DefscrRUSTxtStyleTitle"/>
        <w:rPr/>
      </w:pPr>
      <w:bookmarkStart w:id="160" w:name="TTIT3_11"/>
      <w:bookmarkEnd w:id="160"/>
      <w:r>
        <w:rPr/>
        <w:t>ПОЛИТЭКОНОМИЯ: ФЕТИШ СУВЕРЕНИТЕТА</w:t>
      </w:r>
    </w:p>
    <w:p>
      <w:pPr>
        <w:pStyle w:val="DefscrRUSTxtStyleReference"/>
        <w:rPr/>
      </w:pPr>
      <w:r>
        <w:rPr/>
        <w:t>Андрей Колесников</w:t>
      </w:r>
    </w:p>
    <w:p>
      <w:pPr>
        <w:pStyle w:val="DefscrRUSTxtStyleReference"/>
        <w:rPr/>
      </w:pPr>
      <w:r>
        <w:rPr/>
        <w:t>Ведомости, N18, 04.02.2015, с. 7</w:t>
      </w:r>
    </w:p>
    <w:p>
      <w:pPr>
        <w:pStyle w:val="DefscrRUSTxtStyleText"/>
        <w:spacing w:before="0" w:after="0"/>
        <w:rPr/>
      </w:pPr>
      <w:r>
        <w:rPr/>
        <w:t>Социальный контракт "Лишь бы не было войны" в обмен на свободу отменяется. Судя по делу об измене родине матери семерых детей, война признается всеми. А на смену оправданию триумфальной легкости прогулочной войны (взятие Крыма без единого выстрела) идет легитимация войны как таковой. Архаичное по природе своей оправдание войны сопровождается столь же архаичной фетишизацией суверенитета.</w:t>
      </w:r>
    </w:p>
    <w:p>
      <w:pPr>
        <w:pStyle w:val="DefscrRUSTxtStyleText"/>
        <w:rPr/>
      </w:pPr>
      <w:r>
        <w:rPr/>
        <w:t>Спекуляции на суверенитете - верный признак изоляционизма. В конце Второй мировой войны один из будущих архитекторов единой Европы - Жан Монне считал, что главной послевоенной опасностью для континента стало бы "восстановление Европы, состоящей из суверенных государств, подверженных соблазнам протекционизма". Это не означало, что Монне настаивал на отмене суверенитетов. Это означало, что фетишизация суверенитетов имела бы для Европы, ее экономики, политики, для переосмысливаемых европейских ценностей серьезные негативные последствия, сопровождаемые невозможностью избавиться от наследия - экономического, политического, психологического - мировой войны.</w:t>
      </w:r>
    </w:p>
    <w:p>
      <w:pPr>
        <w:pStyle w:val="DefscrRUSTxtStyleText"/>
        <w:rPr/>
      </w:pPr>
      <w:r>
        <w:rPr/>
        <w:t>"Если страны Европы займут позицию изоляции и конфронтации, - писал Монне, - снова станет необходимым создание армий... И Европа снова начнет жить в состоянии страха". (Выдающийся русский философ Лев Шестов еще в работе 1920-х гг. Potestas clavium писал, что, если бы народы Европейского континента не дали вовлечь себя в Первую мировую войну, за эти потерянные годы "вся Европа обратилась бы в рай".)</w:t>
      </w:r>
    </w:p>
    <w:p>
      <w:pPr>
        <w:pStyle w:val="DefscrRUSTxtStyleText"/>
        <w:rPr/>
      </w:pPr>
      <w:r>
        <w:rPr/>
        <w:t>Характерен в этом смысле диалог о патриотизме и суверенитете эмигранта Йозефа и его приятеля, старого коммуниста Н. в романе Милана Кундеры "Неведение" (действие происходит в первые годы после "бархатной революции", когда стало возможным возвращение в Чехословакию изгнанников):</w:t>
      </w:r>
    </w:p>
    <w:p>
      <w:pPr>
        <w:pStyle w:val="DefscrRUSTxtStyleText"/>
        <w:rPr/>
      </w:pPr>
      <w:r>
        <w:rPr/>
        <w:t>"- Национальная независимость давно стала иллюзией, - сказал Н.</w:t>
      </w:r>
    </w:p>
    <w:p>
      <w:pPr>
        <w:pStyle w:val="DefscrRUSTxtStyleText"/>
        <w:rPr/>
      </w:pPr>
      <w:r>
        <w:rPr/>
        <w:t>- Но если страна не суверенна и не стремится ею стать, готов ли будет кто-нибудь умереть за нее?</w:t>
      </w:r>
    </w:p>
    <w:p>
      <w:pPr>
        <w:pStyle w:val="DefscrRUSTxtStyleText"/>
        <w:rPr/>
      </w:pPr>
      <w:r>
        <w:rPr/>
        <w:t>- Я не хочу, чтобы мои дети готовы были умереть... Умереть за свою родину, такого больше не существует. Быть может, для тебя, в годы твоей эмиграции, время остановилось. Но они, они уже не думают, как ты".</w:t>
      </w:r>
    </w:p>
    <w:p>
      <w:pPr>
        <w:pStyle w:val="DefscrRUSTxtStyleText"/>
        <w:rPr/>
      </w:pPr>
      <w:r>
        <w:rPr/>
        <w:t>Об этом же феномене в книге "Изобретение мира" писал сэр Майкл Ховард, когда отмечал "общее для западных урбанизированных обществ нежелание нести тяжелые потери" и называл эту эпоху "постгероической". Демократии между собой не воюют: Кантова идея "вечного мира", основанного на республиканском правлении и объединяющей силе всемирной торговли, до известной степени работает.</w:t>
      </w:r>
    </w:p>
    <w:p>
      <w:pPr>
        <w:pStyle w:val="DefscrRUSTxtStyleText"/>
        <w:rPr/>
      </w:pPr>
      <w:r>
        <w:rPr/>
        <w:t>Но трудно увлечь этой идеей мир, где героизируется смерть за пророка, а безвестная гибель на полях Донбасса сравнивается с героизмом солдат Великой Отечественной войны. Где первое лицо государства идет в день холокоста в Центр толерантности, для того чтобы объявить нынешнюю украинскую власть наследницей "бандеровцев" и повторить, по сути, тост Сталина за русский народ мая 1945 г., а заодно представить процентную норму участия евреев в Великой Отечественной.</w:t>
      </w:r>
    </w:p>
    <w:p>
      <w:pPr>
        <w:pStyle w:val="DefscrRUSTxtStyleText"/>
        <w:rPr/>
      </w:pPr>
      <w:r>
        <w:rPr/>
        <w:t>У России похитили Европу. А вместе с ней и европейскую ценность мира.</w:t>
      </w:r>
    </w:p>
    <w:p>
      <w:pPr>
        <w:pStyle w:val="DefscrRUSTxtStyleText"/>
        <w:rPr/>
      </w:pPr>
      <w:r>
        <w:rPr/>
        <w:t>Автор - руководитель программы Московского центра Карнеги</w:t>
      </w:r>
    </w:p>
    <w:p>
      <w:pPr>
        <w:pStyle w:val="DefscrRUSTxtStyleText"/>
        <w:rPr/>
      </w:pPr>
      <w:hyperlink w:anchor="CTIT3_11">
        <w:r>
          <w:rPr>
            <w:rStyle w:val="InternetLink"/>
          </w:rPr>
          <w:t>К содержанию &gt;&gt;</w:t>
        </w:r>
      </w:hyperlink>
    </w:p>
    <w:p>
      <w:pPr>
        <w:pStyle w:val="DefscrRUSTxtStyleTitle"/>
        <w:rPr/>
      </w:pPr>
      <w:bookmarkStart w:id="161" w:name="TTIT3_12"/>
      <w:bookmarkEnd w:id="161"/>
      <w:r>
        <w:rPr/>
        <w:t>ТЕГЕРАН - ТАРТУ</w:t>
      </w:r>
    </w:p>
    <w:p>
      <w:pPr>
        <w:pStyle w:val="DefscrRUSTxtStyleReference"/>
        <w:rPr/>
      </w:pPr>
      <w:r>
        <w:rPr/>
        <w:t>Максим Соколов, журналист</w:t>
      </w:r>
    </w:p>
    <w:p>
      <w:pPr>
        <w:pStyle w:val="DefscrRUSTxtStyleReference"/>
        <w:rPr/>
      </w:pPr>
      <w:r>
        <w:rPr/>
        <w:t>Известия (Москва), N23, 11.02.2015, с. 6</w:t>
      </w:r>
    </w:p>
    <w:p>
      <w:pPr>
        <w:pStyle w:val="DefscrRUSTxtStyleText"/>
        <w:rPr/>
      </w:pPr>
      <w:r>
        <w:rPr/>
        <w:t>Попытка окончательного решения еврейского вопроса, предпринятая в первой половине 40-х годов XX века нацистской Германией и ее сателлитами, стала предметом остроумных и смелых шуток. На двух художественных выставках - в столице Исламской Республики Иран Тегеране и в университетской столице Республики Эстония Тарту - были экспонированы различные произведения юмористического и сатирического жанра, посвященные теме Шоа - катастрофе европейского еврейства.</w:t>
      </w:r>
    </w:p>
    <w:p>
      <w:pPr>
        <w:pStyle w:val="DefscrRUSTxtStyleText"/>
        <w:rPr/>
      </w:pPr>
      <w:r>
        <w:rPr/>
        <w:t>Персидский юмор был более, так сказать, рутинным. Он сводился либо к стандартным антисемитским (вар.: антисионистским) карикатурам, получившим распространение в Европе еще в конце XIX века и впоследствии мощно расцветшим в журналах "Штюрмер" (1930-е годы, Германия) и "Крокодил" (1950- 1970-е годы, СССР), либо к инновационной теме, более соответствующей тематике мероприятия. Во втором случае художники изображали антураж гитлеровских концлагерей (колючка, бараки, полосатые робы), но в качестве узников изображались не евреи, а палестинские патриоты, а на робах у них была не звезда Давида, но полумесяц. Выставка в Тарту, на которой по преимуществу представлены произведения деятелей современного искусства Польши (А. Змиевски и др.), гораздо более креативна. Широко используются современные медиа. Один из видеороликов изображает голых узников в душевой (по совместительству - газовой) камере Аушвица, играющих в салочки, другой - престарелого узника гитлеровских лагерей, обновляющего лагерный номер на руке в тату-салоне.</w:t>
      </w:r>
    </w:p>
    <w:p>
      <w:pPr>
        <w:pStyle w:val="DefscrRUSTxtStyleText"/>
        <w:rPr/>
      </w:pPr>
      <w:r>
        <w:rPr/>
        <w:t>Над комическими произведениями можно обхохотаться, что, как поясняют устроители выставки, и являлось их глубокой психотерапевтической целью. "Юмор и ирония - это один из способов пережить травму. Эта выставка говорит скорее не о самом событии. Она пытается понять, как мы, поколения, живущие после этого, пытаемся справиться с травмой", - поясняет координатор выставки г-жа Полуяненкова. Ей вторит интернет-сайт эстонской Академии художеств: "Память о погибших при трагических событиях, взгляд на историю сквозь призму юмора, компенсация несправедливости, торговля историей, возобновление пережитого - это все примеры стратегий, использованных художниками для того, чтобы справиться с болью недавнего прошлого и неприятными темами".</w:t>
      </w:r>
    </w:p>
    <w:p>
      <w:pPr>
        <w:pStyle w:val="DefscrRUSTxtStyleText"/>
        <w:rPr/>
      </w:pPr>
      <w:r>
        <w:rPr/>
        <w:t>Полемизировать с художниками-юмористами и их кураторами, тем более приговаривать: "Не стыдно ль стен тебе не только что людей" - довольно бессмысленно. Все уже было неоднократно проговорено и в связи с московской выставкой "Осторожно, религия!", и в связи с хоровым концертом в храме Христа Спасителя, и в связи с журналом "Шарли Эбдо".</w:t>
      </w:r>
    </w:p>
    <w:p>
      <w:pPr>
        <w:pStyle w:val="DefscrRUSTxtStyleText"/>
        <w:rPr/>
      </w:pPr>
      <w:r>
        <w:rPr/>
        <w:t>На все доводы и просьбы было отвечено, что глумление и кощунство - не только право, но и долг истинного художника, причем о каких-либо границах глумления ничего сказано не было. Да и что сказать: если смерть на кресте Единого Безгрешного вызывает у художника бодрое "Гы-гы-гы!", так что же не способно вызвать эту реакцию, тем более если она помогает справиться с неприятными темами. Верховному же куратору такого рода художественных мероприятий, которого на образах принято писать с рожками и хвостиком, что-либо объяснять и вовсе бесполезно. Чай, не дурак, все и так понимает.</w:t>
      </w:r>
    </w:p>
    <w:p>
      <w:pPr>
        <w:pStyle w:val="DefscrRUSTxtStyleText"/>
        <w:rPr/>
      </w:pPr>
      <w:r>
        <w:rPr/>
        <w:t>Конечно, тут есть некоторые историко-политические нюансы. Эстония была объявлена judenfrei еще летом 1941 года, до окончательной оккупации республики вермахтом, так что тут поработали даже не прусские, а вполне эстонские парни. Имей мы дело с людьми старомодными, можно было бы ожидать несколько большей щепетильности в юморе. Точно так же тема истребления евреев на территории Польши касается отнюдь не только немцев. Было такое польское местечко Едвабна, было восстание Варшавского гетто в 1943 году. С таким грузом большая щепетильность тоже не помешала бы. Впрочем, нам уже объяснили, что волшебная призма юмора все лечит. Говоря проще - кому я должен, всем прощаю.</w:t>
      </w:r>
    </w:p>
    <w:p>
      <w:pPr>
        <w:pStyle w:val="DefscrRUSTxtStyleText"/>
        <w:rPr/>
      </w:pPr>
      <w:r>
        <w:rPr/>
        <w:t>Можно даже не удивляться схождению Исламской Республики и преданного члена ЕС Эстонии в веселых шутках по поводу Шоа. Очевидно, всечеловечность всех равняет - хоть перса, хоть эстонца. Однако есть известное различие между Персией и Эстонией, причем скорее в пользу Персии.</w:t>
      </w:r>
    </w:p>
    <w:p>
      <w:pPr>
        <w:pStyle w:val="DefscrRUSTxtStyleText"/>
        <w:rPr/>
      </w:pPr>
      <w:r>
        <w:rPr/>
        <w:t>Если очень постараться (аблакат - нанятая совесть) выстроить линию защиты персов, то при большой натуге она бы выглядела так: уязвленные похабными карикатурами про Магомета персы показывают, что к глумлению над почитаемым для оппонента сюжетом и они способны, после чего следует предложение нулевого варианта - "Вы не глумитесь над Магометом, мы не глумимся над Холокостом". По крайней мере здесь гипотетически вычисляется возможность прекращения глума.</w:t>
      </w:r>
    </w:p>
    <w:p>
      <w:pPr>
        <w:pStyle w:val="DefscrRUSTxtStyleText"/>
        <w:rPr/>
      </w:pPr>
      <w:r>
        <w:rPr/>
        <w:t>В случае с Эстонией она не вычисляется даже гипотетически, ибо нет сколь угодно условного предмета для размена. "Мы гадим просто потому, что мы гадим" - здесь нет повода для торга. Повод только для того, чтобы надрать уши и поставить в угол - да и то ювенальная юстиция на страже.</w:t>
      </w:r>
    </w:p>
    <w:p>
      <w:pPr>
        <w:pStyle w:val="DefscrRUSTxtStyleText"/>
        <w:rPr/>
      </w:pPr>
      <w:r>
        <w:rPr/>
        <w:t>Какая страна тут оказывается дальше от простейших цивилизационных понятий - Персия или Эстония, - еще большой вопрос.</w:t>
      </w:r>
    </w:p>
    <w:p>
      <w:pPr>
        <w:pStyle w:val="DefscrRUSTxtStyleText"/>
        <w:rPr/>
      </w:pPr>
      <w:hyperlink w:anchor="CTIT3_12">
        <w:r>
          <w:rPr>
            <w:rStyle w:val="InternetLink"/>
          </w:rPr>
          <w:t>К содержанию &gt;&gt;</w:t>
        </w:r>
      </w:hyperlink>
    </w:p>
    <w:p>
      <w:pPr>
        <w:pStyle w:val="DefscrRUSTxtStyleTitle"/>
        <w:rPr/>
      </w:pPr>
      <w:bookmarkStart w:id="162" w:name="TTIT3_13"/>
      <w:bookmarkEnd w:id="162"/>
      <w:r>
        <w:rPr/>
        <w:t>"ДНР МОЖЕТ СТАТЬ ЦЕНТРОМ ВСЕХ СЕПАРАТИСТСКИХ СИЛ МИРА"</w:t>
      </w:r>
    </w:p>
    <w:p>
      <w:pPr>
        <w:pStyle w:val="DefscrRUSTxtStyleReference"/>
        <w:rPr/>
      </w:pPr>
      <w:r>
        <w:rPr/>
        <w:t>Никита Петухов</w:t>
      </w:r>
    </w:p>
    <w:p>
      <w:pPr>
        <w:pStyle w:val="DefscrRUSTxtStyleReference"/>
        <w:rPr/>
      </w:pPr>
      <w:r>
        <w:rPr/>
        <w:t>Профиль, N5, 16.02.2015, с. 8</w:t>
      </w:r>
    </w:p>
    <w:p>
      <w:pPr>
        <w:pStyle w:val="DefscrRUSTxtStyleText"/>
        <w:rPr/>
      </w:pPr>
      <w:r>
        <w:rPr/>
        <w:t>Министр иностранных дел ДНР - об оптимальном варианте разрешения ситуации на Украине, диванных русских националистах и необходимости создать противовес США.</w:t>
      </w:r>
    </w:p>
    <w:p>
      <w:pPr>
        <w:pStyle w:val="DefscrRUSTxtStyleText"/>
        <w:rPr/>
      </w:pPr>
      <w:r>
        <w:rPr/>
        <w:t>Глава МИД Донецкой народной республики Александр Кофман признается, что стаж его в политике - чуть больше полугода и поэтому делать прогнозы о дальнейшем развитии конфликта он не возьмется. Однако министр все же поделился своим мнением о том, чего добиваются США, как спасти Украину и какова во всем этом роль России.</w:t>
      </w:r>
    </w:p>
    <w:p>
      <w:pPr>
        <w:pStyle w:val="DefscrRUSTxtStyleText"/>
        <w:rPr/>
      </w:pPr>
      <w:r>
        <w:rPr/>
        <w:t>- Кто должен участвовать в переговорах по мирному урегулированию? В таких переговорах, которые действительно могут закончиться миром и устроят все стороны конфликта.</w:t>
      </w:r>
    </w:p>
    <w:p>
      <w:pPr>
        <w:pStyle w:val="DefscrRUSTxtStyleText"/>
        <w:rPr/>
      </w:pPr>
      <w:r>
        <w:rPr/>
        <w:t>- Непосредственные участники этого конфликта. Украина в лице своего президента или премьер-министра и ДНР и ЛНР в лице своих официальных представителей или руководителей. Все остальные могут быть наблюдателями. Хочет Россия, или Евросоюз, или США наблюдать - пожалуйста. Но договариваться мы будем непосредственно с Украиной, а она с нами. Пора принимать решение. Знаете, зачем Киев посылал на прошлые минские встречи Хлестаковых от дипломатии? Чтобы всегда можно было сказать, что эти вот представители, такие как Кучма, ничего на самом деле не решают.</w:t>
      </w:r>
    </w:p>
    <w:p>
      <w:pPr>
        <w:pStyle w:val="DefscrRUSTxtStyleText"/>
        <w:rPr/>
      </w:pPr>
      <w:r>
        <w:rPr/>
        <w:t>- А зачем Порошенко было затягивать переговоры?</w:t>
      </w:r>
    </w:p>
    <w:p>
      <w:pPr>
        <w:pStyle w:val="DefscrRUSTxtStyleText"/>
        <w:rPr/>
      </w:pPr>
      <w:r>
        <w:rPr/>
        <w:t>- Да не нужны им переговоры. Им нужно разрушить то, что осталось. Уничтожить националистические силы внутри своей страны. Сейчас перед Украиной стоит задача уничтожить всех пассионарных элементов. Украина обязана перемолоть в этой войне всех тех, кто ей мешает. Как с нашей стороны, так и со своей собственной. Она даже не с нами воюет. У нас военных гибнет куда меньше, чем мирных жителей. А с их стороны не зря батальон "Днепр 1" отказался воевать. Представьте себе, что вы поставили дауна перед ульем, дали ему палку и дали там пошерудить. Вылетели пчелы, пожалили этого дауна и тех, кто за ним стоит. Вот так украинские власти используют территориальные батальоны нацгвардии. Опять же, глядя, как изменилась риторика главного кукловода Украины - Соединенных Штатов Америки, создается впечатление, исключительно у меня, что, понимая, что проамериканскую целостную Украину США уже не получат, они резко сменили сценарий. Во-первых, наши движения за Донецкую, Луганскую республики, за Новороссию в целом стали получать предложения о финансировании от проамериканских международных фондов. Мы, конечно же, отказываемся от этих денег, но такой сигнал есть. Эти фонды маскируются под разными названиями, но у нас прекрасные аналитики, которые могут выяснить, на кого на самом деле работают эти организации. Интересы США сейчас заключаются в том, чтобы разрушить Украину максимально быстро. Потому что, если процесс разрушения затянется до весны или лета, Российская Федерация, по мнению американцев, перехватит инициативу и эти осколки, из которых сегодня состоит Украина, станут пророссийскими. А если разрушение страны произойдет быстро, то эти осколки останутся пронацистскими. Такая вот сейчас стратегия. Поэтому в бой с их стороны кидается все больше сил, чтобы максимально перемолоть людей. Ну а мы - те пчелы, работаем, жалим.</w:t>
      </w:r>
    </w:p>
    <w:p>
      <w:pPr>
        <w:pStyle w:val="DefscrRUSTxtStyleText"/>
        <w:rPr/>
      </w:pPr>
      <w:r>
        <w:rPr/>
        <w:t>- Но Киев неоднократно заявлял, что нынешняя фаза боевых действий началась вместе с наступлением сил ДНР и ЛHP. Получается, что возобновили боевые действия вы, а не они?</w:t>
      </w:r>
    </w:p>
    <w:p>
      <w:pPr>
        <w:pStyle w:val="DefscrRUSTxtStyleText"/>
        <w:rPr/>
      </w:pPr>
      <w:r>
        <w:rPr/>
        <w:t>- Знаете, я очень хочу подарить руководителям Украины книгу под названием "Как править миром втихаря от санитаров". Они же живут в какой-то параллельной реальности. Обстрелы были здесь и во время перемирия. Тогда же ведь погибли люди на остановке на Боссе. Причем это прилетел РСЗО (реактивная система залпового огня. - "Профиль"). А там рядом в 200 метрах находится гостиница, где живут все сотрудники нашего МИДа. Если бы он пролетел на эти 200 метров дальше, то министерства иностранных дел ДНР просто не было бы. И нас еще после этого обвиняли в том, что мы сами выстрелили по этой остановке троллейбусной. Вот после таких обстрелов и началось наше наступление. Поэтому обвинять нас в агрессии - это жить в параллельной реальности.</w:t>
      </w:r>
    </w:p>
    <w:p>
      <w:pPr>
        <w:pStyle w:val="DefscrRUSTxtStyleText"/>
        <w:rPr/>
      </w:pPr>
      <w:r>
        <w:rPr/>
        <w:t>- Оптимальный итог конфликта для ДНР и для вас - это переговоры или написать в Киеве на стене здания Верховной рады мелом "здесь был Захарченко"?</w:t>
      </w:r>
    </w:p>
    <w:p>
      <w:pPr>
        <w:pStyle w:val="DefscrRUSTxtStyleText"/>
        <w:rPr/>
      </w:pPr>
      <w:r>
        <w:rPr/>
        <w:t>- Оптимальный итог всех событий здесь - это иракский сценарий. Только вместо США должна быть ДНР. Должен быть справедливый суд над теми, кто виноват в гибели мирных граждан. Над командирами батальонов, правительством Украины. Создание второго трибунала наподобие Нюрнберга. Например, в Славянске. Уже даже возник этот термин - "Славянский трибунал". А после трибунала нужно законодательно запретить любые проявления нацизма. Нужно будет приравнять украинский нацизм к гитлеровскому. Вот это идеальный сценарий развития событий. Тогда не будет ДНР, тогда будет полностью пророссийская Украина. Но это глобальная цель. А реальная - свободные Донецкая и Луганская республики в границах областей.</w:t>
      </w:r>
    </w:p>
    <w:p>
      <w:pPr>
        <w:pStyle w:val="DefscrRUSTxtStyleText"/>
        <w:rPr/>
      </w:pPr>
      <w:r>
        <w:rPr/>
        <w:t>- У ДНР есть какая-то перспектива?</w:t>
      </w:r>
    </w:p>
    <w:p>
      <w:pPr>
        <w:pStyle w:val="DefscrRUSTxtStyleText"/>
        <w:rPr/>
      </w:pPr>
      <w:r>
        <w:rPr/>
        <w:t>- И у Донецкой, и у Луганской областей очень хорошие шансы на выживание. ДНР может стать центром притяжения всех сепаратных сил мира...</w:t>
      </w:r>
    </w:p>
    <w:p>
      <w:pPr>
        <w:pStyle w:val="DefscrRUSTxtStyleText"/>
        <w:rPr/>
      </w:pPr>
      <w:r>
        <w:rPr/>
        <w:t>- Как-то смахивает на мировую революцию, как у большевиков в 20-е годы.</w:t>
      </w:r>
    </w:p>
    <w:p>
      <w:pPr>
        <w:pStyle w:val="DefscrRUSTxtStyleText"/>
        <w:rPr/>
      </w:pPr>
      <w:r>
        <w:rPr/>
        <w:t>- Да, тут с Коминтерном есть много общего. Нам приходят письма от руководителей движений из самых разных стран. Вот вам письмо: "Дорогой Александр Кофман, я являюсь руководителем "Техасской лиги Юга", я видел статью, в которой говорится, что вы собираете представителей разных наций для конференций. Особенно хотел бы услышать о представителях из Техаса. Наша организация является самой древней организацией, выступающей за отделение Техаса от США. Мы боролись за независимость нашего народа более 20 лет. Частью наших целей является расширение сотрудничества с людьми и организациями в США и по всему миру, разделяющими наши взгляды, ценности, принципы и желающими сохранить остатки западной цивилизации. Мы собираемся бороться за культурное, экономическое и политическое благополучие южан всеми достойными методами". Вот вам техасцы, они готовы участвовать в нашей конференции. Только что прислали письмо бретонцы - они тоже готовы.</w:t>
      </w:r>
    </w:p>
    <w:p>
      <w:pPr>
        <w:pStyle w:val="DefscrRUSTxtStyleText"/>
        <w:rPr/>
      </w:pPr>
      <w:r>
        <w:rPr/>
        <w:t>- Шотландцы и ирландцы тоже уже прислали?</w:t>
      </w:r>
    </w:p>
    <w:p>
      <w:pPr>
        <w:pStyle w:val="DefscrRUSTxtStyleText"/>
        <w:rPr/>
      </w:pPr>
      <w:r>
        <w:rPr/>
        <w:t>- Нет, но вот фландрийцы уже давно сказали, что готовы. Самое обидное, что и соратники, и противники видят в этой идее руку Москвы. Потом решили, что это глобальный центр планирования операций. А это на самом деле я придумал. Никакой не глобальный центр, не Москва, это я придумал. И я эту идею буду тянуть до конца. Это может быть очень серьезным противовесом тому беспределу, который творится под прикрытием ООН и ПАСЕ. Можно создать действительно серьезный противовес.</w:t>
      </w:r>
    </w:p>
    <w:p>
      <w:pPr>
        <w:pStyle w:val="DefscrRUSTxtStyleText"/>
        <w:rPr/>
      </w:pPr>
      <w:r>
        <w:rPr/>
        <w:t>- А вы не боитесь, что к вам решат примкнуть кавказские сепаратисты из России? Или якуты, которые много лет уже твердят про отделение от России? Или исламисты из Татарстана? Не сделает ли эта идея вас пугалом для мирового сообщества и для Путина?</w:t>
      </w:r>
    </w:p>
    <w:p>
      <w:pPr>
        <w:pStyle w:val="DefscrRUSTxtStyleText"/>
        <w:rPr/>
      </w:pPr>
      <w:r>
        <w:rPr/>
        <w:t>- Для США и Евросоюза мы и должны быть жупелом. Что касается России - нет, не боюсь.</w:t>
      </w:r>
    </w:p>
    <w:p>
      <w:pPr>
        <w:pStyle w:val="DefscrRUSTxtStyleText"/>
        <w:rPr/>
      </w:pPr>
      <w:r>
        <w:rPr/>
        <w:t>- Если ваша идея будет реализована, что она даст ДНР и ЛНР и всему мировому сепаратному делу?</w:t>
      </w:r>
    </w:p>
    <w:p>
      <w:pPr>
        <w:pStyle w:val="DefscrRUSTxtStyleText"/>
        <w:rPr/>
      </w:pPr>
      <w:r>
        <w:rPr/>
        <w:t>- Образуется орган, в который войдет около сотни территориальных и национальных образований, которые занимают на Земле около 8-10 % площади, 9-12 % по населению. Как можно не принимать такую организацию всерьез? Разрозненно - да, можно. Но когда эти территориальные образования станут единым органом, то лучше их выслушать и как-то с ними договариваться. К тому же у этого органа будет ярко выраженная позиция. Добавьте сюда поддержку России и Китая, и станет ясно, что с такой организацией придется считаться. Пора менять полярность и переносить политические центры влияния ближе к нам.</w:t>
      </w:r>
    </w:p>
    <w:p>
      <w:pPr>
        <w:pStyle w:val="DefscrRUSTxtStyleText"/>
        <w:rPr/>
      </w:pPr>
      <w:r>
        <w:rPr/>
        <w:t>- К нам - это к ДНР?</w:t>
      </w:r>
    </w:p>
    <w:p>
      <w:pPr>
        <w:pStyle w:val="DefscrRUSTxtStyleText"/>
        <w:rPr/>
      </w:pPr>
      <w:r>
        <w:rPr/>
        <w:t>- Я не разделяю ДНР и Россию. Может быть прекрасный биполярный мир. С одной стороны Россия с нами, с другой стороны Китай. Пора поставить Америку на место.</w:t>
      </w:r>
    </w:p>
    <w:p>
      <w:pPr>
        <w:pStyle w:val="DefscrRUSTxtStyleText"/>
        <w:rPr/>
      </w:pPr>
      <w:r>
        <w:rPr/>
        <w:t>- Так, хорошо, но как Китай, у которого уже давно огромные проблемы с уйгурскими сепаратистами, может поддерживать вас как центр притяжения всех сепаратных сил мира?</w:t>
      </w:r>
    </w:p>
    <w:p>
      <w:pPr>
        <w:pStyle w:val="DefscrRUSTxtStyleText"/>
        <w:rPr/>
      </w:pPr>
      <w:r>
        <w:rPr/>
        <w:t>- Ну вы поймите, кто идею придумывает, тот ее и танцует. Вот есть абсолютно проамериканский Тайвань. Но, отказавшись от своей проамериканской позиции, они получили бы все шансы войти в нашу структуру. И Китаю это точно понравится. Мы сами сможем выбирать, кого звать к нам, а кого нет.</w:t>
      </w:r>
    </w:p>
    <w:p>
      <w:pPr>
        <w:pStyle w:val="DefscrRUSTxtStyleText"/>
        <w:rPr/>
      </w:pPr>
      <w:r>
        <w:rPr/>
        <w:t>- Янукович имеет какое-то отношение к тому, что здесь происходит? Он поддерживает вас деньгами или иными средствами?</w:t>
      </w:r>
    </w:p>
    <w:p>
      <w:pPr>
        <w:pStyle w:val="DefscrRUSTxtStyleText"/>
        <w:rPr/>
      </w:pPr>
      <w:r>
        <w:rPr/>
        <w:t>- Что мы там говорили про санитаров и параллельную реальность? Янукович - преступник! Он вдвойне преступник. Сначала он подвел Украину к той грани, за которой начался Майдан, а потом сбежал, бросив свою страну. Никто Януковича здесь не рассматривает ни как лидера, ни как руководителя, ни как президента. Он преступник.</w:t>
      </w:r>
    </w:p>
    <w:p>
      <w:pPr>
        <w:pStyle w:val="DefscrRUSTxtStyleText"/>
        <w:rPr/>
      </w:pPr>
      <w:r>
        <w:rPr/>
        <w:t>- А как вы относитесь к тому, что Россия его приютила и помогает спокойно жить на своей территории?</w:t>
      </w:r>
    </w:p>
    <w:p>
      <w:pPr>
        <w:pStyle w:val="DefscrRUSTxtStyleText"/>
        <w:rPr/>
      </w:pPr>
      <w:r>
        <w:rPr/>
        <w:t>- Я уверен, когда Россия нас признает и мы получим государственный статус, мы сможем обратиться с официальным требованием о выдаче Януковича. Его преступления необходимо доказать, провести расследование, суд.</w:t>
      </w:r>
    </w:p>
    <w:p>
      <w:pPr>
        <w:pStyle w:val="DefscrRUSTxtStyleText"/>
        <w:rPr/>
      </w:pPr>
      <w:r>
        <w:rPr/>
        <w:t>- Что мешает России прямо сегодня признать ДНР и ЛНР?</w:t>
      </w:r>
    </w:p>
    <w:p>
      <w:pPr>
        <w:pStyle w:val="DefscrRUSTxtStyleText"/>
        <w:rPr/>
      </w:pPr>
      <w:r>
        <w:rPr/>
        <w:t>- Если Россия признает наши республики, ей придется вступить в конфликт силами своей армии. А это самое страшное. США только этого и ждут. Кто заинтересован в расколе Украины - Штаты. Кто заинтересован во вводе сюда российских войск - Штаты. Только по этим причинам этого просто нельзя делать. Иначе здесь будет такая бойня, после которой я не уверен, что кто-то останется в живых.</w:t>
      </w:r>
    </w:p>
    <w:p>
      <w:pPr>
        <w:pStyle w:val="DefscrRUSTxtStyleText"/>
        <w:rPr/>
      </w:pPr>
      <w:r>
        <w:rPr/>
        <w:t>- Получается, что Россия может признать ДНР и ЛНР только после того, как Украина целиком и полностью станет другой страной?</w:t>
      </w:r>
    </w:p>
    <w:p>
      <w:pPr>
        <w:pStyle w:val="DefscrRUSTxtStyleText"/>
        <w:rPr/>
      </w:pPr>
      <w:r>
        <w:rPr/>
        <w:t>- Если Украина станет другой страной, уже не будет необходимости признавать эти республики. А если мы просто отгоним украинские войска до границ Донецкой и Луганской областей, вот тогда можно говорить о том, чтобы Россия нас признала.</w:t>
      </w:r>
    </w:p>
    <w:p>
      <w:pPr>
        <w:pStyle w:val="DefscrRUSTxtStyleText"/>
        <w:rPr/>
      </w:pPr>
      <w:r>
        <w:rPr/>
        <w:t>- Как вы относитесь к термину "Русская весна"?</w:t>
      </w:r>
    </w:p>
    <w:p>
      <w:pPr>
        <w:pStyle w:val="DefscrRUSTxtStyleText"/>
        <w:rPr/>
      </w:pPr>
      <w:r>
        <w:rPr/>
        <w:t>- Я одинаково плохо отношусь к любым проявлениям национализма. Я понял бы фразу "Российская весна" или "Российский мир". Потому что где-то в глубине души я бы хотел быть гражданином России.</w:t>
      </w:r>
    </w:p>
    <w:p>
      <w:pPr>
        <w:pStyle w:val="DefscrRUSTxtStyleText"/>
        <w:rPr/>
      </w:pPr>
      <w:r>
        <w:rPr/>
        <w:t>- А планы фанатов "Русского мира" по созданию наземного коридора до Крыма через Одесскую, Харьковскую области - это утопия?</w:t>
      </w:r>
    </w:p>
    <w:p>
      <w:pPr>
        <w:pStyle w:val="DefscrRUSTxtStyleText"/>
        <w:rPr/>
      </w:pPr>
      <w:r>
        <w:rPr/>
        <w:t>- Для этого Одесская, Харьковская и другие республики должны сами сбрасывать то ярмо, которое на них повесили новые украинские власти. А как иначе? Либо другой вариант. Мы дошли до границ наших областей, но обстрелы наших городов продолжаются. И тогда мы идем дальше. Повторяется сценарий Великой Отечественной войны. Это тоже возможно.</w:t>
      </w:r>
    </w:p>
    <w:p>
      <w:pPr>
        <w:pStyle w:val="DefscrRUSTxtStyleText"/>
        <w:rPr/>
      </w:pPr>
      <w:r>
        <w:rPr/>
        <w:t>- Вас лично и вас как министра не пугает, что конфликт, случившийся здесь, в ДНР и ЛHP, разбудил в России и на Украине националистов?</w:t>
      </w:r>
    </w:p>
    <w:p>
      <w:pPr>
        <w:pStyle w:val="DefscrRUSTxtStyleText"/>
        <w:rPr/>
      </w:pPr>
      <w:r>
        <w:rPr/>
        <w:t>- Я считаю, что национализм как камень. Если ты поднимаешь его с земли, из-под него начинает лезть всякая гадость. Я все-таки надеюсь, что российский национализм очень диванный. Я вижу наших добровольцев, националистов среди них мало, а патриотов много. Нужно провести четкую грань между патриотизмом и национализмом. Кстати, когда мне удается пообщаться с ополченцами-националистами лично, они после этого часто перестают быть националистами. А вот с той стороны, с украинской, тот же Вадим Карасев - политолог у них там, заявляющий, что нацизм - это неизбежная веха в развитии государства, - это та дрянь, которая приведет страну к окончательному уничтожению.</w:t>
      </w:r>
    </w:p>
    <w:p>
      <w:pPr>
        <w:pStyle w:val="DefscrRUSTxtStyleText"/>
        <w:rPr/>
      </w:pPr>
      <w:r>
        <w:rPr/>
        <w:t>- Нужно ли законодательно запретить национализм в России и в ДНР?</w:t>
      </w:r>
    </w:p>
    <w:p>
      <w:pPr>
        <w:pStyle w:val="DefscrRUSTxtStyleText"/>
        <w:rPr/>
      </w:pPr>
      <w:r>
        <w:rPr/>
        <w:t>- Ну вот сколько в Москве вышло народу на "Русский марш"? Около трех тысяч. Это смешно. В России национализм достаточно фриковый, и не стоит обращать на него внимание. А вот если начать его запрещать, то он станет тем запретным плодом, к которому хочется тянуться. Лучше его деморализовать каким-то образом. Показать его ущербность, его недостойность. Воспитывать в людях патриотизм, а это любовь к своей земле, к своей Родине, но не к своей нации. В чем моя заслуга, что я родился евреем, а ваша, что вы родились русским? В чем она? А вот заслуга в том, что вы россиянин, наверное, есть, потому что в тяжелое время в 90-е вы не уехали, а продолжали вместе со всеми поднимать страну. Вы можете гордиться тем, что вы россиянин, но не тем, что вы русский. Знаете, как в анекдоте. Встретились два еврея. Один другому говорит: "Я русский". Второй отвечает: "А я немецкий".</w:t>
      </w:r>
    </w:p>
    <w:p>
      <w:pPr>
        <w:pStyle w:val="DefscrRUSTxtStyleText"/>
        <w:rPr/>
      </w:pPr>
      <w:r>
        <w:rPr/>
        <w:t>- Если Путин прекратит оказывать поддержку ДНР под давлением санкций...</w:t>
      </w:r>
    </w:p>
    <w:p>
      <w:pPr>
        <w:pStyle w:val="DefscrRUSTxtStyleText"/>
        <w:rPr/>
      </w:pPr>
      <w:r>
        <w:rPr/>
        <w:t>- Не может такого быть! Даже если бы Россия с первых дней полностью абстрагировалась от того, что здесь происходит, все равно здесь появлялись бы якобы пророссийские силы, которые бы провоцировали конфликт. И были бы санкции. Все равно бы были. Для этого все и устроено. Ведь никакой же помощи от России, кроме гуманитарной, нет. А санкции есть. Потом от вас потребуют Крым, который вы не забирали, который сам ушел от Украины. Отдадите Крым, потребуют Курильские острова. Началась война, которая пока еще в раскачивающейся фазе. Когда я в июне говорил о Третьей мировой войне, на меня на российских телеканалах шикали и просили эту тему не поднимать. А теперь говорят о ней, не стесняясь. Может, тогда надо было меня в июне слушать? Эта недопомощь, которая идет сейчас, только гуманитарка, без военной поддержки, приведет к созданию на юго-востоке Украины второй Палестины. Может, стоило тогда кардинально решить вопрос? Но тогда Россия на это не пошла.</w:t>
      </w:r>
    </w:p>
    <w:p>
      <w:pPr>
        <w:pStyle w:val="DefscrRUSTxtStyleText"/>
        <w:rPr/>
      </w:pPr>
      <w:r>
        <w:rPr/>
        <w:t>- Если Америка ставит перед собой цель максимально раскачать ситуацию на Украине, чтобы быстрее тут все закончить, то Россия какую цель ставит? Или никакой цели нет, и поэтому Россия и не влезает активно в конфликт, как вы говорите?</w:t>
      </w:r>
    </w:p>
    <w:p>
      <w:pPr>
        <w:pStyle w:val="DefscrRUSTxtStyleText"/>
        <w:rPr/>
      </w:pPr>
      <w:r>
        <w:rPr/>
        <w:t>- В том-то и дело, что, к сожалению, Россия не ставит перед собой никакой цели, кроме как уменьшение негативных последствий для себя и для окружающих ее пророссийских образований, в том числе и нас. Гуманитарная помощь. К сожалению, других целей Россия перед собой не ставит.</w:t>
      </w:r>
    </w:p>
    <w:p>
      <w:pPr>
        <w:pStyle w:val="DefscrRUSTxtStyleText"/>
        <w:rPr/>
      </w:pPr>
      <w:r>
        <w:rPr/>
        <w:t>- А если бы ставила, то можно было бы быстро победить?</w:t>
      </w:r>
    </w:p>
    <w:p>
      <w:pPr>
        <w:pStyle w:val="DefscrRUSTxtStyleText"/>
        <w:rPr/>
      </w:pPr>
      <w:r>
        <w:rPr/>
        <w:t>- Я же не Нострадамус. Может быть, введи Россия войска, тут бы началась такая бойня, что никому бы мало не показалось. Может быть, случилось бы прямое столкновение с НАТО, и неизвестно еще, кто бы в нем победил. Понимаете, я в этой войне год и в политике месяцев семь, у меня не тот опыт, чтобы делать такие прогнозы.</w:t>
      </w:r>
    </w:p>
    <w:p>
      <w:pPr>
        <w:pStyle w:val="DefscrRUSTxtStyleText"/>
        <w:rPr/>
      </w:pPr>
      <w:r>
        <w:rPr/>
        <w:t>- Как так получилось, что вы стали министром иностранных дел? И почему возглавили именно МИД, вы же банкир в прошлом?</w:t>
      </w:r>
    </w:p>
    <w:p>
      <w:pPr>
        <w:pStyle w:val="DefscrRUSTxtStyleText"/>
        <w:rPr/>
      </w:pPr>
      <w:r>
        <w:rPr/>
        <w:t>- Когда мы с Александром Владимировичем Захарченко участвовали в выборах главы ДНР, я прекрасно понимал, что займу второе место, у нас с ним состоялся диалог, и он мне сказал, что хочет, чтобы я работал в его команде. Мы с ним с первых дней противостояния с Киевом, вместе стояли на баррикадах. Еще с 23 февраля. Я всегда помню и буду помнить, что под первой заявкой на первый митинг в Донецке стояли три подписи - Захарченко, Корниенко (Екатерина Корниенко - активист движения "Новороссия". - "Профиль") и моя. Мы познакомились, как раз когда пришли подавать заявку. Встретились просто в холле облгосадминистрации. Поэтому, когда Захарченко мне предложил работать вместе этой осенью, я ему ответил: где буду нужен, туда и поставишь. Поставил главой МИДа, вроде бы все моей работой довольны.</w:t>
      </w:r>
    </w:p>
    <w:p>
      <w:pPr>
        <w:pStyle w:val="DefscrRUSTxtStyleTextPar"/>
        <w:rPr/>
      </w:pPr>
      <w:r>
        <w:rPr/>
        <w:t>Александр Кофман</w:t>
      </w:r>
    </w:p>
    <w:p>
      <w:pPr>
        <w:pStyle w:val="DefscrRUSTxtStyleText"/>
        <w:rPr/>
      </w:pPr>
      <w:r>
        <w:rPr/>
        <w:t>Родился 30 августа 1977 года в Макеевке (Донецкая область). Окончил Донбасскую государственную академию строительства и архитектуры по специальности инженер-строитель. Чуть позже получил второе высшее образование в той же академии по специальности экономист. С 2006 года советник по развитию коммерческого банка "Надра". В 2014 году принимал участие в уличных акциях и митингах за создание ДНР. Осенью 2014 года занял второе место на выборах президента республики, набрав 11 % голосов. После выборов возглавил МИД республики.</w:t>
      </w:r>
    </w:p>
    <w:p>
      <w:pPr>
        <w:pStyle w:val="DefscrRUSTxtStyleText"/>
        <w:rPr/>
      </w:pPr>
      <w:hyperlink w:anchor="CTIT3_13">
        <w:r>
          <w:rPr>
            <w:rStyle w:val="InternetLink"/>
          </w:rPr>
          <w:t>К содержанию &gt;&gt;</w:t>
        </w:r>
      </w:hyperlink>
    </w:p>
    <w:p>
      <w:pPr>
        <w:pStyle w:val="DefscrRUSTxtStyleTitle"/>
        <w:rPr/>
      </w:pPr>
      <w:bookmarkStart w:id="163" w:name="TTIT3_14"/>
      <w:bookmarkEnd w:id="163"/>
      <w:r>
        <w:rPr/>
        <w:t>НАДЕЖДА НА КРАЮ ПРОПАСТИ</w:t>
      </w:r>
    </w:p>
    <w:p>
      <w:pPr>
        <w:pStyle w:val="DefscrRUSTxtStyleTextStl"/>
        <w:rPr/>
      </w:pPr>
      <w:r>
        <w:rPr/>
        <w:t>Ее дает Григорий Померанц, писатель и философ, ушедший из жизни два года назад, в феврале</w:t>
      </w:r>
    </w:p>
    <w:p>
      <w:pPr>
        <w:pStyle w:val="DefscrRUSTxtStyleReference"/>
        <w:rPr/>
      </w:pPr>
      <w:r>
        <w:rPr/>
        <w:t>Зинаида Миркина - специально для "Новой"</w:t>
      </w:r>
    </w:p>
    <w:p>
      <w:pPr>
        <w:pStyle w:val="DefscrRUSTxtStyleReference"/>
        <w:rPr/>
      </w:pPr>
      <w:r>
        <w:rPr/>
        <w:t>Новая газета, N20, 27.02.2015, с. 12</w:t>
      </w:r>
    </w:p>
    <w:p>
      <w:pPr>
        <w:pStyle w:val="DefscrRUSTxtStyleText"/>
        <w:rPr/>
      </w:pPr>
      <w:r>
        <w:rPr/>
        <w:t>Два года, как нет с нами Григория Соломоновича. Одна моя корреспондентка написала открытое письмо ему, ушедшему. И там есть такие слова: "Наверное, Вы счастливый человек, что ушли из этого бренного мира до того, как здесь началось светопреставление". Да, наверное, счастье не увидеть всего того, что делается сейчас. И все-таки хочу сказать, что он всегда видел себя в центре самых тяжелых событий. Более того - находил там свое место. Вот слова из его записной книжки 70-х годов: "Меня всю жизнь влекли к себе неразрешимые вопросы, безнадежные ситуации. Не из чувства долга, а просто так. Может быть, потому, что такие ситуации обнажают основное в бытии и помогают видеть в изломах будничного - вечное".</w:t>
      </w:r>
    </w:p>
    <w:p>
      <w:pPr>
        <w:pStyle w:val="DefscrRUSTxtStyleText"/>
        <w:rPr/>
      </w:pPr>
      <w:r>
        <w:rPr/>
        <w:t>Он писал это в очень трудное время. Многие находили тогда выход только в эмиграции. Он этого никогда не хотел. Чувствовал себя глубоко связанным с этой землей, со своей больной страной и говорил, что врач нужен не здоровому, а больному.</w:t>
      </w:r>
      <w:r>
        <w:br w:type="page"/>
      </w:r>
    </w:p>
    <w:p>
      <w:pPr>
        <w:pStyle w:val="DefscrRUSTxtStyleTextPar"/>
        <w:rPr/>
      </w:pPr>
      <w:r>
        <w:rPr/>
        <w:t>О свободе</w:t>
      </w:r>
    </w:p>
    <w:p>
      <w:pPr>
        <w:pStyle w:val="DefscrRUSTxtStyleText"/>
        <w:rPr/>
      </w:pPr>
      <w:r>
        <w:rPr/>
        <w:t>Тогда же он писал: "Свобода, потерявшая связь с глубиной, вырвавшаяся на поверхность, становится разрушительной люциферической силой. А на последней глубине нет отдельных святынь, есть только одна любовь, в которой и свобода, и ответственность, и мудрость - сами себе полагающие границы".</w:t>
      </w:r>
    </w:p>
    <w:p>
      <w:pPr>
        <w:pStyle w:val="DefscrRUSTxtStyleText"/>
        <w:rPr/>
      </w:pPr>
      <w:r>
        <w:rPr/>
        <w:t>Вот о свободе, как он ее понимал, мне и хочется поговорить сейчас. В 90-е годы Сергей Аверинцев как-то сказал: "Свободу дали всем. Нам дали свободу говорить, что хочешь; ворам - воровать; убийцам - убивать".</w:t>
      </w:r>
    </w:p>
    <w:p>
      <w:pPr>
        <w:pStyle w:val="DefscrRUSTxtStyleText"/>
        <w:rPr/>
      </w:pPr>
      <w:r>
        <w:rPr/>
        <w:t>Очень скоро страна, получившая такую свободу, оказалась в глубочайшем кризисе. И ее (наш) свободолюбивый лидер, предлагавший во время избирательной кампании всем республикам России брать суверенитета, сколько могут, ввел войска в пожелавшую суверенитета Чечню, а потом передал правление Россией человеку, считающему самой большой геополитической трагедией XX века распад СССР и пытающемуся всеми силами вернуть невозвратимое. Страна снова стала авторитарным государством, и у нас снова и снова появляются борцы за свободу.</w:t>
      </w:r>
    </w:p>
    <w:p>
      <w:pPr>
        <w:pStyle w:val="DefscrRUSTxtStyleText"/>
        <w:rPr/>
      </w:pPr>
      <w:r>
        <w:rPr/>
        <w:t>Так вот, за какую свободу мы боремся? Свободу чего?</w:t>
      </w:r>
    </w:p>
    <w:p>
      <w:pPr>
        <w:pStyle w:val="DefscrRUSTxtStyleText"/>
        <w:rPr/>
      </w:pPr>
      <w:r>
        <w:rPr/>
        <w:t>Еще в те же 70-е годы или в конце 60-х появился (пока в самиздате) роман Солженицына "В круге первом". Один из героев этого романа, школьник Олег Рождественский, отстаивал свободу всякого слова, в том числе антисемитской дразнилки "Жид порхатый: говном напхатый". Когда еврейский мальчик побил обидчика, свободолюбивый Олег заступился за дразнившего. "Говорить все можно", - сказал он.</w:t>
      </w:r>
    </w:p>
    <w:p>
      <w:pPr>
        <w:pStyle w:val="DefscrRUSTxtStyleText"/>
        <w:rPr/>
      </w:pPr>
      <w:r>
        <w:rPr/>
        <w:t>Сейчас, в ХХI веке, произошла страшная трагедия: убили людей, рисовавших и опубликовавших в журнале карикатуру на Мохаммеда. Весь мир глубоко возмущен этими убийствами. Но в еще большем негодовании весь цивилизованный мир был от того, что убийцы посягнули на одну из главных европейских ценностей: свободу слова. Разумеется, и Григорий Померанц был бы в ужасе от разгула насилия, но в то же время он не стал бы защищать свободу, которая оскорбляет чьи бы то ни было религиозные чувства.</w:t>
      </w:r>
    </w:p>
    <w:p>
      <w:pPr>
        <w:pStyle w:val="DefscrRUSTxtStyleTextPar"/>
        <w:rPr/>
      </w:pPr>
      <w:r>
        <w:rPr/>
        <w:t>Задыхающаяся душа</w:t>
      </w:r>
    </w:p>
    <w:p>
      <w:pPr>
        <w:pStyle w:val="DefscrRUSTxtStyleText"/>
        <w:rPr/>
      </w:pPr>
      <w:r>
        <w:rPr/>
        <w:t>Долгое время европейские ценности нам, живущим за железным занавесом, в абсолютно бесправном государстве, казались подлинным добром и спасением. Стремление обрести эти ценности, поворот всех чаяний на Запад были чем-то похожим на голубую мечту чеховских трех сестер: "В Москву! В Москву!" Только бы быть открытыми Западу, только бы сломать железный занавес. За ним - рай.</w:t>
      </w:r>
    </w:p>
    <w:p>
      <w:pPr>
        <w:pStyle w:val="DefscrRUSTxtStyleText"/>
        <w:rPr/>
      </w:pPr>
      <w:r>
        <w:rPr/>
        <w:t>Но вот занавес раздвинулся, может, даже разломался с приходом Горбачева. Европейская система ценностей приблизилась к нам, как экономическая система, так и культурная, но не произошло того, о чем мы мечтали. Знаю, что во многом виноваты мы сами. Уважение к закону, к правам человека, как и разумную экономику, мы перенять не сумели. Но вот культурные ориентиры Запада мы стали перенимать безоглядно. И от этого наша духовная жизнь стала мельче, приземленнее, бескрылее. Вместо "Пролетарии всех стран, соединяйтесь", вместо высмеянного мертвого лозунга "Слава КПСС!" появились разудалые афиши, смысл которых на все лады один: обогащайтесь! Успех - вот главная ценность жизни.</w:t>
      </w:r>
    </w:p>
    <w:p>
      <w:pPr>
        <w:pStyle w:val="DefscrRUSTxtStyleText"/>
        <w:rPr/>
      </w:pPr>
      <w:r>
        <w:rPr/>
        <w:t>Система европейских духовных ценностей в ХХI веке сильно изменилась, и это давно вызывало у нас с Григорием Соломоновичем большую грусть и сильно расходилось с тем, что представлялось главными ценностями нам.</w:t>
      </w:r>
    </w:p>
    <w:p>
      <w:pPr>
        <w:pStyle w:val="DefscrRUSTxtStyleText"/>
        <w:rPr/>
      </w:pPr>
      <w:r>
        <w:rPr/>
        <w:t>Современное искусство, отказываясь от пути вглубь, все больше и больше открывает поверхность, обнажая последние прикровенные уголки и все смелее и смелее срывает одежды с самого священного. Кощунство стало формой и нормой свободы. А Григорий Соломонович очень не любил кощунства. Вот что он пишет в записных книжках: "Я показывал гостям, как горит костер, и внезапно испытал чувство кощунства, как если бы приглашал любоваться изяществом линий иконы. Костер для меня - икона. Образ внутреннего пламени. Так я, ты, он должны вспыхнуть..."</w:t>
      </w:r>
    </w:p>
    <w:p>
      <w:pPr>
        <w:pStyle w:val="DefscrRUSTxtStyleText"/>
        <w:rPr/>
      </w:pPr>
      <w:r>
        <w:rPr/>
        <w:t>Внутреннее горение. Отказ от комфорта материального и духовного, мучительный поиск ответов на неразрешимые вопросы... Где все это в современном мире? Наше собственное "я" закрывает от нас высшее начало. Ведь мы должны быть свободными во всех своих проявлениях. Долой стеснительность! Почему бы не показать половой акт на сцене?</w:t>
      </w:r>
    </w:p>
    <w:p>
      <w:pPr>
        <w:pStyle w:val="DefscrRUSTxtStyleText"/>
        <w:rPr/>
      </w:pPr>
      <w:r>
        <w:rPr/>
        <w:t>И кажется, никому не придет в голову такой очевидный ответ: "Да потому что это священная тайна и показывать ее, обнажать сокровенное - великое кощунство".</w:t>
      </w:r>
    </w:p>
    <w:p>
      <w:pPr>
        <w:pStyle w:val="DefscrRUSTxtStyleTextPar"/>
        <w:rPr/>
      </w:pPr>
      <w:r>
        <w:rPr/>
        <w:t>Чувство своей незавершенности</w:t>
      </w:r>
    </w:p>
    <w:p>
      <w:pPr>
        <w:pStyle w:val="DefscrRUSTxtStyleText"/>
        <w:rPr/>
      </w:pPr>
      <w:r>
        <w:rPr/>
        <w:t>Итак, нам нужна свобода слова. Но какого? Свобода бранного слова или того Слова, с которого начинается Евангелие от Иоанна? Свобода слова, разрушающего душу, или созидающего жизнь? Мне часто кажется, что, борясь с пеной у рта за европейские ценности, мы просто забыли, да и не принимаем всерьез Слово, которое созидает жизнь.</w:t>
      </w:r>
    </w:p>
    <w:p>
      <w:pPr>
        <w:pStyle w:val="DefscrRUSTxtStyleText"/>
        <w:rPr/>
      </w:pPr>
      <w:r>
        <w:rPr/>
        <w:t>А Григорий Соломонович служил именно этому Слову. Не принадлежа ни к одной конфессии, не привязывая себя прочно ни к одной традиции, он был поистине религиозен. Померанц хорошо понимал, что мы, люди, отнюдь не венец творения, не вершина создания, а только, может быть, едва начавшийся путь к этой вершине. "Закончился ли процесс сапиентизации? - спрашивает он. - Может быть, следующий шаг - обожение, просветление, преображение? И то, что донесли до нас христианская и буддийская традиции - это первые крики Нового Адама?"</w:t>
      </w:r>
    </w:p>
    <w:p>
      <w:pPr>
        <w:pStyle w:val="DefscrRUSTxtStyleText"/>
        <w:rPr/>
      </w:pPr>
      <w:r>
        <w:rPr/>
        <w:t>Чувство своей незавершенности, задача роста, задача замолкания перед Высшим, дыхание которого доносится до нас, - вот что было главным в его мирочувствии. Поэтому самым важным во всех делах он считал паузу, называя ее паузой созерцания. Когда Моцарта спросили, что он считает главным в своей музыке, он ответил: паузу. Пауза - это молитвенное чувство, замолкание, прислушивание к Высшему, боязнь заглушить Его собой.</w:t>
      </w:r>
    </w:p>
    <w:p>
      <w:pPr>
        <w:pStyle w:val="DefscrRUSTxtStyleText"/>
        <w:rPr/>
      </w:pPr>
      <w:r>
        <w:rPr/>
        <w:t>Этой боязни не ведает современный мир. Даже самый цивилизованный. Вот почему великие религиозные вопросы, поднятые русской литературой XIX и отчасти XX веков, сперва захватившие и заразившие Европу и Америку, постепенно отодвинулись и вовсе заглохли. Духовной жажды становится все меньше и меньше. Ведь кажется, что современный человек и так имеет все, что хочет.</w:t>
      </w:r>
    </w:p>
    <w:p>
      <w:pPr>
        <w:pStyle w:val="DefscrRUSTxtStyleText"/>
        <w:rPr/>
      </w:pPr>
      <w:r>
        <w:rPr/>
        <w:t>Ну а если случаются какие-то ужасные бедствия, то пусть отвечает за них этот непонятный Бог, который не дает нам спокойно наслаждаться и развлекаться. Не я, не мы создали этот мир, а Он. Пусть и отвечает перед нами.</w:t>
      </w:r>
    </w:p>
    <w:p>
      <w:pPr>
        <w:pStyle w:val="DefscrRUSTxtStyleText"/>
        <w:rPr/>
      </w:pPr>
      <w:r>
        <w:rPr/>
        <w:t>Ну какое нам дело до того, что Бог в разговоре с Иовом не отвечает человеку, а спрашивает с него? "Почему ты, Иов, не вырос в полную меру и не разделил со Мной ответственность за этот мир? Почему ты не стал сотворцом этой красоты, ты, созданный по образу и подобию Моему?"</w:t>
      </w:r>
    </w:p>
    <w:p>
      <w:pPr>
        <w:pStyle w:val="DefscrRUSTxtStyleText"/>
        <w:rPr/>
      </w:pPr>
      <w:r>
        <w:rPr/>
        <w:t>Вот если ты чувствуешь себя недоразвитком и ощущаешь в себе еще неведомые возможности духовного роста, ты будешь спрашивать с себя, а не с Бога: смотреть внутрь, а не вовне, то есть постигать царство, которое внутри нас.</w:t>
      </w:r>
    </w:p>
    <w:p>
      <w:pPr>
        <w:pStyle w:val="DefscrRUSTxtStyleText"/>
        <w:rPr/>
      </w:pPr>
      <w:r>
        <w:rPr/>
        <w:t>Так именно чувствовал Григорий Соломонович. Он чувствовал, что наши внутренние возможности огромны, если мы не прекращаем любить. А прекратить любить он не мог, был не в силах.</w:t>
      </w:r>
      <w:r>
        <w:br w:type="page"/>
      </w:r>
    </w:p>
    <w:p>
      <w:pPr>
        <w:pStyle w:val="DefscrRUSTxtStyleTextPar"/>
        <w:rPr/>
      </w:pPr>
      <w:r>
        <w:rPr/>
        <w:t>Ответ не на поверхности</w:t>
      </w:r>
    </w:p>
    <w:p>
      <w:pPr>
        <w:pStyle w:val="DefscrRUSTxtStyleText"/>
        <w:rPr/>
      </w:pPr>
      <w:r>
        <w:rPr/>
        <w:t>Вот еще цитата из его записной книжки: "Ночью у меня было видение: множество, может быть, тысяча рыжих тигриных морд, обступивших меня со всех сторон. И это был лик дьявола. А Бог - это тишина. Дьявол одерживает победы. А Бог не побеждает. Он терпит поражение. Его распинают, но от поражений Он становится (как Мышкин от пощечины Гани) еще тише, еще вездесущнее и еще мощней".</w:t>
      </w:r>
    </w:p>
    <w:p>
      <w:pPr>
        <w:pStyle w:val="DefscrRUSTxtStyleText"/>
        <w:rPr/>
      </w:pPr>
      <w:r>
        <w:rPr/>
        <w:t>Что это значит? Как это возможно? В той же записной книжке Григорий Соломонович писал: "Каждый коан - загадка, заданная внешнему человеку, и все они об одном, о тайне внутреннего, как может царствие Божие - и сам Бог - оказаться внутри нас?"</w:t>
      </w:r>
    </w:p>
    <w:p>
      <w:pPr>
        <w:pStyle w:val="DefscrRUSTxtStyleText"/>
        <w:rPr/>
      </w:pPr>
      <w:r>
        <w:rPr/>
        <w:t>Коан - буддийский способ ввести человека в ситуацию логического абсурда, в тот самый неразрешимый вопрос, решить который может только человек с изменившимся сознанием, ищущий ответа не на поверхности, а в еще не открытой глубине, ключ к которой он должен сейчас найти. Поиск этого ключа тяжелый духовный труд, но в то же время истинное творчество, к которому люди не всегда готовы. Легче делать все что угодно, совершать любые подвиги во внешнем пространстве. Лишь бы не погружаться внутрь. И поэтому свобода, провозглашенная главной ценностью нашего времени, является не истинной свободой, а своеволием.</w:t>
      </w:r>
    </w:p>
    <w:p>
      <w:pPr>
        <w:pStyle w:val="DefscrRUSTxtStyleText"/>
        <w:rPr/>
      </w:pPr>
      <w:r>
        <w:rPr/>
        <w:t>Чувство Целого, о котором говорят мистики внутри всех религий и все величайшие пророки и мыслители человечества, - это то, что держит наш мир, оставляет его живым.</w:t>
      </w:r>
    </w:p>
    <w:p>
      <w:pPr>
        <w:pStyle w:val="DefscrRUSTxtStyleText"/>
        <w:rPr/>
      </w:pPr>
      <w:r>
        <w:rPr/>
        <w:t>Настоящая свобода может быть только свободой Целого, а не какой-либо части. Религиозное чувство есть чувство Целого, в котором каждая клетка, каждый атом связаны со всеми другими, и навредить одному - значит, навредить Целому. Обижая другого человека, ты обижаешь Бога, ты перестаешь чувствовать Бога.</w:t>
      </w:r>
    </w:p>
    <w:p>
      <w:pPr>
        <w:pStyle w:val="DefscrRUSTxtStyleText"/>
        <w:rPr/>
      </w:pPr>
      <w:r>
        <w:rPr/>
        <w:t>Истинная свобода слова - это прежде всего поиск того Слова, которое является священным для всех, поиск общей святыни. Это отнюдь не право объявлять неприкосновенным то, чего хочет моя левая нога. Такая свобода ведет к объединению одних против других и непременно отнимает свободу у кого-то, а по большому счету и у тебя самого.</w:t>
      </w:r>
    </w:p>
    <w:p>
      <w:pPr>
        <w:pStyle w:val="DefscrRUSTxtStyleTextPar"/>
        <w:rPr/>
      </w:pPr>
      <w:r>
        <w:rPr/>
        <w:t>Задача на всю жизнь</w:t>
      </w:r>
    </w:p>
    <w:p>
      <w:pPr>
        <w:pStyle w:val="DefscrRUSTxtStyleText"/>
        <w:rPr/>
      </w:pPr>
      <w:r>
        <w:rPr/>
        <w:t>Многие жалели, что нельзя услышать сегодня мнение Григория Соломоновича о нынешнем безумном конфликте России с Украиной. Не хочу сейчас обращаться к этому слишком болезненному вопросу, но приведу одно высказывание Померанца 70-х годов по поводу кровавого инцидента в израильском аэропорту: "Пока мир безумен, не может быть покоя на Ближнем Востоке. И пока мир безумен, надо лечить мир в целом".</w:t>
      </w:r>
    </w:p>
    <w:p>
      <w:pPr>
        <w:pStyle w:val="DefscrRUSTxtStyleText"/>
        <w:rPr/>
      </w:pPr>
      <w:r>
        <w:rPr/>
        <w:t>Состояние сегодняшнего мира очень напоминает время конца Римской империи. Мир остался живым тогда только благодаря живому Духу, повеявшему из римской провинции Иудеи. Дух Нового Завета дал смысл обессмысленному миру. Такая же задача стоит перед нами и сейчас. Вот почему Григорий Соломонович говорил, что XXI век будет веком Святого Духа. Осознание этого - насущнейшая задача нашего мира, стоящего на краю гибели.</w:t>
      </w:r>
    </w:p>
    <w:p>
      <w:pPr>
        <w:pStyle w:val="DefscrRUSTxtStyleText"/>
        <w:rPr/>
      </w:pPr>
      <w:r>
        <w:rPr/>
        <w:t>Один наш друг, глубоко понимающий, как мир болен, сказал, что Запад болен духовным СПИДом, а Россия с Украиной - маниакально-депрессивным психозом. Прибавлю от себя о буйном помешательстве приверженцев Исламского государства и приведу один коан Григория Соломоновича, написанный в 1966 году:</w:t>
      </w:r>
    </w:p>
    <w:p>
      <w:pPr>
        <w:pStyle w:val="DefscrRUSTxtStyleText"/>
        <w:rPr/>
      </w:pPr>
      <w:r>
        <w:rPr/>
        <w:t>"Группа людей попала в одну клетку со стадом обезьян. Клетка заперта. Ключи в руках обезьян. Ключи заколдованы. Тот, кто их схватит, сам становится обезьяной. Как выйти из клетки?</w:t>
      </w:r>
    </w:p>
    <w:p>
      <w:pPr>
        <w:pStyle w:val="DefscrRUSTxtStyleText"/>
        <w:rPr/>
      </w:pPr>
      <w:r>
        <w:rPr/>
        <w:t>Тут общего ответа нет. Надо решать эту задачу каждый день, каждый час, всю жизнь".</w:t>
      </w:r>
    </w:p>
    <w:p>
      <w:pPr>
        <w:pStyle w:val="DefscrRUSTxtStyleText"/>
        <w:rPr/>
      </w:pPr>
      <w:r>
        <w:rPr/>
        <w:t>Вот такой коан был написан в глухое советское время. Уже после того, как Григорий Соломонович собрал мальчиков, пробуя вести подпольный кружок для борьбы с советской властью. Очень скоро он убедился, что это невозможно. Это не путь. Когда один из участников пожаловался ему, что задыхается от невозможности найти нужную современную литературу и именно это склонило его к борьбе, Григорий Соломонович посоветовал ему читать нужную литературу по-английски. "Но ведь английский язык так труден!" - был ответ. Очевидно, совершить революцию ему казалось легче.</w:t>
      </w:r>
    </w:p>
    <w:p>
      <w:pPr>
        <w:pStyle w:val="DefscrRUSTxtStyleText"/>
        <w:rPr/>
      </w:pPr>
      <w:r>
        <w:rPr/>
        <w:t>Когда состоялась первая встреча Померанца с Григоренко, он отговорил Петра Григорьевича от организации подпольного общества. Петр Григорьевич огорчился. Однако потом он написал книгу под названием "В подполье можно встретить только крыс". Для них обоих это отнюдь не означало отказа от всякой борьбы. Оставаться самим собой при всех условиях, под страхом любых наказаний - было их девизом. И каждый по-своему его выполнял.</w:t>
      </w:r>
    </w:p>
    <w:p>
      <w:pPr>
        <w:pStyle w:val="DefscrRUSTxtStyleText"/>
        <w:rPr>
          <w:b/>
          <w:b/>
        </w:rPr>
      </w:pPr>
      <w:r>
        <w:rPr>
          <w:b/>
        </w:rPr>
        <w:t>Единственный выход</w:t>
      </w:r>
    </w:p>
    <w:p>
      <w:pPr>
        <w:pStyle w:val="DefscrRUSTxtStyleText"/>
        <w:rPr/>
      </w:pPr>
      <w:r>
        <w:rPr/>
        <w:t>Совместная жизнь людей с обезьянами ставит историю перед выбором: человек ли превратится в обезьяну или обезьяна в человека? Если нам суждено осуществить образ и подобие Божие, то есть превратиться из обезьяноподобных существ в истинного человека, то можно рассматривать нашу совместную жизнь с обезьянами как Божью задачу и испытание. Людей в полном смысле этого слова было не так много на протяжении человеческой истории. Христос называл себя Сыном Человеческим, очень высоко подняв это звание, и хотел, чтобы ученики Его были подобны Ему, как Он подобен Отцу.</w:t>
      </w:r>
    </w:p>
    <w:p>
      <w:pPr>
        <w:pStyle w:val="DefscrRUSTxtStyleText"/>
        <w:rPr/>
      </w:pPr>
      <w:r>
        <w:rPr/>
        <w:t>Но Он не пытался вырвать ключи из рук обезьян. Он говорил: "кесарю - кесарево, Богу - Божье". И когда обезьяноподобные люди не поверили богоподобному, Он принял страшную казнь, но ключей из рук обезьян не вырывал. "Не о небесном думаешь, а о земном", - сказал Он Петру, хотевшему избавить Учителя от казни. Цель жизни Христа, Его миссия была в преображении людей. Не о спасении своей жизни думал, а о преображении хотя бы горстки людей. Чтобы осталось зерно, закваска для будущего.</w:t>
      </w:r>
    </w:p>
    <w:p>
      <w:pPr>
        <w:pStyle w:val="DefscrRUSTxtStyleText"/>
        <w:rPr/>
      </w:pPr>
      <w:r>
        <w:rPr/>
        <w:t>Замысел Божий - превращение обезьян в человека, в богоподобное существо. Победитель тот, кто осуществляет этот замысел. Обезьяны, не желающие преображения, в конце концов погубят мир. Чтобы мир был спасен, надо стать Сынами Человеческими, детьми Божьими.</w:t>
      </w:r>
    </w:p>
    <w:p>
      <w:pPr>
        <w:pStyle w:val="DefscrRUSTxtStyleText"/>
        <w:rPr/>
      </w:pPr>
      <w:r>
        <w:rPr/>
        <w:t>Поэтому не надо рваться из клетки. Ибо - некуда. Она у нас общая. Общая Земля. И мы или сбережем ее, или нет. Но надо жить вместе, участвуя в процессе очеловечивания, приближая следующий шаг: просветление, преображение.</w:t>
      </w:r>
    </w:p>
    <w:p>
      <w:pPr>
        <w:pStyle w:val="DefscrRUSTxtStyleText"/>
        <w:rPr/>
      </w:pPr>
      <w:r>
        <w:rPr/>
        <w:t>Это было убеждение, вера Григория Соломоновича. Наша общая вера.</w:t>
      </w:r>
    </w:p>
    <w:p>
      <w:pPr>
        <w:pStyle w:val="DefscrRUSTxtStyleText"/>
        <w:rPr/>
      </w:pPr>
      <w:hyperlink w:anchor="CTIT3_14">
        <w:r>
          <w:rPr>
            <w:rStyle w:val="InternetLink"/>
          </w:rPr>
          <w:t>К содержанию &gt;&gt;</w:t>
        </w:r>
      </w:hyperlink>
    </w:p>
    <w:p>
      <w:pPr>
        <w:pStyle w:val="DefscrRUSTxtStyleTitle"/>
        <w:rPr/>
      </w:pPr>
      <w:bookmarkStart w:id="164" w:name="TTIT3_15"/>
      <w:bookmarkEnd w:id="164"/>
      <w:r>
        <w:rPr/>
        <w:t>НЕ ЦУНАМИ, А ЧЕЛОВЕК</w:t>
      </w:r>
    </w:p>
    <w:p>
      <w:pPr>
        <w:pStyle w:val="DefscrRUSTxtStyleTextStl"/>
        <w:rPr/>
      </w:pPr>
      <w:r>
        <w:rPr/>
        <w:t>"Человек и катастрофа" - в Еврейском музее и центре толерантности</w:t>
      </w:r>
    </w:p>
    <w:p>
      <w:pPr>
        <w:pStyle w:val="DefscrRUSTxtStyleReference"/>
        <w:rPr/>
      </w:pPr>
      <w:r>
        <w:rPr/>
        <w:t>Жанна Васильева</w:t>
      </w:r>
    </w:p>
    <w:p>
      <w:pPr>
        <w:pStyle w:val="DefscrRUSTxtStyleReference"/>
        <w:rPr/>
      </w:pPr>
      <w:r>
        <w:rPr/>
        <w:t>Российская газета, N19, 02.02.2015, с. 7</w:t>
      </w:r>
    </w:p>
    <w:p>
      <w:pPr>
        <w:pStyle w:val="DefscrRUSTxtStyleText"/>
        <w:rPr/>
      </w:pPr>
      <w:r>
        <w:rPr/>
        <w:t>К 70-летней годовщине освобождения узников Освенцима Еврейский музей и центр толерантности представил проект "Человек и катастрофа". Название очень точное. Три выставки, входящие в него: "Архитектура смерти: чертежи Аушвица (Освенцим) - Биркенау", "Теряя лицо" бельгийца Яна Ванрита и "Знаки" фотографа Егора Заики образуют трилогию, в фокусе внимания которых оказывается вопрос о человеке.</w:t>
      </w:r>
    </w:p>
    <w:p>
      <w:pPr>
        <w:pStyle w:val="DefscrRUSTxtStyleText"/>
        <w:rPr/>
      </w:pPr>
      <w:r>
        <w:rPr/>
        <w:t>Катастрофа, разразившаяся в центре Европы, - это не цунами или метеорит, свалившийся на голову грешного человечества. Нет, это проект. Проект, прошедший путь от идеи, зародившейся в голове homo sapiens, до его продуманного поэтапного воплощения в жизнь. Поэтому центральной частью проекта оказывается, на мой взгляд, выставка... чертежей. 15 листов их были найдены в берлинской квартире в 2008 году. Федеральный архив Германии подтвердил их подлинность. По этим аккуратным чертежам 1941 года построили шесть газовых камер и крематориев, а также бараки для заключенных в лагере смерти Аушвиц-Биркенау. За четыре года здесь были уничтожены миллион триста тысяч человек, в том числе миллион сто тысяч евреев, депортированных со всех стран Европы. Никакой готики, напротив, торжество конструктивизма, расчета... Едва ли не самым макабрическим элементом кажется то, что запрограммированы детали, вроде декоративных садов перед торцами бараков. "Любовь к прекрасному" на фоне газовых камер - свидетельство из того же ряда, что признание на суде Рудольфа Гесса: "Большинство детей плакали, когда их раздевали, тогда их матери или специально обученные сотрудники СС находили способы их успокоить. Дети играли и ссорились перед тем, как зайти в газовую камеру, в руках они несли свои игрушки". "Специальное обучение" тех, чья работа - отправлять детей в газовую камеру, - это учет "человеческого", постановка на службу конвейеру смерти. Рядом с "Архитектурой смерти..." музей показывает работы Яна Ванрита, который использовал архивные фото людей, снятых сразу после депортации в транзтный лагерь в казармах Доссин. Дальше их отправляли на восток, многих - как раз в Аушвиц. Ян Ванритпревращает снимки людей, сделанные на пороге прощания с жизнью, в серию-реквием. На живописных портретах - лица людей, глядящих в объектив тюремного фотографа, уже предчувствующих, что их ждет... Живопись - это последняя возможность вернуть если не жизнь погибшим, то право на память и лицо. Столкновение "проекта" с лицами тех, кто уничтожен по этому проекту, - вопрос не к тем, кто умер тогда. Это вопрос к тем, кто живет сегодня. Собственно, именно об этом проект фотографа Егора Заики, который почти год снимал места, где были лагеря смерти. Треблинка, Дахау, Заксенхаузен, Собибор, Хелмно, Белжец, Освенцим - даже названия мест, кажется, звучат как приговор. Но на фото - бензоколонки и комнатки хостела (в бывшей вилле коменданта лагеря), луг, в котором едва видна ржавая колючая проволока, вокзальные станции и прекрасные виды... Лишь наше знание о том, что здесь происходило больше 70 лет назад, превращает мирные снимки в кадры саспенса. С этим саспенсом очень неуютно жить. Но без памяти об опыте встречи с Катастрофой, рожденной цивилизованным homo sapiens, есть риск этому самому homo sapiens не выжить.</w:t>
      </w:r>
    </w:p>
    <w:p>
      <w:pPr>
        <w:pStyle w:val="DefscrRUSTxtStyleText"/>
        <w:rPr/>
      </w:pPr>
      <w:hyperlink w:anchor="CTIT3_15">
        <w:r>
          <w:rPr>
            <w:rStyle w:val="InternetLink"/>
          </w:rPr>
          <w:t>К содержанию &gt;&gt;</w:t>
        </w:r>
      </w:hyperlink>
    </w:p>
    <w:p>
      <w:pPr>
        <w:pStyle w:val="DefscrRUSTxtStyleTitle"/>
        <w:rPr/>
      </w:pPr>
      <w:bookmarkStart w:id="165" w:name="TTIT3_16"/>
      <w:bookmarkEnd w:id="165"/>
      <w:r>
        <w:rPr/>
        <w:t>"ВСЕ МЫ - РЕЗУЛЬТАТ НАШЕГО ПРОШЛОГО"</w:t>
      </w:r>
    </w:p>
    <w:p>
      <w:pPr>
        <w:pStyle w:val="DefscrRUSTxtStyleTextStl"/>
        <w:rPr/>
      </w:pPr>
      <w:r>
        <w:rPr/>
        <w:t>Фатих Акин о геноциде армян и о своем новом фильме "Шрам"</w:t>
      </w:r>
    </w:p>
    <w:p>
      <w:pPr>
        <w:pStyle w:val="DefscrRUSTxtStyleReference"/>
        <w:rPr/>
      </w:pPr>
      <w:r>
        <w:rPr/>
        <w:t>Анна Наринская</w:t>
      </w:r>
    </w:p>
    <w:p>
      <w:pPr>
        <w:pStyle w:val="DefscrRUSTxtStyleReference"/>
        <w:rPr/>
      </w:pPr>
      <w:r>
        <w:rPr/>
        <w:t>Коммерсантъ (прил. "Weekend"), N25, 13.02.2015, с. 36</w:t>
      </w:r>
    </w:p>
    <w:p>
      <w:pPr>
        <w:pStyle w:val="DefscrRUSTxtStyleText"/>
        <w:rPr/>
      </w:pPr>
      <w:r>
        <w:rPr/>
        <w:t>В прокат выходит "Шрам" - фильм немецкого режиссера турецкого происхождения Фатиха Акина, получавшего за другие свои работы призы на Берлинском и Каннском кинофестивалях. Новый фильм посвящен событиям столетней давности - геноциду армян солдатами Оттоманской Империи. До последнего времени эта тема в Турции считалась не только запретной, но и опасной. Анна Наринская поговорила с Фатихом Акином.</w:t>
      </w:r>
    </w:p>
    <w:p>
      <w:pPr>
        <w:pStyle w:val="DefscrRUSTxtStyleText"/>
        <w:rPr/>
      </w:pPr>
      <w:r>
        <w:rPr/>
        <w:t>Страшная жестокость турецких солдат показана в вашем фильме весьма детально. Некоторое время назад за одно только упоминание писателем Орханом Памуком самого факта геноцида против него было возбуждено уголовное дело, его травили в турецкой прессе. Вы не ожидали чего-то подобного?</w:t>
      </w:r>
    </w:p>
    <w:p>
      <w:pPr>
        <w:pStyle w:val="DefscrRUSTxtStyleText"/>
        <w:rPr/>
      </w:pPr>
      <w:r>
        <w:rPr/>
        <w:t>С тех пор как Орхан Памук осмелился упомянуть в интервью геноцид армян, и особенно после убийства в 2007 году в Стамбуле главного редактора армянско-турецкой газеты Гранта Динка, многое изменилось. Так что я не ожидал прямо-таки преследований на уровне государства. Я мог бы сейчас порисоваться перед вами, сказать, что снял кино несмотря на возможные угрозы,- но не стану. Другое дело, что, конечно, до сих пор в Турции геноцид армян 1915 года - в некотором роде табу. И политическое и человеческое, если можно так выразиться. О нем, безусловно, не говорят СМИ, но о нем практически и не упоминают люди. И для меня было важно не только рассказать историю, сделать фильм, но и высвободить, скажем так, тему геноцида. Сделать так, чтобы он стал предметом если не обсуждения, то хотя бы говорения.</w:t>
      </w:r>
    </w:p>
    <w:p>
      <w:pPr>
        <w:pStyle w:val="DefscrRUSTxtStyleText"/>
        <w:rPr/>
      </w:pPr>
      <w:r>
        <w:rPr/>
        <w:t>То есть угроз не было?</w:t>
      </w:r>
    </w:p>
    <w:p>
      <w:pPr>
        <w:pStyle w:val="DefscrRUSTxtStyleText"/>
        <w:rPr/>
      </w:pPr>
      <w:r>
        <w:rPr/>
        <w:t>Убийство Динка и последовавшие за ним демонстрации и расследования стали в какой-то мере катарсисом. После всего этого, как я уже сказал, ситуация изменилась. Мой фильм был показан в Турции. И мне не было предъявлено никаких официальных претензий. Все правительственные источники хранили полное молчание. Даже странное молчание. В интернете, конечно, было полно нападок. Но на кого сейчас нет нападок в интернете?</w:t>
      </w:r>
    </w:p>
    <w:p>
      <w:pPr>
        <w:pStyle w:val="DefscrRUSTxtStyleText"/>
        <w:rPr/>
      </w:pPr>
      <w:r>
        <w:rPr/>
        <w:t>Это точно. Особенно если иметь в виду, что подобные нападки на ваш фильм могут быть с любой стороны. Начинается он, конечно, как обвинение против конкретного преступления, но по мере развития сюжет предлагает картину человеческой безжалостности вообще. Скажем, в Америке, куда в конце концов попадает ваш герой, его, конечно, не убивают из-за его национальной принадлежности, но обходятся с ним совершенно ужасно.</w:t>
      </w:r>
    </w:p>
    <w:p>
      <w:pPr>
        <w:pStyle w:val="DefscrRUSTxtStyleText"/>
        <w:rPr/>
      </w:pPr>
      <w:r>
        <w:rPr/>
        <w:t>Да, я считаю, что жестокость не регламентируется географией, что совершенно любой человек может быть и палачом и жертвой. Человеческая двойственность - это же архаика, это вечное. Я верю в то, что человек, способный на жестокое убийство, в то же самое время способен на самоотверженный, благородный поступок. Люди не делятся на рожденных хорошими и рожденных плохими. Это точно. Вот нацистская Германия - это же было целое поколение людей, восторженно голосовавших за Гитлера, им вообще Гитлер нравился как идея, они были искренними его последователями. И конечно же, большинство из них знало об Освенциме и Дахау и вообще о том, что происходило с евреями. И вот несколько десятилетий спустя немцы совсем другие - демократичные и толерантные. Значит ли это, что то поколение было плохим, злым поколением? А новые поколения - они что, добрые? Как в такое можно верить? Все люди одинаковы - все зависит от того, какую сторону они выбирают.</w:t>
      </w:r>
    </w:p>
    <w:p>
      <w:pPr>
        <w:pStyle w:val="DefscrRUSTxtStyleText"/>
        <w:rPr/>
      </w:pPr>
      <w:r>
        <w:rPr/>
        <w:t>И что же в конце концов делает людей различными? В смысле - что заставляет одних принимать сторону зла, а других - не принимать ее?</w:t>
      </w:r>
    </w:p>
    <w:p>
      <w:pPr>
        <w:pStyle w:val="DefscrRUSTxtStyleText"/>
        <w:rPr/>
      </w:pPr>
      <w:r>
        <w:rPr/>
        <w:t>Многое. Внешние обстоятельства. Бедность (или, в обратном случае, благополучие). Отсутствие или, наоборот, наличие образования. Да, образование, по-моему, один из важнейших моментов. И оно нуждается в постоянной защите. Зло рождается в темноте. Все мы - результат нашего прошлого, чтобы не оступиться, нужно для начала знать об этом прошлом правду. Вот вы и я: мы, такие, как мы есть,- результат истории. Холодной войны и всего, что с ней было связано. На меня, например, безусловно наложило отпечаток то, что я родился в оккупированной стране.</w:t>
      </w:r>
    </w:p>
    <w:p>
      <w:pPr>
        <w:pStyle w:val="DefscrRUSTxtStyleText"/>
        <w:rPr/>
      </w:pPr>
      <w:r>
        <w:rPr/>
        <w:t>Да? Вы же родились в ФРГ.</w:t>
      </w:r>
    </w:p>
    <w:p>
      <w:pPr>
        <w:pStyle w:val="DefscrRUSTxtStyleText"/>
        <w:spacing w:before="0" w:after="0"/>
        <w:rPr/>
      </w:pPr>
      <w:r>
        <w:rPr/>
        <w:t>Я и говорю - я родился в оккупированной стране, в которой заправляли американцы. Они говорили нам, к примеру, что русские - это враги. Я вырос с этим знанием. Но именно образование, которое мне удалось получить, заставило меня взглянуть на картину по-другому. Именно образование! В Оттоманской Империи образованные люди - это же были меньшинства: евреи, христиане. А основная масса народонаселения - крестьяне и солдаты без всякого образования. В этом, во многом, и коренятся причины трагедии 1915 года. И у большей части зла, которое происходит в мире сегодня, подобная причина - всеобщая дремучесть. Я уверен.</w:t>
      </w:r>
    </w:p>
    <w:p>
      <w:pPr>
        <w:pStyle w:val="DefscrRUSTxtStyleText"/>
        <w:spacing w:before="0" w:after="0"/>
        <w:rPr/>
      </w:pPr>
      <w:r>
        <w:rPr/>
        <w:t>В прокате с 19 февраля</w:t>
      </w:r>
    </w:p>
    <w:p>
      <w:pPr>
        <w:pStyle w:val="DefscrRUSTxtStyleText"/>
        <w:rPr/>
      </w:pPr>
      <w:hyperlink w:anchor="CTIT3_16">
        <w:r>
          <w:rPr>
            <w:rStyle w:val="InternetLink"/>
          </w:rPr>
          <w:t>К содержанию &gt;&gt;</w:t>
        </w:r>
      </w:hyperlink>
    </w:p>
    <w:p>
      <w:pPr>
        <w:pStyle w:val="DefscrRUSTxtStyleTitle"/>
        <w:rPr/>
      </w:pPr>
      <w:bookmarkStart w:id="166" w:name="TTIT3_17"/>
      <w:bookmarkEnd w:id="166"/>
      <w:r>
        <w:rPr/>
        <w:t>КАРТ-БЛАНШ. МЯГКАЯ СИЛА ЗАСТАВИТ ГОВОРИТЬ ПРАВИЛЬНО</w:t>
      </w:r>
    </w:p>
    <w:p>
      <w:pPr>
        <w:pStyle w:val="DefscrRUSTxtStyleTextStl"/>
        <w:rPr/>
      </w:pPr>
      <w:r>
        <w:rPr/>
        <w:t>Владение русским языком хотят поднять за счет пересмотра школьных программ обучения</w:t>
      </w:r>
    </w:p>
    <w:p>
      <w:pPr>
        <w:pStyle w:val="DefscrRUSTxtStyleReference"/>
        <w:rPr/>
      </w:pPr>
      <w:r>
        <w:rPr/>
        <w:t>Наталья Савицкая</w:t>
      </w:r>
    </w:p>
    <w:p>
      <w:pPr>
        <w:pStyle w:val="DefscrRUSTxtStyleReference"/>
        <w:rPr/>
      </w:pPr>
      <w:r>
        <w:rPr/>
        <w:t>Независимая газета, N32, 17.02.2015, с. 3</w:t>
      </w:r>
    </w:p>
    <w:p>
      <w:pPr>
        <w:pStyle w:val="DefscrRUSTxtStyleText"/>
        <w:rPr/>
      </w:pPr>
      <w:r>
        <w:rPr/>
        <w:t>Концепция федеральной целевой программы "Русский язык" размещена для публичного обсуждения. Документ, рассчитанный на пять лет, призван укрепить позиции русского языка внутри страны и за ее пределами.</w:t>
      </w:r>
    </w:p>
    <w:p>
      <w:pPr>
        <w:pStyle w:val="DefscrRUSTxtStyleText"/>
        <w:rPr/>
      </w:pPr>
      <w:r>
        <w:rPr/>
        <w:t>Озабоченность состоянием русского языка в современных реалиях вынуждает правительство РФ принять такую концепцию, говорится в документе. Опасения властей вызывает снижение уровня владения русским языком как государственным, сужение сферы его функционирования как средства межнационального общения в ряде регионов, невысокие результаты единого государственного экзамена по русскому языку...</w:t>
      </w:r>
    </w:p>
    <w:p>
      <w:pPr>
        <w:pStyle w:val="DefscrRUSTxtStyleText"/>
        <w:rPr/>
      </w:pPr>
      <w:r>
        <w:rPr/>
        <w:t>Есть причины и внешнего порядка, влияющие на проблему: ухудшение условий для изучения русского языка в странах СНГ; недостаточная оснащенность и поддержка русских школ за рубежом, слабое использование новых возможностей и технологий для изучения и продвижения языка.</w:t>
      </w:r>
    </w:p>
    <w:p>
      <w:pPr>
        <w:pStyle w:val="DefscrRUSTxtStyleText"/>
        <w:rPr/>
      </w:pPr>
      <w:r>
        <w:rPr/>
        <w:t>Авторы концепции считают, что все эти проблемы должна решать школа. Нужно всего лишь усовершенствовать программы по русскому языку и литературе, распространить технологии электронного и дистанционного обучения и провести через соответствующие системы изменения и утверждения современных норм русского литературного языка.</w:t>
      </w:r>
    </w:p>
    <w:p>
      <w:pPr>
        <w:pStyle w:val="DefscrRUSTxtStyleText"/>
        <w:rPr/>
      </w:pPr>
      <w:r>
        <w:rPr/>
        <w:t>В результате реализации концепции к 2020 году на всей территории Российской Федерации нам обещают "полноценное функционирование русского языка как государственного и как языка межнационального общения народов России".</w:t>
      </w:r>
    </w:p>
    <w:p>
      <w:pPr>
        <w:pStyle w:val="DefscrRUSTxtStyleText"/>
        <w:rPr/>
      </w:pPr>
      <w:r>
        <w:rPr/>
        <w:t>Напомним, что ЕГЭ в 2014 году сдали действительно не очень хорошо. Экзамен выявил очень серьезные проблемы у школьников по русскому языку. Министерству образования и науки РФ пришлось снижать минимальные баллы, чтобы не допустить резкого роста числа двоечников, оставшихся без школьных аттестатов. Впрочем, ведомство тогда поспешило сообщить, что результат таков из-за объективности экзамена. "Вся система образования теперь имеет возможность откровенно посмотреть на результаты обучения и принять ряд мер по результатам экзамена", - цитировали агентства слова вице-премьера правительства Ольги Голодец.</w:t>
      </w:r>
    </w:p>
    <w:p>
      <w:pPr>
        <w:pStyle w:val="DefscrRUSTxtStyleText"/>
        <w:rPr/>
      </w:pPr>
      <w:r>
        <w:rPr/>
        <w:t>Еще один любопытный нюанс к обсуждаемой теме. Оказывается, вывод о том, что дети не читают, потому что Интернет отучил их от этого, уже неактуален. Дети нынче читают. По крайней мере в столице. Об этом свидетельствует интернет-исследование "Портрет юного москвича". Школьники опрашивали школьников.</w:t>
      </w:r>
    </w:p>
    <w:p>
      <w:pPr>
        <w:pStyle w:val="DefscrRUSTxtStyleText"/>
        <w:rPr/>
      </w:pPr>
      <w:r>
        <w:rPr/>
        <w:t>Выводы таковы: если раньше первую строчку в рейтинге источников получения информации безоговорочно занимало телевидение (в 1998 году - 76,7%, в 2005-м - 74,2%), то в 2012 году телевидение уходит на вторую строчку (56,2%), уступая место общению с друзьями (68,5%). Компьютерные игры (47,3%) и обмен информацией по Интернету (46,7%) на третьем и четвертом месте, значительно уступая реальному общению. Растет значимость совместных форм досуга, при этом значимость индивидуальных - уменьшается. Происходит вопреки социальным условиям возрождение коллективистского сознания и установок.</w:t>
      </w:r>
    </w:p>
    <w:p>
      <w:pPr>
        <w:pStyle w:val="DefscrRUSTxtStyleText"/>
        <w:rPr/>
      </w:pPr>
      <w:r>
        <w:rPr/>
        <w:t>Интернет выходит на первое место как источник значимой информации, постижения реальности, а не ухода от нее.</w:t>
      </w:r>
    </w:p>
    <w:p>
      <w:pPr>
        <w:pStyle w:val="DefscrRUSTxtStyleText"/>
        <w:rPr/>
      </w:pPr>
      <w:hyperlink w:anchor="CTIT3_17">
        <w:r>
          <w:rPr>
            <w:rStyle w:val="InternetLink"/>
          </w:rPr>
          <w:t>К содержанию &gt;&gt;</w:t>
        </w:r>
      </w:hyperlink>
    </w:p>
    <w:p>
      <w:pPr>
        <w:pStyle w:val="DefscrRUSTxtStyleTitle"/>
        <w:rPr/>
      </w:pPr>
      <w:bookmarkStart w:id="167" w:name="TTIT3_18"/>
      <w:bookmarkEnd w:id="167"/>
      <w:r>
        <w:rPr/>
        <w:t>РУССКИМ ГЕНОМ</w:t>
      </w:r>
    </w:p>
    <w:p>
      <w:pPr>
        <w:pStyle w:val="DefscrRUSTxtStyleTextStl"/>
        <w:rPr/>
      </w:pPr>
      <w:r>
        <w:rPr/>
        <w:t>Ученые взялись за составление "геномного портрета" русского человека. Это поможет эффективно лечить многие заболевания</w:t>
      </w:r>
    </w:p>
    <w:p>
      <w:pPr>
        <w:pStyle w:val="DefscrRUSTxtStyleReference"/>
        <w:rPr/>
      </w:pPr>
      <w:r>
        <w:rPr/>
        <w:t>Светлана Боринская, главный научный сотрудник Института общей генетики РАН</w:t>
      </w:r>
    </w:p>
    <w:p>
      <w:pPr>
        <w:pStyle w:val="DefscrRUSTxtStyleReference"/>
        <w:rPr/>
      </w:pPr>
      <w:r>
        <w:rPr/>
        <w:t>Аргументы и Факты, N8, 18.02.2015, с. 42</w:t>
      </w:r>
    </w:p>
    <w:p>
      <w:pPr>
        <w:pStyle w:val="DefscrRUSTxtStyleText"/>
        <w:rPr/>
      </w:pPr>
      <w:r>
        <w:rPr/>
        <w:t>Здоровье человека и продолжительность жизни зависят от работы генов. Уже открыты гены, влияющие на риск возникновения различных заболеваний - онкологических, сердечно-сосудистых, психических, аутоиммунных, риск заражения ВИЧ и другие. Есть гены, мутации в которых повышают риск заболевания. Выявил такую мутацию у человека - и можно дать прогноз, чего опасаться, за чем следить, какие меры предпринять. А есть болезни, на развитие которых влияет множество генов со слабыми эффектами. Выявив такой ген, учёные "вылавливают" метаболический процесс, в контроле которого он участвует, а затем находят так называемые фармакологические мишени - процессы, на которые надо воздействовать для лечения или профилактики заболевания.</w:t>
      </w:r>
    </w:p>
    <w:p>
      <w:pPr>
        <w:pStyle w:val="DefscrRUSTxtStyleText"/>
        <w:rPr/>
      </w:pPr>
      <w:r>
        <w:rPr/>
        <w:t>Существуют различия между этническими (точнее, этногеографическими) группами по заболеваемости и эффективности действия лекарств. У разных людей может быть разная скорость метаболизма препаратов. У одних лекарство быстро выводится из организма, у других медленно.</w:t>
      </w:r>
    </w:p>
    <w:p>
      <w:pPr>
        <w:pStyle w:val="DefscrRUSTxtStyleText"/>
        <w:rPr/>
      </w:pPr>
      <w:r>
        <w:rPr/>
        <w:t>Подобное исследование весьма актуально для нашей страны. Конечно, вряд ли русский сильно отличается от татарина по эффективности действия лекарств. Но во всём мире исследуют полные геномы в надежде открыть новые гены, связанные со здоровьем, долгожительством, болезнями и их лечением. И России не стоит отставать.</w:t>
      </w:r>
    </w:p>
    <w:p>
      <w:pPr>
        <w:pStyle w:val="DefscrRUSTxtStyleText"/>
        <w:rPr/>
      </w:pPr>
      <w:hyperlink w:anchor="CTIT3_18">
        <w:r>
          <w:rPr>
            <w:rStyle w:val="InternetLink"/>
          </w:rPr>
          <w:t>К содержанию &gt;&gt;</w:t>
        </w:r>
      </w:hyperlink>
    </w:p>
    <w:p>
      <w:pPr>
        <w:pStyle w:val="DefscrRUSTxtStyleTitle"/>
        <w:rPr/>
      </w:pPr>
      <w:bookmarkStart w:id="168" w:name="TTIT3_19"/>
      <w:bookmarkEnd w:id="168"/>
      <w:r>
        <w:rPr/>
        <w:t>В КОЛОНИЯХ МОГУТ ПОЯВИТЬСЯ ДИАСПОРЫ</w:t>
      </w:r>
    </w:p>
    <w:p>
      <w:pPr>
        <w:pStyle w:val="DefscrRUSTxtStyleTextStl"/>
        <w:rPr/>
      </w:pPr>
      <w:r>
        <w:rPr/>
        <w:t>Правозащитники критикуют за это ФСИН, а коммунисты предлагают вернуть добровольно-принудительный труд</w:t>
      </w:r>
    </w:p>
    <w:p>
      <w:pPr>
        <w:pStyle w:val="DefscrRUSTxtStyleReference"/>
        <w:rPr/>
      </w:pPr>
      <w:r>
        <w:rPr/>
        <w:t>Екатерина Трифонова</w:t>
      </w:r>
    </w:p>
    <w:p>
      <w:pPr>
        <w:pStyle w:val="DefscrRUSTxtStyleReference"/>
        <w:rPr/>
      </w:pPr>
      <w:r>
        <w:rPr/>
        <w:t>Независимая газета, N20, 03.02.2015, с. 3</w:t>
      </w:r>
    </w:p>
    <w:p>
      <w:pPr>
        <w:pStyle w:val="DefscrRUSTxtStyleText"/>
        <w:rPr/>
      </w:pPr>
      <w:r>
        <w:rPr/>
        <w:t>В российских тюрьмах становится все больше мигрантов, и поэтому появилась идея включать в состав Общественных наблюдательных комиссий (ОНК) представителей национальных диаспор. В то же время большое число гастарбайтеров сейчас из России уезжает, так что в Госдуме уже появилась идея заполнять вакантные рабочие места заключенными.</w:t>
      </w:r>
    </w:p>
    <w:p>
      <w:pPr>
        <w:pStyle w:val="DefscrRUSTxtStyleText"/>
        <w:rPr/>
      </w:pPr>
      <w:r>
        <w:rPr/>
        <w:t>Сегодня в российских местах заключения есть представители самых разных национальностей. В основном это мигранты из Центральной Азии, приехавшие в Россию на заработки. В связи с чем представители Федеральной службы исполнения наказаний (ФСИН) уже не раз озвучивали предложения включить в состав ОНК представителей соответствующих диаспор.</w:t>
      </w:r>
    </w:p>
    <w:p>
      <w:pPr>
        <w:pStyle w:val="DefscrRUSTxtStyleText"/>
        <w:rPr/>
      </w:pPr>
      <w:r>
        <w:rPr/>
        <w:t>По информации "НГ", сегодня эта идея постепенно начала реализовываться. Так, например, в минувшую пятницу вопрос о включении делегатов от диаспор в состав местного ОНК поднимался в Ульяновске, ранее это также обсуждалось в Воронежской области. Сами же правозащитники опасаются, что в дальнейшем и другие регионы могут последовать их примеру. Активисты ОНК выступают против таких изменений, полагая, что это очередная попытка "наполнить наблюдательные комиссии людьми, которые тесно взаимодействуют с властью". По словам основателя социальной сети Gulagu.net Владимира Осечкина, это "кардинально противоречит самой идее общественного контроля".</w:t>
      </w:r>
    </w:p>
    <w:p>
      <w:pPr>
        <w:pStyle w:val="DefscrRUSTxtStyleText"/>
        <w:rPr/>
      </w:pPr>
      <w:r>
        <w:rPr/>
        <w:t>Стоит отметить, что со вступлением в силу Закона "Об общественном контроле в местах принудительного содержания граждан" в 2008 году представители диаспор, землячеств и прочих общественных объединений имеют право выдвигать своих кандидатов в ОНК. Однако до настоящего момента их это не интересовало, подчеркивает Осечкин: "Мы не знаем ни одного яркого примера, когда бы диаспора вступилась за заключенного". Однако, подчеркивает он, сейчас ситуация несколько иная - осенью 2017 года в подавляющем количестве регионов истекут полномочия членов комиссий третьего созыва. По закону один и тот же человек не может быть назначен туда более трех раз подряд. Это означает, что система ОНК в перспективе потеряет примерно половину своих нынешних активистов. "Разумеется, для силовых ведомств хорошей возможностью является протолкнуть туда представителей диаспор. Поскольку они не пойдут на конфликт с властями ради заключенного. Поэтому теперь местные УФСИН лоббируют интересы определенных групп влияния, пытаясь их ввести в ОНК, осознавая, что с ними им будет работать комфортно, безопасно, не опасаясь скандалов", - говорит Осечкин.</w:t>
      </w:r>
    </w:p>
    <w:p>
      <w:pPr>
        <w:pStyle w:val="DefscrRUSTxtStyleText"/>
        <w:rPr/>
      </w:pPr>
      <w:r>
        <w:rPr/>
        <w:t>Еще одна идея - это создание постоянно действующего совета национальных представителей при региональных управлениях ФСИН. Однако, по словам Осечкина, в российских тюрьмах ранее не допускалось никакого разделения по национальному признаку: "И не дай бог поднять тему национализма среди заключенных. Члены ОНК одинаково относятся ко всем заключенным. А вмешательство диаспор приведет к перекосу, социальному взрыву и массовым протестам на межконфессиональной почве".</w:t>
      </w:r>
    </w:p>
    <w:p>
      <w:pPr>
        <w:pStyle w:val="DefscrRUSTxtStyleText"/>
        <w:rPr/>
      </w:pPr>
      <w:r>
        <w:rPr/>
        <w:t>Впрочем, данные затеи ФСИН, кажется, слегка запоздали, так как из-за резкого падения рубля мигранты начали постепенно уезжать из России. Поэтому, как стало известно "НГ", в КПРФ, например, уже предлагают распределять рабочие места, оставленные уехавшими из страны гастарбайтерами, среди заключенных. Депутаты готовят поправки в Уголовный кодекс, предусматривающие за преступления небольшой тяжести такую меру наказания, как работа на стройках или в сельском хозяйстве. Подобная практика, напомним, существовала в советское время. "На зонах почти отсутствует собственное производство, поэтому заключенным нечем заняться. Они сами периодически просят работу. Поэтому наше предложение позволит им и получить трудовую квалификацию, и заработать хоть какие-то деньги", - сказал "НГ" глава юрслужбы КПРФ Вадим Соловьев. Также, по его словам, законопроект предусматривает возможность для колоний заключать договора с разными предприятиями, не имеющими отношения к исправительным учреждениям. Предполагается, что заключенный, конечно, будет ходить на работу по собственному желанию, однако это станет обязательным условием его выхода на условно-досрочное освобождение.</w:t>
      </w:r>
    </w:p>
    <w:p>
      <w:pPr>
        <w:pStyle w:val="DefscrRUSTxtStyleText"/>
        <w:rPr/>
      </w:pPr>
      <w:hyperlink w:anchor="CTIT3_19">
        <w:r>
          <w:rPr>
            <w:rStyle w:val="InternetLink"/>
          </w:rPr>
          <w:t>К содержанию &gt;&gt;</w:t>
        </w:r>
      </w:hyperlink>
    </w:p>
    <w:p>
      <w:pPr>
        <w:pStyle w:val="DefscrRUSTxtStyleTitle"/>
        <w:rPr/>
      </w:pPr>
      <w:bookmarkStart w:id="169" w:name="TTIT3_20"/>
      <w:bookmarkEnd w:id="169"/>
      <w:r>
        <w:rPr/>
        <w:t>ФЕНОМЕН НЕГАТИВНОЙ МОБИЛИЗАЦИИ</w:t>
      </w:r>
    </w:p>
    <w:p>
      <w:pPr>
        <w:pStyle w:val="DefscrRUSTxtStyleTextStl"/>
        <w:rPr/>
      </w:pPr>
      <w:r>
        <w:rPr/>
        <w:t>Сегодня 90% людей получают информацию из телевидения, 25% - из интернета</w:t>
      </w:r>
    </w:p>
    <w:p>
      <w:pPr>
        <w:pStyle w:val="DefscrRUSTxtStyleReference"/>
        <w:rPr/>
      </w:pPr>
      <w:r>
        <w:rPr/>
        <w:t>Денис Волков</w:t>
      </w:r>
    </w:p>
    <w:p>
      <w:pPr>
        <w:pStyle w:val="DefscrRUSTxtStyleReference"/>
        <w:rPr/>
      </w:pPr>
      <w:r>
        <w:rPr/>
        <w:t>Независимая газета, N37, 25.02.2015, с. 14</w:t>
      </w:r>
    </w:p>
    <w:p>
      <w:pPr>
        <w:pStyle w:val="DefscrRUSTxtStyleText"/>
        <w:rPr/>
      </w:pPr>
      <w:r>
        <w:rPr/>
        <w:t>Сегодня рейтинг президента Владимира Путина точно такой же, как полгода назад, - 85%. Этот стабильный показатель можно объяснить чрезвычайной, Я бы сказал, военной работой прежде всего телевидения.</w:t>
      </w:r>
    </w:p>
    <w:p>
      <w:pPr>
        <w:pStyle w:val="DefscrRUSTxtStyleText"/>
        <w:rPr/>
      </w:pPr>
      <w:r>
        <w:rPr/>
        <w:t>Здесь важно то, что СМИ все-таки живут не только по своим законам, но они неотделимы от тех процессов, которые происходят в государстве.</w:t>
      </w:r>
    </w:p>
    <w:p>
      <w:pPr>
        <w:pStyle w:val="DefscrRUSTxtStyleText"/>
        <w:rPr/>
      </w:pPr>
      <w:r>
        <w:rPr/>
        <w:t>И если пропагандистская кампания, связанная с военными действиями в Украине, ведется на протяжении целого года, градус патриотизма не ослабевает, а фокус внимания постоянно смещается с Украины - на США, Германию, Запад в целом. А тут еще санкции Запада сняли, хотя бы частично, с российского руководства вину за ухудшение экономической ситуации.</w:t>
      </w:r>
    </w:p>
    <w:p>
      <w:pPr>
        <w:pStyle w:val="DefscrRUSTxtStyleText"/>
        <w:rPr/>
      </w:pPr>
      <w:r>
        <w:rPr/>
        <w:t>Замечу, что к началу 2014 года на фоне экономической стагнации возможности сплочения населения вокруг фигуры президента привычными "мирными способами" оказались исчерпанными. Ни предвыборная кампания 2012 года, ни Олимпиада не смогли поднять рейтинг главы государства более чем на 3-4%. Сегодня высокий уровень поддержки Путина, а вместе с ним и возможность сохранения режима в неизменном виде, укрепляется новыми, чрезвычайными мерами: массированной пропагандой и формированием образа врага. Эти меры применялись раньше, но до сих пор носили точечный, ограниченный по времени и масштабу характер. Эффект этих мер в условиях длительного экономического кризиса оценить сложно, так как не с чем сравнить - нет сравнительной базы.</w:t>
      </w:r>
    </w:p>
    <w:p>
      <w:pPr>
        <w:pStyle w:val="DefscrRUSTxtStyleText"/>
        <w:rPr/>
      </w:pPr>
      <w:r>
        <w:rPr/>
        <w:t>Еще несколько цифр о влиянии СМИ. Сегодня 90% людей получают информацию из телевидения, 25% - из Интернета. Но если мы посмотрим на то, что это за интернет-источники, то половина из них - это Yandex.ru-новости, Mail.ru-новости, то есть такие, достаточно обрывочные. Примерно 20% в Москве и 10% в России - это Lenta.ru, что объясняет, почему интернет-агентство стало одной из главных жертв. Не надо было становиться самым влиятельным в Интернете.</w:t>
      </w:r>
    </w:p>
    <w:p>
      <w:pPr>
        <w:pStyle w:val="DefscrRUSTxtStyleText"/>
        <w:rPr/>
      </w:pPr>
      <w:r>
        <w:rPr/>
        <w:t>В этом ряду "Новая газета" и другие независимые газеты - 2%-3%.</w:t>
      </w:r>
    </w:p>
    <w:p>
      <w:pPr>
        <w:pStyle w:val="DefscrRUSTxtStyleText"/>
        <w:rPr/>
      </w:pPr>
      <w:r>
        <w:rPr/>
        <w:t>Если говорить по совокупности, то такая аудитория независимых СМИ ( радио, телевидение, газеты) - около 30% по стране. А если говорить о людях, которые получают информацию из двух и более источников, это примерно 10% по стране. Что несопоставимо с влиянием телевизора.</w:t>
      </w:r>
    </w:p>
    <w:p>
      <w:pPr>
        <w:pStyle w:val="DefscrRUSTxtStyleText"/>
        <w:rPr/>
      </w:pPr>
      <w:r>
        <w:rPr/>
        <w:t>Сплочение населения вокруг фигуры лидера под влиянием экзистенциальной угрозы и против общего врага социолог Лев Гудков называет негативной мобилизацией. Это может случиться в любой стране. Вспомним, например, рост поддержки Джорджа Буша после террористических актов 11 сентября 2001 года.</w:t>
      </w:r>
    </w:p>
    <w:p>
      <w:pPr>
        <w:pStyle w:val="DefscrRUSTxtStyleText"/>
        <w:rPr/>
      </w:pPr>
      <w:r>
        <w:rPr/>
        <w:t>Однако в России этот эффект усиливается работой государственных СМИ.</w:t>
      </w:r>
    </w:p>
    <w:p>
      <w:pPr>
        <w:pStyle w:val="DefscrRUSTxtStyleText"/>
        <w:rPr/>
      </w:pPr>
      <w:hyperlink w:anchor="CTIT3_20">
        <w:r>
          <w:rPr>
            <w:rStyle w:val="InternetLink"/>
          </w:rPr>
          <w:t>К содержанию &gt;&gt;</w:t>
        </w:r>
      </w:hyperlink>
    </w:p>
    <w:p>
      <w:pPr>
        <w:pStyle w:val="DefscrRUSTxtStyleTitle"/>
        <w:rPr/>
      </w:pPr>
      <w:bookmarkStart w:id="170" w:name="TTIT3_21"/>
      <w:bookmarkEnd w:id="170"/>
      <w:r>
        <w:rPr/>
        <w:t>84%</w:t>
      </w:r>
    </w:p>
    <w:p>
      <w:pPr>
        <w:pStyle w:val="DefscrRUSTxtStyleReference"/>
        <w:rPr/>
      </w:pPr>
      <w:r>
        <w:rPr/>
        <w:t>Анжелика Тихонова</w:t>
      </w:r>
    </w:p>
    <w:p>
      <w:pPr>
        <w:pStyle w:val="DefscrRUSTxtStyleReference"/>
        <w:rPr/>
      </w:pPr>
      <w:r>
        <w:rPr/>
        <w:t>Деловой Петербург (Санкт-Петербург), N14, 06.02.2015, с. 4</w:t>
      </w:r>
    </w:p>
    <w:p>
      <w:pPr>
        <w:pStyle w:val="DefscrRUSTxtStyleTextItl"/>
        <w:rPr/>
      </w:pPr>
      <w:r>
        <w:rPr/>
        <w:t>84 это простая цифра.</w:t>
      </w:r>
    </w:p>
    <w:p>
      <w:pPr>
        <w:pStyle w:val="DefscrRUSTxtStyleTextItl"/>
        <w:rPr/>
      </w:pPr>
      <w:r>
        <w:rPr/>
        <w:t>84% россиян - мнение.</w:t>
      </w:r>
    </w:p>
    <w:p>
      <w:pPr>
        <w:pStyle w:val="DefscrRUSTxtStyleTextItl"/>
        <w:rPr/>
      </w:pPr>
      <w:r>
        <w:rPr/>
        <w:t>84% россиян, осуждающих или поддерживающих, - аргумент.</w:t>
      </w:r>
    </w:p>
    <w:p>
      <w:pPr>
        <w:pStyle w:val="DefscrRUSTxtStyleText"/>
        <w:rPr/>
      </w:pPr>
      <w:r>
        <w:rPr/>
        <w:t>В последнее время 84% россиян так часто появляются в результатах соцопросов на острые для общества темы, что сами стали объектом исследования "ДП".</w:t>
      </w:r>
    </w:p>
    <w:p>
      <w:pPr>
        <w:pStyle w:val="DefscrRUSTxtStyleText"/>
        <w:rPr/>
      </w:pPr>
      <w:r>
        <w:rPr/>
        <w:t>84% россиян, которые (согласно опросам ведущих социологических компаний страны) в 2014 году одобряли запрет импортных продуктов, поддерживали действия российской власти, были удовлетворены системой российского образования, одобряли вхождение Крыма в состав РФ, поддерживали отмену моратория на смертную казнь и т.д. и т.п., уже стали притчей во языцех. Мнений на счет постоянства этой цифры высказано немало. Одни убеждены, что она таки отражает реальные настроения россиян, другие ужасаются нравам большинства и сомневаются в адекватности опросов, третьи утверждают, что все это голая пропаганда. 84% вселяют уверенность в одних и пугают других своей массовостью. Все-таки речь идет о 122 млн человек из 146,1 млн, которые приводит официальная статистика. А это сила.</w:t>
      </w:r>
    </w:p>
    <w:p>
      <w:pPr>
        <w:pStyle w:val="DefscrRUSTxtStyleTextPar"/>
        <w:rPr/>
      </w:pPr>
      <w:r>
        <w:rPr/>
        <w:t>Откуда берутся цифры</w:t>
      </w:r>
    </w:p>
    <w:p>
      <w:pPr>
        <w:pStyle w:val="DefscrRUSTxtStyleText"/>
        <w:rPr/>
      </w:pPr>
      <w:r>
        <w:rPr/>
        <w:t>Разумеется, пресловутые 84% - это не буквально 122 млн человек. Строго говоря, 84% - это 1344 человека из опрошенных 1,6 тыс. (такова численная выборка многих всероссийских опросов). Географически опрос охватывает 130 городов и поселков. Согласно, например, методике "Левада-центра", в Петербурге опрашивается 51 человек, во Владивостоке - семь. В других городах и поселках на вопросы исследователей отвечают от восьми до 15 человек. В масштабах страны 1,6 тыс. человек - это 0,01% населения. Достаточно ли их, чтобы говорить от лица всех? Социологи уверяют, что достаточно. "Социолог воспринимает мир через типичность, - говорит Лариса Паутова. - То есть человек для социолога не уникален, он типичен. Под каждое суждение, мнение, оценку можно подвести группу людей, которые разделяют такое же мнение или оценку. Даже если респондент очень оригинален в ответах и, например, на вопрос, чувствует ли он себя свободным, отвечает, что свободным он себя ощущает только после 18:00, у него тоже есть своя типичная группа". По ее словам, 1,6 тыс. респондентов, как у ВЦИОМ, или 1,5 тыс., как у ФОМ, достаточно, чтобы воспроизвести модель общества по полу, возрасту, образованию и месту жительства. Собственно, соблюдение этих параметров и делает выборку, по словам социологов, репрезентативной. То есть, как говорит Лариса, если представить всю страну настоящим самолетом, то выборка - это маленькая модель, которую строят социологи. Чтобы быть адекватной большому самолету, модель должна воспроизвести все его пропорции и особенности строения. Сегодня для общероссийских опросов репрезентативная, то есть адекватная, выборка - это та, в которой соблюдены пропорции мужчин и женщин, возрастных категорий, групп с разным уровнем образования, регионов, населенных пунктов разного типа и размера. "Как построить модель самолета - искусство, так и построить выборку так, чтобы она была адекватна тому, если бы опросили всех, - тоже искусство, - считает Лариса Паутова. - Искусство не в том, сколько людей опросить (хотя это важно), а в том, как правильно их выбрать". По словам Юлии Баскаковой, руководителя проектов Управления социально-политических исследований ВЦИОМ, во всероссийском опросе люди выбираются случайным образом или по квотам (то есть, например, определяется, скольких женщин и мужчин какого возраста нужно опросить).</w:t>
      </w:r>
    </w:p>
    <w:p>
      <w:pPr>
        <w:pStyle w:val="DefscrRUSTxtStyleText"/>
        <w:rPr/>
      </w:pPr>
      <w:r>
        <w:rPr/>
        <w:t>"Насколько корректно люди были отобраны для опроса - очень важно, - подтверждает бывший топ-менеджер одной крупной российской исследовательской компании, пожелавший поделиться своим опытом на условиях анонимности. - В свое время был известный скандал с пиплметрами (электронное устройство, подсоединяемое к телевизору и предназначенное для сбора сведений об аудитории программ. - Ред.). Это спецоборудование: как выяснялось несколько раз, исследователи ставили просто знакомым, то есть на основаниях, не связанных с исследованием. Хотя понять исследователей можно: оборудование дорогое, к тому же знакомых легче уговорить принять участие, чем людей с улицы".</w:t>
      </w:r>
    </w:p>
    <w:p>
      <w:pPr>
        <w:pStyle w:val="DefscrRUSTxtStyleText"/>
        <w:rPr/>
      </w:pPr>
      <w:r>
        <w:rPr/>
        <w:t>Когда выборка создана, социологи дают задание полевым исследователям, которые, как говорит заведующая кафедрой социологии НИУ ВШЭ в Петербурге, доктор социологических наук Елена Омельченко, ножками идут по заранее разработанному маршруту, посещая, например, каждую 10-ю квартиру в поисках людей, либо попадающих под заданные параметры (квоты), либо соответствующих какому-то случайному признаку. По словам Юлии Баскаковой, обычно опрашивают людей по месту жительства, а не по телефону: "Телефонный опрос всероссийского масштаба организовать сложнее, чем обойти квартиры. Чтобы составить хорошую выборку для всероссийского телефонного опроса, которая будет учитывать все параметры, нужны полные базы всех телефонных номеров страны, которых нет".</w:t>
      </w:r>
    </w:p>
    <w:p>
      <w:pPr>
        <w:pStyle w:val="DefscrRUSTxtStyleText"/>
        <w:rPr/>
      </w:pPr>
      <w:r>
        <w:rPr/>
        <w:t>На самом деле провести опрос по месту жительства тоже непросто. "Жизнь поменялась, - поясняет Лариса Паутова. - Когда нынешние социологические компании начинали свою деятельность в 1980-1990-х годах, структура населения, городов и поселений, образ жизни были одни, сегодня - другие. Те технологии, которые были раньше, сейчас требуют уточнения, новые технологии - тестирования и проверки. Опросы по месту жительства сегодня проходят с существенными проблемами. Попасть в квартиру сложно: домофоны, консьержи. Некоторых людей вообще сложно застать дома: они много работают. Самые мобильные - люди среднего возраста: их сложно найти дома не только в будни, но и в выходные дни - они активно отдыхают. Поэтому социологи переходят на телефонные опросы, опросы в Интернете. А в Интернете легко доступны одни (например, молодежь) и практически недоступны другие (пенсионеры, жители сел) группы". Значит ли это, что опрашивают одних и тех же? Социологи уверяют, что так не должно быть. По их словам, есть ограничения по частоте опросов одних и тех же людей. "Маршрут, по которому идет интервьюер, каждый раз формируется заново", - добавляет Юлия Баскакова.</w:t>
      </w:r>
    </w:p>
    <w:p>
      <w:pPr>
        <w:pStyle w:val="DefscrRUSTxtStyleText"/>
        <w:rPr/>
      </w:pPr>
      <w:r>
        <w:rPr/>
        <w:t>Бывают ли подтасовки на первичном сборе информации? "Бывают, - говорит анонимный источник. - Как часто, не могу сказать. В моей практике был такой случай. Интервьюер принесла анкеты, которые вызвали подозрение тем, что ответы во всех кардинально отличались от анкет всех остальных. Провели проверку: обзвонили по указанным телефонам. Выяснилось, что кто-то и не знает про опрос. Все анкеты этого интервьюера уничтожили. Но такие истории, конечно, редкость, а не правило. Исследователи все-таки проверяют своих интервьюеров".</w:t>
      </w:r>
    </w:p>
    <w:p>
      <w:pPr>
        <w:pStyle w:val="DefscrRUSTxtStyleText"/>
        <w:rPr/>
      </w:pPr>
      <w:r>
        <w:rPr/>
        <w:t>"Контроль - это обязательное условие всех опросов, - говорит Елена Омельченко. - Стандартно проверяется каждая 10-я анкета каждого интервьюера". В регионах, по ее словам, помимо основной группы работает и контрольная, которая получает анкеты первой группы и выборочно идет по их стопам.</w:t>
      </w:r>
    </w:p>
    <w:p>
      <w:pPr>
        <w:pStyle w:val="DefscrRUSTxtStyleTextPar"/>
        <w:rPr/>
      </w:pPr>
      <w:r>
        <w:rPr/>
        <w:t>Зона уязвимости</w:t>
      </w:r>
    </w:p>
    <w:p>
      <w:pPr>
        <w:pStyle w:val="DefscrRUSTxtStyleText"/>
        <w:rPr/>
      </w:pPr>
      <w:r>
        <w:rPr/>
        <w:t>Но, несмотря на предпринимаемые социологами меры, есть в технологиях свои зоны уязвимости. "Зачастую вопрос может быть так сформулирован, что предполагает заранее предусмотренный ответ. Либо опрашивают людей там, где ответ предопределен, - рассказывает аноним, бывший топ-менеджер. - Это как если слушателей "Эха Москвы" спросить, любят ли они Путина, а затем экстраполировать эти результаты на всех россиян. Или спросить то же самое у пенсионеров - 90% скажут, что любят, - и тоже сделать вывод, что это отражает настроение всех россиян. Если так делают, то делают это сознательно".</w:t>
      </w:r>
    </w:p>
    <w:p>
      <w:pPr>
        <w:pStyle w:val="DefscrRUSTxtStyleText"/>
        <w:rPr/>
      </w:pPr>
      <w:r>
        <w:rPr/>
        <w:t>Можно манипулировать и вполне адекватными данными. "Размер выборки, то есть число респондентов, зависит от того, насколько точные данные нужно получить в результате, - говорит он. - Потому что чем меньше людей опрошено, тем выше вероятность неточности. Это называется погрешность. В учебниках по статистике есть даже такая специальная табличка для расчетов - какому числу опрошенных какая погрешность соответствует. Ну, например, вы решили выяснить, сколько процентов россиян любит яблоки - с учетом допустимой для всей совокупности россиян погрешности 3,2%. Для этого вам нужно опросить 1,6 тыс. человек. Опросили и узнали, что 80% любят, а 20% - нет. Это значит, что ответ "любят" находится в диапазоне от 77 до 83% (то есть плюс-минус 3,2%), а "не любят" - от 17 до 23%. Но если вы опросите меньше 1 тыс. человек, то диапазон неточности настолько увеличится, что исследовательский смысл в этом опросе вообще исчезнет. И здесь есть один подвох. Вы решили в своем корректно проведенном опросе указать, сколько при этом петербуржцев любят яблоки. Это уже будет манипуляция. Потому что, чтобы сделать такой вывод по Петербургу, вы должны опросить столько же людей, сколько опросили по всей стране, а не делать вывод, исходя из опроса 50 человек, потому что погрешность будет зашкаливающей. А ведь так нередко и бывает: опросили общероссийскую выборку, а потом из нее же приводят данные по городам".</w:t>
      </w:r>
    </w:p>
    <w:p>
      <w:pPr>
        <w:pStyle w:val="DefscrRUSTxtStyleText"/>
        <w:rPr/>
      </w:pPr>
      <w:r>
        <w:rPr/>
        <w:t>О возможности просто нарисовать цифры анонимный эксперт говорит так: "Зачем рисовать? Достаточно опросить целевую или нецелевую аудиторию в зависимости от нужного результата. Вроде обмана никакого нет, просто такая выборка. Конечно, есть заказчики, которые приходят за определенными результатами. Как этот вопрос решают компании сегодня? Не знаю. Но опытные и профессиональные фирмы не будут рисковать репутацией. Оно того не стоит".</w:t>
      </w:r>
    </w:p>
    <w:p>
      <w:pPr>
        <w:pStyle w:val="DefscrRUSTxtStyleText"/>
        <w:rPr/>
      </w:pPr>
      <w:r>
        <w:rPr/>
        <w:t>Время и место - еще одно слабое место опросов. "Когда соцопросы проводятся в закрытых, кризисных или тем более военных ситуациях, это считается деформированным мнением, - поясняет Елена Омельченко. - Люди, находящиеся под давлением информационной войны либо в ситуации глубокого напряжения или агрессии, которые сегодня особенно быстро распространяются в нашем обществе на фоне военных действий, борьбы с пятой колонной, повышенной патриотической планки, склонны говорить то, чего от них ждут. Все-таки социологические опросы - это инструмент, который максимально раскрывается и показывает свои преимущества в открытом демократическом государстве, где действительно существует свобода слова и есть право на высказывание без опасения за последствия. Где это не просто декларируется, а существует практика, которая подтверждает, что свободное мнение не влечет за собой никаких санкций".</w:t>
      </w:r>
    </w:p>
    <w:p>
      <w:pPr>
        <w:pStyle w:val="DefscrRUSTxtStyleText"/>
        <w:rPr/>
      </w:pPr>
      <w:r>
        <w:rPr/>
        <w:t>Конечно, в истории с 84% прежде всего удивляет то, что это большинство заявляет о себе только в соцопросах, никак не проявляясь в реальности, в отличие от меньшинства. "Это потому, - отвечает Лариса Паутова, - что меньшинство - интеллектуальное, оно активное, критично настроенное, эмоциональное. Этим людям необходимо солидаризироваться, то есть найти таких же, как они. Именно это делает меньшинство заметным. А большинство - спокойное, менее однородное, ему сплоченность для подтверждения его мнения не так нужна - большинство и так уверено в своей правоте, потому что каждый день получает подтверждение из СМИ. Плюс, конечно, мы понимаем, что в этих 84%, кроме ядра, которое так действительно думает, есть и те, кто отвечает по инерции. Есть так называемая спираль молчания - когда люди произносят социально одобряемые ответы". "Атмосфера, царящая сегодня в обществе, мешает людям раскрыться или по крайней мере лишает их пространства для своего мнения, - добавляет Елена Омельченко. - Давление мнения большинства или представленных как большинство оказывается всеобщим. Это очень тяжело. Люди скажут скорее то, чего от них ждут, чем то, что они думают. Это может не то чтобы вообще не соответствовать действительности, но соответствовать лишь частично, не раскрывая ни мотивов, ни причин, ни реальности этого выбора. И один из основных вопросов - открытый: люди склонны отвечать на кризисные темы ожидаемым от них образом, но это не означает, что они так же поведут себя в случае реального выбора. Практика и слова - не одно и то же".</w:t>
      </w:r>
    </w:p>
    <w:p>
      <w:pPr>
        <w:pStyle w:val="DefscrRUSTxtStyleText"/>
        <w:rPr/>
      </w:pPr>
      <w:r>
        <w:rPr/>
        <w:t>Отношения обычных людей и социологов всегда были сложными. "Люди относятся к данным с подозрением просто потому, что им непонятно, как можно опросить 1,5-2 тыс. человек и сказать, что так думают все, ведь лично их не спросили. Да и вообще люди не любят, когда их считают, - говорит Лариса Паутова. - Если говорить о пресловутых 84%, то это большинство было и раньше (это классическое распределение Парето - 80% на 20%). Раньше на него не обращали столь пристального внимания. Социологи знали, что есть темы, по которым среди населения доминирует одна конкретная установка: люди в большинстве своем подозрительно относятся к гомосексуалистам, враждебно настроены к мигрантам, у многих схожие страхи, предубеждения. Все это было. Но, когда все это сегодня соединилось в одну информационную линию, когда на этом стали строить политическую риторику, когда эти цифры превратились в политическую повестку дня, вот тут социологам досталось: все цифры выдуманные, все неправда и т. п.".</w:t>
      </w:r>
    </w:p>
    <w:p>
      <w:pPr>
        <w:pStyle w:val="DefscrRUSTxtStyleText"/>
        <w:rPr/>
      </w:pPr>
      <w:r>
        <w:rPr/>
        <w:t>"Только ленивый не писал про "среднюю температуру по больнице", говоря о соцопросах. Конечно, это грубое упрощение, от которого недалеко до утверждения, что мнением населения можно и не интересоваться. Думаю, основная уязвимость данных не в опросах, а в том, как интерпретируются эти данные: всегда есть соблазн забыть про разнообразие и сосредоточиться на большинстве, приняв его за мнение всех россиян", - говорит Юлия Баскакова.</w:t>
      </w:r>
    </w:p>
    <w:p>
      <w:pPr>
        <w:pStyle w:val="DefscrRUSTxtStyleTextPar"/>
        <w:rPr/>
      </w:pPr>
      <w:r>
        <w:rPr/>
        <w:t>Не верю!</w:t>
      </w:r>
    </w:p>
    <w:p>
      <w:pPr>
        <w:pStyle w:val="DefscrRUSTxtStyleText"/>
        <w:rPr/>
      </w:pPr>
      <w:r>
        <w:rPr/>
        <w:t>Еще в начале разговора о социологических опросах Елена Омельченко предложила определиться с понятиями. По ее мнению, в истории с 84% речь идет все-таки не о социологических опросах, а о полстерских. "Полстерские опросы - это мнение, снятое здесь и сейчас, - уточняет Лариса Паутова. - Их задача - снять поверхностный слой информации, когда респондент отвечает и про политику, и про экономику, и про потребительское поведение. Социологический опрос - более глубокое исследование, подразумевающее погружение в нюансы конкретной темы. К примеру, в полстерском опросе достаточно узнать ответы на вопрос: "Какие фрукты вам нравятся?" или "Предпочитаете ли вы яблоки или апельсины?". А вот почему вы любите то и не любите другое, когда и почему у вас эта установка сформировалась, когда и как часто вы покупаете любимые фрукты - это в подобных опросах изучается редко. Многие опросы, результаты которых размещены в открытом доступе на сайтах социологических компаний, как раз не погружаются в нюансы, а снимают поверхностный слой". "Между методологией опросов, исследующих фундаментальные изменения в мировоззрении, ценностных представлениях и поведенческих моделях людей, и методами поверхностных опросов есть разница, - добавляет директор Европейского социального исследования, старший научный сотрудник City University London Рори Фицджеральд. - Соответственно, она есть и в результатах. Это важно понимать. Именно поэтому важна интерпретация данных. Неправильное толкование цифр приводит к запутыванию. И тогда социологические опросы из зеркала общества превращаются в кривое зеркало, становятся формой давления на это общество".</w:t>
      </w:r>
    </w:p>
    <w:p>
      <w:pPr>
        <w:pStyle w:val="DefscrRUSTxtStyleText"/>
        <w:rPr/>
      </w:pPr>
      <w:r>
        <w:rPr/>
        <w:t>Просто опубликовать цифру, без аналитики, без ее профессиональной интерпретации, по словам Елены Омельченко, в корне неправильно. "Покажут цифру - 84% россиян, которые за или против, - и все. Это непрофессиональная подача данных, потому что сразу возникает вопрос: кто эти 84%? Наверняка есть распределение: это в основном пенсионеры или молодежь? Безработные или работающие? Специалисты или рабочие? Какая территория дала более высокую цифру, которая - меньшую? Новые это территории или нет? Именно эти вещи дают ключ к пониманию".</w:t>
      </w:r>
    </w:p>
    <w:p>
      <w:pPr>
        <w:pStyle w:val="DefscrRUSTxtStyleText"/>
        <w:rPr/>
      </w:pPr>
      <w:r>
        <w:rPr/>
        <w:t>"Сами по себе 84% - просто цифра. Чтобы она заговорила, нужна интерпретация, - соглашается с коллегами Лариса Паутова. - Социологические данные становятся частью манипуляции из-за того, что нет профессиональной интерпретации цифр. Хотя здесь какой-то замкнутый круг: из-за низкого доверия к работе социологов в обществе их объяснениям тоже не верят, что бы они ни говорили".</w:t>
      </w:r>
    </w:p>
    <w:p>
      <w:pPr>
        <w:pStyle w:val="DefscrRUSTxtStyleText"/>
        <w:rPr/>
      </w:pPr>
      <w:r>
        <w:rPr/>
        <w:t>Но, возможно, уточняет она, дело не только в интерпретации. "Возможно, опросы, работающие на больших группах, как способ адекватного отображения настроений и мыслей людей для нынешнего состояния общества - слишком грубый инструмент, - размышляет она. - Когда социологическая машина в 1990-е годы настраивалась, мы жили в другом обществе, с другими настроениями. Соцопросы давали более-менее точную картину. Сейчас, возможно, общество переживает другую, очень турбулентную и мифологизированную стадию. Мы можем только догадываться, что происходит в головах людей в сложной политической ситуации. А если люди врут, если они не определились, если не знают ответа? Показательным для меня стало сравнение недавних опросов ФОМ и "Левада-центра" на тему "Что думают россияне о своей стране". В ответах соединилось несоединимое: люди считают страну уважаемой в мире, но одновременно страной, к которой относятся плохо и враждебно. Для меня это загадка. Я не исключаю, что нынешние социологические технологии не могут уловить очень важные нюансы. Может, одних опросов недостаточно, нужны еще и личные интервью, фокус-группы, наблюдения. Мы ищем".</w:t>
      </w:r>
    </w:p>
    <w:p>
      <w:pPr>
        <w:pStyle w:val="DefscrRUSTxtStyleText"/>
        <w:rPr/>
      </w:pPr>
      <w:hyperlink w:anchor="CTIT3_21">
        <w:r>
          <w:rPr>
            <w:rStyle w:val="InternetLink"/>
          </w:rPr>
          <w:t>К содержанию &gt;&gt;</w:t>
        </w:r>
      </w:hyperlink>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r>
      <w:r>
        <mc:AlternateContent>
          <mc:Choice Requires="wps">
            <w:drawing>
              <wp:anchor behindDoc="0" distT="0" distB="0" distL="114935" distR="114935" simplePos="0" locked="0" layoutInCell="0" allowOverlap="1" relativeHeight="3">
                <wp:simplePos x="0" y="0"/>
                <wp:positionH relativeFrom="page">
                  <wp:posOffset>619125</wp:posOffset>
                </wp:positionH>
                <wp:positionV relativeFrom="page">
                  <wp:posOffset>9602470</wp:posOffset>
                </wp:positionV>
                <wp:extent cx="6238875" cy="548640"/>
                <wp:effectExtent l="0" t="0" r="0" b="0"/>
                <wp:wrapTopAndBottom/>
                <wp:docPr id="2" name="Frame2"/>
                <a:graphic xmlns:a="http://schemas.openxmlformats.org/drawingml/2006/main">
                  <a:graphicData uri="http://schemas.microsoft.com/office/word/2010/wordprocessingShape">
                    <wps:wsp>
                      <wps:cNvSpPr txBox="1"/>
                      <wps:spPr>
                        <a:xfrm>
                          <a:off x="0" y="0"/>
                          <a:ext cx="6238875" cy="548640"/>
                        </a:xfrm>
                        <a:prstGeom prst="rect"/>
                        <a:solidFill>
                          <a:srgbClr val="FFFFFF"/>
                        </a:solidFill>
                      </wps:spPr>
                      <wps:txbx>
                        <w:txbxContent>
                          <w:p>
                            <w:pPr>
                              <w:pStyle w:val="BKBanner"/>
                              <w:rPr/>
                            </w:pPr>
                            <w:r>
                              <w:rPr/>
                              <w:t>___________________________</w:t>
                            </w:r>
                          </w:p>
                          <w:p>
                            <w:pPr>
                              <w:pStyle w:val="BKBanner"/>
                              <w:rPr>
                                <w:b w:val="false"/>
                                <w:b w:val="false"/>
                              </w:rPr>
                            </w:pPr>
                            <w:r>
                              <w:rPr/>
                              <w:t xml:space="preserve">Выпуск подготовлен Отделом Экономики Агентства </w:t>
                            </w:r>
                            <w:r>
                              <w:rPr>
                                <w:lang w:val="en-US"/>
                              </w:rPr>
                              <w:t>WPS</w:t>
                            </w:r>
                            <w:r>
                              <w:rPr/>
                              <w:t>.</w:t>
                            </w:r>
                            <w:r>
                              <w:rPr>
                                <w:b w:val="false"/>
                              </w:rPr>
                              <w:t xml:space="preserve"> (+7 495) 955-2929, </w:t>
                            </w:r>
                            <w:r>
                              <w:rPr>
                                <w:b w:val="false"/>
                                <w:lang w:val="en-US"/>
                              </w:rPr>
                              <w:t>krik</w:t>
                            </w:r>
                            <w:r>
                              <w:rPr>
                                <w:b w:val="false"/>
                              </w:rPr>
                              <w:t>@</w:t>
                            </w:r>
                            <w:r>
                              <w:rPr>
                                <w:b w:val="false"/>
                                <w:lang w:val="en-US"/>
                              </w:rPr>
                              <w:t>wps</w:t>
                            </w:r>
                            <w:r>
                              <w:rPr>
                                <w:b w:val="false"/>
                              </w:rPr>
                              <w:t>.</w:t>
                            </w:r>
                            <w:r>
                              <w:rPr>
                                <w:b w:val="false"/>
                                <w:lang w:val="en-US"/>
                              </w:rPr>
                              <w:t>ru</w:t>
                            </w:r>
                          </w:p>
                          <w:p>
                            <w:pPr>
                              <w:pStyle w:val="BKBanner"/>
                              <w:rPr>
                                <w:b w:val="false"/>
                                <w:b w:val="false"/>
                              </w:rPr>
                            </w:pPr>
                            <w:r>
                              <w:rPr>
                                <w:b w:val="false"/>
                              </w:rPr>
                              <w:t>Главный редактор: Бабкин К.В.</w:t>
                            </w:r>
                          </w:p>
                          <w:p>
                            <w:pPr>
                              <w:pStyle w:val="BKBanner"/>
                              <w:rPr/>
                            </w:pPr>
                            <w:r>
                              <w:rPr/>
                              <w:t xml:space="preserve">© Агентство </w:t>
                            </w:r>
                            <w:r>
                              <w:rPr>
                                <w:lang w:val="en-US"/>
                              </w:rPr>
                              <w:t>WPS, 1992-</w:t>
                            </w:r>
                            <w:r>
                              <w:rPr/>
                              <w:t xml:space="preserve"> &lt;idate&gt;</w:t>
                            </w:r>
                            <w:r>
                              <w:rPr>
                                <w:lang w:val="en-US"/>
                              </w:rPr>
                              <w:t>.</w:t>
                            </w:r>
                          </w:p>
                        </w:txbxContent>
                      </wps:txbx>
                      <wps:bodyPr anchor="t" lIns="92075" tIns="46355" rIns="92075" bIns="46355">
                        <a:noAutofit/>
                      </wps:bodyPr>
                    </wps:wsp>
                  </a:graphicData>
                </a:graphic>
              </wp:anchor>
            </w:drawing>
          </mc:Choice>
          <mc:Fallback>
            <w:pict>
              <v:rect fillcolor="#FFFFFF" style="position:absolute;rotation:-0;width:491.25pt;height:43.2pt;mso-wrap-distance-left:9.05pt;mso-wrap-distance-right:9.05pt;mso-wrap-distance-top:0pt;mso-wrap-distance-bottom:0pt;margin-top:756.1pt;mso-position-vertical-relative:page;margin-left:48.75pt;mso-position-horizontal-relative:page">
                <v:textbox inset="0.100694444444444in,0.0506944444444444in,0.100694444444444in,0.0506944444444444in">
                  <w:txbxContent>
                    <w:p>
                      <w:pPr>
                        <w:pStyle w:val="BKBanner"/>
                        <w:rPr/>
                      </w:pPr>
                      <w:r>
                        <w:rPr/>
                        <w:t>___________________________</w:t>
                      </w:r>
                    </w:p>
                    <w:p>
                      <w:pPr>
                        <w:pStyle w:val="BKBanner"/>
                        <w:rPr>
                          <w:b w:val="false"/>
                          <w:b w:val="false"/>
                        </w:rPr>
                      </w:pPr>
                      <w:r>
                        <w:rPr/>
                        <w:t xml:space="preserve">Выпуск подготовлен Отделом Экономики Агентства </w:t>
                      </w:r>
                      <w:r>
                        <w:rPr>
                          <w:lang w:val="en-US"/>
                        </w:rPr>
                        <w:t>WPS</w:t>
                      </w:r>
                      <w:r>
                        <w:rPr/>
                        <w:t>.</w:t>
                      </w:r>
                      <w:r>
                        <w:rPr>
                          <w:b w:val="false"/>
                        </w:rPr>
                        <w:t xml:space="preserve"> (+7 495) 955-2929, </w:t>
                      </w:r>
                      <w:r>
                        <w:rPr>
                          <w:b w:val="false"/>
                          <w:lang w:val="en-US"/>
                        </w:rPr>
                        <w:t>krik</w:t>
                      </w:r>
                      <w:r>
                        <w:rPr>
                          <w:b w:val="false"/>
                        </w:rPr>
                        <w:t>@</w:t>
                      </w:r>
                      <w:r>
                        <w:rPr>
                          <w:b w:val="false"/>
                          <w:lang w:val="en-US"/>
                        </w:rPr>
                        <w:t>wps</w:t>
                      </w:r>
                      <w:r>
                        <w:rPr>
                          <w:b w:val="false"/>
                        </w:rPr>
                        <w:t>.</w:t>
                      </w:r>
                      <w:r>
                        <w:rPr>
                          <w:b w:val="false"/>
                          <w:lang w:val="en-US"/>
                        </w:rPr>
                        <w:t>ru</w:t>
                      </w:r>
                    </w:p>
                    <w:p>
                      <w:pPr>
                        <w:pStyle w:val="BKBanner"/>
                        <w:rPr>
                          <w:b w:val="false"/>
                          <w:b w:val="false"/>
                        </w:rPr>
                      </w:pPr>
                      <w:r>
                        <w:rPr>
                          <w:b w:val="false"/>
                        </w:rPr>
                        <w:t>Главный редактор: Бабкин К.В.</w:t>
                      </w:r>
                    </w:p>
                    <w:p>
                      <w:pPr>
                        <w:pStyle w:val="BKBanner"/>
                        <w:rPr/>
                      </w:pPr>
                      <w:r>
                        <w:rPr/>
                        <w:t xml:space="preserve">© Агентство </w:t>
                      </w:r>
                      <w:r>
                        <w:rPr>
                          <w:lang w:val="en-US"/>
                        </w:rPr>
                        <w:t>WPS, 1992-</w:t>
                      </w:r>
                      <w:r>
                        <w:rPr/>
                        <w:t xml:space="preserve"> &lt;idate&gt;</w:t>
                      </w:r>
                      <w:r>
                        <w:rPr>
                          <w:lang w:val="en-US"/>
                        </w:rPr>
                        <w:t>.</w:t>
                      </w:r>
                    </w:p>
                  </w:txbxContent>
                </v:textbox>
                <w10:wrap type="topAndBottom"/>
              </v:rect>
            </w:pict>
          </mc:Fallback>
        </mc:AlternateContent>
      </w:r>
    </w:p>
    <w:p>
      <w:pPr>
        <w:pStyle w:val="DefscrRUSTxtStyleText"/>
        <w:rPr/>
      </w:pPr>
      <w:r>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Liberation Sans">
    <w:altName w:val="Arial"/>
    <w:charset w:val="01"/>
    <w:family w:val="swiss"/>
    <w:pitch w:val="variable"/>
  </w:font>
  <w:font w:name="Courier New">
    <w:charset w:val="cc"/>
    <w:family w:val="modern"/>
    <w:pitch w:val="default"/>
  </w:font>
  <w:font w:name="Arial CYR">
    <w:charset w:val="cc"/>
    <w:family w:val="swiss"/>
    <w:pitch w:val="variable"/>
  </w:font>
  <w:font w:name="Verdana">
    <w:charset w:val="cc"/>
    <w:family w:val="swiss"/>
    <w:pitch w:val="variable"/>
  </w:font>
  <w:font w:name="Times New Roman CYR">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6">
    <w:name w:val="Heading 6"/>
    <w:basedOn w:val="Normal"/>
    <w:next w:val="Normal"/>
    <w:qFormat/>
    <w:pPr>
      <w:numPr>
        <w:ilvl w:val="5"/>
        <w:numId w:val="1"/>
      </w:numPr>
      <w:spacing w:before="240" w:after="60"/>
      <w:outlineLvl w:val="5"/>
    </w:pPr>
    <w:rPr>
      <w:i/>
      <w:sz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Style10">
    <w:name w:val="Основной шрифт абзаца"/>
    <w:qFormat/>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w:basedOn w:val="Normal"/>
    <w:qFormat/>
    <w:pPr/>
    <w:rPr>
      <w:rFonts w:ascii="Courier New" w:hAnsi="Courier New" w:cs="Courier New"/>
    </w:rPr>
  </w:style>
  <w:style w:type="paragraph" w:styleId="DefprnENGCoverIDateStyle">
    <w:name w:val="defprn_ENG_CoverIDateStyle"/>
    <w:basedOn w:val="Normal"/>
    <w:qFormat/>
    <w:pPr>
      <w:keepNext w:val="true"/>
      <w:keepLines/>
      <w:tabs>
        <w:tab w:val="clear" w:pos="708"/>
        <w:tab w:val="left" w:pos="9356" w:leader="none"/>
      </w:tabs>
      <w:spacing w:before="80" w:after="240"/>
      <w:jc w:val="center"/>
    </w:pPr>
    <w:rPr>
      <w:b/>
      <w:color w:val="000000"/>
      <w:spacing w:val="40"/>
      <w:sz w:val="26"/>
      <w:lang w:val="en-US"/>
    </w:rPr>
  </w:style>
  <w:style w:type="paragraph" w:styleId="DefprnENGCoverINameStyle">
    <w:name w:val="defprn_ENG_CoverINameStyle"/>
    <w:basedOn w:val="Normal"/>
    <w:qFormat/>
    <w:pPr>
      <w:spacing w:before="480" w:after="240"/>
      <w:jc w:val="center"/>
    </w:pPr>
    <w:rPr>
      <w:rFonts w:ascii="Arial CYR" w:hAnsi="Arial CYR" w:cs="Arial CYR"/>
      <w:b/>
      <w:color w:val="000000"/>
      <w:sz w:val="48"/>
      <w:lang w:val="en-US"/>
    </w:rPr>
  </w:style>
  <w:style w:type="paragraph" w:styleId="DefprnENGCovStyleReference">
    <w:name w:val="defprn_ENG_CovStyleReference"/>
    <w:basedOn w:val="Normal"/>
    <w:qFormat/>
    <w:pPr>
      <w:keepLines/>
      <w:ind w:left="340" w:right="851" w:hanging="0"/>
    </w:pPr>
    <w:rPr>
      <w:i/>
      <w:color w:val="000000"/>
      <w:lang w:val="en-US"/>
    </w:rPr>
  </w:style>
  <w:style w:type="paragraph" w:styleId="DefprnENGCovStyleRubric">
    <w:name w:val="defprn_ENG_CovStyleRubric"/>
    <w:basedOn w:val="Normal"/>
    <w:qFormat/>
    <w:pPr>
      <w:keepNext w:val="true"/>
      <w:keepLines/>
      <w:tabs>
        <w:tab w:val="clear" w:pos="708"/>
        <w:tab w:val="left" w:pos="9356" w:leader="none"/>
      </w:tabs>
      <w:spacing w:before="120" w:after="0"/>
    </w:pPr>
    <w:rPr>
      <w:rFonts w:ascii="Arial CYR" w:hAnsi="Arial CYR" w:cs="Arial CYR"/>
      <w:b/>
      <w:color w:val="000000"/>
      <w:sz w:val="26"/>
      <w:u w:val="single"/>
      <w:lang w:val="en-US"/>
    </w:rPr>
  </w:style>
  <w:style w:type="paragraph" w:styleId="DefprnENGCovStyleSection">
    <w:name w:val="defprn_ENG_CovStyleSection"/>
    <w:basedOn w:val="Normal"/>
    <w:qFormat/>
    <w:pPr>
      <w:keepNext w:val="true"/>
      <w:keepLines/>
      <w:spacing w:before="360" w:after="240"/>
      <w:jc w:val="center"/>
    </w:pPr>
    <w:rPr>
      <w:rFonts w:ascii="Arial" w:hAnsi="Arial" w:cs="Arial"/>
      <w:b/>
      <w:color w:val="000000"/>
      <w:spacing w:val="40"/>
      <w:sz w:val="28"/>
      <w:lang w:val="en-US"/>
    </w:rPr>
  </w:style>
  <w:style w:type="paragraph" w:styleId="DefprnENGCovStyleTitle">
    <w:name w:val="defprn_ENG_CovStyleTitle"/>
    <w:basedOn w:val="Normal"/>
    <w:qFormat/>
    <w:pPr>
      <w:keepNext w:val="true"/>
      <w:keepLines/>
      <w:numPr>
        <w:ilvl w:val="0"/>
        <w:numId w:val="7"/>
      </w:numPr>
      <w:tabs>
        <w:tab w:val="clear" w:pos="708"/>
        <w:tab w:val="right" w:pos="9639" w:leader="dot"/>
      </w:tabs>
      <w:spacing w:before="120" w:after="0"/>
      <w:ind w:right="851" w:hanging="0"/>
    </w:pPr>
    <w:rPr>
      <w:rFonts w:ascii="Arial CYR" w:hAnsi="Arial CYR" w:cs="Arial CYR"/>
      <w:color w:val="000000"/>
      <w:sz w:val="22"/>
      <w:lang w:val="en-US"/>
    </w:rPr>
  </w:style>
  <w:style w:type="paragraph" w:styleId="DefprnENGPageHeaderStyle">
    <w:name w:val="defprn_ENG_PageHeaderStyle"/>
    <w:basedOn w:val="Style11"/>
    <w:qFormat/>
    <w:pPr>
      <w:pBdr>
        <w:bottom w:val="single" w:sz="4" w:space="1" w:color="000000"/>
      </w:pBdr>
      <w:jc w:val="center"/>
    </w:pPr>
    <w:rPr>
      <w:rFonts w:ascii="Arial" w:hAnsi="Arial" w:cs="Arial"/>
      <w:color w:val="000000"/>
      <w:lang w:val="en-US"/>
    </w:rPr>
  </w:style>
  <w:style w:type="paragraph" w:styleId="DefprnENGPageFooterStyle">
    <w:name w:val="defprn_ENG_PageFooterStyle"/>
    <w:basedOn w:val="DefprnENGPageHeaderStyle"/>
    <w:qFormat/>
    <w:pPr>
      <w:pBdr>
        <w:top w:val="single" w:sz="4" w:space="1" w:color="000000"/>
        <w:bottom w:val="nil"/>
      </w:pBdr>
      <w:tabs>
        <w:tab w:val="clear" w:pos="708"/>
        <w:tab w:val="left" w:pos="9072" w:leader="none"/>
      </w:tabs>
    </w:pPr>
    <w:rPr/>
  </w:style>
  <w:style w:type="paragraph" w:styleId="DefprnENGReferenceListItemsStile">
    <w:name w:val="defprn_ENG_ReferenceListItemsStile"/>
    <w:basedOn w:val="Normal"/>
    <w:qFormat/>
    <w:pPr>
      <w:tabs>
        <w:tab w:val="clear" w:pos="708"/>
        <w:tab w:val="left" w:pos="360" w:leader="none"/>
      </w:tabs>
      <w:ind w:left="360" w:hanging="360"/>
    </w:pPr>
    <w:rPr>
      <w:sz w:val="16"/>
      <w:lang w:val="en-US"/>
    </w:rPr>
  </w:style>
  <w:style w:type="paragraph" w:styleId="DefprnENGReferenceListTitleStile">
    <w:name w:val="defprn_ENG_ReferenceListTitleStile"/>
    <w:basedOn w:val="Normal"/>
    <w:qFormat/>
    <w:pPr/>
    <w:rPr>
      <w:sz w:val="16"/>
      <w:lang w:val="en-US"/>
    </w:rPr>
  </w:style>
  <w:style w:type="paragraph" w:styleId="DefscrENGSelStyle">
    <w:name w:val="defscr_ENG_SelStyle"/>
    <w:basedOn w:val="Normal"/>
    <w:qFormat/>
    <w:pPr>
      <w:keepNext w:val="true"/>
      <w:keepLines/>
      <w:pBdr>
        <w:top w:val="single" w:sz="8" w:space="1" w:color="000000" w:shadow="1"/>
        <w:left w:val="single" w:sz="8" w:space="4" w:color="000000" w:shadow="1"/>
        <w:bottom w:val="single" w:sz="8" w:space="1" w:color="000000" w:shadow="1"/>
        <w:right w:val="single" w:sz="8" w:space="4" w:color="000000" w:shadow="1"/>
      </w:pBdr>
      <w:spacing w:before="240" w:after="120"/>
      <w:jc w:val="center"/>
    </w:pPr>
    <w:rPr>
      <w:color w:val="000000"/>
      <w:spacing w:val="80"/>
      <w:sz w:val="24"/>
      <w:lang w:val="en-US"/>
    </w:rPr>
  </w:style>
  <w:style w:type="paragraph" w:styleId="DefprnENGSelStyle">
    <w:name w:val="defprn_ENG_SelStyle"/>
    <w:basedOn w:val="DefscrENGSelStyle"/>
    <w:qFormat/>
    <w:pPr/>
    <w:rPr/>
  </w:style>
  <w:style w:type="paragraph" w:styleId="DefprnENGSumStyleReference">
    <w:name w:val="defprn_ENG_SumStyleReference"/>
    <w:basedOn w:val="Normal"/>
    <w:qFormat/>
    <w:pPr>
      <w:keepLines/>
      <w:spacing w:lineRule="exact" w:line="240"/>
      <w:ind w:firstLine="340"/>
      <w:jc w:val="both"/>
    </w:pPr>
    <w:rPr>
      <w:i/>
      <w:color w:val="000000"/>
      <w:lang w:val="en-US"/>
    </w:rPr>
  </w:style>
  <w:style w:type="paragraph" w:styleId="DefprnENGSumStyleRubric">
    <w:name w:val="defprn_ENG_SumStyleRubric"/>
    <w:basedOn w:val="Normal"/>
    <w:qFormat/>
    <w:pPr>
      <w:keepNext w:val="true"/>
      <w:keepLines/>
      <w:tabs>
        <w:tab w:val="clear" w:pos="708"/>
        <w:tab w:val="left" w:pos="9356" w:leader="none"/>
      </w:tabs>
      <w:spacing w:before="240" w:after="0"/>
    </w:pPr>
    <w:rPr>
      <w:rFonts w:ascii="Arial CYR" w:hAnsi="Arial CYR" w:cs="Arial CYR"/>
      <w:b/>
      <w:color w:val="000000"/>
      <w:sz w:val="26"/>
      <w:u w:val="single"/>
      <w:lang w:val="en-US"/>
    </w:rPr>
  </w:style>
  <w:style w:type="paragraph" w:styleId="DefprnENGSumStyleSection">
    <w:name w:val="defprn_ENG_SumStyleSection"/>
    <w:basedOn w:val="Normal"/>
    <w:qFormat/>
    <w:pPr>
      <w:keepNext w:val="true"/>
      <w:keepLines/>
      <w:pBdr>
        <w:top w:val="double" w:sz="4" w:space="1" w:color="000000" w:shadow="1"/>
        <w:left w:val="double" w:sz="4" w:space="4" w:color="000000" w:shadow="1"/>
        <w:bottom w:val="double" w:sz="4" w:space="1" w:color="000000" w:shadow="1"/>
        <w:right w:val="double" w:sz="4" w:space="4" w:color="000000" w:shadow="1"/>
      </w:pBdr>
      <w:shd w:fill="7F7F7F" w:val="clear"/>
      <w:spacing w:before="360" w:after="240"/>
      <w:jc w:val="center"/>
    </w:pPr>
    <w:rPr>
      <w:rFonts w:ascii="Courier New" w:hAnsi="Courier New" w:cs="Courier New"/>
      <w:b/>
      <w:color w:val="FFFFFF"/>
      <w:spacing w:val="40"/>
      <w:sz w:val="40"/>
      <w:lang w:val="en-US"/>
    </w:rPr>
  </w:style>
  <w:style w:type="paragraph" w:styleId="DefprnENGSumStyleTitle">
    <w:name w:val="defprn_ENG_SumStyleTitle"/>
    <w:basedOn w:val="Normal"/>
    <w:qFormat/>
    <w:pPr>
      <w:keepLines/>
      <w:spacing w:lineRule="exact" w:line="240" w:before="240" w:after="120"/>
      <w:ind w:firstLine="340"/>
      <w:jc w:val="both"/>
    </w:pPr>
    <w:rPr>
      <w:color w:val="000000"/>
      <w:lang w:val="en-US"/>
    </w:rPr>
  </w:style>
  <w:style w:type="paragraph" w:styleId="DefprnENGSumStyleText">
    <w:name w:val="defprn_ENG_SumStyleText"/>
    <w:basedOn w:val="DefprnENGSumStyleTitle"/>
    <w:qFormat/>
    <w:pPr>
      <w:spacing w:before="120" w:after="0"/>
    </w:pPr>
    <w:rPr/>
  </w:style>
  <w:style w:type="paragraph" w:styleId="DefprnENGTxtStyleAuthor">
    <w:name w:val="defprn_ENG_TxtStyleAuthor"/>
    <w:basedOn w:val="Normal"/>
    <w:qFormat/>
    <w:pPr>
      <w:keepNext w:val="true"/>
      <w:keepLines/>
    </w:pPr>
    <w:rPr>
      <w:b/>
      <w:i/>
      <w:color w:val="000000"/>
      <w:sz w:val="18"/>
      <w:lang w:val="en-US"/>
    </w:rPr>
  </w:style>
  <w:style w:type="paragraph" w:styleId="DefprnENGTxtStyleCover">
    <w:name w:val="defprn_ENG_TxtStyleCover"/>
    <w:basedOn w:val="Normal"/>
    <w:qFormat/>
    <w:pPr>
      <w:keepNext w:val="true"/>
      <w:keepLines/>
      <w:pBdr>
        <w:top w:val="single" w:sz="6" w:space="1" w:color="000000" w:shadow="1"/>
        <w:left w:val="single" w:sz="6" w:space="1" w:color="000000" w:shadow="1"/>
        <w:bottom w:val="single" w:sz="6" w:space="1" w:color="000000" w:shadow="1"/>
        <w:right w:val="single" w:sz="6" w:space="1" w:color="000000" w:shadow="1"/>
      </w:pBdr>
      <w:jc w:val="both"/>
    </w:pPr>
    <w:rPr>
      <w:rFonts w:ascii="Arial CYR" w:hAnsi="Arial CYR" w:cs="Arial CYR"/>
      <w:color w:val="000000"/>
      <w:lang w:val="en-US"/>
    </w:rPr>
  </w:style>
  <w:style w:type="paragraph" w:styleId="DefprnENGTxtStyleReference">
    <w:name w:val="defprn_ENG_TxtStyleReference"/>
    <w:basedOn w:val="Normal"/>
    <w:qFormat/>
    <w:pPr>
      <w:keepNext w:val="true"/>
      <w:keepLines/>
    </w:pPr>
    <w:rPr>
      <w:b/>
      <w:i/>
      <w:color w:val="000000"/>
      <w:lang w:val="en-US"/>
    </w:rPr>
  </w:style>
  <w:style w:type="paragraph" w:styleId="DefprnENGTxtStyleRubric">
    <w:name w:val="defprn_ENG_TxtStyleRubric"/>
    <w:basedOn w:val="Normal"/>
    <w:qFormat/>
    <w:pPr>
      <w:keepNext w:val="true"/>
      <w:widowControl w:val="false"/>
      <w:pBdr>
        <w:bottom w:val="thinThickSmallGap" w:sz="24" w:space="1" w:color="000000"/>
      </w:pBdr>
      <w:spacing w:before="360" w:after="120"/>
    </w:pPr>
    <w:rPr>
      <w:rFonts w:ascii="Arial CYR" w:hAnsi="Arial CYR" w:cs="Arial CYR"/>
      <w:b/>
      <w:color w:val="000000"/>
      <w:spacing w:val="40"/>
      <w:sz w:val="36"/>
      <w:lang w:val="en-US"/>
    </w:rPr>
  </w:style>
  <w:style w:type="paragraph" w:styleId="DefprnENGTxtStyleSection">
    <w:name w:val="defprn_ENG_TxtStyleSection"/>
    <w:basedOn w:val="Normal"/>
    <w:qFormat/>
    <w:pPr>
      <w:keepNext w:val="true"/>
      <w:keepLines/>
      <w:pBdr>
        <w:top w:val="double" w:sz="4" w:space="1" w:color="000000" w:shadow="1"/>
        <w:left w:val="double" w:sz="4" w:space="4" w:color="000000" w:shadow="1"/>
        <w:bottom w:val="double" w:sz="4" w:space="1" w:color="000000" w:shadow="1"/>
        <w:right w:val="double" w:sz="4" w:space="4" w:color="000000" w:shadow="1"/>
      </w:pBdr>
      <w:shd w:fill="7F7F7F" w:val="clear"/>
      <w:spacing w:before="360" w:after="240"/>
      <w:jc w:val="center"/>
    </w:pPr>
    <w:rPr>
      <w:rFonts w:ascii="Courier New" w:hAnsi="Courier New" w:cs="Courier New"/>
      <w:b/>
      <w:color w:val="FFFFFF"/>
      <w:spacing w:val="40"/>
      <w:sz w:val="40"/>
      <w:lang w:val="en-US"/>
    </w:rPr>
  </w:style>
  <w:style w:type="paragraph" w:styleId="DefprnENGTxtStyleSummary">
    <w:name w:val="defprn_ENG_TxtStyleSummary"/>
    <w:basedOn w:val="Normal"/>
    <w:qFormat/>
    <w:pPr>
      <w:keepNext w:val="true"/>
      <w:keepLines/>
      <w:spacing w:before="60" w:after="60"/>
    </w:pPr>
    <w:rPr>
      <w:b/>
      <w:color w:val="000000"/>
      <w:sz w:val="22"/>
      <w:lang w:val="en-US"/>
    </w:rPr>
  </w:style>
  <w:style w:type="paragraph" w:styleId="DefprnENGTxtStyleText">
    <w:name w:val="defprn_ENG_TxtStyleText"/>
    <w:basedOn w:val="Normal"/>
    <w:qFormat/>
    <w:pPr>
      <w:spacing w:lineRule="exact" w:line="240"/>
      <w:ind w:firstLine="340"/>
      <w:jc w:val="both"/>
    </w:pPr>
    <w:rPr>
      <w:color w:val="000000"/>
      <w:lang w:val="en-US"/>
    </w:rPr>
  </w:style>
  <w:style w:type="paragraph" w:styleId="DefprnENGTxtStyleTextB">
    <w:name w:val="defprn_ENG_TxtStyleTextB"/>
    <w:basedOn w:val="Normal"/>
    <w:qFormat/>
    <w:pPr>
      <w:widowControl w:val="false"/>
      <w:spacing w:lineRule="exact" w:line="240"/>
      <w:ind w:firstLine="340"/>
      <w:jc w:val="both"/>
    </w:pPr>
    <w:rPr>
      <w:b/>
      <w:color w:val="000000"/>
      <w:lang w:val="en-US"/>
    </w:rPr>
  </w:style>
  <w:style w:type="paragraph" w:styleId="DefprnENGTxtStyleTextI">
    <w:name w:val="defprn_ENG_TxtStyleTextI"/>
    <w:basedOn w:val="Normal"/>
    <w:qFormat/>
    <w:pPr>
      <w:widowControl w:val="false"/>
      <w:spacing w:lineRule="exact" w:line="240"/>
      <w:ind w:firstLine="340"/>
      <w:jc w:val="both"/>
    </w:pPr>
    <w:rPr>
      <w:i/>
      <w:color w:val="000000"/>
      <w:lang w:val="en-US"/>
    </w:rPr>
  </w:style>
  <w:style w:type="paragraph" w:styleId="DefprnENGTxtStyleTextItl">
    <w:name w:val="defprn_ENG_TxtStyleTextItl"/>
    <w:basedOn w:val="Normal"/>
    <w:qFormat/>
    <w:pPr>
      <w:spacing w:lineRule="exact" w:line="240"/>
      <w:ind w:firstLine="340"/>
      <w:jc w:val="both"/>
    </w:pPr>
    <w:rPr>
      <w:i/>
      <w:color w:val="000000"/>
      <w:lang w:val="en-US"/>
    </w:rPr>
  </w:style>
  <w:style w:type="paragraph" w:styleId="DefprnENGTxtStyleTextPar">
    <w:name w:val="defprn_ENG_TxtStyleTextPar"/>
    <w:basedOn w:val="Normal"/>
    <w:qFormat/>
    <w:pPr>
      <w:keepNext w:val="true"/>
      <w:keepLines/>
      <w:spacing w:lineRule="exact" w:line="240" w:before="360" w:after="240"/>
    </w:pPr>
    <w:rPr>
      <w:b/>
      <w:color w:val="000000"/>
      <w:lang w:val="en-US"/>
    </w:rPr>
  </w:style>
  <w:style w:type="paragraph" w:styleId="DefprnENGTxtStyleTextStl">
    <w:name w:val="defprn_ENG_TxtStyleTextStl"/>
    <w:basedOn w:val="Normal"/>
    <w:qFormat/>
    <w:pPr>
      <w:keepNext w:val="true"/>
      <w:keepLines/>
      <w:spacing w:before="0" w:after="60"/>
    </w:pPr>
    <w:rPr>
      <w:color w:val="000000"/>
      <w:sz w:val="26"/>
      <w:lang w:val="en-US"/>
    </w:rPr>
  </w:style>
  <w:style w:type="paragraph" w:styleId="DefprnENGTxtStyleTitle">
    <w:name w:val="defprn_ENG_TxtStyleTitle"/>
    <w:basedOn w:val="Normal"/>
    <w:qFormat/>
    <w:pPr>
      <w:keepNext w:val="true"/>
      <w:keepLines/>
      <w:spacing w:before="240" w:after="0"/>
      <w:jc w:val="both"/>
    </w:pPr>
    <w:rPr>
      <w:rFonts w:ascii="Arial CYR" w:hAnsi="Arial CYR" w:cs="Arial CYR"/>
      <w:b/>
      <w:color w:val="000000"/>
      <w:sz w:val="26"/>
      <w:lang w:val="en-US"/>
    </w:rPr>
  </w:style>
  <w:style w:type="paragraph" w:styleId="DefprnRUSCoverIDateStyle">
    <w:name w:val="defprn_RUS_CoverIDateStyle"/>
    <w:basedOn w:val="Normal"/>
    <w:qFormat/>
    <w:pPr>
      <w:keepNext w:val="true"/>
      <w:keepLines/>
      <w:tabs>
        <w:tab w:val="clear" w:pos="708"/>
        <w:tab w:val="left" w:pos="9356" w:leader="none"/>
      </w:tabs>
      <w:spacing w:before="80" w:after="240"/>
      <w:jc w:val="center"/>
    </w:pPr>
    <w:rPr>
      <w:b/>
      <w:color w:val="000000"/>
      <w:spacing w:val="40"/>
      <w:sz w:val="26"/>
    </w:rPr>
  </w:style>
  <w:style w:type="paragraph" w:styleId="DefprnRUSCoverINameStyle">
    <w:name w:val="defprn_RUS_CoverINameStyle"/>
    <w:basedOn w:val="Normal"/>
    <w:qFormat/>
    <w:pPr>
      <w:spacing w:before="480" w:after="240"/>
      <w:jc w:val="center"/>
    </w:pPr>
    <w:rPr>
      <w:rFonts w:ascii="Arial CYR" w:hAnsi="Arial CYR" w:cs="Arial CYR"/>
      <w:b/>
      <w:color w:val="000000"/>
      <w:sz w:val="48"/>
    </w:rPr>
  </w:style>
  <w:style w:type="paragraph" w:styleId="DefprnRUSCovStyleReference">
    <w:name w:val="defprn_RUS_CovStyleReference"/>
    <w:basedOn w:val="Normal"/>
    <w:qFormat/>
    <w:pPr>
      <w:keepLines/>
      <w:ind w:left="340" w:right="851" w:hanging="0"/>
    </w:pPr>
    <w:rPr>
      <w:i/>
      <w:color w:val="000000"/>
    </w:rPr>
  </w:style>
  <w:style w:type="paragraph" w:styleId="DefprnRUSCovStyleRubric">
    <w:name w:val="defprn_RUS_CovStyleRubric"/>
    <w:basedOn w:val="Normal"/>
    <w:qFormat/>
    <w:pPr>
      <w:keepNext w:val="true"/>
      <w:keepLines/>
      <w:tabs>
        <w:tab w:val="clear" w:pos="708"/>
        <w:tab w:val="left" w:pos="9356" w:leader="none"/>
      </w:tabs>
      <w:spacing w:before="120" w:after="0"/>
    </w:pPr>
    <w:rPr>
      <w:rFonts w:ascii="Arial CYR" w:hAnsi="Arial CYR" w:cs="Arial CYR"/>
      <w:b/>
      <w:color w:val="000000"/>
      <w:sz w:val="26"/>
      <w:u w:val="single"/>
    </w:rPr>
  </w:style>
  <w:style w:type="paragraph" w:styleId="DefprnRUSCovStyleSection">
    <w:name w:val="defprn_RUS_CovStyleSection"/>
    <w:basedOn w:val="Normal"/>
    <w:qFormat/>
    <w:pPr>
      <w:keepNext w:val="true"/>
      <w:keepLines/>
      <w:spacing w:before="360" w:after="240"/>
      <w:jc w:val="center"/>
    </w:pPr>
    <w:rPr>
      <w:rFonts w:ascii="Arial" w:hAnsi="Arial" w:cs="Arial"/>
      <w:b/>
      <w:color w:val="000000"/>
      <w:spacing w:val="40"/>
      <w:sz w:val="28"/>
    </w:rPr>
  </w:style>
  <w:style w:type="paragraph" w:styleId="DefprnRUSCovStyleTitle">
    <w:name w:val="defprn_RUS_CovStyleTitle"/>
    <w:basedOn w:val="Normal"/>
    <w:qFormat/>
    <w:pPr>
      <w:keepNext w:val="true"/>
      <w:keepLines/>
      <w:numPr>
        <w:ilvl w:val="0"/>
        <w:numId w:val="2"/>
      </w:numPr>
      <w:tabs>
        <w:tab w:val="clear" w:pos="708"/>
        <w:tab w:val="right" w:pos="9639" w:leader="dot"/>
      </w:tabs>
      <w:spacing w:before="120" w:after="0"/>
      <w:ind w:right="851" w:hanging="0"/>
    </w:pPr>
    <w:rPr>
      <w:rFonts w:ascii="Arial CYR" w:hAnsi="Arial CYR" w:cs="Arial CYR"/>
      <w:color w:val="000000"/>
      <w:sz w:val="22"/>
    </w:rPr>
  </w:style>
  <w:style w:type="paragraph" w:styleId="DefprnRUSPageHeaderStyle">
    <w:name w:val="defprn_RUS_PageHeaderStyle"/>
    <w:basedOn w:val="Style11"/>
    <w:qFormat/>
    <w:pPr>
      <w:pBdr>
        <w:bottom w:val="single" w:sz="4" w:space="1" w:color="000000"/>
      </w:pBdr>
      <w:jc w:val="center"/>
    </w:pPr>
    <w:rPr>
      <w:rFonts w:ascii="Arial" w:hAnsi="Arial" w:cs="Arial"/>
      <w:color w:val="000000"/>
      <w:lang w:val="ru-RU"/>
    </w:rPr>
  </w:style>
  <w:style w:type="paragraph" w:styleId="DefprnRUSPageFooterStyle">
    <w:name w:val="defprn_RUS_PageFooterStyle"/>
    <w:basedOn w:val="DefprnRUSPageHeaderStyle"/>
    <w:qFormat/>
    <w:pPr>
      <w:pBdr>
        <w:top w:val="single" w:sz="4" w:space="1" w:color="000000"/>
        <w:bottom w:val="nil"/>
      </w:pBdr>
      <w:tabs>
        <w:tab w:val="clear" w:pos="708"/>
        <w:tab w:val="left" w:pos="9072" w:leader="none"/>
      </w:tabs>
    </w:pPr>
    <w:rPr/>
  </w:style>
  <w:style w:type="paragraph" w:styleId="DefprnRUSReferenceListItemsStile">
    <w:name w:val="defprn_RUS_ReferenceListItemsStile"/>
    <w:basedOn w:val="Normal"/>
    <w:qFormat/>
    <w:pPr>
      <w:tabs>
        <w:tab w:val="clear" w:pos="708"/>
        <w:tab w:val="left" w:pos="360" w:leader="none"/>
      </w:tabs>
      <w:ind w:left="360" w:hanging="360"/>
    </w:pPr>
    <w:rPr>
      <w:sz w:val="16"/>
    </w:rPr>
  </w:style>
  <w:style w:type="paragraph" w:styleId="DefprnRUSReferenceListTitleStile">
    <w:name w:val="defprn_RUS_ReferenceListTitleStile"/>
    <w:basedOn w:val="Normal"/>
    <w:qFormat/>
    <w:pPr/>
    <w:rPr>
      <w:sz w:val="16"/>
    </w:rPr>
  </w:style>
  <w:style w:type="paragraph" w:styleId="DefscrRUSSelStyle">
    <w:name w:val="defscr_RUS_SelStyle"/>
    <w:basedOn w:val="Normal"/>
    <w:qFormat/>
    <w:pPr>
      <w:keepNext w:val="true"/>
      <w:keepLines/>
      <w:pBdr>
        <w:top w:val="single" w:sz="8" w:space="1" w:color="000000" w:shadow="1"/>
        <w:left w:val="single" w:sz="8" w:space="4" w:color="000000" w:shadow="1"/>
        <w:bottom w:val="single" w:sz="8" w:space="1" w:color="000000" w:shadow="1"/>
        <w:right w:val="single" w:sz="8" w:space="4" w:color="000000" w:shadow="1"/>
      </w:pBdr>
      <w:spacing w:before="240" w:after="120"/>
      <w:jc w:val="center"/>
    </w:pPr>
    <w:rPr>
      <w:color w:val="000000"/>
      <w:spacing w:val="80"/>
      <w:sz w:val="24"/>
    </w:rPr>
  </w:style>
  <w:style w:type="paragraph" w:styleId="DefprnRUSSelStyle">
    <w:name w:val="defprn_RUS_SelStyle"/>
    <w:basedOn w:val="DefscrRUSSelStyle"/>
    <w:qFormat/>
    <w:pPr/>
    <w:rPr/>
  </w:style>
  <w:style w:type="paragraph" w:styleId="DefprnRUSSumStyleReference">
    <w:name w:val="defprn_RUS_SumStyleReference"/>
    <w:basedOn w:val="Normal"/>
    <w:qFormat/>
    <w:pPr>
      <w:keepLines/>
      <w:spacing w:lineRule="exact" w:line="240"/>
      <w:ind w:firstLine="340"/>
      <w:jc w:val="both"/>
    </w:pPr>
    <w:rPr>
      <w:i/>
      <w:color w:val="000000"/>
    </w:rPr>
  </w:style>
  <w:style w:type="paragraph" w:styleId="DefprnRUSSumStyleRubric">
    <w:name w:val="defprn_RUS_SumStyleRubric"/>
    <w:basedOn w:val="Normal"/>
    <w:qFormat/>
    <w:pPr>
      <w:keepNext w:val="true"/>
      <w:keepLines/>
      <w:tabs>
        <w:tab w:val="clear" w:pos="708"/>
        <w:tab w:val="left" w:pos="9356" w:leader="none"/>
      </w:tabs>
      <w:spacing w:before="240" w:after="0"/>
    </w:pPr>
    <w:rPr>
      <w:rFonts w:ascii="Arial CYR" w:hAnsi="Arial CYR" w:cs="Arial CYR"/>
      <w:b/>
      <w:color w:val="000000"/>
      <w:sz w:val="26"/>
      <w:u w:val="single"/>
    </w:rPr>
  </w:style>
  <w:style w:type="paragraph" w:styleId="DefprnRUSSumStyleSection">
    <w:name w:val="defprn_RUS_SumStyleSection"/>
    <w:basedOn w:val="Normal"/>
    <w:qFormat/>
    <w:pPr>
      <w:keepNext w:val="true"/>
      <w:keepLines/>
      <w:pBdr>
        <w:top w:val="double" w:sz="4" w:space="1" w:color="000000" w:shadow="1"/>
        <w:left w:val="double" w:sz="4" w:space="4" w:color="000000" w:shadow="1"/>
        <w:bottom w:val="double" w:sz="4" w:space="1" w:color="000000" w:shadow="1"/>
        <w:right w:val="double" w:sz="4" w:space="4" w:color="000000" w:shadow="1"/>
      </w:pBdr>
      <w:shd w:fill="7F7F7F" w:val="clear"/>
      <w:spacing w:before="360" w:after="240"/>
      <w:jc w:val="center"/>
    </w:pPr>
    <w:rPr>
      <w:rFonts w:ascii="Courier New" w:hAnsi="Courier New" w:cs="Courier New"/>
      <w:b/>
      <w:color w:val="FFFFFF"/>
      <w:spacing w:val="40"/>
      <w:sz w:val="40"/>
    </w:rPr>
  </w:style>
  <w:style w:type="paragraph" w:styleId="DefprnRUSSumStyleTitle">
    <w:name w:val="defprn_RUS_SumStyleTitle"/>
    <w:basedOn w:val="Normal"/>
    <w:qFormat/>
    <w:pPr>
      <w:keepLines/>
      <w:spacing w:lineRule="exact" w:line="240" w:before="240" w:after="0"/>
      <w:ind w:firstLine="340"/>
      <w:jc w:val="both"/>
    </w:pPr>
    <w:rPr>
      <w:color w:val="000000"/>
    </w:rPr>
  </w:style>
  <w:style w:type="paragraph" w:styleId="DefprnRUSSumStyleText">
    <w:name w:val="defprn_RUS_SumStyleText"/>
    <w:basedOn w:val="DefprnRUSSumStyleTitle"/>
    <w:qFormat/>
    <w:pPr>
      <w:spacing w:before="120" w:after="0"/>
    </w:pPr>
    <w:rPr/>
  </w:style>
  <w:style w:type="paragraph" w:styleId="DefprnRUSTxtStyleAuthor">
    <w:name w:val="defprn_RUS_TxtStyleAuthor"/>
    <w:basedOn w:val="Normal"/>
    <w:qFormat/>
    <w:pPr>
      <w:keepNext w:val="true"/>
      <w:keepLines/>
    </w:pPr>
    <w:rPr>
      <w:b/>
      <w:i/>
      <w:color w:val="000000"/>
      <w:sz w:val="18"/>
    </w:rPr>
  </w:style>
  <w:style w:type="paragraph" w:styleId="DefprnRUSTxtStyleCover">
    <w:name w:val="defprn_RUS_TxtStyleCover"/>
    <w:basedOn w:val="Normal"/>
    <w:qFormat/>
    <w:pPr>
      <w:keepNext w:val="true"/>
      <w:keepLines/>
      <w:pBdr>
        <w:top w:val="single" w:sz="6" w:space="1" w:color="000000" w:shadow="1"/>
        <w:left w:val="single" w:sz="6" w:space="1" w:color="000000" w:shadow="1"/>
        <w:bottom w:val="single" w:sz="6" w:space="1" w:color="000000" w:shadow="1"/>
        <w:right w:val="single" w:sz="6" w:space="1" w:color="000000" w:shadow="1"/>
      </w:pBdr>
      <w:jc w:val="both"/>
    </w:pPr>
    <w:rPr>
      <w:rFonts w:ascii="Arial CYR" w:hAnsi="Arial CYR" w:cs="Arial CYR"/>
      <w:color w:val="000000"/>
    </w:rPr>
  </w:style>
  <w:style w:type="paragraph" w:styleId="DefprnRUSTxtStyleReference">
    <w:name w:val="defprn_RUS_TxtStyleReference"/>
    <w:basedOn w:val="Normal"/>
    <w:qFormat/>
    <w:pPr>
      <w:keepNext w:val="true"/>
    </w:pPr>
    <w:rPr>
      <w:b/>
      <w:i/>
      <w:color w:val="000000"/>
    </w:rPr>
  </w:style>
  <w:style w:type="paragraph" w:styleId="DefprnRUSTxtStyleRubric">
    <w:name w:val="defprn_RUS_TxtStyleRubric"/>
    <w:basedOn w:val="Normal"/>
    <w:qFormat/>
    <w:pPr>
      <w:keepNext w:val="true"/>
      <w:widowControl w:val="false"/>
      <w:pBdr>
        <w:bottom w:val="thinThickSmallGap" w:sz="24" w:space="1" w:color="000000"/>
      </w:pBdr>
      <w:spacing w:before="360" w:after="120"/>
    </w:pPr>
    <w:rPr>
      <w:rFonts w:ascii="Arial CYR" w:hAnsi="Arial CYR" w:cs="Arial CYR"/>
      <w:b/>
      <w:color w:val="000000"/>
      <w:spacing w:val="40"/>
      <w:sz w:val="32"/>
    </w:rPr>
  </w:style>
  <w:style w:type="paragraph" w:styleId="DefprnRUSTxtStyleSection">
    <w:name w:val="defprn_RUS_TxtStyleSection"/>
    <w:basedOn w:val="Normal"/>
    <w:qFormat/>
    <w:pPr>
      <w:keepNext w:val="true"/>
      <w:keepLines/>
      <w:pBdr>
        <w:top w:val="double" w:sz="4" w:space="1" w:color="000000" w:shadow="1"/>
        <w:left w:val="double" w:sz="4" w:space="4" w:color="000000" w:shadow="1"/>
        <w:bottom w:val="double" w:sz="4" w:space="1" w:color="000000" w:shadow="1"/>
        <w:right w:val="double" w:sz="4" w:space="4" w:color="000000" w:shadow="1"/>
      </w:pBdr>
      <w:shd w:fill="7F7F7F" w:val="clear"/>
      <w:spacing w:before="360" w:after="240"/>
      <w:jc w:val="center"/>
    </w:pPr>
    <w:rPr>
      <w:rFonts w:ascii="Courier New" w:hAnsi="Courier New" w:cs="Courier New"/>
      <w:b/>
      <w:color w:val="FFFFFF"/>
      <w:spacing w:val="40"/>
      <w:sz w:val="40"/>
    </w:rPr>
  </w:style>
  <w:style w:type="paragraph" w:styleId="DefprnRUSTxtStyleSummary">
    <w:name w:val="defprn_RUS_TxtStyleSummary"/>
    <w:basedOn w:val="Normal"/>
    <w:qFormat/>
    <w:pPr>
      <w:keepNext w:val="true"/>
      <w:keepLines/>
      <w:spacing w:before="60" w:after="60"/>
    </w:pPr>
    <w:rPr>
      <w:b/>
      <w:color w:val="000000"/>
      <w:sz w:val="22"/>
    </w:rPr>
  </w:style>
  <w:style w:type="paragraph" w:styleId="DefprnRUSTxtStyleText">
    <w:name w:val="defprn_RUS_TxtStyleText"/>
    <w:basedOn w:val="Normal"/>
    <w:qFormat/>
    <w:pPr>
      <w:spacing w:lineRule="exact" w:line="240"/>
      <w:ind w:firstLine="340"/>
      <w:jc w:val="both"/>
    </w:pPr>
    <w:rPr>
      <w:color w:val="000000"/>
      <w:lang w:val="ru-RU"/>
    </w:rPr>
  </w:style>
  <w:style w:type="paragraph" w:styleId="DefprnRUSTxtStyleTextB">
    <w:name w:val="defprn_RUS_TxtStyleTextB"/>
    <w:basedOn w:val="Normal"/>
    <w:qFormat/>
    <w:pPr>
      <w:widowControl w:val="false"/>
      <w:spacing w:lineRule="exact" w:line="240"/>
      <w:ind w:firstLine="340"/>
      <w:jc w:val="both"/>
    </w:pPr>
    <w:rPr>
      <w:b/>
      <w:color w:val="000000"/>
      <w:lang w:val="ru-RU"/>
    </w:rPr>
  </w:style>
  <w:style w:type="paragraph" w:styleId="DefprnRUSTxtStyleTextI">
    <w:name w:val="defprn_RUS_TxtStyleTextI"/>
    <w:basedOn w:val="Normal"/>
    <w:qFormat/>
    <w:pPr>
      <w:widowControl w:val="false"/>
      <w:spacing w:lineRule="exact" w:line="240"/>
      <w:ind w:firstLine="340"/>
      <w:jc w:val="both"/>
    </w:pPr>
    <w:rPr>
      <w:i/>
      <w:color w:val="000000"/>
      <w:lang w:val="ru-RU"/>
    </w:rPr>
  </w:style>
  <w:style w:type="paragraph" w:styleId="DefprnRUSTxtStyleTextItl">
    <w:name w:val="defprn_RUS_TxtStyleTextItl"/>
    <w:basedOn w:val="Normal"/>
    <w:qFormat/>
    <w:pPr>
      <w:spacing w:lineRule="exact" w:line="240"/>
      <w:ind w:firstLine="340"/>
      <w:jc w:val="both"/>
    </w:pPr>
    <w:rPr>
      <w:i/>
      <w:color w:val="000000"/>
      <w:lang w:val="ru-RU"/>
    </w:rPr>
  </w:style>
  <w:style w:type="paragraph" w:styleId="DefprnRUSTxtStyleTextPar">
    <w:name w:val="defprn_RUS_TxtStyleTextPar"/>
    <w:basedOn w:val="Normal"/>
    <w:qFormat/>
    <w:pPr>
      <w:keepNext w:val="true"/>
      <w:keepLines/>
      <w:spacing w:lineRule="exact" w:line="240" w:before="240" w:after="120"/>
    </w:pPr>
    <w:rPr>
      <w:b/>
      <w:color w:val="000000"/>
      <w:lang w:val="ru-RU"/>
    </w:rPr>
  </w:style>
  <w:style w:type="paragraph" w:styleId="DefprnRUSTxtStyleTextStl">
    <w:name w:val="defprn_RUS_TxtStyleTextStl"/>
    <w:basedOn w:val="Normal"/>
    <w:qFormat/>
    <w:pPr>
      <w:keepNext w:val="true"/>
      <w:keepLines/>
      <w:spacing w:before="0" w:after="60"/>
    </w:pPr>
    <w:rPr>
      <w:color w:val="000000"/>
      <w:sz w:val="26"/>
      <w:lang w:val="ru-RU"/>
    </w:rPr>
  </w:style>
  <w:style w:type="paragraph" w:styleId="DefprnRUSTxtStyleTitle">
    <w:name w:val="defprn_RUS_TxtStyleTitle"/>
    <w:basedOn w:val="Normal"/>
    <w:qFormat/>
    <w:pPr>
      <w:keepNext w:val="true"/>
      <w:spacing w:before="120" w:after="0"/>
      <w:jc w:val="both"/>
    </w:pPr>
    <w:rPr>
      <w:rFonts w:ascii="Verdana" w:hAnsi="Verdana" w:cs="Verdana"/>
      <w:b/>
      <w:color w:val="000000"/>
      <w:sz w:val="22"/>
      <w:lang w:val="ru-RU"/>
    </w:rPr>
  </w:style>
  <w:style w:type="paragraph" w:styleId="DefscrENGCoverIDateStyle">
    <w:name w:val="defscr_ENG_CoverIDateStyle"/>
    <w:basedOn w:val="Normal"/>
    <w:qFormat/>
    <w:pPr>
      <w:keepNext w:val="true"/>
      <w:keepLines/>
      <w:tabs>
        <w:tab w:val="clear" w:pos="708"/>
        <w:tab w:val="left" w:pos="9356" w:leader="none"/>
      </w:tabs>
      <w:spacing w:before="80" w:after="240"/>
      <w:jc w:val="center"/>
    </w:pPr>
    <w:rPr>
      <w:b/>
      <w:color w:val="000000"/>
      <w:spacing w:val="40"/>
      <w:sz w:val="26"/>
      <w:lang w:val="en-US"/>
    </w:rPr>
  </w:style>
  <w:style w:type="paragraph" w:styleId="DefscrENGCoverINameStyle">
    <w:name w:val="defscr_ENG_CoverINameStyle"/>
    <w:basedOn w:val="DefprnENGCoverINameStyle"/>
    <w:qFormat/>
    <w:pPr/>
    <w:rPr/>
  </w:style>
  <w:style w:type="paragraph" w:styleId="DefscrENGCovStyleReference">
    <w:name w:val="defscr_ENG_CovStyleReference"/>
    <w:basedOn w:val="Normal"/>
    <w:qFormat/>
    <w:pPr>
      <w:keepLines/>
      <w:spacing w:before="0" w:after="60"/>
      <w:ind w:left="357" w:hanging="0"/>
    </w:pPr>
    <w:rPr>
      <w:i/>
      <w:color w:val="000000"/>
      <w:sz w:val="24"/>
      <w:lang w:val="en-US"/>
    </w:rPr>
  </w:style>
  <w:style w:type="paragraph" w:styleId="DefscrENGCovStyleRubric">
    <w:name w:val="defscr_ENG_CovStyleRubric"/>
    <w:basedOn w:val="Normal"/>
    <w:qFormat/>
    <w:pPr>
      <w:keepNext w:val="true"/>
      <w:keepLines/>
      <w:spacing w:before="240" w:after="60"/>
    </w:pPr>
    <w:rPr>
      <w:rFonts w:ascii="Arial" w:hAnsi="Arial" w:cs="Arial"/>
      <w:b/>
      <w:color w:val="000000"/>
      <w:sz w:val="28"/>
      <w:u w:val="single"/>
      <w:lang w:val="en-US"/>
    </w:rPr>
  </w:style>
  <w:style w:type="paragraph" w:styleId="DefscrENGCovStyleSection">
    <w:name w:val="defscr_ENG_CovStyleSection"/>
    <w:basedOn w:val="Normal"/>
    <w:qFormat/>
    <w:pPr>
      <w:keepNext w:val="true"/>
      <w:keepLines/>
      <w:pBdr>
        <w:top w:val="double" w:sz="4" w:space="1" w:color="000000"/>
        <w:left w:val="double" w:sz="4" w:space="4" w:color="000000"/>
        <w:bottom w:val="double" w:sz="4" w:space="1" w:color="000000"/>
        <w:right w:val="double" w:sz="4" w:space="4" w:color="000000"/>
      </w:pBdr>
      <w:shd w:fill="7F7F7F" w:val="clear"/>
      <w:spacing w:before="240" w:after="60"/>
      <w:jc w:val="center"/>
    </w:pPr>
    <w:rPr>
      <w:rFonts w:ascii="Courier New" w:hAnsi="Courier New" w:cs="Courier New"/>
      <w:b/>
      <w:color w:val="FFFFFF"/>
      <w:sz w:val="36"/>
      <w:lang w:val="en-US"/>
    </w:rPr>
  </w:style>
  <w:style w:type="paragraph" w:styleId="DefscrENGCovStyleTitle">
    <w:name w:val="defscr_ENG_CovStyleTitle"/>
    <w:basedOn w:val="Normal"/>
    <w:qFormat/>
    <w:pPr>
      <w:keepNext w:val="true"/>
      <w:keepLines/>
      <w:numPr>
        <w:ilvl w:val="0"/>
        <w:numId w:val="10"/>
      </w:numPr>
      <w:spacing w:before="60" w:after="0"/>
    </w:pPr>
    <w:rPr>
      <w:color w:val="000000"/>
      <w:sz w:val="24"/>
      <w:lang w:val="en-US"/>
    </w:rPr>
  </w:style>
  <w:style w:type="paragraph" w:styleId="DefscrENGReferenceListItemsStyle">
    <w:name w:val="defscr_ENG_ReferenceListItemsStyle"/>
    <w:basedOn w:val="Normal"/>
    <w:qFormat/>
    <w:pPr>
      <w:keepLines/>
      <w:jc w:val="both"/>
    </w:pPr>
    <w:rPr>
      <w:color w:val="000000"/>
      <w:lang w:val="en-US"/>
    </w:rPr>
  </w:style>
  <w:style w:type="paragraph" w:styleId="DefscrENGReferenceListTitleStile">
    <w:name w:val="defscr_ENG_ReferenceListTitleStile"/>
    <w:basedOn w:val="Normal"/>
    <w:qFormat/>
    <w:pPr>
      <w:keepNext w:val="true"/>
      <w:keepLines/>
      <w:spacing w:before="120" w:after="0"/>
      <w:jc w:val="both"/>
    </w:pPr>
    <w:rPr>
      <w:rFonts w:ascii="Courier New" w:hAnsi="Courier New" w:cs="Courier New"/>
      <w:b/>
      <w:color w:val="000000"/>
      <w:u w:val="single"/>
      <w:lang w:val="en-US"/>
    </w:rPr>
  </w:style>
  <w:style w:type="paragraph" w:styleId="DefscrENGSumStyleReference">
    <w:name w:val="defscr_ENG_SumStyleReference"/>
    <w:basedOn w:val="Normal"/>
    <w:qFormat/>
    <w:pPr>
      <w:keepLines/>
      <w:spacing w:before="0" w:after="120"/>
      <w:ind w:left="425" w:hanging="0"/>
    </w:pPr>
    <w:rPr>
      <w:i/>
      <w:color w:val="000000"/>
      <w:sz w:val="24"/>
      <w:lang w:val="en-US"/>
    </w:rPr>
  </w:style>
  <w:style w:type="paragraph" w:styleId="DefscrENGSumStyleRubric">
    <w:name w:val="defscr_ENG_SumStyleRubric"/>
    <w:basedOn w:val="Normal"/>
    <w:qFormat/>
    <w:pPr>
      <w:keepNext w:val="true"/>
      <w:keepLines/>
      <w:spacing w:before="240" w:after="60"/>
    </w:pPr>
    <w:rPr>
      <w:rFonts w:ascii="Arial" w:hAnsi="Arial" w:cs="Arial"/>
      <w:b/>
      <w:color w:val="000000"/>
      <w:sz w:val="28"/>
      <w:u w:val="single"/>
      <w:lang w:val="en-US"/>
    </w:rPr>
  </w:style>
  <w:style w:type="paragraph" w:styleId="DefscrENGSumStyleSection">
    <w:name w:val="defscr_ENG_SumStyleSection"/>
    <w:basedOn w:val="Normal"/>
    <w:qFormat/>
    <w:pPr>
      <w:keepNext w:val="true"/>
      <w:keepLines/>
      <w:pBdr>
        <w:top w:val="double" w:sz="4" w:space="1" w:color="000000"/>
        <w:left w:val="double" w:sz="4" w:space="4" w:color="000000"/>
        <w:bottom w:val="double" w:sz="4" w:space="1" w:color="000000"/>
        <w:right w:val="double" w:sz="4" w:space="4" w:color="000000"/>
      </w:pBdr>
      <w:shd w:fill="7F7F7F" w:val="clear"/>
      <w:spacing w:before="360" w:after="240"/>
      <w:jc w:val="center"/>
    </w:pPr>
    <w:rPr>
      <w:rFonts w:ascii="Courier New" w:hAnsi="Courier New" w:cs="Courier New"/>
      <w:b/>
      <w:color w:val="FFFFFF"/>
      <w:sz w:val="36"/>
      <w:lang w:val="en-US"/>
    </w:rPr>
  </w:style>
  <w:style w:type="paragraph" w:styleId="DefscrENGSumStyleText">
    <w:name w:val="defscr_ENG_SumStyleText"/>
    <w:basedOn w:val="Normal"/>
    <w:qFormat/>
    <w:pPr>
      <w:keepNext w:val="true"/>
      <w:keepLines/>
      <w:tabs>
        <w:tab w:val="clear" w:pos="708"/>
        <w:tab w:val="left" w:pos="360" w:leader="none"/>
      </w:tabs>
      <w:spacing w:before="120" w:after="0"/>
      <w:ind w:left="360" w:hanging="360"/>
      <w:jc w:val="both"/>
    </w:pPr>
    <w:rPr>
      <w:color w:val="000000"/>
      <w:sz w:val="24"/>
      <w:lang w:val="en-US"/>
    </w:rPr>
  </w:style>
  <w:style w:type="paragraph" w:styleId="DefscrENGSumStyleTitle">
    <w:name w:val="defscr_ENG_SumStyleTitle"/>
    <w:basedOn w:val="Normal"/>
    <w:qFormat/>
    <w:pPr>
      <w:keepNext w:val="true"/>
      <w:keepLines/>
      <w:spacing w:before="120" w:after="0"/>
      <w:jc w:val="both"/>
    </w:pPr>
    <w:rPr>
      <w:color w:val="000000"/>
      <w:sz w:val="24"/>
      <w:lang w:val="en-US"/>
    </w:rPr>
  </w:style>
  <w:style w:type="paragraph" w:styleId="DefscrENGTxtStyleAuthor">
    <w:name w:val="defscr_ENG_TxtStyleAuthor"/>
    <w:basedOn w:val="Normal"/>
    <w:qFormat/>
    <w:pPr>
      <w:keepNext w:val="true"/>
      <w:keepLines/>
    </w:pPr>
    <w:rPr>
      <w:i/>
      <w:color w:val="000000"/>
      <w:sz w:val="24"/>
      <w:lang w:val="en-US"/>
    </w:rPr>
  </w:style>
  <w:style w:type="paragraph" w:styleId="DefscrENGTxtStyleCover">
    <w:name w:val="defscr_ENG_TxtStyleCover"/>
    <w:basedOn w:val="Normal"/>
    <w:qFormat/>
    <w:pPr>
      <w:keepNext w:val="true"/>
      <w:keepLines/>
      <w:pBdr>
        <w:top w:val="single" w:sz="8" w:space="1" w:color="C0C0C0"/>
        <w:left w:val="single" w:sz="8" w:space="4" w:color="C0C0C0"/>
        <w:bottom w:val="single" w:sz="8" w:space="1" w:color="C0C0C0"/>
        <w:right w:val="single" w:sz="8" w:space="4" w:color="C0C0C0"/>
      </w:pBdr>
      <w:shd w:fill="E5E5E5" w:val="clear"/>
      <w:spacing w:before="120" w:after="120"/>
    </w:pPr>
    <w:rPr>
      <w:rFonts w:ascii="Arial" w:hAnsi="Arial" w:cs="Arial"/>
      <w:color w:val="000000"/>
      <w:sz w:val="18"/>
      <w:lang w:val="en-US"/>
    </w:rPr>
  </w:style>
  <w:style w:type="paragraph" w:styleId="DefscrENGTxtStyleReference">
    <w:name w:val="defscr_ENG_TxtStyleReference"/>
    <w:basedOn w:val="DefscrENGTxtStyleAuthor"/>
    <w:qFormat/>
    <w:pPr>
      <w:keepLines w:val="false"/>
      <w:jc w:val="both"/>
    </w:pPr>
    <w:rPr/>
  </w:style>
  <w:style w:type="paragraph" w:styleId="DefscrENGTxtStyleRubric">
    <w:name w:val="defscr_ENG_TxtStyleRubric"/>
    <w:basedOn w:val="Normal"/>
    <w:qFormat/>
    <w:pPr>
      <w:keepNext w:val="true"/>
      <w:keepLines/>
      <w:spacing w:before="360" w:after="120"/>
    </w:pPr>
    <w:rPr>
      <w:rFonts w:ascii="Arial" w:hAnsi="Arial" w:cs="Arial"/>
      <w:b/>
      <w:color w:val="000000"/>
      <w:sz w:val="28"/>
      <w:u w:val="single"/>
      <w:lang w:val="en-US"/>
    </w:rPr>
  </w:style>
  <w:style w:type="paragraph" w:styleId="DefscrENGTxtStyleSection">
    <w:name w:val="defscr_ENG_TxtStyleSection"/>
    <w:basedOn w:val="Normal"/>
    <w:qFormat/>
    <w:pPr>
      <w:keepNext w:val="true"/>
      <w:keepLines/>
      <w:pBdr>
        <w:top w:val="double" w:sz="4" w:space="1" w:color="000000"/>
        <w:left w:val="double" w:sz="4" w:space="4" w:color="000000"/>
        <w:bottom w:val="double" w:sz="4" w:space="1" w:color="000000"/>
        <w:right w:val="double" w:sz="4" w:space="4" w:color="000000"/>
      </w:pBdr>
      <w:shd w:fill="7F7F7F" w:val="clear"/>
      <w:spacing w:before="240" w:after="60"/>
      <w:jc w:val="center"/>
    </w:pPr>
    <w:rPr>
      <w:rFonts w:ascii="Courier New" w:hAnsi="Courier New" w:cs="Courier New"/>
      <w:b/>
      <w:color w:val="FFFFFF"/>
      <w:sz w:val="36"/>
      <w:lang w:val="en-US"/>
    </w:rPr>
  </w:style>
  <w:style w:type="paragraph" w:styleId="DefscrENGTxtStyleSummary">
    <w:name w:val="defscr_ENG_TxtStyleSummary"/>
    <w:basedOn w:val="Normal"/>
    <w:qFormat/>
    <w:pPr>
      <w:keepNext w:val="true"/>
      <w:keepLines/>
      <w:spacing w:before="120" w:after="120"/>
    </w:pPr>
    <w:rPr>
      <w:color w:val="808080"/>
      <w:sz w:val="24"/>
      <w:lang w:val="en-US"/>
    </w:rPr>
  </w:style>
  <w:style w:type="paragraph" w:styleId="DefscrENGTxtStyleText">
    <w:name w:val="defscr_ENG_TxtStyleText"/>
    <w:basedOn w:val="Normal"/>
    <w:qFormat/>
    <w:pPr>
      <w:widowControl w:val="false"/>
      <w:spacing w:before="120" w:after="120"/>
      <w:ind w:firstLine="425"/>
      <w:jc w:val="both"/>
    </w:pPr>
    <w:rPr>
      <w:color w:val="000000"/>
      <w:sz w:val="24"/>
      <w:lang w:val="en-US"/>
    </w:rPr>
  </w:style>
  <w:style w:type="paragraph" w:styleId="DefscrENGTxtStyleTextB">
    <w:name w:val="defscr_ENG_TxtStyleTextB"/>
    <w:basedOn w:val="Normal"/>
    <w:qFormat/>
    <w:pPr>
      <w:widowControl w:val="false"/>
      <w:ind w:firstLine="425"/>
      <w:jc w:val="both"/>
    </w:pPr>
    <w:rPr>
      <w:b/>
      <w:color w:val="000000"/>
      <w:sz w:val="24"/>
      <w:lang w:val="en-US"/>
    </w:rPr>
  </w:style>
  <w:style w:type="paragraph" w:styleId="DefscrENGTxtStyleTextI">
    <w:name w:val="defscr_ENG_TxtStyleTextI"/>
    <w:basedOn w:val="Normal"/>
    <w:qFormat/>
    <w:pPr>
      <w:widowControl w:val="false"/>
      <w:ind w:firstLine="425"/>
      <w:jc w:val="both"/>
    </w:pPr>
    <w:rPr>
      <w:i/>
      <w:color w:val="000000"/>
      <w:sz w:val="24"/>
      <w:lang w:val="en-US"/>
    </w:rPr>
  </w:style>
  <w:style w:type="paragraph" w:styleId="DefscrENGTxtStyleTextItl">
    <w:name w:val="defscr_ENG_TxtStyleTextItl"/>
    <w:basedOn w:val="Normal"/>
    <w:qFormat/>
    <w:pPr>
      <w:widowControl w:val="false"/>
      <w:spacing w:before="120" w:after="0"/>
      <w:ind w:firstLine="425"/>
      <w:jc w:val="both"/>
    </w:pPr>
    <w:rPr>
      <w:i/>
      <w:color w:val="000000"/>
      <w:sz w:val="24"/>
      <w:lang w:val="en-US"/>
    </w:rPr>
  </w:style>
  <w:style w:type="paragraph" w:styleId="DefscrENGTxtStyleTextPar">
    <w:name w:val="defscr_ENG_TxtStyleTextPar"/>
    <w:basedOn w:val="Normal"/>
    <w:qFormat/>
    <w:pPr>
      <w:widowControl w:val="false"/>
      <w:spacing w:before="120" w:after="0"/>
      <w:ind w:firstLine="425"/>
      <w:jc w:val="both"/>
    </w:pPr>
    <w:rPr>
      <w:b/>
      <w:color w:val="000000"/>
      <w:sz w:val="24"/>
      <w:lang w:val="en-US"/>
    </w:rPr>
  </w:style>
  <w:style w:type="paragraph" w:styleId="DefscrENGTxtStyleTextStl">
    <w:name w:val="defscr_ENG_TxtStyleTextStl"/>
    <w:basedOn w:val="Normal"/>
    <w:qFormat/>
    <w:pPr>
      <w:keepNext w:val="true"/>
      <w:keepLines/>
    </w:pPr>
    <w:rPr>
      <w:b/>
      <w:color w:val="000000"/>
      <w:sz w:val="24"/>
      <w:lang w:val="en-US"/>
    </w:rPr>
  </w:style>
  <w:style w:type="paragraph" w:styleId="DefscrENGTxtStyleTitle">
    <w:name w:val="defscr_ENG_TxtStyleTitle"/>
    <w:basedOn w:val="Normal"/>
    <w:qFormat/>
    <w:pPr>
      <w:keepNext w:val="true"/>
      <w:jc w:val="both"/>
    </w:pPr>
    <w:rPr>
      <w:rFonts w:ascii="Arial" w:hAnsi="Arial" w:cs="Arial"/>
      <w:b/>
      <w:color w:val="000000"/>
      <w:sz w:val="24"/>
      <w:lang w:val="en-US"/>
    </w:rPr>
  </w:style>
  <w:style w:type="paragraph" w:styleId="DefscrRUSCoverIDateStyle">
    <w:name w:val="defscr_RUS_CoverIDateStyle"/>
    <w:basedOn w:val="DefprnRUSCoverIDateStyle"/>
    <w:qFormat/>
    <w:pPr/>
    <w:rPr/>
  </w:style>
  <w:style w:type="paragraph" w:styleId="DefscrRUSCoverINameStyle">
    <w:name w:val="defscr_RUS_CoverINameStyle"/>
    <w:basedOn w:val="DefprnRUSCoverINameStyle"/>
    <w:qFormat/>
    <w:pPr/>
    <w:rPr/>
  </w:style>
  <w:style w:type="paragraph" w:styleId="DefscrRUSCovStyleReference">
    <w:name w:val="defscr_RUS_CovStyleReference"/>
    <w:basedOn w:val="Normal"/>
    <w:qFormat/>
    <w:pPr>
      <w:keepLines/>
      <w:spacing w:before="0" w:after="60"/>
      <w:ind w:left="357" w:hanging="0"/>
    </w:pPr>
    <w:rPr>
      <w:i/>
      <w:color w:val="000000"/>
      <w:sz w:val="24"/>
    </w:rPr>
  </w:style>
  <w:style w:type="paragraph" w:styleId="DefscrRUSCovStyleRubric">
    <w:name w:val="defscr_RUS_CovStyleRubric"/>
    <w:basedOn w:val="Normal"/>
    <w:qFormat/>
    <w:pPr>
      <w:keepNext w:val="true"/>
      <w:keepLines/>
      <w:spacing w:before="240" w:after="60"/>
    </w:pPr>
    <w:rPr>
      <w:rFonts w:ascii="Arial" w:hAnsi="Arial" w:cs="Arial"/>
      <w:b/>
      <w:color w:val="000000"/>
      <w:sz w:val="28"/>
      <w:u w:val="single"/>
    </w:rPr>
  </w:style>
  <w:style w:type="paragraph" w:styleId="DefscrRUSCovStyleSection">
    <w:name w:val="defscr_RUS_CovStyleSection"/>
    <w:basedOn w:val="Normal"/>
    <w:qFormat/>
    <w:pPr>
      <w:keepNext w:val="true"/>
      <w:keepLines/>
      <w:pBdr>
        <w:top w:val="double" w:sz="4" w:space="1" w:color="000000"/>
        <w:left w:val="double" w:sz="4" w:space="4" w:color="000000"/>
        <w:bottom w:val="double" w:sz="4" w:space="1" w:color="000000"/>
        <w:right w:val="double" w:sz="4" w:space="4" w:color="000000"/>
      </w:pBdr>
      <w:shd w:fill="7F7F7F" w:val="clear"/>
      <w:spacing w:before="240" w:after="60"/>
      <w:jc w:val="center"/>
    </w:pPr>
    <w:rPr>
      <w:rFonts w:ascii="Courier New" w:hAnsi="Courier New" w:cs="Courier New"/>
      <w:b/>
      <w:color w:val="FFFFFF"/>
      <w:sz w:val="36"/>
    </w:rPr>
  </w:style>
  <w:style w:type="paragraph" w:styleId="DefscrRUSCovStyleTitle">
    <w:name w:val="defscr_RUS_CovStyleTitle"/>
    <w:basedOn w:val="Normal"/>
    <w:qFormat/>
    <w:pPr>
      <w:keepNext w:val="true"/>
      <w:keepLines/>
      <w:numPr>
        <w:ilvl w:val="0"/>
        <w:numId w:val="3"/>
      </w:numPr>
      <w:spacing w:before="60" w:after="0"/>
    </w:pPr>
    <w:rPr>
      <w:color w:val="000000"/>
      <w:sz w:val="24"/>
    </w:rPr>
  </w:style>
  <w:style w:type="paragraph" w:styleId="DefscrRUSReferenceListItemsStyle">
    <w:name w:val="defscr_RUS_ReferenceListItemsStyle"/>
    <w:basedOn w:val="Normal"/>
    <w:qFormat/>
    <w:pPr>
      <w:keepLines/>
      <w:numPr>
        <w:ilvl w:val="0"/>
        <w:numId w:val="4"/>
      </w:numPr>
      <w:jc w:val="both"/>
    </w:pPr>
    <w:rPr>
      <w:color w:val="000000"/>
    </w:rPr>
  </w:style>
  <w:style w:type="paragraph" w:styleId="DefscrRUSReferenceListTitleStile">
    <w:name w:val="defscr_RUS_ReferenceListTitleStile"/>
    <w:basedOn w:val="Normal"/>
    <w:qFormat/>
    <w:pPr>
      <w:keepNext w:val="true"/>
      <w:keepLines/>
      <w:spacing w:before="120" w:after="0"/>
      <w:jc w:val="both"/>
    </w:pPr>
    <w:rPr>
      <w:rFonts w:ascii="Courier New" w:hAnsi="Courier New" w:cs="Courier New"/>
      <w:b/>
      <w:color w:val="000000"/>
      <w:u w:val="single"/>
    </w:rPr>
  </w:style>
  <w:style w:type="paragraph" w:styleId="DefscrRUSSumStyleReference">
    <w:name w:val="defscr_RUS_SumStyleReference"/>
    <w:basedOn w:val="Normal"/>
    <w:qFormat/>
    <w:pPr>
      <w:keepLines/>
      <w:spacing w:before="0" w:after="120"/>
      <w:ind w:left="425" w:hanging="0"/>
    </w:pPr>
    <w:rPr>
      <w:i/>
      <w:color w:val="000000"/>
      <w:sz w:val="24"/>
    </w:rPr>
  </w:style>
  <w:style w:type="paragraph" w:styleId="DefscrRUSSumStyleRubric">
    <w:name w:val="defscr_RUS_SumStyleRubric"/>
    <w:basedOn w:val="Normal"/>
    <w:qFormat/>
    <w:pPr>
      <w:keepNext w:val="true"/>
      <w:keepLines/>
      <w:spacing w:before="240" w:after="60"/>
    </w:pPr>
    <w:rPr>
      <w:rFonts w:ascii="Arial" w:hAnsi="Arial" w:cs="Arial"/>
      <w:b/>
      <w:color w:val="000000"/>
      <w:sz w:val="28"/>
      <w:u w:val="single"/>
    </w:rPr>
  </w:style>
  <w:style w:type="paragraph" w:styleId="DefscrRUSSumStyleSection">
    <w:name w:val="defscr_RUS_SumStyleSection"/>
    <w:basedOn w:val="Normal"/>
    <w:qFormat/>
    <w:pPr>
      <w:keepNext w:val="true"/>
      <w:keepLines/>
      <w:pBdr>
        <w:top w:val="double" w:sz="4" w:space="1" w:color="000000"/>
        <w:left w:val="double" w:sz="4" w:space="4" w:color="000000"/>
        <w:bottom w:val="double" w:sz="4" w:space="1" w:color="000000"/>
        <w:right w:val="double" w:sz="4" w:space="4" w:color="000000"/>
      </w:pBdr>
      <w:shd w:fill="7F7F7F" w:val="clear"/>
      <w:spacing w:before="360" w:after="240"/>
      <w:jc w:val="center"/>
    </w:pPr>
    <w:rPr>
      <w:rFonts w:ascii="Courier New" w:hAnsi="Courier New" w:cs="Courier New"/>
      <w:b/>
      <w:color w:val="FFFFFF"/>
      <w:sz w:val="36"/>
    </w:rPr>
  </w:style>
  <w:style w:type="paragraph" w:styleId="DefscrRUSSumStyleText">
    <w:name w:val="defscr_RUS_SumStyleText"/>
    <w:basedOn w:val="Normal"/>
    <w:qFormat/>
    <w:pPr>
      <w:keepNext w:val="true"/>
      <w:keepLines/>
      <w:tabs>
        <w:tab w:val="clear" w:pos="708"/>
        <w:tab w:val="left" w:pos="360" w:leader="none"/>
      </w:tabs>
      <w:spacing w:before="120" w:after="0"/>
      <w:ind w:left="360" w:hanging="360"/>
      <w:jc w:val="both"/>
    </w:pPr>
    <w:rPr>
      <w:color w:val="000000"/>
      <w:sz w:val="24"/>
    </w:rPr>
  </w:style>
  <w:style w:type="paragraph" w:styleId="DefscrRUSSumStyleTitle">
    <w:name w:val="defscr_RUS_SumStyleTitle"/>
    <w:basedOn w:val="Normal"/>
    <w:qFormat/>
    <w:pPr>
      <w:keepNext w:val="true"/>
      <w:keepLines/>
      <w:spacing w:before="120" w:after="0"/>
      <w:jc w:val="both"/>
    </w:pPr>
    <w:rPr>
      <w:color w:val="000000"/>
      <w:sz w:val="24"/>
    </w:rPr>
  </w:style>
  <w:style w:type="paragraph" w:styleId="DefscrRUSTxtStyleAuthor">
    <w:name w:val="defscr_RUS_TxtStyleAuthor"/>
    <w:basedOn w:val="Normal"/>
    <w:qFormat/>
    <w:pPr>
      <w:keepNext w:val="true"/>
      <w:keepLines/>
    </w:pPr>
    <w:rPr>
      <w:i/>
      <w:color w:val="000000"/>
      <w:sz w:val="24"/>
    </w:rPr>
  </w:style>
  <w:style w:type="paragraph" w:styleId="DefscrRUSTxtStyleCover">
    <w:name w:val="defscr_RUS_TxtStyleCover"/>
    <w:basedOn w:val="Normal"/>
    <w:qFormat/>
    <w:pPr>
      <w:keepNext w:val="true"/>
      <w:keepLines/>
      <w:pBdr>
        <w:top w:val="single" w:sz="8" w:space="1" w:color="C0C0C0"/>
        <w:left w:val="single" w:sz="8" w:space="4" w:color="C0C0C0"/>
        <w:bottom w:val="single" w:sz="8" w:space="1" w:color="C0C0C0"/>
        <w:right w:val="single" w:sz="8" w:space="4" w:color="C0C0C0"/>
      </w:pBdr>
      <w:shd w:fill="E5E5E5" w:val="clear"/>
      <w:spacing w:before="120" w:after="120"/>
    </w:pPr>
    <w:rPr>
      <w:rFonts w:ascii="Arial" w:hAnsi="Arial" w:cs="Arial"/>
      <w:color w:val="000000"/>
      <w:sz w:val="18"/>
    </w:rPr>
  </w:style>
  <w:style w:type="paragraph" w:styleId="DefscrRUSTxtStyleReference">
    <w:name w:val="defscr_RUS_TxtStyleReference"/>
    <w:basedOn w:val="DefscrRUSTxtStyleAuthor"/>
    <w:qFormat/>
    <w:pPr>
      <w:keepLines w:val="false"/>
      <w:jc w:val="both"/>
    </w:pPr>
    <w:rPr/>
  </w:style>
  <w:style w:type="paragraph" w:styleId="DefscrRUSTxtStyleRubric">
    <w:name w:val="defscr_RUS_TxtStyleRubric"/>
    <w:basedOn w:val="Normal"/>
    <w:qFormat/>
    <w:pPr>
      <w:keepNext w:val="true"/>
      <w:keepLines/>
      <w:spacing w:before="360" w:after="120"/>
    </w:pPr>
    <w:rPr>
      <w:rFonts w:ascii="Arial" w:hAnsi="Arial" w:cs="Arial"/>
      <w:b/>
      <w:color w:val="000000"/>
      <w:sz w:val="28"/>
      <w:u w:val="single"/>
    </w:rPr>
  </w:style>
  <w:style w:type="paragraph" w:styleId="DefscrRUSTxtStyleSection">
    <w:name w:val="defscr_RUS_TxtStyleSection"/>
    <w:basedOn w:val="Normal"/>
    <w:qFormat/>
    <w:pPr>
      <w:keepNext w:val="true"/>
      <w:keepLines/>
      <w:pBdr>
        <w:top w:val="double" w:sz="4" w:space="1" w:color="000000"/>
        <w:left w:val="double" w:sz="4" w:space="4" w:color="000000"/>
        <w:bottom w:val="double" w:sz="4" w:space="1" w:color="000000"/>
        <w:right w:val="double" w:sz="4" w:space="4" w:color="000000"/>
      </w:pBdr>
      <w:shd w:fill="7F7F7F" w:val="clear"/>
      <w:spacing w:before="240" w:after="60"/>
      <w:jc w:val="center"/>
    </w:pPr>
    <w:rPr>
      <w:rFonts w:ascii="Courier New" w:hAnsi="Courier New" w:cs="Courier New"/>
      <w:b/>
      <w:color w:val="FFFFFF"/>
      <w:sz w:val="36"/>
    </w:rPr>
  </w:style>
  <w:style w:type="paragraph" w:styleId="DefscrRUSTxtStyleSummary">
    <w:name w:val="defscr_RUS_TxtStyleSummary"/>
    <w:basedOn w:val="Normal"/>
    <w:qFormat/>
    <w:pPr>
      <w:keepNext w:val="true"/>
      <w:keepLines/>
      <w:spacing w:before="120" w:after="120"/>
    </w:pPr>
    <w:rPr>
      <w:color w:val="808080"/>
      <w:sz w:val="24"/>
    </w:rPr>
  </w:style>
  <w:style w:type="paragraph" w:styleId="DefscrRUSTxtStyleText">
    <w:name w:val="defscr_RUS_TxtStyleText"/>
    <w:basedOn w:val="Normal"/>
    <w:qFormat/>
    <w:pPr>
      <w:widowControl w:val="false"/>
      <w:spacing w:before="120" w:after="0"/>
      <w:ind w:firstLine="425"/>
      <w:jc w:val="both"/>
    </w:pPr>
    <w:rPr>
      <w:color w:val="000000"/>
      <w:sz w:val="24"/>
    </w:rPr>
  </w:style>
  <w:style w:type="paragraph" w:styleId="DefscrRUSTxtStyleTextB">
    <w:name w:val="defscr_RUS_TxtStyleTextB"/>
    <w:basedOn w:val="Normal"/>
    <w:qFormat/>
    <w:pPr>
      <w:widowControl w:val="false"/>
      <w:ind w:firstLine="425"/>
      <w:jc w:val="both"/>
    </w:pPr>
    <w:rPr>
      <w:b/>
      <w:color w:val="000000"/>
      <w:sz w:val="24"/>
    </w:rPr>
  </w:style>
  <w:style w:type="paragraph" w:styleId="DefscrRUSTxtStyleTextI">
    <w:name w:val="defscr_RUS_TxtStyleTextI"/>
    <w:basedOn w:val="Normal"/>
    <w:qFormat/>
    <w:pPr>
      <w:widowControl w:val="false"/>
      <w:ind w:firstLine="425"/>
      <w:jc w:val="both"/>
    </w:pPr>
    <w:rPr>
      <w:i/>
      <w:color w:val="000000"/>
      <w:sz w:val="24"/>
    </w:rPr>
  </w:style>
  <w:style w:type="paragraph" w:styleId="DefscrRUSTxtStyleTextItl">
    <w:name w:val="defscr_RUS_TxtStyleTextItl"/>
    <w:basedOn w:val="Normal"/>
    <w:qFormat/>
    <w:pPr>
      <w:widowControl w:val="false"/>
      <w:spacing w:before="120" w:after="0"/>
      <w:ind w:firstLine="425"/>
      <w:jc w:val="both"/>
    </w:pPr>
    <w:rPr>
      <w:i/>
      <w:color w:val="000000"/>
      <w:sz w:val="24"/>
    </w:rPr>
  </w:style>
  <w:style w:type="paragraph" w:styleId="DefscrRUSTxtStyleTextPar">
    <w:name w:val="defscr_RUS_TxtStyleTextPar"/>
    <w:basedOn w:val="Normal"/>
    <w:qFormat/>
    <w:pPr>
      <w:widowControl w:val="false"/>
      <w:spacing w:before="120" w:after="0"/>
      <w:ind w:firstLine="425"/>
      <w:jc w:val="both"/>
    </w:pPr>
    <w:rPr>
      <w:b/>
      <w:color w:val="000000"/>
      <w:sz w:val="24"/>
    </w:rPr>
  </w:style>
  <w:style w:type="paragraph" w:styleId="DefscrRUSTxtStyleTextStl">
    <w:name w:val="defscr_RUS_TxtStyleTextStl"/>
    <w:basedOn w:val="Normal"/>
    <w:qFormat/>
    <w:pPr>
      <w:keepNext w:val="true"/>
      <w:keepLines/>
    </w:pPr>
    <w:rPr>
      <w:b/>
      <w:color w:val="000000"/>
      <w:sz w:val="24"/>
    </w:rPr>
  </w:style>
  <w:style w:type="paragraph" w:styleId="DefscrRUSTxtStyleTitle">
    <w:name w:val="defscr_RUS_TxtStyleTitle"/>
    <w:basedOn w:val="Normal"/>
    <w:qFormat/>
    <w:pPr>
      <w:keepNext w:val="true"/>
      <w:spacing w:before="120" w:after="0"/>
      <w:jc w:val="both"/>
    </w:pPr>
    <w:rPr>
      <w:rFonts w:ascii="Arial" w:hAnsi="Arial" w:cs="Arial"/>
      <w:b/>
      <w:color w:val="000000"/>
      <w:sz w:val="24"/>
    </w:rPr>
  </w:style>
  <w:style w:type="paragraph" w:styleId="DeftxtCovStyleTitle">
    <w:name w:val="deftxt_CovStyleTitle"/>
    <w:basedOn w:val="Normal"/>
    <w:qFormat/>
    <w:pPr/>
    <w:rPr>
      <w:rFonts w:ascii="Courier New" w:hAnsi="Courier New" w:cs="Courier New"/>
      <w:sz w:val="24"/>
    </w:rPr>
  </w:style>
  <w:style w:type="paragraph" w:styleId="DeftxtCoverIDateStyle">
    <w:name w:val="deftxt_CoverIDateStyle"/>
    <w:basedOn w:val="DeftxtCovStyleTitle"/>
    <w:qFormat/>
    <w:pPr/>
    <w:rPr/>
  </w:style>
  <w:style w:type="paragraph" w:styleId="DeftxtCoverINameStyle">
    <w:name w:val="deftxt_CoverINameStyle"/>
    <w:basedOn w:val="DeftxtCovStyleTitle"/>
    <w:qFormat/>
    <w:pPr/>
    <w:rPr/>
  </w:style>
  <w:style w:type="paragraph" w:styleId="DeftxtCovStyleReference">
    <w:name w:val="deftxt_CovStyleReference"/>
    <w:basedOn w:val="Normal"/>
    <w:qFormat/>
    <w:pPr/>
    <w:rPr>
      <w:rFonts w:ascii="Courier New" w:hAnsi="Courier New" w:cs="Courier New"/>
      <w:sz w:val="24"/>
    </w:rPr>
  </w:style>
  <w:style w:type="paragraph" w:styleId="DeftxtCovStyleRubric">
    <w:name w:val="deftxt_CovStyleRubric"/>
    <w:basedOn w:val="Normal"/>
    <w:qFormat/>
    <w:pPr/>
    <w:rPr>
      <w:rFonts w:ascii="Courier New" w:hAnsi="Courier New" w:cs="Courier New"/>
      <w:sz w:val="24"/>
    </w:rPr>
  </w:style>
  <w:style w:type="paragraph" w:styleId="DeftxtCovStyleSection">
    <w:name w:val="deftxt_CovStyleSection"/>
    <w:basedOn w:val="Normal"/>
    <w:qFormat/>
    <w:pPr/>
    <w:rPr>
      <w:rFonts w:ascii="Courier New" w:hAnsi="Courier New" w:cs="Courier New"/>
      <w:sz w:val="24"/>
    </w:rPr>
  </w:style>
  <w:style w:type="paragraph" w:styleId="DeftxtReferenceListItemsStyle">
    <w:name w:val="deftxt_ReferenceListItemsStyle"/>
    <w:basedOn w:val="Normal"/>
    <w:qFormat/>
    <w:pPr/>
    <w:rPr>
      <w:rFonts w:ascii="Courier New" w:hAnsi="Courier New" w:cs="Courier New"/>
      <w:sz w:val="24"/>
    </w:rPr>
  </w:style>
  <w:style w:type="paragraph" w:styleId="DeftxtReferenceListTitleStyle">
    <w:name w:val="deftxt_ReferenceListTitleStyle"/>
    <w:basedOn w:val="Normal"/>
    <w:qFormat/>
    <w:pPr/>
    <w:rPr>
      <w:rFonts w:ascii="Courier New" w:hAnsi="Courier New" w:cs="Courier New"/>
      <w:sz w:val="24"/>
    </w:rPr>
  </w:style>
  <w:style w:type="paragraph" w:styleId="DeftxtSelStyle">
    <w:name w:val="deftxt_SelStyle"/>
    <w:basedOn w:val="Normal"/>
    <w:qFormat/>
    <w:pPr/>
    <w:rPr>
      <w:rFonts w:ascii="Courier New" w:hAnsi="Courier New" w:cs="Courier New"/>
      <w:sz w:val="24"/>
    </w:rPr>
  </w:style>
  <w:style w:type="paragraph" w:styleId="DeftxtSumStyleReference">
    <w:name w:val="deftxt_SumStyleReference"/>
    <w:basedOn w:val="Normal"/>
    <w:qFormat/>
    <w:pPr/>
    <w:rPr>
      <w:rFonts w:ascii="Courier New" w:hAnsi="Courier New" w:cs="Courier New"/>
      <w:sz w:val="24"/>
    </w:rPr>
  </w:style>
  <w:style w:type="paragraph" w:styleId="DeftxtSumStyleRubric">
    <w:name w:val="deftxt_SumStyleRubric"/>
    <w:basedOn w:val="Normal"/>
    <w:qFormat/>
    <w:pPr/>
    <w:rPr>
      <w:rFonts w:ascii="Courier New" w:hAnsi="Courier New" w:cs="Courier New"/>
      <w:sz w:val="24"/>
    </w:rPr>
  </w:style>
  <w:style w:type="paragraph" w:styleId="DeftxtSumStyleSection">
    <w:name w:val="deftxt_SumStyleSection"/>
    <w:basedOn w:val="Normal"/>
    <w:qFormat/>
    <w:pPr/>
    <w:rPr>
      <w:rFonts w:ascii="Courier New" w:hAnsi="Courier New" w:cs="Courier New"/>
      <w:sz w:val="24"/>
    </w:rPr>
  </w:style>
  <w:style w:type="paragraph" w:styleId="DeftxtSumStyleText">
    <w:name w:val="deftxt_SumStyleText"/>
    <w:basedOn w:val="Normal"/>
    <w:qFormat/>
    <w:pPr/>
    <w:rPr>
      <w:rFonts w:ascii="Courier New" w:hAnsi="Courier New" w:cs="Courier New"/>
      <w:sz w:val="24"/>
    </w:rPr>
  </w:style>
  <w:style w:type="paragraph" w:styleId="DeftxtSumStyleTitle">
    <w:name w:val="deftxt_SumStyleTitle"/>
    <w:basedOn w:val="Normal"/>
    <w:qFormat/>
    <w:pPr/>
    <w:rPr>
      <w:rFonts w:ascii="Courier New" w:hAnsi="Courier New" w:cs="Courier New"/>
      <w:sz w:val="24"/>
    </w:rPr>
  </w:style>
  <w:style w:type="paragraph" w:styleId="DeftxtTxtStyleAuthor">
    <w:name w:val="deftxt_TxtStyleAuthor"/>
    <w:basedOn w:val="Normal"/>
    <w:qFormat/>
    <w:pPr/>
    <w:rPr>
      <w:rFonts w:ascii="Courier New" w:hAnsi="Courier New" w:cs="Courier New"/>
      <w:sz w:val="24"/>
    </w:rPr>
  </w:style>
  <w:style w:type="paragraph" w:styleId="DeftxtTxtStyleCover">
    <w:name w:val="deftxt_TxtStyleCover"/>
    <w:basedOn w:val="Normal"/>
    <w:qFormat/>
    <w:pPr/>
    <w:rPr>
      <w:rFonts w:ascii="Courier New" w:hAnsi="Courier New" w:cs="Courier New"/>
      <w:sz w:val="24"/>
    </w:rPr>
  </w:style>
  <w:style w:type="paragraph" w:styleId="DeftxtTxtStyleReference">
    <w:name w:val="deftxt_TxtStyleReference"/>
    <w:basedOn w:val="Normal"/>
    <w:qFormat/>
    <w:pPr/>
    <w:rPr>
      <w:rFonts w:ascii="Courier New" w:hAnsi="Courier New" w:cs="Courier New"/>
      <w:sz w:val="24"/>
    </w:rPr>
  </w:style>
  <w:style w:type="paragraph" w:styleId="DeftxtTxtStyleRubric">
    <w:name w:val="deftxt_TxtStyleRubric"/>
    <w:basedOn w:val="Normal"/>
    <w:qFormat/>
    <w:pPr/>
    <w:rPr>
      <w:rFonts w:ascii="Courier New" w:hAnsi="Courier New" w:cs="Courier New"/>
      <w:sz w:val="24"/>
    </w:rPr>
  </w:style>
  <w:style w:type="paragraph" w:styleId="DeftxtTxtStyleSection">
    <w:name w:val="deftxt_TxtStyleSection"/>
    <w:basedOn w:val="Normal"/>
    <w:qFormat/>
    <w:pPr/>
    <w:rPr>
      <w:rFonts w:ascii="Courier New" w:hAnsi="Courier New" w:cs="Courier New"/>
      <w:sz w:val="24"/>
    </w:rPr>
  </w:style>
  <w:style w:type="paragraph" w:styleId="DeftxtTxtStyleSummary">
    <w:name w:val="deftxt_TxtStyleSummary"/>
    <w:basedOn w:val="Normal"/>
    <w:qFormat/>
    <w:pPr/>
    <w:rPr>
      <w:rFonts w:ascii="Courier New" w:hAnsi="Courier New" w:cs="Courier New"/>
      <w:sz w:val="24"/>
    </w:rPr>
  </w:style>
  <w:style w:type="paragraph" w:styleId="DeftxtTxtStyleText">
    <w:name w:val="deftxt_TxtStyleText"/>
    <w:basedOn w:val="Normal"/>
    <w:qFormat/>
    <w:pPr/>
    <w:rPr>
      <w:rFonts w:ascii="Courier New" w:hAnsi="Courier New" w:cs="Courier New"/>
      <w:sz w:val="24"/>
    </w:rPr>
  </w:style>
  <w:style w:type="paragraph" w:styleId="DeftxtTxtStyleTextB">
    <w:name w:val="deftxt_TxtStyleTextB"/>
    <w:basedOn w:val="Normal"/>
    <w:qFormat/>
    <w:pPr/>
    <w:rPr>
      <w:rFonts w:ascii="Courier New" w:hAnsi="Courier New" w:cs="Courier New"/>
      <w:sz w:val="24"/>
    </w:rPr>
  </w:style>
  <w:style w:type="paragraph" w:styleId="DeftxtTxtStyleTextI">
    <w:name w:val="deftxt_TxtStyleTextI"/>
    <w:basedOn w:val="Normal"/>
    <w:qFormat/>
    <w:pPr/>
    <w:rPr>
      <w:rFonts w:ascii="Courier New" w:hAnsi="Courier New" w:cs="Courier New"/>
      <w:sz w:val="24"/>
    </w:rPr>
  </w:style>
  <w:style w:type="paragraph" w:styleId="DeftxtTxtStyleTextItl">
    <w:name w:val="deftxt_TxtStyleTextItl"/>
    <w:basedOn w:val="Normal"/>
    <w:qFormat/>
    <w:pPr/>
    <w:rPr>
      <w:rFonts w:ascii="Courier New" w:hAnsi="Courier New" w:cs="Courier New"/>
      <w:sz w:val="24"/>
    </w:rPr>
  </w:style>
  <w:style w:type="paragraph" w:styleId="DeftxtTxtStyleTextPar">
    <w:name w:val="deftxt_TxtStyleTextPar"/>
    <w:basedOn w:val="Normal"/>
    <w:qFormat/>
    <w:pPr/>
    <w:rPr>
      <w:rFonts w:ascii="Courier New" w:hAnsi="Courier New" w:cs="Courier New"/>
      <w:sz w:val="24"/>
    </w:rPr>
  </w:style>
  <w:style w:type="paragraph" w:styleId="DeftxtTxtStyleTextStl">
    <w:name w:val="deftxt_TxtStyleTextStl"/>
    <w:basedOn w:val="Normal"/>
    <w:qFormat/>
    <w:pPr/>
    <w:rPr>
      <w:rFonts w:ascii="Courier New" w:hAnsi="Courier New" w:cs="Courier New"/>
      <w:sz w:val="24"/>
    </w:rPr>
  </w:style>
  <w:style w:type="paragraph" w:styleId="DeftxtTxtStyleTitle">
    <w:name w:val="deftxt_TxtStyleTitle"/>
    <w:basedOn w:val="Normal"/>
    <w:qFormat/>
    <w:pPr/>
    <w:rPr>
      <w:rFonts w:ascii="Courier New" w:hAnsi="Courier New" w:cs="Courier New"/>
      <w:sz w:val="24"/>
    </w:rPr>
  </w:style>
  <w:style w:type="paragraph" w:styleId="Maintext">
    <w:name w:val="main_text"/>
    <w:basedOn w:val="Style11"/>
    <w:qFormat/>
    <w:pPr>
      <w:widowControl w:val="false"/>
    </w:pPr>
    <w:rPr>
      <w:color w:val="000000"/>
      <w:sz w:val="24"/>
    </w:rPr>
  </w:style>
  <w:style w:type="paragraph" w:styleId="RosneftSumPrnField1">
    <w:name w:val="Rosneft_SumPrn_Field1"/>
    <w:basedOn w:val="Normal"/>
    <w:qFormat/>
    <w:pPr>
      <w:keepNext w:val="true"/>
      <w:keepLines/>
      <w:numPr>
        <w:ilvl w:val="0"/>
        <w:numId w:val="8"/>
      </w:numPr>
      <w:tabs>
        <w:tab w:val="clear" w:pos="708"/>
        <w:tab w:val="left" w:pos="284" w:leader="none"/>
      </w:tabs>
      <w:ind w:left="284" w:hanging="284"/>
      <w:jc w:val="both"/>
    </w:pPr>
    <w:rPr>
      <w:rFonts w:ascii="Arial CYR" w:hAnsi="Arial CYR" w:cs="Arial CYR"/>
      <w:b/>
      <w:color w:val="000000"/>
      <w:sz w:val="22"/>
    </w:rPr>
  </w:style>
  <w:style w:type="paragraph" w:styleId="RosneftSumPrnField2">
    <w:name w:val="Rosneft_SumPrn_Field2"/>
    <w:basedOn w:val="Normal"/>
    <w:qFormat/>
    <w:pPr>
      <w:keepNext w:val="true"/>
      <w:keepLines/>
      <w:spacing w:lineRule="exact" w:line="240" w:before="60" w:after="60"/>
      <w:ind w:left="284" w:hanging="0"/>
      <w:jc w:val="right"/>
    </w:pPr>
    <w:rPr>
      <w:i/>
      <w:color w:val="000000"/>
    </w:rPr>
  </w:style>
  <w:style w:type="paragraph" w:styleId="RosneftSumPrnField3">
    <w:name w:val="Rosneft_SumPrn_Field3"/>
    <w:basedOn w:val="Normal"/>
    <w:qFormat/>
    <w:pPr>
      <w:spacing w:lineRule="exact" w:line="240"/>
      <w:ind w:left="284" w:firstLine="284"/>
      <w:jc w:val="both"/>
    </w:pPr>
    <w:rPr>
      <w:rFonts w:ascii="Arial" w:hAnsi="Arial" w:cs="Arial"/>
      <w:color w:val="000000"/>
    </w:rPr>
  </w:style>
  <w:style w:type="paragraph" w:styleId="DefprnENGReferenceListItemsStyle">
    <w:name w:val="defprn_ENG_ReferenceListItemsStyle"/>
    <w:basedOn w:val="Normal"/>
    <w:qFormat/>
    <w:pPr>
      <w:numPr>
        <w:ilvl w:val="0"/>
        <w:numId w:val="9"/>
      </w:numPr>
    </w:pPr>
    <w:rPr>
      <w:sz w:val="16"/>
      <w:lang w:val="en-US"/>
    </w:rPr>
  </w:style>
  <w:style w:type="paragraph" w:styleId="DefprnENGReferenceListTitleStyle">
    <w:name w:val="defprn_ENG_ReferenceListTitleStyle"/>
    <w:basedOn w:val="Normal"/>
    <w:qFormat/>
    <w:pPr/>
    <w:rPr>
      <w:b/>
      <w:u w:val="single"/>
      <w:lang w:val="en-US"/>
    </w:rPr>
  </w:style>
  <w:style w:type="paragraph" w:styleId="DefprnRUSReferenceListItemsStyle">
    <w:name w:val="defprn_RUS_ReferenceListItemsStyle"/>
    <w:basedOn w:val="Normal"/>
    <w:qFormat/>
    <w:pPr>
      <w:numPr>
        <w:ilvl w:val="0"/>
        <w:numId w:val="6"/>
      </w:numPr>
    </w:pPr>
    <w:rPr>
      <w:sz w:val="16"/>
    </w:rPr>
  </w:style>
  <w:style w:type="paragraph" w:styleId="DefprnRUSReferenceListTitleStyle">
    <w:name w:val="defprn_RUS_ReferenceListTitleStyle"/>
    <w:basedOn w:val="Normal"/>
    <w:qFormat/>
    <w:pPr/>
    <w:rPr>
      <w:b/>
      <w:u w:val="single"/>
    </w:rPr>
  </w:style>
  <w:style w:type="paragraph" w:styleId="DefscrENGReferenceListTitleStyle">
    <w:name w:val="defscr_ENG_ReferenceListTitleStyle"/>
    <w:basedOn w:val="Normal"/>
    <w:qFormat/>
    <w:pPr>
      <w:keepNext w:val="true"/>
      <w:keepLines/>
      <w:spacing w:before="120" w:after="0"/>
      <w:jc w:val="both"/>
    </w:pPr>
    <w:rPr>
      <w:rFonts w:ascii="Courier New" w:hAnsi="Courier New" w:cs="Courier New"/>
      <w:b/>
      <w:color w:val="000000"/>
      <w:u w:val="single"/>
      <w:lang w:val="en-US"/>
    </w:rPr>
  </w:style>
  <w:style w:type="paragraph" w:styleId="DefscrRUSReferenceListTitleStyle">
    <w:name w:val="defscr_RUS_ReferenceListTitleStyle"/>
    <w:basedOn w:val="Normal"/>
    <w:qFormat/>
    <w:pPr>
      <w:keepNext w:val="true"/>
      <w:keepLines/>
      <w:spacing w:before="120" w:after="0"/>
      <w:jc w:val="both"/>
    </w:pPr>
    <w:rPr>
      <w:rFonts w:ascii="Courier New" w:hAnsi="Courier New" w:cs="Courier New"/>
      <w:b/>
      <w:color w:val="000000"/>
      <w:u w:val="single"/>
    </w:rPr>
  </w:style>
  <w:style w:type="paragraph" w:styleId="CIKcontent">
    <w:name w:val="CIK_content"/>
    <w:basedOn w:val="Normal"/>
    <w:qFormat/>
    <w:pPr>
      <w:spacing w:before="60" w:after="0"/>
    </w:pPr>
    <w:rPr>
      <w:rFonts w:ascii="Times New Roman CYR" w:hAnsi="Times New Roman CYR" w:cs="Times New Roman CYR"/>
      <w:b/>
      <w:color w:val="000000"/>
      <w:sz w:val="22"/>
      <w:lang w:val="ru-RU"/>
    </w:rPr>
  </w:style>
  <w:style w:type="paragraph" w:styleId="CIKcoverrubric">
    <w:name w:val="CIK_coverrubric"/>
    <w:basedOn w:val="Normal"/>
    <w:qFormat/>
    <w:pPr>
      <w:keepNext w:val="true"/>
      <w:keepLines/>
      <w:shd w:fill="FF00FF" w:val="clear"/>
      <w:jc w:val="center"/>
    </w:pPr>
    <w:rPr>
      <w:rFonts w:ascii="Arial CYR" w:hAnsi="Arial CYR" w:cs="Arial CYR"/>
      <w:b/>
      <w:color w:val="FFFFFF"/>
      <w:sz w:val="22"/>
      <w:lang w:val="ru-RU"/>
    </w:rPr>
  </w:style>
  <w:style w:type="paragraph" w:styleId="CIKcovertitle">
    <w:name w:val="CIK_covertitle"/>
    <w:basedOn w:val="Normal"/>
    <w:qFormat/>
    <w:pPr>
      <w:keepNext w:val="true"/>
      <w:keepLines/>
    </w:pPr>
    <w:rPr>
      <w:rFonts w:ascii="Times New Roman CYR" w:hAnsi="Times New Roman CYR" w:cs="Times New Roman CYR"/>
      <w:color w:val="000080"/>
      <w:sz w:val="22"/>
      <w:lang w:val="ru-RU"/>
    </w:rPr>
  </w:style>
  <w:style w:type="paragraph" w:styleId="CIKissuedate">
    <w:name w:val="CIK_issuedate"/>
    <w:basedOn w:val="Normal"/>
    <w:qFormat/>
    <w:pPr>
      <w:spacing w:before="0" w:after="60"/>
      <w:jc w:val="center"/>
    </w:pPr>
    <w:rPr>
      <w:rFonts w:ascii="Times New Roman CYR" w:hAnsi="Times New Roman CYR" w:cs="Times New Roman CYR"/>
      <w:color w:val="000080"/>
      <w:sz w:val="22"/>
      <w:lang w:val="ru-RU"/>
    </w:rPr>
  </w:style>
  <w:style w:type="paragraph" w:styleId="CIKissuename">
    <w:name w:val="CIK_issuename"/>
    <w:basedOn w:val="Normal"/>
    <w:qFormat/>
    <w:pPr>
      <w:spacing w:before="120" w:after="60"/>
      <w:jc w:val="center"/>
    </w:pPr>
    <w:rPr>
      <w:rFonts w:ascii="Times New Roman CYR" w:hAnsi="Times New Roman CYR" w:cs="Times New Roman CYR"/>
      <w:b/>
      <w:color w:val="000000"/>
      <w:sz w:val="26"/>
      <w:lang w:val="ru-RU"/>
    </w:rPr>
  </w:style>
  <w:style w:type="paragraph" w:styleId="CIKmaintext">
    <w:name w:val="CIK_maintext"/>
    <w:basedOn w:val="Normal"/>
    <w:qFormat/>
    <w:pPr>
      <w:spacing w:before="60" w:after="0"/>
      <w:ind w:firstLine="340"/>
      <w:jc w:val="both"/>
    </w:pPr>
    <w:rPr>
      <w:rFonts w:ascii="Times New Roman CYR" w:hAnsi="Times New Roman CYR" w:cs="Times New Roman CYR"/>
      <w:color w:val="000000"/>
      <w:sz w:val="22"/>
      <w:lang w:val="ru-RU"/>
    </w:rPr>
  </w:style>
  <w:style w:type="paragraph" w:styleId="CIKreference">
    <w:name w:val="CIK_reference"/>
    <w:basedOn w:val="Normal"/>
    <w:qFormat/>
    <w:pPr>
      <w:spacing w:before="0" w:after="60"/>
    </w:pPr>
    <w:rPr>
      <w:rFonts w:ascii="Times New Roman CYR" w:hAnsi="Times New Roman CYR" w:cs="Times New Roman CYR"/>
      <w:i/>
      <w:color w:val="008000"/>
      <w:sz w:val="22"/>
      <w:lang w:val="ru-RU"/>
    </w:rPr>
  </w:style>
  <w:style w:type="paragraph" w:styleId="CIKremark1">
    <w:name w:val="CIK_remark1"/>
    <w:basedOn w:val="Normal"/>
    <w:qFormat/>
    <w:pPr>
      <w:jc w:val="center"/>
    </w:pPr>
    <w:rPr>
      <w:rFonts w:ascii="Times New Roman CYR" w:hAnsi="Times New Roman CYR" w:cs="Times New Roman CYR"/>
      <w:color w:val="808080"/>
      <w:sz w:val="18"/>
      <w:lang w:val="ru-RU"/>
    </w:rPr>
  </w:style>
  <w:style w:type="paragraph" w:styleId="CIKtextrubric">
    <w:name w:val="CIK_textrubric"/>
    <w:basedOn w:val="Normal"/>
    <w:qFormat/>
    <w:pPr>
      <w:keepNext w:val="true"/>
      <w:keepLines/>
      <w:shd w:fill="FF00FF" w:val="clear"/>
      <w:spacing w:before="240" w:after="120"/>
      <w:jc w:val="center"/>
    </w:pPr>
    <w:rPr>
      <w:rFonts w:ascii="Arial CYR" w:hAnsi="Arial CYR" w:cs="Arial CYR"/>
      <w:b/>
      <w:color w:val="000000"/>
      <w:sz w:val="22"/>
      <w:lang w:val="ru-RU"/>
    </w:rPr>
  </w:style>
  <w:style w:type="paragraph" w:styleId="CIKtexttitle">
    <w:name w:val="CIK_texttitle"/>
    <w:basedOn w:val="Normal"/>
    <w:qFormat/>
    <w:pPr>
      <w:keepNext w:val="true"/>
      <w:keepLines/>
      <w:spacing w:before="120" w:after="0"/>
    </w:pPr>
    <w:rPr>
      <w:rFonts w:ascii="Times New Roman CYR" w:hAnsi="Times New Roman CYR" w:cs="Times New Roman CYR"/>
      <w:b/>
      <w:color w:val="000000"/>
      <w:sz w:val="22"/>
      <w:lang w:val="ru-RU"/>
    </w:rPr>
  </w:style>
  <w:style w:type="paragraph" w:styleId="MPSTitle">
    <w:name w:val="MPS_Title"/>
    <w:basedOn w:val="Normal"/>
    <w:qFormat/>
    <w:pPr>
      <w:keepNext w:val="true"/>
      <w:keepLines/>
      <w:spacing w:before="240" w:after="0"/>
    </w:pPr>
    <w:rPr>
      <w:b/>
      <w:color w:val="000000"/>
      <w:sz w:val="32"/>
    </w:rPr>
  </w:style>
  <w:style w:type="paragraph" w:styleId="Sru">
    <w:name w:val="sru"/>
    <w:basedOn w:val="Normal"/>
    <w:qFormat/>
    <w:pPr>
      <w:keepNext w:val="true"/>
      <w:spacing w:lineRule="exact" w:line="240" w:before="120" w:after="0"/>
      <w:jc w:val="both"/>
    </w:pPr>
    <w:rPr>
      <w:rFonts w:ascii="Arial" w:hAnsi="Arial" w:cs="Arial"/>
      <w:b/>
      <w:color w:val="000000"/>
      <w:spacing w:val="10"/>
      <w:sz w:val="24"/>
      <w:u w:val="single"/>
      <w:lang w:val="ru-RU"/>
    </w:rPr>
  </w:style>
  <w:style w:type="paragraph" w:styleId="CovTitleBK">
    <w:name w:val="CovTitleBK"/>
    <w:basedOn w:val="DefprnRUSCovStyleTitle"/>
    <w:qFormat/>
    <w:pPr>
      <w:keepNext w:val="false"/>
      <w:numPr>
        <w:ilvl w:val="0"/>
        <w:numId w:val="0"/>
      </w:numPr>
      <w:tabs>
        <w:tab w:val="left" w:pos="360" w:leader="none"/>
        <w:tab w:val="right" w:pos="9639" w:leader="dot"/>
      </w:tabs>
      <w:ind w:left="284"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NTVcovertext">
    <w:name w:val="NTV_cover_text"/>
    <w:basedOn w:val="Normal"/>
    <w:qFormat/>
    <w:pPr>
      <w:keepLines/>
      <w:ind w:left="540" w:hanging="0"/>
    </w:pPr>
    <w:rPr>
      <w:rFonts w:ascii="Verdana" w:hAnsi="Verdana" w:cs="Verdana"/>
      <w:color w:val="000000"/>
    </w:rPr>
  </w:style>
  <w:style w:type="paragraph" w:styleId="NTVrubric">
    <w:name w:val="NTV_rubric"/>
    <w:basedOn w:val="Normal"/>
    <w:qFormat/>
    <w:pPr>
      <w:keepNext w:val="true"/>
      <w:keepLines/>
      <w:tabs>
        <w:tab w:val="clear" w:pos="708"/>
        <w:tab w:val="left" w:pos="9356" w:leader="none"/>
      </w:tabs>
      <w:spacing w:before="360" w:after="0"/>
      <w:jc w:val="center"/>
    </w:pPr>
    <w:rPr>
      <w:rFonts w:ascii="Verdana" w:hAnsi="Verdana" w:cs="Verdana"/>
      <w:b/>
      <w:color w:val="000000"/>
    </w:rPr>
  </w:style>
  <w:style w:type="paragraph" w:styleId="NTVsubrubric">
    <w:name w:val="NTV_subrubric"/>
    <w:basedOn w:val="Normal"/>
    <w:qFormat/>
    <w:pPr>
      <w:spacing w:lineRule="exact" w:line="240" w:before="120" w:after="0"/>
      <w:jc w:val="right"/>
    </w:pPr>
    <w:rPr>
      <w:rFonts w:ascii="Verdana" w:hAnsi="Verdana" w:cs="Verdana"/>
      <w:b/>
      <w:color w:val="000000"/>
      <w:spacing w:val="10"/>
      <w:u w:val="single"/>
    </w:rPr>
  </w:style>
  <w:style w:type="paragraph" w:styleId="NTVtext">
    <w:name w:val="NTV_text"/>
    <w:basedOn w:val="Normal"/>
    <w:qFormat/>
    <w:pPr>
      <w:spacing w:lineRule="exact" w:line="240"/>
      <w:ind w:firstLine="340"/>
      <w:jc w:val="both"/>
    </w:pPr>
    <w:rPr>
      <w:rFonts w:ascii="Verdana" w:hAnsi="Verdana" w:cs="Verdana"/>
      <w:color w:val="000000"/>
    </w:rPr>
  </w:style>
  <w:style w:type="paragraph" w:styleId="NTVtextreference">
    <w:name w:val="NTV_text_reference"/>
    <w:basedOn w:val="Normal"/>
    <w:qFormat/>
    <w:pPr>
      <w:keepNext w:val="true"/>
    </w:pPr>
    <w:rPr>
      <w:rFonts w:ascii="Verdana" w:hAnsi="Verdana" w:cs="Verdana"/>
      <w:b/>
      <w:i/>
      <w:color w:val="000000"/>
    </w:rPr>
  </w:style>
  <w:style w:type="paragraph" w:styleId="NTVtitle">
    <w:name w:val="NTV_title"/>
    <w:basedOn w:val="Normal"/>
    <w:qFormat/>
    <w:pPr>
      <w:keepNext w:val="true"/>
      <w:keepLines/>
      <w:tabs>
        <w:tab w:val="clear" w:pos="708"/>
        <w:tab w:val="right" w:pos="9639" w:leader="dot"/>
      </w:tabs>
      <w:spacing w:before="120" w:after="0"/>
      <w:ind w:right="851" w:hanging="0"/>
    </w:pPr>
    <w:rPr>
      <w:rFonts w:ascii="Verdana" w:hAnsi="Verdana" w:cs="Verdana"/>
      <w:b/>
      <w:color w:val="000000"/>
    </w:rPr>
  </w:style>
  <w:style w:type="paragraph" w:styleId="NTVpage">
    <w:name w:val="NTV_page"/>
    <w:basedOn w:val="Normal"/>
    <w:qFormat/>
    <w:pPr>
      <w:tabs>
        <w:tab w:val="clear" w:pos="708"/>
        <w:tab w:val="left" w:pos="9072" w:leader="none"/>
      </w:tabs>
      <w:jc w:val="center"/>
    </w:pPr>
    <w:rPr>
      <w:rFonts w:ascii="Verdana" w:hAnsi="Verdana" w:cs="Verdana"/>
      <w:color w:val="000000"/>
    </w:rPr>
  </w:style>
  <w:style w:type="paragraph" w:styleId="Tnkreference">
    <w:name w:val="tnk_reference"/>
    <w:basedOn w:val="Style11"/>
    <w:qFormat/>
    <w:pPr>
      <w:keepNext w:val="true"/>
    </w:pPr>
    <w:rPr>
      <w:rFonts w:ascii="Arial" w:hAnsi="Arial" w:cs="Arial"/>
      <w:b/>
      <w:i/>
      <w:sz w:val="22"/>
      <w:lang w:val="ru-RU"/>
    </w:rPr>
  </w:style>
  <w:style w:type="paragraph" w:styleId="Tnktext">
    <w:name w:val="tnk_text"/>
    <w:basedOn w:val="Style11"/>
    <w:qFormat/>
    <w:pPr>
      <w:spacing w:before="60" w:after="0"/>
      <w:ind w:firstLine="340"/>
    </w:pPr>
    <w:rPr>
      <w:rFonts w:ascii="Arial" w:hAnsi="Arial" w:cs="Arial"/>
      <w:sz w:val="22"/>
      <w:lang w:val="ru-RU"/>
    </w:rPr>
  </w:style>
  <w:style w:type="paragraph" w:styleId="Tnktitle">
    <w:name w:val="tnk_title"/>
    <w:basedOn w:val="Style11"/>
    <w:qFormat/>
    <w:pPr>
      <w:keepNext w:val="true"/>
      <w:spacing w:before="240" w:after="0"/>
    </w:pPr>
    <w:rPr>
      <w:rFonts w:ascii="Arial" w:hAnsi="Arial" w:cs="Arial"/>
      <w:b/>
      <w:sz w:val="22"/>
      <w:lang w:val="ru-RU"/>
    </w:rPr>
  </w:style>
  <w:style w:type="paragraph" w:styleId="NTVcoverrubric">
    <w:name w:val="NTV_cover_rubric"/>
    <w:basedOn w:val="NTVrubric"/>
    <w:qFormat/>
    <w:pPr/>
    <w:rPr>
      <w:sz w:val="28"/>
      <w:lang w:val="ru-RU"/>
    </w:rPr>
  </w:style>
  <w:style w:type="paragraph" w:styleId="NTVcoversubrubric">
    <w:name w:val="NTV_cover_subrubric"/>
    <w:basedOn w:val="NTVsubrubric"/>
    <w:qFormat/>
    <w:pPr>
      <w:jc w:val="left"/>
    </w:pPr>
    <w:rPr>
      <w:color w:val="0000FF"/>
    </w:rPr>
  </w:style>
  <w:style w:type="paragraph" w:styleId="NTVcovertitle">
    <w:name w:val="NTV_cover_title"/>
    <w:basedOn w:val="NTVtitle"/>
    <w:qFormat/>
    <w:pPr>
      <w:ind w:left="540" w:right="0" w:hanging="0"/>
    </w:pPr>
    <w:rPr/>
  </w:style>
  <w:style w:type="paragraph" w:styleId="NTVtextrubric">
    <w:name w:val="NTV_text_rubric"/>
    <w:basedOn w:val="NTVtitle"/>
    <w:qFormat/>
    <w:pPr>
      <w:pageBreakBefore/>
      <w:ind w:right="0" w:hanging="0"/>
      <w:jc w:val="center"/>
    </w:pPr>
    <w:rPr>
      <w:sz w:val="28"/>
      <w:lang w:val="ru-RU"/>
    </w:rPr>
  </w:style>
  <w:style w:type="paragraph" w:styleId="NTVtextsubrubric">
    <w:name w:val="NTV_text_subrubric"/>
    <w:basedOn w:val="NTVsubrubric"/>
    <w:qFormat/>
    <w:pPr>
      <w:keepNext w:val="true"/>
      <w:keepLines/>
      <w:jc w:val="center"/>
    </w:pPr>
    <w:rPr/>
  </w:style>
  <w:style w:type="paragraph" w:styleId="NTVtextpar">
    <w:name w:val="NTV_text_par"/>
    <w:basedOn w:val="Normal"/>
    <w:qFormat/>
    <w:pPr>
      <w:keepNext w:val="true"/>
      <w:keepLines/>
      <w:spacing w:lineRule="exact" w:line="240" w:before="360" w:after="240"/>
    </w:pPr>
    <w:rPr>
      <w:rFonts w:ascii="Verdana" w:hAnsi="Verdana" w:cs="Verdana"/>
      <w:b/>
      <w:color w:val="000000"/>
    </w:rPr>
  </w:style>
  <w:style w:type="paragraph" w:styleId="Gpbheader">
    <w:name w:val="gpb_header"/>
    <w:basedOn w:val="Header"/>
    <w:qFormat/>
    <w:pPr>
      <w:pBdr>
        <w:bottom w:val="single" w:sz="4" w:space="1" w:color="000000"/>
      </w:pBdr>
      <w:tabs>
        <w:tab w:val="clear" w:pos="4153"/>
        <w:tab w:val="clear" w:pos="8306"/>
      </w:tabs>
      <w:jc w:val="center"/>
    </w:pPr>
    <w:rPr>
      <w:lang w:val="ru-RU"/>
    </w:rPr>
  </w:style>
  <w:style w:type="paragraph" w:styleId="Gpbfooter">
    <w:name w:val="gpb_footer"/>
    <w:basedOn w:val="Footer"/>
    <w:qFormat/>
    <w:pPr>
      <w:pBdr>
        <w:top w:val="single" w:sz="4" w:space="1" w:color="000000"/>
      </w:pBdr>
      <w:tabs>
        <w:tab w:val="clear" w:pos="4153"/>
        <w:tab w:val="clear" w:pos="8306"/>
        <w:tab w:val="right" w:pos="8787" w:leader="none"/>
      </w:tabs>
      <w:spacing w:before="60" w:after="0"/>
    </w:pPr>
    <w:rPr>
      <w:color w:val="000000"/>
      <w:lang w:val="ru-RU"/>
    </w:rPr>
  </w:style>
  <w:style w:type="paragraph" w:styleId="Domeref">
    <w:name w:val="dome_ref"/>
    <w:basedOn w:val="Heading3"/>
    <w:qFormat/>
    <w:pPr>
      <w:numPr>
        <w:ilvl w:val="0"/>
        <w:numId w:val="0"/>
      </w:numPr>
      <w:spacing w:before="0" w:after="120"/>
      <w:jc w:val="both"/>
      <w:outlineLvl w:val="9"/>
    </w:pPr>
    <w:rPr>
      <w:rFonts w:ascii="Times New Roman" w:hAnsi="Times New Roman" w:cs="Times New Roman"/>
      <w:i/>
      <w:sz w:val="22"/>
    </w:rPr>
  </w:style>
  <w:style w:type="paragraph" w:styleId="Domerub">
    <w:name w:val="dome_rub"/>
    <w:basedOn w:val="Heading1"/>
    <w:qFormat/>
    <w:pPr>
      <w:numPr>
        <w:ilvl w:val="0"/>
        <w:numId w:val="0"/>
      </w:numPr>
      <w:jc w:val="center"/>
      <w:outlineLvl w:val="9"/>
    </w:pPr>
    <w:rPr>
      <w:rFonts w:ascii="Times New Roman" w:hAnsi="Times New Roman" w:cs="Times New Roman"/>
      <w:caps/>
      <w:sz w:val="22"/>
    </w:rPr>
  </w:style>
  <w:style w:type="paragraph" w:styleId="Dometext">
    <w:name w:val="dome_text"/>
    <w:basedOn w:val="Normal"/>
    <w:qFormat/>
    <w:pPr>
      <w:jc w:val="both"/>
    </w:pPr>
    <w:rPr>
      <w:sz w:val="22"/>
    </w:rPr>
  </w:style>
  <w:style w:type="paragraph" w:styleId="Dometit">
    <w:name w:val="dome_tit"/>
    <w:basedOn w:val="Heading2"/>
    <w:qFormat/>
    <w:pPr>
      <w:numPr>
        <w:ilvl w:val="0"/>
        <w:numId w:val="0"/>
      </w:numPr>
      <w:spacing w:before="240" w:after="0"/>
      <w:jc w:val="both"/>
      <w:outlineLvl w:val="9"/>
    </w:pPr>
    <w:rPr>
      <w:rFonts w:ascii="Times New Roman" w:hAnsi="Times New Roman" w:cs="Times New Roman"/>
      <w:i w:val="false"/>
      <w:sz w:val="22"/>
    </w:rPr>
  </w:style>
  <w:style w:type="paragraph" w:styleId="Domeheader">
    <w:name w:val="dome_header"/>
    <w:basedOn w:val="Header"/>
    <w:qFormat/>
    <w:pPr>
      <w:pBdr>
        <w:bottom w:val="single" w:sz="6" w:space="1" w:color="000000"/>
      </w:pBdr>
      <w:tabs>
        <w:tab w:val="clear" w:pos="4153"/>
        <w:tab w:val="clear" w:pos="8306"/>
        <w:tab w:val="center" w:pos="4320" w:leader="none"/>
        <w:tab w:val="right" w:pos="8640" w:leader="none"/>
      </w:tabs>
      <w:spacing w:before="0" w:after="120"/>
      <w:jc w:val="both"/>
    </w:pPr>
    <w:rPr>
      <w:b/>
      <w:smallCaps/>
      <w:sz w:val="24"/>
    </w:rPr>
  </w:style>
  <w:style w:type="paragraph" w:styleId="Uralcov1">
    <w:name w:val="ural_cov1"/>
    <w:basedOn w:val="Normal"/>
    <w:qFormat/>
    <w:pPr>
      <w:keepNext w:val="true"/>
      <w:keepLines/>
      <w:numPr>
        <w:ilvl w:val="0"/>
        <w:numId w:val="5"/>
      </w:numPr>
      <w:tabs>
        <w:tab w:val="clear" w:pos="708"/>
        <w:tab w:val="right" w:pos="9639" w:leader="dot"/>
      </w:tabs>
      <w:spacing w:before="60" w:after="0"/>
      <w:ind w:left="357" w:right="851" w:hanging="357"/>
    </w:pPr>
    <w:rPr>
      <w:rFonts w:ascii="Arial" w:hAnsi="Arial" w:cs="Arial"/>
      <w:b/>
      <w:color w:val="000000"/>
      <w:sz w:val="22"/>
    </w:rPr>
  </w:style>
  <w:style w:type="paragraph" w:styleId="Uralcov2">
    <w:name w:val="ural_cov2"/>
    <w:basedOn w:val="Uralcov1"/>
    <w:qFormat/>
    <w:pPr>
      <w:keepNext w:val="false"/>
      <w:numPr>
        <w:ilvl w:val="0"/>
        <w:numId w:val="0"/>
      </w:numPr>
      <w:spacing w:before="0" w:after="0"/>
      <w:ind w:left="357" w:hanging="0"/>
      <w:jc w:val="both"/>
    </w:pPr>
    <w:rPr>
      <w:b w:val="false"/>
    </w:rPr>
  </w:style>
  <w:style w:type="paragraph" w:styleId="Contents6">
    <w:name w:val="TOC 6"/>
    <w:basedOn w:val="Normal"/>
    <w:next w:val="Normal"/>
    <w:pPr>
      <w:ind w:left="1000" w:hanging="0"/>
    </w:pPr>
    <w:rPr/>
  </w:style>
  <w:style w:type="paragraph" w:styleId="URALcovcov">
    <w:name w:val="URAL_cov_cov"/>
    <w:basedOn w:val="Contents6"/>
    <w:qFormat/>
    <w:pPr>
      <w:tabs>
        <w:tab w:val="clear" w:pos="708"/>
        <w:tab w:val="right" w:pos="10326" w:leader="dot"/>
      </w:tabs>
      <w:ind w:left="0" w:hanging="0"/>
      <w:jc w:val="both"/>
    </w:pPr>
    <w:rPr>
      <w:rFonts w:ascii="Arial" w:hAnsi="Arial" w:cs="Arial"/>
      <w:sz w:val="24"/>
    </w:rPr>
  </w:style>
  <w:style w:type="paragraph" w:styleId="URALtextref">
    <w:name w:val="URAL_text_ref"/>
    <w:basedOn w:val="Normal"/>
    <w:qFormat/>
    <w:pPr>
      <w:keepNext w:val="true"/>
      <w:keepLines/>
      <w:autoSpaceDE w:val="false"/>
      <w:jc w:val="both"/>
    </w:pPr>
    <w:rPr>
      <w:rFonts w:ascii="Arial" w:hAnsi="Arial" w:cs="Arial"/>
      <w:b/>
      <w:i/>
      <w:sz w:val="24"/>
      <w:lang w:val="ru-RU"/>
    </w:rPr>
  </w:style>
  <w:style w:type="paragraph" w:styleId="URALtextrub">
    <w:name w:val="URAL_text_rub"/>
    <w:basedOn w:val="Heading1"/>
    <w:qFormat/>
    <w:pPr>
      <w:keepLines/>
      <w:pageBreakBefore/>
      <w:numPr>
        <w:ilvl w:val="0"/>
        <w:numId w:val="0"/>
      </w:numPr>
      <w:spacing w:before="0" w:after="0"/>
      <w:outlineLvl w:val="9"/>
    </w:pPr>
    <w:rPr>
      <w:rFonts w:eastAsia="Arial Unicode MS"/>
      <w:i/>
      <w:kern w:val="2"/>
      <w:sz w:val="36"/>
      <w:u w:val="single"/>
      <w:lang w:val="ru-RU"/>
    </w:rPr>
  </w:style>
  <w:style w:type="paragraph" w:styleId="URALtexttext">
    <w:name w:val="URAL_text_text"/>
    <w:basedOn w:val="Normal"/>
    <w:qFormat/>
    <w:pPr>
      <w:widowControl w:val="false"/>
      <w:autoSpaceDE w:val="false"/>
      <w:jc w:val="both"/>
    </w:pPr>
    <w:rPr>
      <w:rFonts w:ascii="Arial" w:hAnsi="Arial" w:cs="Arial"/>
      <w:sz w:val="24"/>
      <w:lang w:val="ru-RU"/>
    </w:rPr>
  </w:style>
  <w:style w:type="paragraph" w:styleId="URALtexttitle">
    <w:name w:val="URAL_text_title"/>
    <w:basedOn w:val="Heading6"/>
    <w:qFormat/>
    <w:pPr>
      <w:keepNext w:val="true"/>
      <w:keepLines/>
      <w:numPr>
        <w:ilvl w:val="0"/>
        <w:numId w:val="0"/>
      </w:numPr>
      <w:shd w:fill="FFFFFF" w:val="clear"/>
      <w:spacing w:before="360" w:after="0"/>
      <w:jc w:val="both"/>
      <w:outlineLvl w:val="9"/>
    </w:pPr>
    <w:rPr>
      <w:rFonts w:ascii="Arial" w:hAnsi="Arial" w:cs="Arial"/>
      <w:b/>
      <w:i w:val="false"/>
      <w:color w:val="000000"/>
      <w:sz w:val="28"/>
      <w:lang w:val="ru-RU"/>
    </w:rPr>
  </w:style>
  <w:style w:type="paragraph" w:styleId="Nestcov2">
    <w:name w:val="nest_cov2"/>
    <w:basedOn w:val="DefscrRUSCovStyleReference"/>
    <w:qFormat/>
    <w:pPr/>
    <w:rPr>
      <w:i w:val="false"/>
    </w:rPr>
  </w:style>
  <w:style w:type="paragraph" w:styleId="Uralcover">
    <w:name w:val="ural_cover"/>
    <w:basedOn w:val="Normal"/>
    <w:qFormat/>
    <w:pPr/>
    <w:rPr>
      <w:rFonts w:ascii="Arial" w:hAnsi="Arial" w:cs="Arial"/>
      <w:b/>
      <w:sz w:val="36"/>
    </w:rPr>
  </w:style>
  <w:style w:type="paragraph" w:styleId="Uralcovr">
    <w:name w:val="ural_covr"/>
    <w:basedOn w:val="DefprnRUSCovStyleRubric"/>
    <w:qFormat/>
    <w:pPr>
      <w:spacing w:before="0" w:after="0"/>
    </w:pPr>
    <w:rPr>
      <w:color w:val="auto"/>
      <w:u w:val="none"/>
    </w:rPr>
  </w:style>
  <w:style w:type="paragraph" w:styleId="URALtexttextb">
    <w:name w:val="URAL_text_textb"/>
    <w:basedOn w:val="DefprnRUSTxtStyleTextPar"/>
    <w:qFormat/>
    <w:pPr/>
    <w:rPr>
      <w:rFonts w:ascii="Arial" w:hAnsi="Arial" w:cs="Arial"/>
      <w:sz w:val="24"/>
    </w:rPr>
  </w:style>
  <w:style w:type="paragraph" w:styleId="Test1">
    <w:name w:val="test1"/>
    <w:basedOn w:val="Normal"/>
    <w:qFormat/>
    <w:pPr>
      <w:tabs>
        <w:tab w:val="clear" w:pos="708"/>
        <w:tab w:val="right" w:pos="9605" w:leader="dot"/>
      </w:tabs>
      <w:spacing w:lineRule="auto" w:line="312"/>
      <w:ind w:left="170" w:hanging="0"/>
      <w:jc w:val="both"/>
    </w:pPr>
    <w:rPr>
      <w:shadow/>
      <w:sz w:val="28"/>
    </w:rPr>
  </w:style>
  <w:style w:type="paragraph" w:styleId="Test2">
    <w:name w:val="test2"/>
    <w:basedOn w:val="Normal"/>
    <w:qFormat/>
    <w:pPr/>
    <w:rPr>
      <w:b/>
      <w:shadow/>
      <w:sz w:val="28"/>
    </w:rPr>
  </w:style>
  <w:style w:type="paragraph" w:styleId="Test4zag">
    <w:name w:val="test4_zag"/>
    <w:basedOn w:val="Test2"/>
    <w:qFormat/>
    <w:pPr/>
    <w:rPr>
      <w:rFonts w:ascii="Arial" w:hAnsi="Arial" w:cs="Arial"/>
    </w:rPr>
  </w:style>
  <w:style w:type="paragraph" w:styleId="Test4zagnew">
    <w:name w:val="test4_zag_new"/>
    <w:basedOn w:val="Test4zag"/>
    <w:qFormat/>
    <w:pPr>
      <w:tabs>
        <w:tab w:val="clear" w:pos="708"/>
        <w:tab w:val="left" w:pos="9605" w:leader="dot"/>
      </w:tabs>
      <w:spacing w:lineRule="auto" w:line="360"/>
    </w:pPr>
    <w:rPr>
      <w:rFonts w:ascii="Times New Roman" w:hAnsi="Times New Roman" w:cs="Times New Roman"/>
      <w:sz w:val="32"/>
    </w:rPr>
  </w:style>
  <w:style w:type="paragraph" w:styleId="Test3">
    <w:name w:val="test3"/>
    <w:basedOn w:val="Normal"/>
    <w:qFormat/>
    <w:pPr>
      <w:ind w:firstLine="340"/>
    </w:pPr>
    <w:rPr>
      <w:sz w:val="24"/>
    </w:rPr>
  </w:style>
  <w:style w:type="paragraph" w:styleId="DefscrRUSCovstyleRubric1">
    <w:name w:val="defscr_RUS_CovstyleRubric1"/>
    <w:basedOn w:val="DefscrRUSCovStyleRubric"/>
    <w:qFormat/>
    <w:pPr>
      <w:tabs>
        <w:tab w:val="clear" w:pos="708"/>
        <w:tab w:val="left" w:pos="9605" w:leader="dot"/>
      </w:tabs>
    </w:pPr>
    <w:rPr>
      <w:rFonts w:ascii="Times New Roman" w:hAnsi="Times New Roman" w:cs="Times New Roman"/>
      <w:sz w:val="32"/>
      <w:u w:val="none"/>
    </w:rPr>
  </w:style>
  <w:style w:type="paragraph" w:styleId="DefscrRUSSelStylenew">
    <w:name w:val="defscr_RUS_SelStyle_new"/>
    <w:basedOn w:val="DefscrRUSSelStyle"/>
    <w:qFormat/>
    <w:pPr>
      <w:pBdr>
        <w:top w:val="nil"/>
        <w:left w:val="nil"/>
        <w:bottom w:val="nil"/>
        <w:right w:val="nil"/>
      </w:pBdr>
    </w:pPr>
    <w:rPr>
      <w:b/>
      <w:i/>
      <w:color w:val="0000FF"/>
      <w:spacing w:val="60"/>
      <w:sz w:val="32"/>
    </w:rPr>
  </w:style>
  <w:style w:type="paragraph" w:styleId="DefscrRUSSelStyleold">
    <w:name w:val="defscr_RUS_SelStyle_old"/>
    <w:basedOn w:val="Normal"/>
    <w:qFormat/>
    <w:pPr>
      <w:keepNext w:val="true"/>
      <w:keepLines/>
      <w:pBdr>
        <w:top w:val="single" w:sz="8" w:space="1" w:color="000000" w:shadow="1"/>
        <w:left w:val="single" w:sz="8" w:space="4" w:color="000000" w:shadow="1"/>
        <w:bottom w:val="single" w:sz="8" w:space="1" w:color="000000" w:shadow="1"/>
        <w:right w:val="single" w:sz="8" w:space="4" w:color="000000" w:shadow="1"/>
      </w:pBdr>
      <w:spacing w:before="240" w:after="120"/>
      <w:jc w:val="center"/>
    </w:pPr>
    <w:rPr>
      <w:color w:val="000000"/>
      <w:spacing w:val="80"/>
      <w:sz w:val="24"/>
    </w:rPr>
  </w:style>
  <w:style w:type="paragraph" w:styleId="DefscrRUSSelStyle1">
    <w:name w:val="defscr_RUS_SelStyle_1"/>
    <w:basedOn w:val="DefscrRUSSelStyleold"/>
    <w:qFormat/>
    <w:pPr>
      <w:pBdr>
        <w:top w:val="nil"/>
        <w:left w:val="nil"/>
        <w:bottom w:val="nil"/>
        <w:right w:val="nil"/>
      </w:pBdr>
    </w:pPr>
    <w:rPr>
      <w:b/>
      <w:i/>
      <w:color w:val="0000FF"/>
      <w:spacing w:val="60"/>
      <w:sz w:val="32"/>
    </w:rPr>
  </w:style>
  <w:style w:type="paragraph" w:styleId="Kolontitenergo">
    <w:name w:val="Kolontit_energo"/>
    <w:basedOn w:val="DefprnRUSPageFooterStyle"/>
    <w:qFormat/>
    <w:pPr/>
    <w:rPr>
      <w:rFonts w:ascii="Times New Roman" w:hAnsi="Times New Roman" w:cs="Times New Roman"/>
      <w:b/>
      <w:color w:val="auto"/>
      <w:sz w:val="24"/>
      <w:lang w:val="en-US"/>
    </w:rPr>
  </w:style>
  <w:style w:type="paragraph" w:styleId="DefscrRUSTxtStyleRubric1">
    <w:name w:val="defscr_RUS_TxtStyleRubric1"/>
    <w:basedOn w:val="DefscrRUSTxtStyleRubric"/>
    <w:qFormat/>
    <w:pPr>
      <w:pageBreakBefore/>
    </w:pPr>
    <w:rPr>
      <w:rFonts w:ascii="Times New Roman" w:hAnsi="Times New Roman" w:cs="Times New Roman"/>
      <w:sz w:val="32"/>
      <w:u w:val="none"/>
    </w:rPr>
  </w:style>
  <w:style w:type="paragraph" w:styleId="DefscrRUSTxtStyleSummary1">
    <w:name w:val="defscr_RUS_TxtStyleSummary1"/>
    <w:basedOn w:val="DefscrRUSTxtStyleSummary"/>
    <w:qFormat/>
    <w:pPr>
      <w:spacing w:before="240" w:after="240"/>
    </w:pPr>
    <w:rPr>
      <w:color w:val="C0C0C0"/>
      <w:sz w:val="22"/>
    </w:rPr>
  </w:style>
  <w:style w:type="paragraph" w:styleId="5kanalcoverrubric">
    <w:name w:val="5kanal_cover_rubric"/>
    <w:basedOn w:val="Normal"/>
    <w:qFormat/>
    <w:pPr>
      <w:spacing w:before="0" w:after="240"/>
    </w:pPr>
    <w:rPr>
      <w:rFonts w:ascii="Arial" w:hAnsi="Arial" w:cs="Arial"/>
      <w:b/>
      <w:color w:val="800000"/>
      <w:sz w:val="28"/>
      <w:u w:val="single"/>
    </w:rPr>
  </w:style>
  <w:style w:type="paragraph" w:styleId="5kanalcovertext">
    <w:name w:val="5kanal_cover_text"/>
    <w:basedOn w:val="5kanalcoverrubric"/>
    <w:qFormat/>
    <w:pPr>
      <w:spacing w:before="120" w:after="240"/>
      <w:ind w:left="397" w:hanging="0"/>
    </w:pPr>
    <w:rPr>
      <w:b w:val="false"/>
      <w:color w:val="000000"/>
      <w:sz w:val="20"/>
    </w:rPr>
  </w:style>
  <w:style w:type="paragraph" w:styleId="5kanalcovertitle">
    <w:name w:val="5kanal_cover_title"/>
    <w:basedOn w:val="5kanalcovertext"/>
    <w:qFormat/>
    <w:pPr>
      <w:tabs>
        <w:tab w:val="clear" w:pos="708"/>
        <w:tab w:val="right" w:pos="9639" w:leader="dot"/>
      </w:tabs>
      <w:spacing w:before="120" w:after="120"/>
      <w:ind w:left="0" w:hanging="0"/>
    </w:pPr>
    <w:rPr>
      <w:b/>
      <w:u w:val="none"/>
    </w:rPr>
  </w:style>
  <w:style w:type="paragraph" w:styleId="5kanaltext">
    <w:name w:val="5kanal_text"/>
    <w:basedOn w:val="NTVtext"/>
    <w:qFormat/>
    <w:pPr/>
    <w:rPr>
      <w:rFonts w:ascii="Arial" w:hAnsi="Arial" w:cs="Arial"/>
    </w:rPr>
  </w:style>
  <w:style w:type="paragraph" w:styleId="5kanaltextreference">
    <w:name w:val="5kanal_text_reference"/>
    <w:basedOn w:val="NTVtextreference"/>
    <w:qFormat/>
    <w:pPr/>
    <w:rPr>
      <w:rFonts w:ascii="Arial" w:hAnsi="Arial" w:cs="Arial"/>
      <w:sz w:val="32"/>
    </w:rPr>
  </w:style>
  <w:style w:type="paragraph" w:styleId="5kanaltitle">
    <w:name w:val="5kanal_title"/>
    <w:basedOn w:val="NTVtitle"/>
    <w:qFormat/>
    <w:pPr/>
    <w:rPr>
      <w:rFonts w:ascii="Arial" w:hAnsi="Arial" w:cs="Arial"/>
    </w:rPr>
  </w:style>
  <w:style w:type="paragraph" w:styleId="Adver">
    <w:name w:val="$Adver"/>
    <w:basedOn w:val="Normal"/>
    <w:qFormat/>
    <w:pPr>
      <w:pBdr>
        <w:top w:val="single" w:sz="36" w:space="5" w:color="000000"/>
        <w:bottom w:val="single" w:sz="6" w:space="5" w:color="000000"/>
      </w:pBdr>
    </w:pPr>
    <w:rPr>
      <w:rFonts w:ascii="Arial" w:hAnsi="Arial" w:cs="Arial"/>
      <w:sz w:val="40"/>
      <w:lang w:val="en-US"/>
    </w:rPr>
  </w:style>
  <w:style w:type="paragraph" w:styleId="AdverText">
    <w:name w:val="$AdverText"/>
    <w:basedOn w:val="Adver"/>
    <w:qFormat/>
    <w:pPr>
      <w:pBdr>
        <w:top w:val="nil"/>
        <w:bottom w:val="nil"/>
      </w:pBdr>
      <w:spacing w:before="120" w:after="0"/>
      <w:ind w:left="4820" w:hanging="0"/>
      <w:jc w:val="both"/>
    </w:pPr>
    <w:rPr>
      <w:sz w:val="20"/>
    </w:rPr>
  </w:style>
  <w:style w:type="paragraph" w:styleId="BKBanner">
    <w:name w:val="BK_Banner"/>
    <w:basedOn w:val="Normal"/>
    <w:qFormat/>
    <w:pPr/>
    <w:rPr>
      <w:rFonts w:ascii="Arial" w:hAnsi="Arial" w:cs="Arial"/>
      <w:b/>
      <w:sz w:val="16"/>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0:52:00Z</dcterms:created>
  <dc:creator>wps</dc:creator>
  <dc:description/>
  <cp:keywords/>
  <dc:language>en-US</dc:language>
  <cp:lastModifiedBy>Белый Ветер</cp:lastModifiedBy>
  <dcterms:modified xsi:type="dcterms:W3CDTF">2015-03-06T06:56:00Z</dcterms:modified>
  <cp:revision>3</cp:revision>
  <dc:subject/>
  <dc:title>ОБЗОР  РОССИЙСКОЙ  ПРЕССЫ</dc:title>
</cp:coreProperties>
</file>