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4, 5 мая 2015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ВИЗИТ НА ВСЕВЫШНЕМ УРОВНЕ</w:t>
        </w:r>
      </w:hyperlink>
    </w:p>
    <w:p>
      <w:pPr>
        <w:pStyle w:val="CovTitleBK"/>
        <w:rPr/>
      </w:pPr>
      <w:hyperlink w:anchor="TTIT1_2">
        <w:bookmarkStart w:id="1" w:name="CTIT1_2"/>
        <w:bookmarkEnd w:id="1"/>
        <w:r>
          <w:rPr>
            <w:rStyle w:val="InternetLink"/>
          </w:rPr>
          <w:t>ПЕСАХ, ШОРИ НИКИ И МАЦА</w:t>
        </w:r>
      </w:hyperlink>
    </w:p>
    <w:p>
      <w:pPr>
        <w:pStyle w:val="CovTitleBK"/>
        <w:rPr/>
      </w:pPr>
      <w:hyperlink w:anchor="TTIT1_3">
        <w:bookmarkStart w:id="2" w:name="CTIT1_3"/>
        <w:bookmarkEnd w:id="2"/>
        <w:r>
          <w:rPr>
            <w:rStyle w:val="InternetLink"/>
          </w:rPr>
          <w:t>ДУХОВНЫЕ ЛИДЕРЫ МОЛЯТСЯ ЗА КРАСНОАРМЕЙЦЕВ</w:t>
        </w:r>
      </w:hyperlink>
    </w:p>
    <w:p>
      <w:pPr>
        <w:pStyle w:val="CovTitleBK"/>
        <w:rPr/>
      </w:pPr>
      <w:hyperlink w:anchor="TTIT1_4">
        <w:bookmarkStart w:id="3" w:name="CTIT1_4"/>
        <w:bookmarkEnd w:id="3"/>
        <w:r>
          <w:rPr>
            <w:rStyle w:val="InternetLink"/>
          </w:rPr>
          <w:t>ТЮРЬМЫ ОТКРЫВАЮТ ДЛЯ ПРОПОВЕДЕЙ</w:t>
        </w:r>
      </w:hyperlink>
    </w:p>
    <w:p>
      <w:pPr>
        <w:pStyle w:val="CovTitleBK"/>
        <w:rPr/>
      </w:pPr>
      <w:hyperlink w:anchor="TTIT1_5">
        <w:bookmarkStart w:id="4" w:name="CTIT1_5"/>
        <w:bookmarkEnd w:id="4"/>
        <w:r>
          <w:rPr>
            <w:rStyle w:val="InternetLink"/>
          </w:rPr>
          <w:t>БИЗНЕС СТАЛ ТАКТИЧНЕЕ К ВЕРУЮЩИМ</w:t>
        </w:r>
      </w:hyperlink>
    </w:p>
    <w:p>
      <w:pPr>
        <w:pStyle w:val="CovTitleBK"/>
        <w:rPr/>
      </w:pPr>
      <w:hyperlink w:anchor="TTIT1_6">
        <w:bookmarkStart w:id="5" w:name="CTIT1_6"/>
        <w:bookmarkEnd w:id="5"/>
        <w:r>
          <w:rPr>
            <w:rStyle w:val="InternetLink"/>
          </w:rPr>
          <w:t>ПРЕДСЕДАТЕЛЬ ЗАКОНОДАТЕЛЬНОГО СОБРАНИЯ ВСТРЕТИЛСЯ С ДЕЛЕГАЦИЕЙ СОВЕТА МУФТИЕВ</w:t>
        </w:r>
      </w:hyperlink>
    </w:p>
    <w:p>
      <w:pPr>
        <w:pStyle w:val="CovTitleBK"/>
        <w:rPr/>
      </w:pPr>
      <w:hyperlink w:anchor="TTIT1_7">
        <w:bookmarkStart w:id="6" w:name="CTIT1_7"/>
        <w:bookmarkEnd w:id="6"/>
        <w:r>
          <w:rPr>
            <w:rStyle w:val="InternetLink"/>
          </w:rPr>
          <w:t>МУСУЛЬМАНЕ МОРДОВИИ ВЫБИРАЮТ ТРАДИЦИОННЫЙ ИСЛАМ</w:t>
        </w:r>
      </w:hyperlink>
    </w:p>
    <w:p>
      <w:pPr>
        <w:pStyle w:val="CovTitleBK"/>
        <w:rPr/>
      </w:pPr>
      <w:hyperlink w:anchor="TTIT1_8">
        <w:bookmarkStart w:id="7" w:name="CTIT1_8"/>
        <w:bookmarkEnd w:id="7"/>
        <w:r>
          <w:rPr>
            <w:rStyle w:val="InternetLink"/>
          </w:rPr>
          <w:t>И ПРАВОСЛАВИЕ, И СВЕТСКАЯ ЭТИКА</w:t>
        </w:r>
      </w:hyperlink>
    </w:p>
    <w:p>
      <w:pPr>
        <w:pStyle w:val="Sru"/>
        <w:rPr/>
      </w:pPr>
      <w:r>
        <w:rPr/>
        <w:t>ЭТНОСЫ</w:t>
      </w:r>
    </w:p>
    <w:p>
      <w:pPr>
        <w:pStyle w:val="CovTitleBK"/>
        <w:rPr/>
      </w:pPr>
      <w:hyperlink w:anchor="TTIT1_9">
        <w:bookmarkStart w:id="8" w:name="CTIT1_9"/>
        <w:bookmarkEnd w:id="8"/>
        <w:r>
          <w:rPr>
            <w:rStyle w:val="InternetLink"/>
          </w:rPr>
          <w:t>В ЕРЕВАНЕ ПОЧТИЛИ ПАМЯТЬ ЖЕРТВ ГЕНОЦИДА</w:t>
        </w:r>
      </w:hyperlink>
    </w:p>
    <w:p>
      <w:pPr>
        <w:pStyle w:val="CovTitleBK"/>
        <w:rPr/>
      </w:pPr>
      <w:hyperlink w:anchor="TTIT1_10">
        <w:bookmarkStart w:id="9" w:name="CTIT1_10"/>
        <w:bookmarkEnd w:id="9"/>
        <w:r>
          <w:rPr>
            <w:rStyle w:val="InternetLink"/>
          </w:rPr>
          <w:t>ЗАПРЕТНАЯ СИМВОЛИКА ПОДОРОЖАЕТ</w:t>
        </w:r>
      </w:hyperlink>
    </w:p>
    <w:p>
      <w:pPr>
        <w:pStyle w:val="CovTitleBK"/>
        <w:rPr/>
      </w:pPr>
      <w:hyperlink w:anchor="TTIT1_11">
        <w:bookmarkStart w:id="10" w:name="CTIT1_11"/>
        <w:bookmarkEnd w:id="10"/>
        <w:r>
          <w:rPr>
            <w:rStyle w:val="InternetLink"/>
          </w:rPr>
          <w:t>"ДЛЯ ИНОСТРАНЦЕВ РОССИЯ ДО СИХ ПОР СТРАНА, ГДЕ ЕСТЬ ДРУЖБА НАРОДОВ"</w:t>
        </w:r>
      </w:hyperlink>
    </w:p>
    <w:p>
      <w:pPr>
        <w:pStyle w:val="CovTitleBK"/>
        <w:rPr/>
      </w:pPr>
      <w:hyperlink w:anchor="TTIT1_12">
        <w:bookmarkStart w:id="11" w:name="CTIT1_12"/>
        <w:bookmarkEnd w:id="11"/>
        <w:r>
          <w:rPr>
            <w:rStyle w:val="InternetLink"/>
          </w:rPr>
          <w:t>МИР, ГДЕ ЖИЛИ БАЛАГУЛЫ, ШАЙХЕТЫ, ГЛЕЙЗЕРЫ...</w:t>
        </w:r>
      </w:hyperlink>
    </w:p>
    <w:p>
      <w:pPr>
        <w:pStyle w:val="CovTitleBK"/>
        <w:rPr/>
      </w:pPr>
      <w:hyperlink w:anchor="TTIT1_13">
        <w:bookmarkStart w:id="12" w:name="CTIT1_13"/>
        <w:bookmarkEnd w:id="12"/>
        <w:r>
          <w:rPr>
            <w:rStyle w:val="InternetLink"/>
          </w:rPr>
          <w:t>РОССИЙСКИЙ ФУТБОЛЬНЫЙ СОЮЗ НАЗНАЧИЛ ИНСПЕКТОРА ПО РАСИЗМУ</w:t>
        </w:r>
      </w:hyperlink>
    </w:p>
    <w:p>
      <w:pPr>
        <w:pStyle w:val="CovTitleBK"/>
        <w:rPr/>
      </w:pPr>
      <w:hyperlink w:anchor="TTIT1_14">
        <w:bookmarkStart w:id="13" w:name="CTIT1_14"/>
        <w:bookmarkEnd w:id="13"/>
        <w:r>
          <w:rPr>
            <w:rStyle w:val="InternetLink"/>
          </w:rPr>
          <w:t>РОССИЯ ОТМЕТИЛА МЕЖДУНАРОДНЫЙ ДЕНЬ ФУТБОЛА И ДРУЖБЫ</w:t>
        </w:r>
      </w:hyperlink>
    </w:p>
    <w:p>
      <w:pPr>
        <w:pStyle w:val="CovTitleBK"/>
        <w:rPr/>
      </w:pPr>
      <w:hyperlink w:anchor="TTIT1_15">
        <w:bookmarkStart w:id="14" w:name="CTIT1_15"/>
        <w:bookmarkEnd w:id="14"/>
        <w:r>
          <w:rPr>
            <w:rStyle w:val="InternetLink"/>
          </w:rPr>
          <w:t>У НАС НИКОМУ НЕ ТЕСНО</w:t>
        </w:r>
      </w:hyperlink>
    </w:p>
    <w:p>
      <w:pPr>
        <w:pStyle w:val="CovTitleBK"/>
        <w:rPr/>
      </w:pPr>
      <w:hyperlink w:anchor="TTIT1_16">
        <w:bookmarkStart w:id="15" w:name="CTIT1_16"/>
        <w:bookmarkEnd w:id="15"/>
        <w:r>
          <w:rPr>
            <w:rStyle w:val="InternetLink"/>
          </w:rPr>
          <w:t>В ТУЛЕ СТАРТОВАЛ ГРАНДИОЗНЫЙ ПРОЕКТ "РОССИЯ МНОГОНАЦИОНАЛЬНАЯ"</w:t>
        </w:r>
      </w:hyperlink>
    </w:p>
    <w:p>
      <w:pPr>
        <w:pStyle w:val="CovTitleBK"/>
        <w:rPr/>
      </w:pPr>
      <w:hyperlink w:anchor="TTIT1_17">
        <w:bookmarkStart w:id="16" w:name="CTIT1_17"/>
        <w:bookmarkEnd w:id="16"/>
        <w:r>
          <w:rPr>
            <w:rStyle w:val="InternetLink"/>
          </w:rPr>
          <w:t>РАЗНЫЕ ЭТНОСЫ СФОРМИРОВАЛИ ЕДИНУЮ КУЛЬТУРУ</w:t>
        </w:r>
      </w:hyperlink>
    </w:p>
    <w:p>
      <w:pPr>
        <w:pStyle w:val="CovTitleBK"/>
        <w:rPr/>
      </w:pPr>
      <w:hyperlink w:anchor="TTIT1_18">
        <w:bookmarkStart w:id="17" w:name="CTIT1_18"/>
        <w:bookmarkEnd w:id="17"/>
        <w:r>
          <w:rPr>
            <w:rStyle w:val="InternetLink"/>
          </w:rPr>
          <w:t>В ИЮНЕ ОТКРОЕТСЯ ЭТНОКУЛЬТУРНЫЙ ЛАГЕРЬ</w:t>
        </w:r>
      </w:hyperlink>
    </w:p>
    <w:p>
      <w:pPr>
        <w:pStyle w:val="CovTitleBK"/>
        <w:rPr/>
      </w:pPr>
      <w:hyperlink w:anchor="TTIT1_19">
        <w:bookmarkStart w:id="18" w:name="CTIT1_19"/>
        <w:bookmarkEnd w:id="18"/>
        <w:r>
          <w:rPr>
            <w:rStyle w:val="InternetLink"/>
          </w:rPr>
          <w:t>ПО ПУТИ СОЗДАНИЯ ГРАЖДАНСКОГО ОБЩЕСТВА</w:t>
        </w:r>
      </w:hyperlink>
    </w:p>
    <w:p>
      <w:pPr>
        <w:pStyle w:val="CovTitleBK"/>
        <w:rPr/>
      </w:pPr>
      <w:hyperlink w:anchor="TTIT1_20">
        <w:bookmarkStart w:id="19" w:name="CTIT1_20"/>
        <w:bookmarkEnd w:id="19"/>
        <w:r>
          <w:rPr>
            <w:rStyle w:val="InternetLink"/>
          </w:rPr>
          <w:t>КАК НАЦИОНАЛЬНЫЕ ЯЗЫКИ ОБЪЕДИНЯЮТ РАЗНЫЕ НАРОДЫ</w:t>
        </w:r>
      </w:hyperlink>
    </w:p>
    <w:p>
      <w:pPr>
        <w:pStyle w:val="CovTitleBK"/>
        <w:rPr/>
      </w:pPr>
      <w:hyperlink w:anchor="TTIT1_21">
        <w:bookmarkStart w:id="20" w:name="CTIT1_21"/>
        <w:bookmarkEnd w:id="20"/>
        <w:r>
          <w:rPr>
            <w:rStyle w:val="InternetLink"/>
          </w:rPr>
          <w:t>В ВОЛГОГРАДЕ ОБСУДИЛИ ВОПРОСЫ ТОЛЕРАНТНОСТИ</w:t>
        </w:r>
      </w:hyperlink>
    </w:p>
    <w:p>
      <w:pPr>
        <w:pStyle w:val="CovTitleBK"/>
        <w:rPr/>
      </w:pPr>
      <w:hyperlink w:anchor="TTIT1_22">
        <w:bookmarkStart w:id="21" w:name="CTIT1_22"/>
        <w:bookmarkEnd w:id="21"/>
        <w:r>
          <w:rPr>
            <w:rStyle w:val="InternetLink"/>
          </w:rPr>
          <w:t>СБЛИЖАЯ НАРОДЫ</w:t>
        </w:r>
      </w:hyperlink>
    </w:p>
    <w:p>
      <w:pPr>
        <w:pStyle w:val="CovTitleBK"/>
        <w:rPr/>
      </w:pPr>
      <w:hyperlink w:anchor="TTIT1_23">
        <w:bookmarkStart w:id="22" w:name="CTIT1_23"/>
        <w:bookmarkEnd w:id="22"/>
        <w:r>
          <w:rPr>
            <w:rStyle w:val="InternetLink"/>
          </w:rPr>
          <w:t>ВМЕСТЕ С ЯЗЫКОМ ИСЧЕЗАЕТ "КОД" НАЦИИ</w:t>
        </w:r>
      </w:hyperlink>
    </w:p>
    <w:p>
      <w:pPr>
        <w:pStyle w:val="CovTitleBK"/>
        <w:rPr/>
      </w:pPr>
      <w:hyperlink w:anchor="TTIT1_24">
        <w:bookmarkStart w:id="23" w:name="CTIT1_24"/>
        <w:bookmarkEnd w:id="23"/>
        <w:r>
          <w:rPr>
            <w:rStyle w:val="InternetLink"/>
          </w:rPr>
          <w:t>ВСТРЕЧА СО СТУДЕНТАМИ ДГИ</w:t>
        </w:r>
      </w:hyperlink>
    </w:p>
    <w:p>
      <w:pPr>
        <w:pStyle w:val="CovTitleBK"/>
        <w:rPr/>
      </w:pPr>
      <w:hyperlink w:anchor="TTIT1_25">
        <w:bookmarkStart w:id="24" w:name="CTIT1_25"/>
        <w:bookmarkEnd w:id="24"/>
        <w:r>
          <w:rPr>
            <w:rStyle w:val="InternetLink"/>
          </w:rPr>
          <w:t>"КУНАЧЕСТВО" - РЕАЛИТИ-ШОУ ПО-ДАГЕСТАНСКИ</w:t>
        </w:r>
      </w:hyperlink>
    </w:p>
    <w:p>
      <w:pPr>
        <w:pStyle w:val="CovTitleBK"/>
        <w:rPr/>
      </w:pPr>
      <w:hyperlink w:anchor="TTIT1_26">
        <w:bookmarkStart w:id="25" w:name="CTIT1_26"/>
        <w:bookmarkEnd w:id="25"/>
        <w:r>
          <w:rPr>
            <w:rStyle w:val="InternetLink"/>
          </w:rPr>
          <w:t>"МОЖЕТ БЫТЬ, ДЛЯ КОГО-ТО МНОГОНАЦИОНАЛЬНОСТЬ БЕДА</w:t>
        </w:r>
      </w:hyperlink>
    </w:p>
    <w:p>
      <w:pPr>
        <w:pStyle w:val="CovTitleBK"/>
        <w:rPr/>
      </w:pPr>
      <w:hyperlink w:anchor="TTIT1_27">
        <w:bookmarkStart w:id="26" w:name="CTIT1_27"/>
        <w:bookmarkEnd w:id="26"/>
        <w:r>
          <w:rPr>
            <w:rStyle w:val="InternetLink"/>
          </w:rPr>
          <w:t>НА МИР И СОГЛАСИЕ</w:t>
        </w:r>
      </w:hyperlink>
    </w:p>
    <w:p>
      <w:pPr>
        <w:pStyle w:val="CovTitleBK"/>
        <w:rPr/>
      </w:pPr>
      <w:hyperlink w:anchor="TTIT1_28">
        <w:bookmarkStart w:id="27" w:name="CTIT1_28"/>
        <w:bookmarkEnd w:id="27"/>
        <w:r>
          <w:rPr>
            <w:rStyle w:val="InternetLink"/>
          </w:rPr>
          <w:t>МАГОМЕДСАЛАМ МАГОМЕДОВ: В НОВОСИБИРСКОЙ ОБЛАСТИ ПРОВОДИТСЯ БОЛЬШАЯ РАБОТА ПО ГАРМОНИЗАЦИИ МЕЖНАЦИОНАЛЬНЫХ ОТНОШЕНИЙ</w:t>
        </w:r>
      </w:hyperlink>
    </w:p>
    <w:p>
      <w:pPr>
        <w:pStyle w:val="CovTitleBK"/>
        <w:rPr/>
      </w:pPr>
      <w:hyperlink w:anchor="TTIT1_29">
        <w:bookmarkStart w:id="28" w:name="CTIT1_29"/>
        <w:bookmarkEnd w:id="28"/>
        <w:r>
          <w:rPr>
            <w:rStyle w:val="InternetLink"/>
          </w:rPr>
          <w:t>КРАСНОЯРЦАМ НУЖНА НЕ ТОЛЕРАНТНОСТЬ, А ДРУЖБА</w:t>
        </w:r>
      </w:hyperlink>
    </w:p>
    <w:p>
      <w:pPr>
        <w:pStyle w:val="CovTitleBK"/>
        <w:rPr/>
      </w:pPr>
      <w:hyperlink w:anchor="TTIT1_30">
        <w:bookmarkStart w:id="29" w:name="CTIT1_30"/>
        <w:bookmarkEnd w:id="29"/>
        <w:r>
          <w:rPr>
            <w:rStyle w:val="InternetLink"/>
          </w:rPr>
          <w:t>ЧИТИНСКИЕ СТУДЕНТЫ-МЕДИКИ ПРОВЕЛИ ФЕСТИВАЛЬ ДРУЖБЫ НАРОДОВ</w:t>
        </w:r>
      </w:hyperlink>
    </w:p>
    <w:p>
      <w:pPr>
        <w:pStyle w:val="CovTitleBK"/>
        <w:rPr/>
      </w:pPr>
      <w:hyperlink w:anchor="TTIT1_31">
        <w:bookmarkStart w:id="30" w:name="CTIT1_31"/>
        <w:bookmarkEnd w:id="30"/>
        <w:r>
          <w:rPr>
            <w:rStyle w:val="InternetLink"/>
          </w:rPr>
          <w:t>"В ДРУЖБЕ НАРОДОВ - ЕДИНСТВО КРАЯ"</w:t>
        </w:r>
      </w:hyperlink>
    </w:p>
    <w:p>
      <w:pPr>
        <w:pStyle w:val="CovTitleBK"/>
        <w:rPr/>
      </w:pPr>
      <w:hyperlink w:anchor="TTIT1_32">
        <w:bookmarkStart w:id="31" w:name="CTIT1_32"/>
        <w:bookmarkEnd w:id="31"/>
        <w:r>
          <w:rPr>
            <w:rStyle w:val="InternetLink"/>
          </w:rPr>
          <w:t>ВМЕСТЕ ВЕСЕЛО РЕШАТЬ</w:t>
        </w:r>
      </w:hyperlink>
    </w:p>
    <w:p>
      <w:pPr>
        <w:pStyle w:val="CovTitleBK"/>
        <w:rPr/>
      </w:pPr>
      <w:hyperlink w:anchor="TTIT1_33">
        <w:bookmarkStart w:id="32" w:name="CTIT1_33"/>
        <w:bookmarkEnd w:id="32"/>
        <w:r>
          <w:rPr>
            <w:rStyle w:val="InternetLink"/>
          </w:rPr>
          <w:t>В ШКОЛЬНОМ РАСПИСАНИИ ПОЯВИЛИСЬ НОВЫЕ УРОКИ</w:t>
        </w:r>
      </w:hyperlink>
    </w:p>
    <w:p>
      <w:pPr>
        <w:pStyle w:val="Sru"/>
        <w:rPr/>
      </w:pPr>
      <w:r>
        <w:rPr/>
        <w:t>МИГРАНТЫ, ИММИГРАНТЫ И ИНОСТРАННЫЕ РАБОЧИЕ</w:t>
      </w:r>
    </w:p>
    <w:p>
      <w:pPr>
        <w:pStyle w:val="CovTitleBK"/>
        <w:rPr/>
      </w:pPr>
      <w:hyperlink w:anchor="TTIT1_34">
        <w:bookmarkStart w:id="33" w:name="CTIT1_34"/>
        <w:bookmarkEnd w:id="33"/>
        <w:r>
          <w:rPr>
            <w:rStyle w:val="InternetLink"/>
          </w:rPr>
          <w:t>ОМСКАЯ ОБЛАСТЬ ПРИВЛЕКАЕТ ПРИЕЗЖИХ НИЗКИМИ ЦЕНАМИ НА АРЕНДУ ЖИЛЬЯ</w:t>
        </w:r>
      </w:hyperlink>
    </w:p>
    <w:p>
      <w:pPr>
        <w:pStyle w:val="CovTitleBK"/>
        <w:rPr/>
      </w:pPr>
      <w:hyperlink w:anchor="TTIT1_35">
        <w:bookmarkStart w:id="34" w:name="CTIT1_35"/>
        <w:bookmarkEnd w:id="34"/>
        <w:r>
          <w:rPr>
            <w:rStyle w:val="InternetLink"/>
          </w:rPr>
          <w:t>КАК ЖИВУТ МИГРАНТЫ ИЗ УЗБЕКИСТАНА В ИРКУТСКЕ?</w:t>
        </w:r>
      </w:hyperlink>
    </w:p>
    <w:p>
      <w:pPr>
        <w:pStyle w:val="Sru"/>
        <w:rPr/>
      </w:pPr>
      <w:r>
        <w:rPr/>
        <w:t>ЛЮДИ С ОГРАНИЧЕННЫМИ ВОЗМОЖНОСТЯМИ</w:t>
      </w:r>
    </w:p>
    <w:p>
      <w:pPr>
        <w:pStyle w:val="CovTitleBK"/>
        <w:rPr/>
      </w:pPr>
      <w:hyperlink w:anchor="TTIT1_36">
        <w:bookmarkStart w:id="35" w:name="CTIT1_36"/>
        <w:bookmarkEnd w:id="35"/>
        <w:r>
          <w:rPr>
            <w:rStyle w:val="InternetLink"/>
          </w:rPr>
          <w:t>ГУБЕРНАТОРАМ ХОТЯТ СТАВИТЬ БАЛЛЫ ЗА БЕЗБАРЬЕРНУЮ СРЕДУ</w:t>
        </w:r>
      </w:hyperlink>
    </w:p>
    <w:p>
      <w:pPr>
        <w:pStyle w:val="CovTitleBK"/>
        <w:rPr/>
      </w:pPr>
      <w:hyperlink w:anchor="TTIT1_37">
        <w:bookmarkStart w:id="36" w:name="CTIT1_37"/>
        <w:bookmarkEnd w:id="36"/>
        <w:r>
          <w:rPr>
            <w:rStyle w:val="InternetLink"/>
          </w:rPr>
          <w:t>ОХОТА НА ВАКАНСИИ</w:t>
        </w:r>
      </w:hyperlink>
    </w:p>
    <w:p>
      <w:pPr>
        <w:pStyle w:val="CovTitleBK"/>
        <w:rPr/>
      </w:pPr>
      <w:hyperlink w:anchor="TTIT1_38">
        <w:bookmarkStart w:id="37" w:name="CTIT1_38"/>
        <w:bookmarkEnd w:id="37"/>
        <w:r>
          <w:rPr>
            <w:rStyle w:val="InternetLink"/>
          </w:rPr>
          <w:t>СТЕРЕОТИПЫ ХРОМАЮТ</w:t>
        </w:r>
      </w:hyperlink>
    </w:p>
    <w:p>
      <w:pPr>
        <w:pStyle w:val="CovTitleBK"/>
        <w:rPr/>
      </w:pPr>
      <w:hyperlink w:anchor="TTIT1_39">
        <w:bookmarkStart w:id="38" w:name="CTIT1_39"/>
        <w:bookmarkEnd w:id="38"/>
        <w:r>
          <w:rPr>
            <w:rStyle w:val="InternetLink"/>
          </w:rPr>
          <w:t>АДАПТИРОВАТЬ ФИЛЬМЫ ДЛЯ ИНВАЛИДОВ ПО СЛУХУ И ЗРЕНИЮ ОБЯЖУТ ЗАКОНОМ</w:t>
        </w:r>
      </w:hyperlink>
    </w:p>
    <w:p>
      <w:pPr>
        <w:pStyle w:val="CovTitleBK"/>
        <w:rPr/>
      </w:pPr>
      <w:hyperlink w:anchor="TTIT1_40">
        <w:bookmarkStart w:id="39" w:name="CTIT1_40"/>
        <w:bookmarkEnd w:id="39"/>
        <w:r>
          <w:rPr>
            <w:rStyle w:val="InternetLink"/>
          </w:rPr>
          <w:t>ДЛЯ ИНВАЛИДОВ ЗА РЕШЕТКОЙ СОЗДАДУТ БЕЗБАРЬЕРНУЮ СРЕДУ</w:t>
        </w:r>
      </w:hyperlink>
    </w:p>
    <w:p>
      <w:pPr>
        <w:pStyle w:val="CovTitleBK"/>
        <w:rPr/>
      </w:pPr>
      <w:hyperlink w:anchor="TTIT1_41">
        <w:bookmarkStart w:id="40" w:name="CTIT1_41"/>
        <w:bookmarkEnd w:id="40"/>
        <w:r>
          <w:rPr>
            <w:rStyle w:val="InternetLink"/>
          </w:rPr>
          <w:t>ПОБЕДИЛА ДРУЖБА!</w:t>
        </w:r>
      </w:hyperlink>
    </w:p>
    <w:p>
      <w:pPr>
        <w:pStyle w:val="CovTitleBK"/>
        <w:rPr/>
      </w:pPr>
      <w:hyperlink w:anchor="TTIT1_42">
        <w:bookmarkStart w:id="41" w:name="CTIT1_42"/>
        <w:bookmarkEnd w:id="41"/>
        <w:r>
          <w:rPr>
            <w:rStyle w:val="InternetLink"/>
          </w:rPr>
          <w:t>НАПЕРЕКОР СУДЬБЕ, В ОДНОМ СТРОЮ СО ВСЕМИ</w:t>
        </w:r>
      </w:hyperlink>
    </w:p>
    <w:p>
      <w:pPr>
        <w:pStyle w:val="CovTitleBK"/>
        <w:rPr/>
      </w:pPr>
      <w:hyperlink w:anchor="TTIT1_43">
        <w:bookmarkStart w:id="42" w:name="CTIT1_43"/>
        <w:bookmarkEnd w:id="42"/>
        <w:r>
          <w:rPr>
            <w:rStyle w:val="InternetLink"/>
          </w:rPr>
          <w:t>ХОТЬ И ХРУПКАЯ, НО ВСЕ-ТАКИ СТАЛЬ</w:t>
        </w:r>
      </w:hyperlink>
    </w:p>
    <w:p>
      <w:pPr>
        <w:pStyle w:val="CovTitleBK"/>
        <w:rPr/>
      </w:pPr>
      <w:hyperlink w:anchor="TTIT1_44">
        <w:bookmarkStart w:id="43" w:name="CTIT1_44"/>
        <w:bookmarkEnd w:id="43"/>
        <w:r>
          <w:rPr>
            <w:rStyle w:val="InternetLink"/>
          </w:rPr>
          <w:t>ИГРА ВСЛЕПУЮ</w:t>
        </w:r>
      </w:hyperlink>
    </w:p>
    <w:p>
      <w:pPr>
        <w:pStyle w:val="CovTitleBK"/>
        <w:rPr/>
      </w:pPr>
      <w:hyperlink w:anchor="TTIT1_45">
        <w:bookmarkStart w:id="44" w:name="CTIT1_45"/>
        <w:bookmarkEnd w:id="44"/>
        <w:r>
          <w:rPr>
            <w:rStyle w:val="InternetLink"/>
          </w:rPr>
          <w:t>В "ЖУРАВУШКЕ" ВСЕГДА ТЕПЛО И УЮТНО...</w:t>
        </w:r>
      </w:hyperlink>
    </w:p>
    <w:p>
      <w:pPr>
        <w:pStyle w:val="CovTitleBK"/>
        <w:rPr/>
      </w:pPr>
      <w:hyperlink w:anchor="TTIT1_46">
        <w:bookmarkStart w:id="45" w:name="CTIT1_46"/>
        <w:bookmarkEnd w:id="45"/>
        <w:r>
          <w:rPr>
            <w:rStyle w:val="InternetLink"/>
          </w:rPr>
          <w:t>СПОРТСМЕНЫ С НЕОГРАНИЧЕННЫМИ ВОЗМОЖНОСТЯМИ</w:t>
        </w:r>
      </w:hyperlink>
    </w:p>
    <w:p>
      <w:pPr>
        <w:pStyle w:val="CovTitleBK"/>
        <w:rPr/>
      </w:pPr>
      <w:hyperlink w:anchor="TTIT1_47">
        <w:bookmarkStart w:id="46" w:name="CTIT1_47"/>
        <w:bookmarkEnd w:id="46"/>
        <w:r>
          <w:rPr>
            <w:rStyle w:val="InternetLink"/>
          </w:rPr>
          <w:t>ЧЕРЕЗ БОРДЮРЫ</w:t>
        </w:r>
      </w:hyperlink>
    </w:p>
    <w:p>
      <w:pPr>
        <w:pStyle w:val="CovTitleBK"/>
        <w:rPr/>
      </w:pPr>
      <w:hyperlink w:anchor="TTIT1_48">
        <w:bookmarkStart w:id="47" w:name="CTIT1_48"/>
        <w:bookmarkEnd w:id="47"/>
        <w:r>
          <w:rPr>
            <w:rStyle w:val="InternetLink"/>
          </w:rPr>
          <w:t>ТАНЦЕВАТЬ, ЧТОБЫ ЖИТЬ</w:t>
        </w:r>
      </w:hyperlink>
    </w:p>
    <w:p>
      <w:pPr>
        <w:pStyle w:val="CovTitleBK"/>
        <w:rPr/>
      </w:pPr>
      <w:hyperlink w:anchor="TTIT1_49">
        <w:bookmarkStart w:id="48" w:name="CTIT1_49"/>
        <w:bookmarkEnd w:id="48"/>
        <w:r>
          <w:rPr>
            <w:rStyle w:val="InternetLink"/>
          </w:rPr>
          <w:t>СОЦИАЛЬНОЕ ТАКСИ ПО ТРЕБОВАНИЮ</w:t>
        </w:r>
      </w:hyperlink>
    </w:p>
    <w:p>
      <w:pPr>
        <w:pStyle w:val="CovTitleBK"/>
        <w:rPr/>
      </w:pPr>
      <w:hyperlink w:anchor="TTIT1_50">
        <w:bookmarkStart w:id="49" w:name="CTIT1_50"/>
        <w:bookmarkEnd w:id="49"/>
        <w:r>
          <w:rPr>
            <w:rStyle w:val="InternetLink"/>
          </w:rPr>
          <w:t>НЕ ПОТЕРЯТЬСЯ В ЖИЗНИ</w:t>
        </w:r>
      </w:hyperlink>
    </w:p>
    <w:p>
      <w:pPr>
        <w:pStyle w:val="CovTitleBK"/>
        <w:rPr/>
      </w:pPr>
      <w:hyperlink w:anchor="TTIT1_51">
        <w:bookmarkStart w:id="50" w:name="CTIT1_51"/>
        <w:bookmarkEnd w:id="50"/>
        <w:r>
          <w:rPr>
            <w:rStyle w:val="InternetLink"/>
          </w:rPr>
          <w:t>ДОСТУПНАЯ РАБОТА</w:t>
        </w:r>
      </w:hyperlink>
    </w:p>
    <w:p>
      <w:pPr>
        <w:pStyle w:val="CovTitleBK"/>
        <w:rPr/>
      </w:pPr>
      <w:hyperlink w:anchor="TTIT1_52">
        <w:bookmarkStart w:id="51" w:name="CTIT1_52"/>
        <w:bookmarkEnd w:id="51"/>
        <w:r>
          <w:rPr>
            <w:rStyle w:val="InternetLink"/>
          </w:rPr>
          <w:t>ДОБРОВОЛЬЦЫ - НЕ РЕСУРС, А ДЕЛА</w:t>
        </w:r>
      </w:hyperlink>
    </w:p>
    <w:p>
      <w:pPr>
        <w:pStyle w:val="CovTitleBK"/>
        <w:rPr/>
      </w:pPr>
      <w:hyperlink w:anchor="TTIT1_53">
        <w:bookmarkStart w:id="52" w:name="CTIT1_53"/>
        <w:bookmarkEnd w:id="52"/>
        <w:r>
          <w:rPr>
            <w:rStyle w:val="InternetLink"/>
          </w:rPr>
          <w:t>НАУЧАТ ВЗРОСЛОЙ ЖИЗНИ</w:t>
        </w:r>
      </w:hyperlink>
    </w:p>
    <w:p>
      <w:pPr>
        <w:pStyle w:val="CovTitleBK"/>
        <w:rPr/>
      </w:pPr>
      <w:hyperlink w:anchor="TTIT1_54">
        <w:bookmarkStart w:id="53" w:name="CTIT1_54"/>
        <w:bookmarkEnd w:id="53"/>
        <w:r>
          <w:rPr>
            <w:rStyle w:val="InternetLink"/>
          </w:rPr>
          <w:t>"ДОСТУПНЫЙ РЕГИОН": ПРОСТ В ПРИМЕНЕНИИ, УДОБЕН ДЛЯ ЖИЗНИ</w:t>
        </w:r>
      </w:hyperlink>
    </w:p>
    <w:p>
      <w:pPr>
        <w:pStyle w:val="CovTitleBK"/>
        <w:rPr/>
      </w:pPr>
      <w:hyperlink w:anchor="TTIT1_55">
        <w:bookmarkStart w:id="54" w:name="CTIT1_55"/>
        <w:bookmarkEnd w:id="54"/>
        <w:r>
          <w:rPr>
            <w:rStyle w:val="InternetLink"/>
          </w:rPr>
          <w:t>ДОМ БЕЗ БАРЬЕРОВ</w:t>
        </w:r>
      </w:hyperlink>
    </w:p>
    <w:p>
      <w:pPr>
        <w:pStyle w:val="CovTitleBK"/>
        <w:rPr/>
      </w:pPr>
      <w:hyperlink w:anchor="TTIT1_56">
        <w:bookmarkStart w:id="55" w:name="CTIT1_56"/>
        <w:bookmarkEnd w:id="55"/>
        <w:r>
          <w:rPr>
            <w:rStyle w:val="InternetLink"/>
          </w:rPr>
          <w:t>ДЕНИС АГАШИН: "ОСОБЕННЫХ ДЕТЕЙ НАДО ВОВЛЕКАТЬ В ОБЩЕСТВО, А НЕ СОЗДАВАТЬ ДЛЯ НИХ СПЕЦПРОЕКТЫ"</w:t>
        </w:r>
      </w:hyperlink>
    </w:p>
    <w:p>
      <w:pPr>
        <w:pStyle w:val="CovTitleBK"/>
        <w:rPr/>
      </w:pPr>
      <w:hyperlink w:anchor="TTIT1_57">
        <w:bookmarkStart w:id="56" w:name="CTIT1_57"/>
        <w:bookmarkEnd w:id="56"/>
        <w:r>
          <w:rPr>
            <w:rStyle w:val="InternetLink"/>
          </w:rPr>
          <w:t>СОЦИАЛЬНЫЕ ОБЪЕКТЫ СТАНУТ ДОСТУПНЕЕ</w:t>
        </w:r>
      </w:hyperlink>
    </w:p>
    <w:p>
      <w:pPr>
        <w:pStyle w:val="CovTitleBK"/>
        <w:rPr/>
      </w:pPr>
      <w:hyperlink w:anchor="TTIT1_58">
        <w:bookmarkStart w:id="57" w:name="CTIT1_58"/>
        <w:bookmarkEnd w:id="57"/>
        <w:r>
          <w:rPr>
            <w:rStyle w:val="InternetLink"/>
          </w:rPr>
          <w:t>ДЛЯ ИНВАЛИДОВ ПО ЗРЕНИЮ ЗАКУПИЛИ "ГОВОРЯЩИЕ КНИГИ"</w:t>
        </w:r>
      </w:hyperlink>
    </w:p>
    <w:p>
      <w:pPr>
        <w:pStyle w:val="CovTitleBK"/>
        <w:rPr/>
      </w:pPr>
      <w:hyperlink w:anchor="TTIT1_59">
        <w:bookmarkStart w:id="58" w:name="CTIT1_59"/>
        <w:bookmarkEnd w:id="58"/>
        <w:r>
          <w:rPr>
            <w:rStyle w:val="InternetLink"/>
          </w:rPr>
          <w:t>"РОСТЕЛЕКОМ" НА КУБАНИ ОБЕСПЕЧИЛ ВОЗМОЖНОСТЬ ДИСТАНЦИОННОГО ОБУЧЕНИЯ ДЛЯ 400 ДЕТЕЙ С ОГРАНИЧЕННЫМИ ВОЗМОЖНОСТЯМИ</w:t>
        </w:r>
      </w:hyperlink>
    </w:p>
    <w:p>
      <w:pPr>
        <w:pStyle w:val="CovTitleBK"/>
        <w:rPr/>
      </w:pPr>
      <w:hyperlink w:anchor="TTIT1_60">
        <w:bookmarkStart w:id="59" w:name="CTIT1_60"/>
        <w:bookmarkEnd w:id="59"/>
        <w:r>
          <w:rPr>
            <w:rStyle w:val="InternetLink"/>
          </w:rPr>
          <w:t>"УМНЫЕ ОСТАНОВКИ"</w:t>
        </w:r>
      </w:hyperlink>
    </w:p>
    <w:p>
      <w:pPr>
        <w:pStyle w:val="CovTitleBK"/>
        <w:rPr/>
      </w:pPr>
      <w:hyperlink w:anchor="TTIT1_61">
        <w:bookmarkStart w:id="60" w:name="CTIT1_61"/>
        <w:bookmarkEnd w:id="60"/>
        <w:r>
          <w:rPr>
            <w:rStyle w:val="InternetLink"/>
          </w:rPr>
          <w:t>ДОСТУПНАЯ СРЕДА ЗДРАВООХРАНЕНИЯ</w:t>
        </w:r>
      </w:hyperlink>
    </w:p>
    <w:p>
      <w:pPr>
        <w:pStyle w:val="CovTitleBK"/>
        <w:rPr/>
      </w:pPr>
      <w:hyperlink w:anchor="TTIT1_62">
        <w:bookmarkStart w:id="61" w:name="CTIT1_62"/>
        <w:bookmarkEnd w:id="61"/>
        <w:r>
          <w:rPr>
            <w:rStyle w:val="InternetLink"/>
          </w:rPr>
          <w:t>ТВОРЧЕСТВО, РАДОСТЬ, ВЕСНА</w:t>
        </w:r>
      </w:hyperlink>
    </w:p>
    <w:p>
      <w:pPr>
        <w:pStyle w:val="CovTitleBK"/>
        <w:rPr/>
      </w:pPr>
      <w:hyperlink w:anchor="TTIT1_63">
        <w:bookmarkStart w:id="62" w:name="CTIT1_63"/>
        <w:bookmarkEnd w:id="62"/>
        <w:r>
          <w:rPr>
            <w:rStyle w:val="InternetLink"/>
          </w:rPr>
          <w:t>АЛТАЙСКИЕ ВЫПУСКНИКИ С ИНВАЛИДНОСТЬЮ СМОГУТ ПРОЙТИ СТАЖИРОВКУ</w:t>
        </w:r>
      </w:hyperlink>
    </w:p>
    <w:p>
      <w:pPr>
        <w:pStyle w:val="CovTitleBK"/>
        <w:rPr/>
      </w:pPr>
      <w:hyperlink w:anchor="TTIT1_64">
        <w:bookmarkStart w:id="63" w:name="CTIT1_64"/>
        <w:bookmarkEnd w:id="63"/>
        <w:r>
          <w:rPr>
            <w:rStyle w:val="InternetLink"/>
          </w:rPr>
          <w:t>В АЛТАЙСКОМ КРАЕ РЕАЛИЗУЮТСЯ ПРОГРАММЫ ПО УХОДУ ЗА ПОЖИЛЫМИ ЛЮДЬМИ</w:t>
        </w:r>
      </w:hyperlink>
    </w:p>
    <w:p>
      <w:pPr>
        <w:pStyle w:val="CovTitleBK"/>
        <w:rPr/>
      </w:pPr>
      <w:hyperlink w:anchor="TTIT1_65">
        <w:bookmarkStart w:id="64" w:name="CTIT1_65"/>
        <w:bookmarkEnd w:id="64"/>
        <w:r>
          <w:rPr>
            <w:rStyle w:val="InternetLink"/>
          </w:rPr>
          <w:t>АКЦИЯ "УЛЫБНИСЬ И ПОМОГИ" ПРОШЛА В БАРНАУЛЕ</w:t>
        </w:r>
      </w:hyperlink>
    </w:p>
    <w:p>
      <w:pPr>
        <w:pStyle w:val="CovTitleBK"/>
        <w:rPr/>
      </w:pPr>
      <w:hyperlink w:anchor="TTIT1_66">
        <w:bookmarkStart w:id="65" w:name="CTIT1_66"/>
        <w:bookmarkEnd w:id="65"/>
        <w:r>
          <w:rPr>
            <w:rStyle w:val="InternetLink"/>
          </w:rPr>
          <w:t>ПАНДУС ДЛЯ АДАПТАЦИИ</w:t>
        </w:r>
      </w:hyperlink>
    </w:p>
    <w:p>
      <w:pPr>
        <w:pStyle w:val="CovTitleBK"/>
        <w:rPr/>
      </w:pPr>
      <w:hyperlink w:anchor="TTIT1_67">
        <w:bookmarkStart w:id="66" w:name="CTIT1_67"/>
        <w:bookmarkEnd w:id="66"/>
        <w:r>
          <w:rPr>
            <w:rStyle w:val="InternetLink"/>
          </w:rPr>
          <w:t>ОСОБЫЕ ДЕТИ СЫГРАЛИ ПО СОБСТВЕННОМУ СЦЕНАРИЮ</w:t>
        </w:r>
      </w:hyperlink>
    </w:p>
    <w:p>
      <w:pPr>
        <w:pStyle w:val="DefscrRUSCovStyleRubric"/>
        <w:rPr/>
      </w:pPr>
      <w:r>
        <w:rPr/>
        <w:t>ИНТОЛЕРАНТНОСТЬ</w:t>
      </w:r>
    </w:p>
    <w:p>
      <w:pPr>
        <w:pStyle w:val="Sru"/>
        <w:rPr/>
      </w:pPr>
      <w:r>
        <w:rPr/>
        <w:t>КОНФЕССИИ</w:t>
      </w:r>
    </w:p>
    <w:p>
      <w:pPr>
        <w:pStyle w:val="CovTitleBK"/>
        <w:rPr/>
      </w:pPr>
      <w:hyperlink w:anchor="TTIT2_1">
        <w:bookmarkStart w:id="67" w:name="CTIT2_1"/>
        <w:bookmarkEnd w:id="67"/>
        <w:r>
          <w:rPr>
            <w:rStyle w:val="InternetLink"/>
          </w:rPr>
          <w:t>ФИНАНСИРОВАНИЕ РЕЛИГИОЗНЫХ ОРГАНИЗАЦИЙ ПОСТАВЯТ НА КОНТРОЛЬ</w:t>
        </w:r>
      </w:hyperlink>
    </w:p>
    <w:p>
      <w:pPr>
        <w:pStyle w:val="CovTitleBK"/>
        <w:rPr/>
      </w:pPr>
      <w:hyperlink w:anchor="TTIT2_2">
        <w:bookmarkStart w:id="68" w:name="CTIT2_2"/>
        <w:bookmarkEnd w:id="68"/>
        <w:r>
          <w:rPr>
            <w:rStyle w:val="InternetLink"/>
          </w:rPr>
          <w:t>СООБЩЕСТВО "ОСНОВЫ ПРАВОСЛАВИЯ" В СОЦСЕТИ "ВКОНТАКТЕ" ЗАПОДОЗРИЛИ В ОСКОРБЛЕНИИ ХРИСТИАН</w:t>
        </w:r>
      </w:hyperlink>
    </w:p>
    <w:p>
      <w:pPr>
        <w:pStyle w:val="CovTitleBK"/>
        <w:rPr/>
      </w:pPr>
      <w:hyperlink w:anchor="TTIT2_3">
        <w:bookmarkStart w:id="69" w:name="CTIT2_3"/>
        <w:bookmarkEnd w:id="69"/>
        <w:r>
          <w:rPr>
            <w:rStyle w:val="InternetLink"/>
          </w:rPr>
          <w:t>ПРИСТАВЫ ОТНЯЛИ МОЩИ СВЯТЫХ</w:t>
        </w:r>
      </w:hyperlink>
    </w:p>
    <w:p>
      <w:pPr>
        <w:pStyle w:val="CovTitleBK"/>
        <w:rPr/>
      </w:pPr>
      <w:hyperlink w:anchor="TTIT2_4">
        <w:bookmarkStart w:id="70" w:name="CTIT2_4"/>
        <w:bookmarkEnd w:id="70"/>
        <w:r>
          <w:rPr>
            <w:rStyle w:val="InternetLink"/>
          </w:rPr>
          <w:t>ЧУВСТВА ВЕРУЮЩИХ</w:t>
        </w:r>
      </w:hyperlink>
    </w:p>
    <w:p>
      <w:pPr>
        <w:pStyle w:val="CovTitleBK"/>
        <w:rPr/>
      </w:pPr>
      <w:hyperlink w:anchor="TTIT2_5">
        <w:bookmarkStart w:id="71" w:name="CTIT2_5"/>
        <w:bookmarkEnd w:id="71"/>
        <w:r>
          <w:rPr>
            <w:rStyle w:val="InternetLink"/>
          </w:rPr>
          <w:t>В СПАССКЕ ИМАМ МЕЧЕТИ ОБВИНЕН В ЭКСТРЕМИЗМЕ</w:t>
        </w:r>
      </w:hyperlink>
    </w:p>
    <w:p>
      <w:pPr>
        <w:pStyle w:val="Sru"/>
        <w:rPr/>
      </w:pPr>
      <w:r>
        <w:rPr/>
        <w:t>ЭТНОСЫ</w:t>
      </w:r>
    </w:p>
    <w:p>
      <w:pPr>
        <w:pStyle w:val="CovTitleBK"/>
        <w:rPr/>
      </w:pPr>
      <w:hyperlink w:anchor="TTIT2_6">
        <w:bookmarkStart w:id="72" w:name="CTIT2_6"/>
        <w:bookmarkEnd w:id="72"/>
        <w:r>
          <w:rPr>
            <w:rStyle w:val="InternetLink"/>
          </w:rPr>
          <w:t>НИКОЛАЙ ПАТРУШЕВ УКРЕПЛЯЕТ ГРАНИЦУ ПРОТИВ НАЦИОНАЛИСТОВ</w:t>
        </w:r>
      </w:hyperlink>
    </w:p>
    <w:p>
      <w:pPr>
        <w:pStyle w:val="CovTitleBK"/>
        <w:rPr/>
      </w:pPr>
      <w:hyperlink w:anchor="TTIT2_7">
        <w:bookmarkStart w:id="73" w:name="CTIT2_7"/>
        <w:bookmarkEnd w:id="73"/>
        <w:r>
          <w:rPr>
            <w:rStyle w:val="InternetLink"/>
          </w:rPr>
          <w:t>РУСОФОБИЮ ПРЕДАЛИ АНАФЕМЕ</w:t>
        </w:r>
      </w:hyperlink>
    </w:p>
    <w:p>
      <w:pPr>
        <w:pStyle w:val="CovTitleBK"/>
        <w:rPr/>
      </w:pPr>
      <w:hyperlink w:anchor="TTIT2_8">
        <w:bookmarkStart w:id="74" w:name="CTIT2_8"/>
        <w:bookmarkEnd w:id="74"/>
        <w:r>
          <w:rPr>
            <w:rStyle w:val="InternetLink"/>
          </w:rPr>
          <w:t>ВОЙНА С ФИНТИФЛЮШКАМИ</w:t>
        </w:r>
      </w:hyperlink>
    </w:p>
    <w:p>
      <w:pPr>
        <w:pStyle w:val="CovTitleBK"/>
        <w:rPr/>
      </w:pPr>
      <w:hyperlink w:anchor="TTIT2_9">
        <w:bookmarkStart w:id="75" w:name="CTIT2_9"/>
        <w:bookmarkEnd w:id="75"/>
        <w:r>
          <w:rPr>
            <w:rStyle w:val="InternetLink"/>
          </w:rPr>
          <w:t>"РУССКИЙ МАРШ" ВЕДУТ ЗНАТОКИ</w:t>
        </w:r>
      </w:hyperlink>
    </w:p>
    <w:p>
      <w:pPr>
        <w:pStyle w:val="CovTitleBK"/>
        <w:rPr/>
      </w:pPr>
      <w:hyperlink w:anchor="TTIT2_10">
        <w:bookmarkStart w:id="76" w:name="CTIT2_10"/>
        <w:bookmarkEnd w:id="76"/>
        <w:r>
          <w:rPr>
            <w:rStyle w:val="InternetLink"/>
          </w:rPr>
          <w:t>ДЕМУШКИН: ДЕЯТЕЛЬНОСТЬ ЭПО "РУССКИЕ" ПОД УГРОЗОЙ ЗАКРЫТИЯ</w:t>
        </w:r>
      </w:hyperlink>
    </w:p>
    <w:p>
      <w:pPr>
        <w:pStyle w:val="CovTitleBK"/>
        <w:rPr/>
      </w:pPr>
      <w:hyperlink w:anchor="TTIT2_11">
        <w:bookmarkStart w:id="77" w:name="CTIT2_11"/>
        <w:bookmarkEnd w:id="77"/>
        <w:r>
          <w:rPr>
            <w:rStyle w:val="InternetLink"/>
          </w:rPr>
          <w:t>НОЧЬ ДЛИННЫХ НОЖЕЙ</w:t>
        </w:r>
      </w:hyperlink>
    </w:p>
    <w:p>
      <w:pPr>
        <w:pStyle w:val="CovTitleBK"/>
        <w:rPr/>
      </w:pPr>
      <w:hyperlink w:anchor="TTIT2_12">
        <w:bookmarkStart w:id="78" w:name="CTIT2_12"/>
        <w:bookmarkEnd w:id="78"/>
        <w:r>
          <w:rPr>
            <w:rStyle w:val="InternetLink"/>
          </w:rPr>
          <w:t>МЕЛКИЕ БЕСЫ - ПОЛИЦИЯ</w:t>
        </w:r>
      </w:hyperlink>
    </w:p>
    <w:p>
      <w:pPr>
        <w:pStyle w:val="CovTitleBK"/>
        <w:rPr/>
      </w:pPr>
      <w:hyperlink w:anchor="TTIT2_13">
        <w:bookmarkStart w:id="79" w:name="CTIT2_13"/>
        <w:bookmarkEnd w:id="79"/>
        <w:r>
          <w:rPr>
            <w:rStyle w:val="InternetLink"/>
          </w:rPr>
          <w:t>ЗА УБИЙСТВА НАЦИОНАЛИСТЫ СНИСХОЖДЕНИЯ НЕ ЗАСЛУЖИЛИ</w:t>
        </w:r>
      </w:hyperlink>
    </w:p>
    <w:p>
      <w:pPr>
        <w:pStyle w:val="CovTitleBK"/>
        <w:rPr/>
      </w:pPr>
      <w:hyperlink w:anchor="TTIT2_14">
        <w:bookmarkStart w:id="80" w:name="CTIT2_14"/>
        <w:bookmarkEnd w:id="80"/>
        <w:r>
          <w:rPr>
            <w:rStyle w:val="InternetLink"/>
          </w:rPr>
          <w:t>ПРОКУРОРЫ НЕ ЗАЧЛИ НАЦИОНАЛИСТАМ РАСКАЯНИЕ</w:t>
        </w:r>
      </w:hyperlink>
    </w:p>
    <w:p>
      <w:pPr>
        <w:pStyle w:val="CovTitleBK"/>
        <w:rPr/>
      </w:pPr>
      <w:hyperlink w:anchor="TTIT2_15">
        <w:bookmarkStart w:id="81" w:name="CTIT2_15"/>
        <w:bookmarkEnd w:id="81"/>
        <w:r>
          <w:rPr>
            <w:rStyle w:val="InternetLink"/>
          </w:rPr>
          <w:t>СУРКОВА ЗОВУТ В СУД</w:t>
        </w:r>
      </w:hyperlink>
    </w:p>
    <w:p>
      <w:pPr>
        <w:pStyle w:val="CovTitleBK"/>
        <w:rPr/>
      </w:pPr>
      <w:hyperlink w:anchor="TTIT2_16">
        <w:bookmarkStart w:id="82" w:name="CTIT2_16"/>
        <w:bookmarkEnd w:id="82"/>
        <w:r>
          <w:rPr>
            <w:rStyle w:val="InternetLink"/>
          </w:rPr>
          <w:t>НАЦИОНАЛИСТАМ ПОДРЕЗАЛИ БОЕВОЕ КРЫЛО</w:t>
        </w:r>
      </w:hyperlink>
    </w:p>
    <w:p>
      <w:pPr>
        <w:pStyle w:val="CovTitleBK"/>
        <w:rPr/>
      </w:pPr>
      <w:hyperlink w:anchor="TTIT2_17">
        <w:bookmarkStart w:id="83" w:name="CTIT2_17"/>
        <w:bookmarkEnd w:id="83"/>
        <w:r>
          <w:rPr>
            <w:rStyle w:val="InternetLink"/>
          </w:rPr>
          <w:t>СУДЕБНЫЕ БУДНИ РУССКИХ НАЦИОНАЛИСТОВ В ПИТЕРЕ</w:t>
        </w:r>
      </w:hyperlink>
    </w:p>
    <w:p>
      <w:pPr>
        <w:pStyle w:val="CovTitleBK"/>
        <w:rPr/>
      </w:pPr>
      <w:hyperlink w:anchor="TTIT2_18">
        <w:bookmarkStart w:id="84" w:name="CTIT2_18"/>
        <w:bookmarkEnd w:id="84"/>
        <w:r>
          <w:rPr>
            <w:rStyle w:val="InternetLink"/>
          </w:rPr>
          <w:t>"ОСВОБОДИТЕЛЬНАЯ ВОЙНА ТАТАРСКОГО НАРОДА" ПРОДОЛЖАЕТСЯ</w:t>
        </w:r>
      </w:hyperlink>
    </w:p>
    <w:p>
      <w:pPr>
        <w:pStyle w:val="CovTitleBK"/>
        <w:rPr/>
      </w:pPr>
      <w:hyperlink w:anchor="TTIT2_19">
        <w:bookmarkStart w:id="85" w:name="CTIT2_19"/>
        <w:bookmarkEnd w:id="85"/>
        <w:r>
          <w:rPr>
            <w:rStyle w:val="InternetLink"/>
          </w:rPr>
          <w:t>ГРОХОЧУТ САПОГИ</w:t>
        </w:r>
      </w:hyperlink>
    </w:p>
    <w:p>
      <w:pPr>
        <w:pStyle w:val="Sru"/>
        <w:rPr/>
      </w:pPr>
      <w:r>
        <w:rPr/>
        <w:t>МИГРАНТЫ, ИММИГРАНТЫ И ИНОСТРАННЫЕ РАБОЧИЕ</w:t>
      </w:r>
    </w:p>
    <w:p>
      <w:pPr>
        <w:pStyle w:val="CovTitleBK"/>
        <w:rPr/>
      </w:pPr>
      <w:hyperlink w:anchor="TTIT2_20">
        <w:bookmarkStart w:id="86" w:name="CTIT2_20"/>
        <w:bookmarkEnd w:id="86"/>
        <w:r>
          <w:rPr>
            <w:rStyle w:val="InternetLink"/>
          </w:rPr>
          <w:t>ТРУДОВАЯ МИГРАЦИЯ: ТО ЗАПРЕТ, ТО КАРТ-БЛАНШ</w:t>
        </w:r>
      </w:hyperlink>
    </w:p>
    <w:p>
      <w:pPr>
        <w:pStyle w:val="CovTitleBK"/>
        <w:rPr/>
      </w:pPr>
      <w:hyperlink w:anchor="TTIT2_21">
        <w:bookmarkStart w:id="87" w:name="CTIT2_21"/>
        <w:bookmarkEnd w:id="87"/>
        <w:r>
          <w:rPr>
            <w:rStyle w:val="InternetLink"/>
          </w:rPr>
          <w:t>МИГРАНТОВ И НАЦИОНАЛИСТОВ ОПЯТЬ СТАЛО МНОГО</w:t>
        </w:r>
      </w:hyperlink>
    </w:p>
    <w:p>
      <w:pPr>
        <w:pStyle w:val="CovTitleBK"/>
        <w:rPr/>
      </w:pPr>
      <w:hyperlink w:anchor="TTIT2_22">
        <w:bookmarkStart w:id="88" w:name="CTIT2_22"/>
        <w:bookmarkEnd w:id="88"/>
        <w:r>
          <w:rPr>
            <w:rStyle w:val="InternetLink"/>
          </w:rPr>
          <w:t>НЕПРЕСТИЖНАЯ НИША ДЛЯ "ПОНАЕХАВШИХ"</w:t>
        </w:r>
      </w:hyperlink>
    </w:p>
    <w:p>
      <w:pPr>
        <w:pStyle w:val="CovTitleBK"/>
        <w:rPr/>
      </w:pPr>
      <w:hyperlink w:anchor="TTIT2_23">
        <w:bookmarkStart w:id="89" w:name="CTIT2_23"/>
        <w:bookmarkEnd w:id="89"/>
        <w:r>
          <w:rPr>
            <w:rStyle w:val="InternetLink"/>
          </w:rPr>
          <w:t>"РОССИИ НУЖНА НЕ РАБОЧАЯ, А РАБСКАЯ СИЛА"</w:t>
        </w:r>
      </w:hyperlink>
    </w:p>
    <w:p>
      <w:pPr>
        <w:pStyle w:val="CovTitleBK"/>
        <w:rPr/>
      </w:pPr>
      <w:hyperlink w:anchor="TTIT2_24">
        <w:bookmarkStart w:id="90" w:name="CTIT2_24"/>
        <w:bookmarkEnd w:id="90"/>
        <w:r>
          <w:rPr>
            <w:rStyle w:val="InternetLink"/>
          </w:rPr>
          <w:t>КОМПЛЕКС ПРЕВОСХОДСТВА В "ЗЕРКАЛЬНОМ" ОТРАЖЕНИИ</w:t>
        </w:r>
      </w:hyperlink>
    </w:p>
    <w:p>
      <w:pPr>
        <w:pStyle w:val="CovTitleBK"/>
        <w:rPr/>
      </w:pPr>
      <w:hyperlink w:anchor="TTIT2_25">
        <w:bookmarkStart w:id="91" w:name="CTIT2_25"/>
        <w:bookmarkEnd w:id="91"/>
        <w:r>
          <w:rPr>
            <w:rStyle w:val="InternetLink"/>
          </w:rPr>
          <w:t>ИНОСТРАНЦЫ РАЗЛЮБИЛИ ТАТАРСТАН</w:t>
        </w:r>
      </w:hyperlink>
    </w:p>
    <w:p>
      <w:pPr>
        <w:pStyle w:val="Sru"/>
        <w:rPr/>
      </w:pPr>
      <w:r>
        <w:rPr/>
        <w:t>ЛЮДИ С ОГРАНИЧЕННЫМИ ВОЗМОЖНОСТЯМИ</w:t>
      </w:r>
    </w:p>
    <w:p>
      <w:pPr>
        <w:pStyle w:val="CovTitleBK"/>
        <w:rPr/>
      </w:pPr>
      <w:hyperlink w:anchor="TTIT2_26">
        <w:bookmarkStart w:id="92" w:name="CTIT2_26"/>
        <w:bookmarkEnd w:id="92"/>
        <w:r>
          <w:rPr>
            <w:rStyle w:val="InternetLink"/>
          </w:rPr>
          <w:t>МИНТРАНС ГОТОВИТ СЮРПРИЗ ДЛЯ ИНВАЛИДОВ: ИХ ИЗОЛИРУЮТ В ОСОБЫХ ВАГОНАХ МЕТРО</w:t>
        </w:r>
      </w:hyperlink>
    </w:p>
    <w:p>
      <w:pPr>
        <w:pStyle w:val="CovTitleBK"/>
        <w:rPr/>
      </w:pPr>
      <w:hyperlink w:anchor="TTIT2_27">
        <w:bookmarkStart w:id="93" w:name="CTIT2_27"/>
        <w:bookmarkEnd w:id="93"/>
        <w:r>
          <w:rPr>
            <w:rStyle w:val="InternetLink"/>
          </w:rPr>
          <w:t>"УЛУЧШЕНИЕ КВАРТИРНЫХ УСЛОВИЙ - ВНЕ КОМПЕТЕНЦИИ АСТАХОВА!"</w:t>
        </w:r>
      </w:hyperlink>
    </w:p>
    <w:p>
      <w:pPr>
        <w:pStyle w:val="CovTitleBK"/>
        <w:rPr/>
      </w:pPr>
      <w:hyperlink w:anchor="TTIT2_28">
        <w:bookmarkStart w:id="94" w:name="CTIT2_28"/>
        <w:bookmarkEnd w:id="94"/>
        <w:r>
          <w:rPr>
            <w:rStyle w:val="InternetLink"/>
          </w:rPr>
          <w:t>ЭКЗАМЕН НА СОЧУВСТВИЕ</w:t>
        </w:r>
      </w:hyperlink>
    </w:p>
    <w:p>
      <w:pPr>
        <w:pStyle w:val="CovTitleBK"/>
        <w:rPr/>
      </w:pPr>
      <w:hyperlink w:anchor="TTIT2_29">
        <w:bookmarkStart w:id="95" w:name="CTIT2_29"/>
        <w:bookmarkEnd w:id="95"/>
        <w:r>
          <w:rPr>
            <w:rStyle w:val="InternetLink"/>
          </w:rPr>
          <w:t>ЕСТЬ ПРАВО, НО НЕТ ВОЗМОЖНОСТИ</w:t>
        </w:r>
      </w:hyperlink>
    </w:p>
    <w:p>
      <w:pPr>
        <w:pStyle w:val="CovTitleBK"/>
        <w:rPr/>
      </w:pPr>
      <w:hyperlink w:anchor="TTIT2_30">
        <w:bookmarkStart w:id="96" w:name="CTIT2_30"/>
        <w:bookmarkEnd w:id="96"/>
        <w:r>
          <w:rPr>
            <w:rStyle w:val="InternetLink"/>
          </w:rPr>
          <w:t>ИНВАЛИДЫ ВЕРХ-НЕЙВИНСКОГО ОСТАЮТСЯ БЕЗ РАБОТЫ</w:t>
        </w:r>
      </w:hyperlink>
    </w:p>
    <w:p>
      <w:pPr>
        <w:pStyle w:val="CovTitleBK"/>
        <w:rPr/>
      </w:pPr>
      <w:hyperlink w:anchor="TTIT2_31">
        <w:bookmarkStart w:id="97" w:name="CTIT2_31"/>
        <w:bookmarkEnd w:id="97"/>
        <w:r>
          <w:rPr>
            <w:rStyle w:val="InternetLink"/>
          </w:rPr>
          <w:t>ОГРАНИЧИЛИ ВОЗМОЖНОСТИ</w:t>
        </w:r>
      </w:hyperlink>
    </w:p>
    <w:p>
      <w:pPr>
        <w:pStyle w:val="DefscrRUSCovStyleRubric"/>
        <w:rPr/>
      </w:pPr>
      <w:r>
        <w:rPr/>
        <w:t>РАЗНОЕ</w:t>
      </w:r>
    </w:p>
    <w:p>
      <w:pPr>
        <w:pStyle w:val="CovTitleBK"/>
        <w:rPr/>
      </w:pPr>
      <w:hyperlink w:anchor="TTIT3_1">
        <w:bookmarkStart w:id="98" w:name="CTIT3_1"/>
        <w:bookmarkEnd w:id="98"/>
        <w:r>
          <w:rPr>
            <w:rStyle w:val="InternetLink"/>
          </w:rPr>
          <w:t>ПУТИН СЧИТАЕТ НОРМОЙ НЕДОВЕРИЕ К ЗАПАДУ</w:t>
        </w:r>
      </w:hyperlink>
    </w:p>
    <w:p>
      <w:pPr>
        <w:pStyle w:val="CovTitleBK"/>
        <w:rPr/>
      </w:pPr>
      <w:hyperlink w:anchor="TTIT3_2">
        <w:bookmarkStart w:id="99" w:name="CTIT3_2"/>
        <w:bookmarkEnd w:id="99"/>
        <w:r>
          <w:rPr>
            <w:rStyle w:val="InternetLink"/>
          </w:rPr>
          <w:t>ОРГАН СОГЛАСИЯ</w:t>
        </w:r>
      </w:hyperlink>
    </w:p>
    <w:p>
      <w:pPr>
        <w:pStyle w:val="CovTitleBK"/>
        <w:rPr/>
      </w:pPr>
      <w:hyperlink w:anchor="TTIT3_3">
        <w:bookmarkStart w:id="100" w:name="CTIT3_3"/>
        <w:bookmarkEnd w:id="100"/>
        <w:r>
          <w:rPr>
            <w:rStyle w:val="InternetLink"/>
          </w:rPr>
          <w:t>НАЦПОЛИТИКЕ МЕНЯЮТ КУРАТОРОВ</w:t>
        </w:r>
      </w:hyperlink>
    </w:p>
    <w:p>
      <w:pPr>
        <w:pStyle w:val="CovTitleBK"/>
        <w:rPr/>
      </w:pPr>
      <w:hyperlink w:anchor="TTIT3_4">
        <w:bookmarkStart w:id="101" w:name="CTIT3_4"/>
        <w:bookmarkEnd w:id="101"/>
        <w:r>
          <w:rPr>
            <w:rStyle w:val="InternetLink"/>
          </w:rPr>
          <w:t>МИНИСТЕРСТВО ДРУЖБЫ</w:t>
        </w:r>
      </w:hyperlink>
    </w:p>
    <w:p>
      <w:pPr>
        <w:pStyle w:val="CovTitleBK"/>
        <w:rPr/>
      </w:pPr>
      <w:hyperlink w:anchor="TTIT3_5">
        <w:bookmarkStart w:id="102" w:name="CTIT3_5"/>
        <w:bookmarkEnd w:id="102"/>
        <w:r>
          <w:rPr>
            <w:rStyle w:val="InternetLink"/>
          </w:rPr>
          <w:t>НАЦИОНАЛЬНОЙ ПОЛИТИКЕ ТРЕБУЮТСЯ СПЕЦИАЛИСТЫ С ОПЫТОМ РАБОТЫ</w:t>
        </w:r>
      </w:hyperlink>
    </w:p>
    <w:p>
      <w:pPr>
        <w:pStyle w:val="CovTitleBK"/>
        <w:rPr/>
      </w:pPr>
      <w:hyperlink w:anchor="TTIT3_6">
        <w:bookmarkStart w:id="103" w:name="CTIT3_6"/>
        <w:bookmarkEnd w:id="103"/>
        <w:r>
          <w:rPr>
            <w:rStyle w:val="InternetLink"/>
          </w:rPr>
          <w:t>ЭКСТРЕМИЗМ ИГРУШЕЧНЫЙ И НАСТОЯЩИЙ</w:t>
        </w:r>
      </w:hyperlink>
    </w:p>
    <w:p>
      <w:pPr>
        <w:pStyle w:val="CovTitleBK"/>
        <w:rPr/>
      </w:pPr>
      <w:hyperlink w:anchor="TTIT3_7">
        <w:bookmarkStart w:id="104" w:name="CTIT3_7"/>
        <w:bookmarkEnd w:id="104"/>
        <w:r>
          <w:rPr>
            <w:rStyle w:val="InternetLink"/>
          </w:rPr>
          <w:t>ПО СТУПЕНЯМ ДУХОВНОГО ПРОСВЕЩЕНИЯ</w:t>
        </w:r>
      </w:hyperlink>
    </w:p>
    <w:p>
      <w:pPr>
        <w:pStyle w:val="CovTitleBK"/>
        <w:rPr/>
      </w:pPr>
      <w:hyperlink w:anchor="TTIT3_8">
        <w:bookmarkStart w:id="105" w:name="CTIT3_8"/>
        <w:bookmarkEnd w:id="105"/>
        <w:r>
          <w:rPr>
            <w:rStyle w:val="InternetLink"/>
          </w:rPr>
          <w:t>ТЕРМИНОЛОГИЧЕСКИЙ ТУМАН</w:t>
        </w:r>
      </w:hyperlink>
    </w:p>
    <w:p>
      <w:pPr>
        <w:pStyle w:val="CovTitleBK"/>
        <w:rPr/>
      </w:pPr>
      <w:hyperlink w:anchor="TTIT3_9">
        <w:bookmarkStart w:id="106" w:name="CTIT3_9"/>
        <w:bookmarkEnd w:id="106"/>
        <w:r>
          <w:rPr>
            <w:rStyle w:val="InternetLink"/>
          </w:rPr>
          <w:t>КУДА МЕТЕТ МЕТЛА МЕДИНСКОГО</w:t>
        </w:r>
      </w:hyperlink>
    </w:p>
    <w:p>
      <w:pPr>
        <w:pStyle w:val="CovTitleBK"/>
        <w:rPr/>
      </w:pPr>
      <w:hyperlink w:anchor="TTIT3_10">
        <w:bookmarkStart w:id="107" w:name="CTIT3_10"/>
        <w:bookmarkEnd w:id="107"/>
        <w:r>
          <w:rPr>
            <w:rStyle w:val="InternetLink"/>
          </w:rPr>
          <w:t>"ДЕЛО ВЕДЕТСЯ ПОД ДАВЛЕНИЕМ СБЕРБАНКА"</w:t>
        </w:r>
      </w:hyperlink>
    </w:p>
    <w:p>
      <w:pPr>
        <w:pStyle w:val="CovTitleBK"/>
        <w:rPr/>
      </w:pPr>
      <w:hyperlink w:anchor="TTIT3_11">
        <w:bookmarkStart w:id="108" w:name="CTIT3_11"/>
        <w:bookmarkEnd w:id="108"/>
        <w:r>
          <w:rPr>
            <w:rStyle w:val="InternetLink"/>
          </w:rPr>
          <w:t>ЭКЗАМЕН ПО МИРОВОЗЗРЕНИЮ</w:t>
        </w:r>
      </w:hyperlink>
    </w:p>
    <w:p>
      <w:pPr>
        <w:pStyle w:val="CovTitleBK"/>
        <w:rPr/>
      </w:pPr>
      <w:hyperlink w:anchor="TTIT3_12">
        <w:bookmarkStart w:id="109" w:name="CTIT3_12"/>
        <w:bookmarkEnd w:id="109"/>
        <w:r>
          <w:rPr>
            <w:rStyle w:val="InternetLink"/>
          </w:rPr>
          <w:t>Я ПОВСЮДУ ИНОСТРАНКА</w:t>
        </w:r>
      </w:hyperlink>
    </w:p>
    <w:p>
      <w:pPr>
        <w:pStyle w:val="CovTitleBK"/>
        <w:rPr/>
      </w:pPr>
      <w:hyperlink w:anchor="TTIT3_13">
        <w:bookmarkStart w:id="110" w:name="CTIT3_13"/>
        <w:bookmarkEnd w:id="110"/>
        <w:r>
          <w:rPr>
            <w:rStyle w:val="InternetLink"/>
          </w:rPr>
          <w:t>НИ ДНЯ БЕЗ ОСКОРБЛЕНИЯ ЧУВСТВ: РОССИЯНЕ ЖИВУТ В ОКРУЖЕНИИ САКРАЛЬНЫХ МЕСТ</w:t>
        </w:r>
      </w:hyperlink>
    </w:p>
    <w:p>
      <w:pPr>
        <w:pStyle w:val="CovTitleBK"/>
        <w:rPr/>
      </w:pPr>
      <w:hyperlink w:anchor="TTIT3_14">
        <w:bookmarkStart w:id="111" w:name="CTIT3_14"/>
        <w:bookmarkEnd w:id="111"/>
        <w:r>
          <w:rPr>
            <w:rStyle w:val="InternetLink"/>
          </w:rPr>
          <w:t>ТОШНИТ</w:t>
        </w:r>
      </w:hyperlink>
    </w:p>
    <w:p>
      <w:pPr>
        <w:pStyle w:val="CovTitleBK"/>
        <w:rPr/>
      </w:pPr>
      <w:hyperlink w:anchor="TTIT3_15">
        <w:bookmarkStart w:id="112" w:name="CTIT3_15"/>
        <w:bookmarkEnd w:id="112"/>
        <w:r>
          <w:rPr>
            <w:rStyle w:val="InternetLink"/>
          </w:rPr>
          <w:t>"CОБАКА ДЕЛАЕТ ЧЕЛОВЕКА ЧЕЛОВЕКОМ"</w:t>
        </w:r>
      </w:hyperlink>
    </w:p>
    <w:p>
      <w:pPr>
        <w:pStyle w:val="CovTitleBK"/>
        <w:rPr/>
      </w:pPr>
      <w:hyperlink w:anchor="TTIT3_16">
        <w:bookmarkStart w:id="113" w:name="CTIT3_16"/>
        <w:bookmarkEnd w:id="113"/>
        <w:r>
          <w:rPr>
            <w:rStyle w:val="InternetLink"/>
          </w:rPr>
          <w:t>УХОДЯЩИЙ ЯРМОЛЬНИК</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114" w:name="TRUB1"/>
      <w:bookmarkEnd w:id="114"/>
      <w:r>
        <w:rPr/>
        <w:t>ТОЛЕРАНТНОСТЬ</w:t>
      </w:r>
    </w:p>
    <w:p>
      <w:pPr>
        <w:pStyle w:val="Sru"/>
        <w:rPr/>
      </w:pPr>
      <w:r>
        <w:rPr/>
        <w:t>КОНФЕССИИ</w:t>
      </w:r>
    </w:p>
    <w:p>
      <w:pPr>
        <w:pStyle w:val="DefscrRUSTxtStyleTitle"/>
        <w:rPr/>
      </w:pPr>
      <w:bookmarkStart w:id="115" w:name="TTIT1_1"/>
      <w:bookmarkEnd w:id="115"/>
      <w:r>
        <w:rPr/>
        <w:t>ВИЗИТ НА ВСЕВЫШНЕМ УРОВНЕ</w:t>
      </w:r>
    </w:p>
    <w:p>
      <w:pPr>
        <w:pStyle w:val="DefscrRUSTxtStyleTextStl"/>
        <w:rPr/>
      </w:pPr>
      <w:r>
        <w:rPr/>
        <w:t>Раввины попросили римского папу замолвить слово за Россию</w:t>
      </w:r>
    </w:p>
    <w:p>
      <w:pPr>
        <w:pStyle w:val="DefscrRUSTxtStyleReference"/>
        <w:rPr/>
      </w:pPr>
      <w:r>
        <w:rPr/>
        <w:t>Павел Коробов</w:t>
      </w:r>
    </w:p>
    <w:p>
      <w:pPr>
        <w:pStyle w:val="DefscrRUSTxtStyleReference"/>
        <w:rPr/>
      </w:pPr>
      <w:r>
        <w:rPr/>
        <w:t>Коммерсантъ, N70, 21.04.2015, с. 1,5</w:t>
      </w:r>
    </w:p>
    <w:p>
      <w:pPr>
        <w:pStyle w:val="DefscrRUSTxtStyleText"/>
        <w:rPr/>
      </w:pPr>
      <w:r>
        <w:rPr/>
        <w:t>Главный раввин Москвы Пинхас Гольдшмидт призвал папу Франциска стать "посланником, который поможет построить новые мосты между Востоком и Западом". Такое заявление он сделал вчера в Ватикане в ходе встречи главы Римско-католической церкви с делегацией Конференции раввинов Европы, которая наполовину состояла из представителей Российского еврейского конгресса. Свидетелем того, как работает религиозная дипломатия, стал корреспондент "Ъ" ПАВЕЛ КОРОБОВ.</w:t>
      </w:r>
    </w:p>
    <w:p>
      <w:pPr>
        <w:pStyle w:val="DefscrRUSTxtStyleText"/>
        <w:rPr/>
      </w:pPr>
      <w:r>
        <w:rPr/>
        <w:t>Представители европейских иудейских организаций Европы за всю историю не посещали Ватикан с официальным визитом. Как объяснили "Ъ" организаторы, встреча стала возможной только после II Ватиканского собора (проходил в 1962-1965 годах), который кардинально изменил взгляды Римско-католической церкви на иудеев. Католики, которые веками выступали инициаторами гонений на иудеев, осудили "проявления антисемитизма". В это же время Ватикан перестал обвинять иудеев в гибели Иисуса Христа, что и было закреплено декларацией "Nostra Aetate", принятой собором.</w:t>
      </w:r>
    </w:p>
    <w:p>
      <w:pPr>
        <w:pStyle w:val="DefscrRUSTxtStyleText"/>
        <w:rPr/>
      </w:pPr>
      <w:r>
        <w:rPr/>
        <w:t>Впрочем, даже после этого отношения налаживались весьма непросто. В конце концов только теперь, в канун 50-летия принятия декларации "Nostra Aetate", европейские раввины приехали в Ватикан.</w:t>
      </w:r>
    </w:p>
    <w:p>
      <w:pPr>
        <w:pStyle w:val="DefscrRUSTxtStyleText"/>
        <w:rPr/>
      </w:pPr>
      <w:r>
        <w:rPr/>
        <w:t>Инициатором выступил главный раввин Москвы Пинхас Гольдшмидт, который по совместительству является главой Конференции раввинов Европы. Вместе с ним к папе пригласили раввинов Франции, Рима, Бельгии Германии, Англии, а также главу Российского еврейского конгресса (РЕК) Юрия Каннера и членов РЕК Бориса Минца, Яна Абрамова, Леонарда Блаватника.</w:t>
      </w:r>
    </w:p>
    <w:p>
      <w:pPr>
        <w:pStyle w:val="DefscrRUSTxtStyleText"/>
        <w:rPr/>
      </w:pPr>
      <w:r>
        <w:rPr/>
        <w:t>Папа назначил аудиенцию на полдень. Утром раввины помолились в Большой синагоге Рима и кошерно позавтракали. От гостиницы "Индиго" три минивэна доставили их в Ватикан.</w:t>
      </w:r>
    </w:p>
    <w:p>
      <w:pPr>
        <w:pStyle w:val="DefscrRUSTxtStyleText"/>
        <w:rPr/>
      </w:pPr>
      <w:r>
        <w:rPr/>
        <w:t>Сотрудники протокола проводили раввинов в папские покои.</w:t>
      </w:r>
    </w:p>
    <w:p>
      <w:pPr>
        <w:pStyle w:val="DefscrRUSTxtStyleText"/>
        <w:rPr/>
      </w:pPr>
      <w:r>
        <w:rPr/>
        <w:t>В комнате для послов и гостей, где ожидают вызова папы, с членами делегации сначала познакомился кардинал Курт Кох - председатель Папского совета по содействию христианскому единству. Покончив с формальностями, кардинал пригласил всех в Малый тронный зал. Здесь, у дверей библиотеки апостольского дворца, гости ожидали приглашения.</w:t>
      </w:r>
    </w:p>
    <w:p>
      <w:pPr>
        <w:pStyle w:val="DefscrRUSTxtStyleText"/>
        <w:rPr/>
      </w:pPr>
      <w:r>
        <w:rPr/>
        <w:t>"Все собрались?" - поздоровавшись, буднично поинтересовался архиепископ Георг Генсвайн, префект Папского дома. Он контролирует ежедневный график папы, в том числе и его аудиенции. Убедившись, что все идет по плану, префект удалился. Тем временем сотрудники секретариата папы инструктировали делегатов: "Когда войдете в зал, папа будет стоять и приветствовать каждого в отдельности. Поздоровайтесь с папой и проходите на специально подготовленные места".</w:t>
      </w:r>
    </w:p>
    <w:p>
      <w:pPr>
        <w:pStyle w:val="DefscrRUSTxtStyleText"/>
        <w:rPr/>
      </w:pPr>
      <w:r>
        <w:rPr/>
        <w:t>Двери в библиотеку открылись по звонку колокольчика. "Благодарю вас за возможность с вами встретиться, это историческое событие",- первым пожал руку понтифика раввин Гольдшмидт. Тот улыбнулся и утвердительно качнул головой. "В той ситуации, когда политикам Запада и Востока сложно договориться, очень важна ваша роль, народы Восточной Европы ждут вашего участия",- подошел к папе глава РЕК Юрий Каннер. Франциск внимательно выслушал, но вновь ничего не сказал, лишь благосклонно улыбнулся.</w:t>
      </w:r>
    </w:p>
    <w:p>
      <w:pPr>
        <w:pStyle w:val="DefscrRUSTxtStyleText"/>
        <w:rPr/>
      </w:pPr>
      <w:r>
        <w:rPr/>
        <w:t>Поприветствовав гостей, Франциск устроился в кресле в центре зала.</w:t>
      </w:r>
    </w:p>
    <w:p>
      <w:pPr>
        <w:pStyle w:val="DefscrRUSTxtStyleText"/>
        <w:rPr/>
      </w:pPr>
      <w:r>
        <w:rPr/>
        <w:t>"Мы с вами встречаемся в исторический момент,- вновь взял слово раввин Пинхас Гольдшмидт, обращаясь от лица всей делегации.- Мы празднуем 50 лет декларации "Nostra Aetate", которая ознаменовала новый период в отношениях между церковью и еврейским народом". Впрочем, далее раввин пожаловался, что и сейчас "многие евреи в Европе чувствуют себя, как христиане на Ближнем Востоке".</w:t>
      </w:r>
    </w:p>
    <w:p>
      <w:pPr>
        <w:pStyle w:val="DefscrRUSTxtStyleText"/>
        <w:rPr/>
      </w:pPr>
      <w:r>
        <w:rPr/>
        <w:t>От религиозных вопросов Пинхас Гольдшмидт перешел к политическим. Еще в Москве, как сообщал "Ъ" (см. номер от 14 апреля), еврейские лидеры договорились обсудить с папой, "как совместными усилиями попытаться нормализовать отношения России и западных стран". "Нельзя не поднять вопрос о непрерывном кровопролитии и страдании тысяч людей, о десятках тысяч беженцев, санкциях и встречных санкциях, что привело к большим экономическим трудностям для простых россиян, украинцев и европейцев,- говорил раввин.- Мы видим угрозу появления новой стены между Востоком и Западом, что подвергает опасности человечество и наш мир". По его словам, именно папа как лидер западного христианства может стать "божьим посланником, который поможет построить новые мосты и привести Восток и Запад от грани войны к единой и мирной Европе".</w:t>
      </w:r>
    </w:p>
    <w:p>
      <w:pPr>
        <w:pStyle w:val="DefscrRUSTxtStyleText"/>
        <w:rPr/>
      </w:pPr>
      <w:r>
        <w:rPr/>
        <w:t>Папа, поблагодарив за теплые слова в свой адрес, также напомнил о декларации "Nostra Aetate" как ориентире в отношениях католиков и иудеев. "Люди часто склонны занять место Бога, считают себя критерием всех вещей, чтобы контролировать и использовать их согласно своей воле,- тихо заметил понтифик.- Однако важно помнить, что наша жизнь - дар Божий, что мы зависим от него, его слова и должны доверять ему в свою очередь".</w:t>
      </w:r>
    </w:p>
    <w:p>
      <w:pPr>
        <w:pStyle w:val="DefscrRUSTxtStyleText"/>
        <w:rPr/>
      </w:pPr>
      <w:r>
        <w:rPr/>
        <w:t>Тут папа согласился с Пинхасом Гольдшмидтом, признав, что антисемитизм в Европе носит ужасающий характер: "Каждый христианин должен быть тверд в неприятии всех форм антисемитизма и демонстрировать солидарность с еврейским народом". "Недавно мы отметили 70-летие со дня освобождения Освенцима, который стал синонимом великой трагедии Шоа (другое название холокоста.- "Ъ"),- продолжил Франциск.- Память того, что произошло в сердце Европы,- предупреждение нынешним и будущим поколениям". Он призвал, чтобы и "акты ненависти и насилия в отношении христиан и верующих других религий также были осуждены во всем мире".</w:t>
      </w:r>
    </w:p>
    <w:p>
      <w:pPr>
        <w:pStyle w:val="DefscrRUSTxtStyleText"/>
        <w:rPr/>
      </w:pPr>
      <w:r>
        <w:rPr/>
        <w:t>Давая понять, что встреча завершается, папа передал наилучшие пожелания еврейским общинам и попросил не забывать молиться за него. Тут оказалось, что раввины прибыли в Ватикан не с пустыми руками: глава попечительского совета Конференции раввинов Европы Борис Минц вручил понтифику серебряные настольные часы. Франциск отблагодарил гостей памятной медалью, посвященной двухлетию его понтификата.</w:t>
      </w:r>
    </w:p>
    <w:p>
      <w:pPr>
        <w:pStyle w:val="DefscrRUSTxtStyleText"/>
        <w:rPr/>
      </w:pPr>
      <w:r>
        <w:rPr/>
        <w:t>Обмен подарками и мнениями вселил в раввинов оптимизм. "Российский еврейский конгресс намерен в ближайшее время провести в Риме выездной шабат",- поделился планами Юрий Каннер. Раввинов даже не очень расстроило, что Франциск пока не отреагировал на их внешнеполитические инициативы. "Для нас, российских евреев, эта встреча - лишь начало нового сотрудничества",- заверил "Ъ" глава РЕК.</w:t>
      </w:r>
    </w:p>
    <w:p>
      <w:pPr>
        <w:pStyle w:val="DefscrRUSTxtStyleText"/>
        <w:rPr/>
      </w:pPr>
      <w:hyperlink w:anchor="CTIT1_1">
        <w:r>
          <w:rPr>
            <w:rStyle w:val="InternetLink"/>
          </w:rPr>
          <w:t>К содержанию &gt;&gt;</w:t>
        </w:r>
      </w:hyperlink>
    </w:p>
    <w:p>
      <w:pPr>
        <w:pStyle w:val="DefscrRUSTxtStyleTitle"/>
        <w:rPr/>
      </w:pPr>
      <w:bookmarkStart w:id="116" w:name="TTIT1_2"/>
      <w:bookmarkEnd w:id="116"/>
      <w:r>
        <w:rPr/>
        <w:t>ПЕСАХ, ШОРИ НИКИ И МАЦА</w:t>
      </w:r>
    </w:p>
    <w:p>
      <w:pPr>
        <w:pStyle w:val="DefscrRUSTxtStyleReference"/>
        <w:rPr/>
      </w:pPr>
      <w:r>
        <w:rPr/>
        <w:t>Диана Серегина</w:t>
      </w:r>
    </w:p>
    <w:p>
      <w:pPr>
        <w:pStyle w:val="DefscrRUSTxtStyleReference"/>
        <w:rPr/>
      </w:pPr>
      <w:r>
        <w:rPr/>
        <w:t>Дагестанская правда (Дагестан), N63, 08.04.2015, EV</w:t>
      </w:r>
    </w:p>
    <w:p>
      <w:pPr>
        <w:pStyle w:val="DefscrRUSTxtStyleText"/>
        <w:rPr/>
      </w:pPr>
      <w:r>
        <w:rPr/>
        <w:t>В эти дни иудеи отмечают праздник свободы - Песах. Отведать мацу и познакомиться с тем, что значит для представителей этого вероисповедания Песах, можно было вчера в Национальной библиотеке РД, где прошли торжество и традиционный праздник татской культуры "Шори ники" (приход весны).</w:t>
      </w:r>
    </w:p>
    <w:p>
      <w:pPr>
        <w:pStyle w:val="DefscrRUSTxtStyleText"/>
        <w:rPr/>
      </w:pPr>
      <w:r>
        <w:rPr/>
        <w:t>Конференц-зал библиотеки был заполнен до отказа. Здесь собрались иудеи из Махачкалы и Дербента. С главным праздником собравшихся поздравил руководитель Комитета по межнациональным отношениям, делам общественных и религиозных объединений Народного Собрания РД Камил Давдиев.</w:t>
      </w:r>
    </w:p>
    <w:p>
      <w:pPr>
        <w:pStyle w:val="DefscrRUSTxtStyleText"/>
        <w:rPr/>
      </w:pPr>
      <w:r>
        <w:rPr/>
        <w:t>Как отметил начальник отдела Комитета по свободе совести, взаимодействию с религиозными организациями РД Магомед Джафаров, очень важно выработать культуру межнационального общения, воспитания патриотизма, обучения молодежи межнациональному диалогу, что, без сомнения, будет способствовать укреплению единению народов Дагестана.</w:t>
      </w:r>
    </w:p>
    <w:p>
      <w:pPr>
        <w:pStyle w:val="DefscrRUSTxtStyleText"/>
        <w:rPr/>
      </w:pPr>
      <w:r>
        <w:rPr/>
        <w:t>В рамках концертной программы выступил заслуженный ансамбль танца "Виртуозы Дагестана - Счастливое детство" под руководством народного артиста Дагестана Шалуми Матаева с хореографической композицией "Танец горских евреев "Харс", песни на еврейском языке исполнили лауреат всероссийских конкурсов Евгения Гилядова, Любовь Давыдова, Светлана Мисхутова, Ирина Рахминова. Коллектив еврейского молодежного клуба из Дербента показал фрагмент постановки "Исход", Горско-еврейский театр - отрывок из комедии "Ошпаренная голова".</w:t>
      </w:r>
    </w:p>
    <w:p>
      <w:pPr>
        <w:pStyle w:val="DefscrRUSTxtStyleText"/>
        <w:rPr/>
      </w:pPr>
      <w:r>
        <w:rPr/>
        <w:t>Сотрудник Дербентского музея истории мировых культур и религий Александр Рабаев рассказал собравшимся, что Песах - праздник исхода иудеев из Египта, который в Израиле отмечается 7 дней, в других странах - 8. Как сказала Виктория Гаврилова из Дербента, Песах - семейный праздник, поэтому на торжество приехала всей семьей. В течение 8 дней приверженцы иудаизма пекут мацу, едят кошерные блюда. "Желаю всему еврейскому народу и Дагестану в целом мира, согласия, счастья. Для меня лично это праздник радости и свободы", - сказала Виктория.</w:t>
      </w:r>
    </w:p>
    <w:p>
      <w:pPr>
        <w:pStyle w:val="DefscrRUSTxtStyleText"/>
        <w:rPr/>
      </w:pPr>
      <w:r>
        <w:rPr/>
        <w:t>В фойе библиотеки была развернута выставка художницы из Дербента Ольги Степаненко, посвященная этому древнему городу.</w:t>
      </w:r>
    </w:p>
    <w:p>
      <w:pPr>
        <w:pStyle w:val="DefscrRUSTxtStyleText"/>
        <w:rPr/>
      </w:pPr>
      <w:hyperlink w:anchor="CTIT1_2">
        <w:r>
          <w:rPr>
            <w:rStyle w:val="InternetLink"/>
          </w:rPr>
          <w:t>К содержанию &gt;&gt;</w:t>
        </w:r>
      </w:hyperlink>
    </w:p>
    <w:p>
      <w:pPr>
        <w:pStyle w:val="DefscrRUSTxtStyleTitle"/>
        <w:rPr/>
      </w:pPr>
      <w:bookmarkStart w:id="117" w:name="TTIT1_3"/>
      <w:bookmarkEnd w:id="117"/>
      <w:r>
        <w:rPr/>
        <w:t>ДУХОВНЫЕ ЛИДЕРЫ МОЛЯТСЯ ЗА КРАСНОАРМЕЙЦЕВ</w:t>
      </w:r>
    </w:p>
    <w:p>
      <w:pPr>
        <w:pStyle w:val="DefscrRUSTxtStyleTextStl"/>
        <w:rPr/>
      </w:pPr>
      <w:r>
        <w:rPr/>
        <w:t>Религиозные организации ищут себе место на праздновании 9 мая</w:t>
      </w:r>
    </w:p>
    <w:p>
      <w:pPr>
        <w:pStyle w:val="DefscrRUSTxtStyleReference"/>
        <w:rPr/>
      </w:pPr>
      <w:r>
        <w:rPr/>
        <w:t>Игорь Гашков</w:t>
      </w:r>
    </w:p>
    <w:p>
      <w:pPr>
        <w:pStyle w:val="DefscrRUSTxtStyleReference"/>
        <w:rPr/>
      </w:pPr>
      <w:r>
        <w:rPr/>
        <w:t>Независимая газета, N90, 30.04.2015, с. 2</w:t>
      </w:r>
    </w:p>
    <w:p>
      <w:pPr>
        <w:pStyle w:val="DefscrRUSTxtStyleText"/>
        <w:rPr/>
      </w:pPr>
      <w:r>
        <w:rPr/>
        <w:t>Религиозные организации России подготовили программу празднования Дня Победы 9 Мая. Русская православная церковь (РПЦ) освятит в столице храм в честь военных побед нашей страны. В Духовном управлении мусульман РФ (ДУМ РФ) сняли фильм о подвиге своего единоверца в 1945 году. Иудеи России намерены сделать День Победы над Германией религиозным праздником и отмечать его наравне с Пуримом и Ханукой.</w:t>
      </w:r>
    </w:p>
    <w:p>
      <w:pPr>
        <w:pStyle w:val="DefscrRUSTxtStyleText"/>
        <w:rPr/>
      </w:pPr>
      <w:r>
        <w:rPr/>
        <w:t>Русская православная церковь разработала детальную программу празднования торжественных дат, связанных с Великой Отечественной войной. Как рассказал "НГ" пресс-секретарь патриарха Московского и всея Руси диакон Александр Волков, глава РПЦ провел первые встречи с ветеранами уже 12 апреля. 8 мая предстоятель Церкви освятит на Преображенской площади в Москве храм, посвященный участникам войны 1812 года. "Тем самым связываются воедино победы русского оружия, достигнутые в разные эпохи", - говорит Волков. 6 мая в московском районе Марьино состоится освящение закладки храмового комплекса в память воинов, погибших в годы Великой Отечественной войны. Там же будет заложен храм-часовня в память о военных корреспондентах, сообщает пресс-служба Информационного отдела РПЦ.</w:t>
      </w:r>
    </w:p>
    <w:p>
      <w:pPr>
        <w:pStyle w:val="DefscrRUSTxtStyleText"/>
        <w:rPr/>
      </w:pPr>
      <w:r>
        <w:rPr/>
        <w:t>Как ожидается, 9 Мая патриарх Кирилл будет присутствовать на Параде Победы, где займет место на трибуне. Позже глава РПЦ посетит президентский прием. Русская православная церковь также намерена совершить молитву у Могилы Неизвестного Солдата. Заранее стало известно, что особое значение православные верующие придают годовщине нападения Германии на Советский Союз 22 июня 1941 года. Ожидается, что патриарх в четыре часа утра совершит панихиду в Брестской крепости, откуда отправится в Ульяновск, где в эвакуации находился высший клир РПЦ.</w:t>
      </w:r>
    </w:p>
    <w:p>
      <w:pPr>
        <w:pStyle w:val="DefscrRUSTxtStyleText"/>
        <w:rPr/>
      </w:pPr>
      <w:r>
        <w:rPr/>
        <w:t>Мусульмане России объявили, что посвящают юбилею Победы важнейшие события в жизни уммы независимо от того, в какой день года они произойдут. В ДУМ РФ сообщили "НГ", что связывают с праздником открытие соборных мечетей в Костроме и Москве, запланированное на осень с.г. Мусульмане также представят фильм "Мавлид на Эльбе", посвященный боевым подвигам подполковника Красной армии Мавлида Висаитова.</w:t>
      </w:r>
    </w:p>
    <w:p>
      <w:pPr>
        <w:pStyle w:val="DefscrRUSTxtStyleText"/>
        <w:rPr/>
      </w:pPr>
      <w:r>
        <w:rPr/>
        <w:t>Возможно, самые оригинальные способы празднования 9 Мая придумали в одной из еврейских организаций. Весной с.г. Российский еврейский конгресс предложил придать 9 Мая статус религиозного праздника. Вице-президент Конгресса еврейских религиозных общин и организаций России (КЕРООР) Зиновий Коган рассказал "НГ", что целиком одобряет эту инициативу: "Прекрасная идея, и, дай бог, она станет традицией для всех религиозных евреев". По словам Когана, 9 Мая - это "день победы евреев над нацизмом". Коган предложил отказаться от традиции переходящих праздников, свойственной для иудейского лунного календаря, и всегда отмечать именно день 9 Мая.</w:t>
      </w:r>
    </w:p>
    <w:p>
      <w:pPr>
        <w:pStyle w:val="DefscrRUSTxtStyleText"/>
        <w:rPr/>
      </w:pPr>
      <w:r>
        <w:rPr/>
        <w:t>В Федерации еврейских общин России (ФЕОР) комментировать эту инициативу отказались. Поминальные молитвы по воинам, павшим в борьбе с нацизмом, состоятся 9 Мая во всех синагогах страны. В московской синагоге в Марьиной Роще молитву совершит главный раввин России по версии ФЕОР Берл Лазар.</w:t>
      </w:r>
    </w:p>
    <w:p>
      <w:pPr>
        <w:pStyle w:val="DefscrRUSTxtStyleText"/>
        <w:rPr/>
      </w:pPr>
      <w:r>
        <w:rPr/>
        <w:t>Несмотря на готовность, а в некоторых случаях и особенное стремление религиозных общин России внести свою лепту в празднование Дня Победы, календарь в этом году против них. Мусульманский выходной - пятница - выпадает на 8 мая, и именно в этот день приверженцы ислама совершат свои главные богослужения. Что касается иудеев, то 9 мая приходится на шабат, день отдохновения, и светских торжественных мероприятий у них меньше, чем могло бы быть.</w:t>
      </w:r>
    </w:p>
    <w:p>
      <w:pPr>
        <w:pStyle w:val="DefscrRUSTxtStyleText"/>
        <w:rPr/>
      </w:pPr>
      <w:hyperlink w:anchor="CTIT1_3">
        <w:r>
          <w:rPr>
            <w:rStyle w:val="InternetLink"/>
          </w:rPr>
          <w:t>К содержанию &gt;&gt;</w:t>
        </w:r>
      </w:hyperlink>
    </w:p>
    <w:p>
      <w:pPr>
        <w:pStyle w:val="DefscrRUSTxtStyleTitle"/>
        <w:rPr/>
      </w:pPr>
      <w:bookmarkStart w:id="118" w:name="TTIT1_4"/>
      <w:bookmarkEnd w:id="118"/>
      <w:r>
        <w:rPr/>
        <w:t>ТЮРЬМЫ ОТКРЫВАЮТ ДЛЯ ПРОПОВЕДЕЙ</w:t>
      </w:r>
    </w:p>
    <w:p>
      <w:pPr>
        <w:pStyle w:val="DefscrRUSTxtStyleTextStl"/>
        <w:rPr/>
      </w:pPr>
      <w:r>
        <w:rPr/>
        <w:t>Госдума приняла закон о праве заключенных на встречи со священниками</w:t>
      </w:r>
    </w:p>
    <w:p>
      <w:pPr>
        <w:pStyle w:val="DefscrRUSTxtStyleReference"/>
        <w:rPr/>
      </w:pPr>
      <w:r>
        <w:rPr/>
        <w:t>Сергей Ежов</w:t>
      </w:r>
    </w:p>
    <w:p>
      <w:pPr>
        <w:pStyle w:val="DefscrRUSTxtStyleReference"/>
        <w:rPr/>
      </w:pPr>
      <w:r>
        <w:rPr/>
        <w:t>Новые известия, N64, 13.04.2015, с. 2</w:t>
      </w:r>
    </w:p>
    <w:p>
      <w:pPr>
        <w:pStyle w:val="DefscrRUSTxtStyleText"/>
        <w:rPr/>
      </w:pPr>
      <w:r>
        <w:rPr/>
        <w:t>В минувшую пятницу нижняя палата российского парламента одобрила документ, устанавливающий порядок взаимодействия органов и учреждений уголовно-исполнительной системы с религиозными организациями. Внесенный правительством закон упрощает порядок встреч сидельцев со священнослужителями.</w:t>
      </w:r>
    </w:p>
    <w:p>
      <w:pPr>
        <w:pStyle w:val="DefscrRUSTxtStyleText"/>
        <w:rPr/>
      </w:pPr>
      <w:r>
        <w:rPr/>
        <w:t>Личные встречи заключенных со священнослужителями в тюрьмах и колониях, согласно одобренному Госдумой законопроекту, будут проходить без ограничения их числа, но продолжительностью до двух часов каждая. По заявлению осужденного и с письменного согласия священнослужителя встреча, в том числе для проведения религиозных обрядов и церемоний, предоставляется наедине и вне пределов слышимости третьих лиц, с использованием средств видеонаблюдения.</w:t>
      </w:r>
    </w:p>
    <w:p>
      <w:pPr>
        <w:pStyle w:val="DefscrRUSTxtStyleText"/>
        <w:rPr/>
      </w:pPr>
      <w:r>
        <w:rPr/>
        <w:t>Изначально законопроект не затрагивал те учреждения ограничения свободы, которые находятся в ведении военных, например дисциплинарные батальоны. Ко второму чтению решено было распространить право общаться со священнослужителями и на таких заключенных.</w:t>
      </w:r>
    </w:p>
    <w:p>
      <w:pPr>
        <w:pStyle w:val="DefscrRUSTxtStyleText"/>
        <w:rPr/>
      </w:pPr>
      <w:r>
        <w:rPr/>
        <w:t>Речь в законе идет только о священнослужителях зарегистрированных религиозных организаций. Они будут должны заключить соглашения со ФСИН. По данным Минюста, всего в России в официальном порядке зарегистрировано более 27 тыс. религиозных организаций различных территориальных уровней и конфессий, которых насчитывается около семидесяти.</w:t>
      </w:r>
    </w:p>
    <w:p>
      <w:pPr>
        <w:pStyle w:val="DefscrRUSTxtStyleText"/>
        <w:rPr/>
      </w:pPr>
      <w:r>
        <w:rPr/>
        <w:t>"Надеюсь, что служба исполнения наказаний сможет обеспечить равные возможности представителям всех конфессий. Потому что сейчас, например, мусульмане жалуются, что им чинят преграды", - сказал в комментарии "НИ" глава движения "За права человека" Лев Пономарев. Также, по его мнению, подобным правом на общение без свидетелей следует наделить и другие общественные организации. "Вот совсем недавно правозащитникам даже с доверенностью от омбудсмена Эллы Памфиловой не дали поговорить наедине с осужденными в колониях Мордовии. Потому что боятся, что люди будут жаловаться на непорядки", - посетовал Лев Пономарев.</w:t>
      </w:r>
    </w:p>
    <w:p>
      <w:pPr>
        <w:pStyle w:val="DefscrRUSTxtStyleText"/>
        <w:rPr/>
      </w:pPr>
      <w:hyperlink w:anchor="CTIT1_4">
        <w:r>
          <w:rPr>
            <w:rStyle w:val="InternetLink"/>
          </w:rPr>
          <w:t>К содержанию &gt;&gt;</w:t>
        </w:r>
      </w:hyperlink>
    </w:p>
    <w:p>
      <w:pPr>
        <w:pStyle w:val="DefscrRUSTxtStyleTitle"/>
        <w:rPr/>
      </w:pPr>
      <w:bookmarkStart w:id="119" w:name="TTIT1_5"/>
      <w:bookmarkEnd w:id="119"/>
      <w:r>
        <w:rPr/>
        <w:t>БИЗНЕС СТАЛ ТАКТИЧНЕЕ К ВЕРУЮЩИМ</w:t>
      </w:r>
    </w:p>
    <w:p>
      <w:pPr>
        <w:pStyle w:val="DefscrRUSTxtStyleReference"/>
        <w:rPr/>
      </w:pPr>
      <w:r>
        <w:rPr/>
        <w:t>Павел Чернышов, Тарас Подрез</w:t>
      </w:r>
    </w:p>
    <w:p>
      <w:pPr>
        <w:pStyle w:val="DefscrRUSTxtStyleReference"/>
        <w:rPr/>
      </w:pPr>
      <w:r>
        <w:rPr/>
        <w:t>Известия, N70, 21.04.2015, с. 5</w:t>
      </w:r>
    </w:p>
    <w:p>
      <w:pPr>
        <w:pStyle w:val="DefscrRUSTxtStyleText"/>
        <w:rPr/>
      </w:pPr>
      <w:r>
        <w:rPr/>
        <w:t>Бизнесмены теперь сами, не дожидаясь претензий и исков, торопятся проверить, не задевают ли их бренды чувства верующих. За последний год значительно выросло количество заказов на проведение религиоведческой экспертизы.</w:t>
      </w:r>
    </w:p>
    <w:p>
      <w:pPr>
        <w:pStyle w:val="DefscrRUSTxtStyleText"/>
        <w:rPr/>
      </w:pPr>
      <w:r>
        <w:rPr/>
        <w:t>- Если раньше речь шла о десятке заказов в год, за 2014 год было проведено порядка 50 подобных экспертиз. Всплеск активности связан с вступлением летом 2013 года в силу закона об оскорблении чувств верующих (введена уголовная ответственность с лишением свободы на срок до трех лет; ранее была только административная. - "Известия"), - рассказывает адвокат Инна Загребина, председатель правления Гильдии экспертов по религии и праву. - Правда, на данный момент не было ни одного приговора, связанного с оскорблением чувств верующих, - чаще дела заводятся по поводу разжигания межнациональной розни.</w:t>
      </w:r>
    </w:p>
    <w:p>
      <w:pPr>
        <w:pStyle w:val="DefscrRUSTxtStyleText"/>
        <w:rPr/>
      </w:pPr>
      <w:r>
        <w:rPr/>
        <w:t>Загребина подчеркнула, что немногие скандалы, связанные с оскорблением чувств верующих, связаны с какими-то арт-проектами. Известны и случаи, когда организаторы мероприятий стремятся заранее сгладить конфликт. Например, организаторы выставки "Художественное порно", прошедшей в марте в частной галерее Новосибирска, перед открытием выступили с заявлением, что в экспозиции не будет образов, способных задеть чувства верующих.</w:t>
      </w:r>
    </w:p>
    <w:p>
      <w:pPr>
        <w:pStyle w:val="DefscrRUSTxtStyleText"/>
        <w:rPr/>
      </w:pPr>
      <w:r>
        <w:rPr/>
        <w:t>- У нас не присутствуют работы, которые каким-то образом задевают чувства верующих, нет образов Христа, Бога и других библейских персонажей, - объявляла куратор проекта Софья Емеленко.</w:t>
      </w:r>
    </w:p>
    <w:p>
      <w:pPr>
        <w:pStyle w:val="DefscrRUSTxtStyleText"/>
        <w:rPr/>
      </w:pPr>
      <w:r>
        <w:rPr/>
        <w:t>Тенденцию в повышении религиозной осмотрительности бизнеса подтвердили и в НП "Федерация судебных экспертов".</w:t>
      </w:r>
    </w:p>
    <w:p>
      <w:pPr>
        <w:pStyle w:val="DefscrRUSTxtStyleText"/>
        <w:rPr/>
      </w:pPr>
      <w:r>
        <w:rPr/>
        <w:t>- Услуга стала востребована только за последний год, после того как полтора года назад вступил в силу закон. С тех пор количество таких обращений выросло в разы. Раньше этот вид экспертизы почти никто не заказывал. Обращаются за такой экспертизой в том числе и инициативные группы граждан, и люди, которые хотят доказать, что никак своей деятельностью не задевали чувства верующих и не пропагандируют религиозный экстремизм, - сообщили в организации.</w:t>
      </w:r>
    </w:p>
    <w:p>
      <w:pPr>
        <w:pStyle w:val="DefscrRUSTxtStyleText"/>
        <w:rPr/>
      </w:pPr>
      <w:r>
        <w:rPr/>
        <w:t>Цены на экспертизу могут существенно разниться. Так, в Федерации судебных экспертов расценки начинаются от 40 тыс. рублей, но могут быть значительно выше в зависимости от сложности экспертизы. В целом по рынку, по словам Загребиной, стоимость подобных услуг может колебаться от 10 тыс. рублей до 300 тыс. рублей. Собеседница отметила, что приток клиентов возник за счет предпринимателей, которые сами решили проверить свои новые продукты, не дожидаясь исков. Большинство таких заказчиков стараются не афишировать проекты с религиозной подоплекой.</w:t>
      </w:r>
    </w:p>
    <w:p>
      <w:pPr>
        <w:pStyle w:val="DefscrRUSTxtStyleText"/>
        <w:rPr/>
      </w:pPr>
      <w:r>
        <w:rPr/>
        <w:t>- Это товары, которые используют в оформлении какие-то религиозные символы. Например, ювелирные изделия, - говорит Загребина.</w:t>
      </w:r>
    </w:p>
    <w:p>
      <w:pPr>
        <w:pStyle w:val="DefscrRUSTxtStyleText"/>
        <w:rPr/>
      </w:pPr>
      <w:r>
        <w:rPr/>
        <w:t>Например, ювелирный бренд Caviar добровольно провел экспертизу для своего айфона Caviar Credo Trinita ("Троица"), чей дизайн повторяет икону "Троица" Андрея Рублева.</w:t>
      </w:r>
    </w:p>
    <w:p>
      <w:pPr>
        <w:pStyle w:val="DefscrRUSTxtStyleText"/>
        <w:rPr/>
      </w:pPr>
      <w:r>
        <w:rPr/>
        <w:t>"Изображение на задней панели смартфона само по себе не может являться оскорблением религиозных чувств... С христианской точки зрения перед иконой принято молиться, а значит, верующий владелец может читать молитвы перед этим изображением, а также осознавать необходимость вести христианский образ жизни и, поскольку это телефон, не разговаривать бранными словами, не творить зло, не говорить недобрые вещи", - говорится в экспертном заключении.</w:t>
      </w:r>
    </w:p>
    <w:p>
      <w:pPr>
        <w:pStyle w:val="DefscrRUSTxtStyleText"/>
        <w:rPr/>
      </w:pPr>
      <w:r>
        <w:rPr/>
        <w:t>По словам Загребиной, также часто заказывают экспертизу религиозной литературы, которая может показаться экстремистской - например, связанной с исламом.</w:t>
      </w:r>
    </w:p>
    <w:p>
      <w:pPr>
        <w:pStyle w:val="DefscrRUSTxtStyleText"/>
        <w:rPr/>
      </w:pPr>
      <w:r>
        <w:rPr/>
        <w:t>- Зачастую ее просто тяжело даже перевозить - по пути могут задержать сотрудники полиции, у которых возникнут вопросы, - говорит собеседница. - Также активно добровольную экспертизу проходят представители нетрадиционных религий (свидетели Иеговы, сайентологи, язычники).</w:t>
      </w:r>
    </w:p>
    <w:p>
      <w:pPr>
        <w:pStyle w:val="DefscrRUSTxtStyleText"/>
        <w:rPr/>
      </w:pPr>
      <w:r>
        <w:rPr/>
        <w:t>На данный момент на религиоведческой экспертизе специализируется всего несколько организаций, основными из которых является Гильдия экспертов по религии и праву и АНО "Казанский межрегиональный центр экспертиз", входящая в структуру Казанского федерального университета. Казанские эксперты, кстати, отмечают рост спроса не только со стороны коммерческих структур, но и со стороны государства.</w:t>
      </w:r>
    </w:p>
    <w:p>
      <w:pPr>
        <w:pStyle w:val="DefscrRUSTxtStyleText"/>
        <w:spacing w:before="0" w:after="0"/>
        <w:rPr/>
      </w:pPr>
      <w:r>
        <w:rPr/>
        <w:t>- За последние несколько лет значительно увеличился спрос на подобную экспертизу за счет того, что государство начало проводить жесткую политику, направленную на борьбу с экстремизмом в Татарстане. Экспертиза является одним из основных механизмов такой политики, - сообщил ответственный секретарь Экспертного совета по общественно-политическим и этноконфессиональным вопросам при КФУ Андрей Большаков.</w:t>
      </w:r>
    </w:p>
    <w:p>
      <w:pPr>
        <w:pStyle w:val="DefscrRUSTxtStyleText"/>
        <w:rPr/>
      </w:pPr>
      <w:hyperlink w:anchor="CTIT1_5">
        <w:r>
          <w:rPr>
            <w:rStyle w:val="InternetLink"/>
          </w:rPr>
          <w:t>К содержанию &gt;&gt;</w:t>
        </w:r>
      </w:hyperlink>
    </w:p>
    <w:p>
      <w:pPr>
        <w:pStyle w:val="DefscrRUSTxtStyleTitle"/>
        <w:rPr/>
      </w:pPr>
      <w:bookmarkStart w:id="120" w:name="TTIT1_6"/>
      <w:bookmarkEnd w:id="120"/>
      <w:r>
        <w:rPr/>
        <w:t>ПРЕДСЕДАТЕЛЬ ЗАКОНОДАТЕЛЬНОГО СОБРАНИЯ ВСТРЕТИЛСЯ С ДЕЛЕГАЦИЕЙ СОВЕТА МУФТИЕВ</w:t>
      </w:r>
    </w:p>
    <w:p>
      <w:pPr>
        <w:pStyle w:val="DefscrRUSTxtStyleReference"/>
        <w:rPr/>
      </w:pPr>
      <w:r>
        <w:rPr/>
        <w:t>Автор не указан</w:t>
      </w:r>
    </w:p>
    <w:p>
      <w:pPr>
        <w:pStyle w:val="DefscrRUSTxtStyleReference"/>
        <w:rPr/>
      </w:pPr>
      <w:r>
        <w:rPr/>
        <w:t>Карелия (Петрозаводск), N31, 23.04.2015, EV</w:t>
      </w:r>
    </w:p>
    <w:p>
      <w:pPr>
        <w:pStyle w:val="DefscrRUSTxtStyleText"/>
        <w:spacing w:before="0" w:after="0"/>
        <w:rPr/>
      </w:pPr>
      <w:r>
        <w:rPr/>
        <w:t>17 апреля в Законодательном Собрании состоялась встреча председателя карельского парламента Владимира Семенова и начальника аппарата ЗС Андрея Уханова с делегацией Совета муфтиев России - первым заместителем председателя Совета муфтиев России и Духовного управления мусульман Российской Федерации Рушаном хазрат Аббясовым и начальником отдела по взаимодействию с духовными управлениями мусульман аппарата Совета муфтиев России Али хазрат Хасановым. Во встрече приняли участие также главный имам Карелии Абдульазиз Дятко и член высшего совета общероссийского общественного движения "Российский конгресс народов Кавказа", полномочный представитель Ингушетии в Карелии, советник руководителя представительства Главы Чеченской Республики в Северо-Западном федеральном округе, председатель Общества вайнахской культуры Махмет Матиев.</w:t>
      </w:r>
    </w:p>
    <w:p>
      <w:pPr>
        <w:pStyle w:val="DefscrRUSTxtStyleText"/>
        <w:spacing w:before="0" w:after="0"/>
        <w:rPr/>
      </w:pPr>
      <w:r>
        <w:rPr/>
        <w:t>Рушан хазрат Аббясов передал слова приветствия от имени председателя Совета муфтиев России и Духовного управления мусульман Российской Федерации, духовного лидера мусульман страны муфтия шейха Равиля Гайнутдина.</w:t>
      </w:r>
    </w:p>
    <w:p>
      <w:pPr>
        <w:pStyle w:val="DefscrRUSTxtStyleText"/>
        <w:rPr/>
      </w:pPr>
      <w:r>
        <w:rPr/>
        <w:t>Владимир Семенов рассказал о системе законодательной власти в Карелии, о работе депутатов Законодательного Собрания, в том числе и по развитию межнациональных и межконфессиональных отношений и содействию в укреплении гражданского единства в нашем регионе. Власти республики, подчеркнул председатель карельского парламента, многое делают для укрепления межнационального и межрелигиозного мира и согласия. В частности, у региональной власти выстроены тесные контакты и сотрудничество с мусульманской общиной Карелии.</w:t>
      </w:r>
    </w:p>
    <w:p>
      <w:pPr>
        <w:pStyle w:val="DefscrRUSTxtStyleText"/>
        <w:rPr/>
      </w:pPr>
      <w:r>
        <w:rPr/>
        <w:t>В свою очередь первый зампред СМР и ДУМРФ Рушан хазрат Аббясов отметил важность сотрудничества и построения партнерских отношений между властями и мусульманскими общинами, подчеркнув положительный опыт подобных отношений в Карелии.</w:t>
      </w:r>
    </w:p>
    <w:p>
      <w:pPr>
        <w:pStyle w:val="DefscrRUSTxtStyleText"/>
        <w:rPr/>
      </w:pPr>
      <w:r>
        <w:rPr/>
        <w:t>Стороны обсудили положение государственно-конфессиональных отношений в нашей республике, сотрудничество государственных и общественных, в том числе религиозных, организаций в деле духовно-нравственного воспитания и образования молодежи, ход подготовки к достойной встрече 70-летия Великой Победы. Также обсудили и другие насущные проблемы мусульманских общин.</w:t>
      </w:r>
    </w:p>
    <w:p>
      <w:pPr>
        <w:pStyle w:val="DefscrRUSTxtStyleText"/>
        <w:rPr/>
      </w:pPr>
      <w:r>
        <w:rPr/>
        <w:t>Совет муфтиев России - одна из централизованных религиозных организаций мусульман России. Основан в 1996 году. Председатель - шейх Равиль Гайнутдин.</w:t>
      </w:r>
    </w:p>
    <w:p>
      <w:pPr>
        <w:pStyle w:val="DefscrRUSTxtStyleText"/>
        <w:rPr/>
      </w:pPr>
      <w:r>
        <w:rPr/>
        <w:t>25 ноября 1998 года Совет муфтиев России объединился с Высшим координационным центром духовных управлений мусульман России и Координационным центром мусульман Северного Кавказа.</w:t>
      </w:r>
    </w:p>
    <w:p>
      <w:pPr>
        <w:pStyle w:val="DefscrRUSTxtStyleText"/>
        <w:rPr/>
      </w:pPr>
      <w:hyperlink w:anchor="CTIT1_6">
        <w:r>
          <w:rPr>
            <w:rStyle w:val="InternetLink"/>
          </w:rPr>
          <w:t>К содержанию &gt;&gt;</w:t>
        </w:r>
      </w:hyperlink>
    </w:p>
    <w:p>
      <w:pPr>
        <w:pStyle w:val="DefscrRUSTxtStyleTitle"/>
        <w:rPr/>
      </w:pPr>
      <w:bookmarkStart w:id="121" w:name="TTIT1_7"/>
      <w:bookmarkEnd w:id="121"/>
      <w:r>
        <w:rPr/>
        <w:t>МУСУЛЬМАНЕ МОРДОВИИ ВЫБИРАЮТ ТРАДИЦИОННЫЙ ИСЛАМ</w:t>
      </w:r>
    </w:p>
    <w:p>
      <w:pPr>
        <w:pStyle w:val="DefscrRUSTxtStyleReference"/>
        <w:rPr/>
      </w:pPr>
      <w:r>
        <w:rPr/>
        <w:t>Автор не указан</w:t>
      </w:r>
    </w:p>
    <w:p>
      <w:pPr>
        <w:pStyle w:val="DefscrRUSTxtStyleReference"/>
        <w:rPr/>
      </w:pPr>
      <w:r>
        <w:rPr/>
        <w:t>Вечерний Саранск, N12, 03.04.2015, EV</w:t>
      </w:r>
    </w:p>
    <w:p>
      <w:pPr>
        <w:pStyle w:val="DefscrRUSTxtStyleText"/>
        <w:rPr/>
      </w:pPr>
      <w:r>
        <w:rPr/>
        <w:t>Местные религиозные общины мусульман отказываются принимать саудовскую модель ислама. В минувшие выходные религиозная организация - общество мусульман села Черемишево Лямбирского района - вышла из состава Централизованной религиозной организации Духовное управление мусульман Республики Мордовия (ЦРО ДУМ РМ), председателем которой является муфтий Илдуз Исхаков.</w:t>
      </w:r>
    </w:p>
    <w:p>
      <w:pPr>
        <w:pStyle w:val="DefscrRUSTxtStyleText"/>
        <w:rPr/>
      </w:pPr>
      <w:r>
        <w:rPr/>
        <w:t>В составе ДУМ РМ есть большое количество организаций, прихожанами и членами которых являются последователи традиционного ислама, недовольные политикой управления. В частности они не согласны с постоянным насаждением саудовской модели ислама (ваххабизма) в сознание мусульманской молодежи республики. Как раз такая идеология в последние годы продвигалась в массы в Черемишеве. Подобное навязывание вызвало глубокую озабоченность у большей части членов религиозной организации и прихожан, которые являлись последователями традиционного ислама.</w:t>
      </w:r>
    </w:p>
    <w:p>
      <w:pPr>
        <w:pStyle w:val="DefscrRUSTxtStyleText"/>
        <w:rPr/>
      </w:pPr>
      <w:r>
        <w:rPr/>
        <w:t>20 марта местная община инициировала сход мусульман села. На сходе было решено избрать членов и председателя рабочей группы по выводу религиозной организации из состава ЦРО Духовного управления мусульман РМ. В случае если не будет возможности вывести религиозную организацию из состава ЦРО ДУМ РМ и исключить посещение радикально настроенными прихожанами сельской мечети, был вариант учредить новую религиозную организацию, которая предъявит свои права в законном порядке, обратившись в Арбитражный суд РМ.</w:t>
      </w:r>
    </w:p>
    <w:p>
      <w:pPr>
        <w:pStyle w:val="DefscrRUSTxtStyleText"/>
        <w:rPr/>
      </w:pPr>
      <w:r>
        <w:rPr/>
        <w:t>Часть радикально настроенных членов религиозной организации Черемишево не были согласны с выводом религиозной организации из состава ДУМ РМ и стали проводить активную агитационную пропаганду среди населения.</w:t>
      </w:r>
    </w:p>
    <w:p>
      <w:pPr>
        <w:pStyle w:val="DefscrRUSTxtStyleText"/>
        <w:rPr/>
      </w:pPr>
      <w:r>
        <w:rPr/>
        <w:t>"В селе всегда соблюдали и чтили память предков, но в последнее время нам стали говорить, что некоторые обряды выполнять нельзя, - говорит один из лидеров религиозной организации Черемишева (он просил не называть его фамилию). - Руководители ЦРО ДУМ РМ учились за границей и пытались привнести чуждые для мусульман России заграничные традиции и идеологию. Это вызывало у верующих раздражение. Поэтому мы решили сменить Духовное управление. Для Исхакова и его людей это стало настоящим ударом. За день до собрания, на котором жители Черемишева должны были голосованием решить вопрос о переходе в другое Духовное управление, в село приехали около 15 жителей Белозерья. Гости настойчиво требовали остаться под юрисдикцией Исхакова. Эмоции зашкаливали, дело едва не дошло до потасовки".</w:t>
      </w:r>
    </w:p>
    <w:p>
      <w:pPr>
        <w:pStyle w:val="DefscrRUSTxtStyleText"/>
        <w:rPr/>
      </w:pPr>
      <w:r>
        <w:rPr/>
        <w:t>Белозерцы обещали серьезные проблемы в случае изменения "прописки" общины. Однако лидеры сельской религиозной организации настояли на своем и заявили, что решение о выходе общины будет приниматься голосованием. Как верующие решат, так и будет.</w:t>
      </w:r>
    </w:p>
    <w:p>
      <w:pPr>
        <w:pStyle w:val="DefscrRUSTxtStyleText"/>
        <w:rPr/>
      </w:pPr>
      <w:r>
        <w:rPr/>
        <w:t>28 марта состоялось общее собрание прихожан Местной религиозной организации - общество мусульман Черемишево. На него были приглашены оба муфтия Зякий Айзатуллин и Илдуз Исхаков. Но на мероприятии они не появились. Собрание в местной мечети началось в 12 часов дня. По понятным причинам интерес к мероприятию проявили не только журналисты, но и сотрудники полиции. По одной из версий, гости из Белозерья в селе в этот день появились, однако, заметив полицейских и журналистов, никак себя не проявили.</w:t>
      </w:r>
    </w:p>
    <w:p>
      <w:pPr>
        <w:pStyle w:val="DefscrRUSTxtStyleText"/>
        <w:rPr/>
      </w:pPr>
      <w:r>
        <w:rPr/>
        <w:t>Мусульмане Черемишева просили стражей порядка и представителей СМИ дать им провести заседание без посторонних. После нескольких часов заседания огласили итоги голосования - верующие села Черемишево единогласно проголосовали за выход из Централизованной религиозной организации Духовное управление мусульман РМ и переход под юрисдикцию ЦРО Регионального Духовного управления мусульман Республики Мордовия при ЦДУМ России.</w:t>
      </w:r>
    </w:p>
    <w:p>
      <w:pPr>
        <w:pStyle w:val="DefscrRUSTxtStyleText"/>
        <w:rPr/>
      </w:pPr>
      <w:r>
        <w:rPr/>
        <w:t>По одной из версий, не последнюю роль в смене "прописки" общины из Черемишева стал некоторый радикальный уклон Духовного управления Исхакова. Его проповедники стали навязывать свою несколько отличную от традиционного течения ислама трактовку религии. Видимо, не последнюю роль сыграли и новости из зала суда. Некоторые последователи саудовской модели ислама из Белозерья попали в криминальные новости как люди, воюющие в Сирии на стороне Исламского государства и оказывающие им финансовую помощь.</w:t>
      </w:r>
    </w:p>
    <w:p>
      <w:pPr>
        <w:pStyle w:val="DefscrRUSTxtStyleText"/>
        <w:rPr/>
      </w:pPr>
      <w:r>
        <w:rPr/>
        <w:t>В начале марта суд вынес приговор по делу о финансировании терроризма 55-летнему жителю села Белозерье Равилю Абдуллову. Мужчина послал своему племяннику, воюющему в Сирии на стороне боевиков, деньги на покупку автомата. Его 33-летний родственник Абдулкарим Янгличев сейчас воюет в Сирии против правительственных войск Башара Асада. По версии правоохранителей, он входит в террористическую группировку "Джебхат ан-Нусра" (Фронт победы). В отношении его суд также заочно избрал меру пресечения в виде заключения под стражу.</w:t>
      </w:r>
    </w:p>
    <w:p>
      <w:pPr>
        <w:pStyle w:val="DefscrRUSTxtStyleText"/>
        <w:rPr/>
      </w:pPr>
      <w:r>
        <w:rPr/>
        <w:t>Спустя пару недель суд заочно арестовал еще одного жителя села Белозерье 43-летнего Абдулхая Рамазанова. Правоохранители считают, что он воюет в Сирии на стороне Исламского государства. В марте нынешнего года Абдулхай Рамазанов был объявлен в международный розыск. Если верить информации из интернета, до отъезда за границу Рамазанов являлся одним из учредителей местной мусульманской религиозной организации "Рамазан" в Белозерье.</w:t>
      </w:r>
    </w:p>
    <w:p>
      <w:pPr>
        <w:pStyle w:val="DefscrRUSTxtStyleText"/>
        <w:rPr/>
      </w:pPr>
      <w:hyperlink w:anchor="CTIT1_7">
        <w:r>
          <w:rPr>
            <w:rStyle w:val="InternetLink"/>
          </w:rPr>
          <w:t>К содержанию &gt;&gt;</w:t>
        </w:r>
      </w:hyperlink>
    </w:p>
    <w:p>
      <w:pPr>
        <w:pStyle w:val="DefscrRUSTxtStyleTitle"/>
        <w:rPr/>
      </w:pPr>
      <w:bookmarkStart w:id="122" w:name="TTIT1_8"/>
      <w:bookmarkEnd w:id="122"/>
      <w:r>
        <w:rPr/>
        <w:t>И ПРАВОСЛАВИЕ, И СВЕТСКАЯ ЭТИКА</w:t>
      </w:r>
    </w:p>
    <w:p>
      <w:pPr>
        <w:pStyle w:val="DefscrRUSTxtStyleReference"/>
        <w:rPr/>
      </w:pPr>
      <w:r>
        <w:rPr/>
        <w:t>Автор не указан</w:t>
      </w:r>
    </w:p>
    <w:p>
      <w:pPr>
        <w:pStyle w:val="DefscrRUSTxtStyleReference"/>
        <w:rPr/>
      </w:pPr>
      <w:r>
        <w:rPr/>
        <w:t>Магаданская правда, N28, 10.04.2015, EV</w:t>
      </w:r>
    </w:p>
    <w:p>
      <w:pPr>
        <w:pStyle w:val="DefscrRUSTxtStyleText"/>
        <w:rPr/>
      </w:pPr>
      <w:r>
        <w:rPr/>
        <w:t>Перспективы введения в образовательных организациях курса "Основы религиозных культур и светской этики" обсудили на совещании с директорами школ города Магадана.</w:t>
      </w:r>
    </w:p>
    <w:p>
      <w:pPr>
        <w:pStyle w:val="DefscrRUSTxtStyleText"/>
        <w:rPr/>
      </w:pPr>
      <w:r>
        <w:rPr/>
        <w:t>Комплексный курс введен в учебный план школ, но только родители решают, посещать такие занятия детям или нет Сейчас в Магадане в двух гимназиях утвердили курс православия - в Английской и гимназии N 24. За это направление голосует большая часть родителей и в других образовательных организациях.</w:t>
      </w:r>
    </w:p>
    <w:p>
      <w:pPr>
        <w:pStyle w:val="DefscrRUSTxtStyleText"/>
        <w:rPr/>
      </w:pPr>
      <w:r>
        <w:rPr/>
        <w:t>Курс "Основы религиозных культур и светской этики" включает в себя 6 модулей: мировые религиозные культуры, светская этика, православие, иудаизм, буддизм, ислам. Выбрать подходящее направление школы могут индивидуально, для этого надо провести встречи с родителями и определиться с программой.</w:t>
      </w:r>
    </w:p>
    <w:p>
      <w:pPr>
        <w:pStyle w:val="DefscrRUSTxtStyleText"/>
        <w:rPr/>
      </w:pPr>
      <w:r>
        <w:rPr/>
        <w:t>- В последние годы в нашем регионе регулярно строятся религиозные объекты. Это говорит о том, что у людей есть потребность в духовной жизни, - прокомментировал итоги совещания мэр Магадана Сергей Абрамов.</w:t>
      </w:r>
    </w:p>
    <w:p>
      <w:pPr>
        <w:pStyle w:val="DefscrRUSTxtStyleText"/>
        <w:rPr/>
      </w:pPr>
      <w:hyperlink w:anchor="CTIT1_8">
        <w:r>
          <w:rPr>
            <w:rStyle w:val="InternetLink"/>
          </w:rPr>
          <w:t>К содержанию &gt;&gt;</w:t>
        </w:r>
      </w:hyperlink>
    </w:p>
    <w:p>
      <w:pPr>
        <w:pStyle w:val="Sru"/>
        <w:rPr/>
      </w:pPr>
      <w:r>
        <w:rPr/>
        <w:t>ЭТНОСЫ</w:t>
      </w:r>
    </w:p>
    <w:p>
      <w:pPr>
        <w:pStyle w:val="DefscrRUSTxtStyleTitle"/>
        <w:rPr/>
      </w:pPr>
      <w:bookmarkStart w:id="123" w:name="TTIT1_9"/>
      <w:bookmarkEnd w:id="123"/>
      <w:r>
        <w:rPr/>
        <w:t>В ЕРЕВАНЕ ПОЧТИЛИ ПАМЯТЬ ЖЕРТВ ГЕНОЦИДА</w:t>
      </w:r>
    </w:p>
    <w:p>
      <w:pPr>
        <w:pStyle w:val="DefscrRUSTxtStyleTextStl"/>
        <w:rPr/>
      </w:pPr>
      <w:r>
        <w:rPr/>
        <w:t>Президент России принял участие в траурных мероприятиях</w:t>
      </w:r>
    </w:p>
    <w:p>
      <w:pPr>
        <w:pStyle w:val="DefscrRUSTxtStyleReference"/>
        <w:rPr/>
      </w:pPr>
      <w:r>
        <w:rPr/>
        <w:t>Егор Созаев-Гурьев</w:t>
      </w:r>
    </w:p>
    <w:p>
      <w:pPr>
        <w:pStyle w:val="DefscrRUSTxtStyleReference"/>
        <w:rPr/>
      </w:pPr>
      <w:r>
        <w:rPr/>
        <w:t>Известия, N74, 27.04.2015, с. 2</w:t>
      </w:r>
    </w:p>
    <w:p>
      <w:pPr>
        <w:pStyle w:val="DefscrRUSTxtStyleText"/>
        <w:rPr/>
      </w:pPr>
      <w:r>
        <w:rPr/>
        <w:t>В Ереване прошли траурные мероприятия в день столетия начала геноцида армян в Османской империи. Повсюду в армянской столице появились символ памяти геноцида - цветок незабудки и лозунг "Помню и требую". Требуют признания геноцида, который отрицают Турция и США.</w:t>
      </w:r>
    </w:p>
    <w:p>
      <w:pPr>
        <w:pStyle w:val="DefscrRUSTxtStyleText"/>
        <w:rPr/>
      </w:pPr>
      <w:r>
        <w:rPr/>
        <w:t>В Армению съехались правительственные делегации разных стран. Сербия, Россия, Кипр и Франция были представлены президентами.</w:t>
      </w:r>
    </w:p>
    <w:p>
      <w:pPr>
        <w:pStyle w:val="DefscrRUSTxtStyleText"/>
        <w:rPr/>
      </w:pPr>
      <w:r>
        <w:rPr/>
        <w:t>В Ереване в эти дни оказалось много людей, говорящих на разных языках, тысячи армян из Франции, Ливана, США, Нидерландов, Ирана решили в день траура быть на исторической родине.</w:t>
      </w:r>
    </w:p>
    <w:p>
      <w:pPr>
        <w:pStyle w:val="DefscrRUSTxtStyleText"/>
        <w:rPr/>
      </w:pPr>
      <w:r>
        <w:rPr/>
        <w:t>В Армении говорят, что в этот день всегда плохая погода, словно и природа скорбит. На этот раз в столице Армении сильный дождь лил почти весь день.</w:t>
      </w:r>
    </w:p>
    <w:p>
      <w:pPr>
        <w:pStyle w:val="DefscrRUSTxtStyleText"/>
        <w:rPr/>
      </w:pPr>
      <w:r>
        <w:rPr/>
        <w:t>Накануне Католикос всех армян Гарегин II в главном соборе в Эчмиадзине канонизировал 1,5 млн человек - всех жертв геноцида.</w:t>
      </w:r>
    </w:p>
    <w:p>
      <w:pPr>
        <w:pStyle w:val="DefscrRUSTxtStyleText"/>
        <w:rPr/>
      </w:pPr>
      <w:r>
        <w:rPr/>
        <w:t>Главные мероприятия прошли в мемориальном комплексе</w:t>
      </w:r>
    </w:p>
    <w:p>
      <w:pPr>
        <w:pStyle w:val="DefscrRUSTxtStyleText"/>
        <w:rPr/>
      </w:pPr>
      <w:r>
        <w:rPr/>
        <w:t>"Цицернакаберд". Президент России Владимир Путин осмотрел экспозицию музея, посвященную истреблению армянского населения в Османской империи. Тогда гонениям подверглись не только армяне, но и другие жители страны, не исповедующие ислам: ассирийцы и езиды. Главы государств в сопровождении школьниц несли по цветку и сформировали из них общий венок. После чего каждый из президентов выступил с обращением.</w:t>
      </w:r>
    </w:p>
    <w:p>
      <w:pPr>
        <w:pStyle w:val="DefscrRUSTxtStyleText"/>
        <w:rPr/>
      </w:pPr>
      <w:r>
        <w:rPr/>
        <w:t>Владимир Путин заявил, что геноцид армян - это боль и для российского народа.</w:t>
      </w:r>
    </w:p>
    <w:p>
      <w:pPr>
        <w:pStyle w:val="DefscrRUSTxtStyleText"/>
        <w:rPr/>
      </w:pPr>
      <w:r>
        <w:rPr/>
        <w:t>- Сегодня мы скорбим вместе с армянским народом. В сотнях российских городов, хочу это подчеркнуть, дорогие друзья, в сотнях российских городов пройдет более двух тысяч поминальных мероприятий. В них примут участие не только представители многочисленной армянской общины России, насчитывающей около трех миллионов человек, но и десятки тысяч людей других национальностей. Позиция России была и остается последовательной: мы считаем, что массовому убийству людей нет и не может быть никаких оправданий, - сказал российский лидер.</w:t>
      </w:r>
    </w:p>
    <w:p>
      <w:pPr>
        <w:pStyle w:val="DefscrRUSTxtStyleText"/>
        <w:rPr/>
      </w:pPr>
      <w:r>
        <w:rPr/>
        <w:t>Владимир Путин отметил, что и в XXI веке идеи ксенофобии и радикального национализма вновь приобретают популярность.</w:t>
      </w:r>
    </w:p>
    <w:p>
      <w:pPr>
        <w:pStyle w:val="DefscrRUSTxtStyleText"/>
        <w:rPr/>
      </w:pPr>
      <w:r>
        <w:rPr/>
        <w:t>- К сожалению, сейчас во многих регионах мира вновь поднимает голову неофашизм, к власти рвутся радикальные националисты, набирает силу и антисемитизм, мы видим и проявления русофобии. Нужно задаться вопросом, почему это происходит и что является этому причиной. И при любом действии в критически важных регионах мира нужно прежде всего подумать о том, что будет дальше, подумать о последствиях, - заявил президент России.</w:t>
      </w:r>
    </w:p>
    <w:p>
      <w:pPr>
        <w:pStyle w:val="DefscrRUSTxtStyleText"/>
        <w:rPr/>
      </w:pPr>
      <w:r>
        <w:rPr/>
        <w:t>Владимир Путин подчеркнул, что, вспоминая трагедии прошлого, нужно смотреть в будущее и попытаться наладить отношения с соседями.</w:t>
      </w:r>
    </w:p>
    <w:p>
      <w:pPr>
        <w:pStyle w:val="DefscrRUSTxtStyleText"/>
        <w:rPr/>
      </w:pPr>
      <w:r>
        <w:rPr/>
        <w:t>Президент Сербии Томислав Николич в своей речи отметил, что политические и экономические интересы не должны влиять на отношение к геноциду армян. Ведь в Ереван приехали всего четыре президента, другие страны были представлены на более низком дипломатическом уровне, так как не хотели портить отношения с Турцией.</w:t>
      </w:r>
    </w:p>
    <w:p>
      <w:pPr>
        <w:pStyle w:val="DefscrRUSTxtStyleText"/>
        <w:rPr/>
      </w:pPr>
      <w:r>
        <w:rPr/>
        <w:t>- Могли ли мы здесь сегодня не присутствовать и предать тех, кто из кровавого прошлого верит, что только истина спасет нас? Нет, мы не могли и не посмели не присутствовать. Мы не позволим, чтобы навязанная политическая корректность причиняла боль людям, - сказал Томислав Николич.</w:t>
      </w:r>
    </w:p>
    <w:p>
      <w:pPr>
        <w:pStyle w:val="DefscrRUSTxtStyleText"/>
        <w:rPr/>
      </w:pPr>
      <w:r>
        <w:rPr/>
        <w:t>Турция де-юре не признает геноцид армян, хотя президент Реджеп Эрдоган выступил с обращением к турецким гражданам армянской национальности, в котором заверил, что разделяет боль по поводу гибели армян Османской империи в Первую мировую войну, не поясняя, впрочем, кто виновник этой боли. Более того, в этот же день в Турции прошли поминальные мероприятия по случаю столетия битвы под Галлиполи, куда также были приглашены мировые лидеры. Россию в Турции представлял председатель Госдумы Сергей Нарышкин.</w:t>
      </w:r>
    </w:p>
    <w:p>
      <w:pPr>
        <w:pStyle w:val="DefscrRUSTxtStyleText"/>
        <w:rPr/>
      </w:pPr>
      <w:r>
        <w:rPr/>
        <w:t>Владимир Путин в разговоре с Реджепом Эрдоганом сообщил, что в этот траурный день намерен быть в Ереване.</w:t>
      </w:r>
    </w:p>
    <w:p>
      <w:pPr>
        <w:pStyle w:val="DefscrRUSTxtStyleText"/>
        <w:rPr/>
      </w:pPr>
      <w:hyperlink w:anchor="CTIT1_9">
        <w:r>
          <w:rPr>
            <w:rStyle w:val="InternetLink"/>
          </w:rPr>
          <w:t>К содержанию &gt;&gt;</w:t>
        </w:r>
      </w:hyperlink>
    </w:p>
    <w:p>
      <w:pPr>
        <w:pStyle w:val="DefscrRUSTxtStyleTitle"/>
        <w:rPr/>
      </w:pPr>
      <w:bookmarkStart w:id="124" w:name="TTIT1_10"/>
      <w:bookmarkEnd w:id="124"/>
      <w:r>
        <w:rPr/>
        <w:t>ЗАПРЕТНАЯ СИМВОЛИКА ПОДОРОЖАЕТ</w:t>
      </w:r>
    </w:p>
    <w:p>
      <w:pPr>
        <w:pStyle w:val="DefscrRUSTxtStyleTextStl"/>
        <w:rPr/>
      </w:pPr>
      <w:r>
        <w:rPr/>
        <w:t>Госдуме предложено ужесточить штрафы за наглядную пропаганду нацизма и экстремизма</w:t>
      </w:r>
    </w:p>
    <w:p>
      <w:pPr>
        <w:pStyle w:val="DefscrRUSTxtStyleReference"/>
        <w:rPr/>
      </w:pPr>
      <w:r>
        <w:rPr/>
        <w:t>Велимир Разуваев</w:t>
      </w:r>
    </w:p>
    <w:p>
      <w:pPr>
        <w:pStyle w:val="DefscrRUSTxtStyleReference"/>
        <w:rPr/>
      </w:pPr>
      <w:r>
        <w:rPr/>
        <w:t>Независимая газета, N65, 01.04.2015, с. 3</w:t>
      </w:r>
    </w:p>
    <w:p>
      <w:pPr>
        <w:pStyle w:val="DefscrRUSTxtStyleText"/>
        <w:rPr/>
      </w:pPr>
      <w:r>
        <w:rPr/>
        <w:t>Депутаты Калининградской облдумы передали в Госдуму поправки в Кодекс об административных правонарушениях (КоАП) об увеличении штрафов за пропаганду нацизма, радикализма и экстремизма через различные символы и атрибуты. Региональные парламентарии указывают не только на рост ксенофобии внутри страны, но и на сложную международную обстановку.</w:t>
      </w:r>
    </w:p>
    <w:p>
      <w:pPr>
        <w:pStyle w:val="DefscrRUSTxtStyleText"/>
        <w:rPr/>
      </w:pPr>
      <w:r>
        <w:rPr/>
        <w:t>В поправках калининградских депутатов речь идет о многословно изложенном в КоАП определении "ответственности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же говорить проще, это означает, что в России могут быть запрещены любые символы, объявленные нехорошими по той или иной причине.</w:t>
      </w:r>
    </w:p>
    <w:p>
      <w:pPr>
        <w:pStyle w:val="DefscrRUSTxtStyleText"/>
        <w:rPr/>
      </w:pPr>
      <w:r>
        <w:rPr/>
        <w:t>К идее об ужесточении ответственности калининградцев подтолкнула статистика МВД о количестве и динамике преступлений экстремистской направленности. По данным правоохранителей, налицо тенденция их увеличения из года в год. При этом три пятых от общего числа административных правонарушений занимают те, которые прописаны в ст. 20.3 КоАП. По ее первой части за пропаганду либо публичное демонстрирование запрещенной символики гражданам сейчас полагается штраф от 1 до 2 тыс. руб. или арест до 15 суток, должностным лицам - от 1 до 4 тыс., а юрлицам - от 10 до 15 тыс. По второй части этой же статьи наказываются изготовление или сбыт запретных символов, там штрафы чуть выше, но тоже не чрезмерны.</w:t>
      </w:r>
    </w:p>
    <w:p>
      <w:pPr>
        <w:pStyle w:val="DefscrRUSTxtStyleText"/>
        <w:rPr/>
      </w:pPr>
      <w:r>
        <w:rPr/>
        <w:t>Эта мягкость, а точнее, даже формальность наказания за любовь к сомнительной атрибутике Калининградскую облдуму совершенно не устраивает. В пояснительной записке, например, упоминается, что вот антиэкстремистские ст. 280, 282, 282.1 и 282.2 Уголовного кодекса совсем недавно были существенно ужесточены, а КоАП почему-то остался в прежнем виде. В той же записке говорится, что "нарушитель, заплатив небольшой штраф, может продолжить свою деятельность".</w:t>
      </w:r>
    </w:p>
    <w:p>
      <w:pPr>
        <w:pStyle w:val="DefscrRUSTxtStyleText"/>
        <w:rPr/>
      </w:pPr>
      <w:r>
        <w:rPr/>
        <w:t>Ужесточение предлагается для обеих частей статьи, но в нее включается и третья часть - о повторном совершении правонарушения и более суровом за это наказании. Граждан даже за простое публичное демонстрирование незаконного символа можно будет оштрафовать на сумму от 10 до 20 тыс. руб., должностным лицам грозит взыскание от 15 до 30 тыс., а юрлицам - уже от 50 до 100 тыс. Здесь стоит отметить, что упор делается явно на обычных граждан, уличенных в симпатиях к политическому радикализму, ведь именно для них штрафы вырастают в 10 раз. Причем за повторный проступок того же рода санкция составит от 50 до 100 тыс. руб. Кстати, в случае рецидива кошелек должностного лица может похудеть на 100-300 тыс., а баланс юрлица - на 500 тыс. - 1 млн руб.</w:t>
      </w:r>
    </w:p>
    <w:p>
      <w:pPr>
        <w:pStyle w:val="DefscrRUSTxtStyleText"/>
        <w:rPr/>
      </w:pPr>
      <w:r>
        <w:rPr/>
        <w:t>Росту ксенофобских настроений, подмеченному калининградскими депутатами, предлагаются весьма злободневные обоснования. В частности, они указали на "приход к власти в Украине профашистских и пронационалистически настроенных политических сил". Истоки же русского неонацизма авторы документа видят в начале 90-х, когда после распада СССР начала развиваться эта "крайняя форма русского национализма", явным признаком которой стали симпатии к символике Третьего рейха и его последователей, антисемитизму и расизму. В то же время депутаты не забыли сослаться и на сложную международную обстановку. Так, досадуют они, "ряд иностранных политиков пытаются переписать историю Великой Отечественной войны и роль СССР в победе над фашизмом в Европе".</w:t>
      </w:r>
    </w:p>
    <w:p>
      <w:pPr>
        <w:pStyle w:val="DefscrRUSTxtStyleText"/>
        <w:rPr/>
      </w:pPr>
      <w:r>
        <w:rPr/>
        <w:t>Набор таких хорошо проработанных аргументов наводит на мысль о том, что Калининградской облдуме помогли из федерального Центра. Стоит отметить, что и выбор субъекта РФ скорее всего тоже не случаен - ведь это самый западный край Российской Федерации, окруженный европейскими, а значит, теперь враждебными нам странами.</w:t>
      </w:r>
    </w:p>
    <w:p>
      <w:pPr>
        <w:pStyle w:val="DefscrRUSTxtStyleText"/>
        <w:rPr/>
      </w:pPr>
      <w:hyperlink w:anchor="CTIT1_10">
        <w:r>
          <w:rPr>
            <w:rStyle w:val="InternetLink"/>
          </w:rPr>
          <w:t>К содержанию &gt;&gt;</w:t>
        </w:r>
      </w:hyperlink>
    </w:p>
    <w:p>
      <w:pPr>
        <w:pStyle w:val="DefscrRUSTxtStyleTitle"/>
        <w:rPr/>
      </w:pPr>
      <w:bookmarkStart w:id="125" w:name="TTIT1_11"/>
      <w:bookmarkEnd w:id="125"/>
      <w:r>
        <w:rPr/>
        <w:t>"ДЛЯ ИНОСТРАНЦЕВ РОССИЯ ДО СИХ ПОР СТРАНА, ГДЕ ЕСТЬ ДРУЖБА НАРОДОВ"</w:t>
      </w:r>
    </w:p>
    <w:p>
      <w:pPr>
        <w:pStyle w:val="DefscrRUSTxtStyleTextStl"/>
        <w:rPr/>
      </w:pPr>
      <w:r>
        <w:rPr/>
        <w:t>Почему так сильна в россиянах способность делить людей на своих и чужих</w:t>
      </w:r>
    </w:p>
    <w:p>
      <w:pPr>
        <w:pStyle w:val="DefscrRUSTxtStyleReference"/>
        <w:rPr/>
      </w:pPr>
      <w:r>
        <w:rPr/>
        <w:t>Автор не указан</w:t>
      </w:r>
    </w:p>
    <w:p>
      <w:pPr>
        <w:pStyle w:val="DefscrRUSTxtStyleReference"/>
        <w:rPr/>
      </w:pPr>
      <w:r>
        <w:rPr/>
        <w:t>Независимая газета, N82, 21.04.2015, с. 9</w:t>
      </w:r>
    </w:p>
    <w:p>
      <w:pPr>
        <w:pStyle w:val="DefscrRUSTxtStyleText"/>
        <w:rPr/>
      </w:pPr>
      <w:r>
        <w:rPr/>
        <w:t>О государственной идентичности в последнее время говорится много. Но даже среди экспертов нет единого мнения: должно ли быть положено в основу этого понятия определение о приоритетности русской нации или все-таки речь должна идти о многонациональности нашей большой страны? Да и вообще, надо ли вкладывать в представление об идентичности страны национальную составляющую? И если России и сейчас, и годы вперед никак не обойтись без мигрантов, то какая часть в государственном обустройстве им отводится? Есть ли у них гражданские права в государстве, которому они отдают свои силы, вносят в российский бюджет вполне убедительные деньги за трудоустройство, проживание и за многие другие социальные нужды?</w:t>
      </w:r>
    </w:p>
    <w:p>
      <w:pPr>
        <w:pStyle w:val="DefscrRUSTxtStyleText"/>
        <w:rPr/>
      </w:pPr>
      <w:r>
        <w:rPr/>
        <w:t>Эти важные проблемы, про которые власть, к сожалению, предпочитает вспоминать только в предвыборный период, руководитель Центра исследований межнациональных отношений при Институте социологии РАН, доктор исторических, а также социологических наук Леокадия ДРОБИЖЕВА согласилась прокомментировать ответственному редактору "НГ-политики" Розе ЦВЕТКОВОЙ.</w:t>
      </w:r>
    </w:p>
    <w:p>
      <w:pPr>
        <w:pStyle w:val="DefscrRUSTxtStyleText"/>
        <w:rPr/>
      </w:pPr>
      <w:r>
        <w:rPr/>
        <w:t>- Леокадия Михайловна, за последний год-полтора тема пребывания мигрантов в России на фоне луганско-донецких событий приобрела новое звучание. Теперь вдобавок к гастарбайтерам из среднеазиатских республик прибавились и иммиграционные потоки с юго-запада страны, из Украины. Изменилась ли в связи с этим и государственная проекция на то, как помогать таким людям, которые приезжают к нам не от хорошей жизни в своей стране и нуждаются прежде всего просто в человеческом участии?</w:t>
      </w:r>
    </w:p>
    <w:p>
      <w:pPr>
        <w:pStyle w:val="DefscrRUSTxtStyleText"/>
        <w:rPr/>
      </w:pPr>
      <w:r>
        <w:rPr/>
        <w:t>- Действительно, отношения, связанные с миграционным притоком, в последнее время существенно изменились. Но я начну с того, что в 2012 году была принята стратегия государственной национальной политики, где впервые сказано о том, что успешная социальная и культурная адаптация, интеграция мигрантов является одной из целей национальной политики. Раньше на государственном уровне говорилось о межнациональных отношениях в целом. А вот так, чтобы выделить мигрантов как часть российского общества, это произошло в первый раз, и это очень важно. В этом документе перечислены новые цели, среди которых гармонизация межнациональных (межэтнических) отношений и обеспечение равенства прав и свобод человека и гражданина независимо от расы и национальности, отношения к религии и другим обстоятельствам. Таким образом, три из пяти главных целей, обозначенных в стратегии национальной политики, имеют непосредственное отношение к мигрантам.</w:t>
      </w:r>
    </w:p>
    <w:p>
      <w:pPr>
        <w:pStyle w:val="DefscrRUSTxtStyleText"/>
        <w:rPr/>
      </w:pPr>
      <w:r>
        <w:rPr/>
        <w:t>- Можно ли сказать, что этими положениями мы стратегически признаем необходимость в мигрантах?</w:t>
      </w:r>
    </w:p>
    <w:p>
      <w:pPr>
        <w:pStyle w:val="DefscrRUSTxtStyleText"/>
        <w:rPr/>
      </w:pPr>
      <w:r>
        <w:rPr/>
        <w:t>- Изучая межнациональные отношения в стране, я вижу, что на них существенным образом влияют отношения, связанные с мигрантами, - в каждом конкретном регионе отдельно и по стране в целом. Здесь можно говорить о столкновении потоков в массовом сознании. С одной стороны, это понимание со стороны принимающих, того, что страна нуждается в мигрантах и что надо обеспечить их адаптацию и соблюдение в отношении них общечеловеческих норм. Одновременно и у тех, кто приезжает к нам, также позитивные тенденции: они едут сюда, потому что у них еще в памяти от дедов и родителей осталось представление о России как о стране, где существует дружба народов и где они могут хотя бы немножко говорить на русском языке. К тому же они знают, что здесь уже принимали таких, как они, и надеются, что и их тоже примут. То есть это поток - и с той и с другой стороны - позитивной направленности. Но есть и противоположная убежденность с обеих сторон: с принимающей - мы должны обходиться своими силами, еще неизвестно, сколько нам мигрантов нужно и нужны ли они вообще. А те, кто едет к нам в страну, они понимают, что едут к нам потому только, что в другом месте их могут не принять, а если даже и примут, им будет там гораздо сложнее по многим причинам. И получается, что у приезжающих это вынужденные, непозитивные настроения. И эти два потока - позитивное отношение со стороны и тех и других и противоположное, противоречивое отношение к мигрантам и их вынужденность приезда в Россию - противоречат друг другу. Поэтому и отношение в стране к притоку мигрантов очень колеблющееся, меняющееся в зависимости от ситуации.</w:t>
      </w:r>
    </w:p>
    <w:p>
      <w:pPr>
        <w:pStyle w:val="DefscrRUSTxtStyleText"/>
        <w:rPr/>
      </w:pPr>
      <w:r>
        <w:rPr/>
        <w:t>Россия - страна, которая по числу принятых мигрантов в последнее время занимает, в зависимости от года, второе или третье место после ФРГ и США.</w:t>
      </w:r>
    </w:p>
    <w:p>
      <w:pPr>
        <w:pStyle w:val="DefscrRUSTxtStyleText"/>
        <w:rPr/>
      </w:pPr>
      <w:r>
        <w:rPr/>
        <w:t>Но наша особенность, в сравнении с США, по крайней мере в том, что мы принимали их очень быстро, а потому привыкание к другому: образу жизни, разрезу глаз, форме поведения - должно было тоже произойти быстро, а это достаточно сложно. Плюс все осложнялось тем, что мигранты - это в основном граждане из бывших республик СССР, то есть тех стран, что двумя десятилетиями ранее отделились. Поэтому большинство населения России до сих пор считает, что страны, откуда приезжают мигранты, - это территории, которые в сложный для России период отошли в сторону, отделились от большого Союза. И потому у людей остается негативное отношение к такому образу, не конкретно к приезжающим, а вообще: когда нам было трудно, вы нас бросили.</w:t>
      </w:r>
    </w:p>
    <w:p>
      <w:pPr>
        <w:pStyle w:val="DefscrRUSTxtStyleText"/>
        <w:rPr/>
      </w:pPr>
      <w:r>
        <w:rPr/>
        <w:t>И тем не менее со временем люди привыкают к этническому разнообразию миграционных притоков, ведь присутствие разных народов в России всегда было привычным: те же татары, например, мало чем отличались даже внешним обликом от русских, а были еще якуты, буряты, хакасы, калмыки, которые хотя и выглядели иначе, но воспринимались все равно своими.</w:t>
      </w:r>
    </w:p>
    <w:p>
      <w:pPr>
        <w:pStyle w:val="DefscrRUSTxtStyleText"/>
        <w:rPr/>
      </w:pPr>
      <w:r>
        <w:rPr/>
        <w:t>Во всяком случае, какую-то враждебность в отношении людей других национальностей россияне, согласно нашим опросам, чувствуют в пределах 15%. А там, где люди уже давно живут рядом с мигрантами, меньше неприятия, враждебности, чем, скажем, в тех местах, куда мигранты только начинают приезжать. То есть когда они становятся соседями, происходит постепенное привыкание и утихает раздражение по отношению к приезжим. Например, мы закончили исследование по Москве в конце прошлого года: редко такое раздражение испытывали 42%, а часто 11%. Это все-таки означает, что враждебность по отношению к мигрантам не носит массового характера. Хотя приток приезжих обострил этнические чувства местного населения. Особенно это ощущается среди людей, которые считают себя русскими, потому что их, во-первых, большинство, а во-вторых, они более других претендуют на особое положение на российской территории.</w:t>
      </w:r>
    </w:p>
    <w:p>
      <w:pPr>
        <w:pStyle w:val="DefscrRUSTxtStyleText"/>
        <w:rPr/>
      </w:pPr>
      <w:r>
        <w:rPr/>
        <w:t>- Эта их претензия не оправданна?</w:t>
      </w:r>
    </w:p>
    <w:p>
      <w:pPr>
        <w:pStyle w:val="DefscrRUSTxtStyleText"/>
        <w:rPr/>
      </w:pPr>
      <w:r>
        <w:rPr/>
        <w:t>- Вот мы пытаемся сейчас дать определение: русские, кто они на этой земле российской? В президентской статье, посвященной в том числе и этим вопросам, кстати, опубликованной в "НГ", Владимир Путин говорит: русские - государствообразующий народ. Но когда готовилась Стратегия и было очень много дискуссий (мы получили около 3500 замечаний, я как член президентского Совета по национальным отношениям, знаю об этом), так вот, многие заявления были связаны с тем, что нельзя вводить понятие "государствообразующий народ". Потому что государство, во-первых, образуют не люди какой-то национальности, а граждане, а во-вторых, еще и потому, что народы, которые давно живут на территории страны, имеют такое же основание считать себя государствообразующими. И президент нашел новые слова, которые подсказывала сама жизнь и в том числе и результаты социологических исследований: русские - это ядро, скрепляющее государство. Так записано и в Стратегии.</w:t>
      </w:r>
    </w:p>
    <w:p>
      <w:pPr>
        <w:pStyle w:val="DefscrRUSTxtStyleText"/>
        <w:rPr/>
      </w:pPr>
      <w:r>
        <w:rPr/>
        <w:t>Но, хотя эти положения высказаны во властном дискурсе, они еще не вполне освоены населением, еще должно пройти время, чтобы преподаватели школ, вузов, а также СМИ вложили это в массовое сознание, в публичное пространство. А иначе получается, что когда принятия такого тезиса нет, происходят какие-то конфликтные ситуации.</w:t>
      </w:r>
    </w:p>
    <w:p>
      <w:pPr>
        <w:pStyle w:val="DefscrRUSTxtStyleText"/>
        <w:rPr/>
      </w:pPr>
      <w:r>
        <w:rPr/>
        <w:t>Например, есть такой лозунг, использующийся русским национальным движением и прорекламированный Конгрессом русских общин: Россия для русских. И это стало лозунгом русского национального движения, в том числе его радикальных направлений, и особенно движения против нелегальных мигрантов.</w:t>
      </w:r>
      <w:r>
        <w:br w:type="page"/>
      </w:r>
    </w:p>
    <w:p>
      <w:pPr>
        <w:pStyle w:val="DefscrRUSTxtStyleText"/>
        <w:rPr/>
      </w:pPr>
      <w:r>
        <w:rPr/>
        <w:t>- Много ли сторонников этого лозунга сегодня, что показывают социологические замеры?</w:t>
      </w:r>
    </w:p>
    <w:p>
      <w:pPr>
        <w:pStyle w:val="DefscrRUSTxtStyleText"/>
        <w:rPr/>
      </w:pPr>
      <w:r>
        <w:rPr/>
        <w:t>- Этот тезис "Россия для русских" мы проверяли за последние три года не один раз, и выявилась достаточно интересная подробность. В 2013 году это утверждение в принципе поддерживали более 60% опрошенных. В то время как в более ранние годы эта цифра была несколько меньше - около 50%. В 2014 году сторонников этого утверждения было меньше - 54%, мы проводили этот опрос накануне Олимпиады в Сочи, и население было актуализировано в связи с тем, что на самой главной стройке страны использовался труд мигрантов. И тогда мы поставили вопрос по-другому: "Согласны ли вы с тем, что Россия только для русских?" И вот процент согласных оказался существенно меньше вышеуказанных цифр: 15-20. Потому что лозунг "Россия для русских" очень часто людьми воспринимается от обратного: а почему Россия не для русских? Конечно, она для русских! И если задать вопрос иначе, то иным оказывается и восприятие респондентами этой проблематики.</w:t>
      </w:r>
    </w:p>
    <w:p>
      <w:pPr>
        <w:pStyle w:val="DefscrRUSTxtStyleText"/>
        <w:rPr/>
      </w:pPr>
      <w:r>
        <w:rPr/>
        <w:t>- Значит, большинство все-таки понимают смысл конституционного утверждения, что Россия - это многонациональное государство, без разделения на приоритеты и сателлиты?</w:t>
      </w:r>
    </w:p>
    <w:p>
      <w:pPr>
        <w:pStyle w:val="DefscrRUSTxtStyleText"/>
        <w:rPr/>
      </w:pPr>
      <w:r>
        <w:rPr/>
        <w:t>- Не вполне так. Действительно, с утверждением "Россия только для русских" соглашается лишь каждый седьмой-восьмой респондент, но за многонациональное государство, согласно последнему опросу, процент колеблется, прямо скажу, не в лучшую сторону. Вот когда были первые опросы на эту тему, в 1995 году, тогда позицию "Россия как государство многонациональное, всех народов" выбирали 65%, а сейчас мы получаем 47-50%. То есть так считает только половина россиян, а другая половина, или каждый второй, все-таки считает, что у русских должны быть какие-то преимущества.</w:t>
      </w:r>
    </w:p>
    <w:p>
      <w:pPr>
        <w:pStyle w:val="DefscrRUSTxtStyleText"/>
        <w:rPr/>
      </w:pPr>
      <w:r>
        <w:rPr/>
        <w:t>- За счет чего прорастает подобная убежденность, это влияние пропагандистских ресурсов?</w:t>
      </w:r>
    </w:p>
    <w:p>
      <w:pPr>
        <w:pStyle w:val="DefscrRUSTxtStyleText"/>
        <w:rPr/>
      </w:pPr>
      <w:r>
        <w:rPr/>
        <w:t>- Это происходит потому, что из-за высокого уровня миграционных притоков у большинства людей здесь все-таки возникают некие охранительные ощущения. Такое вот беспокойство за то, что со временем в стране будет иное, даже по внешнему облику, население. Причем - и это фиксируют практически все социологические центры - люди главным образом опасаются не конкурентности, не того, что приезжие займут их рабочие места, - они знают, что мигранты в основном претендуют на места, не занятые местным населением. Главный аргумент беспокойства: они, приезжие, ведут себя как хозяева на нашей земле. Хотя вспомним, что на русские марши накануне всех событий в Украине выходило до 20 тысяч человек, и поддержка со стороны власти у них была больше. А сейчас в последний раз в Москве на подобный марш вышло лишь около 4 тысяч человек, и это большая разница с тем, что было до украинских событий. Отношение к этим русским маршам имеет тенденцию к падению.</w:t>
      </w:r>
    </w:p>
    <w:p>
      <w:pPr>
        <w:pStyle w:val="DefscrRUSTxtStyleText"/>
        <w:rPr/>
      </w:pPr>
      <w:r>
        <w:rPr/>
        <w:t>- Тогда зачем мы, с одной стороны, постоянно всех к себе зовем, об этом говорят и недавние авансы в программах для соотечественников, и призывы с самого верха власти, а с другой стороны, когда те, кто поверил всем этим обещаниям, сюда приезжают, мы не можем гарантировать гражданские права тем же мигрантам, беженцам с Украины? Как это сопрягается - наши декларации и результат?</w:t>
      </w:r>
    </w:p>
    <w:p>
      <w:pPr>
        <w:pStyle w:val="DefscrRUSTxtStyleText"/>
        <w:rPr/>
      </w:pPr>
      <w:r>
        <w:rPr/>
        <w:t>- Зачем?..</w:t>
      </w:r>
    </w:p>
    <w:p>
      <w:pPr>
        <w:pStyle w:val="DefscrRUSTxtStyleText"/>
        <w:rPr/>
      </w:pPr>
      <w:r>
        <w:rPr/>
        <w:t>Ну, во-первых, это "зачем" связано с объективными причинами, потому что наши экономисты до сих пор не могут дать ответ: нужны ли нам новые притоки мигрантов или нет? Когда дело идет к выборам, власть начинает говорить о том, что нужно очистить Москву и другие территории от нелегалов. А потом проходят время и выборы, и оказывается, что на стройки все равно принимается столько приезжих людей, сколько требуется. Есть еще причины, связанные с мегапространством, то есть с глобальным пространством, - когда возникает напряжение в межгосударственных отношениях, то всегда это каким-то образом проецируется на отношения внутри страны. Это нужно тем, кто регулирует эти отношения - либо им необходимо сфокусировать внимание на внешней проблеме и показать внутреннюю сплоченность, либо, когда надо получить подтверждение своих позиций, возникает необходимость найти точки опоры за счет большинства внутри страны.</w:t>
      </w:r>
    </w:p>
    <w:p>
      <w:pPr>
        <w:pStyle w:val="DefscrRUSTxtStyleText"/>
        <w:rPr/>
      </w:pPr>
      <w:r>
        <w:rPr/>
        <w:t>Во всяком случае, важно - и в Стратегии на это обращается внимание - не просто наладить межнациональные отношения, а интегрировать тех людей, которые останутся у нас жить. Ведь значительная часть приезжающих к нам - это люди, готовые остаться в России жить и работать. Важно понять поэтому, как их интегрировать, по каким основополагающим признакам должна происходить эта интеграция в российскую действительность.</w:t>
      </w:r>
    </w:p>
    <w:p>
      <w:pPr>
        <w:pStyle w:val="DefscrRUSTxtStyleText"/>
        <w:rPr/>
      </w:pPr>
      <w:r>
        <w:rPr/>
        <w:t>Должна откровенно признаться, что даже между специалистами нет общего представления, что это такое - интеграция мигрантов. Одни считают, что таким людям не надо считать себя, например, москвичами, достаточно, чтобы они старались знать русский язык, вплоть до признания его родным, и чтобы они были толерантны к другим этническим группам. Но можно увидеть это шире внешних границ интеграции мигрантов: я, например, считаю, что важно, чтобы эти люди, которые у нас остаются или даже временно живут, прежде всего чувствовали себя гражданами страны. Об этом же и в Стратегии сказано: формирование общероссийской идентичности. Я - за то, чтобы, приехав сюда, люди чувствовали себя жителями города, поселка, любого места, где они живут. Это стремление у них есть - стать гражданином, а не человеком второго сорта только потому, что он мигрант.</w:t>
      </w:r>
    </w:p>
    <w:p>
      <w:pPr>
        <w:pStyle w:val="DefscrRUSTxtStyleText"/>
        <w:rPr/>
      </w:pPr>
      <w:r>
        <w:rPr/>
        <w:t>И с точки зрения интеграции не обязательно, чтобы они считали русский язык своим родным языком, они, разумеется, должны его знать, но родным пусть так и остается украинский, азербайджанский, узбекский. Так, собственно, реально и происходит. Но есть большая нужда в культурной интеграции мигрантов - чтобы они принимали все нормы, принятые здесь. "В Риме жили как римляне" - это мое любимое выражение, позаимствованное у всемирно известного психолога Шибутани. Это в полной мере относится к тем из числа сюда приезжающих, кто хочет здесь утвердиться, обустроиться. Им не стоит слишком выделяться среди местного населения - громко разговаривать, сидеть на корточках и т.д. Это же самое можно отнести и к нашим внутренним мигрантам - ингушам, аварцам, чеченцам и др.: уезжая из своих родных мест, они как будто забывают о своих гражданских обязанностях.</w:t>
      </w:r>
    </w:p>
    <w:p>
      <w:pPr>
        <w:pStyle w:val="DefscrRUSTxtStyleText"/>
        <w:rPr/>
      </w:pPr>
      <w:r>
        <w:rPr/>
        <w:t>Последнее исследование по мигрантам по Москве показывает: 38% тех, кто прожил в России семь-девять лет, можно отнести к интегрированным. Но тем не менее проблемы остаются, и они связаны с колебаниями во властном дискурсе: то они, мигранты, нам нужны, то не нужны. Одни говорят, надо мигрантов интегрировать, другие считают, что сначала их необходимо фильтровать и т.д. Нет четкой политики от верха до низа, я считаю, что это реальная проблема. Вторая проблема - это культурная совместимость, эти люди не могут сразу отказаться от своей культуры, тем более что у нас в законодательных нормах - в Конституции, Стратегии - говорится о том, что нужно обеспечивать права на культурное многообразие людей, поэтому они могут защищать свои культурные нормы. Значит, просто нужно, соблюдая свои нормы, не нарушать других. Но это реальная проблема, и не только у нас, надо понимать. Что решается она далеко не сразу. Она до сих пор не решена ни в США, ни в Германии, ни даже во Франции, где есть позиция "мы едины, мы все - французы".</w:t>
      </w:r>
    </w:p>
    <w:p>
      <w:pPr>
        <w:pStyle w:val="DefscrRUSTxtStyleText"/>
        <w:rPr/>
      </w:pPr>
      <w:r>
        <w:rPr/>
        <w:t>Третья проблема - это проблема гражданского соучастия, стремления к согласию, у нас его недостаточно, как недостаточно и ответственности гражданской. Ведь, для того чтобы местное население не чувствовало себя обделенным и забытым, нужно обеспечить представление о том, что мы все, и та сторона и эта, живем вместе в России, и это наш выбор. И для того чтобы нам вместе сосуществовать, мигрантов нужно учить нормам российской культуры, а нашим людям нужно научиться общению с мигрантами, поток которых все время увеличивается.</w:t>
      </w:r>
    </w:p>
    <w:p>
      <w:pPr>
        <w:pStyle w:val="DefscrRUSTxtStyleText"/>
        <w:rPr/>
      </w:pPr>
      <w:r>
        <w:rPr/>
        <w:t>- Но ведь не секрет, что отношение россиян к мигрантам в какой-то степени зависит и от того, к какой этнической группе они, приезжие, относятся. Допустим, к молдаванам среднестатистический россиянин относится так, как не относился к украинцам до недавнего времени, когда они еще были нашими друзьями, братьями, а представители азиатских народов до сих пор, как ни крути, воспринимаются так же, как в том самом скандальном сериале про Равшана и Джамшуда. Это на подсознательном уровне происходит?</w:t>
      </w:r>
    </w:p>
    <w:p>
      <w:pPr>
        <w:pStyle w:val="DefscrRUSTxtStyleText"/>
        <w:rPr/>
      </w:pPr>
      <w:r>
        <w:rPr/>
        <w:t>- По разным причинам так происходит. Это может объясняться и так называемым статусным отношением к народам, и какой-то этнической общностью, потому что при взаимодействии ясно, что когда уровень образования - и профессионального, и общего - у какого-то народа выше и представлена более высокая позиция и в труде, и во властных структурах, то люди этой более статусной принадлежности на обыденном уровне имеют высокую самооценку. А когда они видят, что прибывающие мигранты - киргизы, таджики, узбеки - используются только на исполнительском тяжелом неквалифицированном труде, вырабатывается соответствующее отношение к ним как людям иного, более низкого статуса. И даже когда ты начинаешь с ними разговаривать и видишь, что это люди грамотные, знают свою культуру, историю, может, даже лучше, чем мы, отношение как к людям другого статуса все равно присутствует, тут ничего не поделаешь - это такая трудная закономерность. Тут можно стремиться к тому, чтобы все равно считать: пусть другой статус у людей, но если они получили гражданство, они равны в правах, а те, кто еще не получил его, могут использовать свои социальные права и права человека.</w:t>
      </w:r>
    </w:p>
    <w:p>
      <w:pPr>
        <w:pStyle w:val="DefscrRUSTxtStyleText"/>
        <w:rPr/>
      </w:pPr>
      <w:r>
        <w:rPr/>
        <w:t>- Что должно способствовать тому, чтобы гражданская и национальная идентичности соединились наконец в одно целое и гражданин России, какой бы он ни был национальности, почувствовал себя именно россиянином и гордился бы именно этим обстоятельством? Ведь большинство из нас, настаивая на самых различных тестах для мигрантов и прочих иностранцев, сами не знают гимн собственной страны или не могут ответить на основополагающие вопросы в истории страны.</w:t>
      </w:r>
    </w:p>
    <w:p>
      <w:pPr>
        <w:pStyle w:val="DefscrRUSTxtStyleText"/>
        <w:rPr/>
      </w:pPr>
      <w:r>
        <w:rPr/>
        <w:t>- Президент, когда последний раз выступал на Васильевском спуске в крымскую годовщину, сказал: "Мы единый народ, мы нация!" Ему, конечно, кричали в ответ то же самое. Так Путин говорит всегда, начиная с нулевых годов. Особенно запомнился 2007 год, когда в президентском Послании, по-моему, чуть ли не 18 раз упоминается это понятие о единстве нации. То есть властный дискурс формируется, инициатива идет, и это находит отклик. Постепенно люди как когда чувствовали себя советским народом, так и сейчас начинают чувствовать себя гражданами России, и этот процесс довольно быстро идет. На уровне 70-80%, по разным опросам, мы видим, что люди идентифицируют себя с гражданами России. Но и своей национальностью 80%, а то и 90% респондентов идентифицируют себя с русскими, татарским, чувашским, кабардинским и т.д. народом, и никуда от этого не уйдешь То есть эти идентичности могут быть совместимы. Вопрос только в том, какая это идентичность - с позитивной направленностью или негативной? Пока мы защищаем себя от других, мы солидаризируемся у себя внутри за счет того, что извне, за рубежом, вокруг враги. А нужно, чтобы, понимая нашу ситуацию в мире и в стране, мы все-таки стремились к тому, чтобы идентификация была позитивной направленности: мы вместе идем к общим целям.</w:t>
      </w:r>
    </w:p>
    <w:p>
      <w:pPr>
        <w:pStyle w:val="DefscrRUSTxtStyleText"/>
        <w:rPr/>
      </w:pPr>
      <w:hyperlink w:anchor="CTIT1_11">
        <w:r>
          <w:rPr>
            <w:rStyle w:val="InternetLink"/>
          </w:rPr>
          <w:t>К содержанию &gt;&gt;</w:t>
        </w:r>
      </w:hyperlink>
    </w:p>
    <w:p>
      <w:pPr>
        <w:pStyle w:val="DefscrRUSTxtStyleTitle"/>
        <w:rPr/>
      </w:pPr>
      <w:bookmarkStart w:id="126" w:name="TTIT1_12"/>
      <w:bookmarkEnd w:id="126"/>
      <w:r>
        <w:rPr/>
        <w:t>МИР, ГДЕ ЖИЛИ БАЛАГУЛЫ, ШАЙХЕТЫ, ГЛЕЙЗЕРЫ...</w:t>
      </w:r>
    </w:p>
    <w:p>
      <w:pPr>
        <w:pStyle w:val="DefscrRUSTxtStyleReference"/>
        <w:rPr/>
      </w:pPr>
      <w:r>
        <w:rPr/>
        <w:t>Михаил Васьков</w:t>
      </w:r>
    </w:p>
    <w:p>
      <w:pPr>
        <w:pStyle w:val="DefscrRUSTxtStyleReference"/>
        <w:rPr/>
      </w:pPr>
      <w:r>
        <w:rPr/>
        <w:t>Московская правда, N83, 29.04.2015, с. 02</w:t>
      </w:r>
    </w:p>
    <w:p>
      <w:pPr>
        <w:pStyle w:val="DefscrRUSTxtStyleText"/>
        <w:rPr/>
      </w:pPr>
      <w:r>
        <w:rPr/>
        <w:t>Толерантность... Это некогда малопонятное для многих поколений россиян слово прочно вошло в наш политлексикон с 90-х годов прошлого века и, пожалуй, уже успело стать избитым, а для кого-то даже ругательным.</w:t>
      </w:r>
    </w:p>
    <w:p>
      <w:pPr>
        <w:pStyle w:val="DefscrRUSTxtStyleText"/>
        <w:rPr/>
      </w:pPr>
      <w:r>
        <w:rPr/>
        <w:t>В самом деле, готовы ли мы к идее толерантности, к терпимости большинства по отношению к какому бы ни было меньшинству? К позитивному диалогу с представителями иных культур, мировоззрений, религий? К принятию другого человека со всеми его индивидуальными особенностями, даже не говоря здесь о цвете кожи, волос, разрезе глаз или элементах национальной и религиозной одежды? Думается, что сегодня, когда в условиях глобализации наши города превращаются в разноязыкие мегаполисы, многонациональные и мультикультурные, все эти вопросы приобретают характер отнюдь не академических, а самых что ни на есть прикладных. Поскольку от того, как мы их решим, во многом зависит и внутриполитическая стабильность, и социальный мир, и запас прочности современного общества.</w:t>
      </w:r>
    </w:p>
    <w:p>
      <w:pPr>
        <w:pStyle w:val="DefscrRUSTxtStyleText"/>
        <w:rPr/>
      </w:pPr>
      <w:r>
        <w:rPr/>
        <w:t>...Приблизительно с такими мыслями я переступил порог московского Еврейского музея и центра толерантности, что расположился в здании бывшего Бахметьевского гаража - памятнике конструктивизма ХХ в., построенном знаменитыми архитекторами К. Мельниковым и В. Шуховым. Не так давно был в Берлине и посетил там подобный объект - одну из "обязательных" туристических достопримечательностей германской столицы, поэтому решил сравнить полученные впечатления.</w:t>
      </w:r>
    </w:p>
    <w:p>
      <w:pPr>
        <w:pStyle w:val="DefscrRUSTxtStyleText"/>
        <w:rPr/>
      </w:pPr>
      <w:r>
        <w:rPr/>
        <w:t>Зашел и... не заметил, как пролетели полтора часа экскурсии. Ненавязчиво и в то же время артистично и виртуозно экскурсовод Алена рассказала об истории евреев России, познакомила с национальными обычаями, праздниками и даже религиозными воззрениями. Мини-тур по всем двенадцати павильонам музея оказался не только познавательным, но и чрезвычайно интересным. В самом деле, где еще посетители благодаря широкому использованию мультимедийных технологий могут в буквальном смысле "пройти через историю" и собственными глазами увидеть ее наиболее значимые моменты!</w:t>
      </w:r>
    </w:p>
    <w:p>
      <w:pPr>
        <w:pStyle w:val="DefscrRUSTxtStyleText"/>
        <w:rPr/>
      </w:pPr>
      <w:r>
        <w:rPr/>
        <w:t>Зачином экспозиции, дающим некий мистический настрой на последующее, является кинозал "Начало", где в формате 4D в буквальном смысле этого слова иллюстрируются сотворение мира, исход древних евреев из Египта. Зрителей немного пошатает землетрясение, помочит дождь Потопа, с неба будут падать и камни, и жабы, и саранча. А когда расступится море, вы ощутите холод волн и их брызги...</w:t>
      </w:r>
    </w:p>
    <w:p>
      <w:pPr>
        <w:pStyle w:val="DefscrRUSTxtStyleText"/>
        <w:rPr/>
      </w:pPr>
      <w:r>
        <w:rPr/>
        <w:t>Следующий зал расскажет о рассеянии евреев по миру, образовании диаспор. Прикасаясь к динамической карте расселения, можно узнать о жизни еврейских общин в той или иной стране в определенные исторические периоды. Здесь же можно услышать, как звучат различные еврейские языки - иврит, идиш...</w:t>
      </w:r>
    </w:p>
    <w:p>
      <w:pPr>
        <w:pStyle w:val="DefscrRUSTxtStyleText"/>
        <w:rPr/>
      </w:pPr>
      <w:r>
        <w:rPr/>
        <w:t>Ну, а далее начинаются павильоны, посвященные истории и жизни еврейского народа непосредственно в России. Причем за основу устроители музея взяли не современные границы, а т. н. черту оседлости (территорию, где согласно царским указам до революции могли проживать евреи. - М. В.) - главный источник еврейского населения. То есть рассказ идет об общинах России, Украины, Литвы, Беларуси, Польши.</w:t>
      </w:r>
    </w:p>
    <w:p>
      <w:pPr>
        <w:pStyle w:val="DefscrRUSTxtStyleText"/>
        <w:rPr/>
      </w:pPr>
      <w:r>
        <w:rPr/>
        <w:t>Меня лично весьма впечатлил павильон, воспроизводящий атмосферу типичного еврейского местечка в черте оседлости с его приземистыми домишками, рынком, синагогой и хедером-школой, где можно в интерактивном режиме почитать Тору - Пятикнижие Моисея (первые 5 книг Библии), увидеть, как идут по воду жители, поглядеть, как засаливают селедки в бочке, услышать голоса стариков, рассказывающих об ушедшем мире, в котором жили балагулы и фурманы, сойферы и меламеды, шайхеты и глейзеры... На специальном стенде можно активировать костюмы людей тех профессий и, совместив свое лицо с компьютерным изображением, сделать необычное селфи, которое наверняка озадачит ваших друзей в социальных сетях.</w:t>
      </w:r>
    </w:p>
    <w:p>
      <w:pPr>
        <w:pStyle w:val="DefscrRUSTxtStyleText"/>
        <w:rPr/>
      </w:pPr>
      <w:r>
        <w:rPr/>
        <w:t>А в павильоне, посвященном Первой мировой, гражданским войнам и революциям начала XX в., прямо-таки с головой погружаешься в ту непростую эпоху, когда военный шквал прокатился по местам традиционного проживания российских евреев, а революции вызвали в жизни еврейской общины противоречивые и неоднозначные процессы, когда с одной стороны чаяния на социальную справедливость и интеграцию в общество привели к небывалому всплеску политической и общественной активности евреев, а с другой стороны - к росту антисемитских настроений, началу разрушения векового еврейского уклада.</w:t>
      </w:r>
    </w:p>
    <w:p>
      <w:pPr>
        <w:pStyle w:val="DefscrRUSTxtStyleText"/>
        <w:rPr/>
      </w:pPr>
      <w:r>
        <w:rPr/>
        <w:t>- Идея создания данного комплекса родилась еще в 1990-е гг., - рассказал руководитель экскурсионного отдела Олег Меламед, - тогда уже было собрано большое количество самого разного этнографического материала. Это были и артефакты из местечек, и книги, и документы, и личные вещи. В том числе с необычной, трогательной историей. Например, коробочка с платками, которые в концлагере вышила мать и сумела передать на волю сыну...</w:t>
      </w:r>
    </w:p>
    <w:p>
      <w:pPr>
        <w:pStyle w:val="DefscrRUSTxtStyleText"/>
        <w:rPr/>
      </w:pPr>
      <w:r>
        <w:rPr/>
        <w:t>С самого начала решили, что это будет не просто очередной еврейский музей, коих немало в мире, например в Израиле, США, в Берлине, в Варшаве, а именно музей российского еврейства и центр толерантности. Была поставлена задача в свете идей терпимости и плюрализма, сквозь призму жизни российских евреев, их культуры и быта, отразить всю историю России со времен царствования Екатерины II до сегодняшних дней, рассказать гостям, что евреи - это один из народов нашей многонациональной страны, внесших немалый вклад в ее развитие.</w:t>
      </w:r>
    </w:p>
    <w:p>
      <w:pPr>
        <w:pStyle w:val="DefscrRUSTxtStyleText"/>
        <w:rPr/>
      </w:pPr>
      <w:r>
        <w:rPr/>
        <w:t>Поэтому целевая аудитория комплекса - не только и не столько евреи, сколько представители других национальностей. В этой связи мы избрали высокотехнологичный способ подачи материала, который будет понятен даже человеку, далекому от национальной специфики, ведь всегда интересно что-то сделать самому, "пощелкать" кнопками, полистать интер-активные страницы. Кто-то даже говорит, что наш музей - своего рода аттракцион, шоу. Кроме того, есть возможность общения с гидом. Экскурсоводы всегда пояснят более понятно и "живо", нежели интернет. Сегодня, когда нашему музею исполнилось два с половиной года, мы проводим экскурсии уже не только на русском, но и на английском, французском, немецком, иврите. Подумываем об организации мини-туров и на китайском. У нас всегда много посетителей. По статистике за последний год только в составе экскурсионных групп у нас побывали более 22 тыс. гостей. Причем 60 - 70% из них - это не евреи.</w:t>
      </w:r>
    </w:p>
    <w:p>
      <w:pPr>
        <w:pStyle w:val="DefscrRUSTxtStyleText"/>
        <w:rPr/>
      </w:pPr>
      <w:r>
        <w:rPr/>
        <w:t>- Не случайно же ваш музей содержит в названии "центр толерантности"...</w:t>
      </w:r>
    </w:p>
    <w:p>
      <w:pPr>
        <w:pStyle w:val="DefscrRUSTxtStyleText"/>
        <w:rPr/>
      </w:pPr>
      <w:r>
        <w:rPr/>
        <w:t>- Да, это место, где можно осмыслить и прочувствовать полученный в музее опыт, интегрировать его в свою собственную систему ценностей. Здесь посетители могут посмотреть видеоролики, принять участие в социально ориентированных опросах и голосованиях, проверить свою осведомленность в области традиций различных культур.</w:t>
      </w:r>
    </w:p>
    <w:p>
      <w:pPr>
        <w:pStyle w:val="DefscrRUSTxtStyleText"/>
        <w:rPr/>
      </w:pPr>
      <w:r>
        <w:rPr/>
        <w:t>Наша же музейная площадка открыта для представителей всех народов. Еврейская тема тут пересекается с абсолютно другой тематикой. В залах периодических экспозиций, где сейчас, кстати, проходит выставка русского авангарда XX в., организуются самые разные экспозиции - от китайского современного искусства до азербайджанской фотографии.</w:t>
      </w:r>
    </w:p>
    <w:p>
      <w:pPr>
        <w:pStyle w:val="DefscrRUSTxtStyleText"/>
        <w:rPr/>
      </w:pPr>
      <w:r>
        <w:rPr/>
        <w:t>При музее открыт и специальный отдел Российской государственной библиотеки, куда с 2013 г. из центра восточной литературы РГБ начали поступать книги знаменитого собрания семьи Шнеерсона. Таким образом, они теперь в открытом доступе, любой гражданин России или иностранец может, оформив читательский билет, ознакомиться с этими уникальными книгами в здешнем читальном зале или почитать их электронные копии.</w:t>
      </w:r>
    </w:p>
    <w:p>
      <w:pPr>
        <w:pStyle w:val="DefscrRUSTxtStyleText"/>
        <w:rPr/>
      </w:pPr>
      <w:r>
        <w:rPr/>
        <w:t>- Нескромный вопрос: за счет чего существует ваш музейный комплекс?</w:t>
      </w:r>
    </w:p>
    <w:p>
      <w:pPr>
        <w:pStyle w:val="DefscrRUSTxtStyleText"/>
        <w:rPr/>
      </w:pPr>
      <w:r>
        <w:rPr/>
        <w:t>- Большую помощь в создании музея сыграла Федерация еврейских общин России. А вообще наш комплекс существует за счет частных пожертвований. При нем действует попечительский совет, который осуществляет программы по привлечению средств спонсоров, ведет контроль за их расходованием. Кроме того, попечительский совет обозначил для себя ряд моральных и этических задач, реализация которых призвана снизить национальную и религиозную напряженность в обществе. В 2007 г. в фонд строительства музея свою месячную зарплату перечислил президент Российской Федерации В. В. Путин.</w:t>
      </w:r>
    </w:p>
    <w:p>
      <w:pPr>
        <w:pStyle w:val="DefscrRUSTxtStyleText"/>
        <w:rPr/>
      </w:pPr>
      <w:r>
        <w:rPr/>
        <w:t>- Я вижу, что ваш музейный комплекс открыт для людей не только любой национальности, но и любого возраста.</w:t>
      </w:r>
    </w:p>
    <w:p>
      <w:pPr>
        <w:pStyle w:val="DefscrRUSTxtStyleText"/>
        <w:rPr/>
      </w:pPr>
      <w:r>
        <w:rPr/>
        <w:t>- Да, взрослым центр предлагает обширную лекционную программу. Для них регулярно проводятся тематические кинопоказы, творческие встречи и дискуссии с яркими представителями культурной общественности.</w:t>
      </w:r>
    </w:p>
    <w:p>
      <w:pPr>
        <w:pStyle w:val="DefscrRUSTxtStyleText"/>
        <w:rPr/>
      </w:pPr>
      <w:r>
        <w:rPr/>
        <w:t>А специально для наших самых маленьких гостей построен детский центр, который имеет два направления деятельности. Первое - это игровая, где с детьми занимаются аниматоры, пока взрослые осматривают экспозицию. И второе - это образовательная площадка, где организованы различные детские секции и группы, творческие мастерские, мастер-классы. Детям предлагают знакомиться не только с еврейской культурой, но и с культурами других народов - их искусством, языками, праздниками, обычаями и кулинарией. Так что приходите к нам всей семьей!</w:t>
      </w:r>
    </w:p>
    <w:p>
      <w:pPr>
        <w:pStyle w:val="DefscrRUSTxtStyleText"/>
        <w:rPr/>
      </w:pPr>
      <w:hyperlink w:anchor="CTIT1_12">
        <w:r>
          <w:rPr>
            <w:rStyle w:val="InternetLink"/>
          </w:rPr>
          <w:t>К содержанию &gt;&gt;</w:t>
        </w:r>
      </w:hyperlink>
    </w:p>
    <w:p>
      <w:pPr>
        <w:pStyle w:val="DefscrRUSTxtStyleTitle"/>
        <w:rPr/>
      </w:pPr>
      <w:bookmarkStart w:id="127" w:name="TTIT1_13"/>
      <w:bookmarkEnd w:id="127"/>
      <w:r>
        <w:rPr/>
        <w:t>РОССИЙСКИЙ ФУТБОЛЬНЫЙ СОЮЗ НАЗНАЧИЛ ИНСПЕКТОРА ПО РАСИЗМУ</w:t>
      </w:r>
    </w:p>
    <w:p>
      <w:pPr>
        <w:pStyle w:val="DefscrRUSTxtStyleReference"/>
        <w:rPr/>
      </w:pPr>
      <w:r>
        <w:rPr/>
        <w:t>Наталья Шадрина</w:t>
      </w:r>
    </w:p>
    <w:p>
      <w:pPr>
        <w:pStyle w:val="DefscrRUSTxtStyleReference"/>
        <w:rPr/>
      </w:pPr>
      <w:r>
        <w:rPr/>
        <w:t>Областная газета (Екатеринбург), N57, 02.04.2015, EV</w:t>
      </w:r>
    </w:p>
    <w:p>
      <w:pPr>
        <w:pStyle w:val="DefscrRUSTxtStyleText"/>
        <w:rPr/>
      </w:pPr>
      <w:r>
        <w:rPr/>
        <w:t>На заседании исполкома Российского футбольного союза назначен инспектор по расизму (о введении по рекомендации ФИФА этой должности ранее писала "ОГ"). Новый пост получил начальник отдела по безопасности и работе с болельщиками РФС Алексей Толкачёв.</w:t>
      </w:r>
    </w:p>
    <w:p>
      <w:pPr>
        <w:pStyle w:val="DefscrRUSTxtStyleText"/>
        <w:rPr/>
      </w:pPr>
      <w:r>
        <w:rPr/>
        <w:t>Судя по первым интервью Толкачёва, чем он будет заниматься, какими правами и обязанностями обладать, - он пока на знает. Всё это будет разрабатываться в течение месяца.</w:t>
      </w:r>
    </w:p>
    <w:p>
      <w:pPr>
        <w:pStyle w:val="DefscrRUSTxtStyleText"/>
        <w:rPr/>
      </w:pPr>
      <w:r>
        <w:rPr/>
        <w:t>- Думаю, что в некоторой степени данной теме уделяется слишком большое внимание, - заявил порталу "Спорт-Экспресс" вновь назначенный инспектор по расизму. - Считаю, проблема расизма в нашем футболе несколько раздута.</w:t>
      </w:r>
    </w:p>
    <w:p>
      <w:pPr>
        <w:pStyle w:val="DefscrRUSTxtStyleText"/>
        <w:rPr/>
      </w:pPr>
      <w:r>
        <w:rPr/>
        <w:t>Исходя из этих слов, можно предположить, что Алексей Толкачёв будет не столько бороться с проявлениями расизма на футбольном поле и вокруг него, сколько убеждать общественное мнение, что такой проблемы не существует.</w:t>
      </w:r>
    </w:p>
    <w:p>
      <w:pPr>
        <w:pStyle w:val="DefscrRUSTxtStyleText"/>
        <w:rPr/>
      </w:pPr>
      <w:hyperlink w:anchor="CTIT1_13">
        <w:r>
          <w:rPr>
            <w:rStyle w:val="InternetLink"/>
          </w:rPr>
          <w:t>К содержанию &gt;&gt;</w:t>
        </w:r>
      </w:hyperlink>
    </w:p>
    <w:p>
      <w:pPr>
        <w:pStyle w:val="DefscrRUSTxtStyleTitle"/>
        <w:rPr/>
      </w:pPr>
      <w:bookmarkStart w:id="128" w:name="TTIT1_14"/>
      <w:bookmarkEnd w:id="128"/>
      <w:r>
        <w:rPr/>
        <w:t>РОССИЯ ОТМЕТИЛА МЕЖДУНАРОДНЫЙ ДЕНЬ ФУТБОЛА И ДРУЖБЫ</w:t>
      </w:r>
    </w:p>
    <w:p>
      <w:pPr>
        <w:pStyle w:val="DefscrRUSTxtStyleReference"/>
        <w:rPr/>
      </w:pPr>
      <w:r>
        <w:rPr/>
        <w:t>Сергей Игнатов</w:t>
      </w:r>
    </w:p>
    <w:p>
      <w:pPr>
        <w:pStyle w:val="DefscrRUSTxtStyleReference"/>
        <w:rPr/>
      </w:pPr>
      <w:r>
        <w:rPr/>
        <w:t>Спорт-Экспресс, N89, 27.04.2015, с. 9</w:t>
      </w:r>
    </w:p>
    <w:p>
      <w:pPr>
        <w:pStyle w:val="DefscrRUSTxtStyleText"/>
        <w:spacing w:before="0" w:after="0"/>
        <w:rPr/>
      </w:pPr>
      <w:r>
        <w:rPr/>
        <w:t>В субботу в России прошел Международный день футбола и дружбы, который ежегодно 25 апреля отмечается во всех странах, принимающих участие в детской социальной программе "Футбол для дружбы", реализуемой ОАО "Газпром". В России праздник охватил территорию от Санкт-Петербурга до Владивостока. Спортивные мероприятия, приуроченные ко Дню футбола и дружбы, прошли в 11 российских городах на территории 7 федеральных округов: Центрального, Северо-Западного, Приволжского, Уральского, Сибирского, Южного и Дальневосточного.</w:t>
      </w:r>
    </w:p>
    <w:p>
      <w:pPr>
        <w:pStyle w:val="DefscrRUSTxtStyleText"/>
        <w:spacing w:before="0" w:after="0"/>
        <w:rPr/>
      </w:pPr>
      <w:r>
        <w:rPr/>
        <w:t>По случаю Международного дня футбола и дружбы во Владивостоке, Новосибирске, Красноярске, Барнауле, Екатеринбурге, Казани и Санкт-Петербурге была организована серия товарищеских матчей с участием юношеских команд. Они должны были напомнить юношам и девушкам о ключевых ценностях программы "Футбол для дружбы" - дружбе, равенстве, справедливости, здоровье, мире, преданности, победе и традициях.</w:t>
      </w:r>
    </w:p>
    <w:p>
      <w:pPr>
        <w:pStyle w:val="DefscrRUSTxtStyleText"/>
        <w:rPr/>
      </w:pPr>
      <w:r>
        <w:rPr/>
        <w:t>В Краснодаре, Ростове-на-Дону и Сочи проходит "Эстафета Дружбы" - футбольные матчи с участием воспитанников известных клубов и факелоносцев эстафеты Олимпийского огня Игр-2014 с онлайн-трансляцией и виртуальной передачей эстафеты из города в город.</w:t>
      </w:r>
    </w:p>
    <w:p>
      <w:pPr>
        <w:pStyle w:val="DefscrRUSTxtStyleText"/>
        <w:rPr/>
      </w:pPr>
      <w:r>
        <w:rPr/>
        <w:t>В Москве при поддержке Общероссийской общественной физкультурно-спортивной организации "Федерация спорта слепых" был организован "Турнир равных возможностей", в котором приняли участие журналисты спортивной газеты "Спорт-Экспресс", юные корреспонденты детской газеты "Пионерская правда", представители Московской Лиги Дворового Футбола и Федерации спорта слепых. Команды играли в мини-футбол, и все участники турнира выходили на поле с завязанными глазами. Турнир был призван продемонстрировать объединяющую силу футбола и напомнить о том, что спорт доступен всем, независимо от возраста, пола и возможностей организма.</w:t>
      </w:r>
    </w:p>
    <w:p>
      <w:pPr>
        <w:pStyle w:val="DefscrRUSTxtStyleText"/>
        <w:rPr/>
      </w:pPr>
      <w:r>
        <w:rPr/>
        <w:t>Все встречи в рамках празднования Дня футбола и дружбы начинаются с обмена браслетами дружбы - символом толерантности, равенства и здорового образа жизни. Браслет состоит из двух простых нитей зеленого и синего цветов: зеленый символизирует футбольное поле, доступное для каждого, а синий - мирное небо над головой. Как послы движения "Футбол для дружбы" дети дарят браслеты не только игрокам других команд, но и приглашенным гостям.</w:t>
      </w:r>
    </w:p>
    <w:p>
      <w:pPr>
        <w:pStyle w:val="DefscrRUSTxtStyleText"/>
        <w:rPr/>
      </w:pPr>
      <w:r>
        <w:rPr/>
        <w:t>В этом году Международный день футбола и дружбы отмечается также в Австрии, Белоруссии, Бельгии, Болгарии, Великобритании, Венгрии, Германии, Испании, Италии, Казахстане, Китае, Нидерландах, Польше, России, Сербии, Словакии, Словении, Турции, Украине, Франции, Хорватии, Чехии, Швейцарии и Японии.</w:t>
      </w:r>
    </w:p>
    <w:p>
      <w:pPr>
        <w:pStyle w:val="DefscrRUSTxtStyleText"/>
        <w:rPr/>
      </w:pPr>
      <w:r>
        <w:rPr/>
        <w:t>Помимо дружеских матчей в этот день проходят и другие мероприятия. Так, в Сербии юные футболисты рассказали о Дне футбола и дружбы во время телевизионного шоу с популярным ведущим Иваном Ивановичем. В Германии звезды футбольного клуба "Шальке" провели открытую тренировку для детей. Во французском городе Таверни традиционно проходит серия игр и мероприятия с участием СМИ и представителей местной власти.</w:t>
      </w:r>
    </w:p>
    <w:p>
      <w:pPr>
        <w:pStyle w:val="DefscrRUSTxtStyleText"/>
        <w:rPr/>
      </w:pPr>
      <w:r>
        <w:rPr/>
        <w:t>Традиционно Международный день футбола и дружбы поддерживают представители футбольных организаций, известные спортсмены, а также ведущие национальные и международные СМИ.</w:t>
      </w:r>
    </w:p>
    <w:p>
      <w:pPr>
        <w:pStyle w:val="DefscrRUSTxtStyleText"/>
        <w:rPr/>
      </w:pPr>
      <w:r>
        <w:rPr/>
        <w:t>"Через спорт дети учатся общению, взаимопониманию, доверию и толерантности. Однажды осознав всю важность дружбы и уважения на футбольном поле, они будут по-настоящему ценить своих друзей и близких в повседневной жизни. Именно об этом призван напомнить Международный день футбола и дружбы, который празднуется ежегодно 25 апреля. Это большой спортивный праздник с глубокой образовательной составляющей. Он объединяет сотни тысяч детей из разных стран вокруг простых и понятных ценностей, которые способны сделать этот мир лучше", - уверен глобальный посол проекта Франц Беккенбауэр.</w:t>
      </w:r>
    </w:p>
    <w:p>
      <w:pPr>
        <w:pStyle w:val="DefscrRUSTxtStyleText"/>
        <w:rPr/>
      </w:pPr>
      <w:r>
        <w:rPr/>
        <w:t>"Это был самый необычный матч в моей жизни. Сначала было сложно и казалось, что ничего не получится. Но постепенно мы научились слышать друг друга и играть командой. У меня было ощущение, что я слушаю всем телом сразу. Было здорово. За эти несколько часов мы все подружились, и я понял, что все зависит от нас - любой человек может играть в футбол и общаться с другими людьми. Главное - желание", - поделился юный корреспондент "Пионерской правды" Миша Рябович.</w:t>
      </w:r>
    </w:p>
    <w:p>
      <w:pPr>
        <w:pStyle w:val="DefscrRUSTxtStyleText"/>
        <w:rPr/>
      </w:pPr>
      <w:hyperlink w:anchor="CTIT1_14">
        <w:r>
          <w:rPr>
            <w:rStyle w:val="InternetLink"/>
          </w:rPr>
          <w:t>К содержанию &gt;&gt;</w:t>
        </w:r>
      </w:hyperlink>
    </w:p>
    <w:p>
      <w:pPr>
        <w:pStyle w:val="DefscrRUSTxtStyleTitle"/>
        <w:rPr/>
      </w:pPr>
      <w:bookmarkStart w:id="129" w:name="TTIT1_15"/>
      <w:bookmarkEnd w:id="129"/>
      <w:r>
        <w:rPr/>
        <w:t>У НАС НИКОМУ НЕ ТЕСНО</w:t>
      </w:r>
    </w:p>
    <w:p>
      <w:pPr>
        <w:pStyle w:val="DefscrRUSTxtStyleTextStl"/>
        <w:rPr/>
      </w:pPr>
      <w:r>
        <w:rPr/>
        <w:t>Деды сражались плечом к плечу и завещали внукам об этом помнить</w:t>
      </w:r>
    </w:p>
    <w:p>
      <w:pPr>
        <w:pStyle w:val="DefscrRUSTxtStyleReference"/>
        <w:rPr/>
      </w:pPr>
      <w:r>
        <w:rPr/>
        <w:t>Лидия Гаджиева</w:t>
      </w:r>
    </w:p>
    <w:p>
      <w:pPr>
        <w:pStyle w:val="DefscrRUSTxtStyleReference"/>
        <w:rPr/>
      </w:pPr>
      <w:r>
        <w:rPr/>
        <w:t>Тверская жизнь, N48, 04.04.2015, EV</w:t>
      </w:r>
    </w:p>
    <w:p>
      <w:pPr>
        <w:pStyle w:val="DefscrRUSTxtStyleText"/>
        <w:rPr/>
      </w:pPr>
      <w:r>
        <w:rPr/>
        <w:t>В Академии дружбы народов, как называют эти ребята свою alma mater, верны их завету.</w:t>
      </w:r>
    </w:p>
    <w:p>
      <w:pPr>
        <w:pStyle w:val="DefscrRUSTxtStyleText"/>
        <w:rPr/>
      </w:pPr>
      <w:r>
        <w:rPr/>
        <w:t>В этот день папахи горцев парили высоко, как облака над хребтом Кавказа.</w:t>
      </w:r>
    </w:p>
    <w:p>
      <w:pPr>
        <w:pStyle w:val="DefscrRUSTxtStyleText"/>
        <w:rPr/>
      </w:pPr>
      <w:r>
        <w:rPr/>
        <w:t>Гордо проплывали русские кокошники. Развевались шелковые платки восточных красавиц. Золотом сверкали расшитые халаты таджиков, серебром - черкески. А по этажам разносились такие непохожие и такие красивые мелодии! Это студенты Тверской государственной сельскохозяйственной академии встречали гостей фестиваля национальных культур. Они посвятили его 70-летию Великой Победы, которую народы Советского Союза ковали вместе, на фронте и в тылу. И, вспоминая о подвиге дедов, ребята говорили: мы и сейчас вместе!</w:t>
      </w:r>
    </w:p>
    <w:p>
      <w:pPr>
        <w:pStyle w:val="DefscrRUSTxtStyleText"/>
        <w:rPr/>
      </w:pPr>
      <w:r>
        <w:rPr/>
        <w:t>Это правда - сегодня в ТГСХА учатся представители двадцати разных народов; в основном из России и ближнего зарубежья. Здесь есть свой национальный совет, причем очень активный и влиятельный; недавно он был награжден почетной грамотой Российского фонда мира. Именно ему принадлежит инициатива проведения этого фестиваля, который стал ярким событием не только в жизни академии, но и всего региона.</w:t>
      </w:r>
    </w:p>
    <w:p>
      <w:pPr>
        <w:pStyle w:val="DefscrRUSTxtStyleText"/>
        <w:rPr/>
      </w:pPr>
      <w:r>
        <w:rPr/>
        <w:t>Гостей пришло много - представители Правительства области, депутаты областного парламента и Тверской городской думы, члены Общественной палаты региона, комитета по делам молодежи, лидеры национальных общин, представители Молодежного межнационального клуба "Согласие". А на сцене выступали не только студенты академии, но и приглашенные творческие коллективы.</w:t>
      </w:r>
    </w:p>
    <w:p>
      <w:pPr>
        <w:pStyle w:val="DefscrRUSTxtStyleText"/>
        <w:rPr/>
      </w:pPr>
      <w:r>
        <w:rPr/>
        <w:t>Открывая фестиваль, ректор академии Олег Балаян призвал студентов:</w:t>
      </w:r>
    </w:p>
    <w:p>
      <w:pPr>
        <w:pStyle w:val="DefscrRUSTxtStyleText"/>
        <w:rPr/>
      </w:pPr>
      <w:r>
        <w:rPr/>
        <w:t>- Любя и развивая свою национальную культуру, нужно уважать и познавать культуру других народов - это делает нас всех ближе, - и добавил: - Пора от толерантности, которой нам пока еще не всегда хватает, переходить к дружбе.</w:t>
      </w:r>
    </w:p>
    <w:p>
      <w:pPr>
        <w:pStyle w:val="DefscrRUSTxtStyleText"/>
        <w:rPr/>
      </w:pPr>
      <w:r>
        <w:rPr/>
        <w:t>А председатель правления Тверского отделения Российского фонда мира, заместитель председателя комитета по социальной политике Законодательного собрания региона Сергей Рогозин подчеркнул:</w:t>
      </w:r>
    </w:p>
    <w:p>
      <w:pPr>
        <w:pStyle w:val="DefscrRUSTxtStyleText"/>
        <w:rPr/>
      </w:pPr>
      <w:r>
        <w:rPr/>
        <w:t>- Я думаю, никому не тесно на территории нашей страны, нашего Верхневолжья. То, что здесь сегодня происходит, - лучшая дань памяти дедов и прадедов, отстоявших нашу страну. И подтверждение того, что мы движемся по верному пути.</w:t>
      </w:r>
    </w:p>
    <w:p>
      <w:pPr>
        <w:pStyle w:val="DefscrRUSTxtStyleText"/>
        <w:rPr/>
      </w:pPr>
      <w:r>
        <w:rPr/>
        <w:t>Начальник отдела по взаимодействию с общественными объединениями и национально-культурными автономиями Управления общественных связей аппарата Правительства Тверской области Игорь Трешкин передал участникам фестиваля приветствие губернатора и пожелание, чтобы такой форум стал традиционным.</w:t>
      </w:r>
    </w:p>
    <w:p>
      <w:pPr>
        <w:pStyle w:val="DefscrRUSTxtStyleText"/>
        <w:rPr/>
      </w:pPr>
      <w:r>
        <w:rPr/>
        <w:t>- Очень правильно, что подобный фестиваль проводится на многонациональной площадке сельхозакадемии.</w:t>
      </w:r>
    </w:p>
    <w:p>
      <w:pPr>
        <w:pStyle w:val="DefscrRUSTxtStyleText"/>
        <w:rPr/>
      </w:pPr>
      <w:r>
        <w:rPr/>
        <w:t>Красоту и своеобразие своей культуры решили в тот день показать юноши и девушки, представляющие 12 народов. Как рассказал председатель национального совета академии, будущий технолог Аслан Узденов, студенты разных наций активно помогали друг другу в постановке номеров. Вместе отрабатывали танцы, репетировали веселые сценки, аккомпанировали, подгоняли костюмы.</w:t>
      </w:r>
    </w:p>
    <w:p>
      <w:pPr>
        <w:pStyle w:val="DefscrRUSTxtStyleText"/>
        <w:rPr/>
      </w:pPr>
      <w:r>
        <w:rPr/>
        <w:t>- А это уже существенный плюс для укрепления дружбы, - заключил Аслан, и с этим трудно не согласиться.</w:t>
      </w:r>
    </w:p>
    <w:p>
      <w:pPr>
        <w:pStyle w:val="DefscrRUSTxtStyleText"/>
        <w:rPr/>
      </w:pPr>
      <w:r>
        <w:rPr/>
        <w:t>Первыми на сцену вышли гости. А точнее, гостьи из хореографического коллектива "Диадема" ДК "Сахарово", которых сменили хозяева - студенты. Юные узбеки, таджики, туркмены доказали, что их народы могут гордиться своими ритмичными, зажигательными песнями и танцами. А затем гостей ждал настоящий сюрприз. Нам показали удивительно красивый свадебный обряд аланского (карачаевского и балкарского) народа - снятие шалей и платков с невесты, когда ее вводят в дом молодого мужа. Каждый платок несет определенный смысл, символизируя чистоту и красоту девушки, ее воспитание и, конечно, хозяйственные навыки. Это было небольшое, однако неповторимое шоу, в его постановке ребятам помог Фонд содействия карачаево-балкарской молодежи "Эльбрусоид".</w:t>
      </w:r>
    </w:p>
    <w:p>
      <w:pPr>
        <w:pStyle w:val="DefscrRUSTxtStyleText"/>
        <w:rPr/>
      </w:pPr>
      <w:r>
        <w:rPr/>
        <w:t>А потом на сцену вихрем вылетела азербайджанская хореографическая группа "Араз" - это коллектив Тверской региональной НКА "АзКА-Тверь"; ее встречали и провожали шквалом аплодисментов. Восторженно приняли зрители Наташу Дьяченко, исполнившую украинскую песню, - ей весело подпевал весь зал, еще раз подтверждая, что украинская культура для нас родная. Прекрасный лирический танец показали чеченцы, они двигались с горделивой грацией, а ведущие объясняли: "Движения юноши олицетворяют свободу и честь, а движения девушки - красоту и безмятежность родного края".</w:t>
      </w:r>
    </w:p>
    <w:p>
      <w:pPr>
        <w:pStyle w:val="DefscrRUSTxtStyleText"/>
        <w:rPr/>
      </w:pPr>
      <w:r>
        <w:rPr/>
        <w:t>Зал буквально взорвался восторгом, когда под всеми любимую мелодию "Валенков" студенты сельхозакадемии показали хореографическую сюиту, которую они готовили специально к фестивалю.</w:t>
      </w:r>
    </w:p>
    <w:p>
      <w:pPr>
        <w:pStyle w:val="DefscrRUSTxtStyleText"/>
        <w:rPr/>
      </w:pPr>
      <w:r>
        <w:rPr/>
        <w:t>Яркими и незабываемыми были выступления и других гостей. Этнические танцы подарили ансамбль "Мой Дагестан" и представители ингушской общины "Магас", группа "Зюсь" студентов ТГМА; песню о любви на родном языке спел представитель Тверской городской НКА "Арарат" Рудольф Овсепян.</w:t>
      </w:r>
    </w:p>
    <w:p>
      <w:pPr>
        <w:pStyle w:val="DefscrRUSTxtStyleText"/>
        <w:rPr/>
      </w:pPr>
      <w:r>
        <w:rPr/>
        <w:t>Всего, конечно, не перечислишь. Скажу лишь, что все ребята постарались на славу, и мы, зрители, это оценили по достоинству. А завершился концерт песней о России в исполнении студентки академии Анастасии Дубневской - ей подпевал весь зал.</w:t>
      </w:r>
    </w:p>
    <w:p>
      <w:pPr>
        <w:pStyle w:val="DefscrRUSTxtStyleText"/>
        <w:rPr/>
      </w:pPr>
      <w:r>
        <w:rPr/>
        <w:t>В заключение участников фестиваля наградили дипломами, а они обещали, что следующей весной снова пригласят нас на такой же замечательный праздник. Ведь теперь форум будет традиционным.</w:t>
      </w:r>
    </w:p>
    <w:p>
      <w:pPr>
        <w:pStyle w:val="DefscrRUSTxtStyleText"/>
        <w:rPr/>
      </w:pPr>
      <w:hyperlink w:anchor="CTIT1_15">
        <w:r>
          <w:rPr>
            <w:rStyle w:val="InternetLink"/>
          </w:rPr>
          <w:t>К содержанию &gt;&gt;</w:t>
        </w:r>
      </w:hyperlink>
    </w:p>
    <w:p>
      <w:pPr>
        <w:pStyle w:val="DefscrRUSTxtStyleTitle"/>
        <w:rPr/>
      </w:pPr>
      <w:bookmarkStart w:id="130" w:name="TTIT1_16"/>
      <w:bookmarkEnd w:id="130"/>
      <w:r>
        <w:rPr/>
        <w:t>В ТУЛЕ СТАРТОВАЛ ГРАНДИОЗНЫЙ ПРОЕКТ "РОССИЯ МНОГОНАЦИОНАЛЬНАЯ"</w:t>
      </w:r>
    </w:p>
    <w:p>
      <w:pPr>
        <w:pStyle w:val="DefscrRUSTxtStyleReference"/>
        <w:rPr/>
      </w:pPr>
      <w:r>
        <w:rPr/>
        <w:t>Кирилл Зуев</w:t>
      </w:r>
    </w:p>
    <w:p>
      <w:pPr>
        <w:pStyle w:val="DefscrRUSTxtStyleReference"/>
        <w:rPr/>
      </w:pPr>
      <w:r>
        <w:rPr/>
        <w:t>Комсомольская правда (Тула), N46, 28.04.2015, EV</w:t>
      </w:r>
    </w:p>
    <w:p>
      <w:pPr>
        <w:pStyle w:val="DefscrRUSTxtStyleText"/>
        <w:rPr/>
      </w:pPr>
      <w:r>
        <w:rPr/>
        <w:t>22 апреля в помещении Тульской областной научной универсальной библиотеки открылась выставка "Россия многонациональная".</w:t>
      </w:r>
    </w:p>
    <w:p>
      <w:pPr>
        <w:pStyle w:val="DefscrRUSTxtStyleText"/>
        <w:rPr/>
      </w:pPr>
      <w:r>
        <w:rPr/>
        <w:t>Реализация данного проекта прошла под эгидой Совета при Президенте Российской Федерации по межнациональным отношениям при поддержке правительства Тульской области. Данная выставка - итог работы многих людей, живущих в разных уголках нашей страны, людей, для которых слова "Я - россиянин" - не пустой звук. Такой взгляд на Россию многонациональную дает возможность испытать чувство гордости за величие нашей страны. И здесь хочется отметить, что Международная общественная организация "Достлуг-Дружба", в состав которой входят более 20 национальных организаций под руководством Тофика Кагрмановича Мусаева поддержала инициативу проведения данного мероприятия в Туле. В торжественном открытии выставки приняли активное участие представители различных национальностей - русские, азербайджанцы, вьетнамцы, евреи, дагестанцы, немцы, грузины, таджики, узбеки.</w:t>
      </w:r>
    </w:p>
    <w:p>
      <w:pPr>
        <w:pStyle w:val="DefscrRUSTxtStyleText"/>
        <w:rPr/>
      </w:pPr>
      <w:r>
        <w:rPr/>
        <w:t>Открывая выставку, председатель Еврейской национально-культурной автономии Лев Исаевич Райхлин отметил, что она объединяет, служит гармонизации отношений между людьми разных национальностей.</w:t>
      </w:r>
    </w:p>
    <w:p>
      <w:pPr>
        <w:pStyle w:val="DefscrRUSTxtStyleText"/>
        <w:rPr/>
      </w:pPr>
      <w:r>
        <w:rPr/>
        <w:t>Главный федеральный инспектор по Тульской области аппарата полномочного представителя Президента Российской Федерации в Центральном федеральном округе Иван Александрович Черных в своем приветственном слове сказал о знаковости проведения выставки в год 70-летия Великой Победы. Ведь нашу страну в годы войны защищали люди разных национальностей.</w:t>
      </w:r>
    </w:p>
    <w:p>
      <w:pPr>
        <w:pStyle w:val="DefscrRUSTxtStyleText"/>
        <w:rPr/>
      </w:pPr>
      <w:r>
        <w:rPr/>
        <w:t>От имени Тульской областной Думы собравшихся приветствовал Денис Владимирович Бычков, также отметивший актуальность заявленной тематики выставки.</w:t>
      </w:r>
    </w:p>
    <w:p>
      <w:pPr>
        <w:pStyle w:val="DefscrRUSTxtStyleText"/>
        <w:rPr/>
      </w:pPr>
      <w:r>
        <w:rPr/>
        <w:t>Генеральный директор Федеральной еврейской национально-культурной автономии Евгения Абрамовна Михалева подчеркнула, что цель данного проекта - познакомить россиян с национальным многообразием нашей страны, с интересными людьми разного этнического происхождения - гражданами России, их бытом, культурой, традициями, корнями, религиозными атрибутами.</w:t>
      </w:r>
    </w:p>
    <w:p>
      <w:pPr>
        <w:pStyle w:val="DefscrRUSTxtStyleText"/>
        <w:rPr/>
      </w:pPr>
      <w:r>
        <w:rPr/>
        <w:t>Каждый из героев, представленных на фото данной выставки, показывает, как можно быть россиянином и сохранять свою этнокультурную идентичность.</w:t>
      </w:r>
    </w:p>
    <w:p>
      <w:pPr>
        <w:pStyle w:val="DefscrRUSTxtStyleText"/>
        <w:rPr/>
      </w:pPr>
      <w:r>
        <w:rPr/>
        <w:t>Секретарь Тульской епархии Русской Православной Церкви Московского патриархата, председатель епархиального отдела по взаимодействию церкви и общества, протоиерей Павел Васильев подчеркнул важность данной выставки сегодня, когда в нашем обществе так нужны взаимопонимание, веротерпимость, добрососедское отношение.</w:t>
      </w:r>
    </w:p>
    <w:p>
      <w:pPr>
        <w:pStyle w:val="DefscrRUSTxtStyleText"/>
        <w:rPr/>
      </w:pPr>
      <w:r>
        <w:rPr/>
        <w:t>Стоит отметить, что музыкальным украшением выставки стали национальные мелодии разных народов в исполнении ансамбля клезмерской музыки "Алэвай" под руководством Николая Светличного.</w:t>
      </w:r>
    </w:p>
    <w:p>
      <w:pPr>
        <w:pStyle w:val="DefscrRUSTxtStyleText"/>
        <w:rPr/>
      </w:pPr>
      <w:r>
        <w:rPr/>
        <w:t>В ближайших планах Еврейской национально-культурной автономии Тульской области и Международной общественной организации "Достлуг-Дружба" - подготовка большого совместного проекта с Еврейской национально-культурной автономией Орловской области, посвященного 70-летию Победы, "Диалог культур в юбилейный год Победы. Город Воинской славы Орел, город-герой Тула". Основные мероприятия по этому проекту будут проходить в июне. Его основная цель - содействие освоению практики межкультурного диалога представителей различных этнических групп для достижения межнационального согласия и сотрудничества.</w:t>
      </w:r>
    </w:p>
    <w:p>
      <w:pPr>
        <w:pStyle w:val="DefscrRUSTxtStyleText"/>
        <w:rPr/>
      </w:pPr>
      <w:hyperlink w:anchor="CTIT1_16">
        <w:r>
          <w:rPr>
            <w:rStyle w:val="InternetLink"/>
          </w:rPr>
          <w:t>К содержанию &gt;&gt;</w:t>
        </w:r>
      </w:hyperlink>
    </w:p>
    <w:p>
      <w:pPr>
        <w:pStyle w:val="DefscrRUSTxtStyleTitle"/>
        <w:rPr/>
      </w:pPr>
      <w:bookmarkStart w:id="131" w:name="TTIT1_17"/>
      <w:bookmarkEnd w:id="131"/>
      <w:r>
        <w:rPr/>
        <w:t>РАЗНЫЕ ЭТНОСЫ СФОРМИРОВАЛИ ЕДИНУЮ КУЛЬТУРУ</w:t>
      </w:r>
    </w:p>
    <w:p>
      <w:pPr>
        <w:pStyle w:val="DefscrRUSTxtStyleReference"/>
        <w:rPr/>
      </w:pPr>
      <w:r>
        <w:rPr/>
        <w:t>Автор не указан</w:t>
      </w:r>
    </w:p>
    <w:p>
      <w:pPr>
        <w:pStyle w:val="DefscrRUSTxtStyleReference"/>
        <w:rPr/>
      </w:pPr>
      <w:r>
        <w:rPr/>
        <w:t>Карелия (Петрозаводск), N26, 09.04.2015, EV</w:t>
      </w:r>
    </w:p>
    <w:p>
      <w:pPr>
        <w:pStyle w:val="DefscrRUSTxtStyleText"/>
        <w:rPr/>
      </w:pPr>
      <w:r>
        <w:rPr/>
        <w:t>В конце марта в Музее изобразительных искусств презентовали проект новой экспозиции "От традиции к современности", которая была подготовлена в рамках юбилейных мероприятий, посвященных 55-летию музея.</w:t>
      </w:r>
    </w:p>
    <w:p>
      <w:pPr>
        <w:pStyle w:val="DefscrRUSTxtStyleText"/>
        <w:rPr/>
      </w:pPr>
      <w:r>
        <w:rPr/>
        <w:t>Для новой экспозиции спроектирован и заказан современный витринный комплекс. В основу положен региональный принцип построения, что позволило показать народное искусство как искусство этносов, подчеркнув своеобразие направлений, раскрыть традиции, обряды и обычаи народов.</w:t>
      </w:r>
    </w:p>
    <w:p>
      <w:pPr>
        <w:pStyle w:val="DefscrRUSTxtStyleText"/>
        <w:rPr/>
      </w:pPr>
      <w:r>
        <w:rPr/>
        <w:t>Был приобретен целый комплекс современного мультимедийного оборудования, созданы интерактивные приложения по материалам коллекции.</w:t>
      </w:r>
    </w:p>
    <w:p>
      <w:pPr>
        <w:pStyle w:val="DefscrRUSTxtStyleText"/>
        <w:rPr/>
      </w:pPr>
      <w:r>
        <w:rPr/>
        <w:t>Кроме того, состоялась презентация третьего тома в серии научных каталогов Музея изобразительных искусств "Традиционное народное искусство Карелии".</w:t>
      </w:r>
    </w:p>
    <w:p>
      <w:pPr>
        <w:pStyle w:val="DefscrRUSTxtStyleText"/>
        <w:rPr/>
      </w:pPr>
      <w:r>
        <w:rPr/>
        <w:t>Тематически каталог охватывает материал по традиционному народному искусству этнических групп (русских, карел и вепсов), на протяжении многих веков проживающих на территории нашей республики. Различия в языке, происхождении и исторических судьбах народов, взаимодействие этносов привело к образованию уникальной самобытной культуры. В составе коллекции представлены народный костюм, вышивка, ткачество, резьба и роспись по дереву, берестяная, медная и керамическая утварь, относящиеся к XIX - первой половине XX века.</w:t>
      </w:r>
    </w:p>
    <w:p>
      <w:pPr>
        <w:pStyle w:val="DefscrRUSTxtStyleText"/>
        <w:rPr/>
      </w:pPr>
      <w:hyperlink w:anchor="CTIT1_17">
        <w:r>
          <w:rPr>
            <w:rStyle w:val="InternetLink"/>
          </w:rPr>
          <w:t>К содержанию &gt;&gt;</w:t>
        </w:r>
      </w:hyperlink>
    </w:p>
    <w:p>
      <w:pPr>
        <w:pStyle w:val="DefscrRUSTxtStyleTitle"/>
        <w:rPr/>
      </w:pPr>
      <w:bookmarkStart w:id="132" w:name="TTIT1_18"/>
      <w:bookmarkEnd w:id="132"/>
      <w:r>
        <w:rPr/>
        <w:t>В ИЮНЕ ОТКРОЕТСЯ ЭТНОКУЛЬТУРНЫЙ ЛАГЕРЬ</w:t>
      </w:r>
    </w:p>
    <w:p>
      <w:pPr>
        <w:pStyle w:val="DefscrRUSTxtStyleReference"/>
        <w:rPr/>
      </w:pPr>
      <w:r>
        <w:rPr/>
        <w:t>Автор не указан</w:t>
      </w:r>
    </w:p>
    <w:p>
      <w:pPr>
        <w:pStyle w:val="DefscrRUSTxtStyleReference"/>
        <w:rPr/>
      </w:pPr>
      <w:r>
        <w:rPr/>
        <w:t>Карелия (Петрозаводск), N26, 09.04.2015, EV</w:t>
      </w:r>
    </w:p>
    <w:p>
      <w:pPr>
        <w:pStyle w:val="DefscrRUSTxtStyleText"/>
        <w:rPr/>
      </w:pPr>
      <w:r>
        <w:rPr/>
        <w:t>Представители Министерства по вопросам национальной политики, связям с общественными, религиозными объединениями и средствами массовой информации встретились с членами старейших общественных организаций "Ингерманландский союз финнов Карелии", "Союз карельского народа", "Общество вепсской культуры", молодежных организаций карелов и вепсов "Нуори Карьяла" и "Вепсан везад", организациями карелов, вепсов и русских общество дружбы "Карелия - Финляндия", "Русский Север", "Заонежье", "Театр поэзии КРЕДО", "Людики Карелии", разговорного клуба "Вечерние беседы", общественной организации мастеров традиционных ремесел "Вепсский дом ремесел - Каичей", фонда социальной и правовой поддержки коренных малочисленных и коренных народов Карелии "Эло" ("Жизнь").</w:t>
      </w:r>
    </w:p>
    <w:p>
      <w:pPr>
        <w:pStyle w:val="DefscrRUSTxtStyleText"/>
        <w:rPr/>
      </w:pPr>
      <w:r>
        <w:rPr/>
        <w:t>На встрече обсудили вопросы преподавания карельского и вепсского языков в образовательных учреждениях, проблемы, связанные с расширением практики использования языков, правила и условия подачи заявок на конкурс журналистских работ на карельском, вепсском и финском языках, итоги конкурса рукописей, рекомендованных к изданию в 2015-2016 годах за счет бюджета республики.</w:t>
      </w:r>
    </w:p>
    <w:p>
      <w:pPr>
        <w:pStyle w:val="DefscrRUSTxtStyleText"/>
        <w:rPr/>
      </w:pPr>
      <w:r>
        <w:rPr/>
        <w:t>Основные из предстоящих мероприятий - это проведение читательской конференции, посвященной 25-летию газеты Оmа Muа, которая состоится 23 апреля в селе Вешкелица Суоярвского района, юбилейные мероприятия, посвященные 25-летию со для основания хора "Инкери" и карельского народного хора Oma Pajo, 10-летие карельского народного театра Ciciliusku, 10-летие общественной организации "Заонежье", проведение традиционного праздника вепсской культуры "Древо жизни" и межрегионального фестиваля-конкурса "Вепсская сказка", а также юбилейных мероприятий посвященных 210-летию создания сельских школ Шокши, Рыбреки, Шелтозера.</w:t>
      </w:r>
    </w:p>
    <w:p>
      <w:pPr>
        <w:pStyle w:val="DefscrRUSTxtStyleText"/>
        <w:rPr/>
      </w:pPr>
      <w:r>
        <w:rPr/>
        <w:t>В июне при поддержке Министерства по вопросам национальной политики, связям с общественными, религиозными объединениями и средствами массовой информации и Министерства образования в Петрозаводске будет организован этнокультурный лагерь для школьников старших классов, изучающих вепсский и карельский языки.</w:t>
      </w:r>
    </w:p>
    <w:p>
      <w:pPr>
        <w:pStyle w:val="DefscrRUSTxtStyleText"/>
        <w:rPr/>
      </w:pPr>
      <w:r>
        <w:rPr/>
        <w:t>Сотрудники министерства поблагодарили членов общественных организаций за активное участие в конкурсах на получение грантов и субсидий.</w:t>
      </w:r>
    </w:p>
    <w:p>
      <w:pPr>
        <w:pStyle w:val="DefscrRUSTxtStyleText"/>
        <w:spacing w:before="0" w:after="0"/>
        <w:rPr/>
      </w:pPr>
      <w:r>
        <w:rPr/>
        <w:t>В 2014 году реализовано 10 проектов по развитию этнокультурного потенциала карелов, вепсов, финнов и коренного русского населения. В Карелии реализуется 6 проектов общественных организаций карелов, вепсов и финнов. По итогам конкурсного отбора, проведенного министерством в марте, поддержано 10 подобных проектов.</w:t>
      </w:r>
    </w:p>
    <w:p>
      <w:pPr>
        <w:pStyle w:val="DefscrRUSTxtStyleText"/>
        <w:spacing w:before="0" w:after="0"/>
        <w:rPr/>
      </w:pPr>
      <w:r>
        <w:rPr/>
        <w:t>На встрече обсуждались вопросы, связанные с деятельностью общины вепсов Карелии, и создание территории традиционного природопользования в границах Шелтозерского вепсского поселения для ведения традиционного образа жизни и рыболовства.</w:t>
      </w:r>
    </w:p>
    <w:p>
      <w:pPr>
        <w:pStyle w:val="DefscrRUSTxtStyleText"/>
        <w:spacing w:before="0" w:after="0"/>
        <w:rPr/>
      </w:pPr>
      <w:r>
        <w:rPr/>
        <w:t>Поступили предложения об усилении национально-регионального компонента в информации экскурсоводов и представителей туристических компаний.</w:t>
      </w:r>
    </w:p>
    <w:p>
      <w:pPr>
        <w:pStyle w:val="DefscrRUSTxtStyleText"/>
        <w:rPr/>
      </w:pPr>
      <w:r>
        <w:rPr/>
        <w:t>Также предложено в рамках подготовки к 100-летию республики расширить информационное освещение в СМИ материалов о периодах становления и развития Карелии.</w:t>
      </w:r>
    </w:p>
    <w:p>
      <w:pPr>
        <w:pStyle w:val="DefscrRUSTxtStyleText"/>
        <w:rPr/>
      </w:pPr>
      <w:hyperlink w:anchor="CTIT1_18">
        <w:r>
          <w:rPr>
            <w:rStyle w:val="InternetLink"/>
          </w:rPr>
          <w:t>К содержанию &gt;&gt;</w:t>
        </w:r>
      </w:hyperlink>
    </w:p>
    <w:p>
      <w:pPr>
        <w:pStyle w:val="DefscrRUSTxtStyleTitle"/>
        <w:rPr/>
      </w:pPr>
      <w:bookmarkStart w:id="133" w:name="TTIT1_19"/>
      <w:bookmarkEnd w:id="133"/>
      <w:r>
        <w:rPr/>
        <w:t>ПО ПУТИ СОЗДАНИЯ ГРАЖДАНСКОГО ОБЩЕСТВА</w:t>
      </w:r>
    </w:p>
    <w:p>
      <w:pPr>
        <w:pStyle w:val="DefscrRUSTxtStyleReference"/>
        <w:rPr/>
      </w:pPr>
      <w:r>
        <w:rPr/>
        <w:t>Вера Калинычева</w:t>
      </w:r>
    </w:p>
    <w:p>
      <w:pPr>
        <w:pStyle w:val="DefscrRUSTxtStyleReference"/>
        <w:rPr/>
      </w:pPr>
      <w:r>
        <w:rPr/>
        <w:t>Экономический курс (Нижний Новгород), N12, 03.04.2015, EV</w:t>
      </w:r>
    </w:p>
    <w:p>
      <w:pPr>
        <w:pStyle w:val="DefscrRUSTxtStyleText"/>
        <w:rPr/>
      </w:pPr>
      <w:r>
        <w:rPr/>
        <w:t>Вчера в Нижнем Новгороде завершил работу VIII международный молодежный форум "Нижегородская модель ООН".</w:t>
      </w:r>
    </w:p>
    <w:p>
      <w:pPr>
        <w:pStyle w:val="DefscrRUSTxtStyleText"/>
        <w:rPr/>
      </w:pPr>
      <w:r>
        <w:rPr/>
        <w:t>Более 80 нижегородских и иностранных студентов воспроизводили работу комитетов ООН, обсуждая темы, объявленные актуальными на современном этапе развития.</w:t>
      </w:r>
    </w:p>
    <w:p>
      <w:pPr>
        <w:pStyle w:val="DefscrRUSTxtStyleText"/>
        <w:rPr/>
      </w:pPr>
      <w:r>
        <w:rPr/>
        <w:t>Главная цель форума - приобщение молодежи к изучению актуальных мировых и локальных проблем через самостоятельную аналитическую и исследовательскую работу, а главные задачи - формирование качеств гражданственности и толерантного сознания, развитие навыков дипломатии, публичных дебатов, исследовательской работы, знаний иностранных языков, истории, экономики, экологии, географии, права, международных отношений.</w:t>
      </w:r>
    </w:p>
    <w:p>
      <w:pPr>
        <w:pStyle w:val="DefscrRUSTxtStyleText"/>
        <w:rPr/>
      </w:pPr>
      <w:r>
        <w:rPr/>
        <w:t>Проблема защиты гражданского населения в условиях вооруженного конфликта (Совет Безопасности ООН); проблема продвижения прав человека через спорт и олимпийские идеалы (Совет по правам человека); проблема последствий положения дел в Афганистане для международного мира и безопасности (Генеральная Ассамблея) - эти три темы были в центре внимания участников моделируемых комитетов ООН.</w:t>
      </w:r>
    </w:p>
    <w:p>
      <w:pPr>
        <w:pStyle w:val="DefscrRUSTxtStyleText"/>
        <w:rPr/>
      </w:pPr>
      <w:r>
        <w:rPr/>
        <w:t>Форум завершился принятием резолюций, которые составлены на русском и английском языках, итоговые документы направлены в Информационный центр ООН в Москве.</w:t>
      </w:r>
    </w:p>
    <w:p>
      <w:pPr>
        <w:pStyle w:val="DefscrRUSTxtStyleText"/>
        <w:rPr/>
      </w:pPr>
      <w:r>
        <w:rPr/>
        <w:t>Также по итогам нижегородского форума будут определены участники Московской Международной модели ООН в МГИМО МИД РФ в апреле 2015 года.</w:t>
      </w:r>
    </w:p>
    <w:p>
      <w:pPr>
        <w:pStyle w:val="DefscrRUSTxtStyleText"/>
        <w:rPr/>
      </w:pPr>
      <w:hyperlink w:anchor="CTIT1_19">
        <w:r>
          <w:rPr>
            <w:rStyle w:val="InternetLink"/>
          </w:rPr>
          <w:t>К содержанию &gt;&gt;</w:t>
        </w:r>
      </w:hyperlink>
    </w:p>
    <w:p>
      <w:pPr>
        <w:pStyle w:val="DefscrRUSTxtStyleTitle"/>
        <w:rPr/>
      </w:pPr>
      <w:bookmarkStart w:id="134" w:name="TTIT1_20"/>
      <w:bookmarkEnd w:id="134"/>
      <w:r>
        <w:rPr/>
        <w:t>КАК НАЦИОНАЛЬНЫЕ ЯЗЫКИ ОБЪЕДИНЯЮТ РАЗНЫЕ НАРОДЫ</w:t>
      </w:r>
    </w:p>
    <w:p>
      <w:pPr>
        <w:pStyle w:val="DefscrRUSTxtStyleReference"/>
        <w:rPr/>
      </w:pPr>
      <w:r>
        <w:rPr/>
        <w:t>Ольга Иванычева</w:t>
      </w:r>
    </w:p>
    <w:p>
      <w:pPr>
        <w:pStyle w:val="DefscrRUSTxtStyleReference"/>
        <w:rPr/>
      </w:pPr>
      <w:r>
        <w:rPr/>
        <w:t>Казанские ведомости, N58, 24.04.2015, EV</w:t>
      </w:r>
    </w:p>
    <w:p>
      <w:pPr>
        <w:pStyle w:val="DefscrRUSTxtStyleText"/>
        <w:rPr/>
      </w:pPr>
      <w:r>
        <w:rPr/>
        <w:t>В Татарстане в мире и согласии живут представители более ста различных народов. 26 апреля в республике будет отмечаться День родного языка. Взаимопроникновение традиций, культур и конфессий играет важную роль в развитии Татарстана. Рустам Минниханов, республиканские власти делают все, чтобы создать условия для работы национально-культурных автономий, в том числе и в столице Татарстана.</w:t>
      </w:r>
    </w:p>
    <w:p>
      <w:pPr>
        <w:pStyle w:val="DefscrRUSTxtStyleText"/>
        <w:rPr/>
      </w:pPr>
      <w:r>
        <w:rPr/>
        <w:t>Когда гости, приезжающие в Казань из других регионов и стран, попадают в Дом дружбы народов, они поражаются тому, с какой любовью, уважением к народам там все сделано.</w:t>
      </w:r>
    </w:p>
    <w:p>
      <w:pPr>
        <w:pStyle w:val="DefscrRUSTxtStyleText"/>
        <w:rPr/>
      </w:pPr>
      <w:r>
        <w:rPr/>
        <w:t>В просторное пятиэтажное здание на улице Павлюхина Дом дружбы народов переехал в 2012 году, в год 20-летнего юбилея Ассамблеи народов Татарстана. Экскурсия по Дому дружбы народов превращается в интересное, познавательное путешествие.</w:t>
      </w:r>
    </w:p>
    <w:p>
      <w:pPr>
        <w:pStyle w:val="DefscrRUSTxtStyleText"/>
        <w:rPr/>
      </w:pPr>
      <w:r>
        <w:rPr/>
        <w:t>В фойе гостей встречает выставка кукол в традиционных национальных костюмах народов, проживающих на территории нашей республики. На стенах - картины, фотографии, запечатлевшие самые яркие моменты национальных праздников. А основные экспонаты собраны в Музее дружбы.</w:t>
      </w:r>
    </w:p>
    <w:p>
      <w:pPr>
        <w:pStyle w:val="DefscrRUSTxtStyleText"/>
        <w:rPr/>
      </w:pPr>
      <w:r>
        <w:rPr/>
        <w:t>Просторный зал торжеств на 100 мест является и выставочным залом, где постоянно проводятся выставки работ художников, мастеров народных промыслов и декоративно-прикладного творчества. В современном конференц-зале можно проводить переговоры на самом высоком уровне. В информационном центре можно смотреть 600 телеканалов из разных стран мира. В фондах библиотеки собраны книги на языках народов РТ.</w:t>
      </w:r>
    </w:p>
    <w:p>
      <w:pPr>
        <w:pStyle w:val="DefscrRUSTxtStyleText"/>
        <w:rPr/>
      </w:pPr>
      <w:r>
        <w:rPr/>
        <w:t>Особая достопримечательность Дома дружбы народов - настоящий концертный зал на 300 мест. С самого дня открытия зал не пустует: здесь проходят конференции, концерты, праздники, фольклорные фестивали, литературно-музыкальные вечера. В национально-культурных автономиях много творческих коллективов - танцевальных, вокальных, фольклорных, так что желающих выступить на этой сцене и показать свои таланты всегда достаточно. Для артистов здесь все условия: хореографический зал для репетиций, костюмерная, гримерки.</w:t>
      </w:r>
    </w:p>
    <w:p>
      <w:pPr>
        <w:pStyle w:val="DefscrRUSTxtStyleText"/>
        <w:rPr/>
      </w:pPr>
      <w:r>
        <w:rPr/>
        <w:t>Несколько кабинетов в Доме дружбы народов РТ специально выделено для многонациональной воскресной школы. Сегодня там работают 18 отделений, где дети и взрослые разных национальностей, проживающие в Казани, могут изучать родной язык, культуру и обычаи своего народа, историю и географию исторической родины. Здесь никому не ставят оценки, а занятия проходят интересно и весело. Ученики школы с радостью принимают участие во всех праздниках, концертах и выставках, которые организуют Ассамблея народов Татарстана и Дом дружбы народов РТ.</w:t>
      </w:r>
    </w:p>
    <w:p>
      <w:pPr>
        <w:pStyle w:val="DefscrRUSTxtStyleText"/>
        <w:rPr/>
      </w:pPr>
      <w:r>
        <w:rPr/>
        <w:t>В состав Ассамблеи народов Татарстана входит 85 национальных общественных объединений, представляющих 35 народов. В республике работает 132 национально-культурных центра. В городах республики действуют три филиала и шесть представительств Ассамблеи народов Татарстана. Традиционными стали фестивали тюркских народов "Науруз", возродились многие народные праздники с многовековой историей: татарский Сабантуй, русский Каравон, марийский Семык, удмуртский "Гырон быдтон", мордовский Балтай, Питрау у кряшен, а также украинский праздник Ивана Купалы.</w:t>
      </w:r>
    </w:p>
    <w:p>
      <w:pPr>
        <w:pStyle w:val="DefscrRUSTxtStyleText"/>
        <w:rPr/>
      </w:pPr>
      <w:hyperlink w:anchor="CTIT1_20">
        <w:r>
          <w:rPr>
            <w:rStyle w:val="InternetLink"/>
          </w:rPr>
          <w:t>К содержанию &gt;&gt;</w:t>
        </w:r>
      </w:hyperlink>
    </w:p>
    <w:p>
      <w:pPr>
        <w:pStyle w:val="DefscrRUSTxtStyleTitle"/>
        <w:rPr/>
      </w:pPr>
      <w:bookmarkStart w:id="135" w:name="TTIT1_21"/>
      <w:bookmarkEnd w:id="135"/>
      <w:r>
        <w:rPr/>
        <w:t>В ВОЛГОГРАДЕ ОБСУДИЛИ ВОПРОСЫ ТОЛЕРАНТНОСТИ</w:t>
      </w:r>
    </w:p>
    <w:p>
      <w:pPr>
        <w:pStyle w:val="DefscrRUSTxtStyleReference"/>
        <w:rPr/>
      </w:pPr>
      <w:r>
        <w:rPr/>
        <w:t>Автор не указан</w:t>
      </w:r>
    </w:p>
    <w:p>
      <w:pPr>
        <w:pStyle w:val="DefscrRUSTxtStyleReference"/>
        <w:rPr/>
      </w:pPr>
      <w:r>
        <w:rPr/>
        <w:t>Волгоградская правда (Волгоград), N62, 08.04.2015, EV</w:t>
      </w:r>
    </w:p>
    <w:p>
      <w:pPr>
        <w:pStyle w:val="DefscrRUSTxtStyleText"/>
        <w:rPr/>
      </w:pPr>
      <w:r>
        <w:rPr/>
        <w:t>Представители власти, СМИ и общественных организаций ЮФО приняли участие в семинаре "Единство российской нации". Его организатором стала Общероссийская общественная организация "Ассамблея народов России" при содействии регионального комитета по делам национальностей и казачества. Корреспондент"ВП" попросил оценить итоги семинара заместителя председателя Совета Ассамблеи Маргариту Лянге.</w:t>
      </w:r>
    </w:p>
    <w:p>
      <w:pPr>
        <w:pStyle w:val="DefscrRUSTxtStyleText"/>
        <w:rPr/>
      </w:pPr>
      <w:r>
        <w:rPr/>
        <w:t>- На ваш взгляд, средства массовой информации Южного федерального округа уделяют достаточно внимания вопросам межнациональных отношений?</w:t>
      </w:r>
    </w:p>
    <w:p>
      <w:pPr>
        <w:pStyle w:val="DefscrRUSTxtStyleText"/>
        <w:rPr/>
      </w:pPr>
      <w:r>
        <w:rPr/>
        <w:t>- Хотелось бы более творческого подхода к таким вопросам. Межнациональные отношения, этнография - темы для СМИ интереснейшие.</w:t>
      </w:r>
    </w:p>
    <w:p>
      <w:pPr>
        <w:pStyle w:val="DefscrRUSTxtStyleText"/>
        <w:rPr/>
      </w:pPr>
      <w:r>
        <w:rPr/>
        <w:t>Потому что в них заложен огромный Маргарита пласт культуры. Лянге Когда случается непредвиденное, мы нередко возвращаемся к традиционному праву, потому что модели выживания человечества отработаны веками. Мы, к сожалению, порой похожи на человека, который получил колоссальное наследство, но настолько безграмотен, что не может даже оценить его масштабы. А проходимцы, которые вокруг крутятся, пользуются этим: они обманывают, извращают и переворачивают понятия. Помните: когда колонизаторы приехали на американский континент, они на бусы золото выменивали. Мы не должны позволять этого делать со своей многонациональной культурой, со своей историей. Это большая ответственность, поскольку она предполагает знание, защиту этих знаний и достаточно активную позицию. Когда человек по достоинству оценивает полученное наследство, он знает, откуда он, кто его предки, помнит имя свое. И он намного сильнее, чем человек без корней, без руля и без ветрил. Такого не сдвинут - за ним предки стоят. Он как дерево. Мы бы хотели помогать нашим согражданам, чтобы они, как деревья, укоренились в эту почву, взрыхленную их предками.</w:t>
      </w:r>
    </w:p>
    <w:p>
      <w:pPr>
        <w:pStyle w:val="DefscrRUSTxtStyleText"/>
        <w:rPr/>
      </w:pPr>
      <w:r>
        <w:rPr/>
        <w:t>- Входе семинара вы не раз упоминали и о сугубо практической пользе бережного отношения к традициям, этнографии?</w:t>
      </w:r>
    </w:p>
    <w:p>
      <w:pPr>
        <w:pStyle w:val="DefscrRUSTxtStyleText"/>
        <w:rPr/>
      </w:pPr>
      <w:r>
        <w:rPr/>
        <w:t>- Приведу только один пример. Сейчас идет освоение арктических богатств. Но кто владеет навыками, как выживать в этих непростых условиях? Конечно, коренные жители. Надо с уважением относиться к их знаниям, накопленным веками. И таких знаний, как выживать, у нас 193 - по числу национальностей, представленных в России.</w:t>
      </w:r>
    </w:p>
    <w:p>
      <w:pPr>
        <w:pStyle w:val="DefscrRUSTxtStyleText"/>
        <w:rPr/>
      </w:pPr>
      <w:r>
        <w:rPr/>
        <w:t>- На днях создано Федеральное агентство по делам национальностей. Как вы оцените это событие?</w:t>
      </w:r>
    </w:p>
    <w:p>
      <w:pPr>
        <w:pStyle w:val="DefscrRUSTxtStyleText"/>
        <w:rPr/>
      </w:pPr>
      <w:r>
        <w:rPr/>
        <w:t>- О его значимости говорит тот факт, что оно напрямую подчиняется Правительству РФ. Из 26 агентств единицы подчиняются напрямую правительству. В их числе, например, Роскосмос Что касается деятельности "Ассамблеи народов России", семинары, аналогичные волгоградскому, пройдут во многих регионах России. Журналистам, гражданскому обществу нужно консолидироваться для достижения общих целей. Спасение России - не в борьбе против "инородцев", а в укреплении демократических основ государства, в познании и реализации огромных возможностей. При этом каждый народ имеет право на развитие своей национальной культуры</w:t>
      </w:r>
    </w:p>
    <w:p>
      <w:pPr>
        <w:pStyle w:val="DefscrRUSTxtStyleTextPar"/>
        <w:rPr/>
      </w:pPr>
      <w:r>
        <w:rPr/>
        <w:t>Кстати</w:t>
      </w:r>
    </w:p>
    <w:p>
      <w:pPr>
        <w:pStyle w:val="DefscrRUSTxtStyleText"/>
        <w:rPr/>
      </w:pPr>
      <w:r>
        <w:rPr/>
        <w:t>Участие в семинаре приняли более 120 человек, среди которых эксперты-этнологи, руководители национально-культурных объединений и автономий, представители муниципальных районов и городских округов, журналисты и политологи из Ростова, Краснодара, Адыгеи, Калмыкии и других регионов ЮФО. Организатором мероприятия выступила общероссийская общественная организация "Ассамблея народов России" при содействии администрации региона.</w:t>
      </w:r>
    </w:p>
    <w:p>
      <w:pPr>
        <w:pStyle w:val="DefscrRUSTxtStyleText"/>
        <w:rPr/>
      </w:pPr>
      <w:r>
        <w:rPr/>
        <w:t>- Я хочу поблагодарить Ассамблею народов России за то, что местом проведения семинара выбрали именно Волгоград, - отметил заместитель губернатора Волгоградской области Александр Блошкин. - Волгоградская область не просто многонациональная область, это дружный регион, как, впрочем, и весь Южный федеральный округ. У нас зарождаются общие традиции, появляется общая история, которую мы должны хранить как святыню, обязаны беречь память о наших отцах и дедах, которые были вместе и на полях сражений, и в мирном труде. Они никогда не делили своих товарищей ни по национальностям, ни по вере.</w:t>
      </w:r>
    </w:p>
    <w:p>
      <w:pPr>
        <w:pStyle w:val="DefscrRUSTxtStyleText"/>
        <w:spacing w:before="0" w:after="0"/>
        <w:rPr/>
      </w:pPr>
      <w:r>
        <w:rPr/>
        <w:t>Ассамблея народов России, созданная в 1998 году, сегодня объединяет 78 региональных организаций, в Волгоградской области работает почти год. Председатель совета Ассамблеи Светлана Смирнова выразила благодарность губернатору Волгоградской области за поддержку инициатив организации.</w:t>
      </w:r>
    </w:p>
    <w:p>
      <w:pPr>
        <w:pStyle w:val="DefscrRUSTxtStyleText"/>
        <w:spacing w:before="0" w:after="0"/>
        <w:rPr/>
      </w:pPr>
      <w:r>
        <w:rPr/>
        <w:t>- Надеюсь, что Волгоградский регион станет площадкой, где будут накапливаться опыт и практика по укреплению единства российской нации, - сказала она.</w:t>
      </w:r>
    </w:p>
    <w:p>
      <w:pPr>
        <w:pStyle w:val="DefscrRUSTxtStyleText"/>
        <w:spacing w:before="0" w:after="0"/>
        <w:rPr/>
      </w:pPr>
      <w:r>
        <w:rPr/>
        <w:t>В рамках окружного семинара состоялось подписание соглашения о сотрудничестве между администрацией Волгоградской области и Ассамблеей народов России. Обе стороны взяли на себя ответственность и обязательства по реализации стратегии государственной национальной политики.</w:t>
      </w:r>
    </w:p>
    <w:p>
      <w:pPr>
        <w:pStyle w:val="DefscrRUSTxtStyleText"/>
        <w:spacing w:before="0" w:after="0"/>
        <w:rPr/>
      </w:pPr>
      <w:r>
        <w:rPr/>
        <w:t>По словам председателя комитета по вопросам национальностей и казачества Волгоградской области Сергея Чернова, итог семинара - это, прежде всего, выработка общей методологии, подхода к вопросу разработки и освещения национальной темы в средствах массовой информации.</w:t>
      </w:r>
    </w:p>
    <w:p>
      <w:pPr>
        <w:pStyle w:val="DefscrRUSTxtStyleText"/>
        <w:rPr/>
      </w:pPr>
      <w:hyperlink w:anchor="CTIT1_21">
        <w:r>
          <w:rPr>
            <w:rStyle w:val="InternetLink"/>
          </w:rPr>
          <w:t>К содержанию &gt;&gt;</w:t>
        </w:r>
      </w:hyperlink>
    </w:p>
    <w:p>
      <w:pPr>
        <w:pStyle w:val="DefscrRUSTxtStyleTitle"/>
        <w:rPr/>
      </w:pPr>
      <w:bookmarkStart w:id="136" w:name="TTIT1_22"/>
      <w:bookmarkEnd w:id="136"/>
      <w:r>
        <w:rPr/>
        <w:t>СБЛИЖАЯ НАРОДЫ</w:t>
      </w:r>
    </w:p>
    <w:p>
      <w:pPr>
        <w:pStyle w:val="DefscrRUSTxtStyleReference"/>
        <w:rPr/>
      </w:pPr>
      <w:r>
        <w:rPr/>
        <w:t>Автор не указан</w:t>
      </w:r>
    </w:p>
    <w:p>
      <w:pPr>
        <w:pStyle w:val="DefscrRUSTxtStyleReference"/>
        <w:rPr/>
      </w:pPr>
      <w:r>
        <w:rPr/>
        <w:t>Краснодарские известия (Краснодар), N53, 09.04.2015, EV</w:t>
      </w:r>
    </w:p>
    <w:p>
      <w:pPr>
        <w:pStyle w:val="DefscrRUSTxtStyleText"/>
        <w:rPr/>
      </w:pPr>
      <w:r>
        <w:rPr/>
        <w:t>"Его организатор - Краснодарская краевая общественная организация "Пашковский армянский культурный центр"."</w:t>
      </w:r>
    </w:p>
    <w:p>
      <w:pPr>
        <w:pStyle w:val="DefscrRUSTxtStyleText"/>
        <w:rPr/>
      </w:pPr>
      <w:r>
        <w:rPr/>
        <w:t>По словам руководителя центра, основателя и бессменного руководителя народного армянского ансамбля "Арин-Берд" Алекса Днояна, в фестивале примут участие до 12 танцевальных коллективов, представляющих разные культуры и народы. Ну и, конечно, коллектив "Арин-Берд", действующий на базе Пашковского армянского культурного центра.</w:t>
      </w:r>
    </w:p>
    <w:p>
      <w:pPr>
        <w:pStyle w:val="DefscrRUSTxtStyleText"/>
        <w:rPr/>
      </w:pPr>
      <w:r>
        <w:rPr/>
        <w:t>Проведение такого фестиваля, сближающего представителей разных народов через танцевальное искусство стало возможным благодаря победе в городском конкурсе социально ориентированных некоммерческих организаций. По итогам конкурса проект на проведение фестиваля занял третье место и получил субсидию в размере 60 тыс. рублей.</w:t>
      </w:r>
    </w:p>
    <w:p>
      <w:pPr>
        <w:pStyle w:val="DefscrRUSTxtStyleText"/>
        <w:rPr/>
      </w:pPr>
      <w:r>
        <w:rPr/>
        <w:t>Кроме этого, центр занял первое место в номинации "Поддержка деятельности социально ориентированных некоммерческих организаций по сохранению и развитию национальных культур и гармонизации межнациональных отношений" и получил субсидию в размере 200 тыс. руб. на проведение фестиваля национальных культур "Культура мира - во имя мира", приуроченного к 70-летию Победы в Великой Отечественной войне.</w:t>
      </w:r>
    </w:p>
    <w:p>
      <w:pPr>
        <w:pStyle w:val="DefscrRUSTxtStyleText"/>
        <w:rPr/>
      </w:pPr>
      <w:hyperlink w:anchor="CTIT1_22">
        <w:r>
          <w:rPr>
            <w:rStyle w:val="InternetLink"/>
          </w:rPr>
          <w:t>К содержанию &gt;&gt;</w:t>
        </w:r>
      </w:hyperlink>
    </w:p>
    <w:p>
      <w:pPr>
        <w:pStyle w:val="DefscrRUSTxtStyleTitle"/>
        <w:rPr/>
      </w:pPr>
      <w:bookmarkStart w:id="137" w:name="TTIT1_23"/>
      <w:bookmarkEnd w:id="137"/>
      <w:r>
        <w:rPr/>
        <w:t>ВМЕСТЕ С ЯЗЫКОМ ИСЧЕЗАЕТ "КОД" НАЦИИ</w:t>
      </w:r>
    </w:p>
    <w:p>
      <w:pPr>
        <w:pStyle w:val="DefscrRUSTxtStyleReference"/>
        <w:rPr/>
      </w:pPr>
      <w:r>
        <w:rPr/>
        <w:t>Юлия Таберио</w:t>
      </w:r>
    </w:p>
    <w:p>
      <w:pPr>
        <w:pStyle w:val="DefscrRUSTxtStyleReference"/>
        <w:rPr/>
      </w:pPr>
      <w:r>
        <w:rPr/>
        <w:t>Дагестанская правда (Дагестан), N69, 16.04.2015, EV</w:t>
      </w:r>
    </w:p>
    <w:p>
      <w:pPr>
        <w:pStyle w:val="DefscrRUSTxtStyleText"/>
        <w:rPr/>
      </w:pPr>
      <w:r>
        <w:rPr/>
        <w:t>Круглый стол на тему "Поиск новых форм сохранения и популяризации этнических языков" прошел вчера в конференц-зале республиканской газеты "ХIакъикъат" ("Истина") на аварском языке. В нем приняли участие представители дагестанской прессы и руководитель аналитического центра "Портал-21" Адиль Баянов, предложивший представителям республиканских газет на национальных языках сотрудничать:</w:t>
      </w:r>
    </w:p>
    <w:p>
      <w:pPr>
        <w:pStyle w:val="DefscrRUSTxtStyleText"/>
        <w:rPr/>
      </w:pPr>
      <w:r>
        <w:rPr/>
        <w:t>- Мы и раньше публиковали тексты на национальных языках, а сейчас готовы подготовить отдельный хороший сайт и безвозмездно выкладывать на нем материалы, которые вы нам предоставите. Это должна быть достойная информация - тексты молодых поэтов, творческих личностей, старые произведения. На такие публикации хорошо откликаются люди несмотря на то, что не понимают языка. Им хочется узнать что-то о малых народах. Если мы продолжим работать в этом направлении, получим интерес сторонних людей. Это важно.</w:t>
      </w:r>
    </w:p>
    <w:p>
      <w:pPr>
        <w:pStyle w:val="DefscrRUSTxtStyleText"/>
        <w:spacing w:before="0" w:after="0"/>
        <w:rPr/>
      </w:pPr>
      <w:r>
        <w:rPr/>
        <w:t>Главный редактор газеты на лакском языке "Илчи" ("Вестник") Качар Гусейнаева отметила, что помощь в сохранении родного языка будет очень кстати, несмотря на то, что их редакция старается уделять внимание этой проблеме.</w:t>
      </w:r>
    </w:p>
    <w:p>
      <w:pPr>
        <w:pStyle w:val="DefscrRUSTxtStyleText"/>
        <w:spacing w:before="0" w:after="0"/>
        <w:rPr/>
      </w:pPr>
      <w:r>
        <w:rPr/>
        <w:t>- Наш постоянный читатель прислал трогательное письмо, в котором благодарил за то, что мы продолжаем заниматься практически обреченным делом. И я вижу, что это все действительно обречено. У аварского или кумыкского языка, возможно, будет более долгое будущее, у лакского, думаю, осталось десятилетие, не больше. Мне кажется так. А какой пласт культуры, сколько тайн, сколько всего неизведанного уходит вместе с языком, исчезает "код" нации, - сказала Качар Гусейнаева.</w:t>
      </w:r>
    </w:p>
    <w:p>
      <w:pPr>
        <w:pStyle w:val="DefscrRUSTxtStyleText"/>
        <w:spacing w:before="0" w:after="0"/>
        <w:rPr/>
      </w:pPr>
      <w:r>
        <w:rPr/>
        <w:t>- Это не настолько обреченное дело, если поменять подход к решению вопроса. На мой сторонний взгляд, у чисто этнических изданий, которые пишут на одном языке и публикации направлены на представителей одного народа, никакой перспективы нет. Народ потихоньку ассимилируется, теряется потребитель. Наши народности на самом деле малочисленные, по сравнению, например, с татарами, мордвой. Если мы не подставим друг другу плечо, мы быстрее "сойдем на нет", чем нам кажется, - отметил Адиль Баянов.</w:t>
      </w:r>
    </w:p>
    <w:p>
      <w:pPr>
        <w:pStyle w:val="DefscrRUSTxtStyleText"/>
        <w:rPr/>
      </w:pPr>
      <w:r>
        <w:rPr/>
        <w:t>Журналист и писатель Саид Ниналалов назвал положение национальных языков тяжелым, но выразил уверенность, что на бытовом уровне они в любом случае сохранятся.</w:t>
      </w:r>
    </w:p>
    <w:p>
      <w:pPr>
        <w:pStyle w:val="DefscrRUSTxtStyleText"/>
        <w:rPr/>
      </w:pPr>
      <w:r>
        <w:rPr/>
        <w:t>- Ребенок должен владеть родным языком с детства, как и русским, и семьям надо заботиться об этом. Или надо создавать языковые группы и языковые детсады, если дома с ребенком не могут говорить на родном языке, - высказалась ответственный секретарь журнала "Женщина Дагестана" Ажа Хаппалаева.</w:t>
      </w:r>
    </w:p>
    <w:p>
      <w:pPr>
        <w:pStyle w:val="DefscrRUSTxtStyleText"/>
        <w:rPr/>
      </w:pPr>
      <w:r>
        <w:rPr/>
        <w:t>Качар Гусейнаева в ответ посетовала, что некоторые родители считают, что детям не обязательно знать родной язык. Кроме того, отметила она, в школах не хватает учебников, пособий и методической литературы по изучению национальных языков.</w:t>
      </w:r>
    </w:p>
    <w:p>
      <w:pPr>
        <w:pStyle w:val="DefscrRUSTxtStyleText"/>
        <w:rPr/>
      </w:pPr>
      <w:r>
        <w:rPr/>
        <w:t>- Я 20 лет занимаюсь этой темой, проблема действительно существует, - согласилась журналист и филолог Кавсарат Сулейманова. - Новые федеральные образовательные стандарты гробят наши родные языки. Теперь это признают и учителя. В селах все предметы в младших классах теперь преподают только на русском. Урезали и часы на родной язык, потому что нужно уделить внимание другим предметам.</w:t>
      </w:r>
    </w:p>
    <w:p>
      <w:pPr>
        <w:pStyle w:val="DefscrRUSTxtStyleText"/>
        <w:rPr/>
      </w:pPr>
      <w:r>
        <w:rPr/>
        <w:t>Участники круглого стола сошлись во мнении, что полезно было бы организовать в городах республики "воскресные школы" для детей, где они могли бы, получать знания на родных языках и просто общаться.</w:t>
      </w:r>
    </w:p>
    <w:p>
      <w:pPr>
        <w:pStyle w:val="DefscrRUSTxtStyleText"/>
        <w:rPr/>
      </w:pPr>
      <w:hyperlink w:anchor="CTIT1_23">
        <w:r>
          <w:rPr>
            <w:rStyle w:val="InternetLink"/>
          </w:rPr>
          <w:t>К содержанию &gt;&gt;</w:t>
        </w:r>
      </w:hyperlink>
    </w:p>
    <w:p>
      <w:pPr>
        <w:pStyle w:val="DefscrRUSTxtStyleTitle"/>
        <w:rPr/>
      </w:pPr>
      <w:bookmarkStart w:id="138" w:name="TTIT1_24"/>
      <w:bookmarkEnd w:id="138"/>
      <w:r>
        <w:rPr/>
        <w:t>ВСТРЕЧА СО СТУДЕНТАМИ ДГИ</w:t>
      </w:r>
    </w:p>
    <w:p>
      <w:pPr>
        <w:pStyle w:val="DefscrRUSTxtStyleReference"/>
        <w:rPr/>
      </w:pPr>
      <w:r>
        <w:rPr/>
        <w:t>Автор не указан</w:t>
      </w:r>
    </w:p>
    <w:p>
      <w:pPr>
        <w:pStyle w:val="DefscrRUSTxtStyleReference"/>
        <w:rPr/>
      </w:pPr>
      <w:r>
        <w:rPr/>
        <w:t>Дагестанская правда (Дагестан), N62, 07.04.2015, EV</w:t>
      </w:r>
    </w:p>
    <w:p>
      <w:pPr>
        <w:pStyle w:val="DefscrRUSTxtStyleText"/>
        <w:rPr/>
      </w:pPr>
      <w:r>
        <w:rPr/>
        <w:t>Председатель Комитета Народного Собрания РД по межнациональным отношениям, делам общественных и религиозных объединений Камил Давдиев встретился со студентами и преподавателями Дагестанского гуманитарного института.</w:t>
      </w:r>
    </w:p>
    <w:p>
      <w:pPr>
        <w:pStyle w:val="DefscrRUSTxtStyleText"/>
        <w:rPr/>
      </w:pPr>
      <w:r>
        <w:rPr/>
        <w:t>Во встрече приняли участие заместитель председателя Комитета Народного Собрания по межнациональным отношениям, делам общественных и религиозных объединений Гасан Гасанов и член этого же Комитета Ахмеднаби Магомедов, а также первый заместитель председателя Комитета по свободе совести, взаимодействию с религиозными организациями Дагестана Харбил Харбилов и начальник отдела Сейфедин Велибеков. Вел встречу ректор Дагестанского гуманитарного института Магомед Магомедов.</w:t>
      </w:r>
    </w:p>
    <w:p>
      <w:pPr>
        <w:pStyle w:val="DefscrRUSTxtStyleText"/>
        <w:rPr/>
      </w:pPr>
      <w:r>
        <w:rPr/>
        <w:t>Камил Давдиев свое выступление начал с напоминания, что в Дагестане приняты семь приоритетных проектов развития республики, одним из основных является "Человеческий капитал". В рамках реализации его подпроекта "Просвещение и духовное развитие" было принято решение о создании Дагестанского гуманитарного университета, который должен сыграть ключевую роль в этой сфере и переломить негативные стереотипы, сложившиеся в нашем обществе. Отметив, исторически сложилось так, что Дагестан дал всемирно признанных ученых-алимов, К.Давдиев подчеркнул, что созданием нового института задано направление, чтобы былую славу возродить.</w:t>
      </w:r>
    </w:p>
    <w:p>
      <w:pPr>
        <w:pStyle w:val="DefscrRUSTxtStyleText"/>
        <w:rPr/>
      </w:pPr>
      <w:r>
        <w:rPr/>
        <w:t>Камил Давдиев также рассказал о деятельности дагестанского парламента, которому в этом году исполняется 20 лет, о законотворческой работе возглавляемого им Комитета Народного Собрания по межнациональным отношениям, делам общественных и религиозных объединений.</w:t>
      </w:r>
    </w:p>
    <w:p>
      <w:pPr>
        <w:pStyle w:val="DefscrRUSTxtStyleText"/>
        <w:rPr/>
      </w:pPr>
      <w:r>
        <w:rPr/>
        <w:t>Депутат подчеркнул роль и значение нового учебного заведения в развитии личности каждого человека. Обращаясь к студентам института, К.Давдиев сказал, что, хотя все в руках Всевышнего, мы не должны сидеть сложа руки, "от вашей активной жизненной позиции и стремления к знаниям зависит не только ваше благополучие, но и благополучие всего нашего государства".</w:t>
      </w:r>
    </w:p>
    <w:p>
      <w:pPr>
        <w:pStyle w:val="DefscrRUSTxtStyleText"/>
        <w:rPr/>
      </w:pPr>
      <w:r>
        <w:rPr/>
        <w:t>Свое мнение также высказали Ахмеднаби Магомедов и Харбил Харбилов.</w:t>
      </w:r>
    </w:p>
    <w:p>
      <w:pPr>
        <w:pStyle w:val="DefscrRUSTxtStyleText"/>
        <w:rPr/>
      </w:pPr>
      <w:r>
        <w:rPr/>
        <w:t>Студенты ДГИ, обучающиеся по специальностям в области теологии, лингвистики и журналистки, экономики и информатики, международных отношений, задавали интересующие их вопросы: создание Федерального агентства по делам национальностей, возможность признания утратившим силу Закона РД "О запрете ваххабитской и иной экстремистской деятельности на территории Республики Дагестан", поднимались темы духовного просвещения в школе, дальнейшего трудоустройства будущих выпускников института. Об этом сообщает информационно-аналитический отдел Аппарата Народного Собрания РД.</w:t>
      </w:r>
    </w:p>
    <w:p>
      <w:pPr>
        <w:pStyle w:val="DefscrRUSTxtStyleText"/>
        <w:rPr/>
      </w:pPr>
      <w:hyperlink w:anchor="CTIT1_24">
        <w:r>
          <w:rPr>
            <w:rStyle w:val="InternetLink"/>
          </w:rPr>
          <w:t>К содержанию &gt;&gt;</w:t>
        </w:r>
      </w:hyperlink>
    </w:p>
    <w:p>
      <w:pPr>
        <w:pStyle w:val="DefscrRUSTxtStyleTitle"/>
        <w:rPr/>
      </w:pPr>
      <w:bookmarkStart w:id="139" w:name="TTIT1_25"/>
      <w:bookmarkEnd w:id="139"/>
      <w:r>
        <w:rPr/>
        <w:t>"КУНАЧЕСТВО" - РЕАЛИТИ-ШОУ ПО-ДАГЕСТАНСКИ</w:t>
      </w:r>
    </w:p>
    <w:p>
      <w:pPr>
        <w:pStyle w:val="DefscrRUSTxtStyleReference"/>
        <w:rPr/>
      </w:pPr>
      <w:r>
        <w:rPr/>
        <w:t>Гульнара Ярахмедова</w:t>
      </w:r>
    </w:p>
    <w:p>
      <w:pPr>
        <w:pStyle w:val="DefscrRUSTxtStyleReference"/>
        <w:rPr/>
      </w:pPr>
      <w:r>
        <w:rPr/>
        <w:t>Дагестанская правда (Дагестан), N62, 07.04.2015, EV</w:t>
      </w:r>
    </w:p>
    <w:p>
      <w:pPr>
        <w:pStyle w:val="DefscrRUSTxtStyleText"/>
        <w:rPr/>
      </w:pPr>
      <w:r>
        <w:rPr/>
        <w:t>О важности реализации и освещения проекта "Куначество" говорили министры по национальной политике и печати Татьяна Гамалей и Азнаур Аджиев на встрече с представителями дагестанских масс-медиа.</w:t>
      </w:r>
    </w:p>
    <w:p>
      <w:pPr>
        <w:pStyle w:val="DefscrRUSTxtStyleText"/>
        <w:rPr/>
      </w:pPr>
      <w:r>
        <w:rPr/>
        <w:t>Несмотря на то, что сегодня в республике нет серьезных конфликтов на национальной почве, все же расслабляться и терять бдительность нельзя. Межнациональные отношения - это тонкая грань, воспользоваться которой не преминут те, кто хочет внести раскол в общество, разбить многовековую дружбу народов Дагестана. Как отметила Татьяна Гамалей, мы должны делать все, чтобы укреплять чувство братства, добрососедства, толерантности и уважения друг к другу народов Страны гор. Именно на это и направлен проект "Куначество". По сути он сродни самому популярному современному жанру - реалити-шоу, заметила министр по нацполитике.</w:t>
      </w:r>
    </w:p>
    <w:p>
      <w:pPr>
        <w:pStyle w:val="DefscrRUSTxtStyleText"/>
        <w:rPr/>
      </w:pPr>
      <w:r>
        <w:rPr/>
        <w:t>Напомним, что главные герои проекта - дети, которые на некоторое время попадут в совершенно новую для них культурно-этническую среду. Они познакомятся с другими обычаями, другим языком, с новой для них средой. Как было отмечено, это все звенья в цепи куначеских отношений, что дает проект. В этот процесс вовлекается много людей. Это тьюторы, которые сопровождают ребенка, взятого в качестве кунака в семью, образовательные учреждения, поскольку дети ходят в новую школу. Преподаватели в свою очередь тоже должны контактировать, чтобы процесс обучения ребенка не был нарушен. Кунак вовлекается в спортивную и общественную жизнь села, района. То есть круг людей все время расширяется, и эти связи благодаря маленькому человеку укрепляются.</w:t>
      </w:r>
    </w:p>
    <w:p>
      <w:pPr>
        <w:pStyle w:val="DefscrRUSTxtStyleText"/>
        <w:rPr/>
      </w:pPr>
      <w:r>
        <w:rPr/>
        <w:t>По проекту кунаки в приемных семьях будут жить две недели. Затем состоятся встреча семей кунаков и подведение итогов промежуточного этапа проекта в муниципальных образованиях. В Северном регионе республики уже дан старт проекту.</w:t>
      </w:r>
    </w:p>
    <w:p>
      <w:pPr>
        <w:pStyle w:val="DefscrRUSTxtStyleText"/>
        <w:spacing w:before="0" w:after="0"/>
        <w:rPr/>
      </w:pPr>
      <w:r>
        <w:rPr/>
        <w:t>- "Куначество" - теплый, человечный проект, который мы задумали, чтобы, не говоря каких-то слов, показать людям, как важно воспитывать у подрастающего поколения такие замечательные чувства, как братство, добрососедство, терпимость, уважение к культуре и быту друг друга. Как важно, чтобы люди просто дружили между собой. Если семьи, целые муниципалитеты будут связаны между собой такими межличностными связями, то базы для конфликтов станет все меньше. Это своеобразная народная дипломатия, потому что нам очень важно сейчас работать над сохранением стабильной ситуации в Дагестане, на Северном Кавказе, - подчеркнула Т. Гамалей.</w:t>
      </w:r>
    </w:p>
    <w:p>
      <w:pPr>
        <w:pStyle w:val="DefscrRUSTxtStyleText"/>
        <w:spacing w:before="0" w:after="0"/>
        <w:rPr/>
      </w:pPr>
      <w:r>
        <w:rPr/>
        <w:t>Она призвала журналистов освещать не только торжественные мероприятия открытия и подведения итогов проекта, но и отслеживать ход его реализации. Проект "Куначество", объяснила министр, рассчитан на целый год, затем планируется продолжить эту работу, охватывая все новые муниципальные образования республики. При успешной реализации проекта связи будут расширяться по всей России.</w:t>
      </w:r>
    </w:p>
    <w:p>
      <w:pPr>
        <w:pStyle w:val="DefscrRUSTxtStyleText"/>
        <w:rPr/>
      </w:pPr>
      <w:r>
        <w:rPr/>
        <w:t>Руководитель Миннаца РД рассказала о проведенной работе по подготовке к проекту, разработке его эмблемы, проведении кустовых съездов, отборе семей-участников, кодексе кунака, который вручается семьям-участникам проекта. Татьяна Гамалей проинформировала и о совместном проекте возглавляемого ею министерства и редакции газеты "Дагестанская правда" - "От родового сознания - к общедагестанскому единству".</w:t>
      </w:r>
    </w:p>
    <w:p>
      <w:pPr>
        <w:pStyle w:val="DefscrRUSTxtStyleText"/>
        <w:rPr/>
      </w:pPr>
      <w:r>
        <w:rPr/>
        <w:t>Министр печати и информации РД Азнаур Аджиев акцентировал внимание на важности взаимодействия СМИ с Министерством по национальной политике Дагестана. Правильное освещение таких проектов, как "Куначество", по его словам, внесет свою лепту в борьбу с неправильной идеологией, которая имеет место сегодня, идеологией экстремизма и терроризма. Как сказал министр, борьбу с этими негативными явлениями нужно вести не только через статьи, но и говорить о межнациональном мире и дружбе. Он напомнил, что на СМИ лежит большая ответственность - воспитывать общество и призвал журналистов отнестись серьезно к освещению проектов, пропагандирующих мир и согласие в Дагестане.</w:t>
      </w:r>
    </w:p>
    <w:p>
      <w:pPr>
        <w:pStyle w:val="DefscrRUSTxtStyleText"/>
        <w:rPr/>
      </w:pPr>
      <w:hyperlink w:anchor="CTIT1_25">
        <w:r>
          <w:rPr>
            <w:rStyle w:val="InternetLink"/>
          </w:rPr>
          <w:t>К содержанию &gt;&gt;</w:t>
        </w:r>
      </w:hyperlink>
    </w:p>
    <w:p>
      <w:pPr>
        <w:pStyle w:val="DefscrRUSTxtStyleTitle"/>
        <w:rPr/>
      </w:pPr>
      <w:bookmarkStart w:id="140" w:name="TTIT1_26"/>
      <w:bookmarkEnd w:id="140"/>
      <w:r>
        <w:rPr/>
        <w:t>"МОЖЕТ БЫТЬ, ДЛЯ КОГО-ТО МНОГОНАЦИОНАЛЬНОСТЬ БЕДА</w:t>
      </w:r>
    </w:p>
    <w:p>
      <w:pPr>
        <w:pStyle w:val="DefscrRUSTxtStyleTextStl"/>
        <w:rPr/>
      </w:pPr>
      <w:r>
        <w:rPr/>
        <w:t>а для нас - преимущество"</w:t>
      </w:r>
    </w:p>
    <w:p>
      <w:pPr>
        <w:pStyle w:val="DefscrRUSTxtStyleReference"/>
        <w:rPr/>
      </w:pPr>
      <w:r>
        <w:rPr/>
        <w:t>Анна Осипова</w:t>
      </w:r>
    </w:p>
    <w:p>
      <w:pPr>
        <w:pStyle w:val="DefscrRUSTxtStyleReference"/>
        <w:rPr/>
      </w:pPr>
      <w:r>
        <w:rPr/>
        <w:t>Областная газета (Екатеринбург), N73, 24.04.2015, EV</w:t>
      </w:r>
    </w:p>
    <w:p>
      <w:pPr>
        <w:pStyle w:val="DefscrRUSTxtStyleText"/>
        <w:rPr/>
      </w:pPr>
      <w:r>
        <w:rPr/>
        <w:t>На фоне мировых этноконфессиональных конфликтов невольно задумаешься: а как же больше сотни народов уживаются вместе у нас, на Среднем Урале? Об этом и о том, что сегодня угрожает межнациональному миру в регионе, мы поговорили с заместителем председателя правительства Свердловской области Яковом СИЛИНЫМ.</w:t>
      </w:r>
    </w:p>
    <w:p>
      <w:pPr>
        <w:pStyle w:val="DefscrRUSTxtStyleText"/>
        <w:rPr/>
      </w:pPr>
      <w:r>
        <w:rPr/>
        <w:t>- Как вы оцениваете этноконфессиональную обстановку на Среднем Урале?</w:t>
      </w:r>
    </w:p>
    <w:p>
      <w:pPr>
        <w:pStyle w:val="DefscrRUSTxtStyleText"/>
        <w:rPr/>
      </w:pPr>
      <w:r>
        <w:rPr/>
        <w:t>- У нас сложились спокойные устойчивые отношения в межнациональной сфере и, что очень важно, в конфессиональной. Всего в Свердловской области проживают 160 народов. Для кого-то это, возможно, беда, а для нас - преимущество. Ситуация в этой сфере понятна и во многом даже управляема - благодаря национально-культурным организациям, которых у нас больше ста.</w:t>
      </w:r>
    </w:p>
    <w:p>
      <w:pPr>
        <w:pStyle w:val="DefscrRUSTxtStyleText"/>
        <w:rPr/>
      </w:pPr>
      <w:r>
        <w:rPr/>
        <w:t>- Но сложности есть.</w:t>
      </w:r>
    </w:p>
    <w:p>
      <w:pPr>
        <w:pStyle w:val="DefscrRUSTxtStyleText"/>
        <w:rPr/>
      </w:pPr>
      <w:r>
        <w:rPr/>
        <w:t>- Да, вызывают тревогу некоторые религиозные структуры. Например, радикальный ислам - люди, прошедшие об-</w:t>
      </w:r>
    </w:p>
    <w:p>
      <w:pPr>
        <w:pStyle w:val="DefscrRUSTxtStyleText"/>
        <w:rPr/>
      </w:pPr>
      <w:r>
        <w:rPr/>
        <w:t>учение в зарубежных теологических центрах, пытаются насадить нашим мусульманам совершенно чуждые течения ислама. Это недопустимо, как недопустимо и незаконное строительство культовых сооружений с надеждой потом их узаконить, спекулируя настроениями верующих. К сожалению, такие случаи есть.</w:t>
      </w:r>
    </w:p>
    <w:p>
      <w:pPr>
        <w:pStyle w:val="DefscrRUSTxtStyleText"/>
        <w:rPr/>
      </w:pPr>
      <w:r>
        <w:rPr/>
        <w:t>- Давайте конкретизируем: какие муниципалитеты показывают положительный пример, а какие отрицательный?</w:t>
      </w:r>
    </w:p>
    <w:p>
      <w:pPr>
        <w:pStyle w:val="DefscrRUSTxtStyleText"/>
        <w:spacing w:before="0" w:after="0"/>
        <w:rPr/>
      </w:pPr>
      <w:r>
        <w:rPr/>
        <w:t>- В пример могу поставить Березовский, Верхнюю</w:t>
      </w:r>
    </w:p>
    <w:p>
      <w:pPr>
        <w:pStyle w:val="DefscrRUSTxtStyleText"/>
        <w:spacing w:before="0" w:after="0"/>
        <w:rPr/>
      </w:pPr>
      <w:r>
        <w:rPr/>
        <w:t>Пышму, Невьянск, Кировград, Ирбит, Нижний Тагил, Первоуральск, Таборинский район. Да, там тоже есть проблемы, но органы власти и общественники над ними работают, не пускают дела на самотёк. Антипример - это город Реж: что значит вывести мигрантов для решения шкурных вопросов отдельных бизнесменов? На каком основании и с чьего разрешения там на рынке появилась даже не молельная комната, а мечеть? Верующих поставили в неудобное положение, а затем спровоцировали выйти на публичный протест.</w:t>
      </w:r>
    </w:p>
    <w:p>
      <w:pPr>
        <w:pStyle w:val="DefscrRUSTxtStyleText"/>
        <w:spacing w:before="0" w:after="0"/>
        <w:rPr/>
      </w:pPr>
      <w:r>
        <w:rPr/>
        <w:t>Опять же в интересах одного из местных бизнесменов. Куда местная власть смотрела? Пришлось вмешаться. Непростая ситуация в Красноуфимске, там представители радикального ислама пытаются взять верховенство над верующими, исповедующими традиционный ислам.</w:t>
      </w:r>
    </w:p>
    <w:p>
      <w:pPr>
        <w:pStyle w:val="DefscrRUSTxtStyleText"/>
        <w:rPr/>
      </w:pPr>
      <w:r>
        <w:rPr/>
        <w:t>- Как, по-вашему, главы муниципалитетов могут бороться с этим?</w:t>
      </w:r>
    </w:p>
    <w:p>
      <w:pPr>
        <w:pStyle w:val="DefscrRUSTxtStyleText"/>
        <w:rPr/>
      </w:pPr>
      <w:r>
        <w:rPr/>
        <w:t>- Потакать никому не надо и внимательно смотреть, кто и что на территории решил проповедовать, кто к чему призывает. Интересоваться, кто вдруг стал спонсировать культовые учреждения. Мы с бизнесмена за любое строительство строго спрашиваем, почему вдруг кто-то решил, что он может захватить территорию и самовольно начать строить культовый объект? Закон один для всех.</w:t>
      </w:r>
    </w:p>
    <w:p>
      <w:pPr>
        <w:pStyle w:val="DefscrRUSTxtStyleText"/>
        <w:rPr/>
      </w:pPr>
      <w:r>
        <w:rPr/>
        <w:t>- Появились ли в этноконфессиональной сфере новые угрозы, на которые нужно обратить внимание?</w:t>
      </w:r>
    </w:p>
    <w:p>
      <w:pPr>
        <w:pStyle w:val="DefscrRUSTxtStyleText"/>
        <w:rPr/>
      </w:pPr>
      <w:r>
        <w:rPr/>
        <w:t>- Резко активизировались отдельные протестантские и неопротестантские структуры. На улицах как рекламные листовки раздают Библии, заметно выросло количество публичных собраний, съездов, появились газеты... Никогда эти структуры не вели себя так активно. Откуда деньги на всё это? Идёт зарубежное финансирование - я не могу объяснить это по-другому. В Волчанске откровенно нарушают закон и вывешивают какие-то призывы религиозного толка, было такое и в Карпинске, Краснотурьинске - прошла волна по северу области.</w:t>
      </w:r>
    </w:p>
    <w:p>
      <w:pPr>
        <w:pStyle w:val="DefscrRUSTxtStyleText"/>
        <w:rPr/>
      </w:pPr>
      <w:r>
        <w:rPr/>
        <w:t>- Возможна ли в нашей области ситуация, аналогичная происшествию во Франции с журналом "Шарли Эбдо"?</w:t>
      </w:r>
    </w:p>
    <w:p>
      <w:pPr>
        <w:pStyle w:val="DefscrRUSTxtStyleText"/>
        <w:rPr/>
      </w:pPr>
      <w:r>
        <w:rPr/>
        <w:t>- Это возможно в любом регионе, если найдётся нездоровый на голову человек или если это кому-нибудь будет нужно. Возможно, я ошибаюсь, но мне кажется, что во Франции это было кому-то нужно. Данное издание не раз публиковало антирелигиозные шаржи. Зачем? Должно быть что-то святое, а тут появилась структура, которая решила, что им можно глумиться над святынями. Общество не может жить вне нравственных ценностей, а вера лежит в основе всех мировых религий.</w:t>
      </w:r>
    </w:p>
    <w:p>
      <w:pPr>
        <w:pStyle w:val="DefscrRUSTxtStyleText"/>
        <w:rPr/>
      </w:pPr>
      <w:r>
        <w:rPr/>
        <w:t>- Чем чреваты межнациональные конфликты?</w:t>
      </w:r>
    </w:p>
    <w:p>
      <w:pPr>
        <w:pStyle w:val="DefscrRUSTxtStyleText"/>
        <w:rPr/>
      </w:pPr>
      <w:r>
        <w:rPr/>
        <w:t>- В мире сегодня это хорошо видно: именно нарушение системы межнациональных отношений ведёт к распаду государства и к гражданским войнам.</w:t>
      </w:r>
    </w:p>
    <w:p>
      <w:pPr>
        <w:pStyle w:val="DefscrRUSTxtStyleText"/>
        <w:rPr/>
      </w:pPr>
      <w:r>
        <w:rPr/>
        <w:t>- Украинские беженцы как-то усложнили межнациональную ситуацию?</w:t>
      </w:r>
    </w:p>
    <w:p>
      <w:pPr>
        <w:pStyle w:val="DefscrRUSTxtStyleText"/>
        <w:rPr/>
      </w:pPr>
      <w:r>
        <w:rPr/>
        <w:t>- Нет, ничуть. Это наши люди, мы один народ. Львиная доля из них - это православные, многие жили или учились здесь в прошлом. Сравните культуру - у нас даже любимые песни одни и те же, ценности единые. Сложности есть с беженцами, которые ещё не решили, останутся они здесь или спустя какое-то время уедут.</w:t>
      </w:r>
    </w:p>
    <w:p>
      <w:pPr>
        <w:pStyle w:val="DefscrRUSTxtStyleText"/>
        <w:rPr/>
      </w:pPr>
      <w:r>
        <w:rPr/>
        <w:t>- Как национально-культурные объединения готовятся к Дню Победы?</w:t>
      </w:r>
    </w:p>
    <w:p>
      <w:pPr>
        <w:pStyle w:val="DefscrRUSTxtStyleText"/>
        <w:rPr/>
      </w:pPr>
      <w:r>
        <w:rPr/>
        <w:t>- Уже давно идут мероприятия. Всего до 9 мая запланировано провести по всей области свыше 200 только крупных мероприятий с количеством участников от тысячи человек. Великая Отечественная война способствовала сплочению нашего общества - многонациональный народ, по сути, стал народом единым.</w:t>
      </w:r>
    </w:p>
    <w:p>
      <w:pPr>
        <w:pStyle w:val="DefscrRUSTxtStyleText"/>
        <w:rPr/>
      </w:pPr>
      <w:hyperlink w:anchor="CTIT1_26">
        <w:r>
          <w:rPr>
            <w:rStyle w:val="InternetLink"/>
          </w:rPr>
          <w:t>К содержанию &gt;&gt;</w:t>
        </w:r>
      </w:hyperlink>
    </w:p>
    <w:p>
      <w:pPr>
        <w:pStyle w:val="DefscrRUSTxtStyleTitle"/>
        <w:rPr/>
      </w:pPr>
      <w:bookmarkStart w:id="141" w:name="TTIT1_27"/>
      <w:bookmarkEnd w:id="141"/>
      <w:r>
        <w:rPr/>
        <w:t>НА МИР И СОГЛАСИЕ</w:t>
      </w:r>
    </w:p>
    <w:p>
      <w:pPr>
        <w:pStyle w:val="DefscrRUSTxtStyleReference"/>
        <w:rPr/>
      </w:pPr>
      <w:r>
        <w:rPr/>
        <w:t>Влад Дымов.</w:t>
      </w:r>
    </w:p>
    <w:p>
      <w:pPr>
        <w:pStyle w:val="DefscrRUSTxtStyleReference"/>
        <w:rPr/>
      </w:pPr>
      <w:r>
        <w:rPr/>
        <w:t>Тюменские известия, N57, 07.04.2015, EV</w:t>
      </w:r>
    </w:p>
    <w:p>
      <w:pPr>
        <w:pStyle w:val="DefscrRUSTxtStyleText"/>
        <w:rPr/>
      </w:pPr>
      <w:r>
        <w:rPr/>
        <w:t>Более 2 миллионов рублей из федерального бюджета получит Ямал на укрепление межнационального единства и развитие этнокультурного многообразия.</w:t>
      </w:r>
    </w:p>
    <w:p>
      <w:pPr>
        <w:pStyle w:val="DefscrRUSTxtStyleText"/>
        <w:rPr/>
      </w:pPr>
      <w:r>
        <w:rPr/>
        <w:t>Субсидии будут предоставлены в текущем году. На мероприятия, направленные на укрепление гражданского единства и гармонизацию межнациональных отношений, округ получит свыше 1,2 миллиона рублей. Еще 835,2 тысячи рублей будет выделено на программы по содействию этнокультурному многообразию народов России.</w:t>
      </w:r>
    </w:p>
    <w:p>
      <w:pPr>
        <w:pStyle w:val="DefscrRUSTxtStyleText"/>
        <w:rPr/>
      </w:pPr>
      <w:r>
        <w:rPr/>
        <w:t>Отметим, что программа Ямала в сфере этнокультурного развития народов признана одной из лучших в стране. В рейтинге регионов, участвовавших в конкурсе, округ набрал 87 баллов из 100 возможных и вошел в первую десятку. В состав комиссии по отбору региональных программ вошли представители администрации Президента РФ, Правительства РФ, советов при Президенте РФ по межнациональным отношениям.</w:t>
      </w:r>
    </w:p>
    <w:p>
      <w:pPr>
        <w:pStyle w:val="DefscrRUSTxtStyleText"/>
        <w:rPr/>
      </w:pPr>
      <w:hyperlink w:anchor="CTIT1_27">
        <w:r>
          <w:rPr>
            <w:rStyle w:val="InternetLink"/>
          </w:rPr>
          <w:t>К содержанию &gt;&gt;</w:t>
        </w:r>
      </w:hyperlink>
    </w:p>
    <w:p>
      <w:pPr>
        <w:pStyle w:val="DefscrRUSTxtStyleTitle"/>
        <w:rPr/>
      </w:pPr>
      <w:bookmarkStart w:id="142" w:name="TTIT1_28"/>
      <w:bookmarkEnd w:id="142"/>
      <w:r>
        <w:rPr/>
        <w:t>МАГОМЕДСАЛАМ МАГОМЕДОВ: В НОВОСИБИРСКОЙ ОБЛАСТИ ПРОВОДИТСЯ БОЛЬШАЯ РАБОТА ПО ГАРМОНИЗАЦИИ МЕЖНАЦИОНАЛЬНЫХ ОТНОШЕНИЙ</w:t>
      </w:r>
    </w:p>
    <w:p>
      <w:pPr>
        <w:pStyle w:val="DefscrRUSTxtStyleReference"/>
        <w:rPr/>
      </w:pPr>
      <w:r>
        <w:rPr/>
        <w:t>Марина Вдовик</w:t>
      </w:r>
    </w:p>
    <w:p>
      <w:pPr>
        <w:pStyle w:val="DefscrRUSTxtStyleReference"/>
        <w:rPr/>
      </w:pPr>
      <w:r>
        <w:rPr/>
        <w:t>Континент-Сибирь (Новосибирск), N12, 03.04.2015, EV</w:t>
      </w:r>
    </w:p>
    <w:p>
      <w:pPr>
        <w:pStyle w:val="DefscrRUSTxtStyleText"/>
        <w:rPr/>
      </w:pPr>
      <w:r>
        <w:rPr/>
        <w:t>Семинар-совещание регионов Сибирского федерального округа "О практике и задачах органов исполнительной власти субъектов РФ по реализации стратегии государственной национальной политики на период до 2025 года" в этом году прошел в правительстве Новосибирской области. Как отметил заместитель руководителя администрации президента РФ Магомедсалам Магомедов, который принял участие в мероприятии, выбор региона был не случаен. По его словам, в Новосибирской области проводится большая работа по гармонизации межнациональных отношений, и значительные достижения в этом направлении принадлежат именно областной власти.</w:t>
      </w:r>
    </w:p>
    <w:p>
      <w:pPr>
        <w:pStyle w:val="DefscrRUSTxtStyleText"/>
        <w:rPr/>
      </w:pPr>
      <w:r>
        <w:rPr/>
        <w:t>Семинары-совещания "О практике и задачах органов исполнительной власти субъектов РФ по реализации стратегии государственной национальной политики на период до 2025 года" проводятся во всех федеральных округах. Предыдущее мероприятие в рамках СФО проходило в Улан-Удэ (Республика Бурятия) в прошлом году. Это совещание - второе по счету - было организовано в Новосибирске. Семинар проводится по поручению президента РФ и предполагает уточнение работы в реализации национальной политики.</w:t>
      </w:r>
    </w:p>
    <w:p>
      <w:pPr>
        <w:pStyle w:val="DefscrRUSTxtStyleText"/>
        <w:rPr/>
      </w:pPr>
      <w:r>
        <w:rPr/>
        <w:t>Новосибирской области в качестве региона проведения совещания-семинара было отдано предпочтение не случайно. В регионе проживают представители 180 национальностей (помимо русских, это немцы, татары, украинцы, белорусы, казахи и другие народности), зарегистрированы и действуют 68 национальных организаций, представляющих 25 национальностей: в их числе региональные и местные национально-культурные автономии и другие общественные организации. Все они объединены ассоциацией "Содружество".</w:t>
      </w:r>
    </w:p>
    <w:p>
      <w:pPr>
        <w:pStyle w:val="DefscrRUSTxtStyleText"/>
        <w:rPr/>
      </w:pPr>
      <w:r>
        <w:rPr/>
        <w:t>"Выбор региона не случаен, - отметил заместитель руководителя администрации президента Магомедсалам Магомедов. - В Новосибирской области проводится большая работа по гармонизации межнациональных отношений. Команда во главе с губернатором продуктивно в этом плане работает. Наблюдаются положительные сдвиги даже по сравнению с предыдущим годом". По его словам, уникальность Новосибирской области заключается в том, что это один из научных и промышленных центров страны. Следовательно, в регионе возникает множество межнациональных вопросов, в частности, касающихся миграционных процессов. Говоря о болевых точках области, он отметил значимость профилактической работы и своевременного информирования населения обо всех значимых проблемах в этой сфере.</w:t>
      </w:r>
    </w:p>
    <w:p>
      <w:pPr>
        <w:pStyle w:val="DefscrRUSTxtStyleText"/>
        <w:rPr/>
      </w:pPr>
      <w:r>
        <w:rPr/>
        <w:t>Комментируя межнациональную ситуацию в Новосибирской области, губернатор Владимир Городецкий подчеркнул, что регион находится на стабильной позиции: "Это кропотливая работа, которую нельзя недооценивать. Она складывается из множества мелочей, которые очень важны". Он отметил, что в этническом многообразии региона русское население составляет 93% и является стабилизирующим фактором в межэтнических отношениях.</w:t>
      </w:r>
    </w:p>
    <w:p>
      <w:pPr>
        <w:pStyle w:val="DefscrRUSTxtStyleText"/>
        <w:rPr/>
      </w:pPr>
      <w:r>
        <w:rPr/>
        <w:t>Глава Новосибирской области отметил значимость работы специально созданного в регионе координационного совета по вопросам межнациональных отношений, в который входят представители основных национальностей, объединенных национально-культурными автономиями. По его словам, в регионе удалось достичь уважительного диалога по вопросам сохранения самобытности национальностей, которые проживают в области, по соблюдению правил и норм жизни на территории. С этой целью в Новосибирской области проводятся различные мероприятия - в прошлом году их было около 80. "Несмотря на отсутствие в сельских районах большого количества национальных общественных объединений, на селе бережно сохраняются традиции и обычаи проживающих там народов", - добавил Владимир Городецкий.</w:t>
      </w:r>
    </w:p>
    <w:p>
      <w:pPr>
        <w:pStyle w:val="DefscrRUSTxtStyleText"/>
        <w:rPr/>
      </w:pPr>
      <w:r>
        <w:rPr/>
        <w:t>Также губернатор отметил, что основным объединяющим фактором в этом году должна стать подготовка к 70-летию Победы в Великой Отечественной войне. Он сообщил, что областной план по проведению праздничных мероприятий включает инициативы, предложенные участниками национально-культурных автономий. "Это принципиально ценно, когда представители разных национальностей вносят свою лепту в подготовку к этому объединяющему всю страну историческому празднику", - сказал он.</w:t>
      </w:r>
    </w:p>
    <w:p>
      <w:pPr>
        <w:pStyle w:val="DefscrRUSTxtStyleText"/>
        <w:rPr/>
      </w:pPr>
      <w:r>
        <w:rPr/>
        <w:t>Что касается Сибирского федерального округа в целом, то Магомедсалам Магомедов отметил, что в целом ситуация в сфере межнациональных отношений меняется в лучшую сторону. Однако, по его словам, проявления напряженности в этой сфере все же наблюдаются, в том числе и в Сибири.</w:t>
      </w:r>
    </w:p>
    <w:p>
      <w:pPr>
        <w:pStyle w:val="DefscrRUSTxtStyleText"/>
        <w:rPr/>
      </w:pPr>
      <w:r>
        <w:rPr/>
        <w:t>Говоря о положительных моментах, Магомедсалам Магомедов высказал удовлетворенность тем фактом, что абсолютно все субъекты округа принимают участие в системе мониторинга по вопросу межнациональных отношений.</w:t>
      </w:r>
    </w:p>
    <w:p>
      <w:pPr>
        <w:pStyle w:val="DefscrRUSTxtStyleText"/>
        <w:rPr/>
      </w:pPr>
      <w:r>
        <w:rPr/>
        <w:t>В свою очередь полномочный представитель президента РФ в СФО Николай Рогожкин охарактеризовал ситуацию в межнациональных отношениях в округе в целом как стабильную. "Каких-либо всплесков негативных элементов в регионах СФО нет. Работа по выполнению мероприятий по стратегии, на основании которой составлены региональные планы, проводится систематически. Есть позитивные сдвиги в этом направлении по сравнению с предыдущими годами, - отметил полпред. - Я думаю, что это очень сложный процесс, но он управляемый. Все зависит от тех руководителей, которые этим занимаются. Я думаю, что сегодня руководство структур регионов СФО занимает активную позицию недопущения каких-либо процессов, связанных с межнациональной и межэтнической рознью, и уверен в том, что мы находимся на правильном пути".</w:t>
      </w:r>
    </w:p>
    <w:p>
      <w:pPr>
        <w:pStyle w:val="DefscrRUSTxtStyleText"/>
        <w:rPr/>
      </w:pPr>
      <w:r>
        <w:rPr/>
        <w:t>Позже, в ходе двусторонней встречи по подведению итогов семинара-совещания, Магомедсалам Магомедов поблагодарил Владимира Городецкого за организацию этого мероприятия на территории субъекта, а также отметил положительную роль органов власти в укреплении межнациональных отношений в Новосибирской области. В свою очередь губернатор отметил, что регион готов быть площадкой для реализации пилотных проектов в направлении гармонизации межнациональных отношений.</w:t>
      </w:r>
    </w:p>
    <w:p>
      <w:pPr>
        <w:pStyle w:val="DefscrRUSTxtStyleText"/>
        <w:rPr/>
      </w:pPr>
      <w:hyperlink w:anchor="CTIT1_28">
        <w:r>
          <w:rPr>
            <w:rStyle w:val="InternetLink"/>
          </w:rPr>
          <w:t>К содержанию &gt;&gt;</w:t>
        </w:r>
      </w:hyperlink>
    </w:p>
    <w:p>
      <w:pPr>
        <w:pStyle w:val="DefscrRUSTxtStyleTitle"/>
        <w:rPr/>
      </w:pPr>
      <w:bookmarkStart w:id="143" w:name="TTIT1_29"/>
      <w:bookmarkEnd w:id="143"/>
      <w:r>
        <w:rPr/>
        <w:t>КРАСНОЯРЦАМ НУЖНА НЕ ТОЛЕРАНТНОСТЬ, А ДРУЖБА</w:t>
      </w:r>
    </w:p>
    <w:p>
      <w:pPr>
        <w:pStyle w:val="DefscrRUSTxtStyleTextStl"/>
        <w:rPr/>
      </w:pPr>
      <w:r>
        <w:rPr/>
        <w:t>Что надо сделать, чтобы народы не ссорились?</w:t>
      </w:r>
    </w:p>
    <w:p>
      <w:pPr>
        <w:pStyle w:val="DefscrRUSTxtStyleReference"/>
        <w:rPr/>
      </w:pPr>
      <w:r>
        <w:rPr/>
        <w:t>Анна Наумова</w:t>
      </w:r>
    </w:p>
    <w:p>
      <w:pPr>
        <w:pStyle w:val="DefscrRUSTxtStyleReference"/>
        <w:rPr/>
      </w:pPr>
      <w:r>
        <w:rPr/>
        <w:t>АиФ на Енисее (Красноярск), N15, 09.04.2015, EV</w:t>
      </w:r>
    </w:p>
    <w:p>
      <w:pPr>
        <w:pStyle w:val="DefscrRUSTxtStyleText"/>
        <w:rPr/>
      </w:pPr>
      <w:r>
        <w:rPr/>
        <w:t>"Самый главный вопрос любого государства, а в особенности России, - национальный. И если сейчас мы не займёмся им и не озвучим чёткую государственную политику, "Украина" может начаться в любом из субъектов", - считает Геннадий Храмов, член палаты национальностей Гражданской ассамблеи Красноярского края.</w:t>
      </w:r>
    </w:p>
    <w:p>
      <w:pPr>
        <w:pStyle w:val="DefscrRUSTxtStyleTextPar"/>
        <w:rPr/>
      </w:pPr>
      <w:r>
        <w:rPr/>
        <w:t>Мини-Россия</w:t>
      </w:r>
    </w:p>
    <w:p>
      <w:pPr>
        <w:pStyle w:val="DefscrRUSTxtStyleText"/>
        <w:rPr/>
      </w:pPr>
      <w:r>
        <w:rPr/>
        <w:t>- Сейчас в России проживает около 200 народов и национальностей, в Красноярском крае - 159. В этом плане наш регион - мини-Россия. По тому, что происходит у нас, можно судить обо всей стране. Можно отбросить экономику, социальную сферу: Но если будет упущение в национальной политике, это обязательно приведёт к конфликту и серьёзной проблеме. Что как раз и случилось после распада СССР. Только в 2012 году наметился чёткий курс в этом направлении: президент издал указ о стратегии национальной политики до 2025 года.</w:t>
      </w:r>
    </w:p>
    <w:p>
      <w:pPr>
        <w:pStyle w:val="DefscrRUSTxtStyleText"/>
        <w:rPr/>
      </w:pPr>
      <w:r>
        <w:rPr/>
        <w:t>Я вырос в Советском Союзе. С раннего детства нас приучали к межнациональной дружбе. Ясли, детские сады, школы, средние специальные и высшие учебные заведения занимались воспитанием подрастающего поколения, передавали те духовные ценности, которые имел каждый народ. А сегодня детей учат толерантности друг к другу, то есть терпимости. Но ведь когда-то терпение может и лопнуть! Поэтому нужно жить в дружбе и согласии!</w:t>
      </w:r>
    </w:p>
    <w:p>
      <w:pPr>
        <w:pStyle w:val="DefscrRUSTxtStyleText"/>
        <w:rPr/>
      </w:pPr>
      <w:r>
        <w:rPr/>
        <w:t>- Мы и жили в дружбе с Украиной. Но война всё равно столкнула нас лбами.</w:t>
      </w:r>
    </w:p>
    <w:p>
      <w:pPr>
        <w:pStyle w:val="DefscrRUSTxtStyleText"/>
        <w:rPr/>
      </w:pPr>
      <w:r>
        <w:rPr/>
        <w:t>- Я не считаю, что мы поссорились. Это лишь игры политиков. Сейчас на Украине идёт борьба за передел власти, и не думаю, что это будет долго длиться. Народ постепенно понимает, что происходит на самом деле. Одних олигархов убрали, а других поставили. Такой власти долго жить не придётся. Думаю, украинский народ разберётся сам.</w:t>
      </w:r>
    </w:p>
    <w:p>
      <w:pPr>
        <w:pStyle w:val="DefscrRUSTxtStyleText"/>
        <w:rPr/>
      </w:pPr>
      <w:r>
        <w:rPr/>
        <w:t>- В нашем регионе много украинских деревень. Как они переживали эти события?</w:t>
      </w:r>
    </w:p>
    <w:p>
      <w:pPr>
        <w:pStyle w:val="DefscrRUSTxtStyleText"/>
        <w:rPr/>
      </w:pPr>
      <w:r>
        <w:rPr/>
        <w:t>- Эх, если бы все украинцы были такими, какие живут в Красноярском крае: Дружелюбные, терпеливые и терпимые к другим народам. Тогда того, что произошло на Украине, никогда бы не было. Конечно, они сильно переживали, но ни один из десятков тысяч не высказался в поддержку фашизма.</w:t>
      </w:r>
    </w:p>
    <w:p>
      <w:pPr>
        <w:pStyle w:val="DefscrRUSTxtStyleTextPar"/>
        <w:rPr/>
      </w:pPr>
      <w:r>
        <w:rPr/>
        <w:t>Проблемы национальной самоидентичности народов Красноярского края</w:t>
      </w:r>
    </w:p>
    <w:p>
      <w:pPr>
        <w:pStyle w:val="DefscrRUSTxtStyleTextPar"/>
        <w:rPr/>
      </w:pPr>
      <w:r>
        <w:rPr/>
        <w:t>В Сибирь только в кандалах</w:t>
      </w:r>
    </w:p>
    <w:p>
      <w:pPr>
        <w:pStyle w:val="DefscrRUSTxtStyleText"/>
        <w:rPr/>
      </w:pPr>
      <w:r>
        <w:rPr/>
        <w:t>- Интересна история заселения Красноярского края. С одной стороны, сюда ссылали и отправляли на каторгу, с другой - люди ехали в Сибирь за лучшей долей.</w:t>
      </w:r>
    </w:p>
    <w:p>
      <w:pPr>
        <w:pStyle w:val="DefscrRUSTxtStyleText"/>
        <w:rPr/>
      </w:pPr>
      <w:r>
        <w:rPr/>
        <w:t>- В разные годы нас воспринимали по-разному. Скажу честно: когда я после института решил ехать в Сибирь из Чувашии, мой старший брат меня не понял. "За Волгу только в кандалах", - сказал он. И так относились к нам многие.</w:t>
      </w:r>
    </w:p>
    <w:p>
      <w:pPr>
        <w:pStyle w:val="DefscrRUSTxtStyleText"/>
        <w:rPr/>
      </w:pPr>
      <w:r>
        <w:rPr/>
        <w:t>Но в Сибирь попадали не только уголовники, но и элита нации, которую ссылали сюда по политическим соображениям. Врачи, учителя, деятели культуры: Они формировали в Красноярском крае удивительный дух, основывали школы, больницы и дома просвещения. Поэтому, когда в прошлом году заговорили о том, что административные центры России могут перевести в Красноярск, я не удивился. Москва становится государством в государстве. Столицу оттуда нужно убирать. Кремль уже давно нужно сделать музеем - там мёртвая аура. А правительство и президента перевезти в другое место. И Красноярск прекрасно подходит для этих целей.</w:t>
      </w:r>
    </w:p>
    <w:p>
      <w:pPr>
        <w:pStyle w:val="DefscrRUSTxtStyleTextPar"/>
        <w:rPr/>
      </w:pPr>
      <w:r>
        <w:rPr/>
        <w:t>Факт:</w:t>
      </w:r>
    </w:p>
    <w:p>
      <w:pPr>
        <w:pStyle w:val="DefscrRUSTxtStyleTextPar"/>
        <w:rPr/>
      </w:pPr>
      <w:r>
        <w:rPr/>
        <w:t>159 национальностей представлены в Красноярском крае.</w:t>
      </w:r>
    </w:p>
    <w:p>
      <w:pPr>
        <w:pStyle w:val="DefscrRUSTxtStyleText"/>
        <w:rPr/>
      </w:pPr>
      <w:r>
        <w:rPr/>
        <w:t>- Латыши, литовцы, эстонцы, немцы, поляки - 159 национальностей в одном регионе. У каждого своя история. Как удавалось им жить в мире и согласии, несмотря на пёстрый состав?</w:t>
      </w:r>
    </w:p>
    <w:p>
      <w:pPr>
        <w:pStyle w:val="DefscrRUSTxtStyleText"/>
        <w:rPr/>
      </w:pPr>
      <w:r>
        <w:rPr/>
        <w:t>- Наш секрет в нас самих. Сибиряки - это особый народ. В Сибири не важно, какой ты национальности, откуда приехал, какие у тебя родители и сколько денег в кармане. Какой ты человек в душе - так и будут к тебе относиться. Наверное, такая черта выработалась у нас именно из-за истории заселения края. Я это понял, когда в 1967 году приехал в Красноярский край. Здесь меня встретили как родного человека. Сразу дали всё, что нужно для жизни: работу, жильё, хорошую зарплату. Ехать в Сибирь и на Дальний Восток тогда было престижно и перспективно.</w:t>
      </w:r>
    </w:p>
    <w:p>
      <w:pPr>
        <w:pStyle w:val="DefscrRUSTxtStyleText"/>
        <w:rPr/>
      </w:pPr>
      <w:r>
        <w:rPr/>
        <w:t>- Кстати, в переписи населения многие в графе "национальность" указывали, что они сибиряки.</w:t>
      </w:r>
    </w:p>
    <w:p>
      <w:pPr>
        <w:pStyle w:val="DefscrRUSTxtStyleTextPar"/>
        <w:rPr/>
      </w:pPr>
      <w:r>
        <w:rPr/>
        <w:t>Статья по теме</w:t>
      </w:r>
    </w:p>
    <w:p>
      <w:pPr>
        <w:pStyle w:val="DefscrRUSTxtStyleTextPar"/>
        <w:rPr/>
      </w:pPr>
      <w:r>
        <w:rPr/>
        <w:t>Есть ли в Красноярске след Македонского</w:t>
      </w:r>
    </w:p>
    <w:p>
      <w:pPr>
        <w:pStyle w:val="DefscrRUSTxtStyleText"/>
        <w:rPr/>
      </w:pPr>
      <w:r>
        <w:rPr/>
        <w:t>- Конечно, национальностью это нельзя назвать. Да, мы особенные. Но мы не мыслим себя без России, и это важно отметить.</w:t>
      </w:r>
    </w:p>
    <w:p>
      <w:pPr>
        <w:pStyle w:val="DefscrRUSTxtStyleTextPar"/>
        <w:rPr/>
      </w:pPr>
      <w:r>
        <w:rPr/>
        <w:t>Сохранить самобытность</w:t>
      </w:r>
    </w:p>
    <w:p>
      <w:pPr>
        <w:pStyle w:val="DefscrRUSTxtStyleText"/>
        <w:rPr/>
      </w:pPr>
      <w:r>
        <w:rPr/>
        <w:t>- В крае более 70 национально-культурных образований и автономий. Удаётся ли сохранить самобытную культуру?</w:t>
      </w:r>
    </w:p>
    <w:p>
      <w:pPr>
        <w:pStyle w:val="DefscrRUSTxtStyleText"/>
        <w:rPr/>
      </w:pPr>
      <w:r>
        <w:rPr/>
        <w:t>- Самое сложное - сохранить язык. Для этого нужно иметь школы в местах компактного проживания того или иного народа. К сожалению, в Красноярском крае такие школы не сохранились. А было, к примеру, 30 чувашских и 40 татарских. Дети учились на русском и родном языках. Некоторые национальные школы закрывали временно по распоряжению правительства в 1950-х годах, некоторые ликвидировали за ненадобностью и больше не восстанавливали. Ведь после того как железный занавес упал, из Красноярска уехали тысячи человек разных национальностей. Деревни опустели, школы, естественно, тоже. Сейчас мы пытаемся создавать хотя бы классы, но пока этот процесс даётся трудно. Человек, оторвавшийся от своего языка, уже вернуться обратно не может.</w:t>
      </w:r>
    </w:p>
    <w:p>
      <w:pPr>
        <w:pStyle w:val="DefscrRUSTxtStyleText"/>
        <w:rPr/>
      </w:pPr>
      <w:r>
        <w:rPr/>
        <w:t>- Некоторые специалисты кивают на национальные браки как на спасение. Поможет ли это?</w:t>
      </w:r>
    </w:p>
    <w:p>
      <w:pPr>
        <w:pStyle w:val="DefscrRUSTxtStyleText"/>
        <w:rPr/>
      </w:pPr>
      <w:r>
        <w:rPr/>
        <w:t>- Это утопия. В Красноярске чётких рамок в этом плане никто не придерживается. Разве у любви есть национальность? Сердцу в таком деле не прикажешь. Возможно, определённых традиций до поры до времени придерживаются выходцы с Кавказа и из Средней Азии. Но и они со временем интегрируют в общество и создают интернациональные браки. В этом плане наша страна уникальна. Такое большое количество народов, религий, традиций. В некоторых республиках несколько государственных языков. Не нужно заграничных путешествий - попробуй сначала познать Россию. Такой страны больше нет на планете!</w:t>
      </w:r>
    </w:p>
    <w:p>
      <w:pPr>
        <w:pStyle w:val="DefscrRUSTxtStyleText"/>
        <w:rPr/>
      </w:pPr>
      <w:r>
        <w:rPr/>
        <w:t>- Тянется ли молодёжь сейчас к своим корням, истории, культуре?</w:t>
      </w:r>
    </w:p>
    <w:p>
      <w:pPr>
        <w:pStyle w:val="DefscrRUSTxtStyleText"/>
        <w:rPr/>
      </w:pPr>
      <w:r>
        <w:rPr/>
        <w:t>- К сожалению, этот интерес, как показывают мои наблюдения, приходит чаще всего с возрастом. К 50-60 годам у людей начинается ностальгия по малой родине, традициям, культуре, языку: Молодым об этом думать некогда. Скажу откровенно: и мои дети не говорят на чувашском языке. Несмотря на то что история нашего рода старинная. Храмов - от слова храм. Мой предок построил православный храм в чувашской деревне ещё во времена Петра I. В честь этого поп нарёк наш род. Хотя у чувашей всегда имя отца переходило в фамилию. Только в особенных случаях она давалась по другим признакам.</w:t>
      </w:r>
    </w:p>
    <w:p>
      <w:pPr>
        <w:pStyle w:val="DefscrRUSTxtStyleTextPar"/>
        <w:rPr/>
      </w:pPr>
      <w:r>
        <w:rPr/>
        <w:t>Досье:</w:t>
      </w:r>
    </w:p>
    <w:p>
      <w:pPr>
        <w:pStyle w:val="DefscrRUSTxtStyleText"/>
        <w:rPr/>
      </w:pPr>
      <w:r>
        <w:rPr/>
        <w:t>Геннадий Храмов родился в 1947 году в Чувашии. Окончил Чебоксарский планово-экономический техникум. В 1990 году участвовал в организации красноярской региональной Чувашской национально-культурной автономии в Красноярске, с 2001 года руководит ею. Кандидат экономических наук, заслуженный работник культуры Чувашской Республики. Женат. Двое взрослых детей.</w:t>
      </w:r>
    </w:p>
    <w:p>
      <w:pPr>
        <w:pStyle w:val="DefscrRUSTxtStyleText"/>
        <w:rPr/>
      </w:pPr>
      <w:hyperlink w:anchor="CTIT1_29">
        <w:r>
          <w:rPr>
            <w:rStyle w:val="InternetLink"/>
          </w:rPr>
          <w:t>К содержанию &gt;&gt;</w:t>
        </w:r>
      </w:hyperlink>
    </w:p>
    <w:p>
      <w:pPr>
        <w:pStyle w:val="DefscrRUSTxtStyleTitle"/>
        <w:rPr/>
      </w:pPr>
      <w:bookmarkStart w:id="144" w:name="TTIT1_30"/>
      <w:bookmarkEnd w:id="144"/>
      <w:r>
        <w:rPr/>
        <w:t>ЧИТИНСКИЕ СТУДЕНТЫ-МЕДИКИ ПРОВЕЛИ ФЕСТИВАЛЬ ДРУЖБЫ НАРОДОВ</w:t>
      </w:r>
    </w:p>
    <w:p>
      <w:pPr>
        <w:pStyle w:val="DefscrRUSTxtStyleReference"/>
        <w:rPr/>
      </w:pPr>
      <w:r>
        <w:rPr/>
        <w:t>Леонид Сычев</w:t>
      </w:r>
    </w:p>
    <w:p>
      <w:pPr>
        <w:pStyle w:val="DefscrRUSTxtStyleReference"/>
        <w:rPr/>
      </w:pPr>
      <w:r>
        <w:rPr/>
        <w:t>Забайкальский рабочий (Чита), N66, 10.04.2015, EV</w:t>
      </w:r>
    </w:p>
    <w:p>
      <w:pPr>
        <w:pStyle w:val="DefscrRUSTxtStyleText"/>
        <w:rPr/>
      </w:pPr>
      <w:r>
        <w:rPr/>
        <w:t>Первый фестиваль национальных культур состоялся в Читинской государственной медицинской академии 30-31 марта.</w:t>
      </w:r>
    </w:p>
    <w:p>
      <w:pPr>
        <w:pStyle w:val="DefscrRUSTxtStyleText"/>
        <w:rPr/>
      </w:pPr>
      <w:r>
        <w:rPr/>
        <w:t>Фестиваль проводился среди студентов для знакомства с национальными традициями и культурой</w:t>
      </w:r>
    </w:p>
    <w:p>
      <w:pPr>
        <w:pStyle w:val="DefscrRUSTxtStyleText"/>
        <w:rPr/>
      </w:pPr>
      <w:r>
        <w:rPr/>
        <w:t>народов, представители которых обучаются в академии, гармонизации межэтнических отношений в молодежной среде, формирования толерантной культуры общения, сохранения, развития и популяризации национального традиционного культурного наследия.</w:t>
      </w:r>
    </w:p>
    <w:p>
      <w:pPr>
        <w:pStyle w:val="DefscrRUSTxtStyleText"/>
        <w:rPr/>
      </w:pPr>
      <w:r>
        <w:rPr/>
        <w:t>В рамках фестиваля были представлены многие национальности: русская, украинская, бурятская, якутская, тувинская, армянская, грузинская, азербайджанская, дагестанская, киргизская, таджикская, вьетнамская, монгольская.</w:t>
      </w:r>
    </w:p>
    <w:p>
      <w:pPr>
        <w:pStyle w:val="DefscrRUSTxtStyleText"/>
        <w:rPr/>
      </w:pPr>
      <w:hyperlink w:anchor="CTIT1_30">
        <w:r>
          <w:rPr>
            <w:rStyle w:val="InternetLink"/>
          </w:rPr>
          <w:t>К содержанию &gt;&gt;</w:t>
        </w:r>
      </w:hyperlink>
    </w:p>
    <w:p>
      <w:pPr>
        <w:pStyle w:val="DefscrRUSTxtStyleTitle"/>
        <w:rPr/>
      </w:pPr>
      <w:bookmarkStart w:id="145" w:name="TTIT1_31"/>
      <w:bookmarkEnd w:id="145"/>
      <w:r>
        <w:rPr/>
        <w:t>"В ДРУЖБЕ НАРОДОВ - ЕДИНСТВО КРАЯ"</w:t>
      </w:r>
    </w:p>
    <w:p>
      <w:pPr>
        <w:pStyle w:val="DefscrRUSTxtStyleTextStl"/>
        <w:rPr/>
      </w:pPr>
      <w:r>
        <w:rPr/>
        <w:t>Екатерина Федорова, сопредседатель молодежного клуба "Многонациональное Забайкалье".</w:t>
      </w:r>
    </w:p>
    <w:p>
      <w:pPr>
        <w:pStyle w:val="DefscrRUSTxtStyleReference"/>
        <w:rPr/>
      </w:pPr>
      <w:r>
        <w:rPr/>
        <w:t>Автор не указан</w:t>
      </w:r>
    </w:p>
    <w:p>
      <w:pPr>
        <w:pStyle w:val="DefscrRUSTxtStyleReference"/>
        <w:rPr/>
      </w:pPr>
      <w:r>
        <w:rPr/>
        <w:t>Забайкальский рабочий (Чита), N66, 10.04.2015, EV</w:t>
      </w:r>
    </w:p>
    <w:p>
      <w:pPr>
        <w:pStyle w:val="DefscrRUSTxtStyleText"/>
        <w:rPr/>
      </w:pPr>
      <w:r>
        <w:rPr/>
        <w:t>Награждение победителей конкурса творческих и исследовательских работ забайкальских школьников "В дружбе народов - единство края" состоялось в Чите.</w:t>
      </w:r>
    </w:p>
    <w:p>
      <w:pPr>
        <w:pStyle w:val="DefscrRUSTxtStyleText"/>
        <w:rPr/>
      </w:pPr>
      <w:r>
        <w:rPr/>
        <w:t>Конкурс проводился в четвертый раз по инициативе Совета Ассамблеи народов Забайкалья и молодежного клуба "Многонациональное Забайкалье". Итоги подведены на V краевой научно-практической конференции "Юные исследователи Забайкалья".</w:t>
      </w:r>
    </w:p>
    <w:p>
      <w:pPr>
        <w:pStyle w:val="DefscrRUSTxtStyleText"/>
        <w:rPr/>
      </w:pPr>
      <w:r>
        <w:rPr/>
        <w:t>На конкурс поступило несколько десятков исследовательских и литературно-художественных работ. Тема конкурса "В дружбе народов - единство края" обратила внимание участников на тех, кто живет рядом и принадлежит к другой национальности, к другой культуре.</w:t>
      </w:r>
    </w:p>
    <w:p>
      <w:pPr>
        <w:pStyle w:val="DefscrRUSTxtStyleText"/>
        <w:rPr/>
      </w:pPr>
      <w:r>
        <w:rPr/>
        <w:t>Дипломы и ценные подарки победителям вручил сопредседатель Ассамблеи народов Забайкалья Михаил Кутузов. В литературно-художественной номинации первое место заняла Анастасия Щебенькова (9 класс, творческое объединение "Проба пера" Дульдургинского Дома детского творчества) с сочинением, посвященным межнациональной дружбе. Второе место за Дулмой Дондоковой - ученицей 9 класса из села Цокто-Хангил. Она посвятила свою работу межнациональным семьям в родном селе. Эмоциональный рассказ пятиклассницы Юлии Тимошкиной из села Хушенга о своих односельчанах, представителях разных национальностей, об их положительных личностных качествах удостоен третьего места.</w:t>
      </w:r>
    </w:p>
    <w:p>
      <w:pPr>
        <w:pStyle w:val="DefscrRUSTxtStyleText"/>
        <w:rPr/>
      </w:pPr>
      <w:r>
        <w:rPr/>
        <w:t>В исследовательской номинации первое место завоевала Мадина Калмыкова, ученица 5 класса из Чернышевска, посвятившая свое первое научное исследование межнациональным бракам. Второе место заняла восьмиклассница Ирина Цыганкова из Усть-Карска с исследованием исторических корней своей семьи. Третье место - у Анастасии Войлошниковой, ученицы 6 класса из села Новоивановка, написавшей подробное исследование быта и традиций различных народов, проживающих в Забайкалье.</w:t>
      </w:r>
    </w:p>
    <w:p>
      <w:pPr>
        <w:pStyle w:val="DefscrRUSTxtStyleText"/>
        <w:rPr/>
      </w:pPr>
      <w:r>
        <w:rPr/>
        <w:t>В настоящее время готовится к изданию сборник "Национальные вопросы глазами молодежи", в который войдут и лучшие работы школьников за четырехлетнюю историю конкурса "В дружбе народов - единство края".</w:t>
      </w:r>
    </w:p>
    <w:p>
      <w:pPr>
        <w:pStyle w:val="DefscrRUSTxtStyleText"/>
        <w:rPr/>
      </w:pPr>
      <w:hyperlink w:anchor="CTIT1_31">
        <w:r>
          <w:rPr>
            <w:rStyle w:val="InternetLink"/>
          </w:rPr>
          <w:t>К содержанию &gt;&gt;</w:t>
        </w:r>
      </w:hyperlink>
    </w:p>
    <w:p>
      <w:pPr>
        <w:pStyle w:val="DefscrRUSTxtStyleTitle"/>
        <w:rPr/>
      </w:pPr>
      <w:bookmarkStart w:id="146" w:name="TTIT1_32"/>
      <w:bookmarkEnd w:id="146"/>
      <w:r>
        <w:rPr/>
        <w:t>ВМЕСТЕ ВЕСЕЛО РЕШАТЬ</w:t>
      </w:r>
    </w:p>
    <w:p>
      <w:pPr>
        <w:pStyle w:val="DefscrRUSTxtStyleReference"/>
        <w:rPr/>
      </w:pPr>
      <w:r>
        <w:rPr/>
        <w:t>Алина Орлова</w:t>
      </w:r>
    </w:p>
    <w:p>
      <w:pPr>
        <w:pStyle w:val="DefscrRUSTxtStyleReference"/>
        <w:rPr/>
      </w:pPr>
      <w:r>
        <w:rPr/>
        <w:t>Якутия (Якутск), N36, 07.04.2015, EV</w:t>
      </w:r>
    </w:p>
    <w:p>
      <w:pPr>
        <w:pStyle w:val="DefscrRUSTxtStyleText"/>
        <w:rPr/>
      </w:pPr>
      <w:r>
        <w:rPr/>
        <w:t>Участникам республиканского конкурса вожатых помогали столичные школьники.</w:t>
      </w:r>
    </w:p>
    <w:p>
      <w:pPr>
        <w:pStyle w:val="DefscrRUSTxtStyleText"/>
        <w:rPr/>
      </w:pPr>
      <w:r>
        <w:rPr/>
        <w:t>Настоящий урок толерантности для учеников средней школы N 2 Якутска провела победитель Республиканского конкурса организаторов детского движения "Вожатый года-2015", педагог-организатор Силянняхской средней школы Усть-Янского района Люция Олесова.</w:t>
      </w:r>
    </w:p>
    <w:p>
      <w:pPr>
        <w:pStyle w:val="DefscrRUSTxtStyleText"/>
        <w:rPr/>
      </w:pPr>
      <w:r>
        <w:rPr/>
        <w:t>На нем дети разучили песню "Пусть всегда будет солнце!" на английском, русском, якутском и эвенском языках. И хоть звучат слова по-разному, ценности остаются одинаковыми для всех людей. Программа педагога по эвенской национальной культуре включает изучение песен, танцев, обычаев и обрядов. А летом она собирает детей в лагерь при оленеводческом стаде.</w:t>
      </w:r>
    </w:p>
    <w:p>
      <w:pPr>
        <w:pStyle w:val="DefscrRUSTxtStyleText"/>
        <w:rPr/>
      </w:pPr>
      <w:r>
        <w:rPr/>
        <w:t>Нынешний конкурс стал юбилейным - десятым. Он проходит раз в два года и объединяет неравнодушных людей, координаторов детских общественных организаций. В этом году в состязании приняли участие девять самых лучших вожатых, педагогов-организаторов из улусов и городов республики.</w:t>
      </w:r>
    </w:p>
    <w:p>
      <w:pPr>
        <w:pStyle w:val="DefscrRUSTxtStyleText"/>
        <w:rPr/>
      </w:pPr>
      <w:r>
        <w:rPr/>
        <w:t>Ученикам средней школы N 2 Якутска несказанно повезло, они познакомились с творчески работающими, энергичными, креативными педагогами. Во время показательных выступлений старшеклассники поддерживали конкурсантов.</w:t>
      </w:r>
    </w:p>
    <w:p>
      <w:pPr>
        <w:pStyle w:val="DefscrRUSTxtStyleText"/>
        <w:rPr/>
      </w:pPr>
      <w:r>
        <w:rPr/>
        <w:t>- Мы поняли, что решить задачу гораздо легче, если работать сообща. Было интересно, весело вместе решать задачи, разучивать песни, составлять сценарии праздников, вспоминать героев Великой Отечественной войны. Желаем всем удачи и успехов в работе! - сказали ученики 8 "В" класса.</w:t>
      </w:r>
    </w:p>
    <w:p>
      <w:pPr>
        <w:pStyle w:val="DefscrRUSTxtStyleText"/>
        <w:rPr/>
      </w:pPr>
      <w:r>
        <w:rPr/>
        <w:t>Победитель конкурса Люция Олесова рекомендована для участия во Всероссийском конкурсе организаторов воспитательного процесса "Воспитать человека". Кроме того вожатая пройдет стажировку во Всероссийском детском центре "Океан", где примет участие в форуме "Молодые лидеры России" осенью этого года.</w:t>
      </w:r>
    </w:p>
    <w:p>
      <w:pPr>
        <w:pStyle w:val="DefscrRUSTxtStyleText"/>
        <w:rPr/>
      </w:pPr>
      <w:hyperlink w:anchor="CTIT1_32">
        <w:r>
          <w:rPr>
            <w:rStyle w:val="InternetLink"/>
          </w:rPr>
          <w:t>К содержанию &gt;&gt;</w:t>
        </w:r>
      </w:hyperlink>
    </w:p>
    <w:p>
      <w:pPr>
        <w:pStyle w:val="DefscrRUSTxtStyleTitle"/>
        <w:rPr/>
      </w:pPr>
      <w:bookmarkStart w:id="147" w:name="TTIT1_33"/>
      <w:bookmarkEnd w:id="147"/>
      <w:r>
        <w:rPr/>
        <w:t>В ШКОЛЬНОМ РАСПИСАНИИ ПОЯВИЛИСЬ НОВЫЕ УРОКИ</w:t>
      </w:r>
    </w:p>
    <w:p>
      <w:pPr>
        <w:pStyle w:val="DefscrRUSTxtStyleReference"/>
        <w:rPr/>
      </w:pPr>
      <w:r>
        <w:rPr/>
        <w:t>Отдел новостей "В"</w:t>
      </w:r>
    </w:p>
    <w:p>
      <w:pPr>
        <w:pStyle w:val="DefscrRUSTxtStyleReference"/>
        <w:rPr/>
      </w:pPr>
      <w:r>
        <w:rPr/>
        <w:t>Владивосток, N47, 03.04.2015, EV</w:t>
      </w:r>
    </w:p>
    <w:p>
      <w:pPr>
        <w:pStyle w:val="DefscrRUSTxtStyleText"/>
        <w:rPr/>
      </w:pPr>
      <w:r>
        <w:rPr/>
        <w:t>Воспитание толерантности и профилактика экстремизма - задача уроков доброты, которые проводят в школах города сотрудники муниципального учреждения "Молодежный ресурсный центр", сообщает пресс-служба мэрии. Как отмечают специалисты, в подростковой среде, к сожалению, зачастую встречаются проявления недоброжелательности, озлобленности, агрессивности. А уроки доброты помогают избежать повышенной конфликтности в отношениях со сверстниками, со взрослыми людьми как своей, так и иной национальности.</w:t>
      </w:r>
    </w:p>
    <w:p>
      <w:pPr>
        <w:pStyle w:val="DefscrRUSTxtStyleText"/>
        <w:spacing w:before="0" w:after="0"/>
        <w:rPr/>
      </w:pPr>
      <w:r>
        <w:rPr/>
        <w:t>- Задача специалистов - научить школьников лучше понимать и уважать людей: их обычаи, взгляды, традиции. А также помочь ребятам найти свое место в нашем обществе, не нанося вреда и не ущемляя прав других людей, - отмечает директор Молодежного ресурсного центра Андрей Волков.</w:t>
      </w:r>
    </w:p>
    <w:p>
      <w:pPr>
        <w:pStyle w:val="DefscrRUSTxtStyleText"/>
        <w:spacing w:before="0" w:after="0"/>
        <w:rPr/>
      </w:pPr>
      <w:r>
        <w:rPr/>
        <w:t>На уроках доброты подросткам предлагается принять участие в тематических упражнениях и дискуссиях на заданные темы.</w:t>
      </w:r>
    </w:p>
    <w:p>
      <w:pPr>
        <w:pStyle w:val="DefscrRUSTxtStyleText"/>
        <w:spacing w:before="0" w:after="0"/>
        <w:rPr/>
      </w:pPr>
      <w:r>
        <w:rPr/>
        <w:t>В Молодежном ресурсном центре добавили, что с начала года для школьников проведено уже более 20 уроков доброты, которые посетили более 500 подростков.</w:t>
      </w:r>
    </w:p>
    <w:p>
      <w:pPr>
        <w:pStyle w:val="DefscrRUSTxtStyleText"/>
        <w:rPr/>
      </w:pPr>
      <w:hyperlink w:anchor="CTIT1_33">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48" w:name="TTIT1_34"/>
      <w:bookmarkEnd w:id="148"/>
      <w:r>
        <w:rPr/>
        <w:t>ОМСКАЯ ОБЛАСТЬ ПРИВЛЕКАЕТ ПРИЕЗЖИХ НИЗКИМИ ЦЕНАМИ НА АРЕНДУ ЖИЛЬЯ</w:t>
      </w:r>
    </w:p>
    <w:p>
      <w:pPr>
        <w:pStyle w:val="DefscrRUSTxtStyleReference"/>
        <w:rPr/>
      </w:pPr>
      <w:r>
        <w:rPr/>
        <w:t>Даниил Дунаев, Омск</w:t>
      </w:r>
    </w:p>
    <w:p>
      <w:pPr>
        <w:pStyle w:val="DefscrRUSTxtStyleReference"/>
        <w:rPr/>
      </w:pPr>
      <w:r>
        <w:rPr/>
        <w:t>Независимая газета, N82, 21.04.2015, с. 12</w:t>
      </w:r>
    </w:p>
    <w:p>
      <w:pPr>
        <w:pStyle w:val="DefscrRUSTxtStyleText"/>
        <w:rPr/>
      </w:pPr>
      <w:r>
        <w:rPr/>
        <w:t>Омская область всегда оставалась одним из самых спокойных регионов России с точки зрения межнациональных конфликтов. Это было даже предметом особой гордости первого губернатора области Леонида Полежаева. Вскоре после отставки в мае 2012 года благотворительный фонд "Духовное наследие", возглавляемый Полежаевым, выпустил книгу "Триста лет мира и согласия на земле Омского Прииртышья". В монографии с разных точек зрения рассматривался вопрос межэтнических отношений.</w:t>
      </w:r>
    </w:p>
    <w:p>
      <w:pPr>
        <w:pStyle w:val="DefscrRUSTxtStyleText"/>
        <w:rPr/>
      </w:pPr>
      <w:r>
        <w:rPr/>
        <w:t>Основную часть мигрантов в Омской области составляют граждане соседнего Казахстана, которые приезжают сюда учиться и работать. Также в регион охотно перебираются жители других среднеазиатских республик. Крайне востребованы на многочисленных омских стройках киргизы и таджики. Азербайджанцы предпочитают работать на общественном транспорте или торговать фруктами. Казахи из-за хорошего образования и знания русского языка востребованы и на руководящих должностях.</w:t>
      </w:r>
    </w:p>
    <w:p>
      <w:pPr>
        <w:pStyle w:val="DefscrRUSTxtStyleText"/>
        <w:rPr/>
      </w:pPr>
      <w:r>
        <w:rPr/>
        <w:t>В регионе к соседям из Казахстана вообще особое отношение. Губернатор Виктор Назаров даже в то время, когда казахи, пользуясь разницей валютных курсов, скупали в Омске квартиры, машины и бытовую технику, призывал относиться к этому с пониманием. "Есть, конечно, вариант - закрыть границу с Казахстаном и поставить пост, - в шутку рассуждал Назаров. - Пусть они приезжают, деньги ведь оставляют здесь, экономику-то нашу развивают. То, что они покупают телевизоры, так они в Калуге производятся. Машины, которые они приобретают, также в России производятся. Пусть покупают и недвижимость, оставляют деньги нашим строителям".</w:t>
      </w:r>
    </w:p>
    <w:p>
      <w:pPr>
        <w:pStyle w:val="DefscrRUSTxtStyleText"/>
        <w:spacing w:before="0" w:after="0"/>
        <w:rPr/>
      </w:pPr>
      <w:r>
        <w:rPr/>
        <w:t>В начале года УФМС по Омской области поспешило разъяснить изменения в миграционном законодательстве. Прибывающим в регион для работы без визы предстоит отныне сдавать экзамены на знание русского языка, истории и основ законодательства России. "Проблем со сдачей экзаменов у тех, кто прибывает в Омскую область легально, практически нет, - рассказал источник в УФМС. - Для многих мы по-прежнему остаемся одной большой страной с общей историей и даже языком. Наибольшую ассимиляцию в этом вопросе демонстрируют в первую очередь, конечно же, казахи".</w:t>
      </w:r>
    </w:p>
    <w:p>
      <w:pPr>
        <w:pStyle w:val="DefscrRUSTxtStyleText"/>
        <w:spacing w:before="0" w:after="0"/>
        <w:rPr/>
      </w:pPr>
      <w:r>
        <w:rPr/>
        <w:t>Урбанист Борис Ибраев считает, что Омская область привлекает мигрантов достойными зарплатами и низкими ценами на жилье: "Аренда квартиры в Омске одна из самых дешевых в Сибири. При этом здесь есть достойные зарплаты и вся необходимая социальная инфраструктура. Кроме того, к мигрантам омичи относятся очень хорошо, не ущемляя их прав и свобод".</w:t>
      </w:r>
    </w:p>
    <w:p>
      <w:pPr>
        <w:pStyle w:val="DefscrRUSTxtStyleText"/>
        <w:spacing w:before="0" w:after="0"/>
        <w:rPr/>
      </w:pPr>
      <w:r>
        <w:rPr/>
        <w:t>"Действующая команда правительства Омской области продолжает национальную политику своих предшественников, - говорит политолог Илья Зимин. - На территории Прииртышья всем этносам действительно живется мирно и спокойно. Крупных межнациональных конфликтов здесь не было и не будет. Власти активно сотрудничают с немецкой, казахской и еврейской диаспорами, а также набирающей силу таджикской диаспорой. Поддержку имеют даже малочисленные финноугорские народности".</w:t>
      </w:r>
    </w:p>
    <w:p>
      <w:pPr>
        <w:pStyle w:val="DefscrRUSTxtStyleText"/>
        <w:rPr/>
      </w:pPr>
      <w:hyperlink w:anchor="CTIT1_34">
        <w:r>
          <w:rPr>
            <w:rStyle w:val="InternetLink"/>
          </w:rPr>
          <w:t>К содержанию &gt;&gt;</w:t>
        </w:r>
      </w:hyperlink>
    </w:p>
    <w:p>
      <w:pPr>
        <w:pStyle w:val="DefscrRUSTxtStyleTitle"/>
        <w:rPr/>
      </w:pPr>
      <w:bookmarkStart w:id="149" w:name="TTIT1_35"/>
      <w:bookmarkEnd w:id="149"/>
      <w:r>
        <w:rPr/>
        <w:t>КАК ЖИВУТ МИГРАНТЫ ИЗ УЗБЕКИСТАНА В ИРКУТСКЕ?</w:t>
      </w:r>
    </w:p>
    <w:p>
      <w:pPr>
        <w:pStyle w:val="DefscrRUSTxtStyleReference"/>
        <w:rPr/>
      </w:pPr>
      <w:r>
        <w:rPr/>
        <w:t>Яна Лисина</w:t>
      </w:r>
    </w:p>
    <w:p>
      <w:pPr>
        <w:pStyle w:val="DefscrRUSTxtStyleReference"/>
        <w:rPr/>
      </w:pPr>
      <w:r>
        <w:rPr/>
        <w:t>Комсомольская правда (Иркутск), N46, 28.04.2015, EV</w:t>
      </w:r>
    </w:p>
    <w:p>
      <w:pPr>
        <w:pStyle w:val="DefscrRUSTxtStyleText"/>
        <w:rPr/>
      </w:pPr>
      <w:r>
        <w:rPr/>
        <w:t>"Комсомолка" в рамках проекта "Соседи" рассказывает о народах многонационального Приангарья.</w:t>
      </w:r>
    </w:p>
    <w:p>
      <w:pPr>
        <w:pStyle w:val="DefscrRUSTxtStyleText"/>
        <w:rPr/>
      </w:pPr>
      <w:r>
        <w:rPr/>
        <w:t>Приангарье - регион многонациональный. Живем дружно, а знаем друг о друге до обидного мало. "Комсомолка" совместно с правительством Иркутской области решила восполнить этот пробел. В рамках нашего проекта "Соседи" будем знакомить читателей с представителями разных национальностей. В прошлом выпуске мы рассказывали о белорусах, в этом познакомимся с узбеками.</w:t>
      </w:r>
    </w:p>
    <w:p>
      <w:pPr>
        <w:pStyle w:val="DefscrRUSTxtStyleTextPar"/>
        <w:rPr/>
      </w:pPr>
      <w:r>
        <w:rPr/>
        <w:t>ПРИЕЗЖАЮТ В ИРКУТСК НА ЗАРАБОТКИ</w:t>
      </w:r>
    </w:p>
    <w:p>
      <w:pPr>
        <w:pStyle w:val="DefscrRUSTxtStyleText"/>
        <w:rPr/>
      </w:pPr>
      <w:r>
        <w:rPr/>
        <w:t>Солнечный и гостеприимный Узбекистан. Здесь по сей день сохранились уникальные древние города с многовековой историей - Ташкент, Бухара, Самарканд. Туристы, которым посчастливится увидеть этот кусочек Азии, наверняка будут впечатлены множеством красивых мавзолеев и мечетей, площадей с величественными колоннами. С чем еще ассоциируется Узбекистан? Конечно же с чайханой - местом, где угощают знаменитым узбекским пловом и вкуснейшим на Востоке чаем, а также базарами, где торгуют красивейшими рукодельными коврами, шелками и ароматными пряностями. Однако реальность такова, что второй родиной для узбеков зачастую становится Россия. По последним данным, в Иркутской области проживает около 40 тысяч выходцев из Узбекистана. С какими трудностями они сталкиваются, "Комсомолка" расскажет в рамках проекта "Соседи" на примере семьи Мамаджановых.</w:t>
      </w:r>
    </w:p>
    <w:p>
      <w:pPr>
        <w:pStyle w:val="DefscrRUSTxtStyleText"/>
        <w:rPr/>
      </w:pPr>
      <w:r>
        <w:rPr/>
        <w:t>- Здравствуйте, пожалуйста, меню, - на русском узбечка Нафиса говорит плохо, подкупает посетителей улыбкой и радушием. Мамаджановы держат несколько кафе на Центральном рынке. -На первое могу предложить -лагман, солянку или пельмени. На второе - плов или гуляш. Все очень вкусное.</w:t>
      </w:r>
    </w:p>
    <w:p>
      <w:pPr>
        <w:pStyle w:val="DefscrRUSTxtStyleText"/>
        <w:rPr/>
      </w:pPr>
      <w:r>
        <w:rPr/>
        <w:t>В Иркутск из Узбекистана Нафиса Мамаджанова приехала год назад. Вслед за мужем и братом, которые перебрались сюда уже много лет назад. Начали бизнес с небольшой лавки, сейчас на Центральном рынке у них, можно сказать, сеть заведений общественного питания. Все заработанные деньги отправляли на Родину. Жен и детей мужчины, как и многие соотечественники, оставили дома. Как только ребятишки подросли, супруги отправились вслед за мужьями в далекую Сибирь. Нафис успевает и готовить, и за кассой следить. Помогает ей родственница Мукадас. Женщины говорят, что в Иркутске им нравится, но они мечтают когда-нибудь вернуться в Узбекистан. Впрочем, мы показали самое лучшее развитие событий. Отправимся для начала в Управление федеральной миграционной службы. Именно отсюда начинается трудовой путь иностранного гражданина в России.</w:t>
      </w:r>
    </w:p>
    <w:p>
      <w:pPr>
        <w:pStyle w:val="DefscrRUSTxtStyleTextPar"/>
        <w:rPr/>
      </w:pPr>
      <w:r>
        <w:rPr/>
        <w:t>НА ТРУДОВОЙ ПАТЕНТ ВСЕГО МЕСЯЦ</w:t>
      </w:r>
    </w:p>
    <w:p>
      <w:pPr>
        <w:pStyle w:val="DefscrRUSTxtStyleText"/>
        <w:rPr/>
      </w:pPr>
      <w:r>
        <w:rPr/>
        <w:t>Задень сотрудники разных подразделений УФМС успевают принять до 150 человек. В коридорах не протолкнуться, очереди, большая часть приезжих - граждане Узбекистана. Особенно много их весной, потому что зиму выходцы из солнечной республики в основном проводят дома. Все логично: строительство на зиму замораживается, работы нет. Но эта весна для мигрантов вообще особенная. С 1 января 2015 года вышел новый федеральный закон, по которому теперь требуется предоставить трудовой патент. А это значит, всего за 30 дней нужно оформить кипу бумаг и, самое главное, сдать экзамен на знание русского языка, истории России и основ нашего законодательства и получить сертификат.</w:t>
      </w:r>
    </w:p>
    <w:p>
      <w:pPr>
        <w:pStyle w:val="DefscrRUSTxtStyleText"/>
        <w:rPr/>
      </w:pPr>
      <w:r>
        <w:rPr/>
        <w:t>- Сейчас самая основная проблема - сертификаты, -рассказывает специалист-эксперт отдела по вопросам трудовой миграции УФМС России по Иркутской области Максим Дуц. - Потому что их часто задерживают в институтах, где мигранты сдают экзамены. Из-за этого нарушаются сроки подачи документов. Но в последнее время проблема постепенно решается - сертификатов стали выдавать больше.</w:t>
      </w:r>
    </w:p>
    <w:p>
      <w:pPr>
        <w:pStyle w:val="DefscrRUSTxtStyleText"/>
        <w:rPr/>
      </w:pPr>
      <w:r>
        <w:rPr/>
        <w:t>Безусловно, трудовой патент - мера вынужденная. Его ввели, чтобы снизить количество нелегалов. То есть теперь процедура въезда в Россию выглядит так: приехал, сделал прописку, подал заявление в УФМС, затем медкомиссия, страховка и экзамен по русскому. Освобождены от него лишь те, у кого есть аттестат об окончании школы, выданный не позднее 1991 года. Также нужны миграционная карта и нотариально заверенный перевод всех документов. Обязательна и процедура дактилоскопии: у всех мигрантов берут отпечатки пальцев. Затем все данные передаются в ГУ МВД. Это делается для того, чтобы в случае сложных ситуаций быстро идентифицировать человека.</w:t>
      </w:r>
    </w:p>
    <w:p>
      <w:pPr>
        <w:pStyle w:val="DefscrRUSTxtStyleText"/>
        <w:rPr/>
      </w:pPr>
      <w:r>
        <w:rPr/>
        <w:t>Однако вопреки прогнозам, что с введением трудового патента количество мигрантов сократится на 15 - 20 процентов, их меньше не становится. Если оперировать фактами, то за три месяца этого года иностранных граждан из безвизовых стран прибыло всего около 19 тысяч, из них 12 тысяч - граждане Узбекистана. В УФМС они оформили уже 4,5 тысячи патентов.</w:t>
      </w:r>
    </w:p>
    <w:p>
      <w:pPr>
        <w:pStyle w:val="DefscrRUSTxtStyleText"/>
        <w:rPr/>
      </w:pPr>
      <w:r>
        <w:rPr/>
        <w:t>- В прошлом году был минимальный пакет документов, и такое же количество иностранных граждан на оформление разрешительных документов для осуществления трудовой деятельности на территории Иркутской области. В этом году мигрантов, хотя пакет документов значительно расширился, меньше не стало, - комментирует и.о. начальника отдела по вопросам трудовой миграции УФМС России по Иркутской области Светлана Могилева. - Однако по опыту могу сказать, что нелегалов стало значительно меньше. У них самих есть желание работать законно. Раньше даже прописку не делали. Сейчас такого нет.</w:t>
      </w:r>
    </w:p>
    <w:p>
      <w:pPr>
        <w:pStyle w:val="DefscrRUSTxtStyleText"/>
        <w:rPr/>
      </w:pPr>
      <w:r>
        <w:rPr/>
        <w:t>Но проблемы все же остаются. За короткий срок оформить документы под силу не всем. Из самых частых нарушений: закончилась прописка, вовремя не выехал из страны, не успел в срок подать документы на патент.</w:t>
      </w:r>
    </w:p>
    <w:p>
      <w:pPr>
        <w:pStyle w:val="DefscrRUSTxtStyleTextPar"/>
        <w:rPr/>
      </w:pPr>
      <w:r>
        <w:rPr/>
        <w:t>ПОМОГАЕТ НАЦИОНАЛЬНО-КУЛЬТУРНЫЙ ЦЕНТР</w:t>
      </w:r>
    </w:p>
    <w:p>
      <w:pPr>
        <w:pStyle w:val="DefscrRUSTxtStyleText"/>
        <w:rPr/>
      </w:pPr>
      <w:r>
        <w:rPr/>
        <w:t>Узбекским мигрантам, можно сказать, повезло. У них есть надежное плечо в лице национально-культурного центра "Наше Отечество". Сюда, в двух шагах от УФМС, каждый день обращаются по 20 - 30 человек. В основном просят помочь с оформлением документов.</w:t>
      </w:r>
    </w:p>
    <w:p>
      <w:pPr>
        <w:pStyle w:val="DefscrRUSTxtStyleText"/>
        <w:rPr/>
      </w:pPr>
      <w:r>
        <w:rPr/>
        <w:t>- Жизнь мигранта я знаю очень хорошо, -рассказывает председатель Узбекского национально-культурного центра "Наше Отечество" Юсуп Кулматов. - Поэтому кто еще будет помогать соотечественникам, как не мы. Это в приоритете деятельности нашего центра - проконсультировать, помочь оформить документы. Представляете, бывают такие случаи, что узбеки приходят с советским паспортом! Жалуются, что скоро на пенсию, а уехать на Родину не могут. Здесь их задерживает полиция, выписывают штрафы. В таких случаях мы связываемся с генконсулом, сами отправляем документы в Узбекистан, а порой даже едем туда, чтобы решить проблему.</w:t>
      </w:r>
    </w:p>
    <w:p>
      <w:pPr>
        <w:pStyle w:val="DefscrRUSTxtStyleText"/>
        <w:rPr/>
      </w:pPr>
      <w:r>
        <w:rPr/>
        <w:t>Юсуп Шерматович неслучайно в начале нашей беседы обмолвился, что хорошо знает жизнь мигрантов. И действительно, он приехал в Иркутск в 2001 году. Признается, что работал на стройке подсобным рабочим, ночевал где придется. А на самом деле он офицер запаса, дипломированный учитель русского языка.</w:t>
      </w:r>
    </w:p>
    <w:p>
      <w:pPr>
        <w:pStyle w:val="DefscrRUSTxtStyleText"/>
        <w:rPr/>
      </w:pPr>
      <w:r>
        <w:rPr/>
        <w:t>- В 2008 году по совету знакомого пришел на работу в ГУ МВД переводчиком, - делится Юсуп Кулматов. - Сейчас, правда, этим уже меньше занимаюсь, большую часть времени провожу в центре.</w:t>
      </w:r>
    </w:p>
    <w:p>
      <w:pPr>
        <w:pStyle w:val="DefscrRUSTxtStyleText"/>
        <w:rPr/>
      </w:pPr>
      <w:r>
        <w:rPr/>
        <w:t>Там, кстати, помогают не только бюрократические проволочки улаживать, но и адаптацией соотечественников занимаются.</w:t>
      </w:r>
    </w:p>
    <w:p>
      <w:pPr>
        <w:pStyle w:val="DefscrRUSTxtStyleText"/>
        <w:rPr/>
      </w:pPr>
      <w:r>
        <w:rPr/>
        <w:t>- Я всегда ругаю своих, почему, когда, например, в автобусе или другом общественном месте на родном языке разговаривают, потом удивляются, что на них "не так" смотрят, - смеется Юсуп Шерматович.</w:t>
      </w:r>
    </w:p>
    <w:p>
      <w:pPr>
        <w:pStyle w:val="DefscrRUSTxtStyleText"/>
        <w:rPr/>
      </w:pPr>
      <w:r>
        <w:rPr/>
        <w:t>А несколько месяцев назад Узбекский национально-культурный центр запустил программу адаптации для детей мигрантов. Ее суть в том, что преподаватель русского языка проводит занятия с узбекскими ребятишками и знакомит их с российскими реалиями, водит на экскурсии.</w:t>
      </w:r>
    </w:p>
    <w:p>
      <w:pPr>
        <w:pStyle w:val="DefscrRUSTxtStyleText"/>
        <w:rPr/>
      </w:pPr>
      <w:r>
        <w:rPr/>
        <w:t>- Курс небольшой, он будет длиться всего три месяца, -поясняет преподаватель русского языка в Узбекском национально-культурном центре "Наше Отечество" Зоя Хроменкова. - И наша главная задача показать, что у нас толерантное общество, что мы их принимаем здесь хорошо и готовы помочь адаптироваться.</w:t>
      </w:r>
    </w:p>
    <w:p>
      <w:pPr>
        <w:pStyle w:val="DefscrRUSTxtStyleText"/>
        <w:rPr/>
      </w:pPr>
      <w:r>
        <w:rPr/>
        <w:t>Слушателей курса пока немного, что вполне объяснимо, ведь проект пилотный. В группе мальчики и девочки от 7 до 12 лет. Но в дальнейшем планируется, что его будут посещать все дети мигрантов из Узбекистана.</w:t>
      </w:r>
    </w:p>
    <w:p>
      <w:pPr>
        <w:pStyle w:val="DefscrRUSTxtStyleText"/>
        <w:rPr/>
      </w:pPr>
      <w:hyperlink w:anchor="CTIT1_35">
        <w:r>
          <w:rPr>
            <w:rStyle w:val="InternetLink"/>
          </w:rPr>
          <w:t>К содержанию &gt;&gt;</w:t>
        </w:r>
      </w:hyperlink>
    </w:p>
    <w:p>
      <w:pPr>
        <w:pStyle w:val="Sru"/>
        <w:rPr/>
      </w:pPr>
      <w:r>
        <w:rPr/>
        <w:t>ЛЮДИ С ОГРАНИЧЕННЫМИ ВОЗМОЖНОСТЯМИ</w:t>
      </w:r>
    </w:p>
    <w:p>
      <w:pPr>
        <w:pStyle w:val="DefscrRUSTxtStyleTitle"/>
        <w:rPr/>
      </w:pPr>
      <w:bookmarkStart w:id="150" w:name="TTIT1_36"/>
      <w:bookmarkEnd w:id="150"/>
      <w:r>
        <w:rPr/>
        <w:t>ГУБЕРНАТОРАМ ХОТЯТ СТАВИТЬ БАЛЛЫ ЗА БЕЗБАРЬЕРНУЮ СРЕДУ</w:t>
      </w:r>
    </w:p>
    <w:p>
      <w:pPr>
        <w:pStyle w:val="DefscrRUSTxtStyleTextStl"/>
        <w:rPr/>
      </w:pPr>
      <w:r>
        <w:rPr/>
        <w:t>В СПЧ предлагают добавить в критерии оценки глав регионов доступность социальных объектов для инвалидов</w:t>
      </w:r>
    </w:p>
    <w:p>
      <w:pPr>
        <w:pStyle w:val="DefscrRUSTxtStyleReference"/>
        <w:rPr/>
      </w:pPr>
      <w:r>
        <w:rPr/>
        <w:t>Анна Ивушкина</w:t>
      </w:r>
    </w:p>
    <w:p>
      <w:pPr>
        <w:pStyle w:val="DefscrRUSTxtStyleReference"/>
        <w:rPr/>
      </w:pPr>
      <w:r>
        <w:rPr/>
        <w:t>Известия, N70, 21.04.2015, с. 4</w:t>
      </w:r>
    </w:p>
    <w:p>
      <w:pPr>
        <w:pStyle w:val="DefscrRUSTxtStyleText"/>
        <w:rPr/>
      </w:pPr>
      <w:r>
        <w:rPr/>
        <w:t>К критериям оценки глав российских регионов предлагают добавить еще один - доступность социальных объектов для инвалидов. С такой инициативой выступит член президиума Совета при президенте по развитию гражданского общества и правам человека (СПЧ) Яна Лантратова. Как пояснила "Известиям" правозащитница, она также планирует обсудить идею с представителями комиссии при президенте по делам инвалидов, после чего новация может быть предложена главе государства.</w:t>
      </w:r>
    </w:p>
    <w:p>
      <w:pPr>
        <w:pStyle w:val="DefscrRUSTxtStyleText"/>
        <w:rPr/>
      </w:pPr>
      <w:r>
        <w:rPr/>
        <w:t>Яна Лантратова отметила, что для определения показателя доступности соцобъектов для людей с ограниченными возможностями необходимо сформулировать ряд критериев - например, наличие специальных парковочных мест, угол подъема пандусов (приемлемым считается угол не больше 15°) и др.</w:t>
      </w:r>
    </w:p>
    <w:p>
      <w:pPr>
        <w:pStyle w:val="DefscrRUSTxtStyleText"/>
        <w:rPr/>
      </w:pPr>
      <w:r>
        <w:rPr/>
        <w:t>- Для проработки критериев необходимо будет собрать рабочую группу. Это можно сделать на площадке комиссии по делам инвалидов с подключением общественности к обсуждению, - пояснила член президиума СПЧ.</w:t>
      </w:r>
    </w:p>
    <w:p>
      <w:pPr>
        <w:pStyle w:val="DefscrRUSTxtStyleText"/>
        <w:rPr/>
      </w:pPr>
      <w:r>
        <w:rPr/>
        <w:t>По словам Яны Лантратовой, возглавляемый ею Союз добровольцев России провел мониторинг доступности парковочных мест для людей с ограниченными возможностями. Исследовались только парковки возле социальных объектов, под которыми понимались администрации субъектов и городов, отделения Пенсионного фонда и "Почты России", учреждения здравоохранения, вузы и торговые центры.</w:t>
      </w:r>
    </w:p>
    <w:p>
      <w:pPr>
        <w:pStyle w:val="DefscrRUSTxtStyleText"/>
        <w:rPr/>
      </w:pPr>
      <w:r>
        <w:rPr/>
        <w:t>- Реально доступны для инвалидов только около трети объектов. Формально задача в большинстве случаев выполняется: парковочные места есть, пандусы тоже. Но парковочные места для инвалидов зачастую заняты не их автомобилями, а угол подъема пандуса таков, что подняться невозможно, - рассказала правозащитница.</w:t>
      </w:r>
    </w:p>
    <w:p>
      <w:pPr>
        <w:pStyle w:val="DefscrRUSTxtStyleText"/>
        <w:rPr/>
      </w:pPr>
      <w:r>
        <w:rPr/>
        <w:t>Согласно докладу, подготовленному к заседанию СПЧ по защите прав автомобилистов, инвалид может припарковаться у соцобъекта только в 26,7% случаев. У 39% зданий не оказалось парковочных мест для инвалидов. В случае, если они есть, только 5% мест занято инвалидами. 45% спецмест занято обычными автовладельцами, а 50% свободно. При этом в 46% случаев отсутствует разметка для инвалидов, а в 47% случаев нет дорожного знака. В рамках исследования было проверено 488 соцобъектов в 61 регионе России.</w:t>
      </w:r>
    </w:p>
    <w:p>
      <w:pPr>
        <w:pStyle w:val="DefscrRUSTxtStyleText"/>
        <w:rPr/>
      </w:pPr>
      <w:r>
        <w:rPr/>
        <w:t>Отметим, сейчас эффективность органов исполнительной власти оценивается по 12 показателям: ожидаемая продолжительность жизни; численность населения; объем инвестиций в основной капитал (за исключением бюджетных средств); оборот продукции (услуг), производимой малыми предприятиями, в том числе микропредприятиями, и индивидуальными предпринимателями; объем налоговых и неналоговых доходов; уровень безработицы в среднем за год; реальные располагаемые денежные доходы населения; удельный вес введенной общей площади жилых домов по отношению к общей площади жилищного фонда; смертность населения; оценка населением деятельности органов исполнительной власти; доля детей, оставшихся без попечения родителей; количество школ, где занятия проводятся более чем в одну смену. Рейтинг эффективности губернаторов был введен в конце 2012 года. Он составляется по результатам докладов регионов.</w:t>
      </w:r>
    </w:p>
    <w:p>
      <w:pPr>
        <w:pStyle w:val="DefscrRUSTxtStyleText"/>
        <w:rPr/>
      </w:pPr>
      <w:r>
        <w:rPr/>
        <w:t>Замдиректора Центра политических технологий Алексей Макаркин считает, что губернаторы обратят более пристальное внимание на инфраструктуру для инвалидов, если это будет критерием эффективности их работы.</w:t>
      </w:r>
    </w:p>
    <w:p>
      <w:pPr>
        <w:pStyle w:val="DefscrRUSTxtStyleText"/>
        <w:rPr/>
      </w:pPr>
      <w:r>
        <w:rPr/>
        <w:t>- Степень цивилизованности общества зависит от отношения к гражданам с ограниченными возможностями, и появление нового критерия оправданно. Также стоит отметить, что среди инвалидов много хороших специалистов, и если они будут работать, то смогут окупить затраты на спецоборудование, - считает Алексей Макаркин.</w:t>
      </w:r>
    </w:p>
    <w:p>
      <w:pPr>
        <w:pStyle w:val="DefscrRUSTxtStyleText"/>
        <w:rPr/>
      </w:pPr>
      <w:r>
        <w:rPr/>
        <w:t>Председатель "Общества равных возможностей" Сергей Соколов заметил, что во многих регионах страны безбарьерность среды оставляет желать лучшего.</w:t>
      </w:r>
    </w:p>
    <w:p>
      <w:pPr>
        <w:pStyle w:val="DefscrRUSTxtStyleText"/>
        <w:rPr/>
      </w:pPr>
      <w:r>
        <w:rPr/>
        <w:t>- Даже Москва не всегда хорошо оборудована для инвалидов - например, в службу "одного окна" в пятом подъезде мэрии на коляске попасть невозможно. В регионах ситуация вряд ли лучше. Только вот в Сочи к Паралимпиаде все было оборудовано по высшему разряду, - рассказывает Соколов.</w:t>
      </w:r>
    </w:p>
    <w:p>
      <w:pPr>
        <w:pStyle w:val="DefscrRUSTxtStyleText"/>
        <w:rPr/>
      </w:pPr>
      <w:r>
        <w:rPr/>
        <w:t>По его мнению, в критерии оценки доступности городской среды для инвалидов должны входить транспорт и здания.</w:t>
      </w:r>
    </w:p>
    <w:p>
      <w:pPr>
        <w:pStyle w:val="DefscrRUSTxtStyleText"/>
        <w:rPr/>
      </w:pPr>
      <w:r>
        <w:rPr/>
        <w:t>- В зданиях и сооружениях оценивается наличие нормального пандуса и лифта. В общественном транспорте - низкий салон, чтобы можно было заехать, и место для коляски. Это будет удобно еще и мамам с колясками, и туристам с чемоданами, - заметил Сергей Соколов.</w:t>
      </w:r>
    </w:p>
    <w:p>
      <w:pPr>
        <w:pStyle w:val="DefscrRUSTxtStyleText"/>
        <w:rPr/>
      </w:pPr>
      <w:hyperlink w:anchor="CTIT1_36">
        <w:r>
          <w:rPr>
            <w:rStyle w:val="InternetLink"/>
          </w:rPr>
          <w:t>К содержанию &gt;&gt;</w:t>
        </w:r>
      </w:hyperlink>
    </w:p>
    <w:p>
      <w:pPr>
        <w:pStyle w:val="DefscrRUSTxtStyleTitle"/>
        <w:rPr/>
      </w:pPr>
      <w:bookmarkStart w:id="151" w:name="TTIT1_37"/>
      <w:bookmarkEnd w:id="151"/>
      <w:r>
        <w:rPr/>
        <w:t>ОХОТА НА ВАКАНСИИ</w:t>
      </w:r>
    </w:p>
    <w:p>
      <w:pPr>
        <w:pStyle w:val="DefscrRUSTxtStyleTextStl"/>
        <w:rPr/>
      </w:pPr>
      <w:r>
        <w:rPr/>
        <w:t>Как человеку с инвалидностью найти работу</w:t>
      </w:r>
    </w:p>
    <w:p>
      <w:pPr>
        <w:pStyle w:val="DefscrRUSTxtStyleReference"/>
        <w:rPr/>
      </w:pPr>
      <w:r>
        <w:rPr/>
        <w:t>Марина Грицюк</w:t>
      </w:r>
    </w:p>
    <w:p>
      <w:pPr>
        <w:pStyle w:val="DefscrRUSTxtStyleReference"/>
        <w:rPr/>
      </w:pPr>
      <w:r>
        <w:rPr/>
        <w:t>Российская газета (неделя), N81, 17.04.2015, с. 12</w:t>
      </w:r>
    </w:p>
    <w:p>
      <w:pPr>
        <w:pStyle w:val="DefscrRUSTxtStyleText"/>
        <w:rPr/>
      </w:pPr>
      <w:r>
        <w:rPr/>
        <w:t>Работодатели все чаще готовы принимать на работу людей с ограниченными возможностями, и на ту же зарплату, что и здоровых людей, сообщает портал HeadHunter.</w:t>
      </w:r>
    </w:p>
    <w:p>
      <w:pPr>
        <w:pStyle w:val="DefscrRUSTxtStyleText"/>
        <w:rPr/>
      </w:pPr>
      <w:r>
        <w:rPr/>
        <w:t>Некоторое время назад он ввел маркировку - работодатель, размещая на сайте информацию о вакансии, может пометить, что готов рассмотреть кандидатов с ослабленным здоровьем. И если в 2013 году таких вакансий было 15 тысяч, то в 2014-м - уже 84 тысячи. Всего маркированные вакансии заняли в прошлом году 2% рынка труда в РФ.</w:t>
      </w:r>
    </w:p>
    <w:p>
      <w:pPr>
        <w:pStyle w:val="DefscrRUSTxtStyleText"/>
        <w:rPr/>
      </w:pPr>
      <w:r>
        <w:rPr/>
        <w:t>Чаще всего людям с ограниченными возможностями предлагаются рабочие места в IТ-сфере, сферах продаж, маркетинга, рекламы и PR. Готовы их брать и на административные должности. Но эксперты отмечают, что инвалиды часто бывают инертны и не спешат выходить на рынок труда. Во многом это связано с тем, что на протяжении многих лет их "не замечали". В последние годы государство увеличило выделение средств на трудоустройство инвалидов и создание для них оборудованных рабочих мест. Транспорт, дороги, здания становятся более приспособленными для их нужд. Стали поворачиваться лицом к людям с ограниченными возможностями и работодатели.</w:t>
      </w:r>
    </w:p>
    <w:p>
      <w:pPr>
        <w:pStyle w:val="DefscrRUSTxtStyleText"/>
        <w:rPr/>
      </w:pPr>
      <w:r>
        <w:rPr/>
        <w:t>На что инвалидам нужно обратить внимание, подыскивая работу, как грамотно составить резюме и повысить шансы на трудоустройство? Вот мнение руководителя карьерного направления HeadHunterGroup Марины Хадиной.</w:t>
      </w:r>
      <w:r>
        <w:br w:type="page"/>
      </w:r>
    </w:p>
    <w:p>
      <w:pPr>
        <w:pStyle w:val="DefscrRUSTxtStyleTextPar"/>
        <w:rPr/>
      </w:pPr>
      <w:r>
        <w:rPr/>
        <w:t>Выбираем профессию</w:t>
      </w:r>
    </w:p>
    <w:p>
      <w:pPr>
        <w:pStyle w:val="DefscrRUSTxtStyleText"/>
        <w:rPr/>
      </w:pPr>
      <w:r>
        <w:rPr/>
        <w:t>Вопрос - на кого пойти учиться, чтобы получить хорошую работу, и стоит ли тратить время на получение высшего образования - актуален и для инвалидов. Ответ зависит от того, нравится ли человеку учеба, дается ли? Если да - учиться надо. Высшее образование - не гарант трудоустройства, но при прочих равных на вакансию предпочтут взять человека с высшим образованием. А знание иностранных языков всегда будет дополнительным преимуществом.</w:t>
      </w:r>
    </w:p>
    <w:p>
      <w:pPr>
        <w:pStyle w:val="DefscrRUSTxtStyleText"/>
        <w:rPr/>
      </w:pPr>
      <w:r>
        <w:rPr/>
        <w:t>Надо ли начинать трудиться еще в студенчестве? Это зависит от ваших интересов. Если нужны деньги или вы способны совмещать работу с учебой, то почему бы и нет? Работодатели охотно берут студентов на разные подработки, платные и бесплатные. Впоследствии это помогает быстрее трудоустроиться. Даже если получен опыт работы не по специальности, работодатели это приветствуют. Для людей с инвалидностью это особенно важно, ведь у некоторых работодателей еще сохраняется стереотипный страх, что они не готовы трудиться. Опыт подработки, пусть и короткий (в каникулы), поможет развеять это представление.</w:t>
      </w:r>
    </w:p>
    <w:p>
      <w:pPr>
        <w:pStyle w:val="DefscrRUSTxtStyleTextPar"/>
        <w:rPr/>
      </w:pPr>
      <w:r>
        <w:rPr/>
        <w:t>Не в двери, так в окно</w:t>
      </w:r>
    </w:p>
    <w:p>
      <w:pPr>
        <w:pStyle w:val="DefscrRUSTxtStyleText"/>
        <w:rPr/>
      </w:pPr>
      <w:r>
        <w:rPr/>
        <w:t>Поиск работы - это тоже ежедневная работа. Эффективная тактика такова.</w:t>
      </w:r>
    </w:p>
    <w:p>
      <w:pPr>
        <w:pStyle w:val="DefscrRUSTxtStyleText"/>
        <w:rPr/>
      </w:pPr>
      <w:r>
        <w:rPr/>
        <w:t>1 Составление резюме, где четко обозначена искомая должность. Не "специалист" или "ассистент", а "ассистент отдела ИТ", "младший бухгалтер" и т.д.</w:t>
      </w:r>
    </w:p>
    <w:p>
      <w:pPr>
        <w:pStyle w:val="DefscrRUSTxtStyleText"/>
        <w:rPr/>
      </w:pPr>
      <w:r>
        <w:rPr/>
        <w:t>2 Публикация резюме на специальных сайтах. И ежедневное обновление даты публикации, чтобы оно оставалось на поверхности свежих поступлений и одним из первых попадало в поиски работодателей. Можно обратиться также в службу занятости или кадровые агентства.</w:t>
      </w:r>
    </w:p>
    <w:p>
      <w:pPr>
        <w:pStyle w:val="DefscrRUSTxtStyleText"/>
        <w:rPr/>
      </w:pPr>
      <w:r>
        <w:rPr/>
        <w:t>3 Не ждать, пока позвонят. Самим каждый день искать вакансии и откликаться на них. Это самый эффективный способ. 85% работодателей находят себе работников среди откликов на опубликованные вакансии. Чтобы отслеживать новые вакансии на специальных сайтах, нужно сохранить условия поиска, и тогда вам будут приходить на почту или мобильное приложение уведомления о новых поступлениях.</w:t>
      </w:r>
    </w:p>
    <w:p>
      <w:pPr>
        <w:pStyle w:val="DefscrRUSTxtStyleText"/>
        <w:rPr/>
      </w:pPr>
      <w:r>
        <w:rPr/>
        <w:t>Стоит ли инвалидам откликаться только на маркированные вакансии или можно претендовать и на "немеченые"? Маркированные вакансии означают, что работодатель сознательно готов нанимать людей с инвалидностью на единых условиях с другими соискателями и основной критерий поиска для него профессиональный. Но это не значит, что не надо реагировать на немаркированные вакансии. Просто надо понимать, что для работодателя может быть неловкой ситуация, когда вы сообщите, что у вас есть инвалидность. Но его можно понять: возможно, для него это первый опыт.</w:t>
      </w:r>
    </w:p>
    <w:p>
      <w:pPr>
        <w:pStyle w:val="DefscrRUSTxtStyleTextPar"/>
        <w:rPr/>
      </w:pPr>
      <w:r>
        <w:rPr/>
        <w:t>Резюме-картинка</w:t>
      </w:r>
    </w:p>
    <w:p>
      <w:pPr>
        <w:pStyle w:val="DefscrRUSTxtStyleText"/>
        <w:rPr/>
      </w:pPr>
      <w:r>
        <w:rPr/>
        <w:t>На многих сайтах по поиску работы есть удобные формы анкеты для составления резюме. В ней указываются искомая должность, образование, опыт работы, навыки. Заполнив ее, можно опубликовать резюме там же и сохранить у себя копию, чтобы направлять работодателям напрямую.</w:t>
      </w:r>
    </w:p>
    <w:p>
      <w:pPr>
        <w:pStyle w:val="DefscrRUSTxtStyleText"/>
        <w:rPr/>
      </w:pPr>
      <w:r>
        <w:rPr/>
        <w:t>Сообщать ли в резюме об инвалидности - выбор ваш. С одной стороны, это удобно тем, что, приглашая вас, работодатель знает об особенностях вашего здоровья, и никто из вас не будет в стрессе. С другой стороны, пока не все работодатели готовы нанимать соискателей с инвалидностью из-за страхов и стереотипов. И они, увидев в резюме комментарий про особенности здоровья, могут испугаться и не рассмотреть этого кандидата. Но нужно понимать: он, может, испугается, а может, и нет. Проверить это можно только опытным путем.</w:t>
      </w:r>
    </w:p>
    <w:p>
      <w:pPr>
        <w:pStyle w:val="DefscrRUSTxtStyleTextPar"/>
        <w:rPr/>
      </w:pPr>
      <w:r>
        <w:rPr/>
        <w:t>Приятное общение</w:t>
      </w:r>
    </w:p>
    <w:p>
      <w:pPr>
        <w:pStyle w:val="DefscrRUSTxtStyleText"/>
        <w:rPr/>
      </w:pPr>
      <w:r>
        <w:rPr/>
        <w:t>После того как работодатель заинтересуется вашим резюме, он пригласит вас на собеседование. И к нему стоит подготовиться.</w:t>
      </w:r>
    </w:p>
    <w:p>
      <w:pPr>
        <w:pStyle w:val="DefscrRUSTxtStyleText"/>
        <w:rPr/>
      </w:pPr>
      <w:r>
        <w:rPr/>
        <w:t>Для начала нужно узнать детали вакансии, информацию о компании. На ее основе и своего опыта, образования и навыков подготовить самопрезентацию, отвечая на вопрос: как я подхожу под требования.</w:t>
      </w:r>
    </w:p>
    <w:p>
      <w:pPr>
        <w:pStyle w:val="DefscrRUSTxtStyleText"/>
        <w:rPr/>
      </w:pPr>
      <w:r>
        <w:rPr/>
        <w:t>Например, если мы знаем о вакансии следующее: обязанности - работа с пользователями: консультация, помощь в работе; сопровождение текущей системы на 1С: Предприятие, а требования - базовые знания любого языка программирования; желание развиваться в сфере программирования и внедрения ERP-систем, стремление к профессиональному росту, аналитический склад ума, обучаемость, отличное знание пакета Microsoft Office, то самопрезентация должна быть примерно такой: я - молодой специалист в области ИТ, у меня завершенное техническое образование (назвать вуз и специальность), есть опыт программирования на языках (привести пример: когда, где и что делали), мне действительно интересна сфера ERP-систем (и это тоже надо чем-то подтвердить), рассказываете, как вы знаете MS Office: что делали и в каких программах, есть ли сертификаты. Нужно самому уметь говорить о своем соответствии вакансии, не дожидаться, когда вас о чем-то спросят.</w:t>
      </w:r>
    </w:p>
    <w:p>
      <w:pPr>
        <w:pStyle w:val="DefscrRUSTxtStyleText"/>
        <w:rPr/>
      </w:pPr>
      <w:r>
        <w:rPr/>
        <w:t>И еще - обязательно сформулируйте для себя комфортную формулировку об инвалидности, как она проявляется, сами проговорите, не дожидаясь вопроса от работодателя, что это не препятствует вашей работе. Добавьте примеры, какой опыт коммуникации с разными людьми у вас есть, и ваши особенности здоровья не мешали этому.</w:t>
      </w:r>
    </w:p>
    <w:p>
      <w:pPr>
        <w:pStyle w:val="DefscrRUSTxtStyleText"/>
        <w:rPr/>
      </w:pPr>
      <w:hyperlink w:anchor="CTIT1_37">
        <w:r>
          <w:rPr>
            <w:rStyle w:val="InternetLink"/>
          </w:rPr>
          <w:t>К содержанию &gt;&gt;</w:t>
        </w:r>
      </w:hyperlink>
    </w:p>
    <w:p>
      <w:pPr>
        <w:pStyle w:val="DefscrRUSTxtStyleTitle"/>
        <w:rPr/>
      </w:pPr>
      <w:bookmarkStart w:id="152" w:name="TTIT1_38"/>
      <w:bookmarkEnd w:id="152"/>
      <w:r>
        <w:rPr/>
        <w:t>СТЕРЕОТИПЫ ХРОМАЮТ</w:t>
      </w:r>
    </w:p>
    <w:p>
      <w:pPr>
        <w:pStyle w:val="DefscrRUSTxtStyleReference"/>
        <w:rPr/>
      </w:pPr>
      <w:r>
        <w:rPr/>
        <w:t>Римма Авшалумова</w:t>
      </w:r>
    </w:p>
    <w:p>
      <w:pPr>
        <w:pStyle w:val="DefscrRUSTxtStyleReference"/>
        <w:rPr/>
      </w:pPr>
      <w:r>
        <w:rPr/>
        <w:t>Ведомости, N77, 30.04.2015, с. 20</w:t>
      </w:r>
    </w:p>
    <w:p>
      <w:pPr>
        <w:pStyle w:val="DefscrRUSTxtStyleText"/>
        <w:rPr/>
      </w:pPr>
      <w:r>
        <w:rPr/>
        <w:t>Несмотря на кризис, количество вакансий для людей с инвалидностью продолжает увеличиваться. Работодатели увидели в них кадровый резерв и стали меньше бояться нанимать их на работу.</w:t>
      </w:r>
    </w:p>
    <w:p>
      <w:pPr>
        <w:pStyle w:val="DefscrRUSTxtStyleText"/>
        <w:rPr/>
      </w:pPr>
      <w:r>
        <w:rPr/>
        <w:t>Особая маркировка вакансий, доступных для людей с ограниченными возможностями, появилась на портале HeadHunter два года назад. Хотя до сих пор таких вакансий было лишь 3% от общего числа вакансий в крупных городах, но их доля постоянно увеличивается даже при общем спаде на рынке труда. Все больше работодателей пересматривают свое отношение к найму людей с инвалидностью. Такая маркировка особенно важна для соискателей с особенностями, говорят эксперты, в России люди с инвалидностью зачастую опасаются откликаться на многие вакансии, даже когда их квалификация соответствует описанию, просто заранее ожидая отказа.</w:t>
      </w:r>
    </w:p>
    <w:p>
      <w:pPr>
        <w:pStyle w:val="DefscrRUSTxtStyleTextPar"/>
        <w:rPr/>
      </w:pPr>
      <w:r>
        <w:rPr/>
        <w:t>Открылись и подобрели</w:t>
      </w:r>
    </w:p>
    <w:p>
      <w:pPr>
        <w:pStyle w:val="DefscrRUSTxtStyleText"/>
        <w:rPr/>
      </w:pPr>
      <w:r>
        <w:rPr/>
        <w:t>"Когда мы запускали проект по маркировке вакансий для людей с инвалидностью в конце 2012 г., то предполагали, что работодатели будут брать пример друг с друга и в результате рынок труда станет добрее и более открытым для всех, независимо от особенностей человека. Спустя пару лет после запуска именно это и происходит", - полагает Марина Хадина, руководитель карьерного направления HeadHunter. Компании видят, что их конкуренты делают рабочие места подходящими для людей с инвалидностью, поэтому начинают и сами двигаться в этом направлении, отмечает Хадина.</w:t>
      </w:r>
    </w:p>
    <w:p>
      <w:pPr>
        <w:pStyle w:val="DefscrRUSTxtStyleText"/>
        <w:rPr/>
      </w:pPr>
      <w:r>
        <w:rPr/>
        <w:t>Около 40% всех маркированных вакансий приходится на IТ, интернет и телеком-отрасль, 32% - на банки, инвестиции и лизинг, еще 14% - на продажи и 10% - на рекламу, маркетинг и PR. 36% - это стартовые вакансии, на которые компании готовы рассматривать студентов. Если в Москве распределение вакансий по отраслям более плавное, то в крупных региональных центрах более 70% вакансий приходится именно на IТ и телеком.</w:t>
      </w:r>
    </w:p>
    <w:p>
      <w:pPr>
        <w:pStyle w:val="DefscrRUSTxtStyleText"/>
        <w:rPr/>
      </w:pPr>
      <w:r>
        <w:rPr/>
        <w:t>Вопросами трудоустройства региональная общественная организация людей с инвалидностью "Перспектива" занималась с начала своего создания еще в конце 90-х. В 2008 г. по их инициативе был создан Совет бизнеса по вопросам инвалидности (СБВИ) - совет компаний, поднимающий и решающий вопросы инвалидности в плоскости бизнес-сообщества. Тогда же "Перспектива" совместно с бизнес-сообществом запустила конкурс для студентов и молодых специалистов в инвалидностью "Путь к карьере". Семь лет назад в совете было 5-6 компаний-работодателей. Сейчас их более 50, знает Софья Пак, координатор образовательных и тренинговых программ РООИ "Перспектива".</w:t>
      </w:r>
    </w:p>
    <w:p>
      <w:pPr>
        <w:pStyle w:val="DefscrRUSTxtStyleText"/>
        <w:rPr/>
      </w:pPr>
      <w:r>
        <w:rPr/>
        <w:t>Конкурс "Путь к карьере" - лишь один из постоянных проектов совета. Он также работает над развитием эффективной коммуникации компаний, имеющих опыт подобного трудоустройства. Важным направлением его деятельности является прицельная работа с госструктурами по распространению инициатив "Перспективы", созданию повсеместных бизнес-практик по приему на работу людей с инвалидностью, повышению физической доступности и инфраструктурной развитости как компаний, так и городской среды в целом.</w:t>
      </w:r>
    </w:p>
    <w:p>
      <w:pPr>
        <w:pStyle w:val="DefscrRUSTxtStyleText"/>
        <w:rPr/>
      </w:pPr>
      <w:r>
        <w:rPr/>
        <w:t>"Рынок испытывает дефицит профессиональных кадров, и тот, кто не рассматривает кандидатов с инвалидностью, сужает себе пул кандидатов", - уверена Пак.</w:t>
      </w:r>
    </w:p>
    <w:p>
      <w:pPr>
        <w:pStyle w:val="DefscrRUSTxtStyleTextPar"/>
        <w:rPr/>
      </w:pPr>
      <w:r>
        <w:rPr/>
        <w:t>Увидели возможности</w:t>
      </w:r>
    </w:p>
    <w:p>
      <w:pPr>
        <w:pStyle w:val="DefscrRUSTxtStyleText"/>
        <w:rPr/>
      </w:pPr>
      <w:r>
        <w:rPr/>
        <w:t>"Отношение работодателей действительно меняется", - уверяет Юлия Богданова, менеджер группы корпоративной социальной ответственности КПМГ в России и СНГ. Оно все больше уходит от прямой социальной ответственности, говорит Богданова. Компании теперь склонны рассматривать кадры с паритетной взаимовыгодной точки зрения: каждый кандидат с инвалидностью либо без имеет некий набор возможностей и ограничений, важно только переложить профиль соискателя на практическую потребность бизнеса и понять, что сделает его успешным и полезным для компании. Научиться видеть в каждом кандидате на ту или иную позицию ценность и привлекательность - задача нового поколения HR-консультантов и рекрутеров.</w:t>
      </w:r>
    </w:p>
    <w:p>
      <w:pPr>
        <w:pStyle w:val="DefscrRUSTxtStyleText"/>
        <w:rPr/>
      </w:pPr>
      <w:r>
        <w:rPr/>
        <w:t>В 2015 г. КПМГ возглавляет Совет бизнеса по инвалидности, и, по словам Богдановой, они получили заявку о вступлении в совет еще от шести компаний-работодателей. "Все они приходят с уже готовыми идеями, реализованными проектами, имеют опыт трудоустройства людей с инвалидностью и четко представляют, чего они хотят достичь в рамках нашего проекта", - поясняет Богданова.</w:t>
      </w:r>
    </w:p>
    <w:p>
      <w:pPr>
        <w:pStyle w:val="DefscrRUSTxtStyleText"/>
        <w:rPr/>
      </w:pPr>
      <w:r>
        <w:rPr/>
        <w:t>"Несмотря на то что проблема трудоустройства людей с ограниченными возможностями обсуждается на всех уровнях и уже довольно давно, решение пока не найдено. Мы стараемся участвовать в этом процессе - ищем специалистов в нашей отрасли и даем им инструмент для достойной жизни, мы не считаем, что люди с ограниченными возможностями должны быть в чем-то ограничены", - говорит Наталия Парменова, исполнительный директор SAP СНГ.</w:t>
      </w:r>
    </w:p>
    <w:p>
      <w:pPr>
        <w:pStyle w:val="DefscrRUSTxtStyleText"/>
        <w:rPr/>
      </w:pPr>
      <w:r>
        <w:rPr/>
        <w:t>В прошлом году совместно с "Перспективой" SAP запустил проект по обучению и трудоустройству таких талантливых людей - на данный момент обучили 10 человек работе с решениями SAP (из них восемь имеют ограничения по слуху и двое - другие заболевания). "После обучения мы активно вовлечены в поиск работы для наших особенных студентов - для этого мы взаимодействуем с нашей "экосистемой" - партнерами, заказчиками", - рассказывает Парменова.</w:t>
      </w:r>
    </w:p>
    <w:p>
      <w:pPr>
        <w:pStyle w:val="DefscrRUSTxtStyleText"/>
        <w:rPr/>
      </w:pPr>
      <w:r>
        <w:rPr/>
        <w:t>"Когда молодые люди с инвалидностью выбирают специальность, они порой вынуждены ориентироваться на то, есть ли в вузе соответствующие программы для обучения людей с инвалидностью и какие льготы есть при поступлении в то или иное образовательное учреждение. И выбор не всегда оказывается в конечном итоге правильным для ребят", - считает Александра Бабкина, руководитель проекта "Добро Mail.Ru". Она не раз получала письма от людей с инвалидностью, ищущих поддержки и совета. Это подтолкнуло ее к запуску совместного проекта с центром онлайн-образования "Нетология" "Безграничные возможности", который помогает людям с инвалидностью получить востребованную интернет-специальность, повысить шансы найти любимую работу. За год обучение прошли уже 27 человек, еще четверо учатся в данный момент.</w:t>
      </w:r>
    </w:p>
    <w:p>
      <w:pPr>
        <w:pStyle w:val="DefscrRUSTxtStyleTextPar"/>
        <w:rPr/>
      </w:pPr>
      <w:r>
        <w:rPr/>
        <w:t>Прийти на равных</w:t>
      </w:r>
    </w:p>
    <w:p>
      <w:pPr>
        <w:pStyle w:val="DefscrRUSTxtStyleText"/>
        <w:rPr/>
      </w:pPr>
      <w:r>
        <w:rPr/>
        <w:t>Стереотипов в отношении найма людей с инвалидностью, по словам собеседников "Ведомостей", еще предостаточно. "Многие опасаются, что сотрудника с инвалидностью нельзя уволить, что такие люди много болеют и за них все время придется работать другим, что слишком высокая ответственность по охране труда. Работодатели воспринимают таких людей как некое бремя, которое ляжет на других сотрудников", - поясняет Пак.</w:t>
      </w:r>
    </w:p>
    <w:p>
      <w:pPr>
        <w:pStyle w:val="DefscrRUSTxtStyleText"/>
        <w:rPr/>
      </w:pPr>
      <w:r>
        <w:rPr/>
        <w:t>"Одна из главных трудностей, которую мы наблюдаем, - отсутствие подготовки сотрудников к факту прихода человека с инвалидностью в коллектив, - говорит Богданова. - Это не связано с жестокостью или незрелостью, просто у россиян нет бытового опыта взаимодействия с такими людьми, а потому нет и понимания, как себя с ними вести". Именно для этих задач у "Перспективы" разработаны тренинги по пониманию инвалидности.</w:t>
      </w:r>
    </w:p>
    <w:p>
      <w:pPr>
        <w:pStyle w:val="DefscrRUSTxtStyleText"/>
        <w:rPr/>
      </w:pPr>
      <w:r>
        <w:rPr/>
        <w:t>"У меня есть твердое ощущение, что наше общество неисправимо в некоторых сложившихся стереотипах. Например, что человек с инвалидностью обязательно должен быть в возрасте, с явно выраженными отклонениями, а все остальные скорее всего "купили справки". Помню, мне не верили в метро, когда я покупала льготный проездной, громко переспрашивали с издевкой, правда ли, что я, такая молодая, - с инвалидностью", - говорит москвичка Мария Ляпкова. Несколько лет назад из-за болезни ей пришлось полностью изменить свою жизнь, расстаться с любимой работой и искать новое место в жизни. После обучения в "Нетологии" она занимается продвижением интернет-магазина цветов в соцсетях и теперь специализируется на smm. Но на быстрое изменение стереотипов в обществе по отношению к людям с инвалидностью она не рассчитывает.</w:t>
      </w:r>
    </w:p>
    <w:p>
      <w:pPr>
        <w:pStyle w:val="DefscrRUSTxtStyleText"/>
        <w:rPr/>
      </w:pPr>
      <w:hyperlink w:anchor="CTIT1_38">
        <w:r>
          <w:rPr>
            <w:rStyle w:val="InternetLink"/>
          </w:rPr>
          <w:t>К содержанию &gt;&gt;</w:t>
        </w:r>
      </w:hyperlink>
    </w:p>
    <w:p>
      <w:pPr>
        <w:pStyle w:val="DefscrRUSTxtStyleTitle"/>
        <w:rPr/>
      </w:pPr>
      <w:bookmarkStart w:id="153" w:name="TTIT1_39"/>
      <w:bookmarkEnd w:id="153"/>
      <w:r>
        <w:rPr/>
        <w:t>АДАПТИРОВАТЬ ФИЛЬМЫ ДЛЯ ИНВАЛИДОВ ПО СЛУХУ И ЗРЕНИЮ ОБЯЖУТ ЗАКОНОМ</w:t>
      </w:r>
    </w:p>
    <w:p>
      <w:pPr>
        <w:pStyle w:val="DefscrRUSTxtStyleReference"/>
        <w:rPr/>
      </w:pPr>
      <w:r>
        <w:rPr/>
        <w:t>Светлана Субботина</w:t>
      </w:r>
    </w:p>
    <w:p>
      <w:pPr>
        <w:pStyle w:val="DefscrRUSTxtStyleReference"/>
        <w:rPr/>
      </w:pPr>
      <w:r>
        <w:rPr/>
        <w:t>Известия, N69, 20.04.2015, с. 4</w:t>
      </w:r>
    </w:p>
    <w:p>
      <w:pPr>
        <w:pStyle w:val="DefscrRUSTxtStyleText"/>
        <w:rPr/>
      </w:pPr>
      <w:r>
        <w:rPr/>
        <w:t>Депутат Госдумы Мария Кожевникова вносит поправки в законодательство, благодаря которым все фильмы, финансируемые государством, будут адаптированы для просмотра людьми, имеющими проблемы со слухом и зрением, - такие картины пройдут процедуру субтитрирования и тифлокомментирования (краткого описания предметов, пространства или действий, которые непонятны слабовидящему без специальных словесных пояснений).</w:t>
      </w:r>
    </w:p>
    <w:p>
      <w:pPr>
        <w:pStyle w:val="DefscrRUSTxtStyleText"/>
        <w:rPr/>
      </w:pPr>
      <w:r>
        <w:rPr/>
        <w:t>Изменения вносятся в законы "О господдержке кинематографии РФ" и "О внесении изменений в отдельные законодательные акты РФ по вопросам соцзащиты инвалидов в связи с ратификацией Конвенции о правах инвалидов".</w:t>
      </w:r>
    </w:p>
    <w:p>
      <w:pPr>
        <w:pStyle w:val="DefscrRUSTxtStyleText"/>
        <w:rPr/>
      </w:pPr>
      <w:r>
        <w:rPr/>
        <w:t>Согласно законопроекту Кожевниковой, Минкультуры принимает решение о выделении компании средств на изготовление картины и ее прокат (печать копий, рекламу и иное), включая обязательное субтитрирование и тифлокомментирование полнометражного национального фильма, предназначенного для показа на территории Российской Федерации. В документе есть уточнение, что финансирование будет осуществляться в пределах расходов федерального бюджета, предусмотренных на кинематографию на соответствующий финансовый год.</w:t>
      </w:r>
    </w:p>
    <w:p>
      <w:pPr>
        <w:pStyle w:val="DefscrRUSTxtStyleText"/>
        <w:rPr/>
      </w:pPr>
      <w:r>
        <w:rPr/>
        <w:t>По мнению автора законодательной инициативы, затраты на это небольшие (в среднем, по подсчетам специалистов, в около 80 тыс. рублей обойдутся обе процедуры для полнометражного фильма), зато это позволит почти полумиллиону слабовидящих и слышащих граждан приобщаться к новинкам национального кино.</w:t>
      </w:r>
    </w:p>
    <w:p>
      <w:pPr>
        <w:pStyle w:val="DefscrRUSTxtStyleText"/>
        <w:rPr/>
      </w:pPr>
      <w:r>
        <w:rPr/>
        <w:t>Сейчас Министерство культуры лишь выборочно производит субтитрирование и тифлокомментирование уже вышедших в прокат фильмов.</w:t>
      </w:r>
    </w:p>
    <w:p>
      <w:pPr>
        <w:pStyle w:val="DefscrRUSTxtStyleText"/>
        <w:rPr/>
      </w:pPr>
      <w:r>
        <w:rPr/>
        <w:t>По словам Марии Кожевниковой, задача государства и общества создать такие условия, при которых люди с ограниченными возможностями не чувствовали бы ни в чем ограничений: "У нас у всех равные права, а значит, нужно добиваться и равных возможностей. Безусловно, одной политической воли здесь мало, необходимы участие властей на местах, помощь и поддержка нашего общества".</w:t>
      </w:r>
    </w:p>
    <w:p>
      <w:pPr>
        <w:pStyle w:val="DefscrRUSTxtStyleText"/>
        <w:rPr/>
      </w:pPr>
      <w:r>
        <w:rPr/>
        <w:t>- Отношение к инвалидам всегда являлось показателем цивилизованности любого общества. В 2012 году мы ратифицировали Конвенцию о правах инвалидов, которая провозглашает равные возможности и доступность информации для всех. Но, к сожалению, процесс идет крайне медленно. До сих пор в нашей стране пропасть между возможностями здорового человека и инвалида как существовала, так и существует, и если она уменьшается, то в незначительной мере. Это касается всех сфер нашей жизни, - поясняет свою позицию Мария Кожевникова. - Простой пример: у нас инвалиды по слуху и по зрению, а их только по данным, что находятся в открытом доступе, 430 тыс. человек, лишены возможности ходить в кинотеатры, потому что там попросту нет для них условий.</w:t>
      </w:r>
    </w:p>
    <w:p>
      <w:pPr>
        <w:pStyle w:val="DefscrRUSTxtStyleText"/>
        <w:rPr/>
      </w:pPr>
      <w:r>
        <w:rPr/>
        <w:t>Между тем, как отмечает депутат, на Западе уже давно существует практика трансляции фильмов с субтитрами для людей с нарушением слуха, а каждый пятый кинотеатр оборудован тифлотехникой для людей с нарушением зрения.</w:t>
      </w:r>
    </w:p>
    <w:p>
      <w:pPr>
        <w:pStyle w:val="DefscrRUSTxtStyleText"/>
        <w:rPr/>
      </w:pPr>
      <w:r>
        <w:rPr/>
        <w:t>В Минкультуре поддерживают инициативу депутата. По мнению чиновников, закон может вступить в силу уже с 1 января 2016 года.</w:t>
      </w:r>
    </w:p>
    <w:p>
      <w:pPr>
        <w:pStyle w:val="DefscrRUSTxtStyleText"/>
        <w:rPr/>
      </w:pPr>
      <w:r>
        <w:rPr/>
        <w:t>- Обязательное субтитрирование и тифлокомментирование полнометражного национального фильма планируется осуществлять в пределах средств, выделяемых на прокат, дополнительных расходов, покрываемых за счет бюджетных средств, не потребуется, - уточнили в пресс-службе министерства.</w:t>
      </w:r>
    </w:p>
    <w:p>
      <w:pPr>
        <w:pStyle w:val="DefscrRUSTxtStyleText"/>
        <w:rPr/>
      </w:pPr>
      <w:r>
        <w:rPr/>
        <w:t>Председатель Всероссийского общества инвалидов, заместитель председателя комитета ГД по труду, социальной политике и делам ветеранов Михаил Терентьев говорит, что министерство могло бы и раньше активнее заниматься этой работой, а не ждать отдельного закона. Но считает, что в законотворчестве есть и положительный момент - теперь исполнение данного закона будет обязательным для профильного ведомства.</w:t>
      </w:r>
    </w:p>
    <w:p>
      <w:pPr>
        <w:pStyle w:val="DefscrRUSTxtStyleText"/>
        <w:rPr/>
      </w:pPr>
      <w:r>
        <w:rPr/>
        <w:t>- Если появляется фильм, который финансируется государством, за счет госсредств, значит, он должен быть доступен всем категориям граждан. Это уже личное дело каждого - смотреть или не смотреть, но такая возможность должна быть у всех, - подчеркивает Михаил Терентьев.</w:t>
      </w:r>
    </w:p>
    <w:p>
      <w:pPr>
        <w:pStyle w:val="DefscrRUSTxtStyleText"/>
        <w:rPr/>
      </w:pPr>
      <w:r>
        <w:rPr/>
        <w:t>Начальник отдела реабилитации Всероссийского общества глухих Александр Иванов также поддерживает инициативу Марии Кожевниковой, говоря, что общество глухих лоббирует субтитрирование не только кино, но и телевизионных программ.</w:t>
      </w:r>
    </w:p>
    <w:p>
      <w:pPr>
        <w:pStyle w:val="DefscrRUSTxtStyleText"/>
        <w:rPr/>
      </w:pPr>
      <w:r>
        <w:rPr/>
        <w:t>- На телевидении по госпрограмме "доступная среда" уже ведется субтитрирование ряда программ на шести российских общедоступных телеканалах, добиваемся включения еще "Карусели", "Пятого канала" и "России 2", - поделился планами Александр Иванов.</w:t>
      </w:r>
    </w:p>
    <w:p>
      <w:pPr>
        <w:pStyle w:val="DefscrRUSTxtStyleText"/>
        <w:rPr/>
      </w:pPr>
      <w:r>
        <w:rPr/>
        <w:t>Кинопродюсер, советник председателя правления Ассоциации продюсеров кино и телевидения Анна Крутова говорит, что если такая норма (по обязательному субтитрированию и тифлокомментированию) появится в российском законодательстве, то кинопродюсеры будут обязаны ее исполнять. Она также отмечает, что необходимо обсудить все технические нюансы, которые неизбежно появятся при реализации закона.</w:t>
      </w:r>
    </w:p>
    <w:p>
      <w:pPr>
        <w:pStyle w:val="DefscrRUSTxtStyleText"/>
        <w:rPr/>
      </w:pPr>
      <w:r>
        <w:rPr/>
        <w:t>- Непременно возникает технический вопрос переоборудования кинотеатров, есть нюансы, которые нужно обсудить, изучить опыт других стран. Дело благое, и думаю, что мои коллеги поддержат, - уточняет свою позицию Анна Крутова.</w:t>
      </w:r>
    </w:p>
    <w:p>
      <w:pPr>
        <w:pStyle w:val="DefscrRUSTxtStyleText"/>
        <w:rPr/>
      </w:pPr>
      <w:hyperlink w:anchor="CTIT1_39">
        <w:r>
          <w:rPr>
            <w:rStyle w:val="InternetLink"/>
          </w:rPr>
          <w:t>К содержанию &gt;&gt;</w:t>
        </w:r>
      </w:hyperlink>
    </w:p>
    <w:p>
      <w:pPr>
        <w:pStyle w:val="DefscrRUSTxtStyleTitle"/>
        <w:rPr/>
      </w:pPr>
      <w:bookmarkStart w:id="154" w:name="TTIT1_40"/>
      <w:bookmarkEnd w:id="154"/>
      <w:r>
        <w:rPr/>
        <w:t>ДЛЯ ИНВАЛИДОВ ЗА РЕШЕТКОЙ СОЗДАДУТ БЕЗБАРЬЕРНУЮ СРЕДУ</w:t>
      </w:r>
    </w:p>
    <w:p>
      <w:pPr>
        <w:pStyle w:val="DefscrRUSTxtStyleTextStl"/>
        <w:rPr/>
      </w:pPr>
      <w:r>
        <w:rPr/>
        <w:t>Первым под нужды людей с ограниченными физическими возможностями оборудуют корпус в колонии N36 Красноярского края</w:t>
      </w:r>
    </w:p>
    <w:p>
      <w:pPr>
        <w:pStyle w:val="DefscrRUSTxtStyleReference"/>
        <w:rPr/>
      </w:pPr>
      <w:r>
        <w:rPr/>
        <w:t>Ева Меркачева</w:t>
      </w:r>
    </w:p>
    <w:p>
      <w:pPr>
        <w:pStyle w:val="DefscrRUSTxtStyleReference"/>
        <w:rPr/>
      </w:pPr>
      <w:r>
        <w:rPr/>
        <w:t>Московский комсомолец, N86, 25.04.2015, с. 8</w:t>
      </w:r>
    </w:p>
    <w:p>
      <w:pPr>
        <w:pStyle w:val="DefscrRUSTxtStyleText"/>
        <w:rPr/>
      </w:pPr>
      <w:r>
        <w:rPr/>
        <w:t>Без труда ориентироваться за решеткой смогут в недалеком будущем слепые и глухие заключенные. Для них во многих российских колониях оборудуют специальные отряды.</w:t>
      </w:r>
    </w:p>
    <w:p>
      <w:pPr>
        <w:pStyle w:val="DefscrRUSTxtStyleText"/>
        <w:rPr/>
      </w:pPr>
      <w:r>
        <w:rPr/>
        <w:t>Как сообщили "МК" во ФСИН, сегодня инвалиды в колониях по сути живут в тех же условиях, что и здоровые. В итоге именно они чаще всего жалуются на нарушение прав, поскольку пребывание за решеткой для них становиться настоящим испытанием. Согласно новому проекту ФСИН, безбарьерная среда будет создана во всех пенитенциарных учреждениях, где отбывают наказания маломобильные осужденные.</w:t>
      </w:r>
    </w:p>
    <w:p>
      <w:pPr>
        <w:pStyle w:val="DefscrRUSTxtStyleText"/>
        <w:rPr/>
      </w:pPr>
      <w:r>
        <w:rPr/>
        <w:t>В качестве эксперимента уже выбрана колония N 36 Красноярского края. Здесь для инвалидов-арестантов переоборудуют целый корпус. Помимо пандусов предусмотрят лифты со световой и звуковой информирующей сигнализацией для инвалидов-колясочников.</w:t>
      </w:r>
    </w:p>
    <w:p>
      <w:pPr>
        <w:pStyle w:val="DefscrRUSTxtStyleText"/>
        <w:rPr/>
      </w:pPr>
      <w:r>
        <w:rPr/>
        <w:t>Для слабовидящих осужденных будет смонтировано напольное покрытие с тактильными предупреждающими участками перед дверными проемами, входами на лестницы, а также перед коридорными поворотами. В помещениях отряда также установят специальную сантехнику, пользоваться которой смогут и слабовидящие, и колясочники без посторонней помощи. Но а самое главное - все комнаты и коридоры в корпусе для инвалидов будут оборудованы кнопками экстренного вызова медицинского персонала. Предполагается, что осужденные с ограниченными возможностями смогут также за решеткой освоить доступные для себя профессии, а также овладеть навыками ремесленного искусства.</w:t>
      </w:r>
    </w:p>
    <w:p>
      <w:pPr>
        <w:pStyle w:val="DefscrRUSTxtStyleText"/>
        <w:rPr/>
      </w:pPr>
      <w:hyperlink w:anchor="CTIT1_40">
        <w:r>
          <w:rPr>
            <w:rStyle w:val="InternetLink"/>
          </w:rPr>
          <w:t>К содержанию &gt;&gt;</w:t>
        </w:r>
      </w:hyperlink>
    </w:p>
    <w:p>
      <w:pPr>
        <w:pStyle w:val="DefscrRUSTxtStyleTitle"/>
        <w:rPr/>
      </w:pPr>
      <w:bookmarkStart w:id="155" w:name="TTIT1_41"/>
      <w:bookmarkEnd w:id="155"/>
      <w:r>
        <w:rPr/>
        <w:t>ПОБЕДИЛА ДРУЖБА!</w:t>
      </w:r>
    </w:p>
    <w:p>
      <w:pPr>
        <w:pStyle w:val="DefscrRUSTxtStyleReference"/>
        <w:rPr/>
      </w:pPr>
      <w:r>
        <w:rPr/>
        <w:t>Сергей Ишков</w:t>
      </w:r>
    </w:p>
    <w:p>
      <w:pPr>
        <w:pStyle w:val="DefscrRUSTxtStyleReference"/>
        <w:rPr/>
      </w:pPr>
      <w:r>
        <w:rPr/>
        <w:t>Московская правда, N73, 15.04.2015, с. 05</w:t>
      </w:r>
    </w:p>
    <w:p>
      <w:pPr>
        <w:pStyle w:val="DefscrRUSTxtStyleText"/>
        <w:rPr/>
      </w:pPr>
      <w:r>
        <w:rPr/>
        <w:t>Впервые в Москве, в МГУ имени М. В. Ломоносова, прошел Фестиваль настольных спортивных игр для детей с ограниченными возможностями здоровья. Этот праздник, по словам депутата Мосгордумы, главного детского невролога столицы Татьяны Батышевой, стал настоящим "образцом инклюзии в действии".</w:t>
      </w:r>
    </w:p>
    <w:p>
      <w:pPr>
        <w:pStyle w:val="DefscrRUSTxtStyleText"/>
        <w:rPr/>
      </w:pPr>
      <w:r>
        <w:rPr/>
        <w:t>Мероприятие подобного формата и масштаба проводится в Москве впервые. Его организаторами выступили благотворительная программа "Страна Мечты", Студенческий спортивный клуб МГУ, Федерация настольных спортивных игр России, Ассоциация студенческих спортивных клубов России и Студенческий совет МГУ.</w:t>
      </w:r>
    </w:p>
    <w:p>
      <w:pPr>
        <w:pStyle w:val="DefscrRUSTxtStyleText"/>
        <w:rPr/>
      </w:pPr>
      <w:r>
        <w:rPr/>
        <w:t>Как пояснил председатель Студенческого спортивного клуба МГУ Иван Жданкин, этот старейший вуз страны был выбран в качестве площадки неслучайно.</w:t>
      </w:r>
    </w:p>
    <w:p>
      <w:pPr>
        <w:pStyle w:val="DefscrRUSTxtStyleText"/>
        <w:rPr/>
      </w:pPr>
      <w:r>
        <w:rPr/>
        <w:t>- Одной из целей фестиваля является привлечение внимания студенческого сообщества к проблемам инвалидов и, главным образом, детей, требующих особой заботы, - говорит он. - Для нас важно продвигать массовый спорт, чтобы каждый студент вел активный образ жизни вне зависимости от его физических или психологических особенностей. Так у нас родилась идея организовать спортивно-игровой праздник для детей и студентов, собрав на одной площадке ребят здоровых и с ограниченными возможностями здоровья. Это мероприятие можно назвать новаторским. Каждого ребенка сопровождает студент, все участники общаются друг с другом, поэтому надеюсь, что после фестиваля дети обретут новых друзей.</w:t>
      </w:r>
    </w:p>
    <w:p>
      <w:pPr>
        <w:pStyle w:val="DefscrRUSTxtStyleText"/>
        <w:rPr/>
      </w:pPr>
      <w:r>
        <w:rPr/>
        <w:t>В соревнованиях приняли участие более сотни детей с ограниченными возможностями здоровья и столько же волонтеров. Среди них была и группа пациентов Научно-практического центра детской психоневрологии. На соревнования они пришли вместе с родителями и директором клиники - депутатом Мосгордумы, профессором Татьяной Батышевой. Она убеждена, что настольные спортивные игры имеют уникальный терапевтический эффект, особенно когда речь идет о детях с ограниченными возможностями здоровья.</w:t>
      </w:r>
    </w:p>
    <w:p>
      <w:pPr>
        <w:pStyle w:val="DefscrRUSTxtStyleText"/>
        <w:rPr/>
      </w:pPr>
      <w:r>
        <w:rPr/>
        <w:t>- Этот вид активности развивает интеллект, коммуникативные навыки, умение принимать решения и работать в команде, - объясняет Татьяна Батышева. - Более того, именно в такой игре каждый ребенок независимо от состояния его здоровья учится не только брать, но и отдавать частичку себя, своей души, учится достойно принимать поражение и радоваться за товарищей. Для меня фестиваль - большой подарок, потому что это настоящая инклюзия в действии, когда праздник делают все: родители, талантливые и неравнодушные студенты, дети здоровые и пациенты, например, нашего Научно-практического центра. Здесь каждый - равноправный участник, и я верю, что эту модель взаимодействия мы общими усилиями сможем распространить на все сферы нашей жизни!</w:t>
      </w:r>
    </w:p>
    <w:p>
      <w:pPr>
        <w:pStyle w:val="DefscrRUSTxtStyleText"/>
        <w:rPr/>
      </w:pPr>
      <w:r>
        <w:rPr/>
        <w:t>Дети в возрасте от шести лет смогли принять участие в специально адаптированных для людей с ограниченными возможностями здоровья настольных спортивных играх, таких как новус (латышский "морской бильярд"), джакколо, шафлборд, настольный керлинг...</w:t>
      </w:r>
    </w:p>
    <w:p>
      <w:pPr>
        <w:pStyle w:val="DefscrRUSTxtStyleText"/>
        <w:rPr/>
      </w:pPr>
      <w:r>
        <w:rPr/>
        <w:t>Как отметил один из организаторов фестиваля, 12-кратный чемпион мира, 35-кратный чемпион Латвии, чемпион Москвы по новусу и главный тренер сборной столицы по этому виду спорта Гунтарс Бралитис, в России за последние три года эти настольные игры стали приобретать все большую популярность:</w:t>
      </w:r>
    </w:p>
    <w:p>
      <w:pPr>
        <w:pStyle w:val="DefscrRUSTxtStyleText"/>
        <w:rPr/>
      </w:pPr>
      <w:r>
        <w:rPr/>
        <w:t>- В них могут играть люди с любой формой заболевания в возрасте от 5 до 90 лет, - рассказывает он. - Здесь не важны физические данные, наличие мускулов и рост. Каждый ребенок имеет одинаковые шансы на то, чтобы стать лучшим. Благодаря играм маленькие участники могут побороть себя, свои страхи и неуверенность, приобрести поддержку в лице своих сверстников. У детей была возможность выбора из 11 игровых столов, что позволило каждому найти то, что ему по душе. При желании ребята впоследствии смогут развиваться в выбранном виде спорта и профессионально.</w:t>
      </w:r>
    </w:p>
    <w:p>
      <w:pPr>
        <w:pStyle w:val="DefscrRUSTxtStyleText"/>
        <w:rPr/>
      </w:pPr>
      <w:r>
        <w:rPr/>
        <w:t>Организаторы надеются, что проведение в Москве Фестиваля настольных спортивных игр для детей с ограниченными возможностями здоровья станет доброй традицией.</w:t>
      </w:r>
    </w:p>
    <w:p>
      <w:pPr>
        <w:pStyle w:val="DefscrRUSTxtStyleText"/>
        <w:rPr/>
      </w:pPr>
      <w:hyperlink w:anchor="CTIT1_41">
        <w:r>
          <w:rPr>
            <w:rStyle w:val="InternetLink"/>
          </w:rPr>
          <w:t>К содержанию &gt;&gt;</w:t>
        </w:r>
      </w:hyperlink>
    </w:p>
    <w:p>
      <w:pPr>
        <w:pStyle w:val="DefscrRUSTxtStyleTitle"/>
        <w:rPr/>
      </w:pPr>
      <w:bookmarkStart w:id="156" w:name="TTIT1_42"/>
      <w:bookmarkEnd w:id="156"/>
      <w:r>
        <w:rPr/>
        <w:t>НАПЕРЕКОР СУДЬБЕ, В ОДНОМ СТРОЮ СО ВСЕМИ</w:t>
      </w:r>
    </w:p>
    <w:p>
      <w:pPr>
        <w:pStyle w:val="DefscrRUSTxtStyleTextStl"/>
        <w:rPr/>
      </w:pPr>
      <w:r>
        <w:rPr/>
        <w:t>Московское общество слепых отметило свое 90-летие</w:t>
      </w:r>
    </w:p>
    <w:p>
      <w:pPr>
        <w:pStyle w:val="DefscrRUSTxtStyleReference"/>
        <w:rPr/>
      </w:pPr>
      <w:r>
        <w:rPr/>
        <w:t>Ольга Мозговая</w:t>
      </w:r>
    </w:p>
    <w:p>
      <w:pPr>
        <w:pStyle w:val="DefscrRUSTxtStyleReference"/>
        <w:rPr/>
      </w:pPr>
      <w:r>
        <w:rPr/>
        <w:t>Московская правда, N72, 14.04.2015, с. 10</w:t>
      </w:r>
    </w:p>
    <w:p>
      <w:pPr>
        <w:pStyle w:val="DefscrRUSTxtStyleText"/>
        <w:rPr/>
      </w:pPr>
      <w:r>
        <w:rPr/>
        <w:t>Огромный холл Информационного центра правительства Москвы на Новом Арбате в тот день был до отказа заполнен народом, и люди все шли и шли - группами по нескольку человек, стараясь держаться за руки, поддерживая друг друга. Люди с белой тростью в руках, в непроницаемо черных очках, пожилые и помоложе со всей столицы, из разных районов города собирались на свой праздник - свой день, свой юбилей, 90-летие московской организации Всероссийского общества слепых.</w:t>
      </w:r>
    </w:p>
    <w:p>
      <w:pPr>
        <w:pStyle w:val="DefscrRUSTxtStyleText"/>
        <w:rPr/>
      </w:pPr>
      <w:r>
        <w:rPr/>
        <w:t>Сегодня в мегаполисе проживают 14 тысяч инвалидов по зрению, из них 9 тысяч состоят в обществе слепых, работают на предприятиях МГО ВОС, активно участвуют в работе местных организаций, которые созданы во всех округах. Эти люди стремятся жить полной жизнью, они учатся, занимаются спортом и творчеством во всех возможных его видах - это и народные промыслы, и художественная самодеятельность, и многое, многое другое.</w:t>
      </w:r>
    </w:p>
    <w:p>
      <w:pPr>
        <w:pStyle w:val="DefscrRUSTxtStyleText"/>
        <w:rPr/>
      </w:pPr>
      <w:r>
        <w:rPr/>
        <w:t>Здесь, на Новом Арбате, состоялось и торжественное юбилейное мероприятие, и большой праздничный концерт, на который и пригласили представителей этого общества, как совершенно справедливо было отмечено на пресс-конференции, - одного из самых организованных, дружных, сплоченных в нашем городе.</w:t>
      </w:r>
    </w:p>
    <w:p>
      <w:pPr>
        <w:pStyle w:val="DefscrRUSTxtStyleText"/>
        <w:rPr/>
      </w:pPr>
      <w:r>
        <w:rPr/>
        <w:t>"Мы благодарны правительству Москвы за постоянную поддержку и помощь в нашей работе, мы высоко ценим то внимание, которое оказывают нам, инвалидам по зрению, городские власти", - сказал председатель МГО ВОС Александр Мошковский.</w:t>
      </w:r>
    </w:p>
    <w:p>
      <w:pPr>
        <w:pStyle w:val="DefscrRUSTxtStyleText"/>
        <w:rPr/>
      </w:pPr>
      <w:r>
        <w:rPr/>
        <w:t>Именно благодаря этой поддержке в наше непростое время удалось сохранить рабочие места на предприятиях, где трудятся сегодня незрячие москвичи. Именно благодаря помощи столичных властей, усилиям всех департаментов города в мегаполисе продолжается большая работа по созданию безбарьерной среды, делается все, чтобы жизнь незрячих и слабовидящих граждан была удобной, комфортной и безопасной.</w:t>
      </w:r>
    </w:p>
    <w:p>
      <w:pPr>
        <w:pStyle w:val="DefscrRUSTxtStyleText"/>
        <w:rPr/>
      </w:pPr>
      <w:r>
        <w:rPr/>
        <w:t>- По поручению министра правительства Москвы Владимира Петросяна, от его имени и, конечно, от себя лично хочу поздравить всех членов общества слепых с этой замечательной юбилейной датой, - сказала заместитель руководителя Департамента социальной защиты населения города Москвы Людмила Митрюк. - Это одна из старейших наших общественных организаций, можно сказать, фундаментальных, с огромным опытом, прекрасными традициями. Сегодня ваше общество объединяет в своих рядах людей социально активных, неравнодушных, вы реально участвуете в жизни города, не стоите в стороне от общих проблем, отстаиваете и защищаете интересы инвалидов по зрению и тем самым вносите неоценимый вклад в наше общее дело. И неизменно приоритетной задачей для правительства Москвы была, есть и будет задача повышения качества жизни людей с инвалидностью, и в том числе, конечно же, с проблемами зрения.</w:t>
      </w:r>
    </w:p>
    <w:p>
      <w:pPr>
        <w:pStyle w:val="DefscrRUSTxtStyleText"/>
        <w:rPr/>
      </w:pPr>
      <w:r>
        <w:rPr/>
        <w:t>Людмила Митрюк обратила особое внимание на то, что сегодня во всех департаментах города созданы рабочие группы для оперативного решения вопросов, касающихся самых разных сторон жизни инвалидов, в состав которых входят представители Московского общества слепых, действует и межведомственная рабочая группа при правительстве Москвы, где активно работают представители всех общественных организаций, в том числе и МГО ВОС.</w:t>
      </w:r>
    </w:p>
    <w:p>
      <w:pPr>
        <w:pStyle w:val="DefscrRUSTxtStyleText"/>
        <w:rPr/>
      </w:pPr>
      <w:r>
        <w:rPr/>
        <w:t>Все это сделано для того, чтобы как можно быстрее и лучше решать те проблемы и вопросы, которые возникают у людей с ограниченными возможностями здоровья на местах в разных округах и районах мегаполиса.</w:t>
      </w:r>
    </w:p>
    <w:p>
      <w:pPr>
        <w:pStyle w:val="DefscrRUSTxtStyleText"/>
        <w:rPr/>
      </w:pPr>
      <w:r>
        <w:rPr/>
        <w:t>И, конечно же, трудно переоценить значение и роль Координационного совета по делам инвалидов при мэре столицы: на его заседаниях решаются вопросы стратегического характера, определяются основные, перспективные направления работы по социальной интеграции людей с проблемами здоровья, в том числе по зрению.</w:t>
      </w:r>
    </w:p>
    <w:p>
      <w:pPr>
        <w:pStyle w:val="DefscrRUSTxtStyleText"/>
        <w:rPr/>
      </w:pPr>
      <w:r>
        <w:rPr/>
        <w:t>Примеров того, как заботится город о своих гражданах, можно привести немало... Но вот что вспомнилось - не так давно мне довелось побывать в одной из местных организаций общества слепых в Измайлове. И бесконечно тронул рассказ его председательницы о том, как ребята, ученики одной из близлежащих школ, помогают организации, дружат с ней, организуют совместные мероприятия, спортивные праздники. А еще ребята помогли слепым делом: собрали макулатуру и на вырученные деньги для общества, для тренажерного зала было закуплено необходимое оборудование.</w:t>
      </w:r>
    </w:p>
    <w:p>
      <w:pPr>
        <w:pStyle w:val="DefscrRUSTxtStyleText"/>
        <w:rPr/>
      </w:pPr>
      <w:r>
        <w:rPr/>
        <w:t>И такие примеры сотрудничества, содружества, внимательного и доброго человеческого отношения у нас в городе, конечно же, далеко не единичны. По словам Людмилы Митрюк, во многих территориальных центрах социального обслуживания созданы сегодня клубы по интересам и кружки для слабовидящих, работающие в тесном контакте с обществом слепых. В городе проходит множество мероприятий, в которых незрячие имеют возможность принимать участие наравне с людьми без таких проблем, а во многих городских библиотеках появилось необходимое специальное тифлооборудование, для того чтобы люди с проблемами зрения могли приобщаться к чтению, духовным ценностям...</w:t>
      </w:r>
    </w:p>
    <w:p>
      <w:pPr>
        <w:pStyle w:val="DefscrRUSTxtStyleText"/>
        <w:rPr/>
      </w:pPr>
      <w:r>
        <w:rPr/>
        <w:t>Отдельная тема, огромный пласт проблем - реабилитация незрячих, надо ли говорить о том, насколько важна она для людей? Ведь по разным причинам - из-за болезней, возраста, травм - люди порой теряют зрение в самом расцвете сил...</w:t>
      </w:r>
    </w:p>
    <w:p>
      <w:pPr>
        <w:pStyle w:val="DefscrRUSTxtStyleText"/>
        <w:rPr/>
      </w:pPr>
      <w:r>
        <w:rPr/>
        <w:t>Победить беспомощность, страх, отчаяние, когда человеку кажется, что жизнь кончена, навсегда закрыта для него, повернулась к нему только одной - черной - стороной, преодолеть недуг и несчастье помогают друзья и товарищи, люди, уже прошедшие это испытание, знающие, как помочь в этой беде.</w:t>
      </w:r>
    </w:p>
    <w:p>
      <w:pPr>
        <w:pStyle w:val="DefscrRUSTxtStyleText"/>
        <w:rPr/>
      </w:pPr>
      <w:r>
        <w:rPr/>
        <w:t>Именно они пришли в свое время к Наталье Головиной, женщине, ослепшей после страшного взрыва в московском метро в 2010-м, на станции "Парк Культуры".</w:t>
      </w:r>
    </w:p>
    <w:p>
      <w:pPr>
        <w:pStyle w:val="DefscrRUSTxtStyleText"/>
        <w:rPr/>
      </w:pPr>
      <w:r>
        <w:rPr/>
        <w:t>Чудом тогда осталась жива, два месяца провела в коме. Уже в больнице, где она лежала, с ней познакомились участники местной организации общества слепых, поддержали, утешили: "Не падай духом, жизнь не кончена!" Подсказали, как действовать, где пройти курс реабилитации, как найти себя в этой ситуации, чему может научиться незрячий человек, каким делом заняться.</w:t>
      </w:r>
    </w:p>
    <w:p>
      <w:pPr>
        <w:pStyle w:val="DefscrRUSTxtStyleText"/>
        <w:rPr/>
      </w:pPr>
      <w:r>
        <w:rPr/>
        <w:t>- Правительство города выделяет целевую субсидию на поддержку общества слепых как социально значимой организации, - отметила также Людмила Митрюк. - Эти средства направлены на проведение целого комплекса мероприятий по реабилитации инвалидов по зрению, в том числе социокультурной и спортивной.</w:t>
      </w:r>
    </w:p>
    <w:p>
      <w:pPr>
        <w:pStyle w:val="DefscrRUSTxtStyleText"/>
        <w:rPr/>
      </w:pPr>
      <w:r>
        <w:rPr/>
        <w:t>И я хочу выразить искренную благодарность всей дружной команде общества, которое уже много лет возглавляет Александр Николаевич Мошковский, за активную, неравнодушную, человеческую позицию, за ту работу, которую они проводят в городе, спасибо вам и, конечно же, с праздником вас, с юбилеем!</w:t>
      </w:r>
    </w:p>
    <w:p>
      <w:pPr>
        <w:pStyle w:val="DefscrRUSTxtStyleText"/>
        <w:rPr/>
      </w:pPr>
      <w:r>
        <w:rPr/>
        <w:t>...Теплые слова, добрые пожелания, искренние поздравления с днем рождения общества слепых прозвучали на пресс-конференции и от гостей праздника, друзей общества - участниц арт-группы "SOPRANO Турецкого". Этот коллектив, созданный по инициативе председателя попечительского совета благотворительного фонда культурных и гуманитарных инициатив "Общее дело" народного артиста России Михаила Турецкого, ведет обширную благотворительную деятельность.</w:t>
      </w:r>
    </w:p>
    <w:p>
      <w:pPr>
        <w:pStyle w:val="DefscrRUSTxtStyleText"/>
        <w:rPr/>
      </w:pPr>
      <w:r>
        <w:rPr/>
        <w:t>- Мы не раз выступали и участвовали в благотворительных акциях для больных детей, для людей, попавших в трудную жизненную ситуацию, для ветеранов и пожилых - для тех, кто больше всех нуждается в особом подходе, в душевности, в искренности! - рассказывает участница коллектива Ольга Бровкина. - В этом - большое счастье нашей профессии, что мы можем создать праздник и подарить мир музыки! Участие в концерте, посвященном девяностолетнему юбилею Всероссийского общества слепых, для нас огромная честь. Ведь петь перед слепыми людьми, которые слышат обостренно, которых не завлечешь картинкой, а лишь можно поразить звучанием, пением, искренностью подачи и тонкостью чувств - очень непросто. Невидящие люди воспринимают весь мир через звук, слово, интонацию! Необходимо применить особый подход к качеству звучания, к технике, чтобы можно было расслышать каждый голос и смысл наших слов, нашей музыки, наших переживаний.</w:t>
      </w:r>
    </w:p>
    <w:p>
      <w:pPr>
        <w:pStyle w:val="DefscrRUSTxtStyleText"/>
        <w:rPr/>
      </w:pPr>
      <w:r>
        <w:rPr/>
        <w:t>В этих словах артистки еще одно подтверждение старой истины, что мир не без добрых людей, и только в таком мире можно выжить и жить всем нам, людям...</w:t>
      </w:r>
    </w:p>
    <w:p>
      <w:pPr>
        <w:pStyle w:val="DefscrRUSTxtStyleText"/>
        <w:rPr/>
      </w:pPr>
      <w:r>
        <w:rPr/>
        <w:t>- Люди с инвалидностью по зрению - не балласт, это часть нашего драгоценного человеческого потенциала, - отметил депутат Государственной Думы Олег Смолин. - Хочу напомнить, что среди инвалидов по зрению были и есть научные работники, преподаватели вузов, лауреаты самых престижных международных музыкальных конкурсов, спортсмены-паралимпийцы... Еще одна профессия, где слепые, пожалуй, просто "вне конкуренции": давным-давно, опытом и жизнью доказано, что самые лучшие массажисты, люди с самыми чуткими и добрыми руками - это незрячие.</w:t>
      </w:r>
    </w:p>
    <w:p>
      <w:pPr>
        <w:pStyle w:val="DefscrRUSTxtStyleText"/>
        <w:rPr/>
      </w:pPr>
      <w:r>
        <w:rPr/>
        <w:t>...Что тут добавишь? И в самом деле, это люди, которые достигли высот наперекор судьбе, не замыкаясь и не зацикливаясь на своем несчастье и недуге, не отгораживаясь от мира, людей, жизни, а в одном строю со всеми.</w:t>
      </w:r>
    </w:p>
    <w:p>
      <w:pPr>
        <w:pStyle w:val="DefscrRUSTxtStyleText"/>
        <w:rPr/>
      </w:pPr>
      <w:r>
        <w:rPr/>
        <w:t>Любимая притча общества слепых, по словам Олега Смолина:</w:t>
      </w:r>
    </w:p>
    <w:p>
      <w:pPr>
        <w:pStyle w:val="DefscrRUSTxtStyleText"/>
        <w:rPr/>
      </w:pPr>
      <w:r>
        <w:rPr/>
        <w:t>"Международный аэропорт, в самолет входит экипаж в черных очках, пассажиры волнуются, самолет разгоняется по взлетной полосе, полоса заканчивается, пассажиры издают дружное "ах!", после чего самолет плавно взмывает в воздух. И тут второй пилот говорит первому: "Слушай, а если бы они не вскрикнули, как бы мы взлетели?!"</w:t>
      </w:r>
    </w:p>
    <w:p>
      <w:pPr>
        <w:pStyle w:val="DefscrRUSTxtStyleText"/>
        <w:rPr/>
      </w:pPr>
      <w:r>
        <w:rPr/>
        <w:t>Вот уж поистине: в каждой шутке есть доля шутки, а мораль этой притчи предельно проста: люди с инвалидностью могут все - или почти все! - им только нужно помочь. И желательно вовремя, не упустив нужного момента.</w:t>
      </w:r>
    </w:p>
    <w:p>
      <w:pPr>
        <w:pStyle w:val="DefscrRUSTxtStyleText"/>
        <w:rPr/>
      </w:pPr>
      <w:hyperlink w:anchor="CTIT1_42">
        <w:r>
          <w:rPr>
            <w:rStyle w:val="InternetLink"/>
          </w:rPr>
          <w:t>К содержанию &gt;&gt;</w:t>
        </w:r>
      </w:hyperlink>
    </w:p>
    <w:p>
      <w:pPr>
        <w:pStyle w:val="DefscrRUSTxtStyleTitle"/>
        <w:rPr/>
      </w:pPr>
      <w:bookmarkStart w:id="157" w:name="TTIT1_43"/>
      <w:bookmarkEnd w:id="157"/>
      <w:r>
        <w:rPr/>
        <w:t>ХОТЬ И ХРУПКАЯ, НО ВСЕ-ТАКИ СТАЛЬ</w:t>
      </w:r>
    </w:p>
    <w:p>
      <w:pPr>
        <w:pStyle w:val="DefscrRUSTxtStyleReference"/>
        <w:rPr/>
      </w:pPr>
      <w:r>
        <w:rPr/>
        <w:t>Светлана Новаковская</w:t>
      </w:r>
    </w:p>
    <w:p>
      <w:pPr>
        <w:pStyle w:val="DefscrRUSTxtStyleReference"/>
        <w:rPr/>
      </w:pPr>
      <w:r>
        <w:rPr/>
        <w:t>Гудок, N62, 14.04.2015, с. 7</w:t>
      </w:r>
    </w:p>
    <w:p>
      <w:pPr>
        <w:pStyle w:val="DefscrRUSTxtStyleText"/>
        <w:rPr/>
      </w:pPr>
      <w:r>
        <w:rPr/>
        <w:t>Дети с редким генетическим заболеванием - "несовершенным остеогенезом" - по приглашению руководства компании провели две недели в железнодорожном пансионате с лечением "Березовая роща".</w:t>
      </w:r>
    </w:p>
    <w:p>
      <w:pPr>
        <w:pStyle w:val="DefscrRUSTxtStyleText"/>
        <w:rPr/>
      </w:pPr>
      <w:r>
        <w:rPr/>
        <w:t>Ребята экстерном получили редкие творческие профессии. Тут же сдали экзамен по "предмету" и представили его на суд взрослой, весьма требовательной аудитории. Корреспондент "Московского железнодорожника" оказалась в числе "экзаменаторов".</w:t>
      </w:r>
    </w:p>
    <w:p>
      <w:pPr>
        <w:pStyle w:val="DefscrRUSTxtStyleText"/>
        <w:rPr/>
      </w:pPr>
      <w:r>
        <w:rPr/>
        <w:t>"Хрустальные люди" - так называют людей, детей с этим заболеванием, характеризующимся повышенной ломкостью костей. По аналогии с хрусталем, чрезвычайно хрупким материалом. Их кости настолько не крепки, что могут повредиться от малейшего усилия. Поэтому переломы, операции, металлические штифты, гипс - постоянные спутники их жизни. Зачастую они не могут передвигаться без инвалидной коляски.</w:t>
      </w:r>
    </w:p>
    <w:p>
      <w:pPr>
        <w:pStyle w:val="DefscrRUSTxtStyleText"/>
        <w:rPr/>
      </w:pPr>
      <w:r>
        <w:rPr/>
        <w:t>"Хрустальные люди" объединились - под эгидой благотворительного фонда с одноименным названием. Во главе с его создателем и директором - Еленой Мещеряковой, которой эта проблема знакома не понаслышке. Они и их близкие встречаются, общаются. Иногда, если находится кто-то готовый оказать посильную помощь, выезжают куда-нибудь, например, в пансионат.</w:t>
      </w:r>
    </w:p>
    <w:p>
      <w:pPr>
        <w:pStyle w:val="DefscrRUSTxtStyleText"/>
        <w:rPr/>
      </w:pPr>
      <w:r>
        <w:rPr/>
        <w:t>Эти дети нездоровы телом. Но в остальном ничем не отличаются от других. Поэтому должны найти свое место в жизни, выбрать дело, которым будут заниматься. Детская социальная киностудия "Жираф" предложила научить их... делать кино. Дать мастер-класс по киноспециальностям: художника-постановщика, монтажера, режиссера, звукорежиссера и оператора. Мало ли как сложится жизнь, вдруг пригодится? А Всероссийское общественное движение помощи детям "Ангел - ДетствоХранитель" предложило научить их, как стать защитниками природы. Было решено собрать детей в кинолагере и назвать его "Подари крылья".</w:t>
      </w:r>
    </w:p>
    <w:p>
      <w:pPr>
        <w:pStyle w:val="DefscrRUSTxtStyleText"/>
        <w:rPr/>
      </w:pPr>
      <w:r>
        <w:rPr/>
        <w:t>В конце марта 17 детей со всей России приехали в "Березовую рощу". Две недели они лечились, отдыхали и учились. Под руководством опытных и известных специалистов в сфере кино сняли клип на песню собственного сочинения. О том, как "хрустальные дети", или как их еще называют - "необычные", помогли уже почти взрослому человеку "без хрупкости" поверить в себя и в свою мечту. Подарили ему крылья.</w:t>
      </w:r>
    </w:p>
    <w:p>
      <w:pPr>
        <w:pStyle w:val="DefscrRUSTxtStyleText"/>
        <w:rPr/>
      </w:pPr>
      <w:r>
        <w:rPr/>
        <w:t>Есть у этих детей одна особенность, которую у взрослых встретишь редко. Они часто прикасаются друг к другу - аккуратно, невзначай, словно бы говоря: ты не один, я с тобой. И обнимаются, уходя на полчаса, будто надолго. Не хотят говорить о своем недуге, а хотят, чтобы к ним относились, как к обычным людям.</w:t>
      </w:r>
    </w:p>
    <w:p>
      <w:pPr>
        <w:pStyle w:val="DefscrRUSTxtStyleText"/>
        <w:rPr/>
      </w:pPr>
      <w:r>
        <w:rPr/>
        <w:t>- Я уже привыкла к трудностям, - говорит 12-летняя Джанет Базарова. - Учусь в обычной школе. Там у меня есть друзья - без хрупкости. Здесь тоже появилось много новых друзей.</w:t>
      </w:r>
    </w:p>
    <w:p>
      <w:pPr>
        <w:pStyle w:val="DefscrRUSTxtStyleText"/>
        <w:rPr/>
      </w:pPr>
      <w:r>
        <w:rPr/>
        <w:t>Презентация клипа прошла с большим успехом. Приглашенные гости - известный актер Федор Добронравов, телеведущая, победительница конкурсов "Мисс Россия" и "Мисс Вселенная" Оксана Федорова, да и все присутствовавшие высоко оценили творчество авторов. Сказали много теплых слов, подарили много подарков.</w:t>
      </w:r>
    </w:p>
    <w:p>
      <w:pPr>
        <w:pStyle w:val="DefscrRUSTxtStyleText"/>
        <w:rPr/>
      </w:pPr>
      <w:r>
        <w:rPr/>
        <w:t>Взрослые, общаясь с такими необычными детьми, немного меняются. Всегда чувствуют детскую боль, стараются сделать все, чтобы облегчить ее. Внешне - максимально собираются и концентрируются, а внутренне - как будто теряются. И не всегда могут выразить словами то, что чувствуют. Даже такой мастер сцены и слова, как Федор Добронравов, ведущий актер Театра сатиры.</w:t>
      </w:r>
    </w:p>
    <w:p>
      <w:pPr>
        <w:pStyle w:val="DefscrRUSTxtStyleText"/>
        <w:rPr/>
      </w:pPr>
      <w:r>
        <w:rPr/>
        <w:t>- Сердце замирает от радости, когда я вижу, что в нашей стране в этот прагматичный и скоростной век есть люди, которые заботятся о детях с ограниченными возможностями, - задумчиво и немного растерянно сказал он в интервью "Московскому железнодорожнику".</w:t>
      </w:r>
    </w:p>
    <w:p>
      <w:pPr>
        <w:pStyle w:val="DefscrRUSTxtStyleText"/>
        <w:rPr/>
      </w:pPr>
      <w:r>
        <w:rPr/>
        <w:t>В эти две недели в жизни детей были интересные встречи, новые знания и навыки, творчество, фотографии, автографы на память, музыка и даже танцы. Нельзя сказать, что они от радости забыли о своем недуге. У них, пожалуй, и не бывает таких ярких и бурных эмоций. Но они улыбались.</w:t>
      </w:r>
    </w:p>
    <w:p>
      <w:pPr>
        <w:pStyle w:val="DefscrRUSTxtStyleText"/>
        <w:rPr/>
      </w:pPr>
      <w:r>
        <w:rPr/>
        <w:t>- Мы приложили все усилия, чтобы у детей была улыбка на лице, - сказал руководитель Дирекции социальной сферы МЖД Александр Кондрат, который представлял на этом празднике ОАО "РЖД".</w:t>
      </w:r>
    </w:p>
    <w:p>
      <w:pPr>
        <w:pStyle w:val="DefscrRUSTxtStyleText"/>
        <w:rPr/>
      </w:pPr>
      <w:r>
        <w:rPr/>
        <w:t>Руководство компании во главе с ее президентом Владимиром Якуниным известно своей поддержкой и помощью детям - нуждающимся, обездоленным, с ограниченными возможностями.</w:t>
      </w:r>
    </w:p>
    <w:p>
      <w:pPr>
        <w:pStyle w:val="DefscrRUSTxtStyleText"/>
        <w:rPr/>
      </w:pPr>
      <w:r>
        <w:rPr/>
        <w:t>- Детям требуется лечение, реабилитация, то есть финансовое участие. Нужно бросить клич нашим меценатам, публичным людям, которые помогают нуждающимся, - призывает Оксана Федорова.</w:t>
      </w:r>
    </w:p>
    <w:p>
      <w:pPr>
        <w:pStyle w:val="DefscrRUSTxtStyleText"/>
        <w:rPr/>
      </w:pPr>
      <w:r>
        <w:rPr/>
        <w:t>Сами ребятишки уже не раз доказали, что и названии их заболевания заложены сила и оптимизм. "Хрустальные люди" - это хоть и хрупкая, но все-таки - сталь...</w:t>
      </w:r>
    </w:p>
    <w:p>
      <w:pPr>
        <w:pStyle w:val="DefscrRUSTxtStyleText"/>
        <w:rPr/>
      </w:pPr>
      <w:hyperlink w:anchor="CTIT1_43">
        <w:r>
          <w:rPr>
            <w:rStyle w:val="InternetLink"/>
          </w:rPr>
          <w:t>К содержанию &gt;&gt;</w:t>
        </w:r>
      </w:hyperlink>
    </w:p>
    <w:p>
      <w:pPr>
        <w:pStyle w:val="DefscrRUSTxtStyleTitle"/>
        <w:rPr/>
      </w:pPr>
      <w:bookmarkStart w:id="158" w:name="TTIT1_44"/>
      <w:bookmarkEnd w:id="158"/>
      <w:r>
        <w:rPr/>
        <w:t>ИГРА ВСЛЕПУЮ</w:t>
      </w:r>
    </w:p>
    <w:p>
      <w:pPr>
        <w:pStyle w:val="DefscrRUSTxtStyleTextStl"/>
        <w:rPr/>
      </w:pPr>
      <w:r>
        <w:rPr/>
        <w:t>134 тысячи детей-инвалидов учатся в обычных школах</w:t>
      </w:r>
    </w:p>
    <w:p>
      <w:pPr>
        <w:pStyle w:val="DefscrRUSTxtStyleReference"/>
        <w:rPr/>
      </w:pPr>
      <w:r>
        <w:rPr/>
        <w:t>Ирина Ивойлова</w:t>
      </w:r>
    </w:p>
    <w:p>
      <w:pPr>
        <w:pStyle w:val="DefscrRUSTxtStyleReference"/>
        <w:rPr/>
      </w:pPr>
      <w:r>
        <w:rPr/>
        <w:t>Российская газета (Москва), N72, 07.04.2015, с. 14</w:t>
      </w:r>
    </w:p>
    <w:p>
      <w:pPr>
        <w:pStyle w:val="DefscrRUSTxtStyleText"/>
        <w:rPr/>
      </w:pPr>
      <w:r>
        <w:rPr/>
        <w:t>В России полмиллиона детей-инвалидов. Примерно 134 тысячи учатся в обычных школах. Еще около 140 тысяч учеников имеют ограниченные возможности здоровья (хотя инвалидности у них нет) и тоже ходят в массовую школу. Число коррекционных школ постоянно сокращается и учеников отправляют в обычные учебные заведения. А там - госстандарты, физика, химия, азы высшей математики, аттестация и тесты.</w:t>
      </w:r>
    </w:p>
    <w:p>
      <w:pPr>
        <w:pStyle w:val="DefscrRUSTxtStyleText"/>
        <w:rPr/>
      </w:pPr>
      <w:r>
        <w:rPr/>
        <w:t>Завтра открывается Всероссийское совещание, посвященное инклюзии. Главные вопросы, которые будут обсуждать педагоги - чему и как учить "особенных" детей, по каким программам, учебникам, как оценивать их успехи?</w:t>
      </w:r>
    </w:p>
    <w:p>
      <w:pPr>
        <w:pStyle w:val="DefscrRUSTxtStyleText"/>
        <w:rPr/>
      </w:pPr>
      <w:r>
        <w:rPr/>
        <w:t>Среди детей-инвалидов - около 60 тысяч надомников. Сережа М. - один из них. В пять лет он получил травму от удара шаровой молнии. История почти фантастическая: во время грозы огненный шар зацепил всю семью, которая отдыхала в тот день на речке. Маме и двум старшим братьям - ничего, а у мальчика потом - букет болячек и кома. В итоге - инвалидность. Такие ученики, как он, могут, в принципе, вообще не ходить в школу, но он старается не пропускать уроков ни в школе, ни в центре творчества, где занимается музыкой - играет на фортепиано, флейте и гитаре. Играет, как правило, по памяти. Как, кстати, и его кумир - Денис Мацуев.</w:t>
      </w:r>
    </w:p>
    <w:p>
      <w:pPr>
        <w:pStyle w:val="DefscrRUSTxtStyleText"/>
        <w:rPr/>
      </w:pPr>
      <w:r>
        <w:rPr/>
        <w:t>Мацуев хоть и не был отличником, но учился хорошо. А вот у Сережи с учебой у него не все ладится.</w:t>
      </w:r>
    </w:p>
    <w:p>
      <w:pPr>
        <w:pStyle w:val="DefscrRUSTxtStyleText"/>
        <w:rPr/>
      </w:pPr>
      <w:r>
        <w:rPr/>
        <w:t>- Требования к нему такие же, как к остальным ученикам: те же учебники, упражнения, задачки, тексты для чтения и контрольные. Но для таких детей, как мой сын, они должны быть другими! И написанными другим языком, - рассказывает мама Сергея Светлана. - Перегрузка у него вызывает сильнейшие головные боли.</w:t>
      </w:r>
    </w:p>
    <w:p>
      <w:pPr>
        <w:pStyle w:val="DefscrRUSTxtStyleText"/>
        <w:rPr/>
      </w:pPr>
      <w:r>
        <w:rPr/>
        <w:t>Самый сложный предмет - математика. Светлана - инженер по образованию, сама может объяснить Сереже любую тему так, что он усваивает урок. И удивляется, почему это не умеют делать большинство школьных учителей? С русским все проще. Учительница русского языка Галина Григорьевна - любимый педагог. В школе она почти 40 лет и знает, как подойти к таким детям:</w:t>
      </w:r>
    </w:p>
    <w:p>
      <w:pPr>
        <w:pStyle w:val="DefscrRUSTxtStyleText"/>
        <w:rPr/>
      </w:pPr>
      <w:r>
        <w:rPr/>
        <w:t>- У них проблемы со слуховой памятью, зато хорошо развита зрительная, моторная. Поэтому читать вслух большие тексты не стоит: их надо разбивать на маленькие главки. Этим ученикам трудно дается обобщение материала, зато они могут запоминать детали.</w:t>
      </w:r>
    </w:p>
    <w:p>
      <w:pPr>
        <w:pStyle w:val="DefscrRUSTxtStyleText"/>
        <w:rPr/>
      </w:pPr>
      <w:r>
        <w:rPr/>
        <w:t>По словам педагогов, таким детям тесты сдать легче, чем устные экзамены. Но только в том случае, если тесты будут простыми, краткими и абсолютно однозначными. Без эссе и заданий повышенной трудности.</w:t>
      </w:r>
    </w:p>
    <w:p>
      <w:pPr>
        <w:pStyle w:val="DefscrRUSTxtStyleTextPar"/>
        <w:rPr/>
      </w:pPr>
      <w:r>
        <w:rPr/>
        <w:t>ЕГЭ на больничной койке</w:t>
      </w:r>
    </w:p>
    <w:p>
      <w:pPr>
        <w:pStyle w:val="DefscrRUSTxtStyleText"/>
        <w:rPr/>
      </w:pPr>
      <w:r>
        <w:rPr/>
        <w:t>Весной Сереже предстоят экзамены по русскому и математике. Они, представьте себе, проводятся в России для всех инвалидов, которые учатся в обычных школах, по общим материалам - не важно, слепой ты, глухой, с синдромом Дауна, небольшими отклонениями в психике или с прекрасным интеллектом. Спрашивают всех одно и то же. Логика такая: раз ты числишься в обычной школе, должен учиться по стандартам, которые одинаковы для всех.</w:t>
      </w:r>
    </w:p>
    <w:p>
      <w:pPr>
        <w:pStyle w:val="DefscrRUSTxtStyleText"/>
        <w:rPr/>
      </w:pPr>
      <w:r>
        <w:rPr/>
        <w:t>Стандарты для особенных учеников пока написаны только по началке и могут вступить в силу не раньше 2016 года. О средней школе и старших классах еще и речи нет. Так что таким ученикам, как Сережа, остается надеяться только на снисхождение учителей.</w:t>
      </w:r>
    </w:p>
    <w:p>
      <w:pPr>
        <w:pStyle w:val="DefscrRUSTxtStyleText"/>
        <w:rPr/>
      </w:pPr>
      <w:r>
        <w:rPr/>
        <w:t>Что касается технологии экзаменов, то подвижки тут есть. Для незрячих и слабовидящих детей тесты ЕГЭ переведены на шрифт Брайля, разработаны специальные тетради для того, чтобы записать ответы. Готово 402 комплекта таких экзаменационных материалов.</w:t>
      </w:r>
    </w:p>
    <w:p>
      <w:pPr>
        <w:pStyle w:val="DefscrRUSTxtStyleText"/>
        <w:rPr/>
      </w:pPr>
      <w:r>
        <w:rPr/>
        <w:t>Есть еще одна категория учеников, которым сдавать обычные экзамены в обычных условиях не под силу. По данным минобрнауки, в России примерно 120-130 тысяч детей считаются длительно болеющими. В этом году сдать экзамены можно будет во многих больницах.</w:t>
      </w:r>
    </w:p>
    <w:p>
      <w:pPr>
        <w:pStyle w:val="DefscrRUSTxtStyleText"/>
        <w:rPr/>
      </w:pPr>
      <w:r>
        <w:rPr/>
        <w:t>Пока такая возможность есть только в Детской республиканской больнице и в Центре детской гематологии и онкологии имени Димы Рогачева. Ею воспользовались 59 человек. Сейчас Рособрнадзор и минобрнауки согласовывают список больниц в разных регионах страны, где будут открыты пункты проведения экзамена. В списке 80 клиник и центров в 30 регионах страны.</w:t>
      </w:r>
    </w:p>
    <w:p>
      <w:pPr>
        <w:pStyle w:val="DefscrRUSTxtStyleTextPar"/>
        <w:rPr/>
      </w:pPr>
      <w:r>
        <w:rPr/>
        <w:t>Ноты по Брайлю</w:t>
      </w:r>
    </w:p>
    <w:p>
      <w:pPr>
        <w:pStyle w:val="DefscrRUSTxtStyleText"/>
        <w:rPr/>
      </w:pPr>
      <w:r>
        <w:rPr/>
        <w:t>В Москве недалеко от станции метро "Студенческая" находится необычный вуз - Российская специализированная академия искусств. Вуз уникальный не только в России - в мире! Здесь "особенным" выпускникам школы дают высшее образование и творческую профессию.</w:t>
      </w:r>
    </w:p>
    <w:p>
      <w:pPr>
        <w:pStyle w:val="DefscrRUSTxtStyleText"/>
        <w:rPr/>
      </w:pPr>
      <w:r>
        <w:rPr/>
        <w:t>Академии 25 лет, за это время выдан 421 диплом. Вроде немного, но надо понимать, кто и чему тут научился. Из двух сотен студентов 60 процентов - инвалиды. Это слабослышащие, слабовидящие и молодежь с нарушением опорно-двигательного аппарата.</w:t>
      </w:r>
    </w:p>
    <w:p>
      <w:pPr>
        <w:pStyle w:val="DefscrRUSTxtStyleText"/>
        <w:rPr/>
      </w:pPr>
      <w:r>
        <w:rPr/>
        <w:t>В академии три факультета: изобразительного искусства, театральный и музыкальный, который готовит вокалистов, пианистов, кадры для оркестров. Здесь есть вузовский оперный театр, театр жестов, студия звукозаписи, офортная мастерская, библиотека книг со шрифтом Брайля... А также оборудованный лифт, приспособленные туалеты, хорошая столовая и пандус на входе. Чтобы сюда поступить, надо принести результаты ЕГЭ и выдержать творческое испытание. Если талант есть, но слабослышащий абитуриент, к примеру, не знает жестового языка, можно год учиться на бесплатном подготовительном отделении.</w:t>
      </w:r>
    </w:p>
    <w:p>
      <w:pPr>
        <w:pStyle w:val="DefscrRUSTxtStyleText"/>
        <w:rPr/>
      </w:pPr>
      <w:r>
        <w:rPr/>
        <w:t>Елена Кухаренко в восемь лет потеряла зрение. Сейчас ей 25, она - выпускница музыкального факультета академии искусств и продолжает учебу в ассистентуре-стажировке. Кухаренко уже известная пианистка, выступала со многими оркестрами мира, играла на одной сцене с Валерием Гергиевым. В одном из интервью она призналась: "Самая большая мечта - увидеть себя. В последний раз я видела себя в зеркало, когда мне было 8 лет". Силы, чтобы пережить трагедию и жить в мире, где нет красок и света, помогла музыка. Лена пишет научную работу о том, как научить игре на фортепиано слепых и слабовидящих детей.</w:t>
      </w:r>
    </w:p>
    <w:p>
      <w:pPr>
        <w:pStyle w:val="DefscrRUSTxtStyleText"/>
        <w:rPr/>
      </w:pPr>
      <w:r>
        <w:rPr/>
        <w:t>- Действительно, как научить играть, если ребенок не видит нот? - спрашиваю.</w:t>
      </w:r>
    </w:p>
    <w:p>
      <w:pPr>
        <w:pStyle w:val="DefscrRUSTxtStyleText"/>
        <w:rPr/>
      </w:pPr>
      <w:r>
        <w:rPr/>
        <w:t>- Можно представить себе клавиатуру, а ноты для нас переведены на шрифт Брайля. Самое трудное - помочь слепым преодолеть боязнь пространства. - объясняет пианистка.</w:t>
      </w:r>
    </w:p>
    <w:p>
      <w:pPr>
        <w:pStyle w:val="DefscrRUSTxtStyleText"/>
        <w:rPr/>
      </w:pPr>
      <w:r>
        <w:rPr/>
        <w:t>Ноты по Брайлю - это толстенная книга, где на картонных листах выбиты точки, соответствующие музыкальным знакам. В академии есть специальный печатный станок и можно выпускать любые материалы для слепых. А вот особую клавиатуру для компьютера или дисплей со шрифтом Брайля для студии звукозаписи приходится покупать.</w:t>
      </w:r>
    </w:p>
    <w:p>
      <w:pPr>
        <w:pStyle w:val="DefscrRUSTxtStyleTextPar"/>
        <w:rPr/>
      </w:pPr>
      <w:r>
        <w:rPr/>
        <w:t>С широко открытыми глазами</w:t>
      </w:r>
    </w:p>
    <w:p>
      <w:pPr>
        <w:pStyle w:val="DefscrRUSTxtStyleText"/>
        <w:rPr/>
      </w:pPr>
      <w:r>
        <w:rPr/>
        <w:t>Слабослышащие, глухие выпускники школ, абитуриенты с церебральным параличом, как правило, идут на изобразительный факультет. Педагоги говорят, что среди них есть фантастические художники и дизайнеры. В штате академии 17 переводчиков жестового языка. И если раньше сурдопереводчики (так их прежде называли) были в основном из семей глухих, то сейчас есть люди, которые специально учатся языку жестов, чтобы помогать общаться тем, кто лишен слуха. Бывает, случаются браки. Чаще всего - между "особенными" и обычными студентами.</w:t>
      </w:r>
    </w:p>
    <w:p>
      <w:pPr>
        <w:pStyle w:val="DefscrRUSTxtStyleText"/>
        <w:rPr/>
      </w:pPr>
      <w:r>
        <w:rPr/>
        <w:t>- Наши выпускники могут быть прекрасными педагогами. Они трудолюбивы, гораздо больше времени посвящают творчеству, чем их здоровые сверстники. Они острее и тоньше чувствуют мир, - рассказывает ректор академии Александр Якупов.</w:t>
      </w:r>
    </w:p>
    <w:p>
      <w:pPr>
        <w:pStyle w:val="DefscrRUSTxtStyleText"/>
        <w:rPr/>
      </w:pPr>
      <w:r>
        <w:rPr/>
        <w:t>Александр Николаевич - музыкант, доктор искусствоведения, художественный руководитель и дирижер оперного театра академии, - много лет был директором Центральной музыкальной школы при Консерватории. Той самой знаменитой ЦМШ, которую заканчивали Николай Петров, Алексей Рыбников, Владимир Спиваков и другие известные музыканты. Сравнивая учеников, говорит так: "В ЦМШ - жестская конкуренция, там все - звезды и каждый день все совершают подвиг, чтобы быть первым. А здесь - самое трудное для каждого - преодолеть себя".</w:t>
      </w:r>
    </w:p>
    <w:p>
      <w:pPr>
        <w:pStyle w:val="DefscrRUSTxtStyleText"/>
        <w:rPr/>
      </w:pPr>
      <w:r>
        <w:rPr/>
        <w:t>Александр Якупов считает, что бесценный опыт, который накоплен в его вузе, надо использовать гораздо шире. В стране, по разным подсчетам, от 11 до 12 миллионов инвалидов. Двух сотен вузовских мест для учебы творчески одаренных студентов - для России слишком мало.</w:t>
      </w:r>
    </w:p>
    <w:p>
      <w:pPr>
        <w:pStyle w:val="DefscrRUSTxtStyleText"/>
        <w:rPr/>
      </w:pPr>
      <w:r>
        <w:rPr/>
        <w:t>- Думаю, нужен Федеральный университет искусств с пятью факультетами - музыкальным, изобразительного искусства, театральным, мультипликации и компьютерного дизайна. Его представительства должны быть в каждом федеральном округе, - убежден Александр Якупов. - Самое оптимальное соотношение, как сейчас в академии: 60 процентов студентов-инвалидов, 40 - обычных. Причем в университете должны быть разные уровни образования.</w:t>
      </w:r>
    </w:p>
    <w:p>
      <w:pPr>
        <w:pStyle w:val="DefscrRUSTxtStyleText"/>
        <w:rPr/>
      </w:pPr>
      <w:r>
        <w:rPr/>
        <w:t>По мнению Якупова, учиться в Федеральном университете могли бы до тысячи студентов. Эти выпускники стали бы ценными кадрами не только для инклюзивных школ, но и для детских школ искусств и центров творчества. По данным минкультуры, сегодня в системе дополнительного образования занимается сейчас около 16 тысяч детей-инвалидов от 11 до 18 лет. И это число могло бы быть гораздо выше.</w:t>
      </w:r>
    </w:p>
    <w:p>
      <w:pPr>
        <w:pStyle w:val="DefscrRUSTxtStyleText"/>
        <w:rPr/>
      </w:pPr>
      <w:r>
        <w:rPr/>
        <w:t>Провожая меня, ректор сказал: "Мои студенты смотрят на мир такими широко открытыми глазами, что кажется, люди с ограниченными возможностями здоровья мы, а не они".</w:t>
      </w:r>
    </w:p>
    <w:p>
      <w:pPr>
        <w:pStyle w:val="DefscrRUSTxtStyleText"/>
        <w:rPr/>
      </w:pPr>
      <w:r>
        <w:rPr/>
        <w:t>Кстати, Минкультуры предложило разработать учебники и программы для одаренных детей-инвалидов, которые учатся в школах искусств.</w:t>
      </w:r>
    </w:p>
    <w:p>
      <w:pPr>
        <w:pStyle w:val="DefscrRUSTxtStyleTextPar"/>
        <w:rPr/>
      </w:pPr>
      <w:r>
        <w:rPr/>
        <w:t>Справка "РГ"</w:t>
      </w:r>
    </w:p>
    <w:p>
      <w:pPr>
        <w:pStyle w:val="DefscrRUSTxtStyleText"/>
        <w:rPr/>
      </w:pPr>
      <w:r>
        <w:rPr/>
        <w:t>Где в России творчески одаренным инвалидам можно получить профессию и образование:</w:t>
      </w:r>
    </w:p>
    <w:p>
      <w:pPr>
        <w:pStyle w:val="DefscrRUSTxtStyleText"/>
        <w:rPr/>
      </w:pPr>
      <w:r>
        <w:rPr/>
        <w:t>- в Армавирской специализированной музыкальной школе для слепых и слабовидящих детей.</w:t>
      </w:r>
    </w:p>
    <w:p>
      <w:pPr>
        <w:pStyle w:val="DefscrRUSTxtStyleText"/>
        <w:rPr/>
      </w:pPr>
      <w:r>
        <w:rPr/>
        <w:t>- в техникуме Московского реабилитационного центра для инвалидов.</w:t>
      </w:r>
    </w:p>
    <w:p>
      <w:pPr>
        <w:pStyle w:val="DefscrRUSTxtStyleText"/>
        <w:rPr/>
      </w:pPr>
      <w:r>
        <w:rPr/>
        <w:t>- в межрегиональном колледже реабилитации лиц с проблемами слуха ( Павловск, Ленинградской области).</w:t>
      </w:r>
    </w:p>
    <w:p>
      <w:pPr>
        <w:pStyle w:val="DefscrRUSTxtStyleText"/>
        <w:rPr/>
      </w:pPr>
      <w:r>
        <w:rPr/>
        <w:t>- в Курском музыкальном колледже - интернате для слепых.</w:t>
      </w:r>
    </w:p>
    <w:p>
      <w:pPr>
        <w:pStyle w:val="DefscrRUSTxtStyleText"/>
        <w:rPr/>
      </w:pPr>
      <w:hyperlink w:anchor="CTIT1_44">
        <w:r>
          <w:rPr>
            <w:rStyle w:val="InternetLink"/>
          </w:rPr>
          <w:t>К содержанию &gt;&gt;</w:t>
        </w:r>
      </w:hyperlink>
    </w:p>
    <w:p>
      <w:pPr>
        <w:pStyle w:val="DefscrRUSTxtStyleTitle"/>
        <w:rPr/>
      </w:pPr>
      <w:bookmarkStart w:id="159" w:name="TTIT1_45"/>
      <w:bookmarkEnd w:id="159"/>
      <w:r>
        <w:rPr/>
        <w:t>В "ЖУРАВУШКЕ" ВСЕГДА ТЕПЛО И УЮТНО...</w:t>
      </w:r>
    </w:p>
    <w:p>
      <w:pPr>
        <w:pStyle w:val="DefscrRUSTxtStyleReference"/>
        <w:rPr/>
      </w:pPr>
      <w:r>
        <w:rPr/>
        <w:t>Елена Минашкина</w:t>
      </w:r>
    </w:p>
    <w:p>
      <w:pPr>
        <w:pStyle w:val="DefscrRUSTxtStyleReference"/>
        <w:rPr/>
      </w:pPr>
      <w:r>
        <w:rPr/>
        <w:t>Московская правда, N66, 06.04.2015, с. 3</w:t>
      </w:r>
    </w:p>
    <w:p>
      <w:pPr>
        <w:pStyle w:val="DefscrRUSTxtStyleText"/>
        <w:rPr/>
      </w:pPr>
      <w:r>
        <w:rPr/>
        <w:t>Как правило, различные социальные учреждения воспринимаются как нечто серое и скучное, существующее для раздачи какой-либо материальной помощи нуждающимся. Но это абсолютно неверное суждение!</w:t>
      </w:r>
    </w:p>
    <w:p>
      <w:pPr>
        <w:pStyle w:val="DefscrRUSTxtStyleText"/>
        <w:rPr/>
      </w:pPr>
      <w:r>
        <w:rPr/>
        <w:t>Для начала официальная справка.</w:t>
      </w:r>
    </w:p>
    <w:p>
      <w:pPr>
        <w:pStyle w:val="DefscrRUSTxtStyleText"/>
        <w:rPr/>
      </w:pPr>
      <w:r>
        <w:rPr/>
        <w:t>Государственное бюджетное учреждение Центр социальной помощи семье и детям (ГБУ ЦСПСиД) "Журавушка" расположен в Северо-Западном микрорайоне района Внуково, работает с 2002 года, обслуживает малообеспеченные семьи, проживающие в районах Внуково, Новопеределкино, Солнцево, на территории поселения Внуковское. Основной задачей центра является организация адресной социальной помощи и поддержки семьям с детьми, в которых есть обстоятельства, ухудшающие условия детской жизни и развития. Центр обслуживает малообеспеченные семьи, имеющие детей до 18 лет, многодетные семьи, неполные семьи, одиноких родителей, замещающие семьи, малообеспеченные семьи, семьи, имеющие ребенка-инвалида, семьи с детьми, находящимися в социально опасном положении, молодежь в возрасте от 18 до 30 лет, а также самостоятельно обратившиеся семьи.</w:t>
      </w:r>
    </w:p>
    <w:p>
      <w:pPr>
        <w:pStyle w:val="DefscrRUSTxtStyleText"/>
        <w:rPr/>
      </w:pPr>
      <w:r>
        <w:rPr/>
        <w:t>Правильные слова, но за сухими формулировками в реальности живет уникальное учреждение, созданное и работающее для людей, особенно для маленьких москвичей.</w:t>
      </w:r>
    </w:p>
    <w:p>
      <w:pPr>
        <w:pStyle w:val="DefscrRUSTxtStyleText"/>
        <w:rPr/>
      </w:pPr>
      <w:r>
        <w:rPr/>
        <w:t>На улице ветер и холод, а в помещении "Журавушки" тепло и уютно. Вместе с непогодой за дверью остаются проблемы и беды, взрослые находят поддержку, помощь, утешение, а дети хоть на пару часов переносятся в мир, где царят доброта и любовь. Материальная поддержка нуждающемуся необходима, но важнее показать человеку, что он нужен, он любим, он самый талантливый и лучший, ведь многие дети, приходящие в ЦСПСиД, часто лишены этого в семье.</w:t>
      </w:r>
    </w:p>
    <w:p>
      <w:pPr>
        <w:pStyle w:val="DefscrRUSTxtStyleText"/>
        <w:rPr/>
      </w:pPr>
      <w:r>
        <w:rPr/>
        <w:t>Заместитель директора по социальной работе Елена Сергеевна Загородняя рассказывает о работе и с гордостью показывает многочисленные призы и грамоты, полученные воспитанниками-победителями во всероссийских, городских и окружных конкурсах, а также всевозможные поделки и рисунки детей.</w:t>
      </w:r>
    </w:p>
    <w:p>
      <w:pPr>
        <w:pStyle w:val="DefscrRUSTxtStyleText"/>
        <w:rPr/>
      </w:pPr>
      <w:r>
        <w:rPr/>
        <w:t>"В центре несколько отделений, - говорит Елена Сергеевна. - Например, отделение дневного пребывания несовершеннолетних посещают 30 детей. Они приходят после школы, лакомятся аппетитным полдником, могут подготовить домашнее задание, получить помощь психолога. Также ребята посещают различные кружки и студии, а у нас их очень много: изостудия, фотожурналистика, вокальная студия, мастерская моделирования одежды, кружок рукоделия, спортивная секция и даже студия детского телевидения!"</w:t>
      </w:r>
    </w:p>
    <w:p>
      <w:pPr>
        <w:pStyle w:val="DefscrRUSTxtStyleText"/>
        <w:rPr/>
      </w:pPr>
      <w:r>
        <w:rPr/>
        <w:t>Посмотрев занятия кружков, я еще раз убедилась, насколько у нас талантливые дети и подростки, нужно только найти к ребенку правильный подход, заинтересовать, объяснить. У специалистов "Журавушки" это получается отлично. "Да, у нас дружный и сплоченный коллектив профессионалов, любящих свое дело и отдающих себя детям без остатка, - продолжает рассказ Е. Загородняя, - дети тонко чувствуют фальшь, подделку. У нас такого в коллективе нет!"</w:t>
      </w:r>
    </w:p>
    <w:p>
      <w:pPr>
        <w:pStyle w:val="DefscrRUSTxtStyleText"/>
        <w:rPr/>
      </w:pPr>
      <w:r>
        <w:rPr/>
        <w:t>Но одно дело - заниматься с обычными детьми, а другое - с детками, имеющими проблемы здоровья, порой очень серьезные. В ЦСПСиД работает отделение социальной реабилитации детей-инвалидов, где разные специалисты проводят коррекционно-развивающие занятия в рамках программы "Особый ребенок".</w:t>
      </w:r>
    </w:p>
    <w:p>
      <w:pPr>
        <w:pStyle w:val="DefscrRUSTxtStyleText"/>
        <w:rPr/>
      </w:pPr>
      <w:r>
        <w:rPr/>
        <w:t>Научиться жить, общаться с миром и людьми, справляться с социальными и бытовыми проблемами детям помогают логопеды, дефектологи, психологи. Поразительно, сколько терпения нужно, чтобы дождаться, пока ребенок сосчитает яблоки или соберет картинку из кубиков... Нам это просто, а для больного человечка - тяжелый труд, порой даже подвиг.</w:t>
      </w:r>
    </w:p>
    <w:p>
      <w:pPr>
        <w:pStyle w:val="DefscrRUSTxtStyleText"/>
        <w:rPr/>
      </w:pPr>
      <w:r>
        <w:rPr/>
        <w:t>Психолог по работе с детьми-инвалидами Елена Борисовна Витковская находит подход и к детям, и к взрослым, ведь родителей больного малыша нужно учить принимать его таким, какой он есть, помогать в развитии и социализации ребенка, а порой и налаживать отношения в семье.</w:t>
      </w:r>
    </w:p>
    <w:p>
      <w:pPr>
        <w:pStyle w:val="DefscrRUSTxtStyleText"/>
        <w:rPr/>
      </w:pPr>
      <w:r>
        <w:rPr/>
        <w:t>- Есть в поле деятельности социального центра еще одна категория семей - пожалуй, самая сложная. "Категория неблагополучности очень многогранна, - вводит меня в курс дела психолог, организатор родительского клуба "Семейный очаг" Людмила Ивановна Иванова. - К сожалению, ситуация в окружающем мире сейчас такова, что идет активный процесс разрушения привычных взглядов, жизненных установок, семейных ценностей. Все больше людей, которым очень сложно справиться с этим: тут и низкий социальный статус, и снижение адаптивных способностей родителей, невыполнение родительских обязанностей. Почему так получается? Не все люди в детстве сами получили должное воспитание; родители не хотят вникнуть в жизнь и потребности ребенка; считают, что главное - сыт и одет, а эмоциональная функция воспитания в семье не нужна; родители не умеют воспитывать ребенка, так как сами выросли в неблагополучных условиях. Причины различны, но актуальность единой огромной проблемы очевидна. Клуб, организованный на базе отделения по проведению индивидуальной профилактической работы с семьями с детьми, помогает повысить родительскую компетенцию по вопросам воспитания, повышает психологическую и эмоциональную культуру, оказывает всевозможную помощь по решению проблем и конфликтов в семье. В результате специально подобранных мероприятий (тренинги, беседы, лекции и многое другое) родители повышают уровень знаний по воспитанию, в семьях улучшается микроклимат, решаются проблемы.</w:t>
      </w:r>
    </w:p>
    <w:p>
      <w:pPr>
        <w:pStyle w:val="DefscrRUSTxtStyleText"/>
        <w:rPr/>
      </w:pPr>
      <w:r>
        <w:rPr/>
        <w:t>Наше правило - никогда ни о ком не говорить плохо, - продолжает Людмила Ивановна. - Каждый человек - личность, каждый прекрасен! Вот, к примеру, 25 марта в рамках программы "Семья помогает семье" проведено очередное заседание родительского клуба на тему "Как установить партнерские отношения с ребенком". Встреча проходила в форме интерактивной игры. Родителям предложили ситуацию, в ходе которой были созданы условия для спонтанного выражения чувств, связанных с наиболее важными семейными проблемами, концентрирующие внимание на условиях жизни ребенка для создания такой воспитательной среды, которая дает возможность реализовать задачи его приобщения к окружающему миру. В результате жарких споров родители пришли к единому мнению, что важный стиль партнерских отношений в воспитании детей включает в себя уважение интересов ребенка; необходимость принимать ребенка таким, какой он есть, уверенность в неизменности вашей любви к нему; стремление понимать его и знать, о чем он думает, что хочет, почему ведет себя так, а не иначе; видеть в ребенке личность, а не объект для воспитания и удовлетворения собственных амбиций; недопущение насилия над личностью ребенка. В результате улучшения психологического состояния появляется уверенность в своих силах, улучшаются не только климат, но и здоровье, благополучие".</w:t>
      </w:r>
    </w:p>
    <w:p>
      <w:pPr>
        <w:pStyle w:val="DefscrRUSTxtStyleText"/>
        <w:rPr/>
      </w:pPr>
      <w:r>
        <w:rPr/>
        <w:t>Жаль, что место на газетной полосе ограничено. Можно было бы рассказать еще о том, какие интересные праздники проводят в простом социальном учреждении, какие уникальные и значимые социально-воспитательные проекты разрабатывают. "Семья помогает семье", "Особый ребенок", долгосрочный проект помощи юным гражданам от детства до отрочества "Шаг в будущее", программы социально-нравственного развития, необыкновенный проект общественного детского социального телевидения, и, конечно, важнейший проект к юбилею великой Победы - "Отечества достойные сыны". Как абсолютно верно отметила педагог дополнительного образования Алена Юрьевна Гончарова, к великому сожалению, не все дети порой знают правду о войне, часто не знают, что сосед-старичок героически защищал родной район и город, что миллионы людей погибли во имя мирной жизни потомков.</w:t>
      </w:r>
    </w:p>
    <w:p>
      <w:pPr>
        <w:pStyle w:val="DefscrRUSTxtStyleText"/>
        <w:rPr/>
      </w:pPr>
      <w:r>
        <w:rPr/>
        <w:t>Надеюсь, мы еще не раз приедем в гости к доброй, светлой и гостеприимной "Журавушке", порадуемся успехам воспитанников, удивимся таланту, профессионализму и самоотверженности сотрудников. Кстати, о коллективе: к сожалению, встретиться с директором ГБУ ЦСПСиД Ольгой Вячеславовной Антоновой мне не удалось, она вырвалась на несколько дней в отпуск, но ни на минуту не переставала думать о работе и по телефону подробно рассказывала о своем любимом центре, о замечательных детях, а буквально уже перед посадкой в самолет с огромной гордостью говорила о сотрудниках, каждый из которых - просто великий мастер своего дела. "У меня не просто коллектив, а драгоценное ожерелье из единомышленников, прекрасных и талантливых специалистов! Такие люди во все времена, независимо от обстоятельств, будут честно выполнять самое важное дело - воспитывать достойное будущее нашей страны".</w:t>
      </w:r>
    </w:p>
    <w:p>
      <w:pPr>
        <w:pStyle w:val="DefscrRUSTxtStyleText"/>
        <w:rPr/>
      </w:pPr>
      <w:hyperlink w:anchor="CTIT1_45">
        <w:r>
          <w:rPr>
            <w:rStyle w:val="InternetLink"/>
          </w:rPr>
          <w:t>К содержанию &gt;&gt;</w:t>
        </w:r>
      </w:hyperlink>
    </w:p>
    <w:p>
      <w:pPr>
        <w:pStyle w:val="DefscrRUSTxtStyleTitle"/>
        <w:rPr/>
      </w:pPr>
      <w:bookmarkStart w:id="160" w:name="TTIT1_46"/>
      <w:bookmarkEnd w:id="160"/>
      <w:r>
        <w:rPr/>
        <w:t>СПОРТСМЕНЫ С НЕОГРАНИЧЕННЫМИ ВОЗМОЖНОСТЯМИ</w:t>
      </w:r>
    </w:p>
    <w:p>
      <w:pPr>
        <w:pStyle w:val="DefscrRUSTxtStyleReference"/>
        <w:rPr/>
      </w:pPr>
      <w:r>
        <w:rPr/>
        <w:t>Наталья Гречина</w:t>
      </w:r>
    </w:p>
    <w:p>
      <w:pPr>
        <w:pStyle w:val="DefscrRUSTxtStyleReference"/>
        <w:rPr/>
      </w:pPr>
      <w:r>
        <w:rPr/>
        <w:t>Вечерний Мурманск (Мурманск), N56, 03.04.2015, EV</w:t>
      </w:r>
    </w:p>
    <w:p>
      <w:pPr>
        <w:pStyle w:val="DefscrRUSTxtStyleText"/>
        <w:rPr/>
      </w:pPr>
      <w:r>
        <w:rPr/>
        <w:t>Эта хрупкая девочка сделала почти невозможное. Предполагалось, что Надя Лазарева на соревнованиях пройдет совсем короткую и простую дистанцию. Ведь этой девочке с диагнозом ДЦП каждый шаг дается с трудом. Еще несколько месяцев назад ни она, ни ее родители даже подумать не могли, что Надя будет участвовать в спортивных состязаниях. Но она настояла и прошла на упряжке маламутов непростую километровую трассу. Падала, поднималась, но упорно шла к цели.</w:t>
      </w:r>
    </w:p>
    <w:p>
      <w:pPr>
        <w:pStyle w:val="DefscrRUSTxtStyleTextPar"/>
        <w:rPr/>
      </w:pPr>
      <w:r>
        <w:rPr/>
        <w:t>Изменить жизнь к лучшему</w:t>
      </w:r>
    </w:p>
    <w:p>
      <w:pPr>
        <w:pStyle w:val="DefscrRUSTxtStyleText"/>
        <w:rPr/>
      </w:pPr>
      <w:r>
        <w:rPr/>
        <w:t>- То, что сделала эта девочка, сродни маленькому подвигу, - считает вице-президент федерации ездового спорта Московской области Елена Пьянкова.</w:t>
      </w:r>
    </w:p>
    <w:p>
      <w:pPr>
        <w:pStyle w:val="DefscrRUSTxtStyleText"/>
        <w:rPr/>
      </w:pPr>
      <w:r>
        <w:rPr/>
        <w:t>В этом году в рамках Праздника Севера прошли гонки на собачьих упряжках. В этих состязаниях приняли участие особенные спортсмены - ребята из Московского спортивного клуба инклюзивного типа "Шалопаи Севера". Эти спортсмены, которые приехали на Праздник Севера, начали свои тренировки лишь летом 2014-го. Так получилось, что в последний момент благотворительные фонды отказались спонсировать поездку на Север. Средства, и немалые, собирали всем миром. И всего за два дня удалось насобирать необходимые 150 тысяч рублей. Больше всего тогда поразило письмо жительницы Донецка, которая готова была перечислить деньги для поездки особых детей на соревнования.</w:t>
      </w:r>
    </w:p>
    <w:p>
      <w:pPr>
        <w:pStyle w:val="DefscrRUSTxtStyleText"/>
        <w:rPr/>
      </w:pPr>
      <w:r>
        <w:rPr/>
        <w:t>- У нас занимаются аутист Юра, солнечная девочка Анечка, у которой синдром Дауна, ребята из дома-интерната "Южное Бутово" и девушка Надя с диагнозом ДЦП. На Празднике Севера они представляли не только Москву и Московскую область, не только наш клуб "Шалопаи Севера", но и всех ребят с ограниченными возможностями здоровья, для которых их пример может стать шансом изменить свою жизнь к лучшему, - говорит президент Московской областной федерации ездового спорта Алексей Панков.</w:t>
      </w:r>
    </w:p>
    <w:p>
      <w:pPr>
        <w:pStyle w:val="DefscrRUSTxtStyleText"/>
        <w:rPr/>
      </w:pPr>
      <w:r>
        <w:rPr/>
        <w:t>История клуба "Шалопаи Севера" началась с огромного количества писем, присланных Елене Пьянковой. В 2013 году об аутисте Юре Пьянкове и его маламуте Роксане узнала вся Россия. Он стал факелоносцем олимпийского огня. Эстафету прошел вместе со своим четвероногим другом. Родители детей, страдающих тем же заболеванием, заинтересовала собака, которая так чудесно ладит с особенным парнем. Тогда Елена решила: пора делиться опытом. Так появился ездовой клуб "Шалопаи Севера", где в настоящее время живет восемь маламутов.</w:t>
      </w:r>
    </w:p>
    <w:p>
      <w:pPr>
        <w:pStyle w:val="DefscrRUSTxtStyleText"/>
        <w:rPr/>
      </w:pPr>
      <w:r>
        <w:rPr/>
        <w:t>Последние 25 лет Елена Пьянкова занимается уходом за сыном-аутистом. Она очень много усилий приложила для его реабилитации. Но все же занятия не приносили желаемого результата. А вот когда в доме появился маламут, то общение сына с собакой произвело огромный эффект на психическое и физиологическое состояние парня. А потом был первый опыт участия в соревнованиях по ездовому спорту. Тогда Юра и Роксана прошли совсем небольшую трассу - 200 метров. На соревнованиях в Мурманске Юра управлял упряжкой маламутов.</w:t>
      </w:r>
    </w:p>
    <w:p>
      <w:pPr>
        <w:pStyle w:val="DefscrRUSTxtStyleText"/>
        <w:rPr/>
      </w:pPr>
      <w:r>
        <w:rPr/>
        <w:t>- Сын очень изменился. Я это объясняю тем, что занятия с собакой заставляют сосредоточиться и чувствовать себя независимым, - делится Елена Пьянкова. - Про аутизм уже и речи нет: все слышит и все видит, открыт для контакта, и появилась сильная мотивация к спорту.</w:t>
      </w:r>
    </w:p>
    <w:p>
      <w:pPr>
        <w:pStyle w:val="DefscrRUSTxtStyleTextPar"/>
        <w:rPr/>
      </w:pPr>
      <w:r>
        <w:rPr/>
        <w:t>Особые спортсмены</w:t>
      </w:r>
    </w:p>
    <w:p>
      <w:pPr>
        <w:pStyle w:val="DefscrRUSTxtStyleText"/>
        <w:rPr/>
      </w:pPr>
      <w:r>
        <w:rPr/>
        <w:t>- На занятиях по канистерапии обычно ребенок просто общается с собакой: гладит, танцует с ней или читает ей книжку. Адаптивный ездовой спорт дает совершенно другое. Это когда ребенок и собака один на один на заснеженной трассе. Несмотря на контроль с нашей стороны, подросток понимает, что вся ответственность на нем, а собака ему в помощь. Но животное-то знает, что именно оно в ответе за человека. По опыту могу сказать, что дети становятся более самостоятельными, их поведение корректируется и даже происходят физические изменения, - говорит Елена Пьянкова.</w:t>
      </w:r>
    </w:p>
    <w:p>
      <w:pPr>
        <w:pStyle w:val="DefscrRUSTxtStyleText"/>
        <w:rPr/>
      </w:pPr>
      <w:r>
        <w:rPr/>
        <w:t>В прошлом году она за проект по реабилитации детей с диагнозом "аутизм" и синдромом Дауна с использованием отдельных дисциплин ездового спорта и методик зоотерапии (канистерапии) стала лауреатом премии губернатора Московской области. Особые спортсмены уже участвовали в соревнованиях по бесснежным дисциплинам ездового спорта и в январе приступили к лыжной подготовке. Несмотря на прогнозы пессимистов, уже в середине февраля участвовали в юниорской гонке на собаках в Москве и ежегодном благотворительном забеге "Спорт во благо" на Битцевской лыжной трассе. Решение участвовать в Празднике Севера не стало чем-то неожиданным. Поездка в Мурманск стала частью большой программы по реабилитации детей-инвалидов посредством адаптивной версии ездового спорта, включающей в себя методики традиционной канистерапии, лечебной физкультуры и эрготерапии.</w:t>
      </w:r>
    </w:p>
    <w:p>
      <w:pPr>
        <w:pStyle w:val="DefscrRUSTxtStyleText"/>
        <w:rPr/>
      </w:pPr>
      <w:r>
        <w:rPr/>
        <w:t>Порой детей с такими заболеваниями называют людьми с ограниченными возможностями. Но, глядя на то, с каким упорством и жаждой победы эти подростки справлялись с непростой мурманской трассой и упряжкой собак, понимаешь, что возможности этих ребят безграничны.</w:t>
      </w:r>
    </w:p>
    <w:p>
      <w:pPr>
        <w:pStyle w:val="DefscrRUSTxtStyleTextPar"/>
        <w:rPr/>
      </w:pPr>
      <w:r>
        <w:rPr/>
        <w:t>Поделиться опытом</w:t>
      </w:r>
    </w:p>
    <w:p>
      <w:pPr>
        <w:pStyle w:val="DefscrRUSTxtStyleText"/>
        <w:rPr/>
      </w:pPr>
      <w:r>
        <w:rPr/>
        <w:t>- Эти дети проявили себя как настоящие бойцы. Они не просто прошли трассу, они показали истинный спортивный характер, - убеждена руководитель клуба ездового спорта "Конкорд - Мурманск" Регина Храпунова.</w:t>
      </w:r>
    </w:p>
    <w:p>
      <w:pPr>
        <w:pStyle w:val="DefscrRUSTxtStyleText"/>
        <w:rPr/>
      </w:pPr>
      <w:r>
        <w:rPr/>
        <w:t>Как подчеркивает Алексей Панков, их особые спортсмены привыкли бороться как на спортивной дистанции, так и в жизни со своим недугом. Поэтому этих детей не хочется жалеть. Ими хочется восхищаться и учиться у них упорству в достижении цели и жизнелюбию.</w:t>
      </w:r>
    </w:p>
    <w:p>
      <w:pPr>
        <w:pStyle w:val="DefscrRUSTxtStyleText"/>
        <w:rPr/>
      </w:pPr>
      <w:r>
        <w:rPr/>
        <w:t>- Нам бы хотелось отметить удивительную отзывчивость мурманчан. Видно, что именно на Крайнем Севере люди учатся ценить теплоту отношений, - сказала Елена Пьянкова. - Нам хотелось бы поблагодарить клуб любителей ездового спорта "Конкорд - Мурманск" за помощь на трассе и в сопровождении наших особых спортсменов, а также спорткомитет Мурманской области за теплый прием и подлинный интерес к нашей команде.</w:t>
      </w:r>
    </w:p>
    <w:p>
      <w:pPr>
        <w:pStyle w:val="DefscrRUSTxtStyleText"/>
        <w:rPr/>
      </w:pPr>
      <w:r>
        <w:rPr/>
        <w:t>Результаты работы клуба "Шалопаи Севера" уже вызвали живой интерес среди канистерапевтов. И одной из причин приезда Елены Пьянковой и Алексея Панкова в Мурманск стала возможность поделиться своим опытом с мурманскими коллегами. По результатам "круглого стола", организовала который Мурманская региональная общественная организация "Прикосновение исцеляющей лапы", принято соглашение о сотрудничестве в области решения вопросов организационного характера и содействия в подготовке специалистов в области адаптивного ездового спорта.</w:t>
      </w:r>
    </w:p>
    <w:p>
      <w:pPr>
        <w:pStyle w:val="DefscrRUSTxtStyleText"/>
        <w:rPr/>
      </w:pPr>
      <w:hyperlink w:anchor="CTIT1_46">
        <w:r>
          <w:rPr>
            <w:rStyle w:val="InternetLink"/>
          </w:rPr>
          <w:t>К содержанию &gt;&gt;</w:t>
        </w:r>
      </w:hyperlink>
    </w:p>
    <w:p>
      <w:pPr>
        <w:pStyle w:val="DefscrRUSTxtStyleTitle"/>
        <w:rPr/>
      </w:pPr>
      <w:bookmarkStart w:id="161" w:name="TTIT1_47"/>
      <w:bookmarkEnd w:id="161"/>
      <w:r>
        <w:rPr/>
        <w:t>ЧЕРЕЗ БОРДЮРЫ</w:t>
      </w:r>
    </w:p>
    <w:p>
      <w:pPr>
        <w:pStyle w:val="DefscrRUSTxtStyleReference"/>
        <w:rPr/>
      </w:pPr>
      <w:r>
        <w:rPr/>
        <w:t>Александр Дылевский</w:t>
      </w:r>
    </w:p>
    <w:p>
      <w:pPr>
        <w:pStyle w:val="DefscrRUSTxtStyleReference"/>
        <w:rPr/>
      </w:pPr>
      <w:r>
        <w:rPr/>
        <w:t>Тверские ведомости, N15, 08.04.2015, EV</w:t>
      </w:r>
    </w:p>
    <w:p>
      <w:pPr>
        <w:pStyle w:val="DefscrRUSTxtStyleText"/>
        <w:rPr/>
      </w:pPr>
      <w:r>
        <w:rPr/>
        <w:t>Программа "Доступная среда" в Тверской области продолжает реализовываться.</w:t>
      </w:r>
    </w:p>
    <w:p>
      <w:pPr>
        <w:pStyle w:val="DefscrRUSTxtStyleText"/>
        <w:rPr/>
      </w:pPr>
      <w:r>
        <w:rPr/>
        <w:t>По словам замминистра социальной защиты населения Галины Федосеевой, губернатором поставлена задача сделать ключевые объекты в области доступными для людей с ограниченными возможностями.</w:t>
      </w:r>
    </w:p>
    <w:p>
      <w:pPr>
        <w:pStyle w:val="DefscrRUSTxtStyleText"/>
        <w:rPr/>
      </w:pPr>
      <w:r>
        <w:rPr/>
        <w:t>Один из таких объектов - областной клинический лечебно-реабилитационный центр (бывшая больница N 5 Твери). Сейчас учреждение ведет работу по паспортизации и подготовке всех необходимых документов для вхождения в программу "Доступная среда". Совместно с общественными организациями инвалидов был проведен осмотр территории учреждения, входных групп и внутренних пространств зданий центра на момент несоответствия новым стандартам доступности. Выяснилось, что в месте, где самая большая концентрация людей с ограниченными возможностями, почти нет условий для их безопасного передвижения.</w:t>
      </w:r>
    </w:p>
    <w:p>
      <w:pPr>
        <w:pStyle w:val="DefscrRUSTxtStyleText"/>
        <w:rPr/>
      </w:pPr>
      <w:r>
        <w:rPr/>
        <w:t>- Мы часто говорим о доступной среде как о пандусах и только, но это в корне неверно, - подчеркивает главврач реабилитационного центра Леся Чичановская. - Есть люди с проблемами зрения, слуха, и комплекс мер, которые мы должны реализовать для всех групп инвалидов, огромен. Мы оказываем услуги по реабилитации, но добраться до этих услуг очень тяжело, и мы будем работать над этим.</w:t>
      </w:r>
    </w:p>
    <w:p>
      <w:pPr>
        <w:pStyle w:val="DefscrRUSTxtStyleText"/>
        <w:rPr/>
      </w:pPr>
      <w:r>
        <w:rPr/>
        <w:t>Этой же проблемой озабочена и администрация Твери. Инвалид-колясочник Василий Яснов, молодой и активный парень, который не боится передвигаться по городу, продемонстрировал представителям администрации Твери болевые точки своего маршрута. И главная - высокий бордюр на съезде с нового моста в сторону центра. По словам Василия, самой большой проблемой тверских инвалидов-колясочников остаются высокие бордюры.</w:t>
      </w:r>
    </w:p>
    <w:p>
      <w:pPr>
        <w:pStyle w:val="DefscrRUSTxtStyleText"/>
        <w:rPr/>
      </w:pPr>
      <w:hyperlink w:anchor="CTIT1_47">
        <w:r>
          <w:rPr>
            <w:rStyle w:val="InternetLink"/>
          </w:rPr>
          <w:t>К содержанию &gt;&gt;</w:t>
        </w:r>
      </w:hyperlink>
    </w:p>
    <w:p>
      <w:pPr>
        <w:pStyle w:val="DefscrRUSTxtStyleTitle"/>
        <w:rPr/>
      </w:pPr>
      <w:bookmarkStart w:id="162" w:name="TTIT1_48"/>
      <w:bookmarkEnd w:id="162"/>
      <w:r>
        <w:rPr/>
        <w:t>ТАНЦЕВАТЬ, ЧТОБЫ ЖИТЬ</w:t>
      </w:r>
    </w:p>
    <w:p>
      <w:pPr>
        <w:pStyle w:val="DefscrRUSTxtStyleTextStl"/>
        <w:rPr/>
      </w:pPr>
      <w:r>
        <w:rPr/>
        <w:t>Вчера открыл работу первый семинар по инклюзивному танцу</w:t>
      </w:r>
    </w:p>
    <w:p>
      <w:pPr>
        <w:pStyle w:val="DefscrRUSTxtStyleReference"/>
        <w:rPr/>
      </w:pPr>
      <w:r>
        <w:rPr/>
        <w:t>Галина Смирнова</w:t>
      </w:r>
    </w:p>
    <w:p>
      <w:pPr>
        <w:pStyle w:val="DefscrRUSTxtStyleReference"/>
        <w:rPr/>
      </w:pPr>
      <w:r>
        <w:rPr/>
        <w:t>Тверская жизнь, N52, 11.04.2015, EV</w:t>
      </w:r>
    </w:p>
    <w:p>
      <w:pPr>
        <w:pStyle w:val="DefscrRUSTxtStyleText"/>
        <w:rPr/>
      </w:pPr>
      <w:r>
        <w:rPr/>
        <w:t>Есть в нашей жизни универсальный язык и способ передать людям чувства - это танец. Особое искусство - танец инклюзивный, когда создают творческий союз два человека, один из которых с инвалидностью. Это порой как вызов судьбе. Движение в ритме открывает энергию жизни, где все равны и чувства открыты.</w:t>
      </w:r>
    </w:p>
    <w:p>
      <w:pPr>
        <w:pStyle w:val="DefscrRUSTxtStyleText"/>
        <w:rPr/>
      </w:pPr>
      <w:r>
        <w:rPr/>
        <w:t>Это позволил ощутить семинар по инклюзивным танцам и танцевальной реабилитации инвалидов, который собрал на площадке Тверского колледжа сервиса и туризма молодых людей с инвалидностью, их родителей, волонтеров, специалистов отраслей культуры, образования, социальной защиты. Проведение двухдневного теоретического и практического курса по инклюзивному танцу организовано специалистами Центра "Одухотворение" совместно с Правительством нашей области при поддержке Минэкономразвития РФ и Общества инвалидов РФ. Замминистра соцзащиты населения области Галина Федосеева, приветствуя всех собравшихся на тверской площадке, рассказала о том, что послужило импульсом для хорошего дела:</w:t>
      </w:r>
    </w:p>
    <w:p>
      <w:pPr>
        <w:pStyle w:val="DefscrRUSTxtStyleText"/>
        <w:rPr/>
      </w:pPr>
      <w:r>
        <w:rPr/>
        <w:t>- В прошлом году на традиционном фестивале "Путь к успеху" впервые выступила удивившая всех пара: инвалиды-колясочники исполнили танцевальную композицию. Это было неожиданно. Зато теперь появилась возможность, чтобы ребята, у которых есть тяга к жизни и творческий потенциал, проявили себя в новом качестве. В этом нам помогают московские профессионалы Центра "Одухотворение". Это люди, которые имеют богатый опыт обучения, мастерство и главное - обладают необыкновенной душевной аурой.</w:t>
      </w:r>
    </w:p>
    <w:p>
      <w:pPr>
        <w:pStyle w:val="DefscrRUSTxtStyleText"/>
        <w:rPr/>
      </w:pPr>
      <w:r>
        <w:rPr/>
        <w:t>Председатель ТРОО ООО "ВОИ" Анатолий Шкутков отметил важность события, которое поможет реабилитации и подарит его участникам радость общения. Анатолий Федорович, который несколько лет назад был свидетелем триумфа тверских танцоров с ограниченными возможностями здоровья на всероссийском конкурсе, настраивал аудиторию на успех: надо соответствовать традициям.</w:t>
      </w:r>
    </w:p>
    <w:p>
      <w:pPr>
        <w:pStyle w:val="DefscrRUSTxtStyleText"/>
        <w:rPr/>
      </w:pPr>
      <w:r>
        <w:rPr/>
        <w:t>Директор колледжа сервиса и туризма Елена Кузнецова сказала, с каким огромным интересом и нетерпением ждали события в их профучреждении, где успешно набирает обороты программа "Доступная среда".</w:t>
      </w:r>
    </w:p>
    <w:p>
      <w:pPr>
        <w:pStyle w:val="DefscrRUSTxtStyleText"/>
        <w:rPr/>
      </w:pPr>
      <w:r>
        <w:rPr/>
        <w:t>Перед началом занятий организатор и ведущий семинара "Основы танцевальной реабилитации и инклюзивного танца" Леонид Тарасов рассказал о целях работы. Уже больше 15 лет занимается танцами с инвалидами. Теперь он готов поспорить, что у людей с ограниченными возможностями здоровья безграничный потенциал. Понял это, будучи председателем оргкомитета фестиваля "Inclusive Dance", о котором знают в России и Европе. В своем центре он вместе с командой единомышленников регулярно проводит мастер-классы.</w:t>
      </w:r>
    </w:p>
    <w:p>
      <w:pPr>
        <w:pStyle w:val="DefscrRUSTxtStyleText"/>
        <w:rPr/>
      </w:pPr>
      <w:r>
        <w:rPr/>
        <w:t>- Танцы - это средство, которое позволяет людям с инвалидностью быть вместе со всеми, преодолевать социальную изоляцию. Танцы пробуждают энергию, а все последующее - работа, учеба, спорт - зависит от возможностей - желания самого человека, - убежден Леонид Викторович.</w:t>
      </w:r>
    </w:p>
    <w:p>
      <w:pPr>
        <w:pStyle w:val="DefscrRUSTxtStyleText"/>
        <w:rPr/>
      </w:pPr>
      <w:r>
        <w:rPr/>
        <w:t>Занятия специалиста реабилитации отличаются от традиционных, в них акцент делался не на разучивание шагов, а на взаимоотношения, общение, союз, дружбу. Главная цель - новое качество и радость жизни.</w:t>
      </w:r>
    </w:p>
    <w:p>
      <w:pPr>
        <w:pStyle w:val="DefscrRUSTxtStyleText"/>
        <w:rPr/>
      </w:pPr>
      <w:r>
        <w:rPr/>
        <w:t>В нынешнем году первый семинар танцевальной реабилитации впервые прошел в Республике Коми. Мы - вторые. Программа, которую поддерживает Минэкономразвития РФ, в 2015 - 2016 году пройдет в 26 регионах России.</w:t>
      </w:r>
    </w:p>
    <w:p>
      <w:pPr>
        <w:pStyle w:val="DefscrRUSTxtStyleText"/>
        <w:rPr/>
      </w:pPr>
      <w:r>
        <w:rPr/>
        <w:t>Леонид Тарасов поблагодарил Верхневолжье за поддержку, активность и создание условий. Затем все вместе посмотрели фильм "Танцевать, чтобы жить", герои которого в этом убеждали. Тему продолжили участники семинара, каждый из которых говорил, что значит для них танец: общение, дружба, здоровье, настроение, наслаждение искусством, стимул двигаться дальше:</w:t>
      </w:r>
    </w:p>
    <w:p>
      <w:pPr>
        <w:pStyle w:val="DefscrRUSTxtStyleText"/>
        <w:rPr/>
      </w:pPr>
      <w:r>
        <w:rPr/>
        <w:t>Все с нетерпением ждали практических занятий, которые, судя по счастливым глазам, не разочаровали. Особенно покорило действие танцоров из организации инвалидов-колясочников "Кристалл", с которой сегодня берут пример. Перед началом семинара Александр Майфат, который учится в колледже сервиса и туризма, рассказал о новостях: в прошлом году организация участвовала во многих соревнованиях - интеллектуальных и спортивных, брала призы.</w:t>
      </w:r>
    </w:p>
    <w:p>
      <w:pPr>
        <w:pStyle w:val="DefscrRUSTxtStyleText"/>
        <w:rPr/>
      </w:pPr>
      <w:r>
        <w:rPr/>
        <w:t>Александр Селиванов работает и занимается фотографией. Про танцы парни заметили: "Это круто и открывает новые горизонты". С большим интересом ждал семинар и Роман Щербатых, который занимается бальными танцами в ДТДМ, он настроен показать класс, а возможно, найти партнершу. Рядом улыбались милые девушки-волонтеры, сестры-близнецы Александра и Оксана Поляковы, которые занимаются хореографией с четырех лет. Они знают: это дорога в прекрасный мир.</w:t>
      </w:r>
    </w:p>
    <w:p>
      <w:pPr>
        <w:pStyle w:val="DefscrRUSTxtStyleText"/>
        <w:rPr/>
      </w:pPr>
      <w:hyperlink w:anchor="CTIT1_48">
        <w:r>
          <w:rPr>
            <w:rStyle w:val="InternetLink"/>
          </w:rPr>
          <w:t>К содержанию &gt;&gt;</w:t>
        </w:r>
      </w:hyperlink>
    </w:p>
    <w:p>
      <w:pPr>
        <w:pStyle w:val="DefscrRUSTxtStyleTitle"/>
        <w:rPr/>
      </w:pPr>
      <w:bookmarkStart w:id="163" w:name="TTIT1_49"/>
      <w:bookmarkEnd w:id="163"/>
      <w:r>
        <w:rPr/>
        <w:t>СОЦИАЛЬНОЕ ТАКСИ ПО ТРЕБОВАНИЮ</w:t>
      </w:r>
    </w:p>
    <w:p>
      <w:pPr>
        <w:pStyle w:val="DefscrRUSTxtStyleReference"/>
        <w:rPr/>
      </w:pPr>
      <w:r>
        <w:rPr/>
        <w:t>Юлия Зарипова</w:t>
      </w:r>
    </w:p>
    <w:p>
      <w:pPr>
        <w:pStyle w:val="DefscrRUSTxtStyleReference"/>
        <w:rPr/>
      </w:pPr>
      <w:r>
        <w:rPr/>
        <w:t>Владимирские ведомости, N55, 01.04.2015, EV</w:t>
      </w:r>
    </w:p>
    <w:p>
      <w:pPr>
        <w:pStyle w:val="DefscrRUSTxtStyleText"/>
        <w:rPr/>
      </w:pPr>
      <w:r>
        <w:rPr/>
        <w:t>Одна из наиболее востребованных в последние годы социальных услуг - предоставление людям с ограниченными возможностями специализированного транспорта. Однако со стороны жителей региона-33 немало нареканий к оперативности и порядку предоставления этой услуги.</w:t>
      </w:r>
    </w:p>
    <w:p>
      <w:pPr>
        <w:pStyle w:val="DefscrRUSTxtStyleText"/>
        <w:rPr/>
      </w:pPr>
      <w:r>
        <w:rPr/>
        <w:t>Вопросы доступной среды для людей с ограниченными возможностями, а также предоставления необходимого транспорта по требованию обсудили на заседании Координационного совета по делам инвалидов при администрации Владимирской области.</w:t>
      </w:r>
    </w:p>
    <w:p>
      <w:pPr>
        <w:pStyle w:val="DefscrRUSTxtStyleText"/>
        <w:rPr/>
      </w:pPr>
      <w:r>
        <w:rPr/>
        <w:t>Любовь Кукушкина, директор департамента соцзащиты населения АВО:</w:t>
      </w:r>
    </w:p>
    <w:p>
      <w:pPr>
        <w:pStyle w:val="DefscrRUSTxtStyleText"/>
        <w:rPr/>
      </w:pPr>
      <w:r>
        <w:rPr/>
        <w:t>- Мы приобрели 11 специализированных автомобилей, которые находятся в центрах соцобеспечения. Стоимость предоставления услуги "социального такси" согласована с департаментом цен и тарифов. Безусловно, есть очередность предоставления транспорта, поскольку автомобилей не хватает.</w:t>
      </w:r>
    </w:p>
    <w:p>
      <w:pPr>
        <w:pStyle w:val="DefscrRUSTxtStyleText"/>
        <w:rPr/>
      </w:pPr>
      <w:r>
        <w:rPr/>
        <w:t>Нарекания по поводу оперативности предоставления услуги уже поступают в департамент, в частности от жителей города Мурома. Дело в том, что заказ социального такси должен осуществляться за три дня. Но чаще всего транспорт необходим в конкретный день и сразу.</w:t>
      </w:r>
    </w:p>
    <w:p>
      <w:pPr>
        <w:pStyle w:val="DefscrRUSTxtStyleText"/>
        <w:rPr/>
      </w:pPr>
      <w:r>
        <w:rPr/>
        <w:t>- Нужно четко сформулировать алгоритм действия одной из разрекламированных социальных услуг, - подчеркнул вице-губернатор Михаил Колков. - Службу "социального такси" нужно развивать.</w:t>
      </w:r>
    </w:p>
    <w:p>
      <w:pPr>
        <w:pStyle w:val="DefscrRUSTxtStyleText"/>
        <w:rPr/>
      </w:pPr>
      <w:r>
        <w:rPr/>
        <w:t>В частности, служба "городского такси" (33-33-33) предлагает людям с ограниченными возможностями скидки: 50% от суммы привычного тарифа для семей с детьми-инвалидами.</w:t>
      </w:r>
    </w:p>
    <w:p>
      <w:pPr>
        <w:pStyle w:val="DefscrRUSTxtStyleText"/>
        <w:rPr/>
      </w:pPr>
      <w:r>
        <w:rPr/>
        <w:t>Вопросы развития доступной среды касались также оборудования остановочных пунктов, тротуаров, общественного транспорта для нужд людей с ограниченными возможностями. В целом все социальные услуги в текущем году будут предоставлены населению области в полном объеме.</w:t>
      </w:r>
    </w:p>
    <w:p>
      <w:pPr>
        <w:pStyle w:val="DefscrRUSTxtStyleText"/>
        <w:rPr/>
      </w:pPr>
      <w:r>
        <w:rPr/>
        <w:t>Возвращаясь к вопросу передвижения людей с ограниченными возможностями, надо отметить, что очередь на получение техсредств реабилитации имеется с конца прошлого года. По словам Алексея Копина, управляющего ВРО Фонда социального страхования РФ, на получение кресло-коляски пока не удовлетворены запросы тех, кто ждет с ноября-декабря 2014 года.</w:t>
      </w:r>
    </w:p>
    <w:p>
      <w:pPr>
        <w:pStyle w:val="DefscrRUSTxtStyleText"/>
        <w:rPr/>
      </w:pPr>
      <w:r>
        <w:rPr/>
        <w:t>Копин подчеркнул:</w:t>
      </w:r>
    </w:p>
    <w:p>
      <w:pPr>
        <w:pStyle w:val="DefscrRUSTxtStyleText"/>
        <w:rPr/>
      </w:pPr>
      <w:r>
        <w:rPr/>
        <w:t>- Несмотря на очередность, процент обеспеченности техсредствами реабилитации в нашей области выше, чем в целом по ЦФО. Мы единственные, кто провел конкурсные процедуры по ценам 2014 года, в которых участвовали местные поставщики. В других регионах либо не проведены торги, либо цены значительно выросли. Нас также волнует вопрос возможного увеличения сроков пользования техсредствами, что может повлечь за собой негативные последствия. Депутаты Госдумы должны предотвратить принятие подобного закона. Что касается плана закупок, то мы можем направлять их в общественные организации инвалидов, чтобы информировать о скором приобретении того или иного оборудования.</w:t>
      </w:r>
    </w:p>
    <w:p>
      <w:pPr>
        <w:pStyle w:val="DefscrRUSTxtStyleText"/>
        <w:rPr/>
      </w:pPr>
      <w:r>
        <w:rPr/>
        <w:t>Любовь Кукушкина отметила:</w:t>
      </w:r>
    </w:p>
    <w:p>
      <w:pPr>
        <w:pStyle w:val="DefscrRUSTxtStyleText"/>
        <w:rPr/>
      </w:pPr>
      <w:r>
        <w:rPr/>
        <w:t>- На приобретение средств ухода и реабилитации выделяются деньги и из областного бюджета. Есть пункты проката для тех, чья очередь еще не подошла. Это дополнительная мера за счет внебюджетных средств. Мы будем и впредь активнее привлекать некоммерческие организации для оказания помощи людям с ограниченными возможностями.</w:t>
      </w:r>
    </w:p>
    <w:p>
      <w:pPr>
        <w:pStyle w:val="DefscrRUSTxtStyleText"/>
        <w:rPr/>
      </w:pPr>
      <w:r>
        <w:rPr/>
        <w:t>Перевозку инвалидов можно осуществить с помощью специализированных автомобилей, которых в области пока 11.</w:t>
      </w:r>
    </w:p>
    <w:p>
      <w:pPr>
        <w:pStyle w:val="DefscrRUSTxtStyleTextPar"/>
        <w:rPr/>
      </w:pPr>
      <w:r>
        <w:rPr/>
        <w:t>Цифры</w:t>
      </w:r>
    </w:p>
    <w:p>
      <w:pPr>
        <w:pStyle w:val="DefscrRUSTxtStyleText"/>
        <w:rPr/>
      </w:pPr>
      <w:r>
        <w:rPr/>
        <w:t>5,5 тысячи человек стоят в очереди на санаторно-курортное лечение. В 2015 году ожидается около 500 путевок в Крым, что позволит улучшить ситуацию.</w:t>
      </w:r>
    </w:p>
    <w:p>
      <w:pPr>
        <w:pStyle w:val="DefscrRUSTxtStyleText"/>
        <w:rPr/>
      </w:pPr>
      <w:hyperlink w:anchor="CTIT1_49">
        <w:r>
          <w:rPr>
            <w:rStyle w:val="InternetLink"/>
          </w:rPr>
          <w:t>К содержанию &gt;&gt;</w:t>
        </w:r>
      </w:hyperlink>
    </w:p>
    <w:p>
      <w:pPr>
        <w:pStyle w:val="DefscrRUSTxtStyleTitle"/>
        <w:rPr/>
      </w:pPr>
      <w:bookmarkStart w:id="164" w:name="TTIT1_50"/>
      <w:bookmarkEnd w:id="164"/>
      <w:r>
        <w:rPr/>
        <w:t>НЕ ПОТЕРЯТЬСЯ В ЖИЗНИ</w:t>
      </w:r>
    </w:p>
    <w:p>
      <w:pPr>
        <w:pStyle w:val="DefscrRUSTxtStyleReference"/>
        <w:rPr/>
      </w:pPr>
      <w:r>
        <w:rPr/>
        <w:t>Ольга Трубушкина</w:t>
      </w:r>
    </w:p>
    <w:p>
      <w:pPr>
        <w:pStyle w:val="DefscrRUSTxtStyleReference"/>
        <w:rPr/>
      </w:pPr>
      <w:r>
        <w:rPr/>
        <w:t>Рязанские ведомости (Рязань), N66, 16.04.2015, EV</w:t>
      </w:r>
    </w:p>
    <w:p>
      <w:pPr>
        <w:pStyle w:val="DefscrRUSTxtStyleText"/>
        <w:rPr/>
      </w:pPr>
      <w:r>
        <w:rPr/>
        <w:t>В Рязани прошла презентация проекта, который должен помочь трудоустроиться молодежи с ограниченными возможностями здоровья Инициатором создания центра социализации подростков и молодежи с ограниченными возможностями здоровья "Мы нужны России" выступили центр дистанционного образования и Рязанский филиал Московского социально-психологического университета.</w:t>
      </w:r>
    </w:p>
    <w:p>
      <w:pPr>
        <w:pStyle w:val="DefscrRUSTxtStyleText"/>
        <w:rPr/>
      </w:pPr>
      <w:r>
        <w:rPr/>
        <w:t>По словам министра образования Рязанской области Ольги Щетинкиной, которая присутствовала на презентации проекта, молодым людям с инвалидностью необходимо оказывать внимание не только на словах, но и на деле. Этим как раз и будет заниматься центр социализации подростков и молодежи с ограниченными возможностями здоровья "Мы нужны России".</w:t>
      </w:r>
    </w:p>
    <w:p>
      <w:pPr>
        <w:pStyle w:val="DefscrRUSTxtStyleText"/>
        <w:rPr/>
      </w:pPr>
      <w:r>
        <w:rPr/>
        <w:t>"Мы хотим, чтобы наши ученики после окончания школы и получения профессионального образования были уверены в своих силах, могли представить себя работодателям и трудоустроиться", - сказала руководитель центра дистанционного образования Галина Карпачева. Как отметил директор Рязанского филиала Московского социально-психологического университета Леонид Канаев, уже есть договоренность с кадровым агентством, которое бесплатно будет устраивать на работу молодых людей с ограниченными возможностями здоровья. В рамках проекта ребята смогут освоить технологию надомного труда и различные ремесла, чтобы потом делать и реализовывать сувенирную продукцию. "В настоящее время в Рязани разрабатывается новая программа развития внутреннего туризма. Думаю, что в связи с этим сувенирная продукция, которую будут делать своими руками подопечные центра социализации подростков и молодежи с ограниченными возможностями здоровья окажется весьма востребованной", - подчеркнула заместитель главы администрации города Рязани Лариса Крохалева.</w:t>
      </w:r>
    </w:p>
    <w:p>
      <w:pPr>
        <w:pStyle w:val="DefscrRUSTxtStyleText"/>
        <w:rPr/>
      </w:pPr>
      <w:hyperlink w:anchor="CTIT1_50">
        <w:r>
          <w:rPr>
            <w:rStyle w:val="InternetLink"/>
          </w:rPr>
          <w:t>К содержанию &gt;&gt;</w:t>
        </w:r>
      </w:hyperlink>
    </w:p>
    <w:p>
      <w:pPr>
        <w:pStyle w:val="DefscrRUSTxtStyleTitle"/>
        <w:rPr/>
      </w:pPr>
      <w:bookmarkStart w:id="165" w:name="TTIT1_51"/>
      <w:bookmarkEnd w:id="165"/>
      <w:r>
        <w:rPr/>
        <w:t>ДОСТУПНАЯ РАБОТА</w:t>
      </w:r>
    </w:p>
    <w:p>
      <w:pPr>
        <w:pStyle w:val="DefscrRUSTxtStyleReference"/>
        <w:rPr/>
      </w:pPr>
      <w:r>
        <w:rPr/>
        <w:t>Автор не указан</w:t>
      </w:r>
    </w:p>
    <w:p>
      <w:pPr>
        <w:pStyle w:val="DefscrRUSTxtStyleReference"/>
        <w:rPr/>
      </w:pPr>
      <w:r>
        <w:rPr/>
        <w:t>ТВ-Панорама (Рязань), N16, 28.04.2015, EV</w:t>
      </w:r>
    </w:p>
    <w:p>
      <w:pPr>
        <w:pStyle w:val="DefscrRUSTxtStyleText"/>
        <w:rPr/>
      </w:pPr>
      <w:r>
        <w:rPr/>
        <w:t>В Рязанской области оборудуют дополнительные рабочие места для инвалидов.</w:t>
      </w:r>
    </w:p>
    <w:p>
      <w:pPr>
        <w:pStyle w:val="DefscrRUSTxtStyleText"/>
        <w:rPr/>
      </w:pPr>
      <w:r>
        <w:rPr/>
        <w:t>В текущем году планируется оборудовать еще порядка 200 рабочих мест для трудоустройства на постоянной основе граждан с ограниченными возможностями здоровья.</w:t>
      </w:r>
    </w:p>
    <w:p>
      <w:pPr>
        <w:pStyle w:val="DefscrRUSTxtStyleText"/>
        <w:rPr/>
      </w:pPr>
      <w:r>
        <w:rPr/>
        <w:t>По данным министерства труда и занятости населения региона, в настоящее время на эти цели из федерального и областного бюджетов привлечено около 14 млн. руб. В 2015 г. в регионе уже создано 19 рабочих мест, на которых трудятся граждане с ограниченными возможностями здоровья. Для этой категории населения с 2010 г. органами службы занятости совместно с работодателями постоянно создаются дополнительные оснащенные рабочие места. На эти цели было привлечено более 50 млн. руб. из федерального" бюджета и свыше 2,4 млн. из областного, что позволило сформировать дополнительно около 900 рабочих мест. Новшеством стало создание в 2014 г. рабочих мест для граждан с ОВЗ, использующих кресла-коляски.</w:t>
      </w:r>
    </w:p>
    <w:p>
      <w:pPr>
        <w:pStyle w:val="DefscrRUSTxtStyleText"/>
        <w:rPr/>
      </w:pPr>
      <w:hyperlink w:anchor="CTIT1_51">
        <w:r>
          <w:rPr>
            <w:rStyle w:val="InternetLink"/>
          </w:rPr>
          <w:t>К содержанию &gt;&gt;</w:t>
        </w:r>
      </w:hyperlink>
    </w:p>
    <w:p>
      <w:pPr>
        <w:pStyle w:val="DefscrRUSTxtStyleTitle"/>
        <w:rPr/>
      </w:pPr>
      <w:bookmarkStart w:id="166" w:name="TTIT1_52"/>
      <w:bookmarkEnd w:id="166"/>
      <w:r>
        <w:rPr/>
        <w:t>ДОБРОВОЛЬЦЫ - НЕ РЕСУРС, А ДЕЛА</w:t>
      </w:r>
    </w:p>
    <w:p>
      <w:pPr>
        <w:pStyle w:val="DefscrRUSTxtStyleReference"/>
        <w:rPr/>
      </w:pPr>
      <w:r>
        <w:rPr/>
        <w:t>Автор не указан</w:t>
      </w:r>
    </w:p>
    <w:p>
      <w:pPr>
        <w:pStyle w:val="DefscrRUSTxtStyleReference"/>
        <w:rPr/>
      </w:pPr>
      <w:r>
        <w:rPr/>
        <w:t>Рабочий край (Иваново), N54, 14.04.2015, EV</w:t>
      </w:r>
    </w:p>
    <w:p>
      <w:pPr>
        <w:pStyle w:val="DefscrRUSTxtStyleText"/>
        <w:rPr/>
      </w:pPr>
      <w:r>
        <w:rPr/>
        <w:t>Представители общественных объединений, волонтеры, активисты добровольческого движения, депутаты областной думы, а также первый вице-спикер областной думы Анатолий Буров обсудили за "круглым столом" развитие добровольчества на территории региона.</w:t>
      </w:r>
    </w:p>
    <w:p>
      <w:pPr>
        <w:pStyle w:val="DefscrRUSTxtStyleText"/>
        <w:rPr/>
      </w:pPr>
      <w:r>
        <w:rPr/>
        <w:t>"Мы хотим поднять добровольчество на новый уровень. Наша цель - объединить всех неравнодушных и использовать их опыт как ресурс, чтобы помочь людям в условиях непростой экономической ситуации", - отметил Анатолий Буров. Он подчеркнул, что в регионе очень мощный потенциал добровольчества. При этом, по словам законодателя, участие в благотворительных акциях принимают не только чиновники, депутаты, но и простые люди - студенты, рабочие, школьники, представители общественных организаций.</w:t>
      </w:r>
    </w:p>
    <w:p>
      <w:pPr>
        <w:pStyle w:val="DefscrRUSTxtStyleText"/>
        <w:rPr/>
      </w:pPr>
      <w:r>
        <w:rPr/>
        <w:t>"Для того чтобы отметить лучших добровольцев - тех, кто помогает больным детям, старикам, ветеранам, Ивановское региональное отделение партии "Единая Россия" выступило с предложением учредить региональную общественную награду "Доброволец года", - рассказал Анатолий Буров. Он сообщил, что в оргкомитет подано уже 24 заявки и в конце апреля будут подведены итоги. "Награда - это своего рода общественное признание безвозмездного труда добровольцев, выражение благодарности людям, которые посвящают свое время тем, кто в этом больше всего нуждается", - подчеркнул первый вице-спикер регионального парламента.</w:t>
      </w:r>
    </w:p>
    <w:p>
      <w:pPr>
        <w:pStyle w:val="DefscrRUSTxtStyleText"/>
        <w:rPr/>
      </w:pPr>
      <w:r>
        <w:rPr/>
        <w:t>На мероприятии были представлены презентации лучших социальных проектов и добровольческих инициатив номинантов общественной награды "Доброволец года - 2014". Руководители проектов поделились своим опытом работы по организации помощи тяжелобольным детям, людям с ограниченными возможностями здоровья, пожилым людям, ветеранам, многодетным семьям, рассказали о проектах "Больничный клоун", "Мудрые дети", "Солнечный круг", "Добро своими руками", "Мы вместе" и др.</w:t>
      </w:r>
    </w:p>
    <w:p>
      <w:pPr>
        <w:pStyle w:val="DefscrRUSTxtStyleText"/>
        <w:rPr/>
      </w:pPr>
      <w:r>
        <w:rPr/>
        <w:t>Добавим, что мероприятие прошло в рамках организации и проведения "Весенней недели добра - 2015". В текущем году эта ежегодная общероссийская добровольческая социальная акция в девятнадцатый раз пройдет во многих регионах России. В Ивановской области в рамках "Недели добра" будет организован цикл мероприятий - уроки добра и классные часы, общегородской субботник, концертные и игровые программы, сборы благотворительной помощи многодетным малообеспеченным семьям, акции "Лучший двор - 2015", "Сдай кровь - спаси жизнь", "Продли жизнь книге", "Спеши делать добро" и многие другие.</w:t>
      </w:r>
    </w:p>
    <w:p>
      <w:pPr>
        <w:pStyle w:val="DefscrRUSTxtStyleText"/>
        <w:rPr/>
      </w:pPr>
      <w:hyperlink w:anchor="CTIT1_52">
        <w:r>
          <w:rPr>
            <w:rStyle w:val="InternetLink"/>
          </w:rPr>
          <w:t>К содержанию &gt;&gt;</w:t>
        </w:r>
      </w:hyperlink>
    </w:p>
    <w:p>
      <w:pPr>
        <w:pStyle w:val="DefscrRUSTxtStyleTitle"/>
        <w:rPr/>
      </w:pPr>
      <w:bookmarkStart w:id="167" w:name="TTIT1_53"/>
      <w:bookmarkEnd w:id="167"/>
      <w:r>
        <w:rPr/>
        <w:t>НАУЧАТ ВЗРОСЛОЙ ЖИЗНИ</w:t>
      </w:r>
    </w:p>
    <w:p>
      <w:pPr>
        <w:pStyle w:val="DefscrRUSTxtStyleReference"/>
        <w:rPr/>
      </w:pPr>
      <w:r>
        <w:rPr/>
        <w:t>Андрей Творогов</w:t>
      </w:r>
    </w:p>
    <w:p>
      <w:pPr>
        <w:pStyle w:val="DefscrRUSTxtStyleReference"/>
        <w:rPr/>
      </w:pPr>
      <w:r>
        <w:rPr/>
        <w:t>Народная газета (Ульяновск), N13, 01.04.2015, EV</w:t>
      </w:r>
    </w:p>
    <w:p>
      <w:pPr>
        <w:pStyle w:val="DefscrRUSTxtStyleText"/>
        <w:rPr/>
      </w:pPr>
      <w:r>
        <w:rPr/>
        <w:t>В России будет создан единый регистр инвалидов. Эта информация была озвучена на всероссийском форуме социальных работников в Ярославле.</w:t>
      </w:r>
    </w:p>
    <w:p>
      <w:pPr>
        <w:pStyle w:val="DefscrRUSTxtStyleText"/>
        <w:spacing w:before="0" w:after="0"/>
        <w:rPr/>
      </w:pPr>
      <w:r>
        <w:rPr/>
        <w:t>Наша делегация под руководством заместителя министра здравоохранения и социального развития Ульяновской области Екатерины Смороды прибыла в Ярославль 27 марта.</w:t>
      </w:r>
    </w:p>
    <w:p>
      <w:pPr>
        <w:pStyle w:val="DefscrRUSTxtStyleText"/>
        <w:spacing w:before="0" w:after="0"/>
        <w:rPr/>
      </w:pPr>
      <w:r>
        <w:rPr/>
        <w:t>- Приоритетной задачей социального направления Ульяновской области является семейная и демографическая политика, - заявила она. - В сложных социально-экономических условиях нашими новыми принципами региона стали адресность, нуждаемость и консолидация взаимных обязательств государства и человека по целевому расходованию средств, предоставленных в качестве меры поддержки.</w:t>
      </w:r>
    </w:p>
    <w:p>
      <w:pPr>
        <w:pStyle w:val="DefscrRUSTxtStyleText"/>
        <w:spacing w:before="0" w:after="0"/>
        <w:rPr/>
      </w:pPr>
      <w:r>
        <w:rPr/>
        <w:t>Ключевой темой форума стало создание единого регистра инвалидов. Внимание на важность развития реабилитационных услуг обратила директор Ульяновского реабилитационного центра для детей и подростков с ограниченными возможностями "Подсолнух" Татьяна Лучникова в ходе работы дискуссионной площадки, посвященной проблемам социальной защиты семьи, материнства, отцовства и детства.</w:t>
      </w:r>
    </w:p>
    <w:p>
      <w:pPr>
        <w:pStyle w:val="DefscrRUSTxtStyleText"/>
        <w:rPr/>
      </w:pPr>
      <w:r>
        <w:rPr/>
        <w:t>- Для решения существующих проблем необходимо, - полагает она, - принять меры, направленные на развитие системы подготовки и обучения воспитанников навыкам самостоятельного проживания и самообслуживания в организациях для детей-сирот, а также в образовательных организациях интернатного типа, реализующих адаптированные образовательные программы.</w:t>
      </w:r>
    </w:p>
    <w:p>
      <w:pPr>
        <w:pStyle w:val="DefscrRUSTxtStyleText"/>
        <w:rPr/>
      </w:pPr>
      <w:r>
        <w:rPr/>
        <w:t>Кроме того, Лучникова предложила для улучшения постинтернатного сопровождения и адаптации воспитанников создать единый межведомственный регистр инвалидов. Заместитель министра труда и социальной защиты Российской Федерации Алексей Вовченко отметил, что создание регистра уже началось и к 2016 году он должен быть сформирован.</w:t>
      </w:r>
    </w:p>
    <w:p>
      <w:pPr>
        <w:pStyle w:val="DefscrRUSTxtStyleText"/>
        <w:rPr/>
      </w:pPr>
      <w:r>
        <w:rPr/>
        <w:t>Замминистра также подчеркнул, что деятельность реабилитационных центров регулируется законодательством в сфере образования, здравоохранения и социальной защиты, что является дополнительной трудностью в организации межведомственного взаимодействия. Участники дискуссии, отметив актуальность вопроса, предложили дополнительно его изучить.</w:t>
      </w:r>
    </w:p>
    <w:p>
      <w:pPr>
        <w:pStyle w:val="DefscrRUSTxtStyleText"/>
        <w:rPr/>
      </w:pPr>
      <w:r>
        <w:rPr/>
        <w:t>Обсуждалась на форуме и демографическая политика. Здесь опыт нашего региона презентовала сама Екатерина Сморода как руководитель партийного проекта "России важен каждый ребенок".</w:t>
      </w:r>
    </w:p>
    <w:p>
      <w:pPr>
        <w:pStyle w:val="DefscrRUSTxtStyleText"/>
        <w:rPr/>
      </w:pPr>
      <w:r>
        <w:rPr/>
        <w:t>- Ульяновская область стала одной из первых, где был разработан региональный закон о дополнительных мерах социальной поддержки семей, имеющих детей, в соответствии с которым выдаются сертификаты на получение именного капитала "Семья", - отметила она. - В результате ряд демографических показателей уже сейчас имеют положительную динамику. В регионе идет тенденция как на повышение рождаемости, так и на понижение смертности.</w:t>
      </w:r>
    </w:p>
    <w:p>
      <w:pPr>
        <w:pStyle w:val="DefscrRUSTxtStyleText"/>
        <w:rPr/>
      </w:pPr>
      <w:r>
        <w:rPr/>
        <w:t>За последние годы, добавила она, почти вдвое увеличилось количество многодетных семей (с 4 913 до 8 113), одновременно с этим на 4% уменьшилось общее число детей-сирот.</w:t>
      </w:r>
    </w:p>
    <w:p>
      <w:pPr>
        <w:pStyle w:val="DefscrRUSTxtStyleText"/>
        <w:rPr/>
      </w:pPr>
      <w:hyperlink w:anchor="CTIT1_53">
        <w:r>
          <w:rPr>
            <w:rStyle w:val="InternetLink"/>
          </w:rPr>
          <w:t>К содержанию &gt;&gt;</w:t>
        </w:r>
      </w:hyperlink>
    </w:p>
    <w:p>
      <w:pPr>
        <w:pStyle w:val="DefscrRUSTxtStyleTitle"/>
        <w:rPr/>
      </w:pPr>
      <w:bookmarkStart w:id="168" w:name="TTIT1_54"/>
      <w:bookmarkEnd w:id="168"/>
      <w:r>
        <w:rPr/>
        <w:t>"ДОСТУПНЫЙ РЕГИОН": ПРОСТ В ПРИМЕНЕНИИ, УДОБЕН ДЛЯ ЖИЗНИ</w:t>
      </w:r>
    </w:p>
    <w:p>
      <w:pPr>
        <w:pStyle w:val="DefscrRUSTxtStyleReference"/>
        <w:rPr/>
      </w:pPr>
      <w:r>
        <w:rPr/>
        <w:t>Автор не указан</w:t>
      </w:r>
    </w:p>
    <w:p>
      <w:pPr>
        <w:pStyle w:val="DefscrRUSTxtStyleReference"/>
        <w:rPr/>
      </w:pPr>
      <w:r>
        <w:rPr/>
        <w:t>Орловская правда (Орел), N38, 10.04.2015, EV</w:t>
      </w:r>
    </w:p>
    <w:p>
      <w:pPr>
        <w:pStyle w:val="DefscrRUSTxtStyleText"/>
        <w:rPr/>
      </w:pPr>
      <w:r>
        <w:rPr/>
        <w:t>В Орловской области презентовали информационный портал для маломобильных граждан.</w:t>
      </w:r>
    </w:p>
    <w:p>
      <w:pPr>
        <w:pStyle w:val="DefscrRUSTxtStyleText"/>
        <w:rPr/>
      </w:pPr>
      <w:r>
        <w:rPr/>
        <w:t>Идея создания подобных порталов возникла не случайно: несмотря на все меры, предпринимаемые в последние годы для создания безбарьерной среды для людей с ограниченными возможностями, их жизнь по-прежнему похожа на гонку с препятствиями. Им трудно выйти из дома, трудно передвигаться по городу, трудно обучаться наравне со всеми, сложно трудоустроиться. Общество начало поворачиваться к инвалидам лицом только в последние годы, когда Россия в 2008 году подписала, а в 2012-м ратифицировала Конвенцию ООН о правах инвалидов. После этого в нашей стране массово стали продвигаться идеи максимального вовлечения людей с ограниченными возможностями в жизнь общества и устранение барьеров, причём не только физических. Тогда же в России начала действовать государственная программа "Доступная среда", общие затраты на реализацию которой до 2015 года составили более 160 миллиардов рублей.</w:t>
      </w:r>
    </w:p>
    <w:p>
      <w:pPr>
        <w:pStyle w:val="DefscrRUSTxtStyleText"/>
        <w:rPr/>
      </w:pPr>
      <w:r>
        <w:rPr/>
        <w:t>О её результатах можно судить на примере Орловской области. За последние годы в областном центре появились светофоры со звуковым сигналом для слабовидящих, пандусы в школах и детских учреждениях, объектах социальной инфраструктуры и многоэтажных жилых домах, беспроводные звонки на дверях библиотек, были приобретены низкопольные автобусы для маломобильных групп населения. Только в этом году для создания доступной среды для инвалидов предусмотрено выделение более 190 миллионов рублей. 70% финансирования - из федерального бюджета. Даже для 70,5 тысячи человек с ограниченными возможностями (а именно столько их проживает в Орловской области) это немало. Но не стоит забывать, что 2,5 тысячи из них - дети. Инклюзивному образованию уделяется всё больше внимания: в ряде школ Орла созданы центры по дистанционному обучению, приобретаются необходимые учебники и пособия, в музыкальных школах и учреждениях дополнительного образования появляется все больше возможностей для обучения детей-инвалидов. Разнообразить жизнь таких людей призваны и развлекательно-оздоровительные мероприятия, спортивные праздники - такие, как "Победить в спорте - победить себя", - молодёжная акция "Доступное кино", благотворительные концерты "Свет Рождественской звезды", "Поделись добротой". О их необходимости и важности не раз говорилось на самых разных уровнях.</w:t>
      </w:r>
    </w:p>
    <w:p>
      <w:pPr>
        <w:pStyle w:val="DefscrRUSTxtStyleText"/>
        <w:rPr/>
      </w:pPr>
      <w:r>
        <w:rPr/>
        <w:t>- Орловщина - один из немногих регионов, где обеспечивается тесное взаимодействие и взаимопонимание структур власти и общественных организаций. Я имею в виду лично губернатора, администрацию региона, департамент социального развития и другие структуры власти. Это взаимопонимание выражается в разработке и реализации различного рода программ по интеграции прав инвалидов, защите их интересов. Мы ежегодно проводим разного рода мероприятия, областные фестивали творчества инвалидов, встречаемся, общаемся, ходим в кино. Поверьте, быть в социуме для нас очень важно, - пояснила председатель совета по молодёжной политике при областном обществе инвалидов Екатерина Ларина. - Но нам зачастую бывает сложно решать ряд каждодневных проблем и даже просто передвигаться по городу без чьей-либо помощи. И здесь хорошим подспорьем мог бы стать информационный портал "Доступный регион", который успешно работает во многих областях страны. Его отличие от многих других интернет-приложений в том, что мы можем не просто почерпнуть для себя информацию о доступности учреждений органов власти, здравоохранения или культуры, но и сами вносить свои коррективы и пожелания. А это значит, что информация на портале всегда проверена и достоверна.</w:t>
      </w:r>
    </w:p>
    <w:p>
      <w:pPr>
        <w:pStyle w:val="DefscrRUSTxtStyleText"/>
        <w:rPr/>
      </w:pPr>
      <w:r>
        <w:rPr/>
        <w:t>Стоит заметить, что к созданию подобных порталов в регионах страны приступили относительно недавно - в прошлом году. Сегодня они созданы уже в 20 регионах страны и призваны всячески облегчить жизнь людям с ограниченными возможностями. Здесь содержатся информация об объектах сферы культуры, образования, науки, ЖКХ и прочей инфраструктуры области, а также её доступности для инвалидов, единая база данных органов государственной и муниципальной власти, ряд аналитических инструментов, адаптированных под их нужды. Портал "Доступный регион" позволяет не выходя из дома решать ряд ежедневно возникающих перед любым человеком, а тем более ограниченным в передвижении, задач. С его помощью можно найти необходимое здание и сформировать маршрут до него как для автомобилистов, так и для пешеходов. Здесь же размещена актуальная информация о ближайших мероприятиях, которые будут проходить в выбранном городе или районе. Базы данных портала постоянно расширяются и включают в себя всё более широкий спектр информации: например, о магазинах, заправках, объектах культуры и досуга. Для многих людей с ограниченными возможностями портал стал карманной картой со схемой безбарьерных объектов и маршрутов.</w:t>
      </w:r>
    </w:p>
    <w:p>
      <w:pPr>
        <w:pStyle w:val="DefscrRUSTxtStyleText"/>
        <w:rPr/>
      </w:pPr>
      <w:r>
        <w:rPr/>
        <w:t>- Мы провели вебинар для сотрудников органов социальной защиты Орловской области, в рамках которого наглядно продемонстрировали, как в соседних регионах работает информационный портал "Доступный регион". Подготовили и передали в блок социальной защиты населения предложения по внедрению этой системы в нашей области, - рассказал Юрий Солдатенков, директор Орловского филиала ОАО "Ростелеком", компании - разработчика портала.</w:t>
      </w:r>
    </w:p>
    <w:p>
      <w:pPr>
        <w:pStyle w:val="DefscrRUSTxtStyleText"/>
        <w:rPr/>
      </w:pPr>
      <w:r>
        <w:rPr/>
        <w:t>Хочется надеяться, что в скором времени и Орловщина пополнит список областей, носящих в сети Интернет название "Доступный регион".</w:t>
      </w:r>
    </w:p>
    <w:p>
      <w:pPr>
        <w:pStyle w:val="DefscrRUSTxtStyleText"/>
        <w:rPr/>
      </w:pPr>
      <w:hyperlink w:anchor="CTIT1_54">
        <w:r>
          <w:rPr>
            <w:rStyle w:val="InternetLink"/>
          </w:rPr>
          <w:t>К содержанию &gt;&gt;</w:t>
        </w:r>
      </w:hyperlink>
    </w:p>
    <w:p>
      <w:pPr>
        <w:pStyle w:val="DefscrRUSTxtStyleTitle"/>
        <w:rPr/>
      </w:pPr>
      <w:bookmarkStart w:id="169" w:name="TTIT1_55"/>
      <w:bookmarkEnd w:id="169"/>
      <w:r>
        <w:rPr/>
        <w:t>ДОМ БЕЗ БАРЬЕРОВ</w:t>
      </w:r>
    </w:p>
    <w:p>
      <w:pPr>
        <w:pStyle w:val="DefscrRUSTxtStyleTextStl"/>
        <w:rPr/>
      </w:pPr>
      <w:r>
        <w:rPr/>
        <w:t>В уникальном центре "Доступная среда" все продумано до мелочей</w:t>
      </w:r>
    </w:p>
    <w:p>
      <w:pPr>
        <w:pStyle w:val="DefscrRUSTxtStyleReference"/>
        <w:rPr/>
      </w:pPr>
      <w:r>
        <w:rPr/>
        <w:t>Автор не указан</w:t>
      </w:r>
    </w:p>
    <w:p>
      <w:pPr>
        <w:pStyle w:val="DefscrRUSTxtStyleReference"/>
        <w:rPr/>
      </w:pPr>
      <w:r>
        <w:rPr/>
        <w:t>Молодой коммунар (Воронеж), N28, 21.04.2015, EV</w:t>
      </w:r>
    </w:p>
    <w:p>
      <w:pPr>
        <w:pStyle w:val="DefscrRUSTxtStyleText"/>
        <w:rPr/>
      </w:pPr>
      <w:r>
        <w:rPr/>
        <w:t>Сотрудники регионального учебно-ресурсного центра "Доступная среда" будут выполнять несколько задач - трудоустраивать инвалидов, а также помогать архитекторам и предпринимателям возводить и реконструировать здания с учетом потребностей людей с ограниченными физическими возможностями. Сам центр - яркий пример идеального дома для инвалидов, в котором все продумано до мелочей. Он комфортен абсолютно для всех: колясочников, глухих, слепых, людей с диагнозом ДЦП и нарушением интеллекта. Корреспонденты "Коммунара" одними из первых увидели все инновации супердома.</w:t>
      </w:r>
    </w:p>
    <w:p>
      <w:pPr>
        <w:pStyle w:val="DefscrRUSTxtStyleTextPar"/>
        <w:rPr/>
      </w:pPr>
      <w:r>
        <w:rPr/>
        <w:t>ВСЕ ДЛЯ ЧЕЛОВЕКА</w:t>
      </w:r>
    </w:p>
    <w:p>
      <w:pPr>
        <w:pStyle w:val="DefscrRUSTxtStyleText"/>
        <w:rPr/>
      </w:pPr>
      <w:r>
        <w:rPr/>
        <w:t>Театр начинается с вешалки, а воронежский учебно-ресурсный центр - с трехуровневого пандуса. Угол его наклона - 12 градусов, именно столько требуется по стандартам для комфортного подъема и спуска инвалидной коляски. Поручни выкрашены в ярко-желтый цвет, чтобы их мог заметить плохо видящий человек, а кнопка рядом с лестницей поможет вызвать администратора, не поднимаясь в само помещение. Надпись на информационной табличке дублируется шрифтом Брайля, на полу нет порогов, которые так мешают колясочникам, а вместо тяжелых доводчиков на входной двери - магнитный держатель. Благодаря ему дверь легко открывается, фиксируется и закрывается, когда это необходимо.</w:t>
      </w:r>
    </w:p>
    <w:p>
      <w:pPr>
        <w:pStyle w:val="DefscrRUSTxtStyleText"/>
        <w:rPr/>
      </w:pPr>
      <w:r>
        <w:rPr/>
        <w:t>Внутри центра тоже все на высшем уровне. Даже оранжевый диван в холле напротив стойки администратора подобран с большим вниманием. Его яркий цвет поможет сориентироваться в помещении человеку с плохим зрением, а благодаря тому, что диван стоит не впритык к углу, он не будет мешать колясочникам.</w:t>
      </w:r>
    </w:p>
    <w:p>
      <w:pPr>
        <w:pStyle w:val="DefscrRUSTxtStyleText"/>
        <w:rPr/>
      </w:pPr>
      <w:r>
        <w:rPr/>
        <w:t>Руководитель центра Александр Попов обращает внимание на безбарьерный туалет и кухню.</w:t>
      </w:r>
    </w:p>
    <w:p>
      <w:pPr>
        <w:pStyle w:val="DefscrRUSTxtStyleText"/>
        <w:rPr/>
      </w:pPr>
      <w:r>
        <w:rPr/>
        <w:t>- Здесь специальный, более высокий унитаз, на стене держатель костылей и тростей. Обычно что делает человек с ними? Кладет на пол, что не очень гигиенично, а здесь есть куда их повесить, это намного удобнее. Раковина с изгибом, чтобы к ней можно было беспроблемно подъехать на коляске, кран сенсорный, а зеркало со специальной ручкой - сидящий в коляске человек сможет легко подстроить его под нужную высоту. На кухне все бытовые приборы расположены на доступной высоте, да и сам стол удобен для колясочников, - рассказывает Александр Попов.</w:t>
      </w:r>
    </w:p>
    <w:p>
      <w:pPr>
        <w:pStyle w:val="DefscrRUSTxtStyleTextPar"/>
        <w:rPr/>
      </w:pPr>
      <w:r>
        <w:rPr/>
        <w:t>КТО ИЩЕТ, ТОТ ВСЕГДА НАЙДЕТ РАБОТУ</w:t>
      </w:r>
    </w:p>
    <w:p>
      <w:pPr>
        <w:pStyle w:val="DefscrRUSTxtStyleText"/>
        <w:rPr/>
      </w:pPr>
      <w:r>
        <w:rPr/>
        <w:t>Основная деятельность учебного центра будет заключаться в трудоустройстве людей с ограниченными физическими возможностями. Здесь будет своего рода мини-биржа для желающих найти работу инвалидов.</w:t>
      </w:r>
    </w:p>
    <w:p>
      <w:pPr>
        <w:pStyle w:val="DefscrRUSTxtStyleText"/>
        <w:rPr/>
      </w:pPr>
      <w:r>
        <w:rPr/>
        <w:t>- Это стереотипы, что работодатели всеми силами открещиваются от инвалидов. Наоборот, человек с инвалидностью привлекателен для руководителей предприятий. У инвалида немного иная мотивация к работе по сравнению со здоровым человеком. Он ищет работу не только, чтобы заработать денег, но и чтобы почувствовать себя полноценным членом общества, чтобы быть наравне со всеми. Сотрудники-инвалиды менее капризны на работе, они не требуют особых поощрений, они крепко держатся за свое место работы. Чаще всего инвалиды устраиваются в банки, колл-центры, где нужно работать на компьютере, общаться по телефону. Недавно к нам обращались с одного предприятия с просьбой найти бухгалтера с инвалидностью. Я точно уверен - те инвалиды, кто хочет работать, без дела никогда не сидят, - считает председатель областной организации Всероссийского общества инвалидов Сергей Бахметьев.</w:t>
      </w:r>
    </w:p>
    <w:p>
      <w:pPr>
        <w:pStyle w:val="DefscrRUSTxtStyleText"/>
        <w:rPr/>
      </w:pPr>
      <w:r>
        <w:rPr/>
        <w:t>Также сотрудники "Доступной среды" будут работать с должностными лицами, которые отвечают за постройку или реконструкцию зданий. Специалисты по безбарьерным условиям в подробностях расскажут, как правильно расположить пандус и кнопку вызова, оборудовать удобный для колясочника санузел и какие специальные вспомогательные устройства облегчат жизнь слепым и глухим людям.</w:t>
      </w:r>
    </w:p>
    <w:p>
      <w:pPr>
        <w:pStyle w:val="DefscrRUSTxtStyleText"/>
        <w:rPr/>
      </w:pPr>
      <w:r>
        <w:rPr/>
        <w:t>- Наши сотрудники смогут провести работу от обследования объекта и проектировки до обучения персонала по работе с инвалидами. Заинтересованы ли предприниматели в нашем сотрудничестве? Однозначно, да. Законодательная база требует от них сейчас, чтобы вновь возводимые или реконструируемые объекты были адаптированы под инвалидов. В прошлом году за два месяца к нам обратились за помощью 50 учреждений. Всех их, за неимением офиса, мне приходилось принимать у себя в квартире. Это был сумасшедший дом, мама еле выдержала подобное. Теперь, когда у нас появился удобный во всех отношениях офис, думаем, работы станет еще больше, - поделился планами руководитель центра "Доступная среда".</w:t>
      </w:r>
    </w:p>
    <w:p>
      <w:pPr>
        <w:pStyle w:val="DefscrRUSTxtStyleTextPar"/>
        <w:rPr/>
      </w:pPr>
      <w:r>
        <w:rPr/>
        <w:t>"ХОЧУ УСПЕТЬ БОЛЬШЕ ПОЛЕЗНОГО"</w:t>
      </w:r>
    </w:p>
    <w:p>
      <w:pPr>
        <w:pStyle w:val="DefscrRUSTxtStyleText"/>
        <w:rPr/>
      </w:pPr>
      <w:r>
        <w:rPr/>
        <w:t>Обучающий центр создали на базе Коминтерновского отделения Всероссийского общества инвалидов. Ремонт сделали в рекордно короткие сроки - всего за несколько месяцев. На переделку обычной трехкомнатной квартиры ушло 2,5 млн рублей. Финансирование шло из трех источников.</w:t>
      </w:r>
    </w:p>
    <w:p>
      <w:pPr>
        <w:pStyle w:val="DefscrRUSTxtStyleText"/>
        <w:rPr/>
      </w:pPr>
      <w:r>
        <w:rPr/>
        <w:t>- Это компенсации затрат от областного департамента труда и соцзащиты на создание рабочих мест трех инвалидов-колясочников, плюс деньги, которые мы заработали на производстве специального оборудования и табличек, ну и еще мне лично пришлось вложить свои средства - 450 тысяч, так как денег не хватало, а нужно было все сразу до ума довести, - объяснил Александр Попов.</w:t>
      </w:r>
    </w:p>
    <w:p>
      <w:pPr>
        <w:pStyle w:val="DefscrRUSTxtStyleText"/>
        <w:rPr/>
      </w:pPr>
      <w:r>
        <w:rPr/>
        <w:t>Его борьба за права инвалидов началась с собственной победы над управляющей компанией. Три года Александр переписывался с коммунальщиками, доказывая необходимость размещения в своем подъезде раскладного спуска. В итоге пандус появился, но сделали его для галочки. Съезд был настолько крутым, что самостоятельный спуск был большим риском для жизни. Но Александр не сдался и оборудовал в подъезде электрический подъемник.</w:t>
      </w:r>
    </w:p>
    <w:p>
      <w:pPr>
        <w:pStyle w:val="DefscrRUSTxtStyleText"/>
        <w:rPr/>
      </w:pPr>
      <w:r>
        <w:rPr/>
        <w:t>Сейчас с помощью подъемника и уличного пандуса Александр Попов легко выходит из дома. Говорит, что и учебно-ресурсный центр он задумал для того, чтобы как можно больше инвалидов на себе почувствовали, что такое настоящая безбарьерная среда.</w:t>
      </w:r>
    </w:p>
    <w:p>
      <w:pPr>
        <w:pStyle w:val="DefscrRUSTxtStyleText"/>
        <w:rPr/>
      </w:pPr>
      <w:r>
        <w:rPr/>
        <w:t>- После того как моя личная проблема была решена, я понял, что никто профессионально в Воронеже вопросами безбарьерной среды не занимается. Никто не знает, как это правильно организовывать, не готов вкладывать силы, время, деньги, собственное здоровье в это дело. Я начал вникать в суть дела, и вот этот центр - плод моих стараний. У меня генетическое прогрессирующее заболевание, атрофия мышц. С каждым годом здоровье ухудшается, физические возможности уменьшаются. Когда я три года назад начал бороться за установку пандуса, я ходил по стенке, знал, что с месяца на месяц сяду в коляску, и пандус будет для меня жизненно необходимым предметом. Заболевание прогрессирует. И я хочу успеть сделать как можно больше полезного, - признался Александр Попов.</w:t>
      </w:r>
    </w:p>
    <w:p>
      <w:pPr>
        <w:pStyle w:val="DefscrRUSTxtStyleText"/>
        <w:rPr/>
      </w:pPr>
      <w:hyperlink w:anchor="CTIT1_55">
        <w:r>
          <w:rPr>
            <w:rStyle w:val="InternetLink"/>
          </w:rPr>
          <w:t>К содержанию &gt;&gt;</w:t>
        </w:r>
      </w:hyperlink>
    </w:p>
    <w:p>
      <w:pPr>
        <w:pStyle w:val="DefscrRUSTxtStyleTitle"/>
        <w:rPr/>
      </w:pPr>
      <w:bookmarkStart w:id="170" w:name="TTIT1_56"/>
      <w:bookmarkEnd w:id="170"/>
      <w:r>
        <w:rPr/>
        <w:t>ДЕНИС АГАШИН: "ОСОБЕННЫХ ДЕТЕЙ НАДО ВОВЛЕКАТЬ В ОБЩЕСТВО, А НЕ СОЗДАВАТЬ ДЛЯ НИХ СПЕЦПРОЕКТЫ"</w:t>
      </w:r>
    </w:p>
    <w:p>
      <w:pPr>
        <w:pStyle w:val="DefscrRUSTxtStyleReference"/>
        <w:rPr/>
      </w:pPr>
      <w:r>
        <w:rPr/>
        <w:t>Ирина Лебедева</w:t>
      </w:r>
    </w:p>
    <w:p>
      <w:pPr>
        <w:pStyle w:val="DefscrRUSTxtStyleReference"/>
        <w:rPr/>
      </w:pPr>
      <w:r>
        <w:rPr/>
        <w:t>Комсомольская правда - Ижевск (Ижевск), N17, 22.04.2015, EV</w:t>
      </w:r>
    </w:p>
    <w:p>
      <w:pPr>
        <w:pStyle w:val="DefscrRUSTxtStyleText"/>
        <w:rPr/>
      </w:pPr>
      <w:r>
        <w:rPr/>
        <w:t>Администрация города поддержала новый проект помощи особенным детям.</w:t>
      </w:r>
    </w:p>
    <w:p>
      <w:pPr>
        <w:pStyle w:val="DefscrRUSTxtStyleText"/>
        <w:rPr/>
      </w:pPr>
      <w:r>
        <w:rPr/>
        <w:t>"Пойдем гулять!" - это новый проект общественной организации детей-инвалидов и их родителей "Ассоль" при поддержке Администрации города, призванный помогать детям с ограниченными возможностями. Цель проекта - построить уникальную детскую площадку, адаптированную для детей с ограниченными возможностями. Для адаптации детей-инвалидов очень важно, чтобы они могли общаться, играть с обычными детьми. Для этого и будут создаваться такие площадки. Часть средств на строительство будет выделена Администрацией города, часть - собрана за счет благотворительности.</w:t>
      </w:r>
    </w:p>
    <w:p>
      <w:pPr>
        <w:pStyle w:val="DefscrRUSTxtStyleText"/>
        <w:rPr/>
      </w:pPr>
      <w:r>
        <w:rPr/>
        <w:t>Так, 12 апреля в Театре кукол прошли первый спектакль инклюзивного театра "Я - Дон Кихот" и благотворительная ярмарка. Средства, вырученные от продажи билетов и товаров, пошли в поддержку проекта "Пойдем гулять!". От простого театра инклюзивный отличается тем, что все роли в спектакле исполнили дети и молодежь с ограниченными возможностями.</w:t>
      </w:r>
    </w:p>
    <w:p>
      <w:pPr>
        <w:pStyle w:val="DefscrRUSTxtStyleTextPar"/>
        <w:rPr/>
      </w:pPr>
      <w:r>
        <w:rPr/>
        <w:t>ИСТОРИЯ О ДОБРЕ И ЛЮБВИ К ЖИЗНИ</w:t>
      </w:r>
    </w:p>
    <w:p>
      <w:pPr>
        <w:pStyle w:val="DefscrRUSTxtStyleText"/>
        <w:rPr/>
      </w:pPr>
      <w:r>
        <w:rPr/>
        <w:t>"Я - Дон Кихот" - это спектакль о доброте, любви к жизни и всем окружающим, способности видеть прекрасное даже в самых простых вещах. Постановка получилась особенной за счет полной отдачи "особенных актеров", их эмоциональности и мужества. Диву даешься, сколько сложных репетиций, сколько всего им удалось</w:t>
      </w:r>
    </w:p>
    <w:p>
      <w:pPr>
        <w:pStyle w:val="DefscrRUSTxtStyleText"/>
        <w:rPr/>
      </w:pPr>
      <w:r>
        <w:rPr/>
        <w:t>пройти! Режиссер инклюзивного театра Светлана Шанская говорит, что дети с ограниченными возможностями ничем не отличаются от обычных. Они так же трудолюбивы, так же полностью отдаются делу на репетициях.</w:t>
      </w:r>
    </w:p>
    <w:p>
      <w:pPr>
        <w:pStyle w:val="DefscrRUSTxtStyleText"/>
        <w:rPr/>
      </w:pPr>
      <w:r>
        <w:rPr/>
        <w:t>Постановка затронула сердца зрителей: после спектакля зал долго аплодировал стоя, многие были тронуты до слез.</w:t>
      </w:r>
    </w:p>
    <w:p>
      <w:pPr>
        <w:pStyle w:val="DefscrRUSTxtStyleText"/>
        <w:rPr/>
      </w:pPr>
      <w:r>
        <w:rPr/>
        <w:t>Мероприятие посетил и Глава Администрации Ижевска Денис Агашин. На спектакль он пришел вместе с сыном Володей.</w:t>
      </w:r>
    </w:p>
    <w:p>
      <w:pPr>
        <w:pStyle w:val="DefscrRUSTxtStyleText"/>
        <w:rPr/>
      </w:pPr>
      <w:r>
        <w:rPr/>
        <w:t>- Спектакль мне понравился! Все ребята очень талантливые. Это замечательная творческая задумка режиссера Светланы Шанской, - сказал Денис Агашин. - Сегодня важная задача для всех нас - не обособлять людей с ограниченными возможностями, придумывая отдельные спецпроекты, а способствовать объединению горожан во всех направлениях, в том числе через совместное творчество. Над этой задачей мы работаем вместе с организацией "Ассоль".</w:t>
      </w:r>
    </w:p>
    <w:p>
      <w:pPr>
        <w:pStyle w:val="DefscrRUSTxtStyleTextPar"/>
        <w:rPr/>
      </w:pPr>
      <w:r>
        <w:rPr/>
        <w:t>ПЛАНЫ НА БУДУЩЕЕ</w:t>
      </w:r>
    </w:p>
    <w:p>
      <w:pPr>
        <w:pStyle w:val="DefscrRUSTxtStyleText"/>
        <w:rPr/>
      </w:pPr>
      <w:r>
        <w:rPr/>
        <w:t>Общественная организация "Ассоль" и Администрация города не собираются останавливаться на достигнутом. В планах провести еще несколько таких благотворительных мероприятий: уроки милосердия в школах, спектакли инклюзивного театра, а 1 июня будет открыта фотовыставка, где дети с ограниченными возможностями и обычные играют вместе.</w:t>
      </w:r>
    </w:p>
    <w:p>
      <w:pPr>
        <w:pStyle w:val="DefscrRUSTxtStyleText"/>
        <w:rPr/>
      </w:pPr>
      <w:r>
        <w:rPr/>
        <w:t>Проект "Пойдем гулять!" тесно связан с другим городским проектом -"Доступная среда".</w:t>
      </w:r>
    </w:p>
    <w:p>
      <w:pPr>
        <w:pStyle w:val="DefscrRUSTxtStyleText"/>
        <w:rPr/>
      </w:pPr>
      <w:r>
        <w:rPr/>
        <w:t>- Последние годы мы очень активно занимаемся созданием доступной среды в Ижевске: мы оснащаем светофоры устройствами звукового сопровождения, устанавливаем напольную тактильную плитку, тактильные дорожки, мнемосхемы, рельефно-голографические таблички, выделяем края ступеней тактильным материалом. Наш город должен быть комфортным для всех категорий граждан: и для пенсионеров, и для детей, и для мам с колясками, и для людей с ограниченными возможностями, - отмечает Денис Агашин.</w:t>
      </w:r>
    </w:p>
    <w:p>
      <w:pPr>
        <w:pStyle w:val="DefscrRUSTxtStyleText"/>
        <w:rPr/>
      </w:pPr>
      <w:hyperlink w:anchor="CTIT1_56">
        <w:r>
          <w:rPr>
            <w:rStyle w:val="InternetLink"/>
          </w:rPr>
          <w:t>К содержанию &gt;&gt;</w:t>
        </w:r>
      </w:hyperlink>
    </w:p>
    <w:p>
      <w:pPr>
        <w:pStyle w:val="DefscrRUSTxtStyleTitle"/>
        <w:rPr/>
      </w:pPr>
      <w:bookmarkStart w:id="171" w:name="TTIT1_57"/>
      <w:bookmarkEnd w:id="171"/>
      <w:r>
        <w:rPr/>
        <w:t>СОЦИАЛЬНЫЕ ОБЪЕКТЫ СТАНУТ ДОСТУПНЕЕ</w:t>
      </w:r>
    </w:p>
    <w:p>
      <w:pPr>
        <w:pStyle w:val="DefscrRUSTxtStyleReference"/>
        <w:rPr/>
      </w:pPr>
      <w:r>
        <w:rPr/>
        <w:t>Виктория Шадчина</w:t>
      </w:r>
    </w:p>
    <w:p>
      <w:pPr>
        <w:pStyle w:val="DefscrRUSTxtStyleReference"/>
        <w:rPr/>
      </w:pPr>
      <w:r>
        <w:rPr/>
        <w:t>Волгоградская правда (Волгоград), N57, 01.04.2015, EV</w:t>
      </w:r>
    </w:p>
    <w:p>
      <w:pPr>
        <w:pStyle w:val="DefscrRUSTxtStyleText"/>
        <w:rPr/>
      </w:pPr>
      <w:r>
        <w:rPr/>
        <w:t>Волгоградская область получит дополнительно 11,5 миллиона рублей из федерального бюджета на программу "Доступная среда".</w:t>
      </w:r>
    </w:p>
    <w:p>
      <w:pPr>
        <w:pStyle w:val="DefscrRUSTxtStyleText"/>
        <w:rPr/>
      </w:pPr>
      <w:r>
        <w:rPr/>
        <w:t>Ранее региону из федерального бюджета на адаптацию социальных объектов было выделено 75 миллионов рублей. С учетом софинансирования из областной казны в 2015 году в целом на реализацию проекта "Доступная среда" будет направлено 176,5 миллиона рублей.</w:t>
      </w:r>
    </w:p>
    <w:p>
      <w:pPr>
        <w:pStyle w:val="DefscrRUSTxtStyleText"/>
        <w:rPr/>
      </w:pPr>
      <w:r>
        <w:rPr/>
        <w:t>Как рассказали в областном комитете социальной защиты населения, на эти средства будет адаптировано более ста объектов здравоохранения, образования, соцзащиты, труда, культуры и спорта.</w:t>
      </w:r>
    </w:p>
    <w:p>
      <w:pPr>
        <w:pStyle w:val="DefscrRUSTxtStyleText"/>
        <w:rPr/>
      </w:pPr>
      <w:r>
        <w:rPr/>
        <w:t>В прошлом году в рамках программы "Доступная среда" были обустроены 170 учреждений социальной защиты, здравоохранения, образования, культуры и спорта. Для людей с ограниченными физическими возможностями адаптировали входные группы, лестницы, санитарно-гигиенические помещения.</w:t>
      </w:r>
    </w:p>
    <w:p>
      <w:pPr>
        <w:pStyle w:val="DefscrRUSTxtStyleText"/>
        <w:rPr/>
      </w:pPr>
      <w:r>
        <w:rPr/>
        <w:t>На создание специальных условий для маломобильных граждан в 2014 году было направлено более 168 миллионов рублей. "Регион впервые получил софинансирование из федерального бюджета в сумме около 54 миллионов рублей, еще 104 миллиона - средства областного бюджета, остальное - муниципальные деньги. Федеральная поддержка позволила увеличить в полтора раза число адаптированных для инвалидов социальных учреждений", - подчеркнули в профильном ведомстве.</w:t>
      </w:r>
    </w:p>
    <w:p>
      <w:pPr>
        <w:pStyle w:val="DefscrRUSTxtStyleText"/>
        <w:rPr/>
      </w:pPr>
      <w:r>
        <w:rPr/>
        <w:t>Всего в Волгоградской области проживает свыше 197 тысяч людей с ограниченными возможностями, из 1528 учреждений социальной сферы 626 уже адаптированы для инвалидов.</w:t>
      </w:r>
    </w:p>
    <w:p>
      <w:pPr>
        <w:pStyle w:val="DefscrRUSTxtStyleText"/>
        <w:rPr/>
      </w:pPr>
      <w:hyperlink w:anchor="CTIT1_57">
        <w:r>
          <w:rPr>
            <w:rStyle w:val="InternetLink"/>
          </w:rPr>
          <w:t>К содержанию &gt;&gt;</w:t>
        </w:r>
      </w:hyperlink>
    </w:p>
    <w:p>
      <w:pPr>
        <w:pStyle w:val="DefscrRUSTxtStyleTitle"/>
        <w:rPr/>
      </w:pPr>
      <w:bookmarkStart w:id="172" w:name="TTIT1_58"/>
      <w:bookmarkEnd w:id="172"/>
      <w:r>
        <w:rPr/>
        <w:t>ДЛЯ ИНВАЛИДОВ ПО ЗРЕНИЮ ЗАКУПИЛИ "ГОВОРЯЩИЕ КНИГИ"</w:t>
      </w:r>
    </w:p>
    <w:p>
      <w:pPr>
        <w:pStyle w:val="DefscrRUSTxtStyleReference"/>
        <w:rPr/>
      </w:pPr>
      <w:r>
        <w:rPr/>
        <w:t>Ольга Сурагина</w:t>
      </w:r>
    </w:p>
    <w:p>
      <w:pPr>
        <w:pStyle w:val="DefscrRUSTxtStyleReference"/>
        <w:rPr/>
      </w:pPr>
      <w:r>
        <w:rPr/>
        <w:t>Волгоградская правда (Волгоград), N75, 25.04.2015, EV</w:t>
      </w:r>
    </w:p>
    <w:p>
      <w:pPr>
        <w:pStyle w:val="DefscrRUSTxtStyleText"/>
        <w:rPr/>
      </w:pPr>
      <w:r>
        <w:rPr/>
        <w:t>В Год литературы возможность читать получат и волгоградцы с ограниченными возможностями. Реготделение Фонда социального страхования закупило для 151 инвалида по зрению спецустройства для чтения "говорящих книг". Цена вопроса - 2,3 млн рублей.</w:t>
      </w:r>
    </w:p>
    <w:p>
      <w:pPr>
        <w:pStyle w:val="DefscrRUSTxtStyleText"/>
        <w:rPr/>
      </w:pPr>
      <w:r>
        <w:rPr/>
        <w:t>Комиссия отделения ФСС вместе с представителями общественных организаций инвалидов протестировала эти технические средства реабилитации. По словам председателя отделения Всероссийского общества слепых Натальи Гапиенко, устройства очень просты в эксплуатации, легкие и мобильные. К тому же они имеют функцию диктофона, которая очень востребована среди людей старшего возраста для записи контактных телефонов.</w:t>
      </w:r>
    </w:p>
    <w:p>
      <w:pPr>
        <w:pStyle w:val="DefscrRUSTxtStyleText"/>
        <w:rPr/>
      </w:pPr>
      <w:r>
        <w:rPr/>
        <w:t>- Все инвалиды по зрению записаны в спецбиблиотеке, где они всегда могут получить новые книги на свои флеш-карты и необходимую помощь, - добавляет замдиректора библиотеки для людей с ограниченными возможностями по зрению Сергей Вишняков.</w:t>
      </w:r>
    </w:p>
    <w:p>
      <w:pPr>
        <w:pStyle w:val="DefscrRUSTxtStyleText"/>
        <w:rPr/>
      </w:pPr>
      <w:r>
        <w:rPr/>
        <w:t>Как отмечают в пресс-службе ВРО ФСС, специальные устройства для чтения "говорящих" книг были закуплены у российского производителя. Кроме того, для жителей Волгоградской области с ограниченными возможностями по зрению отделением закуплено 155 медицинских тонометров с речевым выходом и 147 электронных ручных видеоувеличителей на общую сумму 3,8 млн рублей.</w:t>
      </w:r>
    </w:p>
    <w:p>
      <w:pPr>
        <w:pStyle w:val="DefscrRUSTxtStyleText"/>
        <w:rPr/>
      </w:pPr>
      <w:hyperlink w:anchor="CTIT1_58">
        <w:r>
          <w:rPr>
            <w:rStyle w:val="InternetLink"/>
          </w:rPr>
          <w:t>К содержанию &gt;&gt;</w:t>
        </w:r>
      </w:hyperlink>
    </w:p>
    <w:p>
      <w:pPr>
        <w:pStyle w:val="DefscrRUSTxtStyleTitle"/>
        <w:rPr/>
      </w:pPr>
      <w:bookmarkStart w:id="173" w:name="TTIT1_59"/>
      <w:bookmarkEnd w:id="173"/>
      <w:r>
        <w:rPr/>
        <w:t>"РОСТЕЛЕКОМ" НА КУБАНИ ОБЕСПЕЧИЛ ВОЗМОЖНОСТЬ ДИСТАНЦИОННОГО ОБУЧЕНИЯ ДЛЯ 400 ДЕТЕЙ С ОГРАНИЧЕННЫМИ ВОЗМОЖНОСТЯМИ</w:t>
      </w:r>
    </w:p>
    <w:p>
      <w:pPr>
        <w:pStyle w:val="DefscrRUSTxtStyleReference"/>
        <w:rPr/>
      </w:pPr>
      <w:r>
        <w:rPr/>
        <w:t>Автор не указан</w:t>
      </w:r>
    </w:p>
    <w:p>
      <w:pPr>
        <w:pStyle w:val="DefscrRUSTxtStyleReference"/>
        <w:rPr/>
      </w:pPr>
      <w:r>
        <w:rPr/>
        <w:t>Краснодарские известия (Краснодар), N55, 11.04.2015, EV</w:t>
      </w:r>
    </w:p>
    <w:p>
      <w:pPr>
        <w:pStyle w:val="DefscrRUSTxtStyleText"/>
        <w:rPr/>
      </w:pPr>
      <w:r>
        <w:rPr/>
        <w:t>""Ростелеком" на территории Кубани обеспечил доступ к сети интернет учащимся в рамках реализации проекта дистанционного обучения детей с ограниченными возможностями здоровья. По условиям контракта, заключенного с Краснодарским краевым институтом дополнительного профессионального педагогического образования, компания организовала свыше 400 точек подключения почти в 150 населенных пунктах края, в том числе, в небольших поселках и хуторах."</w:t>
      </w:r>
    </w:p>
    <w:p>
      <w:pPr>
        <w:pStyle w:val="DefscrRUSTxtStyleText"/>
        <w:rPr/>
      </w:pPr>
      <w:r>
        <w:rPr/>
        <w:t>"В настоящее время доступ к интернет-ресурсам и учебным сервисам имеет 401 ребенок, проходящий обучение на дому, - отметил директор Краснодарского филиала ОАО "Ростелеком" Сергей Пулинец. - Для обеспечения безопасного образовательного процесса "Ростелеком" все точки предоставления услуги включены в единую виртуальную частную сеть (VPN), настроена система контент-фильтрации, исключающая доступ к ресурсам, не совместимым с задачами обучения".</w:t>
      </w:r>
    </w:p>
    <w:p>
      <w:pPr>
        <w:pStyle w:val="DefscrRUSTxtStyleText"/>
        <w:rPr/>
      </w:pPr>
      <w:r>
        <w:rPr/>
        <w:t>Дети, которые не могут ходить в обычную школу в силу ограничений по состоянию здоровья, часто лишены возможности получать качественное образование. На помощь таким детям приходит дистанционное обучение: благодаря наличию интернет-доступа от "Ростелекома" ребята могут изучать школьную программу на дому. Учителя - участники проекта прошли специальные курсы, чтобы овладеть навыками дистанционного преподавания школьных предметов. Обучение осуществляется в онлайн-режиме по индивидуальным учебным планам. При этом учащиеся получают полезный опыт социальной адаптации во время живого общения с преподавателями.</w:t>
      </w:r>
    </w:p>
    <w:p>
      <w:pPr>
        <w:pStyle w:val="DefscrRUSTxtStyleText"/>
        <w:rPr/>
      </w:pPr>
      <w:r>
        <w:rPr/>
        <w:t>Программа "Дистанционное обучение детей с ограниченными возможностями" является частью приоритетного национального проекта "Образование". Краснодарский филиал ОАО "Ростелеком" (ранее ОАО "ЮТК") принимает активное участие в реализации данной программы на Кубани, начиная с 2010 года. Программа способствует социализации детей, подростков и молодых людей, обеспечивает им доступ к полноценному качественному образованию, независимо от состояния здоровья.</w:t>
      </w:r>
    </w:p>
    <w:p>
      <w:pPr>
        <w:pStyle w:val="DefscrRUSTxtStyleText"/>
        <w:rPr/>
      </w:pPr>
      <w:hyperlink w:anchor="CTIT1_59">
        <w:r>
          <w:rPr>
            <w:rStyle w:val="InternetLink"/>
          </w:rPr>
          <w:t>К содержанию &gt;&gt;</w:t>
        </w:r>
      </w:hyperlink>
    </w:p>
    <w:p>
      <w:pPr>
        <w:pStyle w:val="DefscrRUSTxtStyleTitle"/>
        <w:rPr/>
      </w:pPr>
      <w:bookmarkStart w:id="174" w:name="TTIT1_60"/>
      <w:bookmarkEnd w:id="174"/>
      <w:r>
        <w:rPr/>
        <w:t>"УМНЫЕ ОСТАНОВКИ"</w:t>
      </w:r>
    </w:p>
    <w:p>
      <w:pPr>
        <w:pStyle w:val="DefscrRUSTxtStyleReference"/>
        <w:rPr/>
      </w:pPr>
      <w:r>
        <w:rPr/>
        <w:t>Автор не указан</w:t>
      </w:r>
    </w:p>
    <w:p>
      <w:pPr>
        <w:pStyle w:val="DefscrRUSTxtStyleReference"/>
        <w:rPr/>
      </w:pPr>
      <w:r>
        <w:rPr/>
        <w:t>Ставропольские губернские ведомости (Ставрополь), N12, 01.04.2015, EV</w:t>
      </w:r>
    </w:p>
    <w:p>
      <w:pPr>
        <w:pStyle w:val="DefscrRUSTxtStyleText"/>
        <w:rPr/>
      </w:pPr>
      <w:r>
        <w:rPr/>
        <w:t>Как было отмечено, на сегодняшний день в городе более 80 процентов объектов инфраструктуры обустроены средствами доступности для инвалидов, что превышает показатели многих регионов Российской Федерации. Ведется работа по приспособлению к нуждам инвалидов дорог, тротуаров, пешеходных переходов, остановочных пунктов. Более 170 городских светофоров оснащены звуковыми сигналами. Для парковки автотранспортных средств инвалидов оборудовано 190 парковочных мест. 50 единиц автобусов оснащены устройствами въезда-выезда инвалидов-колясочников.</w:t>
      </w:r>
    </w:p>
    <w:p>
      <w:pPr>
        <w:pStyle w:val="DefscrRUSTxtStyleText"/>
        <w:rPr/>
      </w:pPr>
      <w:r>
        <w:rPr/>
        <w:t>Также выполнены работы по обустройству пешеходных дорожек плавными съездами и тактильными поверхностями для беспрепятственного передвижения инвалидов-колясочников и других маломобильных групп населения. Средствами доступности для инвалидов обустроены муниципальные объекты образования, культуры, физической культуры и спорта.</w:t>
      </w:r>
    </w:p>
    <w:p>
      <w:pPr>
        <w:pStyle w:val="DefscrRUSTxtStyleText"/>
        <w:rPr/>
      </w:pPr>
      <w:r>
        <w:rPr/>
        <w:t>Большие планы у координационного Совета и на этот год. Прежде всего, будут продолжены начатые мероприятия в рамках муниципальной целевой программы "Реабилитация людей с ограниченными возможностями". Предстоит масштабная работа по адаптации общественного транспорта к нуждам маломобильных групп населения.</w:t>
      </w:r>
    </w:p>
    <w:p>
      <w:pPr>
        <w:pStyle w:val="DefscrRUSTxtStyleText"/>
        <w:rPr/>
      </w:pPr>
      <w:r>
        <w:rPr/>
        <w:t>Так, уже на первых четырех остановочных павильонах города появится система "Умные остановки". Она включает в себя камеры видеонаблюдения, тревожные кнопки, информационные табло и пояснительные таблички, выполненные рельефно-точечным тактильным шрифтом Брайля.</w:t>
      </w:r>
    </w:p>
    <w:p>
      <w:pPr>
        <w:pStyle w:val="DefscrRUSTxtStyleText"/>
        <w:rPr/>
      </w:pPr>
      <w:hyperlink w:anchor="CTIT1_60">
        <w:r>
          <w:rPr>
            <w:rStyle w:val="InternetLink"/>
          </w:rPr>
          <w:t>К содержанию &gt;&gt;</w:t>
        </w:r>
      </w:hyperlink>
    </w:p>
    <w:p>
      <w:pPr>
        <w:pStyle w:val="DefscrRUSTxtStyleTitle"/>
        <w:rPr/>
      </w:pPr>
      <w:bookmarkStart w:id="175" w:name="TTIT1_61"/>
      <w:bookmarkEnd w:id="175"/>
      <w:r>
        <w:rPr/>
        <w:t>ДОСТУПНАЯ СРЕДА ЗДРАВООХРАНЕНИЯ</w:t>
      </w:r>
    </w:p>
    <w:p>
      <w:pPr>
        <w:pStyle w:val="DefscrRUSTxtStyleReference"/>
        <w:rPr/>
      </w:pPr>
      <w:r>
        <w:rPr/>
        <w:t>Сабина Исрапилова</w:t>
      </w:r>
    </w:p>
    <w:p>
      <w:pPr>
        <w:pStyle w:val="DefscrRUSTxtStyleReference"/>
        <w:rPr/>
      </w:pPr>
      <w:r>
        <w:rPr/>
        <w:t>Дагестанская правда (Дагестан), N69, 16.04.2015, EV</w:t>
      </w:r>
    </w:p>
    <w:p>
      <w:pPr>
        <w:pStyle w:val="DefscrRUSTxtStyleText"/>
        <w:rPr/>
      </w:pPr>
      <w:r>
        <w:rPr/>
        <w:t>"Доступная среда" становится действительно доступной. В этом я убедилась, побывав недавно в Республиканском урологическом центре.</w:t>
      </w:r>
    </w:p>
    <w:p>
      <w:pPr>
        <w:pStyle w:val="DefscrRUSTxtStyleText"/>
        <w:rPr/>
      </w:pPr>
      <w:r>
        <w:rPr/>
        <w:t>- Мы начали с того, что оборудовали парковочные места для инвалидов, снабдив их специальными указателями, - рассказывает главный врач Дибир Гаджиев. - Вскоре к нам обратились специалисты Министерства труда и социального развития и помогли установить больничный лифт. Столько лет приходилось поднимать больных на этажи на носилках! И вот, наконец, свершилось, - с радостью говорит он. И повод для радости есть не только у Дибира Пазлуевича.</w:t>
      </w:r>
    </w:p>
    <w:p>
      <w:pPr>
        <w:pStyle w:val="DefscrRUSTxtStyleText"/>
        <w:rPr/>
      </w:pPr>
      <w:r>
        <w:rPr/>
        <w:t>В рамках реализации государственной программы "Доступная среда", разработанной на 2013-2015 годы, завершены работы по адаптации в социуме людей с ограниченными возможностями в 13 медицинских организациях. 14 объектов на общую сумму 17,5 млн рублей, в том числе 8,75 млн рублей из федерального бюджета и 8,75 млн рублей за счет республиканского бюджета, сданы в эксплуатацию.</w:t>
      </w:r>
    </w:p>
    <w:p>
      <w:pPr>
        <w:pStyle w:val="DefscrRUSTxtStyleText"/>
        <w:rPr/>
      </w:pPr>
      <w:r>
        <w:rPr/>
        <w:t>В частности, произведен монтаж 14 комплектов информационных систем от производителей специализированой продукции в Москве, Санкт-Петербурге и Ростове-на-Дону по движению и адаптации инвалидов внутри зданий медицинских организаций, установлены информационные стенды, сигнальные табло, противоскользящие наклейки "Желтая полоса", информационные текстильные знаки, беспроводные системы вызова помощника.</w:t>
      </w:r>
    </w:p>
    <w:p>
      <w:pPr>
        <w:pStyle w:val="DefscrRUSTxtStyleText"/>
        <w:rPr/>
      </w:pPr>
      <w:r>
        <w:rPr/>
        <w:t>Установлены информационные стенды "Бегущая строка", проводятся режимные испытания стендов под индивидуальные особенности медицинской организации. Парковочные места для инвалидов оборудованы указателями.</w:t>
      </w:r>
    </w:p>
    <w:p>
      <w:pPr>
        <w:pStyle w:val="DefscrRUSTxtStyleText"/>
        <w:rPr/>
      </w:pPr>
      <w:r>
        <w:rPr/>
        <w:t>Хочется надеяться, что совсем скоро каждый человек с ограниченными физическими возможностями на деле почувствует себя полноценным членом общества</w:t>
      </w:r>
    </w:p>
    <w:p>
      <w:pPr>
        <w:pStyle w:val="DefscrRUSTxtStyleText"/>
        <w:rPr/>
      </w:pPr>
      <w:r>
        <w:rPr/>
        <w:t>Работы проведены в таких медицинских организациях, как поликлиники NN3, 4, 5 и 6 Махачкалы, Республиканская офтальмологическая больница, Республиканский медицинский центр, Хасавюртовский и Дербентский межрайонные диагностические центры, Республиканский центр реабилитации, Республиканская психотерапевтическая поликлиника, Республиканская детская больница восстановительного лечения, Республиканский центр инфекционных болезней имени С. Магомедова, Республиканский урологический центр.</w:t>
      </w:r>
    </w:p>
    <w:p>
      <w:pPr>
        <w:pStyle w:val="DefscrRUSTxtStyleText"/>
        <w:rPr/>
      </w:pPr>
      <w:r>
        <w:rPr/>
        <w:t>В Республиканском центре инфекционных болезней произведен монтаж и проводятся режимно-наладочные работы больничных лифтов для инвалидов. В 9 медицинских организациях поставлено 10 комплектов мобильных подъемных устройств "Robi" для инвалидов ("лестничные подъемники"), проведено обучение персонала медицинских организаций по использованию этих устройств.</w:t>
      </w:r>
    </w:p>
    <w:p>
      <w:pPr>
        <w:pStyle w:val="DefscrRUSTxtStyleText"/>
        <w:rPr/>
      </w:pPr>
      <w:r>
        <w:rPr/>
        <w:t>На 2015 год в рамках реализации мероприятий госпрограммы "Доступная среда" Министерством здравоохранения Дагестана запланировано проведение работ в 14 медицинских организациях по адаптации 25 объектов. На это будет направлено 36,9 млн рублей - 35,1 млн рублей из федерального бюджета и 1,8 млн рублей из республиканского бюджета.</w:t>
      </w:r>
    </w:p>
    <w:p>
      <w:pPr>
        <w:pStyle w:val="DefscrRUSTxtStyleText"/>
        <w:rPr/>
      </w:pPr>
      <w:r>
        <w:rPr/>
        <w:t>Работы по обследованию этих помещений уже проведены, подготовлены паспорта доступности и планы мероприятий. При окончательном утверждении плана мероприятий по адаптации учреждений здравоохранения в 2015 году были учтены замечания и предложения Дагестанской республиканской организации общества слепых, сделанные в ходе семинара-совещания, организованного Минздравом по данному вопросу. Реестр паспортов доступности, перечень мероприятий и сметные расчеты на планируемые работы в 2015 году направлены в Министерство труда и социального развития Республики Дагестан для согласования и утверждения объемов финансирования.</w:t>
      </w:r>
    </w:p>
    <w:p>
      <w:pPr>
        <w:pStyle w:val="DefscrRUSTxtStyleText"/>
        <w:rPr/>
      </w:pPr>
      <w:r>
        <w:rPr/>
        <w:t>Среди учреждений, в которых будут проводиться работы в текущем году, - Республиканский онкологический диспансер, Республиканская больница N2 - Центр специализированной экстренной медицинской помощи, Республиканская больница восстановительного лечения, Республиканский детский пульмонологический центр, Дагестанский центр кардиологии и сердечно-сосудистой хирургии, Дагестанский центр грудной хирургии, Республиканский медико-генетический центр, Республиканская стоматологическая поликлиника имени М. Максудова, поликлиника N1 Махачкалы, Республиканский центр медицинской профилактики, Республиканский центр охраны здоровья подростков и студенческой молодежи, Республиканский кардиологический диспансер, Республиканский кожно-венерологический диспансер, Республиканский противотуберкулезный диспансер.</w:t>
      </w:r>
    </w:p>
    <w:p>
      <w:pPr>
        <w:pStyle w:val="DefscrRUSTxtStyleText"/>
        <w:rPr/>
      </w:pPr>
      <w:r>
        <w:rPr/>
        <w:t>Хочется надеяться, что совсем скоро каждый человек с ограниченными физическими возможностями не на словах, а на деле почувствует себя полноценным членом общества.</w:t>
      </w:r>
    </w:p>
    <w:p>
      <w:pPr>
        <w:pStyle w:val="DefscrRUSTxtStyleText"/>
        <w:rPr/>
      </w:pPr>
      <w:hyperlink w:anchor="CTIT1_61">
        <w:r>
          <w:rPr>
            <w:rStyle w:val="InternetLink"/>
          </w:rPr>
          <w:t>К содержанию &gt;&gt;</w:t>
        </w:r>
      </w:hyperlink>
    </w:p>
    <w:p>
      <w:pPr>
        <w:pStyle w:val="DefscrRUSTxtStyleTitle"/>
        <w:rPr/>
      </w:pPr>
      <w:bookmarkStart w:id="176" w:name="TTIT1_62"/>
      <w:bookmarkEnd w:id="176"/>
      <w:r>
        <w:rPr/>
        <w:t>ТВОРЧЕСТВО, РАДОСТЬ, ВЕСНА</w:t>
      </w:r>
    </w:p>
    <w:p>
      <w:pPr>
        <w:pStyle w:val="DefscrRUSTxtStyleReference"/>
        <w:rPr/>
      </w:pPr>
      <w:r>
        <w:rPr/>
        <w:t>Марина Ларина</w:t>
      </w:r>
    </w:p>
    <w:p>
      <w:pPr>
        <w:pStyle w:val="DefscrRUSTxtStyleReference"/>
        <w:rPr/>
      </w:pPr>
      <w:r>
        <w:rPr/>
        <w:t>Возрождение Урала (Челябинск), N13, 10.04.2015, EV</w:t>
      </w:r>
    </w:p>
    <w:p>
      <w:pPr>
        <w:pStyle w:val="DefscrRUSTxtStyleText"/>
        <w:rPr/>
      </w:pPr>
      <w:r>
        <w:rPr/>
        <w:t>На городском фестивале "Весенняя карусель" художественного творчества детей-инвалидов и детей с ограниченными возможностями здоровья продемонстрировали свои безграничные возможности талантливые ребятишки. Праздник состоялся во Дворце культуры "Булат", в Златоусте.</w:t>
      </w:r>
    </w:p>
    <w:p>
      <w:pPr>
        <w:pStyle w:val="DefscrRUSTxtStyleText"/>
        <w:rPr/>
      </w:pPr>
      <w:r>
        <w:rPr/>
        <w:t>На фестивале было представлено 43 творческих номера. Вокал, хореография, акробатика, инструментальная музыка, художественное слово, театр моды, театральная постановка - все жанры творчества нашли своих поклонников.</w:t>
      </w:r>
    </w:p>
    <w:p>
      <w:pPr>
        <w:pStyle w:val="DefscrRUSTxtStyleText"/>
        <w:rPr/>
      </w:pPr>
      <w:r>
        <w:rPr/>
        <w:t>В фойе Дворца развернулась выставка изобразительного и декоративно-прикладного искусства, представившая работы воспитанников детского дома "Теремок", школы-интерната N 31, организации инвалидов "Особый ребёнок" и др. На сцене одна за другой зажигались маленькие звёздочки.</w:t>
      </w:r>
    </w:p>
    <w:p>
      <w:pPr>
        <w:pStyle w:val="DefscrRUSTxtStyleText"/>
        <w:rPr/>
      </w:pPr>
      <w:r>
        <w:rPr/>
        <w:t>Концерт начался с выступления семилетней Дарьи Абашевой, которая прочитала стихотворение "Как надоели войны на Земле". Оставили приятные впечатления танцевальная композиция "Россия" в исполнении воспитанников МАОУ "Начальная школа-д/с компенсирующего вида N 82"; песня "Я хочу, чтобы не было войны" в исполнении Юлии Овчарук из организации инвалидов "Особый ребёнок"; блестящая игра на баяне Павла Ломаева, исполнившего произведение М. Блантера "В лесу прифронтовом" и многие другие выступления. Опыт и уверенность чувствовались в выступлении юной артистки Светланы Красновой, исполнившей номер оригинального жанра "Эхо войны". Многочисленные зрители, затаив дыхание, следили за пластичными движениями её тела.</w:t>
      </w:r>
    </w:p>
    <w:p>
      <w:pPr>
        <w:pStyle w:val="DefscrRUSTxtStyleText"/>
        <w:rPr/>
      </w:pPr>
      <w:r>
        <w:rPr/>
        <w:t>Фестиваль завершил театральный коллектив организации инвалидов "Особый ребёнок" "Сказочная страна", сыгравших сказку "Принц и чудовище".</w:t>
      </w:r>
    </w:p>
    <w:p>
      <w:pPr>
        <w:pStyle w:val="DefscrRUSTxtStyleText"/>
        <w:rPr/>
      </w:pPr>
      <w:hyperlink w:anchor="CTIT1_62">
        <w:r>
          <w:rPr>
            <w:rStyle w:val="InternetLink"/>
          </w:rPr>
          <w:t>К содержанию &gt;&gt;</w:t>
        </w:r>
      </w:hyperlink>
    </w:p>
    <w:p>
      <w:pPr>
        <w:pStyle w:val="DefscrRUSTxtStyleTitle"/>
        <w:rPr/>
      </w:pPr>
      <w:bookmarkStart w:id="177" w:name="TTIT1_63"/>
      <w:bookmarkEnd w:id="177"/>
      <w:r>
        <w:rPr/>
        <w:t>АЛТАЙСКИЕ ВЫПУСКНИКИ С ИНВАЛИДНОСТЬЮ СМОГУТ ПРОЙТИ СТАЖИРОВКУ</w:t>
      </w:r>
    </w:p>
    <w:p>
      <w:pPr>
        <w:pStyle w:val="DefscrRUSTxtStyleReference"/>
        <w:rPr/>
      </w:pPr>
      <w:r>
        <w:rPr/>
        <w:t>Автор не указан</w:t>
      </w:r>
    </w:p>
    <w:p>
      <w:pPr>
        <w:pStyle w:val="DefscrRUSTxtStyleReference"/>
        <w:rPr/>
      </w:pPr>
      <w:r>
        <w:rPr/>
        <w:t>Алтайская правда (Барнаул), N61, 07.04.2015, EV</w:t>
      </w:r>
    </w:p>
    <w:p>
      <w:pPr>
        <w:pStyle w:val="DefscrRUSTxtStyleText"/>
        <w:rPr/>
      </w:pPr>
      <w:r>
        <w:rPr/>
        <w:t>В рамках реализации мероприятия по социальной занятости инвалидов региональной программы по снижению напряженности на рынке труда в 2015 г. особое внимание будет уделено выпускникам организаций профессионального образования, имеющим ограниченные возможности здоровья.</w:t>
      </w:r>
    </w:p>
    <w:p>
      <w:pPr>
        <w:pStyle w:val="DefscrRUSTxtStyleText"/>
        <w:rPr/>
      </w:pPr>
      <w:r>
        <w:rPr/>
        <w:t>Так, для них планируется организация стажировки. Ее основная цель - приобретение практического опыта работы, освоение новых технологий, форм и методов организации труда непосредственно на рабочем месте для последующего трудоустройства на постоянной основе.</w:t>
      </w:r>
    </w:p>
    <w:p>
      <w:pPr>
        <w:pStyle w:val="DefscrRUSTxtStyleText"/>
        <w:rPr/>
      </w:pPr>
      <w:r>
        <w:rPr/>
        <w:t>Стажировка будет проводиться с наставничеством либо без него. Наставником выпускника может быть назначен квалифицированный сотрудник работодателя (в том числе руководитель, индивидуальный предприниматель). Наставник должен обладать профессиональными знаниями и опытом работы, необходимыми для выполнения трудовых обязанностей по профессии стажера-выпускника.</w:t>
      </w:r>
    </w:p>
    <w:p>
      <w:pPr>
        <w:pStyle w:val="DefscrRUSTxtStyleText"/>
        <w:rPr/>
      </w:pPr>
      <w:r>
        <w:rPr/>
        <w:t>Кроме того, в сотрудничестве со службами содействия трудоустройству, созданными в образовательных организациях, проводится работа по трудоустройству выпускников с ограниченными возможностями здоровья, сообщает информационно-издательский отдел УТЗН Алтайского края.</w:t>
      </w:r>
    </w:p>
    <w:p>
      <w:pPr>
        <w:pStyle w:val="DefscrRUSTxtStyleText"/>
        <w:rPr/>
      </w:pPr>
      <w:hyperlink w:anchor="CTIT1_63">
        <w:r>
          <w:rPr>
            <w:rStyle w:val="InternetLink"/>
          </w:rPr>
          <w:t>К содержанию &gt;&gt;</w:t>
        </w:r>
      </w:hyperlink>
    </w:p>
    <w:p>
      <w:pPr>
        <w:pStyle w:val="DefscrRUSTxtStyleTitle"/>
        <w:rPr/>
      </w:pPr>
      <w:bookmarkStart w:id="178" w:name="TTIT1_64"/>
      <w:bookmarkEnd w:id="178"/>
      <w:r>
        <w:rPr/>
        <w:t>В АЛТАЙСКОМ КРАЕ РЕАЛИЗУЮТСЯ ПРОГРАММЫ ПО УХОДУ ЗА ПОЖИЛЫМИ ЛЮДЬМИ</w:t>
      </w:r>
    </w:p>
    <w:p>
      <w:pPr>
        <w:pStyle w:val="DefscrRUSTxtStyleReference"/>
        <w:rPr/>
      </w:pPr>
      <w:r>
        <w:rPr/>
        <w:t>Автор не указан</w:t>
      </w:r>
    </w:p>
    <w:p>
      <w:pPr>
        <w:pStyle w:val="DefscrRUSTxtStyleReference"/>
        <w:rPr/>
      </w:pPr>
      <w:r>
        <w:rPr/>
        <w:t>Алтайская правда (Барнаул), N58, 02.04.2015, EV</w:t>
      </w:r>
    </w:p>
    <w:p>
      <w:pPr>
        <w:pStyle w:val="DefscrRUSTxtStyleText"/>
        <w:rPr/>
      </w:pPr>
      <w:r>
        <w:rPr/>
        <w:t>В краевых учреждениях стационарного социального обслуживания реализуются программы, обеспечивающие необходимый уход пожилым людям и инвалидам, направленные на развитие их творческих способностей, продление активного долголетия.</w:t>
      </w:r>
    </w:p>
    <w:p>
      <w:pPr>
        <w:pStyle w:val="DefscrRUSTxtStyleText"/>
        <w:rPr/>
      </w:pPr>
      <w:r>
        <w:rPr/>
        <w:t>В Алтайском крае в домах-интернатах, в специально созданных условиях, при медицинском сопровождении проживают 5700 человек. Стационарные учреждения реализуют программы, обеспечивающие необходимый уход пожилым людям и инвалидам, направленные на развитие их творческих способностей, продление активного долголетия. Ежегодно растет число проживающих, достигших 80-летнего возраста. В 2014 году эта цифра составила 926 человек.</w:t>
      </w:r>
    </w:p>
    <w:p>
      <w:pPr>
        <w:pStyle w:val="DefscrRUSTxtStyleText"/>
        <w:rPr/>
      </w:pPr>
      <w:r>
        <w:rPr/>
        <w:t>- Одним из важных направлений нашей работы является реабилитация проживающих в краевых учреждениях стационарного социального обслуживания, - рассказывает начальник отдела организации стационарного социального обслуживания Дмитрий Трофименко. - Она носит комплексный характер и включает в себя медицинскую, психологическую, социально-бытовую, средовую и трудовую реабилитацию. В учреждениях внедряются технологии, направленные на расширение спектра мероприятий по предоставлению социальных услуг пожилым людям и инвалидам, повышение их доступности.</w:t>
      </w:r>
    </w:p>
    <w:p>
      <w:pPr>
        <w:pStyle w:val="DefscrRUSTxtStyleText"/>
        <w:rPr/>
      </w:pPr>
      <w:r>
        <w:rPr/>
        <w:t>Работа по укреплению здоровья проживающих включает постоянное наблюдение врачей, медицинских сестер, поддерживающую терапию, занятия лечебной физкультурой, участие в спортивных праздниках и соревнованиях. Ежегодно в крае проводится Специальная Олимпиада среди проживающих в домах-интернатах. В 2014 году в ней приняли участие более 250 человек.</w:t>
      </w:r>
    </w:p>
    <w:p>
      <w:pPr>
        <w:pStyle w:val="DefscrRUSTxtStyleText"/>
        <w:rPr/>
      </w:pPr>
      <w:r>
        <w:rPr/>
        <w:t>Во всех домах-интернатах налажена творческая реабилитация. Работают мастерские и объединения художественной самодеятельности. Проживающие поют, танцуют, рисуют, участвуют в театральных постановках, мастерят сувениры, вяжут, шьют, вышивают. В учреждениях постоянно обновляются выставки творчества и прикладного мастерства. Проводятся фестивали и выставки краевого значения.</w:t>
      </w:r>
    </w:p>
    <w:p>
      <w:pPr>
        <w:pStyle w:val="DefscrRUSTxtStyleText"/>
        <w:rPr/>
      </w:pPr>
      <w:r>
        <w:rPr/>
        <w:t>В декабре прошлого года, в рамках декады инвалидов, в музее "Город" г. Барнаула, прошла выставка декоративно-прикладного творчества людей с ограниченными возможностями здоровья "Радуга творчества". Мероприятие было организовано при поддержке властей края и г. Барнаула. В экспозицию вошло более 200 работ, выполненных в разнообразных техниках декоративно-прикладного творчества. Среди них были представлены работы воспитанников Тюменцевского детского дома-интерната для умственно отсталых детей.</w:t>
      </w:r>
    </w:p>
    <w:p>
      <w:pPr>
        <w:pStyle w:val="DefscrRUSTxtStyleText"/>
        <w:rPr/>
      </w:pPr>
      <w:r>
        <w:rPr/>
        <w:t>- В нашем учреждении работают 18 творческих объединений, - отмечает заместитель директора по учебно-воспитательной работе Тюменцевского детского дома-интерната Наталья Сухинина. - Под руководством взрослых опытных наставников ребята создают настоящие шедевры. Работы наших воспитанников можно увидеть на выставке "Сибириада" в районном краеведческом музее. Со своими поделками они выступают и в окружном этапе конкурса "Ростки таланта". Творчество помогает в адаптации и реабилитации детей-инвалидов. Для них это, в первую очередь, возможность для самовыражения и самореализации.</w:t>
      </w:r>
    </w:p>
    <w:p>
      <w:pPr>
        <w:pStyle w:val="DefscrRUSTxtStyleText"/>
        <w:spacing w:before="0" w:after="0"/>
        <w:rPr/>
      </w:pPr>
      <w:r>
        <w:rPr/>
        <w:t>Реабилитационная работа в краевых учреждениях социального обслуживания направлена на поддержание активной позиции пожилых людей и инвалидов в социально-трудовой адаптации. Трудотерапия позволяет им заниматься посильной трудовой деятельностью - работать на приусадебных участках, ухаживать за цветами, выращивать овощи и фрукты, трудиться в столярных и швейных мастерских. У этой работы есть и реабилитационное, и психологическое значение. Она повышает самооценку, дает возможность каждому человеку почувствовать, что он делает полезное, нужное дело.</w:t>
      </w:r>
    </w:p>
    <w:p>
      <w:pPr>
        <w:pStyle w:val="DefscrRUSTxtStyleText"/>
        <w:spacing w:before="0" w:after="0"/>
        <w:rPr/>
      </w:pPr>
      <w:r>
        <w:rPr/>
        <w:t>- Реализация в интернате различных программ трудового обучения, - отмечает директор Мамонтовского психоневрологического интерната Ольга Павлова, - позволяет, в первую очередь, избавиться от синдрома госпитализма, который присутствует в подобных учреждениях. Когда вся жизнь проходит в одном и том же месте, время протекает очень медленно и тяжело. Поэтому мы стараемся занять наших ребят самыми разнообразными делами. Для этого в интернате работают мастерские по столярному, швейному, вязальному, вышивальному делу, реализуются программы по благоустройству территорий, внутреннему ремонту помещений. Воспитанники занимаются выращиванием овощей и цветов, также в доме-интернате созданы творческие группы по мыловарению, плетению из газет.</w:t>
      </w:r>
    </w:p>
    <w:p>
      <w:pPr>
        <w:pStyle w:val="DefscrRUSTxtStyleText"/>
        <w:spacing w:before="0" w:after="0"/>
        <w:rPr/>
      </w:pPr>
      <w:r>
        <w:rPr/>
        <w:t>В этом специалистам помогает реабилитационная программа "Дорога в жизнь", разработанная воспитателем интерната Владимиром Коноваловым.</w:t>
      </w:r>
    </w:p>
    <w:p>
      <w:pPr>
        <w:pStyle w:val="DefscrRUSTxtStyleText"/>
        <w:spacing w:before="0" w:after="0"/>
        <w:rPr/>
      </w:pPr>
      <w:r>
        <w:rPr/>
        <w:t>- Почти 70 процентов проживающих нашего интерната - это молодежь, - продолжает тему заведующая реабилитационным отделением учреждения Ирина Татаринова. - Это активные ребята, которым все интересно, и мы их максимально занимаем. Программа "Дорога в жизнь" направлена на социально-бытовую, социально-средовую, социально-правовую и социально-экономическую реабилитацию молодых инвалидов. Тематика занятий очень разнообразна - поведение в быту и общественных местах, знакомство с социальными институтами. Программный материал рассчитан на 5 лет. И хотя мы работаем по ней первый год, но уже можно отметить положительные тенденции: проживающие многому обучаются и осваивают знания, нужные им для жизни.</w:t>
      </w:r>
    </w:p>
    <w:p>
      <w:pPr>
        <w:pStyle w:val="DefscrRUSTxtStyleText"/>
        <w:rPr/>
      </w:pPr>
      <w:hyperlink w:anchor="CTIT1_64">
        <w:r>
          <w:rPr>
            <w:rStyle w:val="InternetLink"/>
          </w:rPr>
          <w:t>К содержанию &gt;&gt;</w:t>
        </w:r>
      </w:hyperlink>
    </w:p>
    <w:p>
      <w:pPr>
        <w:pStyle w:val="DefscrRUSTxtStyleTitle"/>
        <w:rPr/>
      </w:pPr>
      <w:bookmarkStart w:id="179" w:name="TTIT1_65"/>
      <w:bookmarkEnd w:id="179"/>
      <w:r>
        <w:rPr/>
        <w:t>АКЦИЯ "УЛЫБНИСЬ И ПОМОГИ" ПРОШЛА В БАРНАУЛЕ</w:t>
      </w:r>
    </w:p>
    <w:p>
      <w:pPr>
        <w:pStyle w:val="DefscrRUSTxtStyleReference"/>
        <w:rPr/>
      </w:pPr>
      <w:r>
        <w:rPr/>
        <w:t>Автор не указан</w:t>
      </w:r>
    </w:p>
    <w:p>
      <w:pPr>
        <w:pStyle w:val="DefscrRUSTxtStyleReference"/>
        <w:rPr/>
      </w:pPr>
      <w:r>
        <w:rPr/>
        <w:t>Алтайская правда (Барнаул), N59, 03.04.2015, EV</w:t>
      </w:r>
    </w:p>
    <w:p>
      <w:pPr>
        <w:pStyle w:val="DefscrRUSTxtStyleText"/>
        <w:rPr/>
      </w:pPr>
      <w:r>
        <w:rPr/>
        <w:t>О том, как барнаульские студенты помогают людям с ограниченными возможностями.</w:t>
      </w:r>
    </w:p>
    <w:p>
      <w:pPr>
        <w:pStyle w:val="DefscrRUSTxtStyleTextPar"/>
        <w:rPr/>
      </w:pPr>
      <w:r>
        <w:rPr/>
        <w:t>Доброе дело</w:t>
      </w:r>
    </w:p>
    <w:p>
      <w:pPr>
        <w:pStyle w:val="DefscrRUSTxtStyleText"/>
        <w:rPr/>
      </w:pPr>
      <w:r>
        <w:rPr/>
        <w:t>В торговых центрах Барнаула два воскресенья подряд проходила акция "Улыбнись и помоги". Студенты Алтайского государственного технического университета, будущие архитекторы и дизайнеры, организовали музыкальный флешмоб, а потом предлагали посетителям нарисовать их портреты и шаржи. Полученные деньги ребята планируют отдать в фонд центра социальных инициатив "Алтай-ПАРУС".</w:t>
      </w:r>
    </w:p>
    <w:p>
      <w:pPr>
        <w:pStyle w:val="DefscrRUSTxtStyleText"/>
        <w:rPr/>
      </w:pPr>
      <w:r>
        <w:rPr/>
        <w:t>Цель некоммерческого партнёрства - создание условий для самореализации и раскрытия творческого потенциала молодёжи с ограниченными возможностями.</w:t>
      </w:r>
    </w:p>
    <w:p>
      <w:pPr>
        <w:pStyle w:val="DefscrRUSTxtStyleText"/>
        <w:rPr/>
      </w:pPr>
      <w:r>
        <w:rPr/>
        <w:t>22 марта акция состоялась в ТРЦ "Европа". Площадка у фонтана на пару часов превратилась в творческую мастерскую. Желающих получить собственный портрет среди детей и взрослых было много. Очередь на шаржи оказалась ещё больше. Студентка АлтГТУ, активистка Анастасия Дудник рассказывает:</w:t>
      </w:r>
    </w:p>
    <w:p>
      <w:pPr>
        <w:pStyle w:val="DefscrRUSTxtStyleText"/>
        <w:rPr/>
      </w:pPr>
      <w:r>
        <w:rPr/>
        <w:t>- Учусь на первом курсе, на моём счету десятки портретов. Люблю рисовать людей разного возраста. Процесс занимает от двух часов до нескольких дней, это зависит от уровня сложности работы. Недавно увлеклась шаржами. Это в первую очередь юмористические изображения. И люди обращаются к нам с целью увидеть себя со стороны, улыбнуться. Обычно, когда отдаю готовый вариант, клиенты смеются.</w:t>
      </w:r>
    </w:p>
    <w:p>
      <w:pPr>
        <w:pStyle w:val="DefscrRUSTxtStyleText"/>
        <w:rPr/>
      </w:pPr>
      <w:r>
        <w:rPr/>
        <w:t>Кроме того, детям предлагали аквагрим и роспись хной по телу. 18-летняя Камила Джанаева не только провела мастер-класс, но и рассказала историю необычного вида искусства.</w:t>
      </w:r>
    </w:p>
    <w:p>
      <w:pPr>
        <w:pStyle w:val="DefscrRUSTxtStyleText"/>
        <w:rPr/>
      </w:pPr>
      <w:r>
        <w:rPr/>
        <w:t>- Ещё в Древнем Египте женщины рисовали хной на теле. Затем традиция перекочевала в Индию. Кстати, жительницы арабских стран до сих пор считают, что необычные узоры приносят счастье и охраняют от невзгод. Так, во время свадьбы невесту расписывают, а оставшуюся хну закапывают в землю, чтобы защитить брак и избежать неверности мужа. Это временное украшение, но держится дольше краски.</w:t>
      </w:r>
    </w:p>
    <w:p>
      <w:pPr>
        <w:pStyle w:val="DefscrRUSTxtStyleText"/>
        <w:rPr/>
      </w:pPr>
      <w:r>
        <w:rPr/>
        <w:t>По её словам, чаще всего разрисовывает руки. Узоры, детали - из головы. Главное - поднять своим творчеством настроение, настроить человека на позитив. Рисунки держатся около недели.</w:t>
      </w:r>
    </w:p>
    <w:p>
      <w:pPr>
        <w:pStyle w:val="DefscrRUSTxtStyleText"/>
        <w:rPr/>
      </w:pPr>
      <w:r>
        <w:rPr/>
        <w:t>Александр Турунтаев случайно попал на мероприятие, но так как давно мечтал о собственном портрете, не стал упускать возможность.</w:t>
      </w:r>
    </w:p>
    <w:p>
      <w:pPr>
        <w:pStyle w:val="DefscrRUSTxtStyleText"/>
        <w:rPr/>
      </w:pPr>
      <w:r>
        <w:rPr/>
        <w:t>- Жаль, что рамок на месте не делают, - улыбаясь, говорит молодой человек. - Сходство максимальное, и за работу отдал всего двести рублей. Рисовать не умею и считаю, что это тяжёлая и кропотливая работа. И ценить её нужно гораздо выше. В целом ребята - молодцы, откликаются на призыв о помощи и не остаются равнодушными к проблемам других.</w:t>
      </w:r>
    </w:p>
    <w:p>
      <w:pPr>
        <w:pStyle w:val="DefscrRUSTxtStyleText"/>
        <w:rPr/>
      </w:pPr>
      <w:r>
        <w:rPr/>
        <w:t>Кроме того, во время акции всем желающим раздавали магниты со смайликами. Параллельно на площадке у фонтана проводили весёлые конкурсы для детей. Мальчишки и девчонки читали стихотворения, пели, отгадывали загадки и вспоминали русские пословицы. Победителям вручили сладкие призы.</w:t>
      </w:r>
    </w:p>
    <w:p>
      <w:pPr>
        <w:pStyle w:val="DefscrRUSTxtStyleTextPar"/>
        <w:rPr/>
      </w:pPr>
      <w:r>
        <w:rPr/>
        <w:t>Об инициаторе</w:t>
      </w:r>
    </w:p>
    <w:p>
      <w:pPr>
        <w:pStyle w:val="DefscrRUSTxtStyleText"/>
        <w:rPr/>
      </w:pPr>
      <w:r>
        <w:rPr/>
        <w:t>Организатор акции - 23-летняя Татьяна Высочкина. Девушка учится на пятом курсе Института архитектуры и дизайна АлтГТУ.</w:t>
      </w:r>
    </w:p>
    <w:p>
      <w:pPr>
        <w:pStyle w:val="DefscrRUSTxtStyleText"/>
        <w:rPr/>
      </w:pPr>
      <w:r>
        <w:rPr/>
        <w:t>Родилась и выросла в Ташкенте. Дома окончила школу искусств.</w:t>
      </w:r>
    </w:p>
    <w:p>
      <w:pPr>
        <w:pStyle w:val="DefscrRUSTxtStyleText"/>
        <w:rPr/>
      </w:pPr>
      <w:r>
        <w:rPr/>
        <w:t>- Всегда хотела учиться в России. Когда узнала, что на Алтае готовят архитекторов и дизайнеров, не раздумывая решила поступать, - рассказывает Татьяна.</w:t>
      </w:r>
    </w:p>
    <w:p>
      <w:pPr>
        <w:pStyle w:val="DefscrRUSTxtStyleText"/>
        <w:rPr/>
      </w:pPr>
      <w:r>
        <w:rPr/>
        <w:t>В Ташкенте она была вожатой, вела творческие кружки и преподавала рисование в детском саду. На Алтае девушка тоже стала вести активный образ жизни: форумы, конференции, "круглые столы"... Во время специализированного студенческого заезда "Лидер вуза" создавала волонтерский центр инициатив АлтГТУ, занялась экологическим направлением. Неоднократно проводила волонтерские мероприятия по очистке города от мусора. Прошлым летом на Всероссийском молодёжном форуме АТР организовывала акцию "Улыбнись и помоги". Решила повторить её в Барнауле.</w:t>
      </w:r>
    </w:p>
    <w:p>
      <w:pPr>
        <w:pStyle w:val="DefscrRUSTxtStyleText"/>
        <w:rPr/>
      </w:pPr>
      <w:r>
        <w:rPr/>
        <w:t>- Хочу, чтобы студенчество не прошло даром. Каждый человек должен приносить другим добро и делать мир лучше. Если есть возможность помочь, нужно это делать, - подчёркивает активистка.</w:t>
      </w:r>
    </w:p>
    <w:p>
      <w:pPr>
        <w:pStyle w:val="DefscrRUSTxtStyleText"/>
        <w:rPr/>
      </w:pPr>
      <w:r>
        <w:rPr/>
        <w:t>Благодаря волонтёрской деятельности Татьяна нашла вторую половинку - Алексея Овчарова, он учится в том же вузе на программиста. Летом у них свадьба. Пара планирует остаться жить в Барнауле. Татьяна говорит, что здесь много работы, касающейся её будущей профессии.</w:t>
      </w:r>
    </w:p>
    <w:p>
      <w:pPr>
        <w:pStyle w:val="DefscrRUSTxtStyleTextPar"/>
        <w:rPr/>
      </w:pPr>
      <w:r>
        <w:rPr/>
        <w:t>Полезное сотрудничество</w:t>
      </w:r>
    </w:p>
    <w:p>
      <w:pPr>
        <w:pStyle w:val="DefscrRUSTxtStyleText"/>
        <w:rPr/>
      </w:pPr>
      <w:r>
        <w:rPr/>
        <w:t>Директор центра социальных инициатив "Алтай-ПАРУС" Вячеслав Кайгородов помощи студентов рад и надеется на дальнейшее сотрудничество:</w:t>
      </w:r>
    </w:p>
    <w:p>
      <w:pPr>
        <w:pStyle w:val="DefscrRUSTxtStyleText"/>
        <w:rPr/>
      </w:pPr>
      <w:r>
        <w:rPr/>
        <w:t>- С Институтом архитектуры и дизайна, что в техническом вузе, дружим долгое время, здесь учатся креативные и отзывчивые люди. Они всегда готовы прийти на помощь. Кстати, эти ребята каждый год принимают участие во Всероссийском молодёжном форуме АТР, предлагают интересные идеи, реализуют проекты. Татьяна Высочкина организовывала благотворительную акцию во время форума прошлым летом. И сейчас предложила провести подобное мероприятие, расширив его формат. Мы поддержали инициативу.</w:t>
      </w:r>
    </w:p>
    <w:p>
      <w:pPr>
        <w:pStyle w:val="DefscrRUSTxtStyleText"/>
        <w:rPr/>
      </w:pPr>
      <w:r>
        <w:rPr/>
        <w:t>На что пойдут вырученные средства? В декабре 2014 года центру выделили собственное помещение - трёхкомнатную квартиру на улице Шукшина. Там будут проходить творческие занятия, посиделки, всевозможные встречи. Сейчас разрабатывается дизайн-проект. Так как организация преимущественно молодёжная, необходимо оформить всё по-современному, приобрести мебель, новое оборудование. Вот деньги и пойдут на ремонт и оформление.</w:t>
      </w:r>
    </w:p>
    <w:p>
      <w:pPr>
        <w:pStyle w:val="DefscrRUSTxtStyleText"/>
        <w:rPr/>
      </w:pPr>
      <w:r>
        <w:rPr/>
        <w:t>- С помощью таких акций мы формируем культуру благотворительности. Не просто просим помочь, а предлагаем интересные формы досуга, развлекаем людей и дарим хорошее настроение, - подчеркнул Кайгородов.</w:t>
      </w:r>
    </w:p>
    <w:p>
      <w:pPr>
        <w:pStyle w:val="DefscrRUSTxtStyleTextPar"/>
        <w:rPr/>
      </w:pPr>
      <w:r>
        <w:rPr/>
        <w:t>Справка</w:t>
      </w:r>
    </w:p>
    <w:p>
      <w:pPr>
        <w:pStyle w:val="DefscrRUSTxtStyleText"/>
        <w:rPr/>
      </w:pPr>
      <w:r>
        <w:rPr/>
        <w:t>Шарж - разновидность карикатуры с выделенными характерными чертами человека или предмета. Здесь не высмеиваются недостатки героя, предлагается взглянуть на себя со стороны и от души посмеяться.</w:t>
      </w:r>
    </w:p>
    <w:p>
      <w:pPr>
        <w:pStyle w:val="DefscrRUSTxtStyleText"/>
        <w:rPr/>
      </w:pPr>
      <w:hyperlink w:anchor="CTIT1_65">
        <w:r>
          <w:rPr>
            <w:rStyle w:val="InternetLink"/>
          </w:rPr>
          <w:t>К содержанию &gt;&gt;</w:t>
        </w:r>
      </w:hyperlink>
    </w:p>
    <w:p>
      <w:pPr>
        <w:pStyle w:val="DefscrRUSTxtStyleTitle"/>
        <w:rPr/>
      </w:pPr>
      <w:bookmarkStart w:id="180" w:name="TTIT1_66"/>
      <w:bookmarkEnd w:id="180"/>
      <w:r>
        <w:rPr/>
        <w:t>ПАНДУС ДЛЯ АДАПТАЦИИ</w:t>
      </w:r>
    </w:p>
    <w:p>
      <w:pPr>
        <w:pStyle w:val="DefscrRUSTxtStyleTextStl"/>
        <w:rPr/>
      </w:pPr>
      <w:r>
        <w:rPr/>
        <w:t>Округ получит субсидии на развитие доступной среды для инвалидов</w:t>
      </w:r>
    </w:p>
    <w:p>
      <w:pPr>
        <w:pStyle w:val="DefscrRUSTxtStyleReference"/>
        <w:rPr/>
      </w:pPr>
      <w:r>
        <w:rPr/>
        <w:t>Ольга Александрова</w:t>
      </w:r>
    </w:p>
    <w:p>
      <w:pPr>
        <w:pStyle w:val="DefscrRUSTxtStyleReference"/>
        <w:rPr/>
      </w:pPr>
      <w:r>
        <w:rPr/>
        <w:t>Новости Югры (Ханты-Мансийск), N31, 02.04.2015, EV</w:t>
      </w:r>
    </w:p>
    <w:p>
      <w:pPr>
        <w:pStyle w:val="DefscrRUSTxtStyleText"/>
        <w:rPr/>
      </w:pPr>
      <w:r>
        <w:rPr/>
        <w:t>Югра подпишет соглашение с Министерством труда и социальной защиты России о привлечении средств из федерального бюджета на проведение комплекса мероприятий по адаптации объектов социальной сферы под нужды людей с ограниченными возможностями здоровья.</w:t>
      </w:r>
    </w:p>
    <w:p>
      <w:pPr>
        <w:pStyle w:val="DefscrRUSTxtStyleText"/>
        <w:rPr/>
      </w:pPr>
      <w:r>
        <w:rPr/>
        <w:t>- В автономном округе проходят XVIII Сурдлимпийские зимние игры. У нас, уважаемые земляки, есть хороший шанс закрепить умение быть дружественными, ответственными в отношении людей с ограниченными возможностями здоровья, используя его не только в период таких ответственных событий, но и в каждодневном режиме, - подчеркнула врио губернатора Наталья Комарова.</w:t>
      </w:r>
    </w:p>
    <w:p>
      <w:pPr>
        <w:pStyle w:val="DefscrRUSTxtStyleText"/>
        <w:rPr/>
      </w:pPr>
      <w:r>
        <w:rPr/>
        <w:t>Отметим, что соглашение позволит привлечь почти 8 миллионов рублей, которые пойдут на дооборудование 83 социальных объектов, строительство пандусов и подъездных путей, приобретение вспомогательных средств и приспособлений для инвалидов по слуху и зрению. Планируется, что до конца 2015 года не менее чем половина приоритетных объектов социальной инфраструктуры региона будет адаптирована и полностью доступна для инвалидов и маломобильных групп населения.</w:t>
      </w:r>
    </w:p>
    <w:p>
      <w:pPr>
        <w:pStyle w:val="DefscrRUSTxtStyleText"/>
        <w:rPr/>
      </w:pPr>
      <w:r>
        <w:rPr/>
        <w:t>Работу по выявлению объектов, которые необходимо адаптировать, и помощи в организации работ ведут и городские организации Всероссийского общества инвалидов. Именно туда стекаются все заявки от людей с ограниченными возможностями.</w:t>
      </w:r>
    </w:p>
    <w:p>
      <w:pPr>
        <w:pStyle w:val="DefscrRUSTxtStyleText"/>
        <w:rPr/>
      </w:pPr>
      <w:r>
        <w:rPr/>
        <w:t>- Нам необходимо обеспечить доступностью все категории инвалидов, в том числе по слуху и зрению. Такая работа сейчас ведется очень активно, - комментирует Любовь Булашова, председатель ханты-мансийской организации ВОИ. - К нам нередко поступают заявки на оборудование новых объектов специальными приспособлениями. Чаще всего наши инвалиды просят оснастить учреждения культуры, соцзащиты и аптеки.</w:t>
      </w:r>
    </w:p>
    <w:p>
      <w:pPr>
        <w:pStyle w:val="DefscrRUSTxtStyleText"/>
        <w:rPr/>
      </w:pPr>
      <w:hyperlink w:anchor="CTIT1_66">
        <w:r>
          <w:rPr>
            <w:rStyle w:val="InternetLink"/>
          </w:rPr>
          <w:t>К содержанию &gt;&gt;</w:t>
        </w:r>
      </w:hyperlink>
    </w:p>
    <w:p>
      <w:pPr>
        <w:pStyle w:val="DefscrRUSTxtStyleTitle"/>
        <w:rPr/>
      </w:pPr>
      <w:bookmarkStart w:id="181" w:name="TTIT1_67"/>
      <w:bookmarkEnd w:id="181"/>
      <w:r>
        <w:rPr/>
        <w:t>ОСОБЫЕ ДЕТИ СЫГРАЛИ ПО СОБСТВЕННОМУ СЦЕНАРИЮ</w:t>
      </w:r>
    </w:p>
    <w:p>
      <w:pPr>
        <w:pStyle w:val="DefscrRUSTxtStyleReference"/>
        <w:rPr/>
      </w:pPr>
      <w:r>
        <w:rPr/>
        <w:t>Автор не указан</w:t>
      </w:r>
    </w:p>
    <w:p>
      <w:pPr>
        <w:pStyle w:val="DefscrRUSTxtStyleReference"/>
        <w:rPr/>
      </w:pPr>
      <w:r>
        <w:rPr/>
        <w:t>Красный Север (Ямало-Ненецкий АО), N24, 04.04.2015, EV</w:t>
      </w:r>
    </w:p>
    <w:p>
      <w:pPr>
        <w:pStyle w:val="DefscrRUSTxtStyleText"/>
        <w:rPr/>
      </w:pPr>
      <w:r>
        <w:rPr/>
        <w:t>Для девяти смелых девчонок и мальчишек, решивших рассказать о своей жизни, этот спектакль - рывок вперед, вызов судьбе.</w:t>
      </w:r>
    </w:p>
    <w:p>
      <w:pPr>
        <w:pStyle w:val="DefscrRUSTxtStyleText"/>
        <w:rPr/>
      </w:pPr>
      <w:r>
        <w:rPr/>
        <w:t>Большой концертный зал новоуренгойского ДК "Октябрь" заполнен под завязку, те, кому не хватает места, "трамбуются" в проходах.</w:t>
      </w:r>
    </w:p>
    <w:p>
      <w:pPr>
        <w:pStyle w:val="DefscrRUSTxtStyleText"/>
        <w:rPr/>
      </w:pPr>
      <w:r>
        <w:rPr/>
        <w:t>Начало спектакля "Места под солнцем хватит для всех" немного задерживали, но зрители всё понимали. Возможно, ждали актеров - детей с ограниченными возможностями. Когда дождались, увидели мини-сценки из жизни. Несмотря на сложные диагнозы, ребята с нарушениями здоровья, как и их сверстники, мечтают, радуются и переживают.</w:t>
      </w:r>
    </w:p>
    <w:p>
      <w:pPr>
        <w:pStyle w:val="DefscrRUSTxtStyleText"/>
        <w:rPr/>
      </w:pPr>
      <w:r>
        <w:rPr/>
        <w:t>В сопровождении брата к зрителям вышел Джунабой. Мальчик перенес не одну операцию, но сумел встать и пойти. Каждый шаг дается ему с трудом, но веселый нрав, удивительное обаяние открыли другого ребенка, и его "Червячок с яблоком" срывает аплодисменты.</w:t>
      </w:r>
    </w:p>
    <w:p>
      <w:pPr>
        <w:pStyle w:val="DefscrRUSTxtStyleText"/>
        <w:spacing w:before="0" w:after="0"/>
        <w:rPr/>
      </w:pPr>
      <w:r>
        <w:rPr/>
        <w:t>Внезапно гаснет свет и на экране появляется девочка, наделенная неограниченным терпением. Тяжелая форма ДЦП сковала тело, но не сломила волю. Лишенная возможности говорить, Лена нашла другой способ общаться - она пишет пальцами ног. Девочка подарила новоуренгойцам рисунок, полный любви.</w:t>
      </w:r>
    </w:p>
    <w:p>
      <w:pPr>
        <w:pStyle w:val="DefscrRUSTxtStyleText"/>
        <w:spacing w:before="0" w:after="0"/>
        <w:rPr/>
      </w:pPr>
      <w:r>
        <w:rPr/>
        <w:t>Между скромных декораций и артистами тихим ветерком парит Мечта. Она увлекает в свой мир, не страшась обнажить душу, живет в ожидании долгой и крепкой дружбы, но пока ей доступны только сказочные животные, которых она сама и придумала.</w:t>
      </w:r>
    </w:p>
    <w:p>
      <w:pPr>
        <w:pStyle w:val="DefscrRUSTxtStyleText"/>
        <w:spacing w:before="0" w:after="0"/>
        <w:rPr/>
      </w:pPr>
      <w:r>
        <w:rPr/>
        <w:t>"Объем" создали молодые актеры театра-студии "Человеки". С их помощью дети поднялись над ситуацией.</w:t>
      </w:r>
    </w:p>
    <w:p>
      <w:pPr>
        <w:pStyle w:val="DefscrRUSTxtStyleText"/>
        <w:spacing w:before="0" w:after="0"/>
        <w:rPr/>
      </w:pPr>
      <w:r>
        <w:rPr/>
        <w:t>- Для нас это стало приятной неожиданностью, - обнимая дочурку, говорит папа Алины Свиридовой, девочки по имени Мечта. - Алина - большая фантазерка, а тут за один вечер сочинила свою сказку, чем нас, конечно, удивила. Она будто ожила, что-то в ней по-хорошему изменилось.</w:t>
      </w:r>
    </w:p>
    <w:p>
      <w:pPr>
        <w:pStyle w:val="DefscrRUSTxtStyleText"/>
        <w:rPr/>
      </w:pPr>
      <w:r>
        <w:rPr/>
        <w:t>Суть действа на сцене - "вскипятить" в людях эмоции, убедить их в том, что не стоит бояться участвовать в жизни людей с ограниченными возможностями.</w:t>
      </w:r>
    </w:p>
    <w:p>
      <w:pPr>
        <w:pStyle w:val="DefscrRUSTxtStyleTextPar"/>
        <w:rPr/>
      </w:pPr>
      <w:r>
        <w:rPr/>
        <w:t>От артистов не было отбоя</w:t>
      </w:r>
    </w:p>
    <w:p>
      <w:pPr>
        <w:pStyle w:val="DefscrRUSTxtStyleText"/>
        <w:rPr/>
      </w:pPr>
      <w:r>
        <w:rPr/>
        <w:t>Идея организовать спектакль зародилась давно, вынашивалась мучительно трудно.</w:t>
      </w:r>
    </w:p>
    <w:p>
      <w:pPr>
        <w:pStyle w:val="DefscrRUSTxtStyleText"/>
        <w:rPr/>
      </w:pPr>
      <w:r>
        <w:rPr/>
        <w:t>Но Людмила Бедненко, руководитель общественной организации "Милосердие", не остановилась на полпути.</w:t>
      </w:r>
    </w:p>
    <w:p>
      <w:pPr>
        <w:pStyle w:val="DefscrRUSTxtStyleText"/>
        <w:rPr/>
      </w:pPr>
      <w:r>
        <w:rPr/>
        <w:t>- Нам повезло, мы нашли Алексея Щелкунова. Он, не задумываясь, взялся за работу. Артистов долго не искали, от желающих просто не было отбоя, пришлось даже проводить кастинг, - рассказывает она. - Дети не играли, а были самими собой. Не врут, не приспосабливаются, не подражают. Прямолинейны и честны. Отношения сложились партнерские. Сценария не было, только фабула. Историю придумали дети.</w:t>
      </w:r>
    </w:p>
    <w:p>
      <w:pPr>
        <w:pStyle w:val="DefscrRUSTxtStyleText"/>
        <w:rPr/>
      </w:pPr>
      <w:hyperlink w:anchor="CTIT1_67">
        <w:r>
          <w:rPr>
            <w:rStyle w:val="InternetLink"/>
          </w:rPr>
          <w:t>К содержанию &gt;&gt;</w:t>
        </w:r>
      </w:hyperlink>
    </w:p>
    <w:p>
      <w:pPr>
        <w:pStyle w:val="DefscrRUSTxtStyleRubric"/>
        <w:rPr/>
      </w:pPr>
      <w:bookmarkStart w:id="182" w:name="TRUB2"/>
      <w:bookmarkEnd w:id="182"/>
      <w:r>
        <w:rPr/>
        <w:t>ИНТОЛЕРАНТНОСТЬ</w:t>
      </w:r>
    </w:p>
    <w:p>
      <w:pPr>
        <w:pStyle w:val="Sru"/>
        <w:rPr/>
      </w:pPr>
      <w:r>
        <w:rPr/>
        <w:t>КОНФЕССИИ</w:t>
      </w:r>
    </w:p>
    <w:p>
      <w:pPr>
        <w:pStyle w:val="DefscrRUSTxtStyleTitle"/>
        <w:rPr/>
      </w:pPr>
      <w:bookmarkStart w:id="183" w:name="TTIT2_1"/>
      <w:bookmarkEnd w:id="183"/>
      <w:r>
        <w:rPr/>
        <w:t>ФИНАНСИРОВАНИЕ РЕЛИГИОЗНЫХ ОРГАНИЗАЦИЙ ПОСТАВЯТ НА КОНТРОЛЬ</w:t>
      </w:r>
    </w:p>
    <w:p>
      <w:pPr>
        <w:pStyle w:val="DefscrRUSTxtStyleReference"/>
        <w:rPr/>
      </w:pPr>
      <w:r>
        <w:rPr/>
        <w:t>Екатерина Дятловская</w:t>
      </w:r>
    </w:p>
    <w:p>
      <w:pPr>
        <w:pStyle w:val="DefscrRUSTxtStyleReference"/>
        <w:rPr/>
      </w:pPr>
      <w:r>
        <w:rPr/>
        <w:t>Новые известия, N76, 29.04.2015, с. 2</w:t>
      </w:r>
    </w:p>
    <w:p>
      <w:pPr>
        <w:pStyle w:val="DefscrRUSTxtStyleText"/>
        <w:rPr/>
      </w:pPr>
      <w:r>
        <w:rPr/>
        <w:t>Правительство России внесло в Госдуму законопроект, касающийся проверок деятельности религиозных организаций. Согласно инициативе, предлагается закрепить право Минюста проводить проверки религиозных организаций в случае получения ими иностранного финансирования, наличия в их деятельности признаков экстремизма (терроризма) либо других нарушений законодательства.</w:t>
      </w:r>
    </w:p>
    <w:p>
      <w:pPr>
        <w:pStyle w:val="DefscrRUSTxtStyleText"/>
        <w:spacing w:before="0" w:after="0"/>
        <w:rPr/>
      </w:pPr>
      <w:r>
        <w:rPr/>
        <w:t>Документ также устанавливает обязанность религиозных организаций, имеющих поступления денег и другого имущества от иностранных и международных организаций, иностранных граждан и лиц без гражданства, "представлять в Минюст и его территориальные органы формализованную отчетность об их деятельности, персональном составе руководящих органов и сведения об иностранном финансировании". Как поясняют в кабинете министров, законопроект позволит "своевременно выявлять и реагировать на факты причастности этих организаций к экстремистской и террористической деятельности и на другие нарушения российского законодательства".</w:t>
      </w:r>
    </w:p>
    <w:p>
      <w:pPr>
        <w:pStyle w:val="DefscrRUSTxtStyleText"/>
        <w:spacing w:before="0" w:after="0"/>
        <w:rPr/>
      </w:pPr>
      <w:r>
        <w:rPr/>
        <w:t>Глава Московского бюро по правам человека Александр Брод не видит необходимости в подобного рода нововведениях. "У нас достаточно инструментария, для того чтобы противодействовать терроризму и экстремизму, - есть спецслужбы, правоохранительные органы, поэтому в отношении религиозных организаций предлагаемые меры не оправданны", - сказал он "НИ".</w:t>
      </w:r>
    </w:p>
    <w:p>
      <w:pPr>
        <w:pStyle w:val="DefscrRUSTxtStyleText"/>
        <w:spacing w:before="0" w:after="0"/>
        <w:rPr/>
      </w:pPr>
      <w:r>
        <w:rPr/>
        <w:t>Напомним, что в середине 2012 года в России был принят закон о введении статуса "иностранный агент" для некоммерческих организаций, имеющих иностранное финансирование и занимающихся политической деятельностью. И здесь есть некоторая аналогия с нынешней инициативой, полагает г-н Брод. "Законопроект прямо не вводит понятие "иноагент" для религиозных организаций, но это может быть по умолчанию, поскольку проверки будут, и те организации, которые окажутся неблагонадежными, могут попасть в "черный список", - заметил правозащитник. В то же время, по его мнению, в первую очередь претензии возникнут к представителям нетрадиционных религиозных конфессий. "Мне кажется, могут быть проблемы у сайентологов, "Свидетелей Иеговы" и ряда других, к которым были уже неоднократно претензии от правоохранительных органов и которые не вписываются в официальную идеологию", - отметил он.</w:t>
      </w:r>
    </w:p>
    <w:p>
      <w:pPr>
        <w:pStyle w:val="DefscrRUSTxtStyleText"/>
        <w:rPr/>
      </w:pPr>
      <w:hyperlink w:anchor="CTIT2_1">
        <w:r>
          <w:rPr>
            <w:rStyle w:val="InternetLink"/>
          </w:rPr>
          <w:t>К содержанию &gt;&gt;</w:t>
        </w:r>
      </w:hyperlink>
    </w:p>
    <w:p>
      <w:pPr>
        <w:pStyle w:val="DefscrRUSTxtStyleTitle"/>
        <w:rPr/>
      </w:pPr>
      <w:bookmarkStart w:id="184" w:name="TTIT2_2"/>
      <w:bookmarkEnd w:id="184"/>
      <w:r>
        <w:rPr/>
        <w:t>СООБЩЕСТВО "ОСНОВЫ ПРАВОСЛАВИЯ" В СОЦСЕТИ "ВКОНТАКТЕ" ЗАПОДОЗРИЛИ В ОСКОРБЛЕНИИ ХРИСТИАН</w:t>
      </w:r>
    </w:p>
    <w:p>
      <w:pPr>
        <w:pStyle w:val="DefscrRUSTxtStyleReference"/>
        <w:rPr/>
      </w:pPr>
      <w:r>
        <w:rPr/>
        <w:t>Интерфакс</w:t>
      </w:r>
    </w:p>
    <w:p>
      <w:pPr>
        <w:pStyle w:val="DefscrRUSTxtStyleReference"/>
        <w:rPr/>
      </w:pPr>
      <w:r>
        <w:rPr/>
        <w:t>Независимая газета, N75, 13.04.2015, с. 2</w:t>
      </w:r>
    </w:p>
    <w:p>
      <w:pPr>
        <w:pStyle w:val="DefscrRUSTxtStyleText"/>
        <w:rPr/>
      </w:pPr>
      <w:r>
        <w:rPr/>
        <w:t>Прокуратура Санкт-Петербурга обратилась в Октябрьский районный суд города с заявлением о признании информации, размещенной в сообществе "Основы православия" в соцсети "ВКонтакте", запрещенной к распространению в России. В ходе проверки, проведенной по жалобе верующих, выявлены "факты публичного освещения осквернения религиозной и богослужебной литературы, предметов религиозного почитания, знаков или эмблем мировоззренческой символики и атрибутики", - сообщила пресс-служба прокуратуры Петербурга. "Установлены прямые признаки направленного, запланированного намерения оскорбить православных христиан, плановой пропаганды неприязни и ненависти к традиционной православной идентичности граждан РФ и всем православным верующим", - говорится в сообщении. По заключению экспертов Российского государственного педагогического университета им. Герцена, представленные информационные материалы "являются спланированным осквернением святынь православия и публичным поруганием ценностей христианской религии".</w:t>
      </w:r>
    </w:p>
    <w:p>
      <w:pPr>
        <w:pStyle w:val="DefscrRUSTxtStyleText"/>
        <w:rPr/>
      </w:pPr>
      <w:hyperlink w:anchor="CTIT2_2">
        <w:r>
          <w:rPr>
            <w:rStyle w:val="InternetLink"/>
          </w:rPr>
          <w:t>К содержанию &gt;&gt;</w:t>
        </w:r>
      </w:hyperlink>
    </w:p>
    <w:p>
      <w:pPr>
        <w:pStyle w:val="DefscrRUSTxtStyleTitle"/>
        <w:rPr/>
      </w:pPr>
      <w:bookmarkStart w:id="185" w:name="TTIT2_3"/>
      <w:bookmarkEnd w:id="185"/>
      <w:r>
        <w:rPr/>
        <w:t>ПРИСТАВЫ ОТНЯЛИ МОЩИ СВЯТЫХ</w:t>
      </w:r>
    </w:p>
    <w:p>
      <w:pPr>
        <w:pStyle w:val="DefscrRUSTxtStyleReference"/>
        <w:rPr/>
      </w:pPr>
      <w:r>
        <w:rPr/>
        <w:t>Автор не указан</w:t>
      </w:r>
    </w:p>
    <w:p>
      <w:pPr>
        <w:pStyle w:val="DefscrRUSTxtStyleReference"/>
        <w:rPr/>
      </w:pPr>
      <w:r>
        <w:rPr/>
        <w:t>Версия, N13, 06.04.2015, с. 2</w:t>
      </w:r>
    </w:p>
    <w:p>
      <w:pPr>
        <w:pStyle w:val="DefscrRUSTxtStyleText"/>
        <w:rPr/>
      </w:pPr>
      <w:r>
        <w:rPr/>
        <w:t>Судебные приставы при поддержке полицейских конфисковали мощи преподобных Евфимия и Евфросинии Суздальских. Тем самым они исполнили решение суда об изъятии "объектов, представляющих культурную ценность религиозного характера".</w:t>
      </w:r>
    </w:p>
    <w:p>
      <w:pPr>
        <w:pStyle w:val="DefscrRUSTxtStyleText"/>
        <w:rPr/>
      </w:pPr>
      <w:r>
        <w:rPr/>
        <w:t>Поводом для этого стал спор о том, кому принадлежат многострадальные мощи, продолжающийся уже не первый год. С 1988 года они находились в Цареконстантиновском соборе Суздаля, на базе которого впоследствии возникла Российская православная автономная церковь (РПАЦ). Позже "автономщиков", не признанных РПЦ, оттуда выгнали, и они, взяв с собой мощи и другие святыни, обосновались в храме Иверской иконы Божией Матери. Туда-то и нагрянули приставы в сопровождении сотрудников полиции. Прихожане и священники РПАЦ попытались помешать незваным гостям, но после небольшого столкновения тем удалось изъять реликвию, которая по решению суда должна быть передана Росимуществу.</w:t>
      </w:r>
    </w:p>
    <w:p>
      <w:pPr>
        <w:pStyle w:val="DefscrRUSTxtStyleText"/>
        <w:rPr/>
      </w:pPr>
      <w:hyperlink w:anchor="CTIT2_3">
        <w:r>
          <w:rPr>
            <w:rStyle w:val="InternetLink"/>
          </w:rPr>
          <w:t>К содержанию &gt;&gt;</w:t>
        </w:r>
      </w:hyperlink>
    </w:p>
    <w:p>
      <w:pPr>
        <w:pStyle w:val="DefscrRUSTxtStyleTitle"/>
        <w:rPr/>
      </w:pPr>
      <w:bookmarkStart w:id="186" w:name="TTIT2_4"/>
      <w:bookmarkEnd w:id="186"/>
      <w:r>
        <w:rPr/>
        <w:t>ЧУВСТВА ВЕРУЮЩИХ</w:t>
      </w:r>
    </w:p>
    <w:p>
      <w:pPr>
        <w:pStyle w:val="DefscrRUSTxtStyleTextStl"/>
        <w:rPr/>
      </w:pPr>
      <w:r>
        <w:rPr/>
        <w:t>Тема с Верховным муфтием России Талгатом Таджуддином</w:t>
      </w:r>
    </w:p>
    <w:p>
      <w:pPr>
        <w:pStyle w:val="DefscrRUSTxtStyleReference"/>
        <w:rPr/>
      </w:pPr>
      <w:r>
        <w:rPr/>
        <w:t>Валерий Выжутович</w:t>
      </w:r>
    </w:p>
    <w:p>
      <w:pPr>
        <w:pStyle w:val="DefscrRUSTxtStyleReference"/>
        <w:rPr/>
      </w:pPr>
      <w:r>
        <w:rPr/>
        <w:t>Российская газета, N90, 28.04.2015, с. 17</w:t>
      </w:r>
    </w:p>
    <w:p>
      <w:pPr>
        <w:pStyle w:val="DefscrRUSTxtStyleText"/>
        <w:rPr/>
      </w:pPr>
      <w:r>
        <w:rPr/>
        <w:t>По данным ВЦИОМ, более 80 процентов россиян поддерживают ужесточение наказания за оскорбление чувств верующих. Три четверти опрошенных ничего не слышали о таких происшествиях, более 20 процентов знают о них. Чаще остальных давление ощущают представители религий, отличных от православия (16 процентов), и это проявляется прежде всего в неприятии их людьми другой веры (6 процентов). Православные верующие, испытывающие притеснения (8 процентов), говорят преимущественно о хулиганстве в храмах (2 процента).</w:t>
      </w:r>
    </w:p>
    <w:p>
      <w:pPr>
        <w:pStyle w:val="DefscrRUSTxtStyleText"/>
        <w:rPr/>
      </w:pPr>
      <w:r>
        <w:rPr/>
        <w:t>Что такое чувства верующих? В чем состоит их воспитание, предполагающее, в частности, толерантность к представителям других религий, а также к неверующим? Как защитить эти чувства - и не отклониться от принципа светскости государства, не нарушить равенство граждан перед законом, не спровоцировать напряжения в обществе? Обсудим тему с Верховным муфтием России, председателем Центрального духовного управления мусульман России Талгатом Таджуддином.</w:t>
      </w:r>
    </w:p>
    <w:p>
      <w:pPr>
        <w:pStyle w:val="DefscrRUSTxtStyleTextPar"/>
        <w:rPr/>
      </w:pPr>
      <w:r>
        <w:rPr/>
        <w:t>Чтобы люди не превращались в волков</w:t>
      </w:r>
    </w:p>
    <w:p>
      <w:pPr>
        <w:pStyle w:val="DefscrRUSTxtStyleText"/>
        <w:rPr/>
      </w:pPr>
      <w:r>
        <w:rPr/>
        <w:t>- Последнее время в России и мире происходят инциденты, в том числе и трагические, на почве "оскорбленных религиозных чувств". Что это такое - религиозные чувства?</w:t>
      </w:r>
    </w:p>
    <w:p>
      <w:pPr>
        <w:pStyle w:val="DefscrRUSTxtStyleText"/>
        <w:rPr/>
      </w:pPr>
      <w:r>
        <w:rPr/>
        <w:t>- Это самые святые, самые глубинные чувства человека. Это осознание самого себя. Пророк Мухаммед говорит: "Кто познал себя, тот познал и Бога". Мы живем в огромном мире. Это удивительный мир, если видеть в нем не просто физические объекты, а смотреть внутренним оком - смотреть и понимать, что все в этом мире говорит о Создателе. Даже если бы не существовало посланников Божьих и пророков, даже если не было бы священных писаний, человек все равно своим естеством пришел бы к осознанию, что он здесь не один. Это и есть религиозное чувство. Оскорбление этого чувства невозможно сравнить ни с каким другим оскорблением. Когда оскорбляются самые святые, сокровенные чувства человека, его вера, его духовные символы, это ранит не только самого верующего, но и того, кто нанес оскорбление. Потому что верующий человек желает, чтобы все люди были так же счастливы, как и он, чтобы в этом мире все жили как братья и сестры. В Коране сказано: "Не ругайте, не оскорбляйте даже тех, кто поклоняется истуканам и идолам. Если вы их будете задевать, они будут ругать Бога, и вы будете причиной этого". К сожалению, в последнее время мы нередко наблюдаем богохульство, и не только с оскорблением памяти пророка. Но зачем нужна вера? В том числе и за тем, чтобы не было таких происшествий, чтобы люди понимали, что мы одна семья. Пророк Мухаммед, когда даже самые близкие ему люди от него отвернулись, был вынужден покинуть Мекку и направиться в Таиф. Но там его побили камнями и прогнали. Он ночью в пустыне сидел, плакал и обращался к Богу: "О, Всевышний! На кого Ты меня покинул? На близких, которые меня отрицают? На далеких, которые меня не принимают? На них нет у меня обиды. Я только на Тебя полагаюсь". Это настоящее смирение. И Всевышний посылает Мухаммеду ангела. Ангел говорит: "О, Мухаммед! Если ты скажешь: "Всевышний повелел мне", - я этими двумя горами прикрою весь Таиф, от него и мокрого места не останется". Пророк Мухаммед ответил ангелу: "Я послан в этот мир милостью Всевышнего, а не наказаньем божьим. Я надеюсь, пройдет время - и их дети, внуки все поймут". Вот каково должно быть отношение верующего человека к оскорблению: даже если его оскорбляют, он должен с этим смириться. Это милость и благодать Божья - поделиться своим счастьем, чтобы другой человек, пусть он даже обидчик твой, тоже познал мир и своего Создателя. Это нужно и для сохранения божественного миропорядка - чтобы люди жили людьми, а не превращалась в волков.</w:t>
      </w:r>
    </w:p>
    <w:p>
      <w:pPr>
        <w:pStyle w:val="DefscrRUSTxtStyleText"/>
        <w:rPr/>
      </w:pPr>
      <w:r>
        <w:rPr/>
        <w:t>Врожденное чувство веры есть у каждого человека</w:t>
      </w:r>
    </w:p>
    <w:p>
      <w:pPr>
        <w:pStyle w:val="DefscrRUSTxtStyleText"/>
        <w:rPr/>
      </w:pPr>
      <w:r>
        <w:rPr/>
        <w:t>- Некоторые богословы утверждают, что религиозное чувство - оно врожденное и отличается от других эмоций свой непостижимой уникальностью. Другие говорят, что никакого особого религиозного чувства не существует и что эмоции верующего ничем не отличаются от эмоций неверующего. Вам какое из этих мнений ближе?</w:t>
      </w:r>
    </w:p>
    <w:p>
      <w:pPr>
        <w:pStyle w:val="DefscrRUSTxtStyleText"/>
        <w:rPr/>
      </w:pPr>
      <w:r>
        <w:rPr/>
        <w:t>- Нам не положено проводить диспуты об этом. Мы же не в джунглях, где нет ни школ, ни университетов. Врожденное чувство веры есть у каждого человека. Пророк Мухаммед говорит: "Каждый человек приходит в этот мир с естественной верой". Это как инстинкт у младенца, который сразу, как родился, титьку ищет. А потом родители воспитывают его или язычником, или иудеем, или христианином. Все посланники Божьи учили одной вере. Бог - один. А веры могут быть разные. Пророк Мухаммед говорит: "Все посланники Божьи до меня возводили одно-единственное здание морально-нравственных принципов. И я был только последним кирпичиком на карнизе этого здания". Иудаизм, христианство, ислам - они отличаются только во второстепенных вещах. Все они говорят о единстве Бога. И о том, что мы в этот мир пришли и, несомненно, в него вернемся, в мир Вечности. Этот мир - житница вечного бытия. Но при этом что посеешь, то и пожнешь. Всевышний сказал: "Посеешь добро - получишь благодать и счастье в этом и Вечном мире. А нагрешишь, набедокуришь - за это к ответу тебя призовут". Грех, который человек совершил перед Богом, - например, пренебрег молитвой, пост нарушил - этот грех между ним и Богом. Бог может его простить в тот же момент, как человек покаялся, а может - в Судный день, во время отчета. Но если человек совершил грех, богопротивное дело в отношении кого-либо - скажем, кого-то оскорбил, что-то отнял - это грех и перед Богом, и перед людьми. Поэтому вера, религиозное чувство необходимы. И для этого приходили в мир посланники Божьи - чтобы сохранить божественный мироустав на Земле. Разве Богу нужны наши молитвы, наши поклоны, наши посты, обряды? Все это нужно прежде всего нам самим. Хотим мы того или нет, божественное установление, законы мироздания никто отменить не может. И солнце ни на минуту не задержится, пока этот мир существует. И взойдет солнце, и взойдет луна так, как установил Бог. Просто посланники Божьи учили соблюдать этот порядок. Что есть добро и что есть зло - это тоже по установлению Всевышнего. Если каждый начнет трактовать добро и зло по своему разумению, в мире порядка не будет. Нормальный человек не станет в трамвае справлять нужду, даже если приспичило. Попросит остановиться и сойдет. Потому что иначе окружающим людям он причинит неудобство. Так же и в отношениях с соседями, между народами, государствами. Все правила жизни берутся из священных писаний. Эти правила существовали много веков, и они приспособлены к нашей современности, к нашему бытию. Законы государств, конституции составляются, обновляются. Сотни людей сидят в парламентах, занимаются законотворчеством. И в законах, которые они сочиняют, отражен опыт предыдущих поколений, истоки которого - в священных писаниях.</w:t>
      </w:r>
    </w:p>
    <w:p>
      <w:pPr>
        <w:pStyle w:val="DefscrRUSTxtStyleTextPar"/>
        <w:rPr/>
      </w:pPr>
      <w:r>
        <w:rPr/>
        <w:t>Атеизм - это уже половина веры</w:t>
      </w:r>
    </w:p>
    <w:p>
      <w:pPr>
        <w:pStyle w:val="DefscrRUSTxtStyleText"/>
        <w:rPr/>
      </w:pPr>
      <w:r>
        <w:rPr/>
        <w:t>- Чем психология верующего человека отличается от психологии неверующего?</w:t>
      </w:r>
    </w:p>
    <w:p>
      <w:pPr>
        <w:pStyle w:val="DefscrRUSTxtStyleText"/>
        <w:rPr/>
      </w:pPr>
      <w:r>
        <w:rPr/>
        <w:t>- Верующий человек - он знает, зачем пришел в этот мир. Неверующий человек, кяфир - тоже творение Бога. И вовсе не неверующий он, а просто неблагодарный, прикрывающий свою веру. Кяфир - это тот, который сеет и потом покрывает семена, чтобы они произросли. Кяфир говорит, что он атеист. Но атеизм - это уже половина веры. И если человек хотя бы на закате лет, когда приходят болезни, мысли о старости, уверовал в Бога, изменил свое поведение, встал на правильный путь со смирением перед Господом, ему Всевышний преподносит два больших подарка. Первое: его не настигнет неожиданная смерть от инфаркта или инсульта. И второе: никакая зараза к нему никогда не пристанет.</w:t>
      </w:r>
    </w:p>
    <w:p>
      <w:pPr>
        <w:pStyle w:val="DefscrRUSTxtStyleText"/>
        <w:rPr/>
      </w:pPr>
      <w:r>
        <w:rPr/>
        <w:t>- Кто и как должен воспитывать религиозные чувства?</w:t>
      </w:r>
    </w:p>
    <w:p>
      <w:pPr>
        <w:pStyle w:val="DefscrRUSTxtStyleText"/>
        <w:rPr/>
      </w:pPr>
      <w:r>
        <w:rPr/>
        <w:t>- Прежде всего - родители. Они обязаны научить своих детей быть верными Богу, полезными обществу. Воспитание религиозного чувства - это воспитание ответственности и перед Богом, и перед людьми.</w:t>
      </w:r>
    </w:p>
    <w:p>
      <w:pPr>
        <w:pStyle w:val="DefscrRUSTxtStyleTextPar"/>
        <w:rPr/>
      </w:pPr>
      <w:r>
        <w:rPr/>
        <w:t>Джихад - это борьба со своим шайтаном</w:t>
      </w:r>
    </w:p>
    <w:p>
      <w:pPr>
        <w:pStyle w:val="DefscrRUSTxtStyleText"/>
        <w:rPr/>
      </w:pPr>
      <w:r>
        <w:rPr/>
        <w:t>- Можно ли утверждать, что религиозные чувства уводят человека от реальности и тем самым мешают ее преобразованию, затушевывают социальные антагонизмы и противоречия? И если дело обстоит именно так, то это хорошо или плохо?</w:t>
      </w:r>
    </w:p>
    <w:p>
      <w:pPr>
        <w:pStyle w:val="DefscrRUSTxtStyleText"/>
        <w:rPr/>
      </w:pPr>
      <w:r>
        <w:rPr/>
        <w:t>- Когда-то нам говорили, что религия - это опиум для народа. А сейчас не религия, сейчас в ходу настоящий опиум, от которого люди теряют разум и чувства, становятся живыми трупами. Вот где действительно отрыв от реальности. Религия по-своему тоже отвлекает человека от действительности, и это очень хорошо. Иногда человеку необходимо камень с души снять. Это можно сделать, обратившись к Богу. У мусульман, например, молитвы обязательны пять раз в сутки - на рассвете, в полдень, перед закатом солнца, после заката солнца и затем еще через два часа. Живешь, у тебя куча дел - крышу починить, огород вскопать, детей покормить, то одно, то другое... А приходит время молитвы - помолись. Хотя бы на пять минут оторвись от мирской суеты. Даже тем, кто работает на конвейере, предоставляют какое-то время для отдыха, чтобы человек не превратился в биоробота. И религия тоже дает эту отдушину. Мы искренне верим, твердо убеждены, что каждую минуту человек находится под взглядом Бога. Пророк Мухаммед говорит: "Всевышний на каждого человека смотрит 360 раз в сутки". Разделите 24 часа на 360 раз - получается, каждые 4 минуты он под взглядом Божьим. Верующий человек нутром это чувствует. Только захотел кому-то позвонить - он сам уже тебе звонит. Только захотел кого-то увидеть - он уже входит. Кто не верит в Бога, тот думает, что это случайность. Но нет, это Бог тебя слышит. Но нельзя полагаться только на Бога. Есть хорошая русская пословица: "На Бога надейся, а сам не плошай". Один из подвижников пророка Мухаммеда пришел из пустыни. Полагаясь на Бога, верблюда отпустил, шлепает своим ходом в сторону мечети. Пророк Мухаммед на это говорит: "Сначала верблюда привяжи, а то ведь убежит. Потом уже на Бога полагайся". А еще пророк Мухаммед говорит: "Одна десятая часть благодати Божьей - в обрядах, молитвах, постах. Девять десятых - в труде". "Кто вышел утром из дома с именем Бога трудиться для того, чтобы прокормить своих детей, - он на пути Божьем. Кто вышел утром трудиться, чтобы прокормить своих престарелых родителей, - он на пути Божьем. А кто вышел трудиться, чтобы накопить богатств и бахвалиться ими, - тот на пути шайтана", говорит пророк Мухаммед. На пути Божьем - значит, на джихаде. Джихад - это не то, когда с именем Бога убивают людей или, утверждая, что создают халифат, рушат храмы других конфессий. Святая борьба - это прежде всего борьба со своим шайтаном, со своими низменными страстями. Это стремление к сохранению божественного мироустава, что достигается только любовью и добрыми делами.</w:t>
      </w:r>
    </w:p>
    <w:p>
      <w:pPr>
        <w:pStyle w:val="DefscrRUSTxtStyleTextPar"/>
        <w:rPr/>
      </w:pPr>
      <w:r>
        <w:rPr/>
        <w:t>Человека охраняют шесть ангелов</w:t>
      </w:r>
    </w:p>
    <w:p>
      <w:pPr>
        <w:pStyle w:val="DefscrRUSTxtStyleText"/>
        <w:rPr/>
      </w:pPr>
      <w:r>
        <w:rPr/>
        <w:t>- Что такое религиозный страх? Связан ли он только с понятием "Божья кара" или тут все сложнее?</w:t>
      </w:r>
    </w:p>
    <w:p>
      <w:pPr>
        <w:pStyle w:val="DefscrRUSTxtStyleText"/>
        <w:rPr/>
      </w:pPr>
      <w:r>
        <w:rPr/>
        <w:t>- Всем людям посланники Божьи первым делом говорили о страхе Господнем. Живешь - но придет день, когда ты вернешься в мир вечности и предстанешь перед Господом Богом, будешь отвечать за свои поступки. Разве это плохо? Тогда еще не было ни прокуроров, ни судей, ни полиции. Но во всех храмах человеку внушали: ты ответственен за каждый поступок, за то, что сказал, за то, что сделал. Пророк Мухаммед учит: у каждого человека два ангела на плечах. Ангел, сидящий на правом плече, записывает все добрые дела, причем моментально. Даже если человек надумал совершить доброе дело - старика перевести через дорогу, дать денег на лечение чужого ребенка, - но не успел или не смог, ему все равно это засчитывается как доброе дело. Воздание есть даже за добрые помыслы. А на левом плече сидит ангел, который записывает плохие поступки, грехи. Если человек совершил плохое дело - кого-то оскорбил, нарушил чьи-то права, - это не записывается в течение семи часов. Ангел с правой стороны удерживает другого ангела от записи. Без его повеления ангел с левой стороны не имеет права записывать. Через семь часов тот, что слева, спрашивает у того, что справа: записать? Нет, не записывай - после плохого поступка человек совершил хороший поступок. Или покаялся. Или извинился перед тем, кого обидел. Эти два ангела сопровождают человека всю жизнь. Есть еще два ангела, которые охраняют его днем. После заката солнца - пересменка. Приходят ночные ангелы. Когда человек спит, один ангел сторожит его со стороны головы, другой - в ногах. А когда человек в пути - один ангел идет впереди, другой сзади. Эти шесть ангелов охраняют человека всю жизнь. А когда умирает, они говорят: "Господь, тот, кого мы охраняли, вернулся в мир вечности. Нам тоже вернуться?" - "Нет, - говорит Господь, - оставайтесь у его могилы и молитесь за него до Судного дня". Верующий человек знает, что ангелы всегда с ним и что Господь все видит, знает и не покинет его. Разве это страх?</w:t>
      </w:r>
    </w:p>
    <w:p>
      <w:pPr>
        <w:pStyle w:val="DefscrRUSTxtStyleTextPar"/>
        <w:rPr/>
      </w:pPr>
      <w:r>
        <w:rPr/>
        <w:t>В основе всего - любовь</w:t>
      </w:r>
    </w:p>
    <w:p>
      <w:pPr>
        <w:pStyle w:val="DefscrRUSTxtStyleText"/>
        <w:rPr/>
      </w:pPr>
      <w:r>
        <w:rPr/>
        <w:t>- Что такое любовь как религиозное чувство?</w:t>
      </w:r>
    </w:p>
    <w:p>
      <w:pPr>
        <w:pStyle w:val="DefscrRUSTxtStyleText"/>
        <w:rPr/>
      </w:pPr>
      <w:r>
        <w:rPr/>
        <w:t>- В основе всего должна быть любовь. Хотя первая стадия - страх Божий. Ведь даже когда кто-то кого-то любит, он перед любимым человеком страшится, стесняется показаться в неприглядном виде. А высшая стадия - это любовь к Богу. Но любовь к Богу будет показной, если верующий человек не любит других людей, весь окружающий мир - и котенка, и кутенка, любой цветок, любую травинку. Ради него все они созданы Творцом. И если он презирает других людей, значит, презирает высшее творение Бога. Должен соблюдаться принцип, о котором говорили все посланники Божьи и пророк Мухаммед: "Ни один из вас не будет настоящим верующим до тех пор, пока не полюбит другому своему брату то, что любит для себя" (это примитивный перевод - "желать другим то, что желаешь себе"). "И ни один из вас, говорит пророк Мухаммед, не будет настоящим верующим, не войдет в рай, пока не уверует в Бога. Но ни один из вас не уверует в Бога искренне, пока вы не полюбите друг друга. Научить ли вас тому пути, пойдя по которому вы сможете полюбить друг друга? Распространяйте мир и спокойствие, приветствуйте друг друга. Тогда вы полюбите друг друга, и вера ваша будет настоящей, и вы будете достойны рая". Поэтому в основе всего - любовь. Только на основе любви возможно созидание. На ненависти ничего хорошего не построишь. Вот карикатуры на пророка Мухаммеда напечатали. Зачем? Чтобы нарушить мир, спровоцировать ненависть. Кому-то хочется побольше таких инцидентов.</w:t>
      </w:r>
    </w:p>
    <w:p>
      <w:pPr>
        <w:pStyle w:val="DefscrRUSTxtStyleTextPar"/>
        <w:rPr/>
      </w:pPr>
      <w:r>
        <w:rPr/>
        <w:t>Богохульствующий человек - не враг, а заблудший</w:t>
      </w:r>
    </w:p>
    <w:p>
      <w:pPr>
        <w:pStyle w:val="DefscrRUSTxtStyleText"/>
        <w:rPr/>
      </w:pPr>
      <w:r>
        <w:rPr/>
        <w:t>- Как провести четкую грань между художественной провокацией и провокацией религиозной? Чем, по вашему мнению, надо руководствоваться, чтобы провести эту грань, не задевая, с одной стороны, чувств верующих, а с другой, не скатываясь в цензуру?</w:t>
      </w:r>
    </w:p>
    <w:p>
      <w:pPr>
        <w:pStyle w:val="DefscrRUSTxtStyleText"/>
        <w:rPr/>
      </w:pPr>
      <w:r>
        <w:rPr/>
        <w:t>- В титрах фильмов об армии или о боевых сражениях обычно фигурируют имена военных консультантов или идет строка: "Съемочная группа выражает благодарность генерал-майору такому-то". То же самое - когда фильм о науке или об освоении космоса. Там - свои консультанты. Почему же перед выпуском кинокартин или спектаклей, где затрагиваются вопросы религии, не проконсультироваться со священнослужителями? Это не цензура, это помощь. Мы не имеем никакой власти что-то запретить. Но проконсультироваться всегда полезно, и мы всегда к этому готовы. В Уфе есть татарский театр, башкирский театр. Когда там ставят спектакли, нас приглашают сначала на репетиции, потом на премьеру. И мы с удовольствием идем.</w:t>
      </w:r>
    </w:p>
    <w:p>
      <w:pPr>
        <w:pStyle w:val="DefscrRUSTxtStyleText"/>
        <w:rPr/>
      </w:pPr>
      <w:r>
        <w:rPr/>
        <w:t>- У людей разных религий разные представления о том, что считать богохульством?</w:t>
      </w:r>
    </w:p>
    <w:p>
      <w:pPr>
        <w:pStyle w:val="DefscrRUSTxtStyleText"/>
        <w:rPr/>
      </w:pPr>
      <w:r>
        <w:rPr/>
        <w:t>- Понятие "богохульство" присуще всем религиям. Представления о допустимом и недопустимом могут чуть-чуть отличаться у мусульман, христиан, иудеев. Но противодействие богохульству нельзя доводить до такой степени, чтобы оно привело к противостоянию людей. Люди друг другу не враги. И даже богохульствующий человек - не враг, а заблудший. Находится он под гневом Божьим или нет - не нам об этом судить, это право есть только у Бога.</w:t>
      </w:r>
    </w:p>
    <w:p>
      <w:pPr>
        <w:pStyle w:val="DefscrRUSTxtStyleText"/>
        <w:rPr/>
      </w:pPr>
      <w:r>
        <w:rPr/>
        <w:t>- Богохульника, значит, Бог накажет? А мирского наказания он не заслуживает?</w:t>
      </w:r>
    </w:p>
    <w:p>
      <w:pPr>
        <w:pStyle w:val="DefscrRUSTxtStyleText"/>
        <w:rPr/>
      </w:pPr>
      <w:r>
        <w:rPr/>
        <w:t>- Верующий человек должен постараться довести до богохульника истину. Принуждение и наказание можно применять только к своим детям до их совершеннолетия. После совершеннолетия все это допустимо только в форме увещеваний, доброго совета. Каждому дано право выбора. В изречениях посланников Божьих есть слова: "О, человек, делай что хочешь, если не стыдишься". Но когда бесстыдное поведение переходит уже все границы, общество имеет право применять принуждение и насилие.</w:t>
      </w:r>
    </w:p>
    <w:p>
      <w:pPr>
        <w:pStyle w:val="DefscrRUSTxtStyleText"/>
        <w:rPr/>
      </w:pPr>
      <w:r>
        <w:rPr/>
        <w:t>- Если неверующие обязаны уважать чувства верующих, то, наверное, это взаимно должно быть? Атеисты тоже вправе рассчитывать на толерантность?</w:t>
      </w:r>
    </w:p>
    <w:p>
      <w:pPr>
        <w:pStyle w:val="DefscrRUSTxtStyleText"/>
        <w:rPr/>
      </w:pPr>
      <w:r>
        <w:rPr/>
        <w:t>- Есть установление Всевышнего: "Кто хочет, пусть верует, кто не хочет, пусть не верует". Мы не должны ставить себя на место Господа и судить людей. Не суди и не судим будешь. Не веруешь - это твое право.</w:t>
      </w:r>
    </w:p>
    <w:p>
      <w:pPr>
        <w:pStyle w:val="DefscrRUSTxtStyleText"/>
        <w:rPr/>
      </w:pPr>
      <w:r>
        <w:rPr/>
        <w:t>- Как вы относитесь к попыткам кого бы то ни было, в том числе и некоторых политиков, манипулировать религиозным сознанием?</w:t>
      </w:r>
    </w:p>
    <w:p>
      <w:pPr>
        <w:pStyle w:val="DefscrRUSTxtStyleText"/>
        <w:rPr/>
      </w:pPr>
      <w:r>
        <w:rPr/>
        <w:t>- Употребление религиозных чувств в каких-то низменных, корыстных, политических целях - это кощунственно. Сейчас и в мире, и в нашей стране мы наблюдаем распространение религиозного экстремизма, всяческих радикальных течений, когда для решения политических или иных задач используются религиозные лозунги. Это противоречит всем божественным устоям. На самом деле - это подлог, спекуляция.</w:t>
      </w:r>
    </w:p>
    <w:p>
      <w:pPr>
        <w:pStyle w:val="DefscrRUSTxtStyleTextPar"/>
        <w:rPr/>
      </w:pPr>
      <w:r>
        <w:rPr/>
        <w:t>То, что Аллах не исправил Кораном, исправит султаном</w:t>
      </w:r>
    </w:p>
    <w:p>
      <w:pPr>
        <w:pStyle w:val="DefscrRUSTxtStyleText"/>
        <w:rPr/>
      </w:pPr>
      <w:r>
        <w:rPr/>
        <w:t>- До какой степени государство имеет право регулировать религиозную сферу, своими законами определять, что в ней можно и чего нельзя?</w:t>
      </w:r>
    </w:p>
    <w:p>
      <w:pPr>
        <w:pStyle w:val="DefscrRUSTxtStyleText"/>
        <w:rPr/>
      </w:pPr>
      <w:r>
        <w:rPr/>
        <w:t>- У нас, согласно Конституции, религия отделена от государства. Некоторые в этом видят ущемление прав религиозных людей, но мы только благодарим Бога за это. Иначе государство диктовало бы, сколько раз и сколько часов в течение суток нам надлежит молиться, сколько дней положено поститься и т.п. Слава Богу, этого нет. Мы совершенно свободны в отправлении своих религиозных обрядов. Я не вижу государственного регулирования в религиозной сфере. А вот безопасность граждан, поддержание мира и согласия в стране, в том числе мира и согласия межэтнического, межконфессионального, - все это, несомненно, нуждается в регулировании государством. Пророк Мухаммед говорит: "То, что Аллах не исправил Кораном, исправит султаном".</w:t>
      </w:r>
    </w:p>
    <w:p>
      <w:pPr>
        <w:pStyle w:val="DefscrRUSTxtStyleTextPar"/>
        <w:rPr/>
      </w:pPr>
      <w:r>
        <w:rPr/>
        <w:t>Визитная карточка</w:t>
      </w:r>
    </w:p>
    <w:p>
      <w:pPr>
        <w:pStyle w:val="DefscrRUSTxtStyleText"/>
        <w:rPr/>
      </w:pPr>
      <w:r>
        <w:rPr/>
        <w:t>Талгат Таджуддин - Верховный муфтий России, председатель Центрального духовного управления мусульман России. Родился в 1948 году в Казани в татарской семье. Отец - водитель грузовика, мать работала на заводе. В 1966 году поступил в медресе "Мир Араб" в Бухаре, где получил высшее богословское образование. Окончил также исламский Университет Аль-Азхар в Каире. Является официальным представителем мусульман Российской Федерации в ЮНЕСКО, в Организации Исламского сотрудничества, в Европейской лиге мусульман и других международных организациях. Член Совета по взаимодействию с религиозными объединениями при президенте РФ и член президиума Межрелигиозного Совета России. В феврале 2014 года принял участие в церемонии открытия XXII зимних Олимпийских игр в Сочи, сказав: "Олимпийские игры - это Божественные игры, потому что в основе их восхваление Творца, Создателя".</w:t>
      </w:r>
    </w:p>
    <w:p>
      <w:pPr>
        <w:pStyle w:val="DefscrRUSTxtStyleText"/>
        <w:rPr/>
      </w:pPr>
      <w:hyperlink w:anchor="CTIT2_4">
        <w:r>
          <w:rPr>
            <w:rStyle w:val="InternetLink"/>
          </w:rPr>
          <w:t>К содержанию &gt;&gt;</w:t>
        </w:r>
      </w:hyperlink>
    </w:p>
    <w:p>
      <w:pPr>
        <w:pStyle w:val="DefscrRUSTxtStyleTitle"/>
        <w:rPr/>
      </w:pPr>
      <w:bookmarkStart w:id="187" w:name="TTIT2_5"/>
      <w:bookmarkEnd w:id="187"/>
      <w:r>
        <w:rPr/>
        <w:t>В СПАССКЕ ИМАМ МЕЧЕТИ ОБВИНЕН В ЭКСТРЕМИЗМЕ</w:t>
      </w:r>
    </w:p>
    <w:p>
      <w:pPr>
        <w:pStyle w:val="DefscrRUSTxtStyleReference"/>
        <w:rPr/>
      </w:pPr>
      <w:r>
        <w:rPr/>
        <w:t>Ксения Воекова</w:t>
      </w:r>
    </w:p>
    <w:p>
      <w:pPr>
        <w:pStyle w:val="DefscrRUSTxtStyleReference"/>
        <w:rPr/>
      </w:pPr>
      <w:r>
        <w:rPr/>
        <w:t>Репортер (Пенза), N15, 14.04.2015, EV</w:t>
      </w:r>
    </w:p>
    <w:p>
      <w:pPr>
        <w:pStyle w:val="DefscrRUSTxtStyleText"/>
        <w:rPr/>
      </w:pPr>
      <w:r>
        <w:rPr/>
        <w:t>7 апреля на официальном сайте прокуратуры Пензенской области появилась информация о том, что была проведена проверка деятельности мусульманской религиозной организации, расположенной в Спасском районе. В ходе проверки обнаружена брошюра "Созвездие праведных халифов" автора Осман Нури Топбаш, содержащая экстремистские материалы. По данному факту прокурор Спасского района Пензенской области возбудил дело об административном правонарушении. - В результате рассмотрения постановления Спасский районный суд признал имама религиозной организации виновным. Назначено наказание в виде штрафа в размере 2 тысячи рублей. Экстремистский материал конфискован, - сообщила пресс-служба Пензенской прокуратуры.</w:t>
      </w:r>
    </w:p>
    <w:p>
      <w:pPr>
        <w:pStyle w:val="DefscrRUSTxtStyleText"/>
        <w:rPr/>
      </w:pPr>
      <w:hyperlink w:anchor="CTIT2_5">
        <w:r>
          <w:rPr>
            <w:rStyle w:val="InternetLink"/>
          </w:rPr>
          <w:t>К содержанию &gt;&gt;</w:t>
        </w:r>
      </w:hyperlink>
    </w:p>
    <w:p>
      <w:pPr>
        <w:pStyle w:val="Sru"/>
        <w:rPr/>
      </w:pPr>
      <w:r>
        <w:rPr/>
        <w:t>ЭТНОСЫ</w:t>
      </w:r>
    </w:p>
    <w:p>
      <w:pPr>
        <w:pStyle w:val="DefscrRUSTxtStyleTitle"/>
        <w:rPr/>
      </w:pPr>
      <w:bookmarkStart w:id="188" w:name="TTIT2_6"/>
      <w:bookmarkEnd w:id="188"/>
      <w:r>
        <w:rPr/>
        <w:t>НИКОЛАЙ ПАТРУШЕВ УКРЕПЛЯЕТ ГРАНИЦУ ПРОТИВ НАЦИОНАЛИСТОВ</w:t>
      </w:r>
    </w:p>
    <w:p>
      <w:pPr>
        <w:pStyle w:val="DefscrRUSTxtStyleTextStl"/>
        <w:rPr/>
      </w:pPr>
      <w:r>
        <w:rPr/>
        <w:t>Он призвал глав регионов Центрального округа быть бдительными</w:t>
      </w:r>
    </w:p>
    <w:p>
      <w:pPr>
        <w:pStyle w:val="DefscrRUSTxtStyleReference"/>
        <w:rPr/>
      </w:pPr>
      <w:r>
        <w:rPr/>
        <w:t>Максим Иванов; Всеволод Инютин, Воронеж; Андрей Перцев</w:t>
      </w:r>
    </w:p>
    <w:p>
      <w:pPr>
        <w:pStyle w:val="DefscrRUSTxtStyleReference"/>
        <w:rPr/>
      </w:pPr>
      <w:r>
        <w:rPr/>
        <w:t>Коммерсантъ, N71, 22.04.2015, с. 2</w:t>
      </w:r>
    </w:p>
    <w:p>
      <w:pPr>
        <w:pStyle w:val="DefscrRUSTxtStyleText"/>
        <w:rPr/>
      </w:pPr>
      <w:r>
        <w:rPr/>
        <w:t>Секретарь Совета безопасности Николай Патрушев вчера заявил о росте экстремистских и террористических преступлений в Центральном федеральном округе (ЦФО), а также угрозе проникновения в Россию украинских националистов. Бороться с этим он призвал с помощью укрепления границы. Господин Патрушев уже затрагивал эту проблему на совещании в Карелии, но тогда он опасался активизации финских националистов.</w:t>
      </w:r>
    </w:p>
    <w:p>
      <w:pPr>
        <w:pStyle w:val="DefscrRUSTxtStyleText"/>
        <w:rPr/>
      </w:pPr>
      <w:r>
        <w:rPr/>
        <w:t>Противодействие угрозам национальной безопасности "в условиях обострения международной обстановки" Николай Патрушев обсудил вчера на совещании в Воронеже c участием полпреда в ЦФО и главами входящих в округ регионов. Господин Патрушев предупредил собравшихся, что против РФ применены "технологии создания кризисных ситуаций в финансово-экономической и общественно-политической сферах".</w:t>
      </w:r>
    </w:p>
    <w:p>
      <w:pPr>
        <w:pStyle w:val="DefscrRUSTxtStyleText"/>
        <w:rPr/>
      </w:pPr>
      <w:r>
        <w:rPr/>
        <w:t>В 2014 году, по данным Николая Патрушева, на 20% увеличилось число преступлений экстремистской и террористической направленности в ЦФО (цитата по ТАСС). Указал он также на угрозу проникновения в страну "членов украинских националистических структур" через Брянскую, Белгородскую, Воронежскую и Курскую области. Секретарь Совбеза заявил о необходимости "скоординированной работы" ФСБ, Росграницы и руководителей регионов по "укреплению российско-украинской границы".</w:t>
      </w:r>
    </w:p>
    <w:p>
      <w:pPr>
        <w:pStyle w:val="DefscrRUSTxtStyleText"/>
        <w:rPr/>
      </w:pPr>
      <w:r>
        <w:rPr/>
        <w:t>Глава приграничной Воронежской области Алексей Гордеев также указал на необходимость противостоять "деструктивным информационным технологиям". При этом региональные чиновники вчера заверяли "Ъ", что в области "экстремизм на нуле: есть единичные случаи уровня поиска каких-то картинок в соцсетях, ничего серьезнее". Ответственный секретарь общественного совета по информационному противодействию экстремизму при воронежском губернаторе Илья Сахаров сказал "Ъ", что в отчете совета за 2014 год "никаких всплесков экстремизма не констатировалось".</w:t>
      </w:r>
    </w:p>
    <w:p>
      <w:pPr>
        <w:pStyle w:val="DefscrRUSTxtStyleText"/>
        <w:rPr/>
      </w:pPr>
      <w:r>
        <w:rPr/>
        <w:t>Губернатор Калужской области (регион входит в ЦФО, но не является пограничным) Анатолий Артамонов заявил "Ъ", что в связи с обнародованными угрозами у него в регионе "повода для беспокойства" нет. "Хотя мы принимаем все меры антитеррористической защищенности, заботимся о безопасном проживании своих граждан",- говорит он.</w:t>
      </w:r>
    </w:p>
    <w:p>
      <w:pPr>
        <w:pStyle w:val="DefscrRUSTxtStyleText"/>
        <w:rPr/>
      </w:pPr>
      <w:r>
        <w:rPr/>
        <w:t>Депутат Госдумы от Воронежской области Руслан Гостев (КПРФ) называет Николая Патрушева "специалистом в области экстремизма", который, "скорее, предупреждает о том, что мы можем получить" его резкий рост. "Украина, в том числе Донбасс, рядом, и та радикализация общества, которая сейчас есть там, вполне может перелиться нам",- считает депутат. Спикер заксобрания Ростовской области (входит в Южный федеральный округ, граничит с Украиной, в частности с Донецкой и Луганской областями) Виктор Дерябкин сказал "Ъ", что силовики "отслеживают ситуацию", но у жителей есть "определенная тревога: в регион прибывают беженцы, их около 37,5 тыс., среди них есть молодые люди призывного возраста".</w:t>
      </w:r>
    </w:p>
    <w:p>
      <w:pPr>
        <w:pStyle w:val="DefscrRUSTxtStyleText"/>
        <w:rPr/>
      </w:pPr>
      <w:r>
        <w:rPr/>
        <w:t>Недавно Николай Патрушев на совещании в Карелии по обустройству госграницы указывал на "активизацию националистических и реваншистских общественно-политических организаций Финляндии". Местные чиновники тогда говорили, что не замечают "предпосылок для подобных заявлений", а политики объясняли это ритуальным следованием "антизападному тренду" ("Ъ" сообщал об этом 20 марта).</w:t>
      </w:r>
    </w:p>
    <w:p>
      <w:pPr>
        <w:pStyle w:val="DefscrRUSTxtStyleText"/>
        <w:rPr/>
      </w:pPr>
      <w:hyperlink w:anchor="CTIT2_6">
        <w:r>
          <w:rPr>
            <w:rStyle w:val="InternetLink"/>
          </w:rPr>
          <w:t>К содержанию &gt;&gt;</w:t>
        </w:r>
      </w:hyperlink>
    </w:p>
    <w:p>
      <w:pPr>
        <w:pStyle w:val="DefscrRUSTxtStyleTitle"/>
        <w:spacing w:before="0" w:after="0"/>
        <w:rPr/>
      </w:pPr>
      <w:bookmarkStart w:id="189" w:name="TTIT2_7"/>
      <w:bookmarkEnd w:id="189"/>
      <w:r>
        <w:rPr/>
        <w:t>РУСОФОБИЮ ПРЕДАЛИ АНАФЕМЕ</w:t>
      </w:r>
    </w:p>
    <w:p>
      <w:pPr>
        <w:pStyle w:val="DefscrRUSTxtStyleTextStl"/>
        <w:rPr/>
      </w:pPr>
      <w:r>
        <w:rPr/>
        <w:t>Борьба в защиту прав русских приобрела политический аспект</w:t>
      </w:r>
    </w:p>
    <w:p>
      <w:pPr>
        <w:pStyle w:val="DefscrRUSTxtStyleReference"/>
        <w:rPr/>
      </w:pPr>
      <w:r>
        <w:rPr/>
        <w:t>Владислав Мальцев</w:t>
      </w:r>
    </w:p>
    <w:p>
      <w:pPr>
        <w:pStyle w:val="DefscrRUSTxtStyleReference"/>
        <w:rPr/>
      </w:pPr>
      <w:r>
        <w:rPr/>
        <w:t>Независимая газета, N89, 29.04.2015, с. 2</w:t>
      </w:r>
    </w:p>
    <w:p>
      <w:pPr>
        <w:pStyle w:val="DefscrRUSTxtStyleText"/>
        <w:spacing w:before="0" w:after="0"/>
        <w:rPr/>
      </w:pPr>
      <w:r>
        <w:rPr/>
        <w:t>Экспертный центр Всемирного русского народного собора (ВРНС), ассоциированного с РПЦ, выступил вчера с меморандумом о необходимости "борьбы с русофобией". Таким образом, инструментарий внешнеполитических рычагов влияния России может дополниться еще одним, как казалось, забытым после "крымской весны" требованием защиты прав русских в сопредельных государствах. При этом борьба с русофобией может успешно использоваться и внутри страны, подчеркивая связь православия и "русскости".</w:t>
      </w:r>
    </w:p>
    <w:p>
      <w:pPr>
        <w:pStyle w:val="DefscrRUSTxtStyleText"/>
        <w:spacing w:before="0" w:after="0"/>
        <w:rPr/>
      </w:pPr>
      <w:r>
        <w:rPr/>
        <w:t>По мнению авторов документа, мир стоит перед проблемой "борьбы с различными формами этнической и религиозной ксенофобии", причем, по их мнению, "поворотным историческим моментом в борьбе с ксенофобией стала Великая Победа 1945 года", когда "потерпела поражение доктрина нацизма, признававшая превосходство отдельных рас, народов или культур над другими". Одной из актуальных форм ксенофобии в экспертном центре ВРНС видят русофобию, цитируя при этом заявление Владимира Путина, сделанное 24 апреля с.г. на церемонии поминовения жертв геноцида армян в Ереване: "Сейчас во многих регионах мира поднимает голову неофашизм, к власти рвутся радикальные националисты, набирает силу антисемитизм, мы видим и проявления русофобии". В меморандуме приведен перечень ее проявлений, для фиксации которых 3 апреля с.г. ВРНС презентовал в Москве собственный "исследовательский центр по изучению русофобии", причем, как отметил тогда один из участников пресс-конференции, "изучение русофобии имеет два аспекта: и политический - это защита русских, и академический аспект". ВРНС пока планирует заниматься вторым. "Целая серия кампаний по вытеснению русского языка из образования, культуры, управления имела место в Латвии, Эстонии, на Украине, - заявляется в опубликованном вчера меморандуме. - В определенных ситуациях русофобия приобретала выраженные признаки геноцида... Это имеет место сегодня в Донбассе".</w:t>
      </w:r>
    </w:p>
    <w:p>
      <w:pPr>
        <w:pStyle w:val="DefscrRUSTxtStyleText"/>
        <w:spacing w:before="0" w:after="0"/>
        <w:rPr/>
      </w:pPr>
      <w:r>
        <w:rPr/>
        <w:t>Апелляция к защите интересов русских была характерна для событий марта 2014 года вокруг ситуации в Крыму, где события приобретали отчетливый этнический подтекст как противостояния между русскими активистами, с одной стороны, выступавшими за присоединение к России, и украинскими и крымско-татарскими националистами. В том же ключе было выдержано заявление президента 18 марта 2014 года по поводу юридически оформленного в тот день вхождения Крыма в состав нашей страны: "На Украине живут... миллионы русских людей... и Россия всегда будет защищать их интересы политическими, дипломатическими, правовыми средствами". Ранее, 2 марта 2014 года, заместитель председателя ВРНС протоиерей Всеволод Чаплин напомнил, что "еще в 1995 году Всемирный русский народный собор заявил, что русский народ - разделенная нация на своей исторической территории, которая имеет право на воссоединение в едином государственном теле". Позже этнический аспект противостояния на территории соседней страны был явно "приглушен" в российском общественно-политическом дискурсе, но сейчас ВРНС вновь поднимает эту тему.</w:t>
      </w:r>
    </w:p>
    <w:p>
      <w:pPr>
        <w:pStyle w:val="DefscrRUSTxtStyleText"/>
        <w:spacing w:lineRule="exact" w:line="220" w:before="0" w:after="0"/>
        <w:rPr/>
      </w:pPr>
      <w:r>
        <w:rPr/>
        <w:t>Отдельным пунктом в меморандуме идет требование о том, что "действия диффамационного характера в отношении Русской православной церкви должны квалифицироваться как одна из форм русофобии и культуроцида русского народа". Как отметил "НГ" главный редактор журнала "Религия и право" Анатолий Пчелинцев, русофобия "не является правовым понятием, правовой категорией", а геноцид, к которому апеллируют авторы документа и ответственность за который предусматривается ст. 357 УК РФ, "предполагает физическое уничтожение людей". В данном случае, судя по апелляции авторов документа к "делу Pussy Riot" и настроениям высокой социальной страты в России, названных ими "социал-снобизмом", речь идет о попытке актуализации со стороны ВРНС идеи "православных основ государственности", пропагандировавшейся в 2012 году на фоне противостояния с оппозиционными выступлениями столичного среднего класса.</w:t>
      </w:r>
    </w:p>
    <w:p>
      <w:pPr>
        <w:pStyle w:val="DefscrRUSTxtStyleText"/>
        <w:rPr/>
      </w:pPr>
      <w:hyperlink w:anchor="CTIT2_7">
        <w:r>
          <w:rPr>
            <w:rStyle w:val="InternetLink"/>
          </w:rPr>
          <w:t>К содержанию &gt;&gt;</w:t>
        </w:r>
      </w:hyperlink>
    </w:p>
    <w:p>
      <w:pPr>
        <w:pStyle w:val="DefscrRUSTxtStyleTitle"/>
        <w:rPr/>
      </w:pPr>
      <w:bookmarkStart w:id="190" w:name="TTIT2_8"/>
      <w:bookmarkEnd w:id="190"/>
      <w:r>
        <w:rPr/>
        <w:t>ВОЙНА С ФИНТИФЛЮШКАМИ</w:t>
      </w:r>
    </w:p>
    <w:p>
      <w:pPr>
        <w:pStyle w:val="DefscrRUSTxtStyleTextStl"/>
        <w:rPr/>
      </w:pPr>
      <w:r>
        <w:rPr/>
        <w:t>Борьба с политическими радикалами изобилует двойными стандартами</w:t>
      </w:r>
    </w:p>
    <w:p>
      <w:pPr>
        <w:pStyle w:val="DefscrRUSTxtStyleReference"/>
        <w:rPr/>
      </w:pPr>
      <w:r>
        <w:rPr/>
        <w:t>Сергей Ежов</w:t>
      </w:r>
    </w:p>
    <w:p>
      <w:pPr>
        <w:pStyle w:val="DefscrRUSTxtStyleReference"/>
        <w:rPr/>
      </w:pPr>
      <w:r>
        <w:rPr/>
        <w:t>Новые известия, N61, 08.04.2015, с. 1-2</w:t>
      </w:r>
    </w:p>
    <w:p>
      <w:pPr>
        <w:pStyle w:val="DefscrRUSTxtStyleText"/>
        <w:rPr/>
      </w:pPr>
      <w:r>
        <w:rPr/>
        <w:t>Российские националистические движения на сегодняшний день находятся в подавленном состоянии, отчитываются правоохранительные органы. Однако противодействие экстремизму они сворачивать не намерены: впереди старт федеральных избирательных кампаний в 2016 году и чемпионат мира по футболу в 2018 году. Силовики не исключают, что отечественные "наци" могут воспользоваться ситуацией и поднять голову. Правозащитники же озабочены тем, что под боком у государства набирают силу радикалы, которые получили индульгенцию в награду за поддержку властей и яростную борьбу с оппозицией. Кроме того, опасность видится в неизбежном возвращении домой добровольцев с боевых полей Донбасса. Компетентные органы тем временем заняты борьбой с игрушками и финтифлюшками - в самом что ни на есть прямом смысле этих слов и понятий.</w:t>
      </w:r>
    </w:p>
    <w:p>
      <w:pPr>
        <w:pStyle w:val="DefscrRUSTxtStyleText"/>
        <w:rPr/>
      </w:pPr>
      <w:r>
        <w:rPr/>
        <w:t>Борьба силовых структур с распространением нацистской идеологии порой приобретает комический характер. Так, в начале текущей недели Железнодорожный суд Рязани оштрафовал двух молодых людей за свастику, выложенную на улице из тротуарной плитки, обязав каждого выплатить по 2 тыс. рублей за демонстрацию фашистской символики. После этого пресс-служба полиции запустила в Интернете видеоролик в котором предупреждала граждан о наказании за подобную демонстрацию крестов с загнутыми концами. Пикантность ситуации заключается в том, что на записи это самое "творение" из тротуарной плитки и демонстрировалось. Получается, благодаря видео свастику увидели даже больше людей, чем случайные прохожие в момент совершения правонарушения. После того как на казус обратили внимание СМИ, оригинальный ролик был удален. Вместо него МВД загрузило копию, в котором свастика была уже замазана.</w:t>
      </w:r>
    </w:p>
    <w:p>
      <w:pPr>
        <w:pStyle w:val="DefscrRUSTxtStyleText"/>
        <w:rPr/>
      </w:pPr>
      <w:r>
        <w:rPr/>
        <w:t>Получила общественный резонанс и недавняя история с продажей в московском "Детском мире" на Лубянке солдатиков в немецкой форме времен Второй мировой войны. В этом случае административным наказанием даже не ограничились, Следственный комитет открыл уголовное дело по ч. 1 ст. 282 УК РФ - за возбуждение ненависти и вражды, а также за унижение достоинства группы лиц "по признакам принадлежности к ветеранам".</w:t>
      </w:r>
    </w:p>
    <w:p>
      <w:pPr>
        <w:pStyle w:val="DefscrRUSTxtStyleText"/>
        <w:rPr/>
      </w:pPr>
      <w:r>
        <w:rPr/>
        <w:t>Одновременно с этим Центр по противодействию экстремизму ГУ МВД РФ по Санкт-Петербургу не нашел нарушений при проведении в городе "Международного русского консервативного форума", на который прибыли представители ряда профашистских организаций Европы. "Новые Известия" ранее рассказывали об этом прошедшем при поддержке представителей властей собрании иностранных политических организаций националистического толка, в том числе и считающих себя преемниками гитлеровской НСДАП (номер за 23 марта 2015 г., материал "Родина" созывает ультраправый интернационал"). В полиции же пришли к выводу, что подобные мероприятия ветеранов Великой Отечественной войны и ленинградских блокадников никак не оскорбляют.</w:t>
      </w:r>
    </w:p>
    <w:p>
      <w:pPr>
        <w:pStyle w:val="DefscrRUSTxtStyleText"/>
        <w:rPr/>
      </w:pPr>
      <w:r>
        <w:rPr/>
        <w:t>"Примеры реакции на игрушечных солдатиков и форум вполне реальных лиц демонстрируют, что борьба с нацизмом - полное лицемерие. Это было бы смешно, если бы не было так грустно, - заявил в комментарии "НИ" директор Центра стратегических исследований Андрей Пионтковский. - Я бы еще обратил внимание на позицию Союза ветеранов. Его членов возмутили какие-то фигурки, но они почему-то промолчали по поводу нацистского шабаша в Петербурге".</w:t>
      </w:r>
    </w:p>
    <w:p>
      <w:pPr>
        <w:pStyle w:val="DefscrRUSTxtStyleText"/>
        <w:rPr/>
      </w:pPr>
      <w:r>
        <w:rPr/>
        <w:t>На состоявшемся на прошлой неделе спецзаседании Совета по правам человека замначальника ГУ по противодействию экстремизму МВД Владимир Макаров заявил, что перед ведомством стоит задача противодействия участию националистических организаций в революциях "по цветному сценарию" (не уточнив, правда, с чьей стороны). Также правоохранители пытаются не допустить проникновения "наци" в фанатскую среду - это особенно важно в связи с приближающимся чемпионатом мира по футболу, который должен пройти в России.</w:t>
      </w:r>
    </w:p>
    <w:p>
      <w:pPr>
        <w:pStyle w:val="DefscrRUSTxtStyleText"/>
        <w:rPr/>
      </w:pPr>
      <w:r>
        <w:rPr/>
        <w:t>При этом некоторые члены СПЧ, в частности Ирина Хакамада и Николай Сванидзе, обратили внимание на то, что многие радикалы, применяющие сегодня полулегальное насилие по отношению к либеральной оппозиции, остаются безнаказанными. В пример они привели движение "Антимайдан" под предводительством сенатора Дмитрия Саблина и "Национально-освободительное движение", которое координирует депутат Госдумы от "Единой России" Евгений Федоров. По мнению членов СПЧ, эти организации пропагандируют ненависть к проявляющим инакомыслие гражданам.</w:t>
      </w:r>
    </w:p>
    <w:p>
      <w:pPr>
        <w:pStyle w:val="DefscrRUSTxtStyleText"/>
        <w:rPr/>
      </w:pPr>
      <w:r>
        <w:rPr/>
        <w:t>"Сейчас нам удалось изолировать идеологов националистических движений, поэтому их влияние снизилось, - также сообщил на заседании Владимир Макаров. - Кроме того, среди них произошел раскол: одни выступают за Украину, другие - за самопровозглашенные республики". "Да, действительно, националистическое движение впало в кризис из-за ситуации на Украине, но он закончится. Многие уехавшие воевать в Донбасс добровольцы вернутся в российскую политическую жизнь уже с радикальными взглядами и боевым опытом, - сказал руководитель центра "Сова" Александр Верховский. - Не знаю, как государство должно реагировать на эту угрозу. Наказывать за наемничество этих людей все-таки неправильно, так как ими движут идеи, пусть и кажущиеся нам странными".</w:t>
      </w:r>
    </w:p>
    <w:p>
      <w:pPr>
        <w:pStyle w:val="DefscrRUSTxtStyleText"/>
        <w:rPr/>
      </w:pPr>
      <w:r>
        <w:rPr/>
        <w:t>Президент фонда общественно-аналитических инициатив "Перспектива" Леонид Гозман считает, что идеологи так называемой "Русской весны" станут одними из основных игроков на выборах в Госдуму в 2016 году. "У этой условной партии сейчас нет представительства. Они либо создадут свою структуру, либо захватят уже существующую партию. Несколько тысяч ополченцев рано или поздно вернутся в Россию. Этих "волонтеров" методами Чурова остановить будет уже сложно", - говорил г-н Гозман на состоявшемся в марте конгрессе ассоциации политконсультантов. Эксперт уверен, что радикалы, поддержавшие вхождение Крыма в состав России и уехавшие воевать в Донбасс, были в какой-то момент полезны для власти, но сейчас начинают представлять опасность. Поэтому для их нейтрализации будут использоваться методы административного давления и создания спойлерских организаций.</w:t>
      </w:r>
    </w:p>
    <w:p>
      <w:pPr>
        <w:pStyle w:val="DefscrRUSTxtStyleText"/>
        <w:rPr/>
      </w:pPr>
      <w:r>
        <w:rPr/>
        <w:t>Объективно проблема, обозначенная правозащитниками, есть, соглашается в разговоре с "НИ" зампредседателя комитета Госдумы по делам общественных объединений Александр Тарнавский. Он не исключает, что вчерашних добровольцев ЛНР и ДНР будут пытаться интегрировать в российскую политическую систему, но это опасный путь. "В условиях войны ментальность меняется. Многие люди, которые видели кровь и убийства, по-другому смотрят на жизнь. Часто с боевых действий возвращаются с обостренным чувством справедливости и низкой толерантностью, - говорит парламентарий. - Работать с этими ребятами будет тяжело. Они категоричны и в любой момент могут развернуться против тебя". В целом же, полагает г-н Тарнавский, таких радикалов будут использовать в политических конфликтах и во время думской избирательной кампании, но решающего воздействия на ситуацию это не окажет.</w:t>
      </w:r>
    </w:p>
    <w:p>
      <w:pPr>
        <w:pStyle w:val="DefscrRUSTxtStyleText"/>
        <w:rPr/>
      </w:pPr>
      <w:hyperlink w:anchor="CTIT2_8">
        <w:r>
          <w:rPr>
            <w:rStyle w:val="InternetLink"/>
          </w:rPr>
          <w:t>К содержанию &gt;&gt;</w:t>
        </w:r>
      </w:hyperlink>
    </w:p>
    <w:p>
      <w:pPr>
        <w:pStyle w:val="DefscrRUSTxtStyleTitle"/>
        <w:rPr/>
      </w:pPr>
      <w:bookmarkStart w:id="191" w:name="TTIT2_9"/>
      <w:bookmarkEnd w:id="191"/>
      <w:r>
        <w:rPr/>
        <w:t>"РУССКИЙ МАРШ" ВЕДУТ ЗНАТОКИ</w:t>
      </w:r>
    </w:p>
    <w:p>
      <w:pPr>
        <w:pStyle w:val="DefscrRUSTxtStyleTextStl"/>
        <w:rPr/>
      </w:pPr>
      <w:r>
        <w:rPr/>
        <w:t>Дмитрия Демушкина пригласили по повестке СКР</w:t>
      </w:r>
    </w:p>
    <w:p>
      <w:pPr>
        <w:pStyle w:val="DefscrRUSTxtStyleReference"/>
        <w:rPr/>
      </w:pPr>
      <w:r>
        <w:rPr/>
        <w:t>Наталья Козлова</w:t>
      </w:r>
    </w:p>
    <w:p>
      <w:pPr>
        <w:pStyle w:val="DefscrRUSTxtStyleReference"/>
        <w:rPr/>
      </w:pPr>
      <w:r>
        <w:rPr/>
        <w:t>Российская газета, N70, 03.04.2015, с. 7</w:t>
      </w:r>
    </w:p>
    <w:p>
      <w:pPr>
        <w:pStyle w:val="DefscrRUSTxtStyleText"/>
        <w:rPr/>
      </w:pPr>
      <w:r>
        <w:rPr/>
        <w:t>Вчера лидер националистического объединения "Русские" Дмитрий Демушкин был приглашен в Следственный комитет. Он даже, не дойдя до кабинета следователя, предположил, что может стать подозреваемым по делу об экстремизме.</w:t>
      </w:r>
    </w:p>
    <w:p>
      <w:pPr>
        <w:pStyle w:val="DefscrRUSTxtStyleText"/>
        <w:rPr/>
      </w:pPr>
      <w:r>
        <w:rPr/>
        <w:t>По его мнению его статус по уголовному делу об антиисламских лозунгах на "Русском марше" может поменяться. По его собственным словам, после обыска в квартире, который, напомним, состоялся на прошлой неделе, Демушкин отказался отвечать на вопросы следователей, сославшись на 51-ю статью Конституции. Вчера он рассчитывал сделать то же самое.</w:t>
      </w:r>
    </w:p>
    <w:p>
      <w:pPr>
        <w:pStyle w:val="DefscrRUSTxtStyleText"/>
        <w:rPr/>
      </w:pPr>
      <w:r>
        <w:rPr/>
        <w:t>В СКР пока не комментируют визит к ним Демушкина. Сейчас лидер движения "Русские" проходит по уголовному делу как свидетель. Само уголовное дело связано с антиисламскими лозунгами на "Русском марше", одним из организаторов которого выступал Демушкин. В Следственном комитете заявили, что оно возбуждено по статье "экстремизм", а поводом стал видеоролик с того марша.</w:t>
      </w:r>
    </w:p>
    <w:p>
      <w:pPr>
        <w:pStyle w:val="DefscrRUSTxtStyleText"/>
        <w:rPr/>
      </w:pPr>
      <w:r>
        <w:rPr/>
        <w:t>Разыгрывание националистической карты в многонациональном государстве чрезвычайно опасно. И власть это понимает, поэтому реагирует жестко.</w:t>
      </w:r>
    </w:p>
    <w:p>
      <w:pPr>
        <w:pStyle w:val="DefscrRUSTxtStyleText"/>
        <w:rPr/>
      </w:pPr>
      <w:r>
        <w:rPr/>
        <w:t>Сам Демушкин возложил ответственность за прозвучавшие на шествии экстремистские выкрики на полицию, которая якобы не пресекла противоправные действия на месте.</w:t>
      </w:r>
    </w:p>
    <w:p>
      <w:pPr>
        <w:pStyle w:val="DefscrRUSTxtStyleText"/>
        <w:rPr/>
      </w:pPr>
      <w:r>
        <w:rPr/>
        <w:t>Напомним, что в Москве прошли обыски не только у Демушкина, но и у других лидеров нацдвижения - Владимира Ермолаева, Дениса Тюкина, Владимира Тора. Настоящее имя последнего гражданина - Владлен Кралин.</w:t>
      </w:r>
    </w:p>
    <w:p>
      <w:pPr>
        <w:pStyle w:val="DefscrRUSTxtStyleText"/>
        <w:rPr/>
      </w:pPr>
      <w:r>
        <w:rPr/>
        <w:t>Любопытно, но как только к националистам пришли люди в камуфляже, все они официально заявили, что кричалки не были официальным лозунгом мероприятия, а оскорбительных растяжек "никто не нес".</w:t>
      </w:r>
    </w:p>
    <w:p>
      <w:pPr>
        <w:pStyle w:val="DefscrRUSTxtStyleText"/>
        <w:rPr/>
      </w:pPr>
      <w:r>
        <w:rPr/>
        <w:t>Напомним, что в октябре 2011 года Дмитрий Демушкин уже был фигурантом уголовного дела незадолго до проведения "Русского марша". Тогда, по версии следствия, в одном из интервью он призывал к беспорядкам и говорил о превосходстве русской расы, хотя сам Демушкин в оправдание заявил, что просто озвучил лозунги предстоящего шествия.</w:t>
      </w:r>
    </w:p>
    <w:p>
      <w:pPr>
        <w:pStyle w:val="DefscrRUSTxtStyleText"/>
        <w:rPr/>
      </w:pPr>
      <w:r>
        <w:rPr/>
        <w:t>В 2014 году "Русский марш" прошел в московском районе Люблино. Пришло мало - 2 тысячи человек, и обошлось без ЧП.</w:t>
      </w:r>
    </w:p>
    <w:p>
      <w:pPr>
        <w:pStyle w:val="DefscrRUSTxtStyleText"/>
        <w:rPr/>
      </w:pPr>
      <w:hyperlink w:anchor="CTIT2_9">
        <w:r>
          <w:rPr>
            <w:rStyle w:val="InternetLink"/>
          </w:rPr>
          <w:t>К содержанию &gt;&gt;</w:t>
        </w:r>
      </w:hyperlink>
    </w:p>
    <w:p>
      <w:pPr>
        <w:pStyle w:val="DefscrRUSTxtStyleTitle"/>
        <w:rPr/>
      </w:pPr>
      <w:bookmarkStart w:id="192" w:name="TTIT2_10"/>
      <w:bookmarkEnd w:id="192"/>
      <w:r>
        <w:rPr/>
        <w:t>ДЕМУШКИН: ДЕЯТЕЛЬНОСТЬ ЭПО "РУССКИЕ" ПОД УГРОЗОЙ ЗАКРЫТИЯ</w:t>
      </w:r>
    </w:p>
    <w:p>
      <w:pPr>
        <w:pStyle w:val="DefscrRUSTxtStyleReference"/>
        <w:rPr/>
      </w:pPr>
      <w:r>
        <w:rPr/>
        <w:t>Интерфакс</w:t>
      </w:r>
    </w:p>
    <w:p>
      <w:pPr>
        <w:pStyle w:val="DefscrRUSTxtStyleReference"/>
        <w:rPr/>
      </w:pPr>
      <w:r>
        <w:rPr/>
        <w:t>Независимая газета, N75, 13.04.2015, с. 2</w:t>
      </w:r>
    </w:p>
    <w:p>
      <w:pPr>
        <w:pStyle w:val="DefscrRUSTxtStyleText"/>
        <w:rPr/>
      </w:pPr>
      <w:r>
        <w:rPr/>
        <w:t>Один из руководителей националистического объединения "Русские" Денис Тюкин допрошен в качестве подозреваемого по делу об экстремистских лозунгах на Русском марше, заявил глава движения Дмитрий Демушкин, "теперь он под подпиской о невыезде, в среду ему будет предъявлено обвинение". По его словам, из всех руководителей, что "не в бегах" и не под следствием, остались только лидер петербургского подразделения "Русских" и сам Демушкин, пока еще остающийся в статусе свидетеля также по делу о Русском марше. "Деятельность ЭПО "Русские" под угрозой. Сегодня есть основания для его закрытия", - сказал Демушкин.</w:t>
      </w:r>
    </w:p>
    <w:p>
      <w:pPr>
        <w:pStyle w:val="DefscrRUSTxtStyleText"/>
        <w:rPr/>
      </w:pPr>
      <w:hyperlink w:anchor="CTIT2_10">
        <w:r>
          <w:rPr>
            <w:rStyle w:val="InternetLink"/>
          </w:rPr>
          <w:t>К содержанию &gt;&gt;</w:t>
        </w:r>
      </w:hyperlink>
    </w:p>
    <w:p>
      <w:pPr>
        <w:pStyle w:val="DefscrRUSTxtStyleTitle"/>
        <w:rPr/>
      </w:pPr>
      <w:bookmarkStart w:id="193" w:name="TTIT2_11"/>
      <w:bookmarkEnd w:id="193"/>
      <w:r>
        <w:rPr/>
        <w:t>НОЧЬ ДЛИННЫХ НОЖЕЙ</w:t>
      </w:r>
    </w:p>
    <w:p>
      <w:pPr>
        <w:pStyle w:val="DefscrRUSTxtStyleTextStl"/>
        <w:rPr/>
      </w:pPr>
      <w:r>
        <w:rPr/>
        <w:t>Националисты, задержанные на вечеринке в день рождения Гитлера, обвинили журналистов в поклепе</w:t>
      </w:r>
    </w:p>
    <w:p>
      <w:pPr>
        <w:pStyle w:val="DefscrRUSTxtStyleReference"/>
        <w:rPr/>
      </w:pPr>
      <w:r>
        <w:rPr/>
        <w:t>Анастасия Иванова</w:t>
      </w:r>
    </w:p>
    <w:p>
      <w:pPr>
        <w:pStyle w:val="DefscrRUSTxtStyleReference"/>
        <w:rPr/>
      </w:pPr>
      <w:r>
        <w:rPr/>
        <w:t>Новые известия, N71, 22.04.2015, с. 1, 7</w:t>
      </w:r>
    </w:p>
    <w:p>
      <w:pPr>
        <w:pStyle w:val="DefscrRUSTxtStyleText"/>
        <w:rPr/>
      </w:pPr>
      <w:r>
        <w:rPr/>
        <w:t>Столичные стражи порядка вчера составили протоколы о мелком хулиганстве на 17 националистов, отмечавших день рождения Адольфа Гитлера в клубе на Дубровке. О вечеринке накануне вечером полиция узнала после звонка одного из посетителей заведения. На место прибыл ОМОН, который задержал 40 человек и изъял у них ножи, кастеты, оружие и портрет основателя Третьего рейха. Администратор клуба отрицает, что в его заведении могло проходить такое мероприятие. Опроверг информацию о "нацистской вечеринке" и задержанный лидер движения "Русские" Дмитрий Демушкин, заявив, что собравшиеся обсуждали турнир по ножевому бою, а единственный портрет Гитлера на мероприятие принесла журналистка LifeNews.</w:t>
      </w:r>
    </w:p>
    <w:p>
      <w:pPr>
        <w:pStyle w:val="DefscrRUSTxtStyleText"/>
        <w:rPr/>
      </w:pPr>
      <w:r>
        <w:rPr/>
        <w:t>Группу националистов из 40 человек взяли около 22.00 20 апреля в клубе Seven, который находится в здании Театрального центра на Дубровке. Вечеринку во главе с лидером движения "Русские" Дмитрием Демушкиным прервал наряд ОМОНа, выехавший по звонку одного из посетителей заведения. По словам очевидцев, националисты праздновали день рождения Адольфа Гитлера.</w:t>
      </w:r>
    </w:p>
    <w:p>
      <w:pPr>
        <w:pStyle w:val="DefscrRUSTxtStyleText"/>
        <w:rPr/>
      </w:pPr>
      <w:r>
        <w:rPr/>
        <w:t>Утром стало известно, что большинство задержанных были вскоре отпущены, но в отношении 17 человек полиция составила административные протоколы за мелкое хулиганство. "Эти 17 человек будут доставлены в суд для решения вопроса о привлечении к административной ответственности. Остальные задержанные отпущены после проверки на причастность к ранее со</w:t>
      </w:r>
    </w:p>
    <w:p>
      <w:pPr>
        <w:pStyle w:val="DefscrRUSTxtStyleText"/>
        <w:rPr/>
      </w:pPr>
      <w:r>
        <w:rPr/>
        <w:t>вершенным преступлениям и проведения профилактической работы", - сообщили в пресс-службе столичного главка МВД. В ведомстве заявили, что во время задержания у националистов изъяли более 10 ножей, несколько кастетов и четыре единицы травматического оружия, а также портрет основателя Третьего рейха.</w:t>
      </w:r>
    </w:p>
    <w:p>
      <w:pPr>
        <w:pStyle w:val="DefscrRUSTxtStyleText"/>
        <w:rPr/>
      </w:pPr>
      <w:r>
        <w:rPr/>
        <w:t>Как выяснили "НИ", в отделение, помимо участников празднования, правоохранительные органы прихватили еще и сотрудников клуба. "Со мной полиция не связывалась до сих пор. Из наших забрали арт-директора и охрану, и до сих пор с ними связи нет, дозвониться не получается", - рассказал "НИ" администратор клуба Иван Дерябин. По его мнению, день рождения Гитлера в его клубе отмечаться не мог: "Это ж сумасшедшими надо быть". Впрочем, собеседник "НИ" не исключил, что речь шла о представителях националистических группировок. "Охрана не может знать в лицо всех этих националистов известных, если не в теме. К тому же их задержали в баре, а не на концертной площадке, где, естественно, никакого досмотра нет".</w:t>
      </w:r>
    </w:p>
    <w:p>
      <w:pPr>
        <w:pStyle w:val="DefscrRUSTxtStyleText"/>
        <w:rPr/>
      </w:pPr>
      <w:r>
        <w:rPr/>
        <w:t>День рождения Гитлера собравшиеся не праздновали, заявил лидер движения "Русские" Дмитрий Демушкин. "Мы собрались обсудить турнир по ножевому бою. Это было закрытое мероприятие. Никакого Гитлера у нас не было. Сотрудница LifeNews принесла этот портрет с собой, аплодировал ей весь зал", - отметил Демушкин в эфире телеканала "Дождь". Корреспондент Анастасия Цапиева тут же отреагировала на обвинение, заявив, что после репортажа о задержании ей стали присылать письма с угрозами националисты и футбольные фанаты. "Физически в этот клуб мне просто невозможно было что-то заранее пронести. И мы решили начать съемку во время самого задержания. Оперативники показали мне, где находится националистическая литература, показали, где лежат оружие, флаги, футболки, ножи и где лежит портрет Гитлера", - говорится в ответе журналистки, опубликованном на сайте LifeNews.</w:t>
      </w:r>
    </w:p>
    <w:p>
      <w:pPr>
        <w:pStyle w:val="DefscrRUSTxtStyleText"/>
        <w:rPr/>
      </w:pPr>
      <w:r>
        <w:rPr/>
        <w:t>Уж больно странно, что националисты собрались обсуждать вопросы ножевого боя именно в этот день, сказал "НИ" директор информационно-аналитического центра "Сова" Александр Верховский. По его словам, несмотря на неоднозначную, мягко говоря, репутацию движения "Русские", операция ОМОНа была "на грани законности": "Отмечать день рождения кого бы то ни было - не нарушение закона. Портрет Гитлера у нас не запрещен. Однако полиция рейд провела. В этот раз, видимо, решили подстраховаться и проверить, не происходит ли какая-то незаконная пропаганда", - подчеркнул "НИ" г-н Верховский.</w:t>
      </w:r>
    </w:p>
    <w:p>
      <w:pPr>
        <w:pStyle w:val="DefscrRUSTxtStyleText"/>
        <w:rPr/>
      </w:pPr>
      <w:hyperlink w:anchor="CTIT2_11">
        <w:r>
          <w:rPr>
            <w:rStyle w:val="InternetLink"/>
          </w:rPr>
          <w:t>К содержанию &gt;&gt;</w:t>
        </w:r>
      </w:hyperlink>
    </w:p>
    <w:p>
      <w:pPr>
        <w:pStyle w:val="DefscrRUSTxtStyleTitle"/>
        <w:rPr/>
      </w:pPr>
      <w:bookmarkStart w:id="194" w:name="TTIT2_12"/>
      <w:bookmarkEnd w:id="194"/>
      <w:r>
        <w:rPr/>
        <w:t>МЕЛКИЕ БЕСЫ - ПОЛИЦИЯ</w:t>
      </w:r>
    </w:p>
    <w:p>
      <w:pPr>
        <w:pStyle w:val="DefscrRUSTxtStyleTextStl"/>
        <w:rPr/>
      </w:pPr>
      <w:r>
        <w:rPr/>
        <w:t>Националистов проверяют в Москве на причастность к преступлениям</w:t>
      </w:r>
    </w:p>
    <w:p>
      <w:pPr>
        <w:pStyle w:val="DefscrRUSTxtStyleReference"/>
        <w:rPr/>
      </w:pPr>
      <w:r>
        <w:rPr/>
        <w:t>Михаил Фалалеев</w:t>
      </w:r>
    </w:p>
    <w:p>
      <w:pPr>
        <w:pStyle w:val="DefscrRUSTxtStyleReference"/>
        <w:rPr/>
      </w:pPr>
      <w:r>
        <w:rPr/>
        <w:t>Российская газета (Москва), N85, 22.04.2015, с. 5</w:t>
      </w:r>
    </w:p>
    <w:p>
      <w:pPr>
        <w:pStyle w:val="DefscrRUSTxtStyleText"/>
        <w:rPr/>
      </w:pPr>
      <w:r>
        <w:rPr/>
        <w:t>Доморощенным нацистам не позволили отметить в кафе день рождения "фюрера германской нации". Видимо, у полиции была оперативная информация, что в Театральном центре на Дубровке намечается банкет в честь Адольфа Гитлера. Оперативники задержали четыре десятка "истинных арийцев" во главе с известным лидером националистов Дмитрием Демушкиным. У них изъяли портрет фюрера, пятнадцать ножей (из них два - у Демушкина), четыре травматических пистолета и кастеты. После проведения профилактических бесед большинство отпустили, в отношении 17 человек решается вопрос о привлечении к административной ответственности. Правда, сам Демушкин отрицает, что сходка собралась в честь гитлеровских именин. Он утверждает, что обсуждался предстоящий турнир по ножевому бою. Более того, по его словам, все изъятые ножи и пистолеты официально зарегистрированы и были разрешены к ношению. Вот только с кастетами вышла промашка - это холодное оружие, увы, не лицензируется. Полиция составила административные протоколы по факту совершения мелкого хулиганства. Но это пока. В свете последних событий на Украине в российском обществе весьма болезненно воспринимаются любые проявления симпатии к гитлеризму. Не исключено, что у Демушкина теперь могут возникнуть по-настоящему серьезные проблемы.</w:t>
      </w:r>
    </w:p>
    <w:p>
      <w:pPr>
        <w:pStyle w:val="DefscrRUSTxtStyleTextPar"/>
        <w:rPr/>
      </w:pPr>
      <w:r>
        <w:rPr/>
        <w:t>Тем временем</w:t>
      </w:r>
    </w:p>
    <w:p>
      <w:pPr>
        <w:pStyle w:val="DefscrRUSTxtStyleText"/>
        <w:rPr/>
      </w:pPr>
      <w:r>
        <w:rPr/>
        <w:t>Одновременно в подмосковном городе Долгопрудный задержали двух криминальных авторитетов - 28-летнего "Леща" и 32-летнего "Флорина". Их тоже взяли во время сходки в одном из местных ресторанов. Главари обсуждали с коллегами по ремеслу предстоящие "экспроприации" и, возможно, передел сфер влияния, грозящий вылиться в криминальную войну. Кстати, их подозревают в совершении квартирной кражи в Орехово-Зуево, совершенной в марте. Там было похищено ценностей на 650 тысяч рублей.</w:t>
      </w:r>
    </w:p>
    <w:p>
      <w:pPr>
        <w:pStyle w:val="DefscrRUSTxtStyleText"/>
        <w:rPr/>
      </w:pPr>
      <w:r>
        <w:rPr/>
        <w:t>Что любопытно, "авторитеты" оказались излишне самоуверенны и пришли на сходку с наркотиками и даже с оружием - у них изъяли пистолет "ТТ" с патронами, 140 граммов героина и 60 граммов гашиша.</w:t>
      </w:r>
    </w:p>
    <w:p>
      <w:pPr>
        <w:pStyle w:val="DefscrRUSTxtStyleText"/>
        <w:rPr/>
      </w:pPr>
      <w:hyperlink w:anchor="CTIT2_12">
        <w:r>
          <w:rPr>
            <w:rStyle w:val="InternetLink"/>
          </w:rPr>
          <w:t>К содержанию &gt;&gt;</w:t>
        </w:r>
      </w:hyperlink>
    </w:p>
    <w:p>
      <w:pPr>
        <w:pStyle w:val="DefscrRUSTxtStyleTitle"/>
        <w:rPr/>
      </w:pPr>
      <w:bookmarkStart w:id="195" w:name="TTIT2_13"/>
      <w:bookmarkEnd w:id="195"/>
      <w:r>
        <w:rPr/>
        <w:t>ЗА УБИЙСТВА НАЦИОНАЛИСТЫ СНИСХОЖДЕНИЯ НЕ ЗАСЛУЖИЛИ</w:t>
      </w:r>
    </w:p>
    <w:p>
      <w:pPr>
        <w:pStyle w:val="DefscrRUSTxtStyleTextStl"/>
        <w:rPr/>
      </w:pPr>
      <w:r>
        <w:rPr/>
        <w:t>Вынесен вердикт по делу участников БОРН</w:t>
      </w:r>
    </w:p>
    <w:p>
      <w:pPr>
        <w:pStyle w:val="DefscrRUSTxtStyleReference"/>
        <w:rPr/>
      </w:pPr>
      <w:r>
        <w:rPr/>
        <w:t>Алексей Соковнин</w:t>
      </w:r>
    </w:p>
    <w:p>
      <w:pPr>
        <w:pStyle w:val="DefscrRUSTxtStyleReference"/>
        <w:rPr/>
      </w:pPr>
      <w:r>
        <w:rPr/>
        <w:t>Коммерсантъ, N56, 01.04.2015, с. 5</w:t>
      </w:r>
    </w:p>
    <w:p>
      <w:pPr>
        <w:pStyle w:val="DefscrRUSTxtStyleText"/>
        <w:rPr/>
      </w:pPr>
      <w:r>
        <w:rPr/>
        <w:t>В Мособлсуде вчера присяжными был вынесен вердикт по громкому делу членов экстремистской "Боевой организации русских националистов" (БОРН), которые обвинялись в серии убийств и покушений, совершенных на национальной почве, а также бандитизме и незаконном обороте оружия. Самым громким из вменяемых им преступлений является убийство судьи Мосгорсуда Эдуарда Чувашова, совершенное в 2011 году. Трое из четверых подсудимых были признаны виновными, а один - оправдан по всем пунктам. Впрочем, последний уже отбывает срок по одному из эпизодов.</w:t>
      </w:r>
    </w:p>
    <w:p>
      <w:pPr>
        <w:pStyle w:val="DefscrRUSTxtStyleText"/>
        <w:rPr/>
      </w:pPr>
      <w:r>
        <w:rPr/>
        <w:t>На вынесение вердикта присяжным потребовалось около двух дней. В итоге ответы на 69 вопросов, поставленных судьей Александром Козловым, они сформулировали вчера к вечеру. Председательствующему, впрочем, пришлось потребовать от заседателей, чтобы они уточнили два ответа, но с этим присяжные справились быстро.</w:t>
      </w:r>
    </w:p>
    <w:p>
      <w:pPr>
        <w:pStyle w:val="DefscrRUSTxtStyleText"/>
        <w:rPr/>
      </w:pPr>
      <w:r>
        <w:rPr/>
        <w:t>Напомним, Вячеслав Исаев, Максим Баклагин, Михаил Волков и Юрий Тихомиров, в зависимости от ролей, обвинялись в участии в экстремистском сообществе (ч. 2 ст. 282.1), бандитизме (ч. 2 ст. 209), убийствах (ч. 2 ст. 105), покушениях (ч. 3 ст. 30 и ч. 2 ст. 105), посягательстве на жизнь лица, осуществляющего правосудие (ст. 295), посягательстве на жизнь сотрудника правоохранительного органа (ст. 317) и незаконном обороте оружия (ч. 3 ст. 222) УК РФ.</w:t>
      </w:r>
    </w:p>
    <w:p>
      <w:pPr>
        <w:pStyle w:val="DefscrRUSTxtStyleText"/>
        <w:rPr/>
      </w:pPr>
      <w:r>
        <w:rPr/>
        <w:t>Отметим, что двоих предполагаемых лидеров БОРН Никиты Тихонова и Ильи Горячева на скамье подсудимых не было: первый отбывает пожизненное заключение за убийство адвоката Станислава Маркелова и журналистки Анастасии Бабуровой, второй еще только ждет суда. Нынешних подсудимых, как уже не раз сообщал "Ъ", обвиняли в причастности к убийствам судьи Мосгорсуда Эдуарда Чувашова (предполагаемый киллер Алексей Коршунов случайно подорвался на собственной гранате на Украине), лидеров движения "Антифа" Федора Филатова, Ильи Джапаридзе и Ивана Хуторского, чемпиона мира по тайскому боксу Муслима Абдуллаева, участника экстремистской организации "Черные ястребы" Расула Халилова, а также Сосо Хачикяна, Кроме того, им инкриминировались покушения на Рамазана Нуричуева и милиционера Гагика Беняминяна.</w:t>
      </w:r>
    </w:p>
    <w:p>
      <w:pPr>
        <w:pStyle w:val="DefscrRUSTxtStyleText"/>
        <w:rPr/>
      </w:pPr>
      <w:r>
        <w:rPr/>
        <w:t>По итогам четырехмесячного судебного разбирательства присяжные пришли к единодушному решению, что подсудимые Волков, Баклагин, Исаев виновны и не заслуживают снисхождения по эпизодам об убийствах Федора Филатова, Ильи Джапаридзе, Ивана Хуторского и Муслима Абдуллаева. Баклагин и Исаев признаны виновными в соучастии в убийстве в 2011 году судьи Эдуарда Чувашова и покушении на убийство участкового Беняминяна, а также приятеля боксера Абдуллаева Рамазана Нуричуева. При этом в снисхождении подсудимым было отказано.</w:t>
      </w:r>
    </w:p>
    <w:p>
      <w:pPr>
        <w:pStyle w:val="DefscrRUSTxtStyleText"/>
        <w:rPr/>
      </w:pPr>
      <w:r>
        <w:rPr/>
        <w:t>Также единогласно Волков был признан виновным в убийстве Халилова, а Баклагин и Исаев - по эпизоду таксиста Сосо Хачикяна. На этот раз заседатели сочли подсудимых заслуживающими снисхождения.</w:t>
      </w:r>
    </w:p>
    <w:p>
      <w:pPr>
        <w:pStyle w:val="DefscrRUSTxtStyleText"/>
        <w:rPr/>
      </w:pPr>
      <w:r>
        <w:rPr/>
        <w:t>Интересно, что участие Вячеслава Исаева, Максима Баклагина, Михаила Волкова в экстремистском сообществе БОРН члены коллегии сочли доказанным, но для первых двоих - заслуживающим снисхождения.</w:t>
      </w:r>
    </w:p>
    <w:p>
      <w:pPr>
        <w:pStyle w:val="DefscrRUSTxtStyleText"/>
        <w:rPr/>
      </w:pPr>
      <w:r>
        <w:rPr/>
        <w:t>Единственным подсудимым, которого присяжные признали невиновным, был Юрий Тихомиров. Впрочем, свободы ему это не принесло: в 2012 году он уже был осужден на десять лет колонии за убийство антифашиста Джапаридзе.</w:t>
      </w:r>
    </w:p>
    <w:p>
      <w:pPr>
        <w:pStyle w:val="DefscrRUSTxtStyleText"/>
        <w:rPr/>
      </w:pPr>
      <w:r>
        <w:rPr/>
        <w:t>Обсуждение последствий вердикта назначено на 8 апреля. В этот день прокуратура запросит для виновных сроки наказания, причем убийцам судьи Чувашова может грозить и пожизненное заключение.</w:t>
      </w:r>
    </w:p>
    <w:p>
      <w:pPr>
        <w:pStyle w:val="DefscrRUSTxtStyleText"/>
        <w:rPr/>
      </w:pPr>
      <w:hyperlink w:anchor="CTIT2_13">
        <w:r>
          <w:rPr>
            <w:rStyle w:val="InternetLink"/>
          </w:rPr>
          <w:t>К содержанию &gt;&gt;</w:t>
        </w:r>
      </w:hyperlink>
    </w:p>
    <w:p>
      <w:pPr>
        <w:pStyle w:val="DefscrRUSTxtStyleTitle"/>
        <w:rPr/>
      </w:pPr>
      <w:bookmarkStart w:id="196" w:name="TTIT2_14"/>
      <w:bookmarkEnd w:id="196"/>
      <w:r>
        <w:rPr/>
        <w:t>ПРОКУРОРЫ НЕ ЗАЧЛИ НАЦИОНАЛИСТАМ РАСКАЯНИЕ</w:t>
      </w:r>
    </w:p>
    <w:p>
      <w:pPr>
        <w:pStyle w:val="DefscrRUSTxtStyleTextStl"/>
        <w:rPr/>
      </w:pPr>
      <w:r>
        <w:rPr/>
        <w:t>Участникам БОРН обвинение запросило максимально возможное наказание</w:t>
      </w:r>
    </w:p>
    <w:p>
      <w:pPr>
        <w:pStyle w:val="DefscrRUSTxtStyleReference"/>
        <w:rPr/>
      </w:pPr>
      <w:r>
        <w:rPr/>
        <w:t>Алексей Соковнин</w:t>
      </w:r>
    </w:p>
    <w:p>
      <w:pPr>
        <w:pStyle w:val="DefscrRUSTxtStyleReference"/>
        <w:rPr/>
      </w:pPr>
      <w:r>
        <w:rPr/>
        <w:t>Коммерсантъ, N66, 15.04.2015, с. 4</w:t>
      </w:r>
    </w:p>
    <w:p>
      <w:pPr>
        <w:pStyle w:val="DefscrRUSTxtStyleText"/>
        <w:rPr/>
      </w:pPr>
      <w:r>
        <w:rPr/>
        <w:t>Максимально суровое наказание затребовало гособвинение для трех участников экстремистской Боевой организации русских националистов (БОРН), признанных присяжными виновными в серии тяжких и особо тяжких преступлений, самым громких из которых стало убийство в 2011 году судьи Мосгорсуда Эдуарда Чувашова. Двух националистов прокуроры предложили приговорить к пожизненному заключению, третьего - к 25 годам колонии. Защита, со своей стороны, надеется на более мягкое наказание.</w:t>
      </w:r>
    </w:p>
    <w:p>
      <w:pPr>
        <w:pStyle w:val="DefscrRUSTxtStyleText"/>
        <w:rPr/>
      </w:pPr>
      <w:r>
        <w:rPr/>
        <w:t>К обсуждению последствий вердикта, вынесенного присяжными участникам БОРН Вячеславу Исаеву, Максиму Баклагину, Михаилу Волкову (их подельник Юрий Тихомиров был оправдан), стороны смогли приступить лишь со второй попытки - неделю назад судья Александр Козлов затребовал из следственных изоляторов характеристики подсудимых, признанных виновными. Вчера они были зачитаны, но настроение подсудимым вряд ли улучшили. Два выговора и двенадцать суток карцера за неподчинение администрации и "переговоры с арестантами из соседних камер" имел ранее судимый за националистический погром в Царицыно Михаил Волков. За те же нарушения получил выговор Максим Баклагин. И лишь Вячеслав Исаев обошелся без взысканий.</w:t>
      </w:r>
    </w:p>
    <w:p>
      <w:pPr>
        <w:pStyle w:val="DefscrRUSTxtStyleText"/>
        <w:rPr/>
      </w:pPr>
      <w:r>
        <w:rPr/>
        <w:t>Затем выступили прокуроры. За причастность к убийствам судьи Мосгорсуда Эдуарда Чувашова (непосредственный исполнитель Алексей Коршунов подорвался на собственной гранате на Украине), лидеров движения "Антифа" Федора Филатова, Ильи Джапаридзе и Ивана Хуторского, чемпиона мира по тайскому боксу Муслима Абдуллаева, участника экстремистской организации "Черные ястребы" Расула Халилова и таксиста Сосо Хачикяна, а также покушения на приятеля чемпиона-боксера Рамазана Нуричуева и милиционера Гагика Беняминяна гособвинители попросили приговорить Исаева и Баклагина к пожизненному заключению и выплате штрафов в размере 800 тыс. и 900 тыс. руб. соответственно. Для Волкова прокуроры попросили 25 лет колонии строгого режима. Наложенный на него штраф составил 900 тыс. руб. Напомним, присяжные сочли его заслуживающим снисхождения, что исключает возможность пожизненного наказания.</w:t>
      </w:r>
    </w:p>
    <w:p>
      <w:pPr>
        <w:pStyle w:val="DefscrRUSTxtStyleText"/>
        <w:rPr/>
      </w:pPr>
      <w:r>
        <w:rPr/>
        <w:t>В свою очередь, адвокаты, не имея по закону возможности оспаривать сам вердикт, просили в основном о переквалификации действий подсудимых в сторону смягчения, а также учете судом положительных характеристик с мест учебы, работы и жительства. Например, адвокат Баклагина Сергей Субботин просил переквалифицировать действия его подзащитного при нападении на Илью Джапаридзе с убийства (ч. 2 ст. 105 УК РФ) на умышленное причинение тяжкого вреда здоровью (ч. 4 ст. 111). Защитник сослался на приговор оправданному Юрию Тихомирову, который в 2012 году по эпизоду с господином Джапаридзе получил десять лет колонии именно по ст. 111 УК РФ. Адвокат также просил квалифицировать действия Баклагина в истории с убийством судьи Эдуарда Чувашова не как "посягательство на жизнь лица, осуществляющего правосудие" (ст. 295 УК РФ), а в рамках ст. 209 УК РФ (бандитизм), отмечая, что его подзащитный лишь однажды следил за жертвой.</w:t>
      </w:r>
    </w:p>
    <w:p>
      <w:pPr>
        <w:pStyle w:val="DefscrRUSTxtStyleText"/>
        <w:rPr/>
      </w:pPr>
      <w:r>
        <w:rPr/>
        <w:t>Адвокат Исаева Марат Степанов, в свою очередь, обратил внимание суда на то, что многие жертвы подсудимых сами были не в ладах с законом. Защитник упомянул в этой связи активистов "Антифа", а также участкового Гагика Беняминяна. В частности, адвокат доказывал, что покушение на милиционера борновцы совершили не в связи с "исполнением им своих профессиональных обязанностей", а из-за подозрений в причастности к попытке присвоения правоохранителем квартиры одинокой москвички.</w:t>
      </w:r>
    </w:p>
    <w:p>
      <w:pPr>
        <w:pStyle w:val="DefscrRUSTxtStyleText"/>
        <w:rPr/>
      </w:pPr>
      <w:r>
        <w:rPr/>
        <w:t>Эту же тему затронул адвокат Волкова Денис Зацепин. Кроме того, обсуждая запрошенные прокурорами сроки, защитник отметил, что подсудимые признали вину и активно сотрудничали со следствием. "Какое же послание обвинение направляет тем, кто в местах заключения следит за данным процессом? - обратился адвокат к прокурорам.- Получается, что те, кто с подачи следствия каялся, получат максимальные сроки. А были бы в отказе, могли бы уйти от наказания".</w:t>
      </w:r>
    </w:p>
    <w:p>
      <w:pPr>
        <w:pStyle w:val="DefscrRUSTxtStyleText"/>
        <w:rPr/>
      </w:pPr>
      <w:r>
        <w:rPr/>
        <w:t>Последние слова обвиняемых были короткими. Они еще раз просили прощения у родных погибших, а также выражали надежду на "справедливый приговор".</w:t>
      </w:r>
    </w:p>
    <w:p>
      <w:pPr>
        <w:pStyle w:val="DefscrRUSTxtStyleText"/>
        <w:rPr/>
      </w:pPr>
      <w:hyperlink w:anchor="CTIT2_14">
        <w:r>
          <w:rPr>
            <w:rStyle w:val="InternetLink"/>
          </w:rPr>
          <w:t>К содержанию &gt;&gt;</w:t>
        </w:r>
      </w:hyperlink>
    </w:p>
    <w:p>
      <w:pPr>
        <w:pStyle w:val="DefscrRUSTxtStyleTitle"/>
        <w:rPr/>
      </w:pPr>
      <w:bookmarkStart w:id="197" w:name="TTIT2_15"/>
      <w:bookmarkEnd w:id="197"/>
      <w:r>
        <w:rPr/>
        <w:t>СУРКОВА ЗОВУТ В СУД</w:t>
      </w:r>
    </w:p>
    <w:p>
      <w:pPr>
        <w:pStyle w:val="DefscrRUSTxtStyleReference"/>
        <w:rPr/>
      </w:pPr>
      <w:r>
        <w:rPr/>
        <w:t>Анастасия Корня</w:t>
      </w:r>
    </w:p>
    <w:p>
      <w:pPr>
        <w:pStyle w:val="DefscrRUSTxtStyleReference"/>
        <w:rPr/>
      </w:pPr>
      <w:r>
        <w:rPr/>
        <w:t>Ведомости, N69, 20.04.2015, с. 3</w:t>
      </w:r>
    </w:p>
    <w:p>
      <w:pPr>
        <w:pStyle w:val="DefscrRUSTxtStyleText"/>
        <w:rPr/>
      </w:pPr>
      <w:r>
        <w:rPr/>
        <w:t>Помощник президента Владислав Сурков может быть вызван в суд в качестве свидетеля по делу экстремистской организации БОРН.</w:t>
      </w:r>
    </w:p>
    <w:p>
      <w:pPr>
        <w:pStyle w:val="DefscrRUSTxtStyleText"/>
        <w:rPr/>
      </w:pPr>
      <w:r>
        <w:rPr/>
        <w:t>Дело одного из руководителей экстремистской организации БОРН (Боевая организация русских националистов) Ильи Горячева направлено в суд, сообщил в пятницу Следственный комитет. Горячева обвиняют в убийстве, создании экстремистского сообщества, бандитизме и незаконном обороте оружия. По данным следствия, на счету членов БОРН убийства судьи Мосгорсуда Эдуарда Чувашова, адвоката Станислава Маркелова и журналиста Анастасии Бабуровой, лидеров движения "Антифа" Федора Филатова, Ильи Джапаридзе и Ивана Хуторского, чемпиона мира по тайскому боксу Муслима Абдуллаева, граждан Расула Халилова, Сосо Хачикяна, а также покушения на убийства гражданина Рамазана Нуричуева и сотрудника органов внутренних дел Гагика Беняминяна.</w:t>
      </w:r>
    </w:p>
    <w:p>
      <w:pPr>
        <w:pStyle w:val="DefscrRUSTxtStyleText"/>
        <w:rPr/>
      </w:pPr>
      <w:r>
        <w:rPr/>
        <w:t>В сентябре 2014 г. Мосгорсуд признал виновными в убийстве Маркелова и Бабуровой одного из руководителей БОРН - Никиту Тихонова и его гражданскую жену Евгению Хасис. 31 марта 2015 г. присяжные вынесли вердикт о виновности еще четырех членов БОРН, которым инкриминируют в общей сложности семь убийств (в том числе судьи Чувашова) и два покушения на убийство. Следствие полагает, что именно под руководством Горячева были совершены убийства антифашистов, чьи адреса он передал Тихонову. После допросов в качестве свидетеля по делу Тихонова Горячев уехал в Сербию, но в 2013 г. был задержан в аэропорту Белграда и экстрадирован в Россию.</w:t>
      </w:r>
    </w:p>
    <w:p>
      <w:pPr>
        <w:pStyle w:val="DefscrRUSTxtStyleText"/>
        <w:rPr/>
      </w:pPr>
      <w:r>
        <w:rPr/>
        <w:t>Сам обвиняемый причастность к этим преступлениям отрицает - по его версии, обвинение инспирировано управлением по защите конституционного строя ФСБ после неудачи с вербовкой Горячева в качестве агента, об этом он написал на своем сайте. "В 54 томах уголовного дела есть только два доказательства виновности моего подзащитного - это показания Тихонова и Хасис", - говорит адвокат Горячева Марк Фейгин. По его словам, защита намерена доказать непричастность к убийствам Горячева, который хоть и придерживался "умеренно праворадикальных" взглядов, но даже не был знаком с рядовыми участниками БОРН, это подтвердилось на процессе в Мособлсуде, где Горячев выступал в качестве свидетеля.</w:t>
      </w:r>
    </w:p>
    <w:p>
      <w:pPr>
        <w:pStyle w:val="DefscrRUSTxtStyleText"/>
        <w:rPr/>
      </w:pPr>
      <w:r>
        <w:rPr/>
        <w:t>Так как Хасис утверждала, что за Горячевым стояли люди из кремлевской администрации, в частности бывший первый замруководителя администрации, а ныне помощник президента Владислав Сурков, защита будет добиваться его вызова в суд - пусть подтвердит или опровергнет эту информацию, поясняет Фейгин. Он напоминает, что следствие уже удовлетворило ходатайство защиты о вызове в суд ряда свидетелей - в частности, бывшего лидера прокремлевского движения "Россия молодая" Максима Мищенко. Также, сообщил ранее адвокат Горячева Николай Полозов, в списке свидетелей фигурируют экс-руководитель люберецкого штаба "Местных" Леонид Симунин и бывший замруководителя управления президента по связям с зарубежными странами, экс-член Совета Федерации Никита Иванов.</w:t>
      </w:r>
    </w:p>
    <w:p>
      <w:pPr>
        <w:pStyle w:val="DefscrRUSTxtStyleText"/>
        <w:rPr/>
      </w:pPr>
      <w:r>
        <w:rPr/>
        <w:t>По словам Фейгина, защита уже заявила ходатайство о рассмотрении дела судом присяжных. Он не сомневается, что это ходатайство будет удовлетворено: к тому есть все основания.</w:t>
      </w:r>
    </w:p>
    <w:p>
      <w:pPr>
        <w:pStyle w:val="DefscrRUSTxtStyleText"/>
        <w:rPr/>
      </w:pPr>
      <w:hyperlink w:anchor="CTIT2_15">
        <w:r>
          <w:rPr>
            <w:rStyle w:val="InternetLink"/>
          </w:rPr>
          <w:t>К содержанию &gt;&gt;</w:t>
        </w:r>
      </w:hyperlink>
    </w:p>
    <w:p>
      <w:pPr>
        <w:pStyle w:val="DefscrRUSTxtStyleTitle"/>
        <w:rPr/>
      </w:pPr>
      <w:bookmarkStart w:id="198" w:name="TTIT2_16"/>
      <w:bookmarkEnd w:id="198"/>
      <w:r>
        <w:rPr/>
        <w:t>НАЦИОНАЛИСТАМ ПОДРЕЗАЛИ БОЕВОЕ КРЫЛО</w:t>
      </w:r>
    </w:p>
    <w:p>
      <w:pPr>
        <w:pStyle w:val="DefscrRUSTxtStyleTextStl"/>
        <w:rPr/>
      </w:pPr>
      <w:r>
        <w:rPr/>
        <w:t>Два участника БОРН получили пожизненное заключение, один - 24 года колонии</w:t>
      </w:r>
    </w:p>
    <w:p>
      <w:pPr>
        <w:pStyle w:val="DefscrRUSTxtStyleReference"/>
        <w:rPr/>
      </w:pPr>
      <w:r>
        <w:rPr/>
        <w:t>Алексей Соковнин</w:t>
      </w:r>
    </w:p>
    <w:p>
      <w:pPr>
        <w:pStyle w:val="DefscrRUSTxtStyleReference"/>
        <w:rPr/>
      </w:pPr>
      <w:r>
        <w:rPr/>
        <w:t>Коммерсантъ, N71, 22.04.2015, с. 6</w:t>
      </w:r>
    </w:p>
    <w:p>
      <w:pPr>
        <w:pStyle w:val="DefscrRUSTxtStyleText"/>
        <w:rPr/>
      </w:pPr>
      <w:r>
        <w:rPr/>
        <w:t>Вчера Мособлсуд вынес приговор участникам "Боевой организации русских националистов" (БОРН), которых присяжные признали соучастниками семи убийств и двух покушений. Самым громким преступлением националистов стало убийство судьи Мосгорсуда Эдуарда Чувашова. Двое подсудимых были приговорены к пожизненному заключению, еще один получил 24 года колонии. Четвертого обвиняемого, уже отбывающего срок по одному их эпизодов, присяжные оправдали. Интересно, что один из основателей и идеолог БОРН Илья Горячев, дело которого расследовалось отдельно и недавно поступило в Мосгорсуд, рассматривал деятельность боевиков как средство силового продвижения на политическую арену возглавляемой им националистической организации "Русский образ".</w:t>
      </w:r>
    </w:p>
    <w:p>
      <w:pPr>
        <w:pStyle w:val="DefscrRUSTxtStyleText"/>
        <w:rPr/>
      </w:pPr>
      <w:r>
        <w:rPr/>
        <w:t>Оглашение приговора большого ажиотажа не вызвало и заняло немного времени: судебное решение основывалось на вердикте присяжных, поэтому мотивировочную часть председательствующий сократил.</w:t>
      </w:r>
    </w:p>
    <w:p>
      <w:pPr>
        <w:pStyle w:val="DefscrRUSTxtStyleText"/>
        <w:rPr/>
      </w:pPr>
      <w:r>
        <w:rPr/>
        <w:t>Как ранее рассказывал "Ъ", костяк БОРН составили бывшие участники ультранационалистической "Объединенной бригады-88" Никита Тихонов (Леший), Михаил Волков (Патрик), Александр Паринов (Румын) и Алексей Коршунов (Коршун, Морпех). Сама идея создания группировки боевиков пришла в голову Илье Горячеву и тому же Никите Тихонову. "Горячев горел идеей, чтобы его организация "Русский образ" переросла в политическую партию, которая смогла бы впоследствии добиться мест в парламенте и влиять на политическую ситуацию в стране",- говорила в своих показаниях гражданская жена Никиты Тихонова Евгения Хасис. БОРН же, по ее словам, они рассматривали как "радикальное крыло проекта".</w:t>
      </w:r>
    </w:p>
    <w:p>
      <w:pPr>
        <w:pStyle w:val="DefscrRUSTxtStyleText"/>
        <w:rPr/>
      </w:pPr>
      <w:r>
        <w:rPr/>
        <w:t>Первым они привлекли к созданию БОРН Михаила Волкова, уже отсидевшего четыре года за организацию в 2001 году националистического погрома у метро "Царицыно". Имели за своими плечами "боевой опыт" и Александр Паринов с Никитой Тихоновым, устроившие 16 апреля 2006 года в Москве, недалеко от метро "Домодедовская", нападение на участника панк-концерта Александра Рюхина, которого Румын зарезал ножом в ходе драки.</w:t>
      </w:r>
    </w:p>
    <w:p>
      <w:pPr>
        <w:pStyle w:val="DefscrRUSTxtStyleText"/>
        <w:rPr/>
      </w:pPr>
      <w:r>
        <w:rPr/>
        <w:t>Как следует из материалов дела, которое расследовал СКР, Никита Тихонов осуществлял связь между Ильей Горячевым и остальными участниками БОРН. Вскоре Алексей Коршунов, руководивший "акциями" организации, привлек в ряды боевиков Максима Баклагина, Вячеслава Исаева и Юрия Тихомирова. В банде существовала жесткая конспирация. "Коршунов, оказавшись с кем-то из нас в помещении или в машине, опасаясь прослушки, всех называл Вася",- рассказывал следователям СКР Вячеслав Исаев. По настоянию Алексея Коршунова боевики пользовались "Скайпом" и имели секретные, купленные по случаю мобильники, которые никогда не брали "на дело". Для совершения преступлений они приобрели парики, а одежду покупали на несколько размеров больше, чтобы она скрадывала фигуру.</w:t>
      </w:r>
    </w:p>
    <w:p>
      <w:pPr>
        <w:pStyle w:val="DefscrRUSTxtStyleText"/>
        <w:rPr/>
      </w:pPr>
      <w:r>
        <w:rPr/>
        <w:t>Первым из активистов БОРН был осужден Никита Тихонов: за убийство адвоката Станислава Маркелова и журналистки "Новой газеты" Анастасии Бабуровой в 2009 году он получил пожизненный срок (его сообщница Евгения Хасис --18 лет колонии). Илье Горячеву еще предстоит процесс в Мосгорсуде. Алексей Коршунов на Украине подорвался в 2011 году на гранате, которую всегда носил с собой. Александр Паринов и сейчас скрывается на Украине. А Вячеслав Исаев, Максим Баклагин, Михаил Волков и Юрий Тихомиров предстали перед судом присяжных Мособлсуда. Последний, кстати, уже отбывает десятилетний срок за одно из совершенных борновцами убийств.</w:t>
      </w:r>
    </w:p>
    <w:p>
      <w:pPr>
        <w:pStyle w:val="DefscrRUSTxtStyleText"/>
        <w:rPr/>
      </w:pPr>
      <w:r>
        <w:rPr/>
        <w:t>Подсудимых СКР обвинил в создании экстремистского сообщества (ст. 282.1 УК РФ), бандитизме (ст. 209), убийствах (ст. 105), покушениях на убийство (ст. 30 и 105), посягательстве на жизнь лица, осуществляющего правосудие (ст. 295), посягательстве на жизнь сотрудника правоохранительного органа (ст. 317) и незаконном обороте оружия (ст. 222).</w:t>
      </w:r>
    </w:p>
    <w:p>
      <w:pPr>
        <w:pStyle w:val="DefscrRUSTxtStyleText"/>
        <w:rPr/>
      </w:pPr>
      <w:r>
        <w:rPr/>
        <w:t>В деле фигурировало семь убийств и два покушения. Первыми двумя жертвами националистов стали активисты "Антифа" Федор Филатов и Илья Джапаридзе. Первого убили в октябре 2008 года Никита Тихонов и Михаил Волков, со вторым в июне 2009 года расправились Юрий Тихомиров и Максим Баклагин. В сентябре 2009 года по указанию Ильи Горячева Алексей Коршунов выследил, а Михаил Волков застрелил участника экстремистской организации "Черные ястребы" Расула Халилова, а еще через полтора месяца тот же Алексей Коршунов из нагана застрелил еще одного члена "Антифа", Ивана Хуторского, причем Максим Баклагин и Вячеслав Исаев предупредили по рации киллера о приближении жертвы. 24 декабря 2009 года Вячеслав Исаев возле спорткомплекса "Наука" застрелил из обреза чемпиона мира по тайскому боксу Муслима Абдуллаева и вместе с Максимом Баклагиным пытался застрелить другого спортсмена, Рамазана Нуричуева, но тому удалось спастись.</w:t>
      </w:r>
    </w:p>
    <w:p>
      <w:pPr>
        <w:pStyle w:val="DefscrRUSTxtStyleText"/>
        <w:rPr/>
      </w:pPr>
      <w:r>
        <w:rPr/>
        <w:t>Самое громкое преступление боевики совершили в апреле 2010 года, убив судью Мосгорсуда Эдуарда Чувашова. Максим Баклагин с Вячеславом Исаевым выслеживали жертву, а Алексей Коршунов стрелял в судью. "Чувашов был убит за то, что выносил суровые приговоры русским националистам...- пояснил следствию один из подсудимых.- Чтобы в будущем люди задумывались, что за подобные проступки против русских и националистов их ожидает смерть".</w:t>
      </w:r>
    </w:p>
    <w:p>
      <w:pPr>
        <w:pStyle w:val="DefscrRUSTxtStyleText"/>
        <w:rPr/>
      </w:pPr>
      <w:r>
        <w:rPr/>
        <w:t>Затем, 15 сентября 2010 года, Вячеслав Исаев выследил, а Максим Баклагин застрелил таксиста Сосо Хачикяна. 2 марта 2011 года Максим Баклагин и Вячеслав Исаев напали в Москве на участкового милиционера Гагика Беняминяна, который был ранен в плечо и шею, но выжил.</w:t>
      </w:r>
    </w:p>
    <w:p>
      <w:pPr>
        <w:pStyle w:val="DefscrRUSTxtStyleText"/>
        <w:rPr/>
      </w:pPr>
      <w:r>
        <w:rPr/>
        <w:t>Аресты прервали серию акций. По данным следствия, у боевиков имелся список будущих жертв, среди которых числились государственные и общественные деятели и даже сотрудники следственных органов, которые вели дела националистов.</w:t>
      </w:r>
    </w:p>
    <w:p>
      <w:pPr>
        <w:pStyle w:val="DefscrRUSTxtStyleText"/>
        <w:rPr/>
      </w:pPr>
      <w:r>
        <w:rPr/>
        <w:t>Наказание практически полностью соответствовало предложениям гособвинения. Как и просила прокуратура, Максим Баклагин и Вячеслав Исаев были приговорены к пожизненному заключению. Михаил Волков получил 24 года колонии (обвинение требовало 25 лет) с отбытием первых десяти лет в тюрьме. Юрий Тихомиров был оправдан. Адвокаты осужденных уже заявили, что обжалуют приговор.</w:t>
      </w:r>
    </w:p>
    <w:p>
      <w:pPr>
        <w:pStyle w:val="DefscrRUSTxtStyleText"/>
        <w:rPr/>
      </w:pPr>
      <w:hyperlink w:anchor="CTIT2_16">
        <w:r>
          <w:rPr>
            <w:rStyle w:val="InternetLink"/>
          </w:rPr>
          <w:t>К содержанию &gt;&gt;</w:t>
        </w:r>
      </w:hyperlink>
    </w:p>
    <w:p>
      <w:pPr>
        <w:pStyle w:val="DefscrRUSTxtStyleTitle"/>
        <w:rPr/>
      </w:pPr>
      <w:bookmarkStart w:id="199" w:name="TTIT2_17"/>
      <w:bookmarkEnd w:id="199"/>
      <w:r>
        <w:rPr/>
        <w:t>СУДЕБНЫЕ БУДНИ РУССКИХ НАЦИОНАЛИСТОВ В ПИТЕРЕ</w:t>
      </w:r>
    </w:p>
    <w:p>
      <w:pPr>
        <w:pStyle w:val="DefscrRUSTxtStyleTextStl"/>
        <w:rPr/>
      </w:pPr>
      <w:r>
        <w:rPr/>
        <w:t>Известный "борец с мигрантами" может отделаться условным сроком</w:t>
      </w:r>
    </w:p>
    <w:p>
      <w:pPr>
        <w:pStyle w:val="DefscrRUSTxtStyleReference"/>
        <w:rPr/>
      </w:pPr>
      <w:r>
        <w:rPr/>
        <w:t>Светлана Гаврилина</w:t>
      </w:r>
    </w:p>
    <w:p>
      <w:pPr>
        <w:pStyle w:val="DefscrRUSTxtStyleReference"/>
        <w:rPr/>
      </w:pPr>
      <w:r>
        <w:rPr/>
        <w:t>Независимая газета, N77, 15.04.2015, с. 6</w:t>
      </w:r>
    </w:p>
    <w:p>
      <w:pPr>
        <w:pStyle w:val="DefscrRUSTxtStyleText"/>
        <w:rPr/>
      </w:pPr>
      <w:r>
        <w:rPr/>
        <w:t>Вчера в Калининском райсуде Петербурга слушалось дело националиста Николая Бондарика, обвиняемого по ст. 282 УК РФ. Были прения сторон и последнее слово, вины Бондарик не признал. Прокуратура запросила для него условный срок в полтора года (в связи с состоянием здоровья и наличием пожилых родителей) и запрет на участие в митингах. Приговор будет вынесен в ближайшие дни.</w:t>
      </w:r>
    </w:p>
    <w:p>
      <w:pPr>
        <w:pStyle w:val="DefscrRUSTxtStyleText"/>
        <w:rPr/>
      </w:pPr>
      <w:r>
        <w:rPr/>
        <w:t>Дело тянется с осени 2013 года. Бондарик уже успел полгода посидеть под арестом в СИЗО, но потом был освобожден под подписку о невыезде. Фабула дела весьма запутанная. Представители правоохранительных органов, в том числе глава ГУВД Сергей Умнов, сообщали, что с целью разжигания межнациональной розни Николай Бондарик подговорил двух человек нанести самим себе ножевые ранения, чтобы свалить это на мусульман в Курбан-байрам. Бондарик известен неприязнью к кавказцам и выходцам из Средней Азии, он является одним из сторонников так называемых русских зачисток - агрессивных походов на городские рынки, где, по мнению организаторов подобных акций, незаконно торгуют нерусские.</w:t>
      </w:r>
    </w:p>
    <w:p>
      <w:pPr>
        <w:pStyle w:val="DefscrRUSTxtStyleText"/>
        <w:rPr/>
      </w:pPr>
      <w:r>
        <w:rPr/>
        <w:t>Как сообщала полиция, молодые люди дали признательные показания и рассказали, что Бондарик обещал им за нанесение самим себе ран по 20 тыс. руб. В дальнейшем следствие сообщило, что в отношении одного из обвиняемых информация не подтвердилась. Касательно другого, несовершеннолетнего, Бондарик рассказал "НГ" следующее: "Мальчик сам признался, что хотел просто прославиться и что со мной он совершенно не знаком. В дальнейшем в суде у него хватило мужества рассказать о том, что его отказом от предыдущих показаний были недовольны приходившие к нему люди из центра "Э".</w:t>
      </w:r>
    </w:p>
    <w:p>
      <w:pPr>
        <w:pStyle w:val="DefscrRUSTxtStyleText"/>
        <w:rPr/>
      </w:pPr>
      <w:r>
        <w:rPr/>
        <w:t>Репутация Бондарика неоднозначна. Еще в октябре 1997 года он был осужден по делу об убийстве к пяти годам лишения свободы. Приговор то отменялся, то опять подтверждался разными инстанциями, но пять лет Бондарик отсидел. Его националистические взгляды оставались неизменными.</w:t>
      </w:r>
    </w:p>
    <w:p>
      <w:pPr>
        <w:pStyle w:val="DefscrRUSTxtStyleText"/>
        <w:rPr/>
      </w:pPr>
      <w:r>
        <w:rPr/>
        <w:t>Со многими городскими националистами Бондарик разошелся по "украинскому вопросу". Так, у него возник конфликт с известным активистом Максимом Калиниченко. В настоящее время Калиниченко находится в СИЗО: чуть более месяца назад он был задержан в своей квартире в связи с причастностью к группе "ВКонтакте" "Русский правый сектор". По некоторым свидетельствам, при задержании Калиниченко был избит, и перспектива для него пока просматривается более печальная, чем для Бондарика, хотя гадать сложно.</w:t>
      </w:r>
    </w:p>
    <w:p>
      <w:pPr>
        <w:pStyle w:val="DefscrRUSTxtStyleText"/>
        <w:rPr/>
      </w:pPr>
      <w:r>
        <w:rPr/>
        <w:t>Любопытно, что адвокат Калиниченко Сергей Костюк защищает его по просьбе Николая Бондарика, который так объяснил "НГ" свою мотивацию: "Националист за Украину - его судят, против Украины - тоже судят. У меня ощущение, что какая-то из башен Кремля толкает националистов на майдан, даже если они резко против всяких майданов. Я считаю Калиниченко политзаключенным, которого нужно защищать, несмотря на то что его позиция мне глубоко неприятна".</w:t>
      </w:r>
    </w:p>
    <w:p>
      <w:pPr>
        <w:pStyle w:val="DefscrRUSTxtStyleText"/>
        <w:rPr/>
      </w:pPr>
      <w:r>
        <w:rPr/>
        <w:t>Правозащитник Динар Идрисов, в сфере внимания которого были оба дела, поделился с "НГ" своим мнением: "Я не вижу в обеих историях персонального преследования. Вижу, что государство хочет сейчас полностью контролировать любых активистов, в том числе и декларирующих русский патриотизм. Изменилась концепция: если раньше государственные структуры решали некоторые свои задачи с помощью такого рода относительно самостоятельных активных личностей, то сейчас оно стремится их выдавливать и устранять со сцены".</w:t>
      </w:r>
    </w:p>
    <w:p>
      <w:pPr>
        <w:pStyle w:val="DefscrRUSTxtStyleTextItl"/>
        <w:rPr/>
      </w:pPr>
      <w:r>
        <w:rPr/>
        <w:t>Санкт-Петербург</w:t>
      </w:r>
    </w:p>
    <w:p>
      <w:pPr>
        <w:pStyle w:val="DefscrRUSTxtStyleText"/>
        <w:rPr/>
      </w:pPr>
      <w:hyperlink w:anchor="CTIT2_17">
        <w:r>
          <w:rPr>
            <w:rStyle w:val="InternetLink"/>
          </w:rPr>
          <w:t>К содержанию &gt;&gt;</w:t>
        </w:r>
      </w:hyperlink>
    </w:p>
    <w:p>
      <w:pPr>
        <w:pStyle w:val="DefscrRUSTxtStyleTitle"/>
        <w:rPr/>
      </w:pPr>
      <w:bookmarkStart w:id="200" w:name="TTIT2_18"/>
      <w:bookmarkEnd w:id="200"/>
      <w:r>
        <w:rPr/>
        <w:t>"ОСВОБОДИТЕЛЬНАЯ ВОЙНА ТАТАРСКОГО НАРОДА" ПРОДОЛЖАЕТСЯ</w:t>
      </w:r>
    </w:p>
    <w:p>
      <w:pPr>
        <w:pStyle w:val="DefscrRUSTxtStyleTextStl"/>
        <w:rPr/>
      </w:pPr>
      <w:r>
        <w:rPr/>
        <w:t>В Казани наконец-то начали проверку на экстремизм детской книги местного писателя</w:t>
      </w:r>
    </w:p>
    <w:p>
      <w:pPr>
        <w:pStyle w:val="DefscrRUSTxtStyleReference"/>
        <w:rPr/>
      </w:pPr>
      <w:r>
        <w:rPr/>
        <w:t>Глеб Постнов</w:t>
      </w:r>
    </w:p>
    <w:p>
      <w:pPr>
        <w:pStyle w:val="DefscrRUSTxtStyleReference"/>
        <w:rPr/>
      </w:pPr>
      <w:r>
        <w:rPr/>
        <w:t>Независимая газета, N67, 03.04.2015, с. 6</w:t>
      </w:r>
    </w:p>
    <w:p>
      <w:pPr>
        <w:pStyle w:val="DefscrRUSTxtStyleText"/>
        <w:rPr/>
      </w:pPr>
      <w:r>
        <w:rPr/>
        <w:t>В Вахитовском суде Казани проверяют на экстремизм детскую книгу татарского писателя Нуруллы Гарифа "Освободительная война татарского народа". Инициатор судебного разбирательства - ныне покойный глава Общества русской культуры Татарстана профессор Александр Салагаев - обратился с заявлением в Генпрокуратуру РФ весной прошлого года. Однако судебный процесс начался только сейчас.</w:t>
      </w:r>
    </w:p>
    <w:p>
      <w:pPr>
        <w:pStyle w:val="DefscrRUSTxtStyleText"/>
        <w:rPr/>
      </w:pPr>
      <w:r>
        <w:rPr/>
        <w:t>Общественник требовал изъять книгу "из обращения вузов РТ и полок книжных магазинов", так как, по его словам, "применение подобных русофобских и антироссийских учебников на территориях нацсубъектов России просто недопустимо". "В Татарстане обстановка в сфере межнациональных отношений последнее время только ухудшается, исламский терроризм завоевывает здесь все новые позиции. А лозунг татарской студенческой молодежи "Чемодан, вокзал, Россия" после получения подобного "образования" на всех стадиях воспитания и развития молодого поколения становится логическим завершением этой грубой фальсификации и тенденциозного - антироссийского, русофобского - трактования нашей истории", - утверждал Салагаев.</w:t>
      </w:r>
    </w:p>
    <w:p>
      <w:pPr>
        <w:pStyle w:val="DefscrRUSTxtStyleText"/>
        <w:rPr/>
      </w:pPr>
      <w:r>
        <w:rPr/>
        <w:t>"Освободительная война татарского народа" действительно способна напугать и даже шокировать читателей, не посвященных в тонкости здешней национальной политики. На обложке - портрет одного из вождей радикальной организации татарских националистов Заки Зайнулина, который покинул Татарстан после возбуждения в отношении него уголовного дела по ст. 282 УК РФ (возбуждение межнациональной ненависти). Рядом - изображение нарукавной нашивки легионеров татарского подразделения вермахта "Идель-Урал". А внутри совсем уж бомба. Краткое - на 70 страницах - изложение истории покорения Казанского ханства войсками Ивана IV и дальнейшей "освободительной борьбы" татарского народа за независимость, сопровождаемое иллюстрациями, способными разжечь пламя самой жуткой "межнациональной ненависти и вражды". Чего стоит один только портрет казанского хана Ядыгера кисти татарского художника Рушана Шамсутдинова. Хан на вороном коне минует разгромленные позиции "русских завоевателей" (так в книге. - "НГ"). Чтобы читатель не сомневался, что это именно русские завоеватели, а не какие-нибудь другие, подле пронзенных стрелами воинов лежит поверженный образ Спаса Нерукотворного. Чем не оскорбление религиозных чувств верующих людей?</w:t>
      </w:r>
    </w:p>
    <w:p>
      <w:pPr>
        <w:pStyle w:val="DefscrRUSTxtStyleText"/>
        <w:rPr/>
      </w:pPr>
      <w:r>
        <w:rPr/>
        <w:t>Между тем "Освободительная война" Нуруллы Гарифа была издана еще в 2007 году. С тех пор инициировать ее изъятие "из обращения вузов РТ и полок книжных магазинов" безуспешно пытались казанский историк Александр Овчинников и выпускник одного из казанских вузов Роман Корнилов. Понадобилось восемь лет для того, чтобы судебный процесс по заявлению уже покойного профессора возобновился, причем с большой вероятностью положительного для умершего заявителя исхода дела. Косвенным подтверждением тому могут служить сразу несколько уголовных дел по статье за "разжигание" в отношении лидеров татарского национально-освободительного движения. В начале февраля 2014 года дело "второй свежести" - за призывы к бойкоту Универсиады со стороны стран - участниц летних студенческих игр (которые к тому времени уже восемь месяцев как прошли) возбудили против лидера милли меджлиса (национального собрания) татарского народа Фаузии Байрамовой (см. "НГ" от 03.02.14). В феврале уже нынешнего года за решеткой оказался лидер Всетатарского общественного центра Набережных Челнов Рафис Кашапов - известный в Татарстане и за его пределами националист радикальных взглядов (см. "НГ" от 18.02.15), после чего в самом сердце цитадели межнационального мира и согласия, в нескольких метрах от Казанского кремля чья-то недобрая рука намалевала призывы убивать "оккупантов" (под оккупантами татарские наци подразумевают этнических русских. - "НГ"). Ныне дело даже не второй, а двадцать второй свежести приготовили для "Освободительной войны" Нуруллы Гарифа.</w:t>
      </w:r>
    </w:p>
    <w:p>
      <w:pPr>
        <w:pStyle w:val="DefscrRUSTxtStyleText"/>
        <w:rPr/>
      </w:pPr>
      <w:r>
        <w:rPr/>
        <w:t>Некоторые эксперты склонны считать, что подобная зачистка лидеров и публицистов татарского национально-освободительного движения связана с приходом в прокуратуру Татарстана нового главы ведомства Илдуса Нафикова. Нафиков действительно повел решительную борьбу против экстремистов. Впрочем, более реальной представляется иная версия событий. Казанский кремль зачищает политическое пространство от радикальных националистов в преддверии выборов президента республики.</w:t>
      </w:r>
    </w:p>
    <w:p>
      <w:pPr>
        <w:pStyle w:val="DefscrRUSTxtStyleText"/>
        <w:rPr/>
      </w:pPr>
      <w:r>
        <w:rPr/>
        <w:t>Нурулла Гариф в беседе с "НГ" подтверждает: тут замешана политика. И сразу, не без доли оптимизма, добавляет, мол, мне без разницы, как это (имеется в виду суд) закончится. "Это как ящик Пандоры. Если мою книгу запретят, то татарский народ увидит, как к нему относится сегодняшнее государство и какие его, татарского народа, права не соблюдаются". - убежден собеседник "НГ".</w:t>
      </w:r>
    </w:p>
    <w:p>
      <w:pPr>
        <w:pStyle w:val="DefscrRUSTxtStyleTextItl"/>
        <w:rPr/>
      </w:pPr>
      <w:r>
        <w:rPr/>
        <w:t>Казань</w:t>
      </w:r>
    </w:p>
    <w:p>
      <w:pPr>
        <w:pStyle w:val="DefscrRUSTxtStyleText"/>
        <w:rPr/>
      </w:pPr>
      <w:hyperlink w:anchor="CTIT2_18">
        <w:r>
          <w:rPr>
            <w:rStyle w:val="InternetLink"/>
          </w:rPr>
          <w:t>К содержанию &gt;&gt;</w:t>
        </w:r>
      </w:hyperlink>
    </w:p>
    <w:p>
      <w:pPr>
        <w:pStyle w:val="DefscrRUSTxtStyleTitle"/>
        <w:rPr/>
      </w:pPr>
      <w:bookmarkStart w:id="201" w:name="TTIT2_19"/>
      <w:bookmarkEnd w:id="201"/>
      <w:r>
        <w:rPr/>
        <w:t>ГРОХОЧУТ САПОГИ</w:t>
      </w:r>
    </w:p>
    <w:p>
      <w:pPr>
        <w:pStyle w:val="DefscrRUSTxtStyleTextStl"/>
        <w:rPr/>
      </w:pPr>
      <w:r>
        <w:rPr/>
        <w:t>Концерт Noize MC отменен в Краснодаре по требованию националистических организаций</w:t>
      </w:r>
    </w:p>
    <w:p>
      <w:pPr>
        <w:pStyle w:val="DefscrRUSTxtStyleReference"/>
        <w:rPr/>
      </w:pPr>
      <w:r>
        <w:rPr/>
        <w:t>Евгений Титов, соб. корр. "Новой", Краснодар</w:t>
      </w:r>
    </w:p>
    <w:p>
      <w:pPr>
        <w:pStyle w:val="DefscrRUSTxtStyleReference"/>
        <w:rPr/>
      </w:pPr>
      <w:r>
        <w:rPr/>
        <w:t>Новая газета, N38, 13.04.2015, с. 7</w:t>
      </w:r>
    </w:p>
    <w:p>
      <w:pPr>
        <w:pStyle w:val="DefscrRUSTxtStyleText"/>
        <w:rPr/>
      </w:pPr>
      <w:r>
        <w:rPr/>
        <w:t>Концерт исполнителя Noize MC, который должен был состояться в Краснодаре 10 апреля, отменен. Причиной стало несогласие артиста с позицией России по Украине. Перед концертом представители националистических организаций добились переговоров с администрацией Краснодара. Затем прокуратура предостерегла организаторов концерта от экстремизма.</w:t>
      </w:r>
    </w:p>
    <w:p>
      <w:pPr>
        <w:pStyle w:val="DefscrRUSTxtStyleText"/>
        <w:rPr/>
      </w:pPr>
      <w:r>
        <w:rPr/>
        <w:t>"Солист группы "..." выражал несогласие с позицией Российской Федерации по отношению к событиям, происходящим в Украине", - сказано в сообщении прокуратуры Карасунского округа Краснодара. Имеются в виду высказывания Ивана Алексеева (настоящее имя исполнителя. - Е.Т.) на фестивале Kubana минувшим летом. Нынешнее предостережение вынесено "с целью предотвращения возможных нарушений действующего законодательства "..." о противодействии экстремисткой деятельности".</w:t>
      </w:r>
    </w:p>
    <w:p>
      <w:pPr>
        <w:pStyle w:val="DefscrRUSTxtStyleText"/>
        <w:rPr/>
      </w:pPr>
      <w:r>
        <w:rPr/>
        <w:t>Накануне около десяти граждан, состоящих в организациях "Славянский щит" и "Русские пробежки", провели так называемый народный сход у краснодарской мэрии. Вице-мэр Сергей Васин пригласил их в малый зал администрации, где, по данным Юга.Ру, согласился с их позицией. В случае проведения концерта граждане обещали действовать "чрезвычайными методами". После этого городское управление культуры направило организатору концерта письмо, в котором попросило отменить мероприятие. А затем появилось и предостережение прокуратуры.</w:t>
      </w:r>
    </w:p>
    <w:p>
      <w:pPr>
        <w:pStyle w:val="DefscrRUSTxtStyleText"/>
        <w:rPr/>
      </w:pPr>
      <w:r>
        <w:rPr/>
        <w:t>Раньше в Краснодаре уже была сорвана выставка под патронатом Марата Гельмана, а также концерты Дианы Арбениной - "за поддержку иудохохляцких карателей". Более того, из Краснодарского края фактически изгнан фестиваль Kubana, собиравший звезд отечественной и зарубежной музыки. Сейчас организатор концерта Noize MC - концертное агентство "Провинция" - начал сбор подписей для подачи коллективного заявления в прокуратуру. По словам представителя агентства Данилы Коровайного, к отмене привело нарушение Конституции РФ группой лиц.</w:t>
      </w:r>
    </w:p>
    <w:p>
      <w:pPr>
        <w:pStyle w:val="DefscrRUSTxtStyleText"/>
        <w:rPr/>
      </w:pPr>
      <w:hyperlink w:anchor="CTIT2_19">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202" w:name="TTIT2_20"/>
      <w:bookmarkEnd w:id="202"/>
      <w:r>
        <w:rPr/>
        <w:t>ТРУДОВАЯ МИГРАЦИЯ: ТО ЗАПРЕТ, ТО КАРТ-БЛАНШ</w:t>
      </w:r>
    </w:p>
    <w:p>
      <w:pPr>
        <w:pStyle w:val="DefscrRUSTxtStyleTextStl"/>
        <w:rPr/>
      </w:pPr>
      <w:r>
        <w:rPr/>
        <w:t>На протяжении последних 10 лет российские СМИ в основном реагировали на негатив, связанный с нелегалами</w:t>
      </w:r>
    </w:p>
    <w:p>
      <w:pPr>
        <w:pStyle w:val="DefscrRUSTxtStyleReference"/>
        <w:rPr/>
      </w:pPr>
      <w:r>
        <w:rPr/>
        <w:t>Андрей Винокуров</w:t>
      </w:r>
    </w:p>
    <w:p>
      <w:pPr>
        <w:pStyle w:val="DefscrRUSTxtStyleReference"/>
        <w:rPr/>
      </w:pPr>
      <w:r>
        <w:rPr/>
        <w:t>Независимая газета, N82, 21.04.2015, с. 9</w:t>
      </w:r>
    </w:p>
    <w:p>
      <w:pPr>
        <w:pStyle w:val="DefscrRUSTxtStyleText"/>
        <w:rPr/>
      </w:pPr>
      <w:r>
        <w:rPr/>
        <w:t>Проблема трудовой миграции остается одной из самых острых проблем, вызывающей бурную реакцию среди россиян. На почве конфликтов с мигрантами периодически вспыхивают очаги напряженности, как это случилось в 2013 году в Бирюлеве. Реформирование законодательства в данной сфере снижает количество нелегальных мигрантов, но не сводит на нет. Тем временем политики часто используют данную тему, чтобы повысить свою упоминаемость и узнаваемость на федеральном ТВ и в прессе.</w:t>
      </w:r>
    </w:p>
    <w:p>
      <w:pPr>
        <w:pStyle w:val="DefscrRUSTxtStyleText"/>
        <w:rPr/>
      </w:pPr>
      <w:r>
        <w:rPr/>
        <w:t>Исходя из данных "Медиалогии", в период с 2006 по 2015 год превалировала в первую очередь тема нелегальной миграции. Часто она поднималась в связке с проблемами криминогенной ситуации в России.</w:t>
      </w:r>
    </w:p>
    <w:p>
      <w:pPr>
        <w:pStyle w:val="DefscrRUSTxtStyleText"/>
        <w:rPr/>
      </w:pPr>
      <w:r>
        <w:rPr/>
        <w:t>Одним из основных ньюсмейкеров по теме выступала ФМС - ведомство регулярно разрабатывало инициативы, имеющие целью сократить долю иностранных граждан, незаконно работающих в РФ. Многие выступления спикеров по данной теме сопровождались расчетом ущерба российского бюджета от нелегальной трудовой миграции. В 2006 году директор Федеральной миграционной службы (ФМС) Константин Ромодановский оценил потери от неуплаты трудовыми мигрантами налогов и госпошлин в 200 млрд руб. При этом Ромодановский отмечал, что приезжие также осуществляли денежные переводы в свои родные страны, которые по сумме сопоставимы с их бюджетом.</w:t>
      </w:r>
    </w:p>
    <w:p>
      <w:pPr>
        <w:pStyle w:val="DefscrRUSTxtStyleText"/>
        <w:rPr/>
      </w:pPr>
      <w:r>
        <w:rPr/>
        <w:t>Так, мигранты из Таджикистана пересылали на родину около 1 млрд долл. при бюджете в 485 млн. Из Россию в Грузию переводилось около 20% всего ВВП этой страны, а мигранты из Молдавии - до 30% ВВП.</w:t>
      </w:r>
    </w:p>
    <w:p>
      <w:pPr>
        <w:pStyle w:val="DefscrRUSTxtStyleText"/>
        <w:rPr/>
      </w:pPr>
      <w:r>
        <w:rPr/>
        <w:t>На протяжении 2006-2011 годов политика в области миграции велась по двум направлениям. Первое - это попытки легализации положения мигрантов на территории России. Смягчение миграционной процедуры должно было коснуться только представителей стран СНГ. В январе 2007 года был принят закон, отменяющий регистрацию иностранных граждан и лиц без гражданства по месту пребывания. Процедура была заменена миграционным учетом, который должен был носить уведомительный характер. Любой иностранец по факту получал право находиться в любом регионе России, независимо от того, имеются ли там квоты для привлечения иностранной рабочей силы или нет. Предполагалось, что инициативой удастся узаконить положение от 10-15 млн иностранцев, находящихся в стране.</w:t>
      </w:r>
    </w:p>
    <w:p>
      <w:pPr>
        <w:pStyle w:val="DefscrRUSTxtStyleText"/>
        <w:rPr/>
      </w:pPr>
      <w:r>
        <w:rPr/>
        <w:t>Второе направление имело ограничительный характер. Его задачей было уменьшить количество мигрантов, работающих на нелегальном основании. И в этой связи предполагалось увеличить давление на их недобросовестных работодателей. В частности, в 2006 году Ромодановский предлагал увеличивать штрафы для владельцев компаний за привлечение нелегальной рабочей силы, а также усилить применение ст. 322.1 УК РФ (организация нелегальной миграции).</w:t>
      </w:r>
    </w:p>
    <w:p>
      <w:pPr>
        <w:pStyle w:val="DefscrRUSTxtStyleText"/>
        <w:rPr/>
      </w:pPr>
      <w:r>
        <w:rPr/>
        <w:t>Если в 2006 году тема миграции активно обсуждалась на федеральном ТВ и в прессе (в июне проблема упоминалась в 287 сообщениях), то с 2007 года тенденция потихоньку пошла на спад. Тема снова начала набирать актуальность в 2011 году и дошла до своего пика к 2013-му. В январе 2012 года на тот момент кандидат в президенты России Владимир Путин посвятил теме межнациональных отношений и миграционной политике одну из своих программных статей, опубликованную "Независимой газете". А в июне уже в качестве действующего президента страны он утвердил концепцию миграционной политики РФ. За основу были взяты разработки экспертных групп по Стратегии 2020. В документе отмечалось, что российской политике не хватало ориентации на переезд иностранных рабочих на постоянное место жительство, их адаптацию и интеграцию.</w:t>
      </w:r>
    </w:p>
    <w:p>
      <w:pPr>
        <w:pStyle w:val="DefscrRUSTxtStyleText"/>
        <w:rPr/>
      </w:pPr>
      <w:r>
        <w:rPr/>
        <w:t>Это не единственный пример, когда тема нелегальной миграции обсуждается и используется политиками. Проблему поднимают не только националистические движения, но и представители провластных сил.</w:t>
      </w:r>
    </w:p>
    <w:p>
      <w:pPr>
        <w:pStyle w:val="DefscrRUSTxtStyleText"/>
        <w:rPr/>
      </w:pPr>
      <w:r>
        <w:rPr/>
        <w:t>В 2008 году на митинге в День народного единства проблему поднимали прокремлевские молодежные движения "Молодая гвардия" и "Местные". Лидеры этих молодежных образований заключили соглашение о сотрудничестве, предусматривающее в том числе борьбу с гастарбайтерами. Один из главных идеологов "Единой России" Андрей Исаев в ходе мероприятия заявил: "Мы говорим нет тем, кто вместо того, чтобы заниматься трудоустройством наших собственных работников, готов ввезти сюда миллионы гастарбайтеров - дешевой рабочей силы". С конца октября молодогвардейцы также инициировали кампанию "Наши деньги - нашим людям". Они требовали ввести запрет на трудовую миграцию в Россию.</w:t>
      </w:r>
    </w:p>
    <w:p>
      <w:pPr>
        <w:pStyle w:val="DefscrRUSTxtStyleText"/>
        <w:rPr/>
      </w:pPr>
      <w:r>
        <w:rPr/>
        <w:t>Тема мигрантов также периодически дает всплески общественных реакций. В 2006 году, когда проблема часто упоминалась в федеральных СМИ, случились беспорядки в карельском городе Кондопога. Напомним, что причиной послужило убийство двух местных жителей выходцами из кавказских республик.</w:t>
      </w:r>
    </w:p>
    <w:p>
      <w:pPr>
        <w:pStyle w:val="DefscrRUSTxtStyleText"/>
        <w:rPr/>
      </w:pPr>
      <w:r>
        <w:rPr/>
        <w:t>Одна из самых резонансных массовых акций в центре Москвы также была вызвана аналогичным случаем. Напомним, что убийство спартаковского болельщика Егора Свиридова выходцами с Северного Кавказа привело к массовым беспорядкам.</w:t>
      </w:r>
    </w:p>
    <w:p>
      <w:pPr>
        <w:pStyle w:val="DefscrRUSTxtStyleText"/>
        <w:rPr/>
      </w:pPr>
      <w:r>
        <w:rPr/>
        <w:t>Наконец, в 2013 году одним из самых запоминающихся событий для федеральных СМИ стали беспорядки в Бирюлеве Западном. Причиной опять стало убийство. Москвич Егор Щербаков получил летальные ранения ножом от уроженца Азербайджана Орхана Зейналова.</w:t>
      </w:r>
    </w:p>
    <w:p>
      <w:pPr>
        <w:pStyle w:val="DefscrRUSTxtStyleText"/>
        <w:rPr/>
      </w:pPr>
      <w:r>
        <w:rPr/>
        <w:t>Часто власти реагируют на произошедшее различными рейдами. В частности, после конфликта в Бирюлеве серьезной проверке была подвержена местная овощная база.</w:t>
      </w:r>
    </w:p>
    <w:p>
      <w:pPr>
        <w:pStyle w:val="DefscrRUSTxtStyleText"/>
        <w:rPr/>
      </w:pPr>
      <w:r>
        <w:rPr/>
        <w:t>Однако, по сути, любые подобные действия - это всегда палка о двух концах. В этом плане показателен пример с закрытием Черкизовского рынка в 2009 году. Представители Федерации мигрантов России тогда заявили, что в результате произошедшего без средств заработка и фактически на улице оказалось большое количество мигрантов. Это не способствовало улучшению криминогенной ситуации.</w:t>
      </w:r>
    </w:p>
    <w:p>
      <w:pPr>
        <w:pStyle w:val="DefscrRUSTxtStyleText"/>
        <w:rPr/>
      </w:pPr>
      <w:r>
        <w:rPr/>
        <w:t>Также действия, направленные против приезжих из стран СНГ, могут провоцировать и негативную реакцию со стороны властей этих государств. Ситуацию в Бирюлеве активно комментировал посол Азербайджана в России Полад Бюль-Бюль Оглы: "Эти бытовые случаи были, есть и будут, и возводить их в ранг политики и истерии против какого-то народа - это бумеранг".</w:t>
      </w:r>
    </w:p>
    <w:p>
      <w:pPr>
        <w:pStyle w:val="DefscrRUSTxtStyleText"/>
        <w:rPr/>
      </w:pPr>
      <w:r>
        <w:rPr/>
        <w:t>Что же тогда говорить о проблеме внутренней миграции в России?!</w:t>
      </w:r>
    </w:p>
    <w:p>
      <w:pPr>
        <w:pStyle w:val="DefscrRUSTxtStyleText"/>
        <w:rPr/>
      </w:pPr>
      <w:r>
        <w:rPr/>
        <w:t>Ужесточение миграционных правил в 2007 году спровоцировало реакцию со стороны МИДа Украины. Руководитель пресс-службы ведомства Андрей Левшиц призвал российские власти разъяснить положения новых миграционных правил в отношении украинских граждан.</w:t>
      </w:r>
    </w:p>
    <w:p>
      <w:pPr>
        <w:pStyle w:val="DefscrRUSTxtStyleText"/>
        <w:rPr/>
      </w:pPr>
      <w:r>
        <w:rPr/>
        <w:t>Возросшее обсуждение проблем миграции в 2011 году продолжалось до конца 2014 года. В январе нынешнего года данной теме было посвящено 190 сообщений. По данным ФМС, за 2014 год количество мигрантов в России сократилось на 2,5%. Этому способствовали и итоги законодательного регулирования данной сферы. Стоимость оформления на работу для мигрантов серьезно повысилась, также для работы им необходимо гораздо большее количество документов, чем раньше. Для трудовых мигрантов из ряда стран СНГ необходимо иметь загранпаспорт. Все они для легальной работы должны пройти тест на знание русского языка, истории и российского законодательства. Однако нелегальных мигрантов в России по-прежнему достаточно большое количество.</w:t>
      </w:r>
    </w:p>
    <w:p>
      <w:pPr>
        <w:pStyle w:val="DefscrRUSTxtStyleTextPar"/>
        <w:rPr/>
      </w:pPr>
      <w:r>
        <w:rPr/>
        <w:t>***</w:t>
      </w:r>
    </w:p>
    <w:p>
      <w:pPr>
        <w:pStyle w:val="DefscrRUSTxtStyleText"/>
        <w:rPr/>
      </w:pPr>
      <w:r>
        <w:rPr/>
        <w:t>В подготовке материала использован обзор СМИ c 1 января 2006 по 15 апреля 2015 года, подготовленный на базе информационно-аналитической системы "Медиалогия" специально для "НГ-политики".</w:t>
      </w:r>
    </w:p>
    <w:p>
      <w:pPr>
        <w:pStyle w:val="DefscrRUSTxtStyleText"/>
        <w:rPr/>
      </w:pPr>
      <w:hyperlink w:anchor="CTIT2_20">
        <w:r>
          <w:rPr>
            <w:rStyle w:val="InternetLink"/>
          </w:rPr>
          <w:t>К содержанию &gt;&gt;</w:t>
        </w:r>
      </w:hyperlink>
    </w:p>
    <w:p>
      <w:pPr>
        <w:pStyle w:val="DefscrRUSTxtStyleTitle"/>
        <w:rPr/>
      </w:pPr>
      <w:bookmarkStart w:id="203" w:name="TTIT2_21"/>
      <w:bookmarkEnd w:id="203"/>
      <w:r>
        <w:rPr/>
        <w:t>МИГРАНТОВ И НАЦИОНАЛИСТОВ ОПЯТЬ СТАЛО МНОГО</w:t>
      </w:r>
    </w:p>
    <w:p>
      <w:pPr>
        <w:pStyle w:val="DefscrRUSTxtStyleTextStl"/>
        <w:rPr/>
      </w:pPr>
      <w:r>
        <w:rPr/>
        <w:t>Правозащитники подсчитали случаи проявления агрессивной ксенофобии</w:t>
      </w:r>
    </w:p>
    <w:p>
      <w:pPr>
        <w:pStyle w:val="DefscrRUSTxtStyleReference"/>
        <w:rPr/>
      </w:pPr>
      <w:r>
        <w:rPr/>
        <w:t>Екатерина Трифонова</w:t>
      </w:r>
    </w:p>
    <w:p>
      <w:pPr>
        <w:pStyle w:val="DefscrRUSTxtStyleReference"/>
        <w:rPr/>
      </w:pPr>
      <w:r>
        <w:rPr/>
        <w:t>Независимая газета, N81, 20.04.2015, с. 3</w:t>
      </w:r>
    </w:p>
    <w:p>
      <w:pPr>
        <w:pStyle w:val="DefscrRUSTxtStyleText"/>
        <w:rPr/>
      </w:pPr>
      <w:r>
        <w:rPr/>
        <w:t>Московское бюро по правам человека (МБПЧ) подготовило отчет о проявлениях агрессивной ксенофобии в России за март 2015 года. В нем говорится о нападениях на мигрантов, различных случаях вандализма, националистических акциях - и реакции на все это российских властей. Правозащитники полагают, что ухудшают обстановку два фактора: неэффективность механизмов борьбы с нелегальной миграцией и возвращение активистов националистических группировок с востока Украины.</w:t>
      </w:r>
    </w:p>
    <w:p>
      <w:pPr>
        <w:pStyle w:val="DefscrRUSTxtStyleText"/>
        <w:rPr/>
      </w:pPr>
      <w:r>
        <w:rPr/>
        <w:t>По подсчетам экспертов МБПЧ, в одном лишь марте было зафиксировано не менее пяти случаев нападений и столкновений, предположительно произошедших на почве ксенофобии. Два из них представляли собой массовые драки с участием большого количества нападавших. "В результате пострадали не менее восьми человек, из которых трое убиты, остальные получили ранения и травмы различной степени тяжести. Кроме того, в прошедшем месяце зафиксировано три случая вандализма, мотивированного ксенофобскими взглядами", - говорится в их отчете. В целом же правозащитники отмечают рост экстремистских настроений в стране именно за последние месяцы.</w:t>
      </w:r>
    </w:p>
    <w:p>
      <w:pPr>
        <w:pStyle w:val="DefscrRUSTxtStyleText"/>
        <w:rPr/>
      </w:pPr>
      <w:r>
        <w:rPr/>
        <w:t>Эксперты бюро посчитали, что обострение в России межнациональных проблем во многом связано с мигрантами. По их наблюдениям, россияне постепенно скатываются в расизм, и эта тенденция со временем становится все более тревожной. Механизмы миграционной политики работают недостаточно эффективно, а негативная реакция населения на это используется радикалами в своих целях. Эксперты отмечают: прогнозы Федеральной миграционной службы (ФМС) о резком сокращении трудовых иммигрантов в Россию по итогам последних месяцев не подтвердились. С начала года в страну въехали 4,8 млн иностранцев, что почти на 4% больше, чем в прошлом. Притом большинство гастарбайтеров и не покидали страну. Многие из них продолжают трудиться в теневом секторе, игнорируя российское законодательство, а свое знание русского языка за все время подтвердили лишь около 400 тыс. приезжих.</w:t>
      </w:r>
    </w:p>
    <w:p>
      <w:pPr>
        <w:pStyle w:val="DefscrRUSTxtStyleText"/>
        <w:rPr/>
      </w:pPr>
      <w:r>
        <w:rPr/>
        <w:t>В докладе отмечается, что региональные власти по-разному решают миграционные споры. Например, в марте главы нескольких областей запретили мигрантам работать водителями пассажирского транспорта - их места займут россияне. Такое решение принято "на основании аналитических данных о количестве дорожно-транспортных происшествий". Однако в отчете говорится, что национальный фактор нередко используется некоторыми деятелями, провоцирующими своим поведением рост преступлений экстремистской направленности.</w:t>
      </w:r>
    </w:p>
    <w:p>
      <w:pPr>
        <w:pStyle w:val="DefscrRUSTxtStyleText"/>
        <w:rPr/>
      </w:pPr>
      <w:r>
        <w:rPr/>
        <w:t>Кстати, в начале марта на заседании коллегии МВД президент России Владимир Путин выразил серьезную озабоченность ростом преступлений экстремистской направленности. Он отметил, что действия экстремистов становятся все более изощренными. По словам Путина, в 2014 году в соответствии с судебными решениями были признаны экстремистскими, после чего закрыты восемь организаций. Кроме того, была усилена уголовная ответственность за призывы к экстремизму и ряд конкретных преступлений в этой сфере.</w:t>
      </w:r>
    </w:p>
    <w:p>
      <w:pPr>
        <w:pStyle w:val="DefscrRUSTxtStyleText"/>
        <w:rPr/>
      </w:pPr>
      <w:r>
        <w:rPr/>
        <w:t>А 30 марта состоялось заседание президентского Совета по правам человека (СПЧ), в ходе которого среди прочих обсуждались и проблемы экстремизма и национализма в России. Замначальника Главного управления по противодействию экстремизму МВД РФ Владимир Макаров отметил, что "в российском националистическом движении наметился раскол в связи с событиями на Украине", так как часть его приверженцев отправилась участвовать в боевых действиях на стороне украинских националистических батальонов, другие же поддержали Донецк и Луганск.</w:t>
      </w:r>
    </w:p>
    <w:p>
      <w:pPr>
        <w:pStyle w:val="DefscrRUSTxtStyleText"/>
        <w:rPr/>
      </w:pPr>
      <w:r>
        <w:rPr/>
        <w:t>По данным аналитического центра "Сова", уровень агрессивной ксенофобии в стране продолжает расти, хотя в 2014 году он заметно сократился. Член СПЧ Илья Шаблинский объяснил такое явление следующим образом: "Это было связано с массовым отъездом националистических группировок в Украину. Однако с их возвращением уровень нападений в последние месяцы опять стал расти". Собеседник "НГ" подчеркнул, что власти делают большую ошибку, поощряя пребывание тысяч россиян на востоке Украины, "не задумываясь об их возвращении назад, а также их адаптации". Он напомнил, что и среди украинцев, покинувших Донбасс, есть множество провокаторов: "В последние месяцы они давали о себе знать. Например, было несколько случаев расстрела полицейских патрулей".</w:t>
      </w:r>
    </w:p>
    <w:p>
      <w:pPr>
        <w:pStyle w:val="DefscrRUSTxtStyleText"/>
        <w:rPr/>
      </w:pPr>
      <w:r>
        <w:rPr/>
        <w:t>Правозащитник Валерий Борщев обвинил в происходящем представителей и власти, и СМИ: "Несомненно, уровень ксенофобии в стране вырос, причем в разы. Если раньше она проявлялась в отношении этнических группировок из Кавказа и стран СНГ, то теперь ситуация изменилась - агрессия направлена в сторону представителей Европы и Америки". По его словам, атмосфера ненависти ретранслируется в прессе, "где Россия предстает страной, осажденной врагами, а власти требуют ответных мер и санкций". "Это выгодно - винить в проблемах кого-то другого. Многие политики называют врагами наших бывших соотечественников. В результате мы получили агрессию в обществе, которая в будущем может привести к серьезным этническим столкновениям, погромам и росту антисемитизма", - предупредил правозащитник.</w:t>
      </w:r>
    </w:p>
    <w:p>
      <w:pPr>
        <w:pStyle w:val="DefscrRUSTxtStyleText"/>
        <w:rPr/>
      </w:pPr>
      <w:hyperlink w:anchor="CTIT2_21">
        <w:r>
          <w:rPr>
            <w:rStyle w:val="InternetLink"/>
          </w:rPr>
          <w:t>К содержанию &gt;&gt;</w:t>
        </w:r>
      </w:hyperlink>
    </w:p>
    <w:p>
      <w:pPr>
        <w:pStyle w:val="DefscrRUSTxtStyleTitle"/>
        <w:rPr/>
      </w:pPr>
      <w:bookmarkStart w:id="204" w:name="TTIT2_22"/>
      <w:bookmarkEnd w:id="204"/>
      <w:r>
        <w:rPr/>
        <w:t>НЕПРЕСТИЖНАЯ НИША ДЛЯ "ПОНАЕХАВШИХ"</w:t>
      </w:r>
    </w:p>
    <w:p>
      <w:pPr>
        <w:pStyle w:val="DefscrRUSTxtStyleTextStl"/>
        <w:rPr/>
      </w:pPr>
      <w:r>
        <w:rPr/>
        <w:t>О выгодах и рисках трудовой миграции в России</w:t>
      </w:r>
    </w:p>
    <w:p>
      <w:pPr>
        <w:pStyle w:val="DefscrRUSTxtStyleReference"/>
        <w:rPr/>
      </w:pPr>
      <w:r>
        <w:rPr/>
        <w:t>Виктория Юрьевна Леденева, доктор социологических наук, директор Центра изучения миграционной политики ИГСУ РАНХиГС</w:t>
      </w:r>
    </w:p>
    <w:p>
      <w:pPr>
        <w:pStyle w:val="DefscrRUSTxtStyleReference"/>
        <w:rPr/>
      </w:pPr>
      <w:r>
        <w:rPr/>
        <w:t>Независимая газета, N82, 21.04.2015, с. 10</w:t>
      </w:r>
    </w:p>
    <w:p>
      <w:pPr>
        <w:pStyle w:val="DefscrRUSTxtStyleText"/>
        <w:rPr/>
      </w:pPr>
      <w:r>
        <w:rPr/>
        <w:t>По данным ФМС РФ на апрель 2015 года, в России находилось 10,9 млн иностранных граждан, в основном с Украины (2,5 млн), из Узбекистана (2,1 млн) и Таджикистана (970 тыс.). Из них 3,8 млн человек указали "работу по найму" как официальную цель въезда. По оценке ФМС, в Москве работают не менее 1 млн иностранцев. В январе 2015 года глава ФМС РФ Константин Ромодановский заявлял о падении на 70% числа въезжающих в РФ мигрантов. Около 3,7 млн мигрантов могут жить в РФ нелегально.</w:t>
      </w:r>
    </w:p>
    <w:p>
      <w:pPr>
        <w:pStyle w:val="DefscrRUSTxtStyleText"/>
        <w:rPr/>
      </w:pPr>
      <w:r>
        <w:rPr/>
        <w:t>Сокращение численности мигрантов можно отследить и по изменениям суммы денежных переводов - они сократились на 31%. Девальвация рубля и связанное с ней падение доходов заставляют мигрантов покидать Россию, искать работу в других странах. Например, из Узбекистана потоки мигрантов постепенно перемещаются в Южную Корею, где, по словам мигрантов, можно заработать около 2000 долл. в месяц.</w:t>
      </w:r>
    </w:p>
    <w:p>
      <w:pPr>
        <w:pStyle w:val="DefscrRUSTxtStyleText"/>
        <w:rPr/>
      </w:pPr>
      <w:r>
        <w:rPr/>
        <w:t>Однако даже при нынешней ситуации уезжать из России все равно невыгодно. Приезжие объясняют это тем, что в России пока все же есть работа, огромную роль играет языковой фактор и возможность работать нелегально.</w:t>
      </w:r>
    </w:p>
    <w:p>
      <w:pPr>
        <w:pStyle w:val="DefscrRUSTxtStyleText"/>
        <w:rPr/>
      </w:pPr>
      <w:r>
        <w:rPr/>
        <w:t>Так нужны ли мигранты в России? Каковы выгоды и риски от трудовых мигрантов?</w:t>
      </w:r>
    </w:p>
    <w:p>
      <w:pPr>
        <w:pStyle w:val="DefscrRUSTxtStyleText"/>
        <w:rPr/>
      </w:pPr>
      <w:r>
        <w:rPr/>
        <w:t>С одной стороны, для России и стран СНГ трудовая миграция имеет множество позитивных аспектов и выгодно влияет на экономическое развитие страны.</w:t>
      </w:r>
    </w:p>
    <w:p>
      <w:pPr>
        <w:pStyle w:val="DefscrRUSTxtStyleText"/>
        <w:rPr/>
      </w:pPr>
      <w:r>
        <w:rPr/>
        <w:t>В создавшихся условиях внешняя миграция может обеспечить рабочей силой развивающиеся производства, удовлетворить потребность в квалифицированной и неквалифицированной рабочей силе, где спрос на нее превышает предложение, а также привести к более плотному заселению российской территории. Приток мигрантов помогает укомплектованию рабочих мест в определенных секторах экономики, куда россияне идут неохотно. Многие трудовые мигранты из стран СНГ в основном заполняют "непрестижные ниши" на российском рынке труда, отличающиеся тяжелыми физически, грязными, вредными, опасными рабочими условиями, занимать которые местные жители редко соглашаются. Занятие мигрантами таких мест обеспечивает возможность местному населению заниматься видами деятельности, связанными с более высоким социальным статусом.</w:t>
      </w:r>
    </w:p>
    <w:p>
      <w:pPr>
        <w:pStyle w:val="DefscrRUSTxtStyleText"/>
        <w:rPr/>
      </w:pPr>
      <w:r>
        <w:rPr/>
        <w:t>Вместе с тем трудовые мигранты обладают рядом притягательных моментов для российского работодателя. В первую очередь их более высокая трудовая мотивация по сравнению с российскими работниками, меньшая требовательность к условиям труда, готовность к выполнению любой работы и большей ее продолжительности, бытовая неприхотливость. Все это вместе взятое резко повышает конкурентоспособность иностранных работников, особенно в сфере низкоквалифицированного труда.</w:t>
      </w:r>
    </w:p>
    <w:p>
      <w:pPr>
        <w:pStyle w:val="DefscrRUSTxtStyleText"/>
        <w:rPr/>
      </w:pPr>
      <w:r>
        <w:rPr/>
        <w:t>Благодаря мигрантам продолжают развиваться целые сектора экономики - торговля, строительство, транспортные услуги, сельское хозяйство. Труд мигрантов широко применяется в оптовой и розничной торговле, где они работают в качестве обслуживающего и технического персонала на торговых объектах; они являются поварами и официантами в ресторанах и кафе; множество мигрантов занято уборкой улиц и дворов, ремонтом дорог. Многие мигранты из Украины, Молдовы, Армении работают водителями общественного транспорта - троллейбусов, автобусов, маршрутных такси, а также в сфере услуг (ремонт обуви и одежды, бытовой техники и автомашин, салоны красоты и фитнес-клубы, парикмахерские и другое).</w:t>
      </w:r>
    </w:p>
    <w:p>
      <w:pPr>
        <w:pStyle w:val="DefscrRUSTxtStyleText"/>
        <w:rPr/>
      </w:pPr>
      <w:r>
        <w:rPr/>
        <w:t>Однако наряду с позитивными внешняя миграция имеет и ряд негативных последствий для российской экономики.</w:t>
      </w:r>
    </w:p>
    <w:p>
      <w:pPr>
        <w:pStyle w:val="DefscrRUSTxtStyleText"/>
        <w:rPr/>
      </w:pPr>
      <w:r>
        <w:rPr/>
        <w:t>Использование труда иностранных работников отрицательно сказывается на состоянии внутреннего рынка труда, в первую очередь на снижении социальных стандартов труда, провоцирует работодателей сдерживать рост заработной платы, оставлять без внимания вопросы роста производительности и улучшения условий труда за счет внедрения новых технологий, повышения уровня техники безопасности и охраны здоровья трудящихся.</w:t>
      </w:r>
    </w:p>
    <w:p>
      <w:pPr>
        <w:pStyle w:val="DefscrRUSTxtStyleText"/>
        <w:rPr/>
      </w:pPr>
      <w:r>
        <w:rPr/>
        <w:t>Происходит разрушение национального рынка труда, что проявляется в падении уровня оплаты труда и снижении социальных гарантий в результате притока дешевой рабочей силы; в вытеснении местного населения с рынка труда и повышении уровня безработицы, а главное, использование рабского труда переносится на местных жителей. Последствия трудовой миграции могут сопровождаться различными негативными аспектами: стимулирование роста теневой экономики, демпинг уровня заработной платы, формирование этнических анклавов и трансформация этнического состава населения, рост межнациональной, межконфессиональной и социальной напряженности.</w:t>
      </w:r>
    </w:p>
    <w:p>
      <w:pPr>
        <w:pStyle w:val="DefscrRUSTxtStyleText"/>
        <w:rPr/>
      </w:pPr>
      <w:r>
        <w:rPr/>
        <w:t>Исследование, проведенное Центром социально-политического мониторинга Российской академии народного хозяйства и государственной службы при президенте РФ в июне 2013 года, выявило, что, по оценке большинства населения, трудовая миграция играет отрицательную роль в развитии экономики страны. Увеличение миграционных потоков, особенно нелегальных, может привести к ухудшению социальной обстановки, обострению конфликтных отношений во взаимоотношениях приезжих и местного населения. Напряженность способствует расколу общества на "своих" и "чужих".</w:t>
      </w:r>
    </w:p>
    <w:p>
      <w:pPr>
        <w:pStyle w:val="DefscrRUSTxtStyleText"/>
        <w:rPr/>
      </w:pPr>
      <w:r>
        <w:rPr/>
        <w:t>Отрицательные факторы миграции. Приток иностранных мигрантов, предлагающих дешевый труд, становится не только ограничителем экономического роста, снижая у работодателей стимулы в организации новых технологических процессов, устранении технической отсталости, но и мощным социальным раздражителем.</w:t>
      </w:r>
    </w:p>
    <w:p>
      <w:pPr>
        <w:pStyle w:val="DefscrRUSTxtStyleText"/>
        <w:rPr/>
      </w:pPr>
      <w:r>
        <w:rPr/>
        <w:t>Положительные факторы миграции. Но все же около 40% опрошенных признают, что мигранты необходимы в сфере ЖКХ, строительства, торговли. Россияне довольны дешевым трудом мигрантов и нетребовательностью. Их услугами пользуются около 30% местных жителей. При этом российские граждане, приехавшие на заработки из других регионов в крупные мегаполисы, Москву и Санкт- Петербург, не могут найти себе работу и являются неконкурентоспособными по дешевизне и качеству труда гастарбайтеров.</w:t>
      </w:r>
    </w:p>
    <w:p>
      <w:pPr>
        <w:pStyle w:val="DefscrRUSTxtStyleText"/>
        <w:rPr/>
      </w:pPr>
      <w:r>
        <w:rPr/>
        <w:t>Нелегальная трудовая миграция в 4-8 раз превышает легальную и составляет до 5 млн человек. В России ежегодно остается до 0,5 млн человек, "пропавших с радаров" миграционных структур.</w:t>
      </w:r>
    </w:p>
    <w:p>
      <w:pPr>
        <w:pStyle w:val="DefscrRUSTxtStyleText"/>
        <w:rPr/>
      </w:pPr>
      <w:r>
        <w:rPr/>
        <w:t>Непростая экономическая ситуация в России также стала причиной того, что страну покидают квалифицированные иностранные специалисты.</w:t>
      </w:r>
    </w:p>
    <w:p>
      <w:pPr>
        <w:pStyle w:val="DefscrRUSTxtStyleText"/>
        <w:rPr/>
      </w:pPr>
      <w:r>
        <w:rPr/>
        <w:t>Отъезд из России высококвалифицированных специалистов имеет негативные последствия для российской экономики. Прерывается полезный процесс обмена технологиями, происходит отток капитала из России, вернуть специалистов обратно будет сложно.</w:t>
      </w:r>
    </w:p>
    <w:p>
      <w:pPr>
        <w:pStyle w:val="DefscrRUSTxtStyleText"/>
        <w:rPr/>
      </w:pPr>
      <w:hyperlink w:anchor="CTIT2_22">
        <w:r>
          <w:rPr>
            <w:rStyle w:val="InternetLink"/>
          </w:rPr>
          <w:t>К содержанию &gt;&gt;</w:t>
        </w:r>
      </w:hyperlink>
    </w:p>
    <w:p>
      <w:pPr>
        <w:pStyle w:val="DefscrRUSTxtStyleTitle"/>
        <w:rPr/>
      </w:pPr>
      <w:bookmarkStart w:id="205" w:name="TTIT2_23"/>
      <w:bookmarkEnd w:id="205"/>
      <w:r>
        <w:rPr/>
        <w:t>"РОССИИ НУЖНА НЕ РАБОЧАЯ, А РАБСКАЯ СИЛА"</w:t>
      </w:r>
    </w:p>
    <w:p>
      <w:pPr>
        <w:pStyle w:val="DefscrRUSTxtStyleTextStl"/>
        <w:rPr/>
      </w:pPr>
      <w:r>
        <w:rPr/>
        <w:t>Трудовые мигранты бегут от слабого рубля и драконовских правил</w:t>
      </w:r>
    </w:p>
    <w:p>
      <w:pPr>
        <w:pStyle w:val="DefscrRUSTxtStyleReference"/>
        <w:rPr/>
      </w:pPr>
      <w:r>
        <w:rPr/>
        <w:t>Александр Баринов</w:t>
      </w:r>
    </w:p>
    <w:p>
      <w:pPr>
        <w:pStyle w:val="DefscrRUSTxtStyleReference"/>
        <w:rPr/>
      </w:pPr>
      <w:r>
        <w:rPr/>
        <w:t>Профиль, N13, 13.04.2015, с. 14</w:t>
      </w:r>
    </w:p>
    <w:p>
      <w:pPr>
        <w:pStyle w:val="DefscrRUSTxtStyleText"/>
        <w:rPr/>
      </w:pPr>
      <w:r>
        <w:rPr/>
        <w:t>С конца прошлого года Москва лишилась как минимум 100 000 строителей и 20 000 дворников - такие панические наблюдения стали в последнее время обычным делом. Точно сказать, сколько гастарбайтеров безвозвратно уехали на родину и какие именно отрасли больше всего от этого пострадали, никто не может.</w:t>
      </w:r>
    </w:p>
    <w:p>
      <w:pPr>
        <w:pStyle w:val="DefscrRUSTxtStyleText"/>
        <w:rPr/>
      </w:pPr>
      <w:r>
        <w:rPr/>
        <w:t>Тем не менее тема массового исхода гастарбайтеров занимает почти всех. Чиновники рассуждают о выгодах "импортозамещения" гастарбайтеров из Средней Азии жителями депрессивных российских регионов титульной нации. Обыватели с интересом обсуждают, насколько меньше стало дворников-таджиков (узбеков, киргизов или других "ненаших").</w:t>
      </w:r>
    </w:p>
    <w:p>
      <w:pPr>
        <w:pStyle w:val="DefscrRUSTxtStyleText"/>
        <w:rPr/>
      </w:pPr>
      <w:r>
        <w:rPr/>
        <w:t>При этом никто из официальных лиц толком не смог оценить тенденцию по оттоку иностранной рабочей силы - насколько это полезно или вредно для экономики и жизни города, в частности. Зато сразу определились с позицией сами национальные диаспоры и общины. Их занимает не столько ослабление рубля и кризисные явления, а действия властей по ужесточению миграционной политики, которые бывшие сограждане по СССР воспринимают как целенаправленную дискриминацию.</w:t>
      </w:r>
    </w:p>
    <w:p>
      <w:pPr>
        <w:pStyle w:val="DefscrRUSTxtStyleText"/>
        <w:rPr/>
      </w:pPr>
      <w:r>
        <w:rPr/>
        <w:t>Ответить, насколько сократилось число гастарбайтеров в России, даже теоретически невозможно: нет четких данных, сколько их было. Цифры разных источников серьезно отличаются. По данным ФМС, в 2014 году в Россию въехали почти 17,3 млн иностранных граждан (в 2013 году- более 17,7 млн), почти 8,4 млн были поставлены на миграционный учет (в 2013 году- более 7,3 млн), продолжительное время на территории РФ находились чуть более 11 млн иностранцев. В прошлом году иностранцам было выдано чуть более 1,3 млн разрешений на работу (годом ранее - 1,27 млн) и оформлено почти 2,4 млн патентов на работу (в 2013 году - чуть более 1,5 млн).</w:t>
      </w:r>
    </w:p>
    <w:p>
      <w:pPr>
        <w:pStyle w:val="DefscrRUSTxtStyleText"/>
        <w:rPr/>
      </w:pPr>
      <w:r>
        <w:rPr/>
        <w:t>Подсчеты ФМС за этот год показали заметный спад общей и трудовой миграции в РФ. В начале января глава ведомства Константин Ромодановский сообщил об уменьшении миграционных потоков в Россию почти на 70%. Уже в середине марта он констатировал, что поток въезжающих в страну стабилизировался, но на 14% увеличилось число выезжающих, что объясняется новыми, более жесткими миграционными нормами.</w:t>
      </w:r>
    </w:p>
    <w:p>
      <w:pPr>
        <w:pStyle w:val="DefscrRUSTxtStyleText"/>
        <w:rPr/>
      </w:pPr>
      <w:r>
        <w:rPr/>
        <w:t>Тем временем, по статистике ФМС, ситуация за первые 2 месяца этого года выглядела следующим образом: въехали в страну более 3,2 млн иностранцев (за тот же период прошлого года - чуть более 3,1 млн), поставлено на миграционный учет почти 1,5 млн (1,8 млн годом ранее). Разница по трудовой миграции оказалась куда существеннее. За январь-февраль этого года в РФ было выдано всего 56,9 тыс. разрешений на работу - почти в 2 раза меньше, чем годом ранее (почти 112 тыс.) и оформлено чуть менее 80 тыс. патентов на работу (за тот же срок 2014-го - более 224 тыс.). Очевидно, что реальное число трудовых мигрантов в разы превышало цифры официально выданных разрешений и патентов.</w:t>
      </w:r>
    </w:p>
    <w:p>
      <w:pPr>
        <w:pStyle w:val="DefscrRUSTxtStyleText"/>
        <w:rPr/>
      </w:pPr>
      <w:r>
        <w:rPr/>
        <w:t>"ФМС не дает объективной информации по трудовой миграции, вообще каких-то конкретных цифр по странам крайне мало, - заявил "Профилю" президент Федерации мигрантов России Мухаммад Амин Маджумдер. - Мы ориентируемся в основном на оценки самих диаспор о числе их граждан, работающих в России. По этим данным, отток трудовых мигрантов за последние полгода из России составил около 30%. Если до начала прошлого года здесь находилось примерно 15 млн иностранцев из ближнего зарубежья, то сейчас - 8-10 млн. Мы имеем в виду всех мигрантов - кто приезжал в Россию не только на заработки (их подавляющее большинство), но и вел здесь бизнес или находился по личным делам".</w:t>
      </w:r>
    </w:p>
    <w:p>
      <w:pPr>
        <w:pStyle w:val="DefscrRUSTxtStyleText"/>
        <w:rPr/>
      </w:pPr>
      <w:r>
        <w:rPr/>
        <w:t>По его данным, сокращение коснулось в первую очередь выходцев из Средней Азии. Поток рабочих из Украины и Молдавии, наоборот, вырос, причем не только в связи с событиями на востоке Украины. "Украинцы на рынке иностранной рабочей силы всегда составляли большинство, - говорит Мухаммад Амин Маджумдер. - Их порядка 3-3,5 млн человек, и это число, по нашим оценкам, остается неизменным, если не считать беженцев. Второе место занимали мигранты из Узбекистана - 2,5-3 млн, но теперь их не больше 2 млн. Количество молдаван осталось на прежнем уровне - около 2 млн человек. По нашим наблюдениям, российские власти сейчас начали отдавать предпочтение украинцам и молдаванам перед приезжими из Средней Азии, по возможности упрощая процедуру выдачи и согласования документов. Замыкали список крупнейших трудовых диаспор таджики и азербайджанцы. Их до прошлого года было где-то 1,5-2 млн человек. Теперь же эти цифры упали до 1 млн".</w:t>
      </w:r>
    </w:p>
    <w:p>
      <w:pPr>
        <w:pStyle w:val="DefscrRUSTxtStyleText"/>
        <w:rPr/>
      </w:pPr>
      <w:r>
        <w:rPr/>
        <w:t>Так же оценивает сокращение трудовой миграции соотечественников и председатель общественного движения "Таджикские трудовые мигранты" Каромат Шарипов. По его словам, до начала прошлого года в России работало более миллиона граждан Таджикистана, сейчас осталось не более 600 тыс.</w:t>
      </w:r>
    </w:p>
    <w:p>
      <w:pPr>
        <w:pStyle w:val="DefscrRUSTxtStyleText"/>
        <w:rPr/>
      </w:pPr>
      <w:r>
        <w:rPr/>
        <w:t>Причем представители общественных организаций считают главной причиной оттока иностранной рабочей силы отнюдь не экономический кризис и ослабление рубля. "Если бы только кризис, падение не было бы столь резким, - говорит Мухаммад Амин Маджумдер. - Экономически среднеазиатские страны очень сильно завязаны на Россию, и поэтому большинство людей продолжали бы здесь работать, пусть и за меньшие деньги. На родине все равно уровень зарплат в разы меньше. Но за последние 2-3 года в России был принят с десяток актов, ужесточивших законодательство. Это можно расценить как целенаправленную политику по выдавливанию мигрантов - те, кто раньше спокойно жил и работал в России, теперь оказываются вне закона, подлежат депортации и внесению в "черные списки". Огромное число мигрантов из Средней Азии в аэропорту разворачивают и отправляют обратно. А стоимость оформления документов на право трудиться в России возросла многократно. Если делать все по закону, это обойдется в 30 тыс. рублей. Откуда у простых рабочих такие деньги?"</w:t>
      </w:r>
    </w:p>
    <w:p>
      <w:pPr>
        <w:pStyle w:val="DefscrRUSTxtStyleText"/>
        <w:rPr/>
      </w:pPr>
      <w:r>
        <w:rPr/>
        <w:t>Каромат Шарипов также уверен, что ужесточение миграционного законодательства - осознанный план властей. "Сейчас российские власти предприняли все, чтобы максимально усложнить легальное пребывание иностранных рабочих в стране, сделать его максимально затратным. Надо преодолеть массу препон и заплатить большие деньги, но и при этом всегда остается угроза, что вас могут депортировать. По сути, иностранных мигрантов загоняют на нелегальное положение, чтобы на них наживаться. И речь идет не только о сборе взяток чиновниками - это выгодно и бизнесу. Нелегалам можно платить меньше, это экономия на социальных взносах и страховках, можно не платить зарплату, а потом призвать миграционную службу и депортировать. Такая практика стала уже почти нормой на стройках. К примеру, сейчас мы занимаемся группой таджикских строителей, которые работали на реконструкции Центрального детского магазина на Лубянке. Работодатели задолжали им 10 млн рублей, а потом их просто взяли и депортировали. То, что сейчас происходит, на мой взгляд, говорит о том, что Россия больше не нуждается в трудовых мигрантах, Россия теперь нуждается в рабской силе".</w:t>
      </w:r>
    </w:p>
    <w:p>
      <w:pPr>
        <w:pStyle w:val="DefscrRUSTxtStyleTextPar"/>
        <w:rPr/>
      </w:pPr>
      <w:r>
        <w:rPr/>
        <w:t>Новые правила пребывания трудовых мигрантов в России:</w:t>
      </w:r>
    </w:p>
    <w:p>
      <w:pPr>
        <w:pStyle w:val="DefscrRUSTxtStyleText"/>
        <w:rPr/>
      </w:pPr>
      <w:r>
        <w:rPr/>
        <w:t>с 2015 года для получения права на работу в РФ иностранные граждане обязаны:</w:t>
      </w:r>
    </w:p>
    <w:p>
      <w:pPr>
        <w:pStyle w:val="DefscrRUSTxtStyleText"/>
        <w:rPr/>
      </w:pPr>
      <w:r>
        <w:rPr/>
        <w:t>- в течение месяца после въезда обратиться за получением патента, дающего право на работу как у физических, так и юридических лиц. Срок патента - 30 дней с возможностью продления до года;</w:t>
      </w:r>
    </w:p>
    <w:p>
      <w:pPr>
        <w:pStyle w:val="DefscrRUSTxtStyleText"/>
        <w:rPr/>
      </w:pPr>
      <w:r>
        <w:rPr/>
        <w:t>- сдать экзамен по русскому языку, истории и основам российского законодательства;</w:t>
      </w:r>
    </w:p>
    <w:p>
      <w:pPr>
        <w:pStyle w:val="DefscrRUSTxtStyleText"/>
        <w:rPr/>
      </w:pPr>
      <w:r>
        <w:rPr/>
        <w:t>- пройти медкомиссию либо представить справки об отсутствии определенных заболеваний, включая ВИЧ;</w:t>
      </w:r>
    </w:p>
    <w:p>
      <w:pPr>
        <w:pStyle w:val="DefscrRUSTxtStyleText"/>
        <w:rPr/>
      </w:pPr>
      <w:r>
        <w:rPr/>
        <w:t>- приобрести полис добровольного медицинского страхования, получить ИНН;</w:t>
      </w:r>
    </w:p>
    <w:p>
      <w:pPr>
        <w:pStyle w:val="DefscrRUSTxtStyleText"/>
        <w:rPr/>
      </w:pPr>
      <w:r>
        <w:rPr/>
        <w:t>- за нарушение правил пребывания на территории РФ на иностранных граждан может быть наложен штраф, а также запрет на въезд в Россию сроком на 3,5 или 10 лет.</w:t>
      </w:r>
    </w:p>
    <w:p>
      <w:pPr>
        <w:pStyle w:val="DefscrRUSTxtStyleText"/>
        <w:rPr/>
      </w:pPr>
      <w:hyperlink w:anchor="CTIT2_23">
        <w:r>
          <w:rPr>
            <w:rStyle w:val="InternetLink"/>
          </w:rPr>
          <w:t>К содержанию &gt;&gt;</w:t>
        </w:r>
      </w:hyperlink>
    </w:p>
    <w:p>
      <w:pPr>
        <w:pStyle w:val="DefscrRUSTxtStyleTitle"/>
        <w:rPr/>
      </w:pPr>
      <w:bookmarkStart w:id="206" w:name="TTIT2_24"/>
      <w:bookmarkEnd w:id="206"/>
      <w:r>
        <w:rPr/>
        <w:t>КОМПЛЕКС ПРЕВОСХОДСТВА В "ЗЕРКАЛЬНОМ" ОТРАЖЕНИИ</w:t>
      </w:r>
    </w:p>
    <w:p>
      <w:pPr>
        <w:pStyle w:val="DefscrRUSTxtStyleTextStl"/>
        <w:rPr/>
      </w:pPr>
      <w:r>
        <w:rPr/>
        <w:t>Базовые противоречия между коренным населением и приезжими могут привести к острым конфликтам</w:t>
      </w:r>
    </w:p>
    <w:p>
      <w:pPr>
        <w:pStyle w:val="DefscrRUSTxtStyleReference"/>
        <w:rPr/>
      </w:pPr>
      <w:r>
        <w:rPr/>
        <w:t>Автор не указан</w:t>
      </w:r>
    </w:p>
    <w:p>
      <w:pPr>
        <w:pStyle w:val="DefscrRUSTxtStyleReference"/>
        <w:rPr/>
      </w:pPr>
      <w:r>
        <w:rPr/>
        <w:t>Независимая газета, N82, 21.04.2015, с. 9</w:t>
      </w:r>
    </w:p>
    <w:p>
      <w:pPr>
        <w:pStyle w:val="DefscrRUSTxtStyleText"/>
        <w:rPr/>
      </w:pPr>
      <w:r>
        <w:rPr/>
        <w:t>Почему так живучи стереотипы в отношении иммигрантов и так ли уж безобидны намерения тех, кто хочет пересидеть в России смутное время в своей стране, "НГ-политике" в лице Розы ЦВЕТКОВОЙ объяснял член-корреспондент РАН, доктор философских наук Анатолий ДМИТРИЕВ.</w:t>
      </w:r>
    </w:p>
    <w:p>
      <w:pPr>
        <w:pStyle w:val="DefscrRUSTxtStyleText"/>
        <w:rPr/>
      </w:pPr>
      <w:r>
        <w:rPr/>
        <w:t>- Анатолий Васильевич, за последнее время количество трудовых иммигрантов в России резко сократилось. Смягчило ли это обстоятельство известную напряженность между местными и приезжими?</w:t>
      </w:r>
    </w:p>
    <w:p>
      <w:pPr>
        <w:pStyle w:val="DefscrRUSTxtStyleText"/>
        <w:rPr/>
      </w:pPr>
      <w:r>
        <w:rPr/>
        <w:t>- При ответе на этот вопрос выскажусь откровенно: мигранты России по-прежнему крайне необходимы, так же как настоятельны их тщательный отбор и адаптационные меры. Но при самой благоприятной ситуации напряженность между принимающим населением и приезжими из других стран будет неизбежно сохраняться, и наша задача ввести эту напряженность в цивилизационные рамки, не допуская острых столкновений.</w:t>
      </w:r>
    </w:p>
    <w:p>
      <w:pPr>
        <w:pStyle w:val="DefscrRUSTxtStyleText"/>
        <w:rPr/>
      </w:pPr>
      <w:r>
        <w:rPr/>
        <w:t>И все же риски будущих миграционных конфликтов велики, поскольку в России, впрочем, как и в большинстве других стран, существуют базовые противоречия. Назову лишь некоторые из них. Во-первых, противоречие между обогащением и обнищанием населения - мы это называем социальной поляризацией. Во-вторых, не смягчаются различия между высокоразвитыми странами и развивающимися, что неизбежно сказывается на решении людей искать работу и убежище в другой группе государств. Не ослабевает и другое важное противоречие: между "рациональной" культурой, под которой чаще всего понимаются американская и европейская, и культурой больших групп населения, прибывающих из других стран. "Рациональная", несмотря на ее экономическую эффективность и внешнюю привлекательность, зачастую просто не в состоянии учесть разнообразие жизненных установок мигрантов. Отчасти поэтому приезжие все чаще стараются подчеркнуть свои этические и религиозные особенности.</w:t>
      </w:r>
    </w:p>
    <w:p>
      <w:pPr>
        <w:pStyle w:val="DefscrRUSTxtStyleText"/>
        <w:rPr/>
      </w:pPr>
      <w:r>
        <w:rPr/>
        <w:t>Существует противоречие, про которое почему-то часто забывают: между правовым выражением российского этнического разнообразия и постоянно меняющимися под воздействием миграции поселенческими структурами. Поясняю, в России, как, впрочем, в Индии и Канаде, большие этносы имеют фиксированные Конституцией территории (автономии). Массовая же миграция по определению имеет тенденцию к разрушению этой модели. Отчасти этот риск осознается или ощущается, бог их знает, и, возможно, потому руководство некоторых российских республик отказывается от участия в упомянутой вами программе. Несмотря на расплывчатость термина "соотечественник", под ним чаще всего понимаются либо русские, либо русскоговорящие. Переселенцы подвижны к тому же, как и подавляющее число иммигрантов, не имеют каких-либо территориальных претензий.</w:t>
      </w:r>
    </w:p>
    <w:p>
      <w:pPr>
        <w:pStyle w:val="DefscrRUSTxtStyleText"/>
        <w:rPr/>
      </w:pPr>
      <w:r>
        <w:rPr/>
        <w:t>- Недавно создано Агентство по делам национальностей. Сможет ли оно решать возникающие этнические проблемы с мигрантами?</w:t>
      </w:r>
    </w:p>
    <w:p>
      <w:pPr>
        <w:pStyle w:val="DefscrRUSTxtStyleText"/>
        <w:rPr/>
      </w:pPr>
      <w:r>
        <w:rPr/>
        <w:t>- Ответ, по-видимому, будет дан предстоящей деятельностью этого агентства. Сами же проблемы национальных отношений чаще всего складываются объективно, и решать их административными способами вряд ли удастся. Логика же решения о создании какого-либо федерального министерства обычно довольно примитивна: есть острая проблема и решить ее необходимо путем создания административной организации, во главу которой поставить надежного человека и этим спрашивать с него по полной программе. Иногда это получается. Так, например, созданное свыше года назад Федеральное агентство научных организаций (ФАНО) успело учесть свыше 60% имущества Академии наук, наплодив огромное количество запросов. Возможно, Агентство по делам национальностей сосредоточит свое внимание не на бумаготворчестве, а на практической задаче укрепления единства российских этносов, привлекая необходимых специалистов. Миграционная составляющая работы вновь созданного агентства неизбежно окажется одной из основных.</w:t>
      </w:r>
    </w:p>
    <w:p>
      <w:pPr>
        <w:pStyle w:val="DefscrRUSTxtStyleText"/>
        <w:rPr/>
      </w:pPr>
      <w:r>
        <w:rPr/>
        <w:t>Как бы то ни было, проблемы с национальными отношениями в нашей стране существуют. Опыт некоторых продвинутых стран свидетельствует: регулирование этих отношений в основном является предметом деятельности институтов гражданского общества.</w:t>
      </w:r>
    </w:p>
    <w:p>
      <w:pPr>
        <w:pStyle w:val="DefscrRUSTxtStyleText"/>
        <w:rPr/>
      </w:pPr>
      <w:r>
        <w:rPr/>
        <w:t>- В последнее время участились случаи, когда высказывания деятелей антииммиграционных движений и организаций обостряют и без того непростую ситуацию. Их как будто не пугает пресловутая 282 статья УК, предусматривающая различные штрафы и сроки наказания за разжигание межнациональной розни.</w:t>
      </w:r>
    </w:p>
    <w:p>
      <w:pPr>
        <w:pStyle w:val="DefscrRUSTxtStyleText"/>
        <w:rPr/>
      </w:pPr>
      <w:r>
        <w:rPr/>
        <w:t>- Да, действительно, в некоторых регионах (Москва, Санкт- Петербург и др.) наблюдается рост антииммиграционных движений, которые носят расистскую или националистическую окраску. Основной причиной подобной ситуации может быть боязнь того, что неконтролируемый въезд "чужих" вызовет реструктуризацию экономических и социальных отношений в обществе. В таком случае иммигранты становятся мишенью для нападок как очевидное следствие ухудшающегося положения, в то время как истинные причины недовольства коренных жителей не лежат, разумеется, на поверхности, они многолики и зачастую трудно поддаются определению.</w:t>
      </w:r>
    </w:p>
    <w:p>
      <w:pPr>
        <w:pStyle w:val="DefscrRUSTxtStyleText"/>
        <w:rPr/>
      </w:pPr>
      <w:r>
        <w:rPr/>
        <w:t>С другой стороны, проблема кроется и в самих этнических мигрантских меньшинствах. Их маргинальное положение зачастую способствует еще большей собственной сплоченности, которая может принять абсолютно разные формы: одна - это фундаментализм, сопровождающийся отчуждением, другая, более цивилизованная, это мобилизация внутри во имя достижения равноправия и признания самобытности культуры группы. Здесь ситуация выглядит также неоднозначно.</w:t>
      </w:r>
    </w:p>
    <w:p>
      <w:pPr>
        <w:pStyle w:val="DefscrRUSTxtStyleText"/>
        <w:rPr/>
      </w:pPr>
      <w:r>
        <w:rPr/>
        <w:t>- Усилился отток украинцев не только из Донбасса, но и других регионов Украины. Создает ли это дополнительные проблемы для россиян?</w:t>
      </w:r>
    </w:p>
    <w:p>
      <w:pPr>
        <w:pStyle w:val="DefscrRUSTxtStyleText"/>
        <w:rPr/>
      </w:pPr>
      <w:r>
        <w:rPr/>
        <w:t>- Любая миграция создает проблемы как для принимающей, так и для отправляющей сторон. Приток беженцев и трудовых мигрантов из Донбасса вполне объясним - идет гражданская война с неизбежными последствиями. Российские миграционные службы работают напряженно, зачастую по объективным причинам не справляясь с наплывом беженцев, которые лишились не только имущества и элементарных средств существования, но и необходимых документов.</w:t>
      </w:r>
    </w:p>
    <w:p>
      <w:pPr>
        <w:pStyle w:val="DefscrRUSTxtStyleText"/>
        <w:rPr/>
      </w:pPr>
      <w:r>
        <w:rPr/>
        <w:t>В целом помощь со стороны Российской Федерации оказывается как в приемных пунктах, так и в поиске необходимой работы. В то же время нельзя цели всех приехавших абсолютизировать и идеализировать. Есть временные мигранты, которые хотят просто переждать смутное время, живя на пособие, есть молодые люди, основная забота которых избежать мобилизации в украинские вооруженные силы. Состав неоднороден и с этим фактом необходимо считаться. Да и экономические издержки со стороны принимающих регионов значительны. Для раздумья приведу высказывание Фридриха Ницше: "Наш ближний - это не наш сосед, а сосед нашего соседа" - так думает каждый народ".</w:t>
      </w:r>
    </w:p>
    <w:p>
      <w:pPr>
        <w:pStyle w:val="DefscrRUSTxtStyleText"/>
        <w:rPr/>
      </w:pPr>
      <w:r>
        <w:rPr/>
        <w:t>- И все же в отношении иммигрантов срабатывают не всегда оправданные негативные стереотипы. О толерантности говорить не приходится?</w:t>
      </w:r>
    </w:p>
    <w:p>
      <w:pPr>
        <w:pStyle w:val="DefscrRUSTxtStyleText"/>
        <w:rPr/>
      </w:pPr>
      <w:r>
        <w:rPr/>
        <w:t>- Любые стереотипы живучи, а в отношении иммигрантов особенно. Не будем спешить, однако, с безапелляционным осуждением сложившихся негативных стереотипов по отношению к мигрантам, поскольку у последних свои, зачастую "зеркальные" стереотипы. К тому же в стереотипе можно выделить не только черты деформации и упрощения, но и некой адекватности, то есть стереотип не только и не столько извращает социальные отношения, сколько суммирует исторический опыт групп и, разумеется, отдельного человека. На личностном уровне податливость на стереотипы в отношениях к мигрантам связана с желанием, зачастую абстрактно, а иногда и бессознательно, сохранить свое благополучие с ориентацией не только на свои цели, но и на соединение со "своей" группой.</w:t>
      </w:r>
    </w:p>
    <w:p>
      <w:pPr>
        <w:pStyle w:val="DefscrRUSTxtStyleText"/>
        <w:rPr/>
      </w:pPr>
      <w:r>
        <w:rPr/>
        <w:t>Среди негативных ныне преобладают этнические стереотипы, при которых значительную роль по-прежнему играет этническая дистанция. В нынешнем сознании российских жителей доминирует стереотип среднеазиата, кавказца, но является несущественным стереотип, к примеру, украинца. Однако и здесь ситуация быстро меняется. За прошедший год к украинцам западных областей прилип стереотип бандеровца. К остальным, то есть восточным, - ополченец, беженец. На уровне взаимодействия больших социальных групп эти стереотипы выполняют в основном две функции: конституитивно-интегративную и дезинтегративную.</w:t>
      </w:r>
    </w:p>
    <w:p>
      <w:pPr>
        <w:pStyle w:val="DefscrRUSTxtStyleText"/>
        <w:rPr/>
      </w:pPr>
      <w:r>
        <w:rPr/>
        <w:t>В целом комплекс превосходства, характерный для многих коренных жителей, сопровождается возрастающей неприязнью по отношению к мигрантам, что, естественно, вызывает соответствующую реакцию последних и, как следствие, создает "встречный образ", характеристика которого почти полностью совпадает в деталях.</w:t>
      </w:r>
    </w:p>
    <w:p>
      <w:pPr>
        <w:pStyle w:val="DefscrRUSTxtStyleText"/>
        <w:rPr/>
      </w:pPr>
      <w:hyperlink w:anchor="CTIT2_24">
        <w:r>
          <w:rPr>
            <w:rStyle w:val="InternetLink"/>
          </w:rPr>
          <w:t>К содержанию &gt;&gt;</w:t>
        </w:r>
      </w:hyperlink>
    </w:p>
    <w:p>
      <w:pPr>
        <w:pStyle w:val="DefscrRUSTxtStyleTitle"/>
        <w:rPr/>
      </w:pPr>
      <w:bookmarkStart w:id="207" w:name="TTIT2_25"/>
      <w:bookmarkEnd w:id="207"/>
      <w:r>
        <w:rPr/>
        <w:t>ИНОСТРАНЦЫ РАЗЛЮБИЛИ ТАТАРСТАН</w:t>
      </w:r>
    </w:p>
    <w:p>
      <w:pPr>
        <w:pStyle w:val="DefscrRUSTxtStyleReference"/>
        <w:rPr/>
      </w:pPr>
      <w:r>
        <w:rPr/>
        <w:t>Глеб Постнов, Казань</w:t>
      </w:r>
    </w:p>
    <w:p>
      <w:pPr>
        <w:pStyle w:val="DefscrRUSTxtStyleReference"/>
        <w:rPr/>
      </w:pPr>
      <w:r>
        <w:rPr/>
        <w:t>Независимая газета, N82, 21.04.2015, с. 13</w:t>
      </w:r>
    </w:p>
    <w:p>
      <w:pPr>
        <w:pStyle w:val="DefscrRUSTxtStyleText"/>
        <w:rPr/>
      </w:pPr>
      <w:r>
        <w:rPr/>
        <w:t>Татарстан лидирует по количеству иностранцев, выдворенных из региона за пределы страны. В 2012 году, например, республику покинули 457 человек, тогда как только за первое полугодие 2014 года было изгнано уже 927 нелегалов. В нынешнем году тренд сохраняется. По данным местного Управления федеральной миграционной службы России (УФМС), Татарстан уже покинули 139 иностранных граждан, не имевших разрешения на работу, регистрации и других подобных документов.</w:t>
      </w:r>
    </w:p>
    <w:p>
      <w:pPr>
        <w:pStyle w:val="DefscrRUSTxtStyleText"/>
        <w:rPr/>
      </w:pPr>
      <w:r>
        <w:rPr/>
        <w:t>Впрочем, теперь и сами мигранты из солнечных республик ближайшего зарубежья - а в Татарстан стремятся в основном граждане из Узбекистана, Таджикистана и Азербайджана - неохотно едут на берега Волги. Грандиозные стройки Универсиады закончились. Да и финансово-экономический климат уже не тот. Из-за санкций, спровоцировавших взлет основных валют, Татарстан впервые может испытать дефицит рабочих рук.</w:t>
      </w:r>
    </w:p>
    <w:p>
      <w:pPr>
        <w:pStyle w:val="DefscrRUSTxtStyleText"/>
        <w:rPr/>
      </w:pPr>
      <w:r>
        <w:rPr/>
        <w:t>Как отмечает глава УФМС Сергей Чепуштанов, даже в транспортной сфере, где раньше было много желающих работать, власти столкнулись с проблемой. "Например, из 15 кандидатов-мигрантов, которые должны были устроиться водителями автобусов и троллейбусов в Казани, остался один. Остальные уехали", - отмечает чиновник. По прогнозам Чепуштанова, в 2015 году число иностранцев, желающих получить паспорт РФ, может сократиться в 2,5 раза. Кроме того, глава УФМС сообщил, что из 172 тыс. иностранцев, вставших за год на миграционный учет, лишь 20% заявили о своем желании поработать во благо республики. Остальные приехали кто к родственникам, кто на учебу. Но в итоге "студентов" и "родственников" впоследствии нередко находят на стройках. По словам Сергея Чепуштанова, в настоящее время в Татарстане на строительстве легально работают 9 тыс. мигрантов. Еще 700 трудятся на транспорте, 500 - в кафе и ресторанах.</w:t>
      </w:r>
    </w:p>
    <w:p>
      <w:pPr>
        <w:pStyle w:val="DefscrRUSTxtStyleText"/>
        <w:rPr/>
      </w:pPr>
      <w:r>
        <w:rPr/>
        <w:t>Центр обучения и тестирования иностранных граждан русскому языку в Казани открыт на базе сразу нескольких казанских вузов. Экзамены, в общем-то, стоят недорого. В среднем чуть меньше 5 тыс. руб. за получение сертификата по русскому языку, истории России и основам российского законодательства. Чуть больше 5 тыс. руб. стоит временный вид на жительство. При этом Центр занятости населения Казани готов поддержать иностранцев, потратив в 2015 году 1,5 млн бюджетных рублей (в прошлом году истратили 2 млн) на обучение их русскому языку и российской истории. С начала года на экзамены записалось 250 иностранцев. По последним данным, в Центре обучения и тестирования иностранных граждан на базе, например, Казанского федерального университета экзамены на получение патента, вида на жительство и временного проживания успешно сдали 25 человек из 26.</w:t>
      </w:r>
    </w:p>
    <w:p>
      <w:pPr>
        <w:pStyle w:val="DefscrRUSTxtStyleText"/>
        <w:rPr/>
      </w:pPr>
      <w:r>
        <w:rPr/>
        <w:t>В Татарстане стараются контролировать деятельность мигрантов, поскольку последние все чаще становятся последователями радикальных исламистских группировок, вновь оживших в Татарстане. Об этом говорит прокурор республики Ильдус Нафиков. По его словам, "трагичным примером конца прошлого года стали поджоги церквей и запуск самодельных неуправляемых ракетных снарядов в сторону объектов "Нижнекамскнефтехима". "По версии следствия, один из приверженцев экстремистских течений, причастный к этим преступлениям, без труда неоднократно перемещался через государственную границу и приезжал в республику", - отметил Нафиков.</w:t>
      </w:r>
    </w:p>
    <w:p>
      <w:pPr>
        <w:pStyle w:val="DefscrRUSTxtStyleText"/>
        <w:rPr/>
      </w:pPr>
      <w:hyperlink w:anchor="CTIT2_25">
        <w:r>
          <w:rPr>
            <w:rStyle w:val="InternetLink"/>
          </w:rPr>
          <w:t>К содержанию &gt;&gt;</w:t>
        </w:r>
      </w:hyperlink>
    </w:p>
    <w:p>
      <w:pPr>
        <w:pStyle w:val="Sru"/>
        <w:rPr/>
      </w:pPr>
      <w:r>
        <w:rPr/>
        <w:t>ЛЮДИ С ОГРАНИЧЕННЫМИ ВОЗМОЖНОСТЯМИ</w:t>
      </w:r>
    </w:p>
    <w:p>
      <w:pPr>
        <w:pStyle w:val="DefscrRUSTxtStyleTitle"/>
        <w:rPr/>
      </w:pPr>
      <w:bookmarkStart w:id="208" w:name="TTIT2_26"/>
      <w:bookmarkEnd w:id="208"/>
      <w:r>
        <w:rPr/>
        <w:t>МИНТРАНС ГОТОВИТ СЮРПРИЗ ДЛЯ ИНВАЛИДОВ: ИХ ИЗОЛИРУЮТ В ОСОБЫХ ВАГОНАХ МЕТРО</w:t>
      </w:r>
    </w:p>
    <w:p>
      <w:pPr>
        <w:pStyle w:val="DefscrRUSTxtStyleTextStl"/>
        <w:rPr/>
      </w:pPr>
      <w:r>
        <w:rPr/>
        <w:t>Будет ли свет в салоне для незрячих?</w:t>
      </w:r>
    </w:p>
    <w:p>
      <w:pPr>
        <w:pStyle w:val="DefscrRUSTxtStyleReference"/>
        <w:rPr/>
      </w:pPr>
      <w:r>
        <w:rPr/>
        <w:t>Михаил Зубов</w:t>
      </w:r>
    </w:p>
    <w:p>
      <w:pPr>
        <w:pStyle w:val="DefscrRUSTxtStyleReference"/>
        <w:rPr/>
      </w:pPr>
      <w:r>
        <w:rPr/>
        <w:t>Московский комсомолец, N67, 03.04.2015, с. 1</w:t>
      </w:r>
    </w:p>
    <w:p>
      <w:pPr>
        <w:pStyle w:val="DefscrRUSTxtStyleText"/>
        <w:rPr/>
      </w:pPr>
      <w:r>
        <w:rPr/>
        <w:t>В метро могут появиться вагоны для инвалидов. С такой инициативой выступили сенаторы, и уже обсудили ее в Совете Федерации с чиновниками Минтранса и руководителями метро из разных городов. Автор идеи - председатель Комитета СФ по регламенту Вадим Тюльпанов полагает, что вход в эти вагоны должен быть разрешен только незрячим, инвалидам-колясочникам, беременным женщинам и родителям с маленькими детьми. По его мнению, наличие таких вагонов должно быть вписано в закон о метрополитене, который сейчас готовят в правительстве, а принять планируют в осеннюю сессию.</w:t>
      </w:r>
    </w:p>
    <w:p>
      <w:pPr>
        <w:pStyle w:val="DefscrRUSTxtStyleText"/>
        <w:rPr/>
      </w:pPr>
      <w:r>
        <w:rPr/>
        <w:t>Идея на первый взгляд гуманная. Вот только много ли пользы она принесет инвалидам?</w:t>
      </w:r>
    </w:p>
    <w:p>
      <w:pPr>
        <w:pStyle w:val="DefscrRUSTxtStyleText"/>
        <w:rPr/>
      </w:pPr>
      <w:r>
        <w:rPr/>
        <w:t>Начальник Московского метрополитена Дмитрий Пегов отреагировал на инициативу сенаторов философски: "Если федеральное законодательство поставит перед нами такую задачу - будем выполнять. Но возникнут вопросы".</w:t>
      </w:r>
    </w:p>
    <w:p>
      <w:pPr>
        <w:pStyle w:val="DefscrRUSTxtStyleText"/>
        <w:rPr/>
      </w:pPr>
      <w:r>
        <w:rPr/>
        <w:t>Есть вопрос и у меня: интересно, а когда Вадим Тюльпанов последний раз был в московском или питерском метро и представляет ли, что в нем творится в часы пик?</w:t>
      </w:r>
    </w:p>
    <w:p>
      <w:pPr>
        <w:pStyle w:val="DefscrRUSTxtStyleText"/>
        <w:rPr/>
      </w:pPr>
      <w:r>
        <w:rPr/>
        <w:t>А вот Пегов честно признает, что в это время плотность наполнения вагонов достигает 10 человек на квадратный метр. Если один из вагонов состава отдать инвалидам, то в остальных давка усилится. Это может вызвать неудовольствие пассажиров и попытки взять штурмом полупустой "привилегированный вагон". Чтобы этого не происходило - к каждому такому вагону нужно приставить хотя бы двух охранников. Всего в масштабах московского метро это до 18 тысяч человек. Их еще нужно где-то найти. Впрочем, и охрана может не помочь. "В час пик поток заносит людей в вагоны. Куда затолкали - туда и вошли", - кается Пегов.</w:t>
      </w:r>
    </w:p>
    <w:p>
      <w:pPr>
        <w:pStyle w:val="DefscrRUSTxtStyleText"/>
        <w:rPr/>
      </w:pPr>
      <w:r>
        <w:rPr/>
        <w:t>Может быть, эти 18 тысяч людей использовать более рационально? Например, в качестве сопровождающих в транспорте для людей с ограниченными возможностями. В столичном регионе 30 тысяч колясочников и 16 тысяч незрячих. И сопровождение им нужно куда больше, чем отдельный вагон. И, может быть, людям с ограниченными возможностями все-таки не стремиться в метро в пиковые нагрузки, а пользоваться им при помощи сопровождающих в остальное время, когда все вагоны полупусты и специального просто не потребуется?</w:t>
      </w:r>
    </w:p>
    <w:p>
      <w:pPr>
        <w:pStyle w:val="DefscrRUSTxtStyleText"/>
        <w:rPr/>
      </w:pPr>
      <w:r>
        <w:rPr/>
        <w:t>Председатель общества инвалидов московского района Новокосино Валерий Астров (инвалид-колясочник) полагает, что вопрос об особых вагонах вообще переворачивает тему доступной среды с ног на голову: "Проще всего перекрасить вагон в другой цвет, но как нам до этого вагона добраться? У нас многие неходячие месяцами из дома выйти не имеют возможности. У меня она есть. И я могу спуститься на лифте в метро в своем районе. Но выйти из него на центральных станциях глубокого залегания, где лифтов нет, не представляется возможным без посторонней помощи. Приспосабливать под наши нужды новые станции, не давая выхода со старых, нет смысла. Нужно делать либо все, либо ничего".</w:t>
      </w:r>
    </w:p>
    <w:p>
      <w:pPr>
        <w:pStyle w:val="DefscrRUSTxtStyleText"/>
        <w:rPr/>
      </w:pPr>
      <w:r>
        <w:rPr/>
        <w:t>Министр посольства Японии в России Токура Фуруя, который присутствовал на обсуждении, заметил, что в Японии есть отдельные вагоны для женщин, детей и инвалидов. Но главным достижением он считает все-таки не это, а наличие лифтов и туалетов для колясочников на каждой станции.</w:t>
      </w:r>
    </w:p>
    <w:p>
      <w:pPr>
        <w:pStyle w:val="DefscrRUSTxtStyleText"/>
        <w:rPr/>
      </w:pPr>
      <w:r>
        <w:rPr/>
        <w:t>"Я думаю, что "отдельный вагон", это все-таки метафора, символ большой задачи, которую предстоит решить, - таково мнение замминистра транспорта Николая Асаула. - Важно, чтобы закон закрепил гарантии того, что маломобильные группы смогут пользоваться транспортом. Каждый метрополитен будет сам решать эту задачу, исходя из условий, а мы - проверять, чтобы не было показухи".</w:t>
      </w:r>
    </w:p>
    <w:p>
      <w:pPr>
        <w:pStyle w:val="DefscrRUSTxtStyleText"/>
        <w:rPr/>
      </w:pPr>
      <w:r>
        <w:rPr/>
        <w:t>Что же касается сенаторов, то они не считают "отдельный вагон" метафорой. В решении комитета по итогам заседания написано, что Минтранс совместно с властями субъектов федерации, в которых есть метро, должен "рассмотреть возможность организации пилотного проекта по выделению специального вагона в составе поездов метрополитена"... А вот о том, как помочь до этого вагона добраться - нет ни слова.</w:t>
      </w:r>
    </w:p>
    <w:p>
      <w:pPr>
        <w:pStyle w:val="DefscrRUSTxtStyleText"/>
        <w:rPr/>
      </w:pPr>
      <w:r>
        <w:rPr/>
        <w:t>"Мне всегда бывает страшно в метро, - признается певица, член Общественной палаты Диана Гурцкая. - Там все спешат, не обращают внимания на человека с тростью, случайно ломают трости. Дай Бог, если мы перестанем бояться ездить в метро. Но для этого нужно, чтобы экспертами в этом проекте выступали мы сами. Спросите у нас, удобно ли нам будет то, что вы собираетесь для нас сделать".</w:t>
      </w:r>
    </w:p>
    <w:p>
      <w:pPr>
        <w:pStyle w:val="DefscrRUSTxtStyleText"/>
        <w:rPr/>
      </w:pPr>
      <w:r>
        <w:rPr/>
        <w:t>Диана не видит света, но очень хорошо видит главную проблему. Она в том, что спрашивать, выслушивать, обустраивать удобную для людей с ограниченными возможностями безбарьерную среду - это так сложно. Зрячему сенату гораздо удобнее не видеть того, что инвалиды, может быть, и не хотят вовсе для себя "гетто" в виде отдельного вагона. Они хотят реальной помощи. Но гораздо проще сделать специальный вагон для незрячих, который будет отличаться от остальных только отсутствием ненужного освещения.</w:t>
      </w:r>
    </w:p>
    <w:p>
      <w:pPr>
        <w:pStyle w:val="DefscrRUSTxtStyleText"/>
        <w:rPr/>
      </w:pPr>
      <w:hyperlink w:anchor="CTIT2_26">
        <w:r>
          <w:rPr>
            <w:rStyle w:val="InternetLink"/>
          </w:rPr>
          <w:t>К содержанию &gt;&gt;</w:t>
        </w:r>
      </w:hyperlink>
    </w:p>
    <w:p>
      <w:pPr>
        <w:pStyle w:val="DefscrRUSTxtStyleTitle"/>
        <w:rPr/>
      </w:pPr>
      <w:bookmarkStart w:id="209" w:name="TTIT2_27"/>
      <w:bookmarkEnd w:id="209"/>
      <w:r>
        <w:rPr/>
        <w:t>"УЛУЧШЕНИЕ КВАРТИРНЫХ УСЛОВИЙ - ВНЕ КОМПЕТЕНЦИИ АСТАХОВА!"</w:t>
      </w:r>
    </w:p>
    <w:p>
      <w:pPr>
        <w:pStyle w:val="DefscrRUSTxtStyleTextStl"/>
        <w:rPr/>
      </w:pPr>
      <w:r>
        <w:rPr/>
        <w:t>Пресс-секретарь детского омбудсмена объяснился с редакцией</w:t>
      </w:r>
    </w:p>
    <w:p>
      <w:pPr>
        <w:pStyle w:val="DefscrRUSTxtStyleReference"/>
        <w:rPr/>
      </w:pPr>
      <w:r>
        <w:rPr/>
        <w:t>Галина Мурсалиева, обозреватель "Новой"</w:t>
      </w:r>
    </w:p>
    <w:p>
      <w:pPr>
        <w:pStyle w:val="DefscrRUSTxtStyleReference"/>
        <w:rPr/>
      </w:pPr>
      <w:r>
        <w:rPr/>
        <w:t>Новая газета, N2, 22.04.2015, с. 17</w:t>
      </w:r>
    </w:p>
    <w:p>
      <w:pPr>
        <w:pStyle w:val="DefscrRUSTxtStyleText"/>
        <w:rPr/>
      </w:pPr>
      <w:r>
        <w:rPr/>
        <w:t>Девочка, больная ДЦП, Соня Бабич из Тольятти стала всем известна после видеообращения к президенту России в ходе его недавнего телевизионного общения с народом. Соня попросила у главы государства тренажер, который, как она надеется, поможет ей встать с инвалидной коляски и передвигаться самостоятельно.</w:t>
      </w:r>
    </w:p>
    <w:p>
      <w:pPr>
        <w:pStyle w:val="DefscrRUSTxtStyleText"/>
        <w:rPr/>
      </w:pPr>
      <w:r>
        <w:rPr/>
        <w:t>С этого момента представителей самых разных ветвей власти как будто подменили - мы увидели людей чувствительных, добрых, принимающих беды и чаяния больных детей близко к сердцу. Не чиновников и политиков, а именно людей, которые срочно захотели подарить Соне Бабич тренажер. Так же срочно активизировался и уполномоченный при президенте РФ по правам ребенка Павел Астахов, которому мама девочки, Елена Нечаева, начиная с 2012 года писала о невыносимом положении семьи ребенка-инвалида. В ответ мама получала отписки: "Ваше письмо направлено... туда-то и туда-то". То есть письма перенаправлялись региональным властям, которые бездействовали. Этой теме и была посвящена публикация "Новой" от 20 апреля 2015 года.</w:t>
      </w:r>
    </w:p>
    <w:p>
      <w:pPr>
        <w:pStyle w:val="DefscrRUSTxtStyleText"/>
        <w:rPr/>
      </w:pPr>
      <w:r>
        <w:rPr/>
        <w:t>В день выхода номера мне позвонил руководитель пресс-службы детского омбудсмена Ренат Абдеев:</w:t>
      </w:r>
    </w:p>
    <w:p>
      <w:pPr>
        <w:pStyle w:val="DefscrRUSTxtStyleText"/>
        <w:rPr/>
      </w:pPr>
      <w:r>
        <w:rPr/>
        <w:t>- Какие у вас претензии к Астахову? - задал он свой первый вопрос.</w:t>
      </w:r>
    </w:p>
    <w:p>
      <w:pPr>
        <w:pStyle w:val="DefscrRUSTxtStyleText"/>
        <w:rPr/>
      </w:pPr>
      <w:r>
        <w:rPr/>
        <w:t>- Претензий нет. Есть констатация факта - в стране имеется защитник детей при президенте РФ, который активизируется только тогда, когда нужды больных детей оказываются в поле зрения президента.</w:t>
      </w:r>
    </w:p>
    <w:p>
      <w:pPr>
        <w:pStyle w:val="DefscrRUSTxtStyleText"/>
        <w:rPr/>
      </w:pPr>
      <w:r>
        <w:rPr/>
        <w:t>- Ну а претензии-то у вас какие к Астахову? - продолжил выяснять Абдеев.</w:t>
      </w:r>
    </w:p>
    <w:p>
      <w:pPr>
        <w:pStyle w:val="DefscrRUSTxtStyleText"/>
        <w:rPr/>
      </w:pPr>
      <w:r>
        <w:rPr/>
        <w:t>- Я же сказала - никаких! Мы в публикации зафиксировали, что Павел Астахов замечает ребенка-инвалида только в том случае, когда этот ребенок попадает в центр внимания Путина. А на письма мамы начиная с 2012 года практически не реагирует.</w:t>
      </w:r>
    </w:p>
    <w:p>
      <w:pPr>
        <w:pStyle w:val="DefscrRUSTxtStyleText"/>
        <w:rPr/>
      </w:pPr>
      <w:r>
        <w:rPr/>
        <w:t>- Да, у нас были ее обращения, - согласился господин Абдеев. - А вам известно, с чем она обращалась? С вопросом улучшения квартирных условий. Это вне компетенции Астахова. У нас нет ключей от квартир.</w:t>
      </w:r>
    </w:p>
    <w:p>
      <w:pPr>
        <w:pStyle w:val="DefscrRUSTxtStyleText"/>
        <w:rPr/>
      </w:pPr>
      <w:r>
        <w:rPr/>
        <w:t>- У нас тоже нет. Но мы посвятили тяжелой ситуации ребенка-инвалида шесть публикаций. Потому что в съемной квартире девочка не могла развиваться, была вынуждена лежать - там негде развернуться инвалидной коляске! Мы без конца звонили в администрацию губернатора Самарской области, снова и снова поднимали этот вопрос. Об этих публикациях мама девочки написала письмо губернатору и на одном из концертов, посвященном людям с ограниченными возможностями, Соня лично это письмо передала главе области. Теперь у них есть своя квартира (см. подробности в публикации "Петь стоя" - "Новая", N 15 от 12.02.2014 г.).</w:t>
      </w:r>
    </w:p>
    <w:p>
      <w:pPr>
        <w:pStyle w:val="DefscrRUSTxtStyleText"/>
        <w:rPr/>
      </w:pPr>
      <w:r>
        <w:rPr/>
        <w:t>- Вопрос жилья вне компетенции Астахова, - повторил Ренат Абдеев и спросил - А вам известно, сколько всего сделал для этой девочки Астахов?</w:t>
      </w:r>
    </w:p>
    <w:p>
      <w:pPr>
        <w:pStyle w:val="DefscrRUSTxtStyleText"/>
        <w:rPr/>
      </w:pPr>
      <w:r>
        <w:rPr/>
        <w:t>Вопрос я переадресовала маме Сони Елене Нечаевой. Вот ее ответ:</w:t>
      </w:r>
    </w:p>
    <w:p>
      <w:pPr>
        <w:pStyle w:val="DefscrRUSTxtStyleText"/>
        <w:rPr/>
      </w:pPr>
      <w:r>
        <w:rPr/>
        <w:t>- Пусть не лгут! Это ложь, наглая, позорная ложь! Я не просила у Астахова квартиру, я просила помочь в борьбе с беспределом чиновников, я писала, что ребенок пытался с жизнью покончить. Их прямая обязанность - защищать детей! Вот как только президент что-то узнает, тогда все носятся, как ужаленные. Вот сейчас прислали мне статью, что Астахов подарит Сонечке третий (!) тренажер. Зачем? Я уже вам говорила, что нам дали тренажеры от фонда мамы президента Чечни и от губернатора Самарской области. Вот третий... теперь от Астахова. А я этот тренажер возьму! Чтоб передать тем, кто нуждается. А то шум уляжется, и ничего от них снова не дождешься.</w:t>
      </w:r>
    </w:p>
    <w:p>
      <w:pPr>
        <w:pStyle w:val="DefscrRUSTxtStyleText"/>
        <w:rPr/>
      </w:pPr>
      <w:r>
        <w:rPr/>
        <w:t>P.S. Господин Астахов позвонил главному редактору "Новой газеты" Дмитрию Муратову и высказал возмущение нашей публикацией. Пообещал прислать подробное письмо о том, как он помогал семье Нечаевых-Бабич. Мы это письмо ждали. Но в день подписания номера в печать Астахов сообщил редакции, что письмо он не пришлет, чтобы "лишний раз не беспокоить семью".</w:t>
      </w:r>
    </w:p>
    <w:p>
      <w:pPr>
        <w:pStyle w:val="DefscrRUSTxtStyleText"/>
        <w:rPr/>
      </w:pPr>
      <w:hyperlink w:anchor="CTIT2_27">
        <w:r>
          <w:rPr>
            <w:rStyle w:val="InternetLink"/>
          </w:rPr>
          <w:t>К содержанию &gt;&gt;</w:t>
        </w:r>
      </w:hyperlink>
    </w:p>
    <w:p>
      <w:pPr>
        <w:pStyle w:val="DefscrRUSTxtStyleTitle"/>
        <w:rPr/>
      </w:pPr>
      <w:bookmarkStart w:id="210" w:name="TTIT2_28"/>
      <w:bookmarkEnd w:id="210"/>
      <w:r>
        <w:rPr/>
        <w:t>ЭКЗАМЕН НА СОЧУВСТВИЕ</w:t>
      </w:r>
    </w:p>
    <w:p>
      <w:pPr>
        <w:pStyle w:val="DefscrRUSTxtStyleReference"/>
        <w:rPr/>
      </w:pPr>
      <w:r>
        <w:rPr/>
        <w:t>Автор не указан</w:t>
      </w:r>
    </w:p>
    <w:p>
      <w:pPr>
        <w:pStyle w:val="DefscrRUSTxtStyleReference"/>
        <w:rPr/>
      </w:pPr>
      <w:r>
        <w:rPr/>
        <w:t>Мурманский вестник (Мурманск), N59, 03.04.2015, EV</w:t>
      </w:r>
    </w:p>
    <w:p>
      <w:pPr>
        <w:pStyle w:val="DefscrRUSTxtStyleText"/>
        <w:rPr/>
      </w:pPr>
      <w:r>
        <w:rPr/>
        <w:t>"Имея первую группу инвалидности, полностью обездвиженные ноги, я должна встать с коляски, протащить ее по трем скользким ступенькам вниз и добраться таким образом до нужного места. Там действительно на одной из дверей, чуть шире остальных, приклеен значок инвалида. Но на коляске за этой дверью не развернуться, даже если заехать, дверь не закрывается, тем более нет никаких поручней для удобства", - такое письмо в середине марта жительница Оленегорска Инна Журавлева отправила в региональное отделение Общероссийского народного фронта. Член координационного комитета Оленегорской городской организации "Всероссийского общества инвалидов" жаловалась на неподобающие, на ее взгляд, условия в Кольском районном центре культуры. Пожаловалась после того, как побывала в Коле на фестивале творчества людей с ограниченными возможностями.</w:t>
      </w:r>
    </w:p>
    <w:p>
      <w:pPr>
        <w:pStyle w:val="DefscrRUSTxtStyleText"/>
        <w:rPr/>
      </w:pPr>
      <w:r>
        <w:rPr/>
        <w:t>Обращение ОНФ передал главе района Александру Лихолату, который обещал до 30 марта устранить недоделки. Вчера "фронтовики" наведались с инспекцией в центр культуры.</w:t>
      </w:r>
    </w:p>
    <w:p>
      <w:pPr>
        <w:pStyle w:val="DefscrRUSTxtStyleText"/>
        <w:rPr/>
      </w:pPr>
      <w:r>
        <w:rPr/>
        <w:t>- Самостоятельно я, конечно, не поднимусь...</w:t>
      </w:r>
    </w:p>
    <w:p>
      <w:pPr>
        <w:pStyle w:val="DefscrRUSTxtStyleText"/>
        <w:rPr/>
      </w:pPr>
      <w:r>
        <w:rPr/>
        <w:t>- Так за перила держитесь.</w:t>
      </w:r>
    </w:p>
    <w:p>
      <w:pPr>
        <w:pStyle w:val="DefscrRUSTxtStyleText"/>
        <w:rPr/>
      </w:pPr>
      <w:r>
        <w:rPr/>
        <w:t>- Я и держусь. Нет, никак, слишком угол подъема большой. Не под силу. Хотя я могу, например, 26 раз подтянуться! - Юрий Бурма, инвалид-колясочник, выступил своего рода экспертом в этой проверке. Он сам протестировал нововведения, предназначенные для людей с ограниченными возможностями, но доволен остался не всем.</w:t>
      </w:r>
    </w:p>
    <w:p>
      <w:pPr>
        <w:pStyle w:val="DefscrRUSTxtStyleText"/>
        <w:rPr/>
      </w:pPr>
      <w:r>
        <w:rPr/>
        <w:t>В здании для колясочников сделан отдельный вход, однако дорожка к нему не очищена ото льда, пандусы в залах слишком короткие и расположены под неудобным для подъема углом. Вполне прилично оборудован туалет для инвалидов, вот только поручни в нем еще не смонтированы...</w:t>
      </w:r>
    </w:p>
    <w:p>
      <w:pPr>
        <w:pStyle w:val="DefscrRUSTxtStyleText"/>
        <w:rPr/>
      </w:pPr>
      <w:r>
        <w:rPr/>
        <w:t>По словам Ивана Червонного, заместителя директора по обслуживанию здания, поручни уже заказаны, со дня на день появятся. Поначалу их хотели крепить к стене, но она обшита гипсокартоном, а привинченная к нему конструкция будет небезопасной. Поэтому заказали поручни, которые будут закреплены на опорах, а те, в свою очередь, приделаны к полу.</w:t>
      </w:r>
    </w:p>
    <w:p>
      <w:pPr>
        <w:pStyle w:val="DefscrRUSTxtStyleText"/>
        <w:rPr/>
      </w:pPr>
      <w:r>
        <w:rPr/>
        <w:t>- Конечно, радует, что появляются хотя бы элементы доступной среды, - говорит Юрий Бурма. - Но свобода - это когда можно все делать без посторонней помощи. А это пока невозможно.</w:t>
      </w:r>
    </w:p>
    <w:p>
      <w:pPr>
        <w:pStyle w:val="DefscrRUSTxtStyleText"/>
        <w:rPr/>
      </w:pPr>
      <w:r>
        <w:rPr/>
        <w:t>- Пандусы мы переделаем, благо заказывали их у нас, в Коле. Кстати, подрядчик пошел нам навстречу, сделал скидку, узнав, для чего предназначается заказ, - говорит Иван Червонный. - Здание старое, и условия для инвалидов в нем не предусмотрены. Поэтому выкручиваемся как можем, исходя из технических возможностей. В зале предусмотрены места для колясочников, в случае необходимости освобождаем целый ряд.</w:t>
      </w:r>
    </w:p>
    <w:p>
      <w:pPr>
        <w:pStyle w:val="DefscrRUSTxtStyleText"/>
        <w:rPr/>
      </w:pPr>
      <w:r>
        <w:rPr/>
        <w:t>Есть, впрочем, в этой истории еще один нюанс.</w:t>
      </w:r>
    </w:p>
    <w:p>
      <w:pPr>
        <w:pStyle w:val="DefscrRUSTxtStyleText"/>
        <w:rPr/>
      </w:pPr>
      <w:r>
        <w:rPr/>
        <w:t>- Никто не вспоминает, что мы - единственное учреждение культуры в области, пригодное для обслуживания инвалидов, - говорит Иван Червонный. - Вы пройдите по другим!</w:t>
      </w:r>
    </w:p>
    <w:p>
      <w:pPr>
        <w:pStyle w:val="DefscrRUSTxtStyleText"/>
        <w:rPr/>
      </w:pPr>
      <w:r>
        <w:rPr/>
        <w:t>Действительно, старые по большей части здания домов культуры, библиотек, концертных и кинозалов - это всегда лестницы, высокие ступени и никаких лифтов. Да и не только они. И инвалиды, и мамы, которые возят детишек в колясках, прекрасно знают, как трудно без посторонней помощи бывает зайти в иной магазин, аптеку, отделение полиции или административное здание. Зачастую есть там и пандусы, только они больше напоминают крутую детскую горку или конструкцию для любителей паркура. Потратили деньги, смонтировали, выполнили требования закона, но поставить себя на место колясочника или той же мамы с грудничком не сподобились. Это ведь не жалость, а сочувствие - когда понимаешь, каково не иметь возможности зайти в кафе, отовариться в магазине или оплатить счета в банке без посторонней помощи. На оборудование доступной среды выделяются немалые деньги, но до того, чтобы рапортовать о создании комфортных и, главное, равных для всех условий, далеко.</w:t>
      </w:r>
    </w:p>
    <w:p>
      <w:pPr>
        <w:pStyle w:val="DefscrRUSTxtStyleText"/>
        <w:rPr/>
      </w:pPr>
      <w:r>
        <w:rPr/>
        <w:t>Артем Марышев, член регионального штаба ОНФ, говорит, что "фронт" не будет останавливаться на показательной инспекции в Колу, а проверит общественные здания и в других городах области.</w:t>
      </w:r>
    </w:p>
    <w:p>
      <w:pPr>
        <w:pStyle w:val="DefscrRUSTxtStyleText"/>
        <w:rPr/>
      </w:pPr>
      <w:r>
        <w:rPr/>
        <w:t>Что до Кольского центра культуры, то большой и хороший ремонт был сделан там в прошлом году. Именно тогда оборудовали туалет для колясочников, отдельный вход с кнопкой вызова техперсонала.</w:t>
      </w:r>
    </w:p>
    <w:p>
      <w:pPr>
        <w:pStyle w:val="DefscrRUSTxtStyleText"/>
        <w:rPr/>
      </w:pPr>
      <w:r>
        <w:rPr/>
        <w:t>- К сожалению, нам, обычным людям, не всегда удается предусмотреть все нюансы, чтобы условия были удобны для посетителей с ограниченными возможностями, - говорит замдиректора по творчеству Екатерина Челнокова. - Когда мы готовили фестиваль, то приглашали представителей организаций инвалидов, чтобы они оценили наши возможности и дали рекомендации. Сказали, что все хорошо. А после мероприятия появилась жалоба... Такие фестивали мы проводим уже пять лет, очень жаль, что раньше нам не высказывали претензий - проще было бы все пожелания учесть во время ремонта.</w:t>
      </w:r>
    </w:p>
    <w:p>
      <w:pPr>
        <w:pStyle w:val="DefscrRUSTxtStyleText"/>
        <w:rPr/>
      </w:pPr>
      <w:hyperlink w:anchor="CTIT2_28">
        <w:r>
          <w:rPr>
            <w:rStyle w:val="InternetLink"/>
          </w:rPr>
          <w:t>К содержанию &gt;&gt;</w:t>
        </w:r>
      </w:hyperlink>
    </w:p>
    <w:p>
      <w:pPr>
        <w:pStyle w:val="DefscrRUSTxtStyleTitle"/>
        <w:rPr/>
      </w:pPr>
      <w:bookmarkStart w:id="211" w:name="TTIT2_29"/>
      <w:bookmarkEnd w:id="211"/>
      <w:r>
        <w:rPr/>
        <w:t>ЕСТЬ ПРАВО, НО НЕТ ВОЗМОЖНОСТИ</w:t>
      </w:r>
    </w:p>
    <w:p>
      <w:pPr>
        <w:pStyle w:val="DefscrRUSTxtStyleReference"/>
        <w:rPr/>
      </w:pPr>
      <w:r>
        <w:rPr/>
        <w:t>Сергей Волошин</w:t>
      </w:r>
    </w:p>
    <w:p>
      <w:pPr>
        <w:pStyle w:val="DefscrRUSTxtStyleReference"/>
        <w:rPr/>
      </w:pPr>
      <w:r>
        <w:rPr/>
        <w:t>Волгоградская правда (Волгоград), N57, 01.04.2015, EV</w:t>
      </w:r>
    </w:p>
    <w:p>
      <w:pPr>
        <w:pStyle w:val="DefscrRUSTxtStyleText"/>
        <w:rPr/>
      </w:pPr>
      <w:r>
        <w:rPr/>
        <w:t>"Дорогая редакция! В последнее время очень много разговоров о том, что инвалидам в буквальном смысле слова везде у нас дорога. Я же сталкиваюсь, увы, с обратным. Не в каждый магазин можно добраться на инвалидной коляске. Да что магазин, госучреждения не все имеют такое приспособление. Например, наши вузы: разве туда закрыт доступ студентам-инвалидам? А если нет, то как попасть обезножевшему человеку в такое заведение?"</w:t>
      </w:r>
    </w:p>
    <w:p>
      <w:pPr>
        <w:pStyle w:val="DefscrRUSTxtStyleTextItl"/>
        <w:rPr/>
      </w:pPr>
      <w:r>
        <w:rPr/>
        <w:t>Ирина Каплер, Волгоград.</w:t>
      </w:r>
    </w:p>
    <w:p>
      <w:pPr>
        <w:pStyle w:val="DefscrRUSTxtStyleText"/>
        <w:rPr/>
      </w:pPr>
      <w:r>
        <w:rPr/>
        <w:t>Государственная программа "Формирование доступной среды жизнедеятельности для инвалидов и маломобильных групп населения в Волгоградской области" на 2014-2016 годы" была утверждена в Волгоградской области в октябре 2013 года. Из полутора тысяч учреждений социальной сферы около половины уже адаптированы для инвалидов.</w:t>
      </w:r>
    </w:p>
    <w:p>
      <w:pPr>
        <w:pStyle w:val="DefscrRUSTxtStyleText"/>
        <w:rPr/>
      </w:pPr>
      <w:r>
        <w:rPr/>
        <w:t>Но открытым остается вопрос обеспечения доступности в коммерческих организациях - магазинах, салонах, офисах, заведениях общепита. В Волгоградской области проживают около 200 тысяч людей с ограниченными возможностями.</w:t>
      </w:r>
    </w:p>
    <w:p>
      <w:pPr>
        <w:pStyle w:val="DefscrRUSTxtStyleText"/>
        <w:rPr/>
      </w:pPr>
      <w:r>
        <w:rPr/>
        <w:t>- В городе и области делается по обеспечению среды доступности очень много. В меру наших сил и возможностей мы контролируем этот процесс и вносим свои замечания и коррективы, - говорит Татьяна Михайленко, член координационного совета правозащитных организаций при уполномоченном по правам человека в Волгоградской области. - В минувшем году Волгоградская ассоциация незрячих специалистов "Надежда" провела мониторинг и подготовила доклад "Соблюдение российского законодательства при организации безбарьерной среды для людей с инвалидностью и других МГН в рамках реализации государственной программы "Доступная среда" в Волгоградской области". Мы установили, что реализация программы в нескольких городах области сопровождается систематическими нарушениями российского законодательства. Они встречаются в каждой из шести структурнофункциональных зон объектов. Это территория, входная группа, пути движения в здании, зона целевого посещения, санитарно-гигиенические помещения, информационное обеспечение. Мониторинг также показал, что нет практически ни одного здания, имеющего все элементы доступности.</w:t>
      </w:r>
    </w:p>
    <w:p>
      <w:pPr>
        <w:pStyle w:val="DefscrRUSTxtStyleText"/>
        <w:rPr/>
      </w:pPr>
      <w:r>
        <w:rPr/>
        <w:t>По словам менеджера ассоциации Евгения Рыбникова, на финансирование программы в 2015 году предусмотрено свыше 165 миллионов рублей, сумма федеральной субсидии в этом году - более 75 миллионов, софинансирование регионального бюджета - 90 миллионов. Губернатор Андрей Бочаров лично контролирует этот вопрос, инспектируя муниципальные объекты. И если бюджетные организации идут по пути повышения качества доступности для инвалидов, то в коммерческих учреждениях эта работа оставляет желать большего.</w:t>
      </w:r>
    </w:p>
    <w:p>
      <w:pPr>
        <w:pStyle w:val="DefscrRUSTxtStyleText"/>
        <w:rPr/>
      </w:pPr>
      <w:r>
        <w:rPr/>
        <w:t>Корреспондент "Волгоградской правды" прошел по самому центру Волгограда и обратил внимание на то, что редко какой магазин или объект общепита обустроен пандусами для инвалидов-колясочников или молодых матерей. Владельцы ресторанов, возможно, априори не считают эту категорию граждан своими клиентами. Но почему нет элементов доступности в пользующихся популярностью магазинах обуви или аксессуаров мобильной связи - вопрос.</w:t>
      </w:r>
    </w:p>
    <w:p>
      <w:pPr>
        <w:pStyle w:val="DefscrRUSTxtStyleText"/>
        <w:rPr/>
      </w:pPr>
      <w:r>
        <w:rPr/>
        <w:t>- На момент проектирования вновь строящегося здания включение обязательства адаптации объекта к нормативным документам регламентировано, - рассказала для "ВП" начальник отдела по делам инвалидов областного комитета соцзащиты населения Ирина Иванова. - Однако у нас много предпринимателей, которые покупают квартиры в жилом доме, а затем переводят их в коммерческую недвижимость. И, обустраивая ее, сталкиваются с проблемами нехватки площади для пандуса. А ведь если делать его по нормативам, то он может потребовать несколько десятков метров площади, чего в условиях городской застройки просто нет.</w:t>
      </w:r>
    </w:p>
    <w:p>
      <w:pPr>
        <w:pStyle w:val="DefscrRUSTxtStyleText"/>
        <w:rPr/>
      </w:pPr>
      <w:r>
        <w:rPr/>
        <w:t>По мнению Ирины Ивановой, вопрос обеспечения доступности в таких объектах сопряжен с рядом непростых решений. Впрочем, каждый предприниматель обязан взять за основу какой-то минимальный перечень обеспечения элементов доступности: нормативные, а не декоративные поручни, кнопки вызова, организацию труда обслуживающего персонала с учетом потребностей инвалидов, звуковые сигналы, контрастные полосы на первой и последней ступенях заведения.</w:t>
      </w:r>
    </w:p>
    <w:p>
      <w:pPr>
        <w:pStyle w:val="DefscrRUSTxtStyleText"/>
        <w:rPr/>
      </w:pPr>
      <w:hyperlink w:anchor="CTIT2_29">
        <w:r>
          <w:rPr>
            <w:rStyle w:val="InternetLink"/>
          </w:rPr>
          <w:t>К содержанию &gt;&gt;</w:t>
        </w:r>
      </w:hyperlink>
    </w:p>
    <w:p>
      <w:pPr>
        <w:pStyle w:val="DefscrRUSTxtStyleTitle"/>
        <w:rPr/>
      </w:pPr>
      <w:bookmarkStart w:id="212" w:name="TTIT2_30"/>
      <w:bookmarkEnd w:id="212"/>
      <w:r>
        <w:rPr/>
        <w:t>ИНВАЛИДЫ ВЕРХ-НЕЙВИНСКОГО ОСТАЮТСЯ БЕЗ РАБОТЫ</w:t>
      </w:r>
    </w:p>
    <w:p>
      <w:pPr>
        <w:pStyle w:val="DefscrRUSTxtStyleReference"/>
        <w:rPr/>
      </w:pPr>
      <w:r>
        <w:rPr/>
        <w:t>Ольга Кошкина</w:t>
      </w:r>
    </w:p>
    <w:p>
      <w:pPr>
        <w:pStyle w:val="DefscrRUSTxtStyleReference"/>
        <w:rPr/>
      </w:pPr>
      <w:r>
        <w:rPr/>
        <w:t>Областная газета (Екатеринбург), N69, 18.04.2015, EV</w:t>
      </w:r>
    </w:p>
    <w:p>
      <w:pPr>
        <w:pStyle w:val="DefscrRUSTxtStyleText"/>
        <w:rPr/>
      </w:pPr>
      <w:r>
        <w:rPr/>
        <w:t>В посёлке Верх-Нейвинском на грани закрытия оказалось "Благое дело" - общественная организация, которая занимается реабилитацией и трудоустройством инвалидов с психическими нарушениями. Постоянной финансовой поддержки нет, а выручкой от продажи продукции едва удаётся компенсировать зарплату сотрудников. Недавно центру пригрозили отключить воду и отопление в здании - за долги.</w:t>
      </w:r>
    </w:p>
    <w:p>
      <w:pPr>
        <w:pStyle w:val="DefscrRUSTxtStyleText"/>
        <w:rPr/>
      </w:pPr>
      <w:r>
        <w:rPr/>
        <w:t>По словам руководителя центра Веры Симаковой, финансовые сложности начались два года назад. Бюджет организации около 650 тысяч рублей в месяц. До трёхсот тысяч организация зарабатывает сама, остальные деньги - благотворительная поддержка и гранты. В последнее время их число сократилось, а предприятия из-за сложной экономической ситуации перестали поддерживать организацию, в связи с этим рабочие места для людей с ограниченными возможностями перестали дотироваться.</w:t>
      </w:r>
    </w:p>
    <w:p>
      <w:pPr>
        <w:pStyle w:val="DefscrRUSTxtStyleText"/>
        <w:rPr/>
      </w:pPr>
      <w:r>
        <w:rPr/>
        <w:t>Сейчас в шести мастерских трудятся 45 уральцев. Это жители Новоуральска, Невьянска, Кировграда и окрестных сёл. Трижды в неделю в Верх-Нейвинский их привозит автобус, который выделила администрация округа. Под руководством кураторов работники центра шьют и валяют из шерсти, столярничают, лепят из воска.</w:t>
      </w:r>
    </w:p>
    <w:p>
      <w:pPr>
        <w:pStyle w:val="DefscrRUSTxtStyleText"/>
        <w:rPr/>
      </w:pPr>
      <w:r>
        <w:rPr/>
        <w:t>Готовые изделия продают на выставках-ярмарках и в интернет-магазине. Есть и персональные заказы. Например, перед Новым годом сотрудники изготовили для Общественной палаты Москвы 350 керамических колокольчиков. Теперь выполняют заказ ко Дню Победы: в швейной мастерской шьют пилотки и полотенца, а в столярной - делают мольберты для экспозиций.</w:t>
      </w:r>
    </w:p>
    <w:p>
      <w:pPr>
        <w:pStyle w:val="DefscrRUSTxtStyleText"/>
        <w:rPr/>
      </w:pPr>
      <w:r>
        <w:rPr/>
        <w:t>- Режим труда адаптирован под особенности наших подопечных. Некоторые уходят работать в обычные учреждения, потом, как правило, возвращаются обратно, - говорит специалист центра по связям с общественностью Маргарита Севрюгина. - Выручка от продажи невелика, но для людей это не столько работа, сколько трудовая реабилитация.</w:t>
      </w:r>
    </w:p>
    <w:p>
      <w:pPr>
        <w:pStyle w:val="DefscrRUSTxtStyleText"/>
        <w:rPr/>
      </w:pPr>
      <w:r>
        <w:rPr/>
        <w:t>Как пояснили "ОГ" в министерстве социальной политики области, некоммерческие организации, занимающиеся трудоустройством инвалидов, могут рассчитывать на поддержку из областного бюджета наравне с другими некоммерческими объединениями.</w:t>
      </w:r>
    </w:p>
    <w:p>
      <w:pPr>
        <w:pStyle w:val="DefscrRUSTxtStyleText"/>
        <w:rPr/>
      </w:pPr>
      <w:r>
        <w:rPr/>
        <w:t>- "Благое дело" постоянно участвует в наших конкурсах и получает финансовую помощь на свои проекты. Но подчеркну: это лишь меры поддержки, а не полное возмещение затрат, - пояснила специалист министерства социальной политики Елена Саксонова.</w:t>
      </w:r>
    </w:p>
    <w:p>
      <w:pPr>
        <w:pStyle w:val="DefscrRUSTxtStyleText"/>
        <w:rPr/>
      </w:pPr>
      <w:r>
        <w:rPr/>
        <w:t>По словам Веры Симаковой, поддержки со стороны государства всё равно не хватает.</w:t>
      </w:r>
    </w:p>
    <w:p>
      <w:pPr>
        <w:pStyle w:val="DefscrRUSTxtStyleText"/>
        <w:rPr/>
      </w:pPr>
      <w:r>
        <w:rPr/>
        <w:t>- По новому федеральному закону "Об основах социального обслуживания граждан в РФ", некоммерческие организации могут выступать поставщиками социальных услуг, в числе которых - трудовая реабилитация людей с ограниченными возможностями, - отмечает она. - Если мы попадём в список рекомендуемых поставщиков, то сможем частично компенсировать затраты из государственного бюджета. А пока наше дальнейшее существование под вопросом.</w:t>
      </w:r>
    </w:p>
    <w:p>
      <w:pPr>
        <w:pStyle w:val="DefscrRUSTxtStyleText"/>
        <w:rPr/>
      </w:pPr>
      <w:hyperlink w:anchor="CTIT2_30">
        <w:r>
          <w:rPr>
            <w:rStyle w:val="InternetLink"/>
          </w:rPr>
          <w:t>К содержанию &gt;&gt;</w:t>
        </w:r>
      </w:hyperlink>
    </w:p>
    <w:p>
      <w:pPr>
        <w:pStyle w:val="DefscrRUSTxtStyleTitle"/>
        <w:rPr/>
      </w:pPr>
      <w:bookmarkStart w:id="213" w:name="TTIT2_31"/>
      <w:bookmarkEnd w:id="213"/>
      <w:r>
        <w:rPr/>
        <w:t>ОГРАНИЧИЛИ ВОЗМОЖНОСТИ</w:t>
      </w:r>
    </w:p>
    <w:p>
      <w:pPr>
        <w:pStyle w:val="DefscrRUSTxtStyleReference"/>
        <w:rPr/>
      </w:pPr>
      <w:r>
        <w:rPr/>
        <w:t>Алёна Корк</w:t>
      </w:r>
    </w:p>
    <w:p>
      <w:pPr>
        <w:pStyle w:val="DefscrRUSTxtStyleReference"/>
        <w:rPr/>
      </w:pPr>
      <w:r>
        <w:rPr/>
        <w:t>Восточно-Сибирская правда (Иркутск), N14, 07.04.2015, EV</w:t>
      </w:r>
    </w:p>
    <w:p>
      <w:pPr>
        <w:pStyle w:val="DefscrRUSTxtStyleText"/>
        <w:rPr/>
      </w:pPr>
      <w:r>
        <w:rPr/>
        <w:t>Жительница Нижнеудинска Ксения Миндалёва приехала в Иркутск специально на концерт группы LOUNA. Для девушки это почти подвиг - с 11 лет она передвигается на инвалидной коляске. Но у входа в клуб Ксению с братом ждал неприятный сюрприз - охранники клуба "Бензин" преградили путь. Видимо, они посчитали, что люди с инвалидностью не имеют права посещать развлекательные мероприятия. Так в очередной раз обнажилась ещё одна проблема города - отсутствие не только безбарьерной среды, но и некий некорректный "дресс-код" для людей с инвалидностью. Наш корреспондент пытался разобраться в ситуации. Ксения Миндалёва села в инвалидную коляску в 11 лет. "То есть уже почти 9 лет я считаюсь "человеком с ограниченными возможностями", - грустно шутит девушка. - Особых трудностей нет, человек имеет способность приспосабливаться ко всему. Но я больше сижу дома, чем куда-то выхожу. Достаточно посмотреть на наши дороги и на "многочисленные" пандусы, сразу будет понятно, почему мы редко видим на улицах людей с ограниченными возможностями. Сейчас мне 20 лет, я уже не учусь и с работой большие проблемы, потому что в нашем городе сложно найти работу и здоровому человеку, не то что инвалиду". Таковы реалии нашей жизни - по большей части дома, по большей части без работы. Социализация инвалидов и их трудоустройство по-прежнему остаются одной из больших проблем нашей страны.</w:t>
      </w:r>
    </w:p>
    <w:p>
      <w:pPr>
        <w:pStyle w:val="DefscrRUSTxtStyleText"/>
        <w:rPr/>
      </w:pPr>
      <w:r>
        <w:rPr/>
        <w:t>Ксения долго ждала концерта группы LOUNA: он должен был состояться в прошлом году, но его перенесли. "Мы не сдавали билеты, сразу решили, что в любом случае подождём", - говорит она. Из Нижнеудинска до Иркутска добирались на поезде. Ксению сопровождал младший брат, с ним она и планировала отправиться в клуб.</w:t>
      </w:r>
    </w:p>
    <w:p>
      <w:pPr>
        <w:pStyle w:val="DefscrRUSTxtStyleText"/>
        <w:rPr/>
      </w:pPr>
      <w:r>
        <w:rPr/>
        <w:t>- Но в клубе нас ожидал "сюрприз", нам заявили, что с инвалидной коляской в клуб нельзя, - вспоминает она. - Мы попросили адекватных объяснений, почему же так. Но охранники просто отвечали "Нельзя и всё", сказали, что такое распоряжение они получили от начальства. Кстати, то начальство мы так и не увидели, а с охраной разговаривать бесполезно. Я была с подругой и братом, подруга готова была отказаться от концерта, сказав, что она готова увезти эту коляску куда подальше, а меня на руках занесут в зал. Но снова ответ: "Нет, нельзя". Мы были готовы уже уйти, так как настроение было безнадёжно испорчено. Но нас становил организатор концерта, попросил подождать немного, обещал разобраться. В результате мы попали на концерт спустя 20 минут, с испорченным настроением. Концерт был прекрасен, я получила удовольствие от любимых песен, но всё же эмоции были уже не те.</w:t>
      </w:r>
    </w:p>
    <w:p>
      <w:pPr>
        <w:pStyle w:val="DefscrRUSTxtStyleText"/>
        <w:rPr/>
      </w:pPr>
      <w:r>
        <w:rPr/>
        <w:t>Председатель благотворительного фонда помощи инвалидам имени преподобного Ильи Киево-Печерского (Муромца) Сергея Макеева считает случай Ксении нарушением всевозможных прав, в том числе и конституционных, прав на свободное передвижение человека, это типичное нарушение чести и достоинства. "Наш фонд сотрудничает с колясочниками из Нижнеудинска, мы много обсуждали вопросы и безбарьерной среды в этом городе, и трудоустройства инвалидов. Но здесь девушка приехала уже в Иркутск и получила такую оплеуху. Это вопиющий случай, я убеждён, что прокуратура должна заняться этим вопросом, - говорит Макеев. - Этот случай - не просто попытка лишить человека развлечения. Присоединяется и человеческий субъективный фактор - подобные эпизоды очень бьют по чести и достоинству личности, по самолюбию. Права инвалидов прописаны и закреплены на законодательном уровне, в 181 Федеральном законе о социальной защите инвалидов".</w:t>
      </w:r>
    </w:p>
    <w:p>
      <w:pPr>
        <w:pStyle w:val="DefscrRUSTxtStyleText"/>
        <w:rPr/>
      </w:pPr>
      <w:r>
        <w:rPr/>
        <w:t>Старший помощник прокурора города Иркутска Арзу Мусаев советует человеку на коляске, которого не пустили в клуб, театр или другое развлекательное заведение, сохранить билет на мероприятие, заснять происходящее на видео, заручиться свидетельскими показаниями, взять телефоны у свидетелей этой ситуации. То есть сделать всё, чтобы факт был максимально подтверждён дополнительными доказательствами. После этого можно смело обращаться в городскую прокуратуру. "Мы уже не раз занимались проверкой таких случаев, но обычно сталкивались с фактами, когда в клуб не пускали людей "не той" национальности. А в целом у клуба просто нет юридических оснований не пустить в клуб человека на инвалидной коляске, - говорит Мусаев. - Более того, клуб или другое заведение должны обеспечить инвалидов мерами социальной поддержки. Этого требует и исполнение 181-го Федерального закона. При обращении инвалида после такого случая в прокуратуру мы вправе начать проверку и обратиться в суд. Предусмотрена административная ответственность. Но факт в целом не может не удручать: у людей с нормальными моральными принципами не возникает вопроса, пускать или нет людей на инвалидных колясках в развлекательные заведения".</w:t>
      </w:r>
    </w:p>
    <w:p>
      <w:pPr>
        <w:pStyle w:val="DefscrRUSTxtStyleText"/>
        <w:rPr/>
      </w:pPr>
      <w:r>
        <w:rPr/>
        <w:t>Александр Заусаев, директор концертного агентства "STAGE ACTION", сделал всё, чтобы Ксения Миндалёва попала в клуб "Бензин" на концерт. По его словам, он не видит никаких препятствий для посещения людьми с ограниченными возможностями массовых мероприятий, в данном случае просто не разобралась охрана. "Нам проще будет работать, если, например, человек на инвалидной коляске, купивший билет на наш концерт, предупредит нас о своём приходе, - говорит Заусаев. - Тогда мы встретим и проводим в зал. Нам можно написать в социальных сетях или просто позвонить в кассу. Мы открыты для контактов. Иногда я после концертов нахожу таких людей в соцсетях и пишу им личные сообщения. Потому что они действительно дают хороший пример для всех нас, пример силы внутреннего духа и борьбы". "Этот случай мы можем объяснить только тем, что боялись за безопасность девушки в инвалидной коляске, - пояснила администратор ночного клуба Екатерина Ботова. - В зале на концерте находилось 600 человек, а вдруг с ней что-нибудь бы случилось? Когда начальнику охраны стало известно о ситуации на входе ночного клуба, он лично сопроводил девушку в ложу. Также мы организовали и обратный выход - построили живой коридор, иначе девушка смогла бы покинуть клуб лишь тогда, когда все гости ушли бы из него". В "Бензине" пообещали предпринять "все меры, чтобы люди с инвалидностью могли посещать мероприятия в клубе".</w:t>
      </w:r>
    </w:p>
    <w:p>
      <w:pPr>
        <w:pStyle w:val="DefscrRUSTxtStyleText"/>
        <w:rPr/>
      </w:pPr>
      <w:hyperlink w:anchor="CTIT2_31">
        <w:r>
          <w:rPr>
            <w:rStyle w:val="InternetLink"/>
          </w:rPr>
          <w:t>К содержанию &gt;&gt;</w:t>
        </w:r>
      </w:hyperlink>
    </w:p>
    <w:p>
      <w:pPr>
        <w:pStyle w:val="DefscrRUSTxtStyleRubric"/>
        <w:rPr/>
      </w:pPr>
      <w:bookmarkStart w:id="214" w:name="TRUB3"/>
      <w:bookmarkEnd w:id="214"/>
      <w:r>
        <w:rPr/>
        <w:t>РАЗНОЕ</w:t>
      </w:r>
    </w:p>
    <w:p>
      <w:pPr>
        <w:pStyle w:val="DefscrRUSTxtStyleTitle"/>
        <w:rPr/>
      </w:pPr>
      <w:bookmarkStart w:id="215" w:name="TTIT3_1"/>
      <w:bookmarkEnd w:id="215"/>
      <w:r>
        <w:rPr/>
        <w:t>ПУТИН СЧИТАЕТ НОРМОЙ НЕДОВЕРИЕ К ЗАПАДУ</w:t>
      </w:r>
    </w:p>
    <w:p>
      <w:pPr>
        <w:pStyle w:val="DefscrRUSTxtStyleTextStl"/>
        <w:rPr/>
      </w:pPr>
      <w:r>
        <w:rPr/>
        <w:t>"Прямая линия" президента едва ли успокоила противников изоляции России</w:t>
      </w:r>
    </w:p>
    <w:p>
      <w:pPr>
        <w:pStyle w:val="DefscrRUSTxtStyleReference"/>
        <w:rPr/>
      </w:pPr>
      <w:r>
        <w:rPr/>
        <w:t>Автор не указан</w:t>
      </w:r>
    </w:p>
    <w:p>
      <w:pPr>
        <w:pStyle w:val="DefscrRUSTxtStyleReference"/>
        <w:rPr/>
      </w:pPr>
      <w:r>
        <w:rPr/>
        <w:t>Независимая газета, N79, 17.04.2015, с. 2</w:t>
      </w:r>
    </w:p>
    <w:p>
      <w:pPr>
        <w:pStyle w:val="DefscrRUSTxtStyleText"/>
        <w:rPr/>
      </w:pPr>
      <w:r>
        <w:rPr/>
        <w:t>Каждая "Прямая линия" с Владимиром Путиным - это преимущественно его разговор с собственным электоратом. В период кризиса структура и логика такой беседы очевидна. Люди доверяют Путину. Одновременно они начали ощущать на себе экономические невзгоды и хотят, чтобы президент, во-первых, успокоил их и дал надежду и, во-вторых, объяснил, когда неприятности закончатся. Примерно этим Путин и занимался вчера. Он несколько раз подчеркнул, что курс рубля укрепился, причем его зависимость от цен на нефть не так уж значительна. Он отметил, что рост цен и инфляции замедлился, что все идет по плану. Это должно успокаивать граждан.</w:t>
      </w:r>
    </w:p>
    <w:p>
      <w:pPr>
        <w:pStyle w:val="DefscrRUSTxtStyleText"/>
        <w:rPr/>
      </w:pPr>
      <w:r>
        <w:rPr/>
        <w:t>Однако Путин - президент всей страны, и определенных слов, месседжа от него ждет не только его базовый электорат, но и аудитория, воспринимающая политику российской власти критически, если не откровенно негативно. Этих граждан беспокоит заметное ухудшение отношений с Западом и, как следствие, угроза изоляции России - политической, экономической, технологической, идеологической. Их беспокоит превращение антизападничества, антиамериканизма, ксенофобии в необходимый элемент патриотизма.</w:t>
      </w:r>
    </w:p>
    <w:p>
      <w:pPr>
        <w:pStyle w:val="DefscrRUSTxtStyleText"/>
        <w:rPr/>
      </w:pPr>
      <w:r>
        <w:rPr/>
        <w:t>"Прямая линия" показала, что никакого нового месседжа для таких граждан у Путина нет. Он заявляет, что патриотизм и ксенофобия - разные вещи. Что патриотизм означает любовь к родине, а ксенофобия - ненависть к чужим. С этой формулой спорить нет нужды, хотя она и избитая. Однако речь идет о том, что на практике в общественном мнении и настроениях несовместимые, казалось бы, патриотизм и ксенофобия сочетаются, и происходит это не без сигналов и одобрения со стороны провластных движений и СМИ, а также представителей правящей элиты. Слова президента свидетельствуют о том, что он либо не до конца понимает проблему, либо не считает нужным об этом предметно высказываться.</w:t>
      </w:r>
    </w:p>
    <w:p>
      <w:pPr>
        <w:pStyle w:val="DefscrRUSTxtStyleText"/>
        <w:rPr/>
      </w:pPr>
      <w:r>
        <w:rPr/>
        <w:t>Путин продолжает настаивать на том, что не Россия портила отношения с Западом и специально не должна делать ничего для их нормализации. Это Западу стоило бы уважать Россию и ее интересы. С тем, что собственные интересы должны быть для РФ приоритетными, пожалуй, не стали бы спорить и критически настроенные граждане, либеральная публика. Вопрос в формулировке. В публичном дискурсе российской власти национальные интересы почти всегда обретают геополитическое измерение: Крым, Донбасс, русский мир, Югославия. Совершенно непонятно, почему именно это измерение должно быть приоритетным.</w:t>
      </w:r>
    </w:p>
    <w:p>
      <w:pPr>
        <w:pStyle w:val="DefscrRUSTxtStyleText"/>
        <w:rPr/>
      </w:pPr>
      <w:r>
        <w:rPr/>
        <w:t>Президент повторил тезис о том, что санкции лишь косвенно связаны с крымско-украинской историей, а Запад нашел бы повод их ввести, чтобы остановить подъем российской экономики. Путин в последних публичных выступлениях развивает тему извечного характера конфликта между Россией и Западом, которому не нравится суверенность нашей страны, ее заявка на историческую инициативу. Ельцинский период - время наивности. Запад любил Ельцина только до того момента, когда он обозначил свою особую позицию по Югославии, а затем спустил на российского лидера всех собак. Вывод прост: доверять Западу нельзя, он обманет. Недоверие есть норма отношений с ним.</w:t>
      </w:r>
    </w:p>
    <w:p>
      <w:pPr>
        <w:pStyle w:val="DefscrRUSTxtStyleText"/>
        <w:rPr/>
      </w:pPr>
      <w:r>
        <w:rPr/>
        <w:t>Тревожным элементом путинского дискурса остается антиамериканизм. Личные ли это чувства или игра на аудиторию - тревога в любом случае сохраняется. Он довольно жестко проводит аналогии между нынешней политикой США и послевоенной политикой СССР в Восточной Европе. Говоря об угрозе со стороны "Исламского государства", Путин прежде всего делает упор на вине США в генезисе опасности. Наконец, публично президент чуть ли не впервые употребил выражение "Вашингтонский обком", популярное в среде антилибералов, уверенных в том, что любая критика российской власти инспирирована или попросту оплачена извне. Такая риторика едва ли успокаивает российских западников, но их спокойствие, похоже, не слишком занимает самого президента.</w:t>
      </w:r>
    </w:p>
    <w:p>
      <w:pPr>
        <w:pStyle w:val="DefscrRUSTxtStyleText"/>
        <w:rPr/>
      </w:pPr>
      <w:hyperlink w:anchor="CTIT3_1">
        <w:r>
          <w:rPr>
            <w:rStyle w:val="InternetLink"/>
          </w:rPr>
          <w:t>К содержанию &gt;&gt;</w:t>
        </w:r>
      </w:hyperlink>
    </w:p>
    <w:p>
      <w:pPr>
        <w:pStyle w:val="DefscrRUSTxtStyleTitle"/>
        <w:rPr/>
      </w:pPr>
      <w:bookmarkStart w:id="216" w:name="TTIT3_2"/>
      <w:bookmarkEnd w:id="216"/>
      <w:r>
        <w:rPr/>
        <w:t>ОРГАН СОГЛАСИЯ</w:t>
      </w:r>
    </w:p>
    <w:p>
      <w:pPr>
        <w:pStyle w:val="DefscrRUSTxtStyleTextStl"/>
        <w:rPr/>
      </w:pPr>
      <w:r>
        <w:rPr/>
        <w:t>Создается Агентство по делам национальностей</w:t>
      </w:r>
    </w:p>
    <w:p>
      <w:pPr>
        <w:pStyle w:val="DefscrRUSTxtStyleReference"/>
        <w:rPr/>
      </w:pPr>
      <w:r>
        <w:rPr/>
        <w:t>Кира Латухина</w:t>
      </w:r>
    </w:p>
    <w:p>
      <w:pPr>
        <w:pStyle w:val="DefscrRUSTxtStyleReference"/>
        <w:rPr/>
      </w:pPr>
      <w:r>
        <w:rPr/>
        <w:t>Российская газета, N68, 02.04.2015, с. 2</w:t>
      </w:r>
    </w:p>
    <w:p>
      <w:pPr>
        <w:pStyle w:val="DefscrRUSTxtStyleText"/>
        <w:rPr/>
      </w:pPr>
      <w:r>
        <w:rPr/>
        <w:t>Во вторник вечером Глава государства встретился с председателем правительства Дмитрием Медведевым в своей подмосковной резиденции Ново-Огарево. Речь шла о создании Федерального агентства по делам национальностей.</w:t>
      </w:r>
    </w:p>
    <w:p>
      <w:pPr>
        <w:pStyle w:val="DefscrRUSTxtStyleText"/>
        <w:rPr/>
      </w:pPr>
      <w:r>
        <w:rPr/>
        <w:t>"Мы с вами неоднократно обсуждали необходимость более жесткой координации работы по вопросам, которые для такой страны, как наша, представляют особое значение. Имею в виду национальную политику", - обратился президент к премьер-министру. "В разные времена в центральных органах власти такие структуры были, - напомнил он. - Сейчас, из национальных республик главным образом, поступают просьбы создать такой орган, который помогал бы людям на местах работать и с центром, и между собой".</w:t>
      </w:r>
    </w:p>
    <w:p>
      <w:pPr>
        <w:pStyle w:val="DefscrRUSTxtStyleText"/>
        <w:rPr/>
      </w:pPr>
      <w:r>
        <w:rPr/>
        <w:t>Напомним, что 13 марта глава государства поручил председателю правительства до 15 апреля представить предложения о создании Федерального агентства по делам национальностей. Кабмин такой проект подготовил, в том числе приняв во внимание целый ряд предложений от регионов. Новое агентство войдет в структуру правительства и обеспечит координацию решения задач в национальной сфере. "Естественно, не всех, потому что часть задач решается другими органами, но это именно выработка общих основ национальной политики, а также работа с государственными программами в сфере национальностей, решение сложных задач, включая этноконфессиональные задачи, и разрешение различного рода конфликтов, которые также в такой большой и сложной стране, как наша, периодически случаются", - перечислил Медведев.</w:t>
      </w:r>
    </w:p>
    <w:p>
      <w:pPr>
        <w:pStyle w:val="DefscrRUSTxtStyleText"/>
        <w:rPr/>
      </w:pPr>
      <w:r>
        <w:rPr/>
        <w:t>"Поэтому такой компактный орган предлагается создать, с относительно небольшой численностью, - отметил премьер-министр. - Посмотрим, как он будет работать, и надеюсь, что он сможет разрешать эти сложные задачи по национальным вопросам в нашей стране".</w:t>
      </w:r>
    </w:p>
    <w:p>
      <w:pPr>
        <w:pStyle w:val="DefscrRUSTxtStyleText"/>
        <w:rPr/>
      </w:pPr>
      <w:r>
        <w:rPr/>
        <w:t>"Очень рассчитываю на то, что правительство в тесном контакте с администрацией президента будет уделять этому гораздо больше внимания, - подчеркнул Путин. - Тем более что эти вопросы, безусловно, заслуживают того, чтобы поднять на более качественный уровень все, что мы делаем в этой сфере".</w:t>
      </w:r>
    </w:p>
    <w:p>
      <w:pPr>
        <w:pStyle w:val="DefscrRUSTxtStyleText"/>
        <w:rPr/>
      </w:pPr>
      <w:r>
        <w:rPr/>
        <w:t>"Россия - многонациональная страна, у нас проживают свыше ста этносов, и некоторые вещи, безусловно, вызывают даже озабоченность и тревогу", - заметил президент. "Мы знаем, как в прежние времена решались вопросы, связанные с культурой, с литературой, с изданиями на национальных языках. Многое, к сожалению, в последнее время было утрачено", - констатировал он. И нужно не просто воссоздать все, что было хорошего раньше, но и поднять эту работу на более качественный уровень, распорядился глава государства. "Постараемся сделать это на современной основе, не так, как это было раньше, но в соответствии с современными походами к решению национальных вопросов", - заверил Медведев.</w:t>
      </w:r>
    </w:p>
    <w:p>
      <w:pPr>
        <w:pStyle w:val="DefscrRUSTxtStyleText"/>
        <w:rPr/>
      </w:pPr>
      <w:r>
        <w:rPr/>
        <w:t>Руководитель Федерального агентства по делам национальностей будет назначен правительством. По словам пресс-секретаря президента Дмитрия Пескова, глава государства и премьер-министр наверняка обсуждали кандидатуру будущего руководителя агентства. По указу президента новая структура получила функции минкультуры по выработке и реализации государственной национальной политики и ряд других, а также функции минюста в сфере госполитики и регулирования взаимодействия с казачьими обществами. Также в ее задачи входят профилактика любых форм дискриминации по признакам расовой, национальной, религиозной или языковой принадлежности.</w:t>
      </w:r>
    </w:p>
    <w:p>
      <w:pPr>
        <w:pStyle w:val="DefscrRUSTxtStyleText"/>
        <w:rPr/>
      </w:pPr>
      <w:hyperlink w:anchor="CTIT3_2">
        <w:r>
          <w:rPr>
            <w:rStyle w:val="InternetLink"/>
          </w:rPr>
          <w:t>К содержанию &gt;&gt;</w:t>
        </w:r>
      </w:hyperlink>
    </w:p>
    <w:p>
      <w:pPr>
        <w:pStyle w:val="DefscrRUSTxtStyleTitle"/>
        <w:rPr/>
      </w:pPr>
      <w:bookmarkStart w:id="217" w:name="TTIT3_3"/>
      <w:bookmarkEnd w:id="217"/>
      <w:r>
        <w:rPr/>
        <w:t>НАЦПОЛИТИКЕ МЕНЯЮТ КУРАТОРОВ</w:t>
      </w:r>
    </w:p>
    <w:p>
      <w:pPr>
        <w:pStyle w:val="DefscrRUSTxtStyleTextStl"/>
        <w:rPr/>
      </w:pPr>
      <w:r>
        <w:rPr/>
        <w:t>В правительстве и профильном департаменте президентской администрации</w:t>
      </w:r>
    </w:p>
    <w:p>
      <w:pPr>
        <w:pStyle w:val="DefscrRUSTxtStyleReference"/>
        <w:rPr/>
      </w:pPr>
      <w:r>
        <w:rPr/>
        <w:t>Ирина Нагорных, Наталья Городецкая</w:t>
      </w:r>
    </w:p>
    <w:p>
      <w:pPr>
        <w:pStyle w:val="DefscrRUSTxtStyleReference"/>
        <w:rPr/>
      </w:pPr>
      <w:r>
        <w:rPr/>
        <w:t>Коммерсантъ, N58, 03.04.2015, с. 3</w:t>
      </w:r>
    </w:p>
    <w:p>
      <w:pPr>
        <w:pStyle w:val="DefscrRUSTxtStyleText"/>
        <w:rPr/>
      </w:pPr>
      <w:r>
        <w:rPr/>
        <w:t>Премьер Дмитрий Медведев вчера назначил главой агентства по делам национальностей выходца из силовых структур - депутата Госдумы Игоря Баринова. По сведениям "Ъ", новые назначения состоятся и в профильном подразделении управления внутренней политики президента (УВП) - департамент по национальной политике покинул его руководитель Михаил Васильев вслед за уходом бывшего главы УВП Олега Морозова. Эксперты ждут смены вектора нацполитики в сторону более жесткого регулирования.</w:t>
      </w:r>
    </w:p>
    <w:p>
      <w:pPr>
        <w:pStyle w:val="DefscrRUSTxtStyleText"/>
        <w:rPr/>
      </w:pPr>
      <w:r>
        <w:rPr/>
        <w:t>Агентство по делам национальностей было создано указом президента от 31 марта по "просьбам национальных республик", которые настаивали на создании специального ведомства вроде Миннаца с момента принятия Стратегии госнацполитики (см. "Ъ" от 30 ноября 2012 года). Новому агентству, по словам премьера Дмитрия Медведева, предстоит заняться выработкой основ национальной политики и разрешением конфликтов, а его численность будет сравнительно небольшой. При этом агентству передается часть функций, перешедших ему от Минрегиона в сентябре 2014 года,- по взаимодействию с институтами гражданского общества, в частности казаками и национально-культурными автономиями.</w:t>
      </w:r>
    </w:p>
    <w:p>
      <w:pPr>
        <w:pStyle w:val="DefscrRUSTxtStyleText"/>
        <w:rPr/>
      </w:pPr>
      <w:r>
        <w:rPr/>
        <w:t>По сведениям "Ъ", вертикаль национальной политики продолжит укомплектовываться кадрами, новые назначения состоятся в профильных департаментах УВП. По информации "Ъ", департамент по нацполитике покинул его руководитель Михаил Васильев, который ушел в кадровый центр при МГУ под руководством экс-главы УВП Олега Морозова. С господином Морозовым они давно знакомы: господин Васильев был депутатом Госдумы от Удмуртии, затем возглавлял думский секретариат Олега Морозова. Решения о назначении на его место пока не принято. Как один из вариантов рассматривается переход на этот пост главы департамента по взаимодействию с религиозными организациями Евгения Еремина. Напомним, заместителем главы УВП по нацполитике является генерал ФСБ Михаил Белоусов, который отвечает за два департамента - по национальной политике и религиозным организациям (национальную политику на уровне руководства администрации президента (АП) курируют первый заместитель главы АП Вячеслав Володин и заместитель главы АП Магомедсалам Магомедов).</w:t>
      </w:r>
    </w:p>
    <w:p>
      <w:pPr>
        <w:pStyle w:val="DefscrRUSTxtStyleText"/>
        <w:rPr/>
      </w:pPr>
      <w:r>
        <w:rPr/>
        <w:t>Учитывая важность направления, собеседники "Ъ", в том числе в АП, указывают на то, что агентство будет иметь самостоятельный статус (а не подчиняться какому бы то ни было министерству), который позволит проводить межведомственную координационную работу с ФМС, МВД, ФСБ, МИДом, Минкультом. Такой статус - исключение. Им обладает, например, Росграница. Один из чиновников в сфере межнациональных отношений убежден, что назначение Игоря Баринова - желание сделать акцент на теме "русского мира", которая в последнее время звучит все чаще. Как писал "Ъ", эта тема стала главной в выездном заседании (его вел господин Магомедов) президиума президентского совета по нацполитике в Ярославле (см. "Ъ" от 27 октября 2014 года).</w:t>
      </w:r>
    </w:p>
    <w:p>
      <w:pPr>
        <w:pStyle w:val="DefscrRUSTxtStyleText"/>
        <w:rPr/>
      </w:pPr>
      <w:r>
        <w:rPr/>
        <w:t>Господин Баринов, кандидатура которого накануне стала известна "Ведомостям", вчера на встрече с премьером назвал поставленную перед ним задачу "сложной и щепетильной". Отметим, что в последнее время полковник ФСБ в отставке Игорь Баринов профессионально занимался партийной политической работой. Он был партийным полпредом в Уральском федеральном округе, в этом году после реформы межкоординационных советов (МКС) партии сосредоточился на Курганской и Свердловской областях. Работа МКС замыкается непосредственно на секретаре генсовета Сергее Неверове. Игорь Баринов знаком с Вячеславом Володиным, а также мог быть представлен Дмитрию Медведеву как лидеру "Единой России" по партийной линии.</w:t>
      </w:r>
    </w:p>
    <w:p>
      <w:pPr>
        <w:pStyle w:val="DefscrRUSTxtStyleText"/>
        <w:rPr/>
      </w:pPr>
      <w:r>
        <w:rPr/>
        <w:t>По сведениям "Ъ", на должность главы нового ведомства каждая из групп влияния лоббировала свои кандидатуры. Кандидатуру члена центрального штаба ОНФ Михаила Старшинова, избранного от Дагестана, мог поддержать бывший глава республики Магомедсалам Магомедов. Вместе с коллегой по ОНФ Ольгой Тимофеевой господин Старшинов публично добивался выведения национальной составляющей из Минкульта. УВП, похоже, готово было работать и в прежней конфигурации, когда направление было под руководством главы Минкульта Владимира Мединского, заместителем которого работает Александр Журавский - профессионал в сфере межнацотношений, но непубличная фигура.</w:t>
      </w:r>
    </w:p>
    <w:p>
      <w:pPr>
        <w:pStyle w:val="DefscrRUSTxtStyleText"/>
        <w:rPr/>
      </w:pPr>
      <w:r>
        <w:rPr/>
        <w:t>Руководитель центра исследования межнациональных отношений Института социологии РАН Леокадия Дробижева считает, что с назначением на пост главы агентства выходца из силовых структур "национальная политика, видимо, будет меняться в сторону более жесткого регулирования". Политолог Сергей Маркедонов отмечает, что "в нацполитике Баринов никак не проявил себя, а на этом месте надо уметь сглаживать конфликты и договариваться". Кроме того, он предполагает, что перед главой агентства может быть поставлена задача подчеркивания "государствообразующей роли русского народа".</w:t>
      </w:r>
    </w:p>
    <w:p>
      <w:pPr>
        <w:pStyle w:val="DefscrRUSTxtStyleText"/>
        <w:rPr/>
      </w:pPr>
      <w:hyperlink w:anchor="CTIT3_3">
        <w:r>
          <w:rPr>
            <w:rStyle w:val="InternetLink"/>
          </w:rPr>
          <w:t>К содержанию &gt;&gt;</w:t>
        </w:r>
      </w:hyperlink>
    </w:p>
    <w:p>
      <w:pPr>
        <w:pStyle w:val="DefscrRUSTxtStyleTitle"/>
        <w:rPr/>
      </w:pPr>
      <w:bookmarkStart w:id="218" w:name="TTIT3_4"/>
      <w:bookmarkEnd w:id="218"/>
      <w:r>
        <w:rPr/>
        <w:t>МИНИСТЕРСТВО ДРУЖБЫ</w:t>
      </w:r>
    </w:p>
    <w:p>
      <w:pPr>
        <w:pStyle w:val="DefscrRUSTxtStyleTextStl"/>
        <w:rPr/>
      </w:pPr>
      <w:r>
        <w:rPr/>
        <w:t>Нужно ли агентство по делам национальностей?</w:t>
      </w:r>
    </w:p>
    <w:p>
      <w:pPr>
        <w:pStyle w:val="DefscrRUSTxtStyleReference"/>
        <w:rPr/>
      </w:pPr>
      <w:r>
        <w:rPr/>
        <w:t>Ксения Веретенникова</w:t>
      </w:r>
    </w:p>
    <w:p>
      <w:pPr>
        <w:pStyle w:val="DefscrRUSTxtStyleReference"/>
        <w:rPr/>
      </w:pPr>
      <w:r>
        <w:rPr/>
        <w:t>Версия, N13, 06.04.2015, с. 3</w:t>
      </w:r>
    </w:p>
    <w:p>
      <w:pPr>
        <w:pStyle w:val="DefscrRUSTxtStyleText"/>
        <w:rPr/>
      </w:pPr>
      <w:r>
        <w:rPr/>
        <w:t>ВЕРСИЯ ПЕРВАЯ:</w:t>
      </w:r>
    </w:p>
    <w:p>
      <w:pPr>
        <w:pStyle w:val="DefscrRUSTxtStyleText"/>
        <w:rPr/>
      </w:pPr>
      <w:r>
        <w:rPr/>
        <w:t>ДА, АГЕНТСТВО СМОЖЕТ РЕШИТЬ ИМЕЮЩИЕСЯ ПРОБЛЕМЫ</w:t>
      </w:r>
    </w:p>
    <w:p>
      <w:pPr>
        <w:pStyle w:val="DefscrRUSTxtStyleText"/>
        <w:rPr/>
      </w:pPr>
      <w:r>
        <w:rPr/>
        <w:t>Вероятность:</w:t>
      </w:r>
    </w:p>
    <w:p>
      <w:pPr>
        <w:pStyle w:val="DefscrRUSTxtStyleText"/>
        <w:rPr/>
      </w:pPr>
      <w:r>
        <w:rPr/>
        <w:t>50%</w:t>
      </w:r>
    </w:p>
    <w:p>
      <w:pPr>
        <w:pStyle w:val="DefscrRUSTxtStyleText"/>
        <w:rPr/>
      </w:pPr>
      <w:r>
        <w:rPr/>
        <w:t>ВЕРСИЯ ВТОРАЯ:</w:t>
      </w:r>
    </w:p>
    <w:p>
      <w:pPr>
        <w:pStyle w:val="DefscrRUSTxtStyleText"/>
        <w:rPr/>
      </w:pPr>
      <w:r>
        <w:rPr/>
        <w:t>НЕТ, ЭТО ЛИШЬ ОЧЕРЕДНАЯ БЮРОКРАТИЧЕСКАЯ СТРУКТУРА</w:t>
      </w:r>
    </w:p>
    <w:p>
      <w:pPr>
        <w:pStyle w:val="DefscrRUSTxtStyleText"/>
        <w:rPr/>
      </w:pPr>
      <w:r>
        <w:rPr/>
        <w:t>Вероятность:</w:t>
      </w:r>
    </w:p>
    <w:p>
      <w:pPr>
        <w:pStyle w:val="DefscrRUSTxtStyleText"/>
        <w:rPr/>
      </w:pPr>
      <w:r>
        <w:rPr/>
        <w:t>35%</w:t>
      </w:r>
    </w:p>
    <w:p>
      <w:pPr>
        <w:pStyle w:val="DefscrRUSTxtStyleText"/>
        <w:rPr/>
      </w:pPr>
      <w:r>
        <w:rPr/>
        <w:t>ВЕРСИЯ ТРЕТЬЯ:</w:t>
      </w:r>
    </w:p>
    <w:p>
      <w:pPr>
        <w:pStyle w:val="DefscrRUSTxtStyleText"/>
        <w:rPr/>
      </w:pPr>
      <w:r>
        <w:rPr/>
        <w:t>НЕТ, ГОСУДАРСТВО ВООБЩЕ НЕ В СОСТОЯНИИ РЕГУЛИРОВАТЬ МЕЖНАЦИОНАЛЬНЫЕ ОТНОШЕНИЯ</w:t>
      </w:r>
    </w:p>
    <w:p>
      <w:pPr>
        <w:pStyle w:val="DefscrRUSTxtStyleText"/>
        <w:rPr/>
      </w:pPr>
      <w:r>
        <w:rPr/>
        <w:t>Вероятность:</w:t>
      </w:r>
    </w:p>
    <w:p>
      <w:pPr>
        <w:pStyle w:val="DefscrRUSTxtStyleText"/>
        <w:rPr/>
      </w:pPr>
      <w:r>
        <w:rPr/>
        <w:t>15%</w:t>
      </w:r>
    </w:p>
    <w:p>
      <w:pPr>
        <w:pStyle w:val="DefscrRUSTxtStyleText"/>
        <w:rPr/>
      </w:pPr>
      <w:r>
        <w:rPr/>
        <w:t>31 марта вступил в силу указ "О Федеральном агентстве по делам национальностей", согласно которому создается новая структура; в ее задачи входят выработка и реализация государственной национальной политики, осуществление мер, направленных на укрепление единства многонационального народа Российской Федерации (российской нации), обеспечение межнационального согласия, этнокультурного развития народов, защиты прав национальных меньшинств и коренных малочисленных народов и многое другое. Федеральное агентство должно взять на себя часть функций, прежде находившихся в ведении Министерства культуры и Министерства юстиции. Оно будет заниматься разработкой и реализацией программ в сфере межнациональных отношений, контролем за реализацией государственной национальной политики, профилактикой любых форм дискриминации по признакам расовой, национальной, религиозной или языковой принадлежности и предупреждением попыток разжигания розни, ненависти либо вражды. Необходима ли такая структура в российских федеральных органах власти?</w:t>
      </w:r>
    </w:p>
    <w:p>
      <w:pPr>
        <w:pStyle w:val="DefscrRUSTxtStyleTextPar"/>
        <w:rPr/>
      </w:pPr>
      <w:r>
        <w:rPr/>
        <w:t>Константин КРЫЛОВ, главный редактор журнала "Вопросы национализма":</w:t>
      </w:r>
    </w:p>
    <w:p>
      <w:pPr>
        <w:pStyle w:val="DefscrRUSTxtStyleText"/>
        <w:rPr/>
      </w:pPr>
      <w:r>
        <w:rPr/>
        <w:t>- Это будет очередная структура по защите интересов национальных меньшинств, которые и так хорошо защищены. У нас государство много лет упорно борется с коррупцией, а результат прямо противоположный. Лучше уж пусть государство не лезет в национальные дела. Государство должно уйти из сферы межнациональных отношений. Но прежде чем уйти, оно должно уравнять народы в правах - разрешить русским создавать национально-культурные автономии и так далее. Правительство же должно заниматься тем, с чем у нас действительно имеется масса проблем, - экономикой, социальной сферой и так далее.</w:t>
      </w:r>
    </w:p>
    <w:p>
      <w:pPr>
        <w:pStyle w:val="DefscrRUSTxtStyleTextPar"/>
        <w:rPr/>
      </w:pPr>
      <w:r>
        <w:rPr/>
        <w:t>Дмитрий ОРЕШКИН, политолог:</w:t>
      </w:r>
    </w:p>
    <w:p>
      <w:pPr>
        <w:pStyle w:val="DefscrRUSTxtStyleText"/>
        <w:rPr/>
      </w:pPr>
      <w:r>
        <w:rPr/>
        <w:t>- Наивно полагать, что решить проблемы межнациональных отношений можно, создав соответствующее ведомство. Уже создавали, и не раз. Хоть одну проблему удалось решить? Нет, ни одной. Ведомственные чиновники не решают проблем, в лучшем случае они заметают их под ковер. Создают видимость решения. Не потому, что чиновники глупые или неумехи - невозможно в большом многонациональном государстве решать такие серьезные вопросы, создавая профильные ведомства. Ведомственный чиновник может писать отчеты о проделанной работе, но он не может повернуть реку вспять. Нужен совершенно иной подход - реальная федерализация страны вместо сказок о федерализме. Нужно понимание того, что территориальные и национальные проблемы - ключевые для существования России как государства. А мы из года в год наблюдаем обострение межнациональных проблем.</w:t>
      </w:r>
    </w:p>
    <w:p>
      <w:pPr>
        <w:pStyle w:val="DefscrRUSTxtStyleTextPar"/>
        <w:rPr/>
      </w:pPr>
      <w:r>
        <w:rPr/>
        <w:t>Сергей МАРКОВ, политолог:</w:t>
      </w:r>
    </w:p>
    <w:p>
      <w:pPr>
        <w:pStyle w:val="DefscrRUSTxtStyleText"/>
        <w:rPr/>
      </w:pPr>
      <w:r>
        <w:rPr/>
        <w:t>- То, что воссоздали агентство по делам национальностей, - это правильно. И важно то, что возглавить агентство доверили именно Баринову. Офицер, воевал в Чечне, был депутатом Госдумы. Патриот. Посмотрите, кто занимался нацвопросом до Баринова - сплошь выходцы с Северного Кавказа. Ничего против них не имею, но на своих постах они занимались исключительно защитой национальных меньшинств, забывая про большинство. Защищать меньшинства тоже важно, но еще более важно защищать интересы русского большинства. К сожалению, сегодня это реальная проблема - особенно в национальных регионах. Интересы наций и народностей защищают национальные диаспоры, но у русских в России нет и не может быть диаспоры. И русские оказываются в приниженном состоянии. А напряжение от неудовлетворенности своим положением русским этническим большинством распространяется по всей системе межнациональных отношений. Полагаю, что Баринову удастся переломить ситуацию.</w:t>
      </w:r>
    </w:p>
    <w:p>
      <w:pPr>
        <w:pStyle w:val="DefscrRUSTxtStyleTextPar"/>
        <w:rPr/>
      </w:pPr>
      <w:r>
        <w:rPr/>
        <w:t>Дмитрий ОРЛОВ, генеральный директор Агентства политических и экономических коммуникаций:</w:t>
      </w:r>
    </w:p>
    <w:p>
      <w:pPr>
        <w:pStyle w:val="DefscrRUSTxtStyleText"/>
        <w:rPr/>
      </w:pPr>
      <w:r>
        <w:rPr/>
        <w:t>- Создание Федерального агентства по делам национальностей - это ответ на очевидный запрос на снятие конфликтного фона. Мы наблюдаем бытовые и более существенные конфликты в целом ряде территорий. Сейчас главная задача - выстроить систему для противодействия этим конфликтам, чем и займется федеральное агентство. Запрос довольно давно созрел и внутри общества, и в бюрократических структурах - практически сразу после ликвидации Миннаца. Страна у нас многонациональная, есть текущие проблемы, связанные с насилием на национальной почве. Очевидно, что миграционное ведомство решать эти проблемы не в состоянии.</w:t>
      </w:r>
    </w:p>
    <w:p>
      <w:pPr>
        <w:pStyle w:val="DefscrRUSTxtStyleTextItl"/>
        <w:rPr/>
      </w:pPr>
      <w:r>
        <w:rPr/>
        <w:t>Материалы подготовила Ксения Веретенникова</w:t>
      </w:r>
    </w:p>
    <w:p>
      <w:pPr>
        <w:pStyle w:val="DefscrRUSTxtStyleTextPar"/>
        <w:rPr/>
      </w:pPr>
      <w:r>
        <w:rPr/>
        <w:t>***</w:t>
      </w:r>
    </w:p>
    <w:p>
      <w:pPr>
        <w:pStyle w:val="DefscrRUSTxtStyleText"/>
        <w:rPr/>
      </w:pPr>
      <w:r>
        <w:rPr/>
        <w:t>Голосование "Нашей Версии": выскажи свое мнение, отсканировав соответствующий QR-код. Результаты голосования - на сайте versia.ru</w:t>
      </w:r>
    </w:p>
    <w:p>
      <w:pPr>
        <w:pStyle w:val="DefscrRUSTxtStyleText"/>
        <w:rPr/>
      </w:pPr>
      <w:hyperlink w:anchor="CTIT3_4">
        <w:r>
          <w:rPr>
            <w:rStyle w:val="InternetLink"/>
          </w:rPr>
          <w:t>К содержанию &gt;&gt;</w:t>
        </w:r>
      </w:hyperlink>
    </w:p>
    <w:p>
      <w:pPr>
        <w:pStyle w:val="DefscrRUSTxtStyleTitle"/>
        <w:rPr/>
      </w:pPr>
      <w:bookmarkStart w:id="219" w:name="TTIT3_5"/>
      <w:bookmarkEnd w:id="219"/>
      <w:r>
        <w:rPr/>
        <w:t>НАЦИОНАЛЬНОЙ ПОЛИТИКЕ ТРЕБУЮТСЯ СПЕЦИАЛИСТЫ С ОПЫТОМ РАБОТЫ</w:t>
      </w:r>
    </w:p>
    <w:p>
      <w:pPr>
        <w:pStyle w:val="DefscrRUSTxtStyleTextStl"/>
        <w:rPr/>
      </w:pPr>
      <w:r>
        <w:rPr/>
        <w:t>Кандидат в новое агентство нашелся в ЛДПР, кандидат на пост главы департамента УВП - в Минюсте</w:t>
      </w:r>
    </w:p>
    <w:p>
      <w:pPr>
        <w:pStyle w:val="DefscrRUSTxtStyleReference"/>
        <w:rPr/>
      </w:pPr>
      <w:r>
        <w:rPr/>
        <w:t>Максим Иванов, Софья Самохина</w:t>
      </w:r>
    </w:p>
    <w:p>
      <w:pPr>
        <w:pStyle w:val="DefscrRUSTxtStyleReference"/>
        <w:rPr/>
      </w:pPr>
      <w:r>
        <w:rPr/>
        <w:t>Коммерсантъ, N65, 14.04.2015, с. 2</w:t>
      </w:r>
    </w:p>
    <w:p>
      <w:pPr>
        <w:pStyle w:val="DefscrRUSTxtStyleText"/>
        <w:rPr/>
      </w:pPr>
      <w:r>
        <w:rPr/>
        <w:t>Глава думского комитета по делам общественных объединений и религиозных организаций Ярослав Нилов (ЛДПР) может перейти на работу в правительство. По словам собеседника "Ъ" в Госдуме, он рассматривается в качестве одного из кандидатов на пост статс-секретаря - заместителя главы Федерального агентства по делам национальностей. В то же время, по сведениям "Ъ", в качестве одного из кандидатов на недавно ставший вакантным пост главы профильного департамента в управлении президента по внутренней политике (УВП) рассматривается Татьяна Вагина, курировавшая в Минюсте некоммерческие организации (НКО).</w:t>
      </w:r>
    </w:p>
    <w:p>
      <w:pPr>
        <w:pStyle w:val="DefscrRUSTxtStyleText"/>
        <w:rPr/>
      </w:pPr>
      <w:r>
        <w:rPr/>
        <w:t>По словам собеседника "Ъ", близкого к руководству Госдумы, Ярослав Нилов - один из кандидатов, рассматриваемых на пост статс-секретаря - заместителя главы Агентства по делам национальностей. Речь об окончательном решении не идет, подчеркивает еще один источник. Сам депутат отказался от комментариев "Ъ": "Я не подтверждаю и не опровергаю эту информацию". С 2007 года господин Нилов возглавлял секретариат вице-спикера Госдумы Владимира Жириновского, мандат впервые получил в середине 2011 года, стал заместителем руководителя фракции ЛДПР. После назначения в апреле 2012 года соратника по партии Алексея Островского губернатором Смоленской области сменил его на посту главы думского комитета по делам общественных объединений и религиозных организаций. Именно через него в середине 2012 года проводились поправки в закон об НКО: для организаций, занимающихся "политической деятельностью" и финансируемых из-за рубежа, был введен статус иностранного агента, их реестр ведет Минюст. А в середине 2013 года господин Нилов стал соавтором поправок, предусматривающих в том числе введение уголовной ответственности за "оскорбление религиозных чувств верующих". Он один из трех депутатов Госдумы, фигурирующих среди 144 человек в президентском резерве управленческих кадров (см. "Ъ" от 31 марта).</w:t>
      </w:r>
    </w:p>
    <w:p>
      <w:pPr>
        <w:pStyle w:val="DefscrRUSTxtStyleText"/>
        <w:rPr/>
      </w:pPr>
      <w:r>
        <w:rPr/>
        <w:t>Федеральное агентство по делам национальностей было учреждено указом президента 31 марта. Оно должно курировать госполитику в сфере межнациональных и межконфессиональных отношений, в том числе проводить их мониторинг. В ведомстве должны быть три зама и четыре управления, но положение об агентстве формально еще не утверждено, говорит "Ъ" глава агентства Игорь Баринов, до назначения - депутат-единоросс (см. "Ъ" от 3 апреля). Подбор кандидатов на руководящие должности идет среди депутатов, чиновников правительства, полпредств и Московского региона. "Мы смотрим весь спектр людей, которые понимают в этих вопросах",- отметил господин Баринов.</w:t>
      </w:r>
    </w:p>
    <w:p>
      <w:pPr>
        <w:pStyle w:val="DefscrRUSTxtStyleText"/>
        <w:rPr/>
      </w:pPr>
      <w:r>
        <w:rPr/>
        <w:t>Подбирают также и главу департамента по национальной политике в УВП. Департамент находится в подчинении заместителя главы УВП, генерала ФСБ Михаила Белоусова. Бывший начальник департамента Михаил Васильев ушел в кадровый центр при МГУ под руководством экс-главы УВП Олега Морозова (см. "Ъ" от 3 апреля). По сведениям "Ъ", одним из претендентов на этот пост является бывший заместитель главы департамента Минюста по делам НКО Татьяна Вагина. К примеру, именно она составляла административный протокол в отношении ассоциации в защиту прав избирателей "Голос" за нарушение закона об НКО, что в итоге привело к ликвидации организации. Свою работу Татьяна Вагина начинала как раз "как специалист по религиозным организациям", в ее ведении находился профильный департамент в Минюсте. Свой пост в Минюсте Татьяна Вагина покинула в ноябре 2014 года (см. "Ъ" от 27 ноября 2014 года). По словам собеседника "Ъ", ее кандидатуру могла порекомендовать недавно назначенная главой УВП Татьяна Воронова, с которой они активно взаимодействовали, когда госпожа Воронова руководила в УВП департаментом по взаимодействию с "малыми" партиями.</w:t>
      </w:r>
    </w:p>
    <w:p>
      <w:pPr>
        <w:pStyle w:val="DefscrRUSTxtStyleText"/>
        <w:rPr/>
      </w:pPr>
      <w:hyperlink w:anchor="CTIT3_5">
        <w:r>
          <w:rPr>
            <w:rStyle w:val="InternetLink"/>
          </w:rPr>
          <w:t>К содержанию &gt;&gt;</w:t>
        </w:r>
      </w:hyperlink>
    </w:p>
    <w:p>
      <w:pPr>
        <w:pStyle w:val="DefscrRUSTxtStyleTitle"/>
        <w:rPr/>
      </w:pPr>
      <w:bookmarkStart w:id="220" w:name="TTIT3_6"/>
      <w:bookmarkEnd w:id="220"/>
      <w:r>
        <w:rPr/>
        <w:t>ЭКСТРЕМИЗМ ИГРУШЕЧНЫЙ И НАСТОЯЩИЙ</w:t>
      </w:r>
    </w:p>
    <w:p>
      <w:pPr>
        <w:pStyle w:val="DefscrRUSTxtStyleTextStl"/>
        <w:rPr/>
      </w:pPr>
      <w:r>
        <w:rPr/>
        <w:t>Как в силовых ведомствах борются с угрозами общественному порядку</w:t>
      </w:r>
    </w:p>
    <w:p>
      <w:pPr>
        <w:pStyle w:val="DefscrRUSTxtStyleReference"/>
        <w:rPr/>
      </w:pPr>
      <w:r>
        <w:rPr/>
        <w:t>Вера Юрченко</w:t>
      </w:r>
    </w:p>
    <w:p>
      <w:pPr>
        <w:pStyle w:val="DefscrRUSTxtStyleReference"/>
        <w:rPr/>
      </w:pPr>
      <w:r>
        <w:rPr/>
        <w:t>Новая газета, N38, 13.04.2015, с. 14</w:t>
      </w:r>
    </w:p>
    <w:p>
      <w:pPr>
        <w:pStyle w:val="DefscrRUSTxtStyleText"/>
        <w:rPr/>
      </w:pPr>
      <w:r>
        <w:rPr/>
        <w:t>Не успел Центральный детский магазин на Лубянке открыться после многолетней реконструкции, как вызвал возмущение правоохранительных органов. На прилавках были обнаружены фигурки солдатиков в форме СС. В Следственном комитете России отреагировали незамедлительно и возбудили уголовное дело по факту экстремизма. К борьбе с "игрушечным нацизмом" подключилась "Росмолодежь", активисты которой решили проводить рейды по детским магазинам в поисках подобных нарушений.</w:t>
      </w:r>
    </w:p>
    <w:p>
      <w:pPr>
        <w:pStyle w:val="DefscrRUSTxtStyleText"/>
        <w:rPr/>
      </w:pPr>
      <w:r>
        <w:rPr/>
        <w:t>Как видно из истории с Центральным детским магазином, экстремистов ищут не только среди воинственно настроенных националистов и представителей радикального ислама - в их рядах все чаще оказываются журналисты, блогеры, гражданские активисты, а теперь вот и продавцы игрушек.</w:t>
      </w:r>
    </w:p>
    <w:p>
      <w:pPr>
        <w:pStyle w:val="DefscrRUSTxtStyleText"/>
        <w:rPr/>
      </w:pPr>
      <w:r>
        <w:rPr/>
        <w:t>В ноябре 2014 года на заседании Совета безопасности приняли новую стратегию противодействия экстремизму до 2025 года. Но, что традиционно для нашего "запретительного" законодательcтва, формулировки расплывчаты - какую деятельность считать экстремистской, неясно ни юристам, ни законодателям.</w:t>
      </w:r>
    </w:p>
    <w:p>
      <w:pPr>
        <w:pStyle w:val="DefscrRUSTxtStyleText"/>
        <w:rPr/>
      </w:pPr>
      <w:r>
        <w:rPr/>
        <w:t>- Экстремизм - это приверженность крайним взглядам. Например, провокации, беспорядки, террористические акции. "Все надо рассматривать в соответствии с законом", - пояснил "Новой" заместитель председателя Комитета Госдумы по безопасности Дмитрий Горовцов. И тут же добавил: "Хотя и это определение требует совершенствования и конкретизации".</w:t>
      </w:r>
    </w:p>
    <w:p>
      <w:pPr>
        <w:pStyle w:val="DefscrRUSTxtStyleText"/>
        <w:rPr/>
      </w:pPr>
      <w:r>
        <w:rPr/>
        <w:t>Историю с солдатиками Горовцов назвал "за уши притянутым уголовным делом" и сказал, что ее вообще следовало бы рассматривать по другой статье - например "использование нацистской символики". При этом разъяснить, где кончаются границы экстремизма и начинается область применения других статей, депутат затруднился. По сути, экстремизм оказывается бездонным котлом, куда правоохранители сваливают что ни попадя - все, что, по их мнению, "угрожает безопасности".</w:t>
      </w:r>
    </w:p>
    <w:p>
      <w:pPr>
        <w:pStyle w:val="DefscrRUSTxtStyleText"/>
        <w:rPr/>
      </w:pPr>
      <w:r>
        <w:rPr/>
        <w:t>- Цель экстремистов - всегда подрыв общественной безопасности, нарушение мира, натравливание одной группы на другую, - пояснил "Новой" адвокат Вадим Клювгант. - А у нас стало принято все что угодно относить к экстремизму - это отвлекает на ложные задачи и порождает ненужные репрессии. Когда люди вместо профилактики опасных вещей ловят фигурки в магазинах - это извращение.</w:t>
      </w:r>
    </w:p>
    <w:p>
      <w:pPr>
        <w:pStyle w:val="DefscrRUSTxtStyleText"/>
        <w:rPr/>
      </w:pPr>
      <w:r>
        <w:rPr/>
        <w:t>Очевидно, что бороться с радикалами - теми, кто действительно нарушает общественный порядок и наносит обществу реальный вред, - нужно, и государство это делает. Например, в июле 2014 года правоохранители приостановили деятельность движения "Реструкт", одним из лидеров которого был небезызвестный Максим Марцинкевич по прозвищу "Тесак". Заявляя о своей борьбе с педофилами и наркоторговцами, активисты движения унижали и избивали тех людей, которые якобы "подрывают здоровье русской нации". В результате сотрудники ФСБ провели спецоперацию: накрыли очередной съезд движения и арестовали нескольких руководителей. "Реструкт", по сути, прекратил свое существование.</w:t>
      </w:r>
    </w:p>
    <w:p>
      <w:pPr>
        <w:pStyle w:val="DefscrRUSTxtStyleText"/>
        <w:rPr/>
      </w:pPr>
      <w:r>
        <w:rPr/>
        <w:t>Однако зачастую вместо того, чтобы противодействовать реальной опасности, правоохранительные органы тратят силы и время на преследование мнимых врагов. В той самой "Стратегии...", принятой в ноябре прошлого года, определен список источников экстремистских угроз, который помимо терроризма, пропаганды насилия, радикального ислама и религиозного фанатизма в целом, национализма и неонацизма включает в себя и такие объекты, как, например, интернет или деятельность НКО. Стоит подробнее рассмотреть, как государство борется с этими "опасностями".</w:t>
      </w:r>
    </w:p>
    <w:p>
      <w:pPr>
        <w:pStyle w:val="DefscrRUSTxtStyleTextPar"/>
        <w:rPr/>
      </w:pPr>
      <w:r>
        <w:rPr/>
        <w:t>Интернет</w:t>
      </w:r>
    </w:p>
    <w:p>
      <w:pPr>
        <w:pStyle w:val="DefscrRUSTxtStyleText"/>
        <w:rPr/>
      </w:pPr>
      <w:r>
        <w:rPr/>
        <w:t>Еще в ноябре 2012 года Роскомнадзор начал блокировать доступ к сайтам, содержащим запрещенную информацию, - сначала лишь по решению суда. С февраля 2014 года в силу вступил закон о досудебной блокировке, позволяющий немедленно закрыть доступ к сайтам "с призывами к массовым беспорядкам и экстремизму". Так, год назад заблокированными оказались известные интернет-ресурсы: "Каспаров.Ru", "Грани.ру" и "Ежедневный журнал". Генпрокуратура сочла "экстремистским" весь контент этих порталов, поэтому разблокировать их отказывается.</w:t>
      </w:r>
    </w:p>
    <w:p>
      <w:pPr>
        <w:pStyle w:val="DefscrRUSTxtStyleText"/>
        <w:rPr/>
      </w:pPr>
      <w:r>
        <w:rPr/>
        <w:t>Достается не только сайтам, но и отдельным пользователям. Против смоленской журналистки Полины Данилевич завели административное дело об экстремизме за опубликованное в "ВКонтакте" фото оккупированного в годы Великой Отечественной войны Смоленска. На снимке - солдаты немецкой армии на фоне флага Третьего рейха. Под публикацией журналистка написала: "Нашла тут фото своего двора". 2 марта 2015 года состоялся суд, девушку признали виновной и обязали выплатить штраф в размере 1000 рублей.</w:t>
      </w:r>
    </w:p>
    <w:p>
      <w:pPr>
        <w:pStyle w:val="DefscrRUSTxtStyleTextPar"/>
        <w:rPr/>
      </w:pPr>
      <w:r>
        <w:rPr/>
        <w:t>СМИ</w:t>
      </w:r>
    </w:p>
    <w:p>
      <w:pPr>
        <w:pStyle w:val="DefscrRUSTxtStyleText"/>
        <w:rPr/>
      </w:pPr>
      <w:r>
        <w:rPr/>
        <w:t>В феврале текущего года Дума одобрила законопроект об ужесточении наказания для СМИ за публикацию экстремистских материалов. За нарушение теперь придется заплатить штраф в размере до 1 миллиона рублей. В минувшем году несколько российских СМИ получили предупреждения от Роскомнадзора за материалы, названные экстремистскими. В октябре такая участь настигла "Новую газету" за статью Юлии Латыниной "Если мы не Запад, то кто мы?". Теперь в материале на сайте вместо отдельных фрагментов стоит гриф "Цензура". Следом официальное предупреждение получило "Эхо Москвы" за программу "Своими глазами". В сообщении "Роскомнадзора" отметили, что выпуск от 29 октября 2014 года содержал информацию, оправдывающую практику военных преступлений, "направленных на полное или частичное уничтожение какой-либо этнической, национальной группы". Какие это были высказывания, ведомство уточнять не стало.</w:t>
      </w:r>
    </w:p>
    <w:p>
      <w:pPr>
        <w:pStyle w:val="DefscrRUSTxtStyleText"/>
        <w:rPr/>
      </w:pPr>
      <w:r>
        <w:rPr/>
        <w:t>Это далеко не весь список: так, в конце 2014 года досталось изданиям "Полит.ру", "Бизнес Online", "Медиазона" и "BFM.ru".</w:t>
      </w:r>
    </w:p>
    <w:p>
      <w:pPr>
        <w:pStyle w:val="DefscrRUSTxtStyleText"/>
        <w:rPr/>
      </w:pPr>
      <w:r>
        <w:rPr/>
        <w:t>Участники протестных акций</w:t>
      </w:r>
    </w:p>
    <w:p>
      <w:pPr>
        <w:pStyle w:val="DefscrRUSTxtStyleText"/>
        <w:rPr/>
      </w:pPr>
      <w:r>
        <w:rPr/>
        <w:t>Согласно "Стратегии...", протестные акции являются "основным инструментом радикализации общества". Так, прошлым летом нескольких российских активистов из разных регионов обвинили в экстремизме за попытки провести марши за федерализацию - в качестве ответа на официальную позицию России, настаивавшей на федерализации Украины. Любая информация о подобных маршах в России блокировалась в СМИ и соцсетях. Больше всего пострадали активисты из Краснодара, пытавшиеся провести акцию за федерализацию Кубани. Дарья Полюдова, подавшая заявление о проведении марша, провела полгода в СИЗО. Анархист Вячеслав Мартынов и активист Петр Любченков, также ставшие подозреваемыми по делу, бежали на Украину.</w:t>
      </w:r>
    </w:p>
    <w:p>
      <w:pPr>
        <w:pStyle w:val="DefscrRUSTxtStyleTextPar"/>
        <w:rPr/>
      </w:pPr>
      <w:r>
        <w:rPr/>
        <w:t>НКО</w:t>
      </w:r>
    </w:p>
    <w:p>
      <w:pPr>
        <w:pStyle w:val="DefscrRUSTxtStyleText"/>
        <w:rPr/>
      </w:pPr>
      <w:r>
        <w:rPr/>
        <w:t>Экстремистов находят и в некоммерческих организациях. Координатора "ГОЛОСа" и "Гражданина наблюдателя" по Тюменской области Екатерину Семушкину в сентябре 2014 года задержали сотрудники "Центра по борьбе с экстремизмом". По версии "эшников", она вербовала студентов для организации провокаций на выборах. После этого инцидента "ГОЛОС" решил не отправлять наблюдателей на выборы в Тюмени.</w:t>
      </w:r>
    </w:p>
    <w:p>
      <w:pPr>
        <w:pStyle w:val="DefscrRUSTxtStyleText"/>
        <w:rPr/>
      </w:pPr>
      <w:hyperlink w:anchor="CTIT3_6">
        <w:r>
          <w:rPr>
            <w:rStyle w:val="InternetLink"/>
          </w:rPr>
          <w:t>К содержанию &gt;&gt;</w:t>
        </w:r>
      </w:hyperlink>
    </w:p>
    <w:p>
      <w:pPr>
        <w:pStyle w:val="DefscrRUSTxtStyleTitle"/>
        <w:rPr/>
      </w:pPr>
      <w:bookmarkStart w:id="221" w:name="TTIT3_7"/>
      <w:bookmarkEnd w:id="221"/>
      <w:r>
        <w:rPr/>
        <w:t>ПО СТУПЕНЯМ ДУХОВНОГО ПРОСВЕЩЕНИЯ</w:t>
      </w:r>
    </w:p>
    <w:p>
      <w:pPr>
        <w:pStyle w:val="DefscrRUSTxtStyleTextStl"/>
        <w:rPr/>
      </w:pPr>
      <w:r>
        <w:rPr/>
        <w:t>Развитие военно-конфессиональных отношений - не самоцель, а средство</w:t>
      </w:r>
    </w:p>
    <w:p>
      <w:pPr>
        <w:pStyle w:val="DefscrRUSTxtStyleReference"/>
        <w:rPr/>
      </w:pPr>
      <w:r>
        <w:rPr/>
        <w:t>Автор не указан</w:t>
      </w:r>
    </w:p>
    <w:p>
      <w:pPr>
        <w:pStyle w:val="DefscrRUSTxtStyleReference"/>
        <w:rPr/>
      </w:pPr>
      <w:r>
        <w:rPr/>
        <w:t>Красная звезда, N55, 01.04.2015, с. 6</w:t>
      </w:r>
    </w:p>
    <w:p>
      <w:pPr>
        <w:pStyle w:val="DefscrRUSTxtStyleText"/>
        <w:rPr/>
      </w:pPr>
      <w:r>
        <w:rPr/>
        <w:t>За 20 с лишним лет жизни в современной России многие из нас осознали губительность отказа от таких духовных основ жизни народа, как религиозные ценности. Возврат к ним произошёл стремительно, так как они всегда духовно востребованы и органичны внутреннему миру человека.</w:t>
      </w:r>
    </w:p>
    <w:p>
      <w:pPr>
        <w:pStyle w:val="DefscrRUSTxtStyleText"/>
        <w:rPr/>
      </w:pPr>
      <w:r>
        <w:rPr/>
        <w:t>В условиях предоставленной духовной свободы Армия и Церковь встретились как родственные, но насильно разлучённые на 70 лет части общественного организма. На наших глазах пять лет назад в Вооружённых Силах произошло историческое событие - был учреждён (а по сути - восстановлен) институт штатного военного духовенства. В настоящее время он насчитывает более 150 священнослужителей, в их числе 2 мусульманских имам-хатыба и 1 буддийский лама.</w:t>
      </w:r>
    </w:p>
    <w:p>
      <w:pPr>
        <w:pStyle w:val="DefscrRUSTxtStyleText"/>
        <w:rPr/>
      </w:pPr>
      <w:r>
        <w:rPr/>
        <w:t>Создана трёхуровневая структура органов по работе с верующими военнослужащими, включающая:</w:t>
      </w:r>
    </w:p>
    <w:p>
      <w:pPr>
        <w:pStyle w:val="DefscrRUSTxtStyleText"/>
        <w:rPr/>
      </w:pPr>
      <w:r>
        <w:rPr/>
        <w:t>- управление по работе с верующими военнослужащими в составе Главного управления по работе с личным составом Вооружённых Сил;</w:t>
      </w:r>
    </w:p>
    <w:p>
      <w:pPr>
        <w:pStyle w:val="DefscrRUSTxtStyleText"/>
        <w:rPr/>
      </w:pPr>
      <w:r>
        <w:rPr/>
        <w:t>- отделения по работе с верующими военнослужащими в управлениях по работе с личным составом военных округов и отделение в отделе по работе с личным составом Черноморского флота;</w:t>
      </w:r>
    </w:p>
    <w:p>
      <w:pPr>
        <w:pStyle w:val="DefscrRUSTxtStyleText"/>
        <w:rPr/>
      </w:pPr>
      <w:r>
        <w:rPr/>
        <w:t>- помощников командиров (начальников) по работе с верующими военнослужащими в соединениях, воинских частях и учебных организациях Министерства обороны.</w:t>
      </w:r>
    </w:p>
    <w:p>
      <w:pPr>
        <w:pStyle w:val="DefscrRUSTxtStyleText"/>
        <w:rPr/>
      </w:pPr>
      <w:r>
        <w:rPr/>
        <w:t>Всего в штате военного духовенства более 250 должностей, замещаемые священнослужителями традиционных религиозных объединений России, и 10 - замещаемые гражданскими служащими, не имеющими духовного сана.</w:t>
      </w:r>
    </w:p>
    <w:p>
      <w:pPr>
        <w:pStyle w:val="DefscrRUSTxtStyleText"/>
        <w:rPr/>
      </w:pPr>
      <w:r>
        <w:rPr/>
        <w:t>Нередко приходится слышать вопросы о целесообразности введения института военного духовенства, соотношении ожидаемых и достигнутых результатов.</w:t>
      </w:r>
    </w:p>
    <w:p>
      <w:pPr>
        <w:pStyle w:val="DefscrRUSTxtStyleText"/>
        <w:rPr/>
      </w:pPr>
      <w:r>
        <w:rPr/>
        <w:t>Без какой-либо натяжки можно сказать: на все эти вопросы самой жизнью даны положительные ответы. Институт военного духовенства в Вооружённых Силах создан, он в войсках востребован и успешно функционирует. Это в целом.</w:t>
      </w:r>
    </w:p>
    <w:p>
      <w:pPr>
        <w:pStyle w:val="DefscrRUSTxtStyleText"/>
        <w:rPr/>
      </w:pPr>
      <w:r>
        <w:rPr/>
        <w:t>Но это не значит, что процесс становления принципиально новой структуры для современных Вооружённых Сил проходит, как говорится, безоблачно. Даже ответ на простой, казалось бы, вопрос - "зачем в армии священники?" - претерпел некоторую эволюцию.</w:t>
      </w:r>
    </w:p>
    <w:p>
      <w:pPr>
        <w:pStyle w:val="DefscrRUSTxtStyleText"/>
        <w:rPr/>
      </w:pPr>
      <w:r>
        <w:rPr/>
        <w:t>В основе, конечно, было и остаётся конституционное право человека и гражданина на свободу совести и свободу вероисповедания. Поэтому главная задача военного духовенства состоит в удовлетворении религиозных потребностей военнослужащих.</w:t>
      </w:r>
    </w:p>
    <w:p>
      <w:pPr>
        <w:pStyle w:val="DefscrRUSTxtStyleText"/>
        <w:rPr/>
      </w:pPr>
      <w:r>
        <w:rPr/>
        <w:t>Но весь предыдущий и вновь наработанный опыт свидетельствует: присутствие, а вернее, активная работа священнослужителя в воинских коллективах даёт зримый "дополнительный" эффект. По мнению командиров и других должностных лиц, регулярное общение военного духовенства с личным составом улучшает общий моральный климат в подразделениях, военнослужащие становятся более зрелыми, целеустремлёнными, ответственными и дисциплинированными.</w:t>
      </w:r>
    </w:p>
    <w:p>
      <w:pPr>
        <w:pStyle w:val="DefscrRUSTxtStyleText"/>
        <w:rPr/>
      </w:pPr>
      <w:r>
        <w:rPr/>
        <w:t>В июле 2014 года военные социологи провели специальное исследование и подсчитали, что количество военнослужащих, называющих себя верующими, за 5 лет выросло на 15% и составило 78%. К православным христианам отнесли себя 71% всех военнослужащих, к мусульманам - 6%, к буддистам - 0,5%, к иудеям - 0,01%, к другим религиям - 0,5%. Большинство верующих военнослужащих хотели бы иметь в своих воинских частях священнослужителя в качестве штатного помощника командира.</w:t>
      </w:r>
    </w:p>
    <w:p>
      <w:pPr>
        <w:pStyle w:val="DefscrRUSTxtStyleText"/>
        <w:rPr/>
      </w:pPr>
      <w:r>
        <w:rPr/>
        <w:t>В практической плоскости взаимодействие Вооружённых Сил с религиозными объединениями реализуется по ряду направлений.</w:t>
      </w:r>
    </w:p>
    <w:p>
      <w:pPr>
        <w:pStyle w:val="DefscrRUSTxtStyleText"/>
        <w:rPr/>
      </w:pPr>
      <w:r>
        <w:rPr/>
        <w:t>Первое и главное - это организация богослужебной деятельности. В Вооружённых Силах установлен общий для всех верующих военнослужащих порядок удовлетворения религиозных потребностей, в том числе проведения богослужений, обрядов и встреч со своими духовными наставниками.</w:t>
      </w:r>
    </w:p>
    <w:p>
      <w:pPr>
        <w:pStyle w:val="DefscrRUSTxtStyleText"/>
        <w:rPr/>
      </w:pPr>
      <w:r>
        <w:rPr/>
        <w:t>На территории Вооружённых Сил в 2009 году насчитывалось 150 культовых сооружений, сегодня их число удвоилось. В основном это православные храмы и часовни, но не только. По инициативе военнослужащих-мусульман создана мечеть, духовный центр и 5 молитвенных комнат. Военнослужащими-буддистами построена юрта.</w:t>
      </w:r>
    </w:p>
    <w:p>
      <w:pPr>
        <w:pStyle w:val="DefscrRUSTxtStyleText"/>
        <w:rPr/>
      </w:pPr>
      <w:r>
        <w:rPr/>
        <w:t>Второе направление - духовно-просветительская работа с верующими военнослужащими. Она направлена на углубление знаний о своей религии, её канонах, заповедях, правилах поведения. Для проведения духовно-просветительской работы в гарнизонах предоставляются возможности военных культурно-досуговых учреждений.</w:t>
      </w:r>
    </w:p>
    <w:p>
      <w:pPr>
        <w:pStyle w:val="DefscrRUSTxtStyleText"/>
        <w:rPr/>
      </w:pPr>
      <w:r>
        <w:rPr/>
        <w:t>Министерство обороны совместно с Отделом Московского патриархата по взаимодействию с Вооружёнными Силами и правоохранительными органами реализуют совместный, говоря современным языком, медиапроект. Была подобрана электронная библиотека литературы духовного, исторического, военно-патриотического содержания, включающая около 3000 источников. Их закачивают в электронные книги, которые передаются в воинские части и подразделения.</w:t>
      </w:r>
    </w:p>
    <w:p>
      <w:pPr>
        <w:pStyle w:val="DefscrRUSTxtStyleText"/>
        <w:rPr/>
      </w:pPr>
      <w:r>
        <w:rPr/>
        <w:t>Третье направление - духовно-нравственное и патриотическое воспитание военнослужащих, укрепление правопорядка и дисциплины, профилактика суицидальных происшествий. По своей сути это продолжение духовно-просветительской работы, только значительно расширенное по тематике и составу участников.</w:t>
      </w:r>
    </w:p>
    <w:p>
      <w:pPr>
        <w:pStyle w:val="DefscrRUSTxtStyleText"/>
        <w:rPr/>
      </w:pPr>
      <w:r>
        <w:rPr/>
        <w:t>В обязанности военного священнослужителя входит проведение занятий по общественно-государственной подготовке со всеми военнослужащими независимо от их вероисповедания по соответствующим темам.</w:t>
      </w:r>
    </w:p>
    <w:p>
      <w:pPr>
        <w:pStyle w:val="DefscrRUSTxtStyleText"/>
        <w:rPr/>
      </w:pPr>
      <w:r>
        <w:rPr/>
        <w:t>Четвёртое направление - духовная и психологическая реабилитация военнослужащих, перенёсших физические и психологические травмы. Военное духовенство принимает активное участие в учебно-боевой деятельности войск.</w:t>
      </w:r>
    </w:p>
    <w:p>
      <w:pPr>
        <w:pStyle w:val="DefscrRUSTxtStyleText"/>
        <w:rPr/>
      </w:pPr>
      <w:r>
        <w:rPr/>
        <w:t>В ходе стратегического командно-штабного учения "Восток-2014" отработан вопрос функционирования специальных совместных мобильных групп с участием священнослужителей и военных психологов.</w:t>
      </w:r>
    </w:p>
    <w:p>
      <w:pPr>
        <w:pStyle w:val="DefscrRUSTxtStyleText"/>
        <w:rPr/>
      </w:pPr>
      <w:r>
        <w:rPr/>
        <w:t>Пятое направление - подбор кандидатов, подготовка и назначение должностных лиц по работе с верующими военнослужащими. Данное направление оценивается как одно из ключевых.</w:t>
      </w:r>
    </w:p>
    <w:p>
      <w:pPr>
        <w:pStyle w:val="DefscrRUSTxtStyleText"/>
        <w:rPr/>
      </w:pPr>
      <w:r>
        <w:rPr/>
        <w:t>Совместно с религиозными объединениями проработана программа целевой подготовки кандидатов на должности военного духовенства. Со стороны Минобороны военно-профессиональная подготовка включает обучение священнослужителей на курсах повышения квалификации в Военном университете. Группы набираются 2 раза в год, срок обучения - 1 месяц. Уже прошли обучение 4 группы. В настоящее время приступает к учёбе 5-я группа.</w:t>
      </w:r>
    </w:p>
    <w:p>
      <w:pPr>
        <w:pStyle w:val="DefscrRUSTxtStyleText"/>
        <w:spacing w:before="0" w:after="0"/>
        <w:rPr/>
      </w:pPr>
      <w:r>
        <w:rPr/>
        <w:t>Шестое направление - сохранение памятников культуры, передача имущества религиозного назначения и военно-мемориальная работа. Наиболее масштабными проектами Министерства обороны по сохранению памятников культуры в последние годы стало восстановление Морского Никольского собора в Кронштадте, Владимирского собора - усыпальницы адмиралов Российского флота в Севастополе.</w:t>
      </w:r>
    </w:p>
    <w:p>
      <w:pPr>
        <w:pStyle w:val="DefscrRUSTxtStyleText"/>
        <w:spacing w:before="0" w:after="0"/>
        <w:rPr/>
      </w:pPr>
      <w:r>
        <w:rPr/>
        <w:t>С целью дальнейшего совершенствования взаимодействия Вооружённых Сил с религиозными объединениями нами спланирован ряд практических мер.</w:t>
      </w:r>
    </w:p>
    <w:p>
      <w:pPr>
        <w:pStyle w:val="DefscrRUSTxtStyleText"/>
        <w:spacing w:before="0" w:after="0"/>
        <w:rPr/>
      </w:pPr>
      <w:r>
        <w:rPr/>
        <w:t>Разрабатывается общий порядок создания и содержания культовых сооружений на территориях Вооружённых Сил. С руководством Департамента имущественных отношений проведены соответствующие консультации и достигнуты положительные договорённости.</w:t>
      </w:r>
    </w:p>
    <w:p>
      <w:pPr>
        <w:pStyle w:val="DefscrRUSTxtStyleText"/>
        <w:rPr/>
      </w:pPr>
      <w:r>
        <w:rPr/>
        <w:t>Принято решение о переработке отчасти устаревшего Положения по организации работы с верующими военнослужащими Вооружённых Сил Российской Федерации, утверждённого в 2010 году.</w:t>
      </w:r>
    </w:p>
    <w:p>
      <w:pPr>
        <w:pStyle w:val="DefscrRUSTxtStyleText"/>
        <w:rPr/>
      </w:pPr>
      <w:r>
        <w:rPr/>
        <w:t>На основе опыта учений уточняется порядок работы военного духовенства в полевых условиях, в том числе вопросы предоставления мест для работы в поле с верующими военнослужащими, а также полевого быта самих военных священнослужителей.</w:t>
      </w:r>
    </w:p>
    <w:p>
      <w:pPr>
        <w:pStyle w:val="DefscrRUSTxtStyleText"/>
        <w:spacing w:before="0" w:after="0"/>
        <w:rPr/>
      </w:pPr>
      <w:r>
        <w:rPr/>
        <w:t>По мнению экспертов, религиозным объединениям необходимо начать специализированную подготовку священнослужителей к работе в Вооружённых Силах в духовных учебных заведениях.</w:t>
      </w:r>
    </w:p>
    <w:p>
      <w:pPr>
        <w:pStyle w:val="DefscrRUSTxtStyleText"/>
        <w:spacing w:before="0" w:after="0"/>
        <w:rPr/>
      </w:pPr>
      <w:r>
        <w:rPr/>
        <w:t>По указанию министра обороны во всех военных вузах вводится дисциплина "Организация работы с личным составом в Вооружённых Силах Российской Федерации", в которой предусмотрен раздел "Работа с верующими военнослужащими".</w:t>
      </w:r>
    </w:p>
    <w:p>
      <w:pPr>
        <w:pStyle w:val="DefscrRUSTxtStyleText"/>
        <w:spacing w:before="0" w:after="0"/>
        <w:rPr/>
      </w:pPr>
      <w:r>
        <w:rPr/>
        <w:t>Важно отметить, что развитие военно-конфессиональных отношений не является самоцелью, но лишь средством к достижению более высокой степени духовного просвещения военнослужащих. И здесь уместно вспомнить слова выдающегося русского поэта Василия Андреевича Жуковского, который считал, что "народ без просвещения есть народ без достоинства".</w:t>
      </w:r>
    </w:p>
    <w:p>
      <w:pPr>
        <w:pStyle w:val="DefscrRUSTxtStyleTextItl"/>
        <w:rPr/>
      </w:pPr>
      <w:r>
        <w:rPr/>
        <w:t>Из доклада начальника управления по работе с верующими военнослужащими ГУРЛС ВС РФ А.И.Суровцева на "военной" секции XXIII Международных Рождественских образовательных чтений.</w:t>
      </w:r>
    </w:p>
    <w:p>
      <w:pPr>
        <w:pStyle w:val="DefscrRUSTxtStyleText"/>
        <w:rPr/>
      </w:pPr>
      <w:hyperlink w:anchor="CTIT3_7">
        <w:r>
          <w:rPr>
            <w:rStyle w:val="InternetLink"/>
          </w:rPr>
          <w:t>К содержанию &gt;&gt;</w:t>
        </w:r>
      </w:hyperlink>
    </w:p>
    <w:p>
      <w:pPr>
        <w:pStyle w:val="DefscrRUSTxtStyleTitle"/>
        <w:rPr/>
      </w:pPr>
      <w:bookmarkStart w:id="222" w:name="TTIT3_8"/>
      <w:bookmarkEnd w:id="222"/>
      <w:r>
        <w:rPr/>
        <w:t>ТЕРМИНОЛОГИЧЕСКИЙ ТУМАН</w:t>
      </w:r>
    </w:p>
    <w:p>
      <w:pPr>
        <w:pStyle w:val="DefscrRUSTxtStyleReference"/>
        <w:rPr/>
      </w:pPr>
      <w:r>
        <w:rPr/>
        <w:t>Михаил Швыдкой, доктор искусствоведения</w:t>
      </w:r>
    </w:p>
    <w:p>
      <w:pPr>
        <w:pStyle w:val="DefscrRUSTxtStyleReference"/>
        <w:rPr/>
      </w:pPr>
      <w:r>
        <w:rPr/>
        <w:t>Российская газета, N73, 08.04.2015, с. 13</w:t>
      </w:r>
    </w:p>
    <w:p>
      <w:pPr>
        <w:pStyle w:val="DefscrRUSTxtStyleText"/>
        <w:rPr/>
      </w:pPr>
      <w:r>
        <w:rPr/>
        <w:t>В последнее время словосочетание "наши традиционные ценности" становится идеологической мантрой, которую используют к месту и не к месту, непонятно по какой нужде, да и без нужды, не утруждаясь объяснить, какой смысл вкладывают в эти, на первый взгляд, простые и ясные слова. Ибо сами по себе - вне исторических и политических контекстов - они ровным счетом ничего не значат. Не буду умничать, - просто попытаюсь вскрыть некоторую вполне очевидную проблему.</w:t>
      </w:r>
    </w:p>
    <w:p>
      <w:pPr>
        <w:pStyle w:val="DefscrRUSTxtStyleText"/>
        <w:rPr/>
      </w:pPr>
      <w:r>
        <w:rPr/>
        <w:t>Россия - страна многонациональная и многоконфессиональная. Традиционные ценности в казачьей станице, чукотском стойбище или аварском ауле, увы, далеко не во всем совпадают друг с другом. И хотя за десятилетия советской власти с помощью коммунистической идеологии была предпринята беспримерная попытка создать унифицированного нового человека, она не увенчалась успехом. Советский Союз самоуничтожился по многим причинам, но эта была одной из основных. Мощные национальные, доходящие до национализма, движения - и в новом зарубежье и в самой России - были естественными реакциями на коммунистический интернационализм. Стремление к национальной идентичности, которая пугала советских идеологов, - во многом предопределила развитие всех новых государств, образовавшихся на развалинах СССР. При разном соотношении этносов, проживающих на их территории, они формировались прежде всего как моноэтнические государства. Какие бы декларации ни принимали высшие органы власти этих стран, всегда превалировало особо бережное отношение к титульной нации, несправедливо угнетаемой, по мнению нынешних национальных элит, в советское время. Хотим мы того, или не хотим, но просвещенный или вовсе не просвещенный национализм, был важнейшей движущей силой формирования этих государств. Он оказался необходимым для самоидентификации в пору глобальных исторических перемен, - и стал своего рода новой идеологией, доказав свою вековую устойчивость. Национализм как традиционализм оказался своего рода якорем, который помогал переживать любые геополитические штормы в бушующем океане истории. И по сей день, и на десятилетия вперед, он будет важнейшей традиционной ценностью для каждого народа на постсоветском пространстве.</w:t>
      </w:r>
    </w:p>
    <w:p>
      <w:pPr>
        <w:pStyle w:val="DefscrRUSTxtStyleText"/>
        <w:rPr/>
      </w:pPr>
      <w:r>
        <w:rPr/>
        <w:t>Россия - не исключение. Уже во второй половине 80-х годов ХХ века мы переживали распад "новой исторической общности - советского народа". Но до сих пор стараемся найти объединяющее определение для граждан, проживающих на территории Российской Федерации. Слово российский, понятно, не тождественно слову русский, - но за рубежами нашего Отечества все выходцы из России называются русскими, будь то татары, аварцы или евреи. Не случайно президент Российской Федерации В.В. Путин в одном из своих выступлений использовал словосочетание "многонациональный русский народ". И, тем не менее, внутри нашей страны последние три десятилетия шел активный процесс национального возрождения всех народов, ее населяющих. Традиционное советское определение культуры - "национальная по форме, социалистическая по содержанию" было отвергнуто не по причине эстетического противоречия, а просто за ненадобностью. В искусстве народов современной России и форма, и содержание в равной степени выражают национальный опыт народа и художника, говорящего от его имени. А поскольку в России живет более 180 народов и народностей, - то мы имеем дело с таким же количеством культур, хранящих свои традиционные ценности.</w:t>
      </w:r>
    </w:p>
    <w:p>
      <w:pPr>
        <w:pStyle w:val="DefscrRUSTxtStyleText"/>
        <w:rPr/>
      </w:pPr>
      <w:r>
        <w:rPr/>
        <w:t>Никогда не забуду, как Арпад Гёнц, который был президентом Венгрии с 1990 по 2000 г. , в середине своего президентского срока во время официального визита в Россию приехал в Ханты-Мансийск, на прародину своих предков. Замечательный венгерский драматург и переводчик, он отправился на стоянку охотника-ханта, чтобы прикоснуться к истокам угро-финской культуры, пытаясь заглянуть в тысячелетнюю бездну. Охотник, живущий в вечности, и лидер европейского государства, неизбежно погруженный в современность, молча вглядывались друг в друга, пытаясь угадать черты сходства, но, похоже, наталкивались лишь на различия. Арпад Гёнц хотел ощутить то, что он бы мог назвать применительно к угро-финнам "нашими традиционными ценностями", - но, похоже, даже ему, одному из самых глубоких интеллектуалов своего времени, это было почти невозможно.</w:t>
      </w:r>
    </w:p>
    <w:p>
      <w:pPr>
        <w:pStyle w:val="DefscrRUSTxtStyleText"/>
        <w:rPr/>
      </w:pPr>
      <w:r>
        <w:rPr/>
        <w:t>Помимо различия национально-исторических контекстов, которые, безусловно, влияют на формирование представлений о традиционных ценностях, есть еще и пласты общественного бытия, которые лишь добавляют противоречий в отношения с памятью о прошлом.</w:t>
      </w:r>
    </w:p>
    <w:p>
      <w:pPr>
        <w:pStyle w:val="DefscrRUSTxtStyleText"/>
        <w:rPr/>
      </w:pPr>
      <w:r>
        <w:rPr/>
        <w:t>В современной России значительная часть моих соотечественников по-прежнему живет в плену ностальгии по СССР. Это относится не только к людям пожилого возраста, сформировавшимся до 1991 года. Ощущение утраченного "советского рая" влияет на восприятие и оценку многих современных проблем. Важно понимать, что, несмотря на очевидное сходство "Морального кодекса строителя коммунизма" с христианскими Десятью заповедями, - они вовсе не тождественны друг другу. "Традиционные ценности", декларируемые в СССР, фундаментально отличаются от традиционных ценностей Православия, равно как и от традиционных ценностей, принятых в Российской империи. Это касается всех аспектов духовного и социально-политического бытия. Именно поэтому повторю вечный вопрос: "Кому наследуем?" Уверен, что ответ на него в современной России не будет звучать в унисон.</w:t>
      </w:r>
    </w:p>
    <w:p>
      <w:pPr>
        <w:pStyle w:val="DefscrRUSTxtStyleText"/>
        <w:rPr/>
      </w:pPr>
      <w:hyperlink w:anchor="CTIT3_8">
        <w:r>
          <w:rPr>
            <w:rStyle w:val="InternetLink"/>
          </w:rPr>
          <w:t>К содержанию &gt;&gt;</w:t>
        </w:r>
      </w:hyperlink>
    </w:p>
    <w:p>
      <w:pPr>
        <w:pStyle w:val="DefscrRUSTxtStyleTitle"/>
        <w:rPr/>
      </w:pPr>
      <w:bookmarkStart w:id="223" w:name="TTIT3_9"/>
      <w:bookmarkEnd w:id="223"/>
      <w:r>
        <w:rPr/>
        <w:t>КУДА МЕТЕТ МЕТЛА МЕДИНСКОГО</w:t>
      </w:r>
    </w:p>
    <w:p>
      <w:pPr>
        <w:pStyle w:val="DefscrRUSTxtStyleReference"/>
        <w:rPr/>
      </w:pPr>
      <w:r>
        <w:rPr/>
        <w:t>Константин Баканов</w:t>
      </w:r>
    </w:p>
    <w:p>
      <w:pPr>
        <w:pStyle w:val="DefscrRUSTxtStyleReference"/>
        <w:rPr/>
      </w:pPr>
      <w:r>
        <w:rPr/>
        <w:t>Собеседник, N15, 22.04.2015, с. 5</w:t>
      </w:r>
    </w:p>
    <w:p>
      <w:pPr>
        <w:pStyle w:val="DefscrRUSTxtStyleText"/>
        <w:rPr/>
      </w:pPr>
      <w:r>
        <w:rPr/>
        <w:t>В российской культуре новая напасть - доносы министру культуры и в прочие инстанции на "неправильные" спектакли, фильмы и самодеятельные танцевальные номера.</w:t>
      </w:r>
    </w:p>
    <w:p>
      <w:pPr>
        <w:pStyle w:val="DefscrRUSTxtStyleText"/>
        <w:rPr/>
      </w:pPr>
      <w:r>
        <w:rPr/>
        <w:t>Бог с ним, с "танцем малолетних пчелок" в якобы прозрачных блузках. История с Псковским академическим театром, актеры которого пожаловались на мат и голых женщин в готовящемся спектакле прямо Мединскому (а тот их принял чуть ли не через день и одобрил введение там худсовета), отдает неприятным запахом. И дело не в том, что нужно поддерживать пошлое искусство. А в том, что творческие люди, особенно из театральной среды, очень склонны ко всяческим интригам. Любому клубку театральных змей благодаря политике минкульта теперь можно запросто шантажировать худрука. Не исключаю, что и за скандалом с "пчелками" стоит не более чем чье-то жгучее местечковое желание отомстить за что-нибудь руководителю ансамбля.</w:t>
      </w:r>
    </w:p>
    <w:p>
      <w:pPr>
        <w:pStyle w:val="DefscrRUSTxtStyleText"/>
        <w:spacing w:before="0" w:after="0"/>
        <w:rPr/>
      </w:pPr>
      <w:r>
        <w:rPr/>
        <w:t>Усилия минкульта, почему-то считающего, что с принятием "основ культурной политики" ведомство наделили функциями цензора, создают совершенно нездоровую ситуацию. режиссеры и худруки стали слишком уязвимыми: сегодня уже любой чих по линии оскорбления чувств верующих или каких-нибудь сексуальных вопросов неизменно приводит к скандалу. Это ж как надо не любить Америку, чтобы копировать с нее всю эту толерантность! И главное ведь, никакой суд не указ.</w:t>
      </w:r>
    </w:p>
    <w:p>
      <w:pPr>
        <w:pStyle w:val="DefscrRUSTxtStyleText"/>
        <w:spacing w:before="0" w:after="0"/>
        <w:rPr/>
      </w:pPr>
      <w:r>
        <w:rPr/>
        <w:t>А что же - спросит иной читатель, - разве нельзя ставить спектакли без мата и голых женщин? может ли художник удержаться от того, чтобы не нарисовать распятого Гагарина? Да, может. Но будем ли мы с вами умнее и глубже, если будем реагировать только на поверхностные раздражители? Может, все-таки сначала попытаться вникнуть в смысл, прежде чем кричать: "Запретите это срочно!"</w:t>
      </w:r>
    </w:p>
    <w:p>
      <w:pPr>
        <w:pStyle w:val="DefscrRUSTxtStyleText"/>
        <w:spacing w:before="0" w:after="0"/>
        <w:rPr/>
      </w:pPr>
      <w:r>
        <w:rPr/>
        <w:t>В псковском спектакле, кстати, на сцене будет свирепствовать злобный "царь-карлик", которого все целуют в пятую точку. Намек тут куда прозрачнее "пчелиных" блузок. Видимо, такой персонаж может растлить нас, несмышленых, куда быстрее, чем толпа голых женщин.</w:t>
      </w:r>
    </w:p>
    <w:p>
      <w:pPr>
        <w:pStyle w:val="DefscrRUSTxtStyleText"/>
        <w:rPr/>
      </w:pPr>
      <w:hyperlink w:anchor="CTIT3_9">
        <w:r>
          <w:rPr>
            <w:rStyle w:val="InternetLink"/>
          </w:rPr>
          <w:t>К содержанию &gt;&gt;</w:t>
        </w:r>
      </w:hyperlink>
    </w:p>
    <w:p>
      <w:pPr>
        <w:pStyle w:val="DefscrRUSTxtStyleTitle"/>
        <w:rPr/>
      </w:pPr>
      <w:bookmarkStart w:id="224" w:name="TTIT3_10"/>
      <w:bookmarkEnd w:id="224"/>
      <w:r>
        <w:rPr/>
        <w:t>"ДЕЛО ВЕДЕТСЯ ПОД ДАВЛЕНИЕМ СБЕРБАНКА"</w:t>
      </w:r>
    </w:p>
    <w:p>
      <w:pPr>
        <w:pStyle w:val="DefscrRUSTxtStyleReference"/>
        <w:rPr/>
      </w:pPr>
      <w:r>
        <w:rPr/>
        <w:t>Ирина Ненашева</w:t>
      </w:r>
    </w:p>
    <w:p>
      <w:pPr>
        <w:pStyle w:val="DefscrRUSTxtStyleReference"/>
        <w:rPr/>
      </w:pPr>
      <w:r>
        <w:rPr/>
        <w:t>Известия (Москва), N59, 06.04.2015, с. 3</w:t>
      </w:r>
    </w:p>
    <w:p>
      <w:pPr>
        <w:pStyle w:val="DefscrRUSTxtStyleText"/>
        <w:rPr/>
      </w:pPr>
      <w:r>
        <w:rPr/>
        <w:t>Директор Михайловского театра Владимир Кехман в пятницу сделал заявление в связи с обысками, которые МВД связывает с делом о мошенничестве при банкротстве компании JFC.</w:t>
      </w:r>
    </w:p>
    <w:p>
      <w:pPr>
        <w:pStyle w:val="DefscrRUSTxtStyleText"/>
        <w:rPr/>
      </w:pPr>
      <w:r>
        <w:rPr/>
        <w:t>"Все события, связанные со следственными действиями в якобы принадлежащих мне коммерческих структурах и в квартире моей жены, считаю личным вызовом в отношении меня со стороны Германа Грефа. Вчерашние обыски были только поводом для массированной информационной атаки. Сообщая о так называемой следственной операции, фактически все средства массовой информации ссылались на "Ведомости", где была опубликована абсолютно недостоверная информация. А газета "Коммерсантъ" сегодня опубликовала откровенную ложь об обыске якобы в моей квартире. Эта квартира никогда не была моей, но главное, что постановление суда на обыск было выписано на совершенно другой адрес. Понимая возможность провокаций в отношении меня, я полтора месяца назад поселился в отеле "Европа", который является официальным партнером Михайловского театра, чтобы свою частную жизнь сделать максимально открытой и прозрачной", - говорится в заявлении Владимира Кехмана.</w:t>
      </w:r>
    </w:p>
    <w:p>
      <w:pPr>
        <w:pStyle w:val="DefscrRUSTxtStyleText"/>
        <w:rPr/>
      </w:pPr>
      <w:r>
        <w:rPr/>
        <w:t>По его мнению, новый виток дела, которое тянется уже три года, связан с его назначением на пост главы Новосибирского театра и инициирован главой Сбербанка Германом Грефом.</w:t>
      </w:r>
    </w:p>
    <w:p>
      <w:pPr>
        <w:pStyle w:val="DefscrRUSTxtStyleText"/>
        <w:rPr/>
      </w:pPr>
      <w:r>
        <w:rPr/>
        <w:t>"В то же время я узнал из публикации в "Коммерсанте", что появились реальные сроки, когда следственное дело, начатое в 2012 году, наконец будет передано в суд. На протяжении трех лет дело ведется под неприкрытым и невероятно активным давлением Сбербанка; каждый его виток инициируется Германом Грефом, который напрямую звонит министру внутренних дел Колокольцеву. И, помимо всего прочего, в этой истории Греф проявил себя неприкрытым антисемитом. Считаю, что Греф, оценив сложную ситуацию, связанную с моим назначением директором Новосибирского театра, использовал все рычаги, чтобы перевести это решение в скандальную плоскость. Может быть, еще и потому, что у меня произошел открытый конфликт с Романом Должанским, лицом нетрадиционной ориентации. Этот продвинутый театральный критик был драматургом постановки и фактически придумал эту хулу на Бога, а сейчас ведет активную кампанию по нагнетанию напряженности вокруг "Тангейзера" в социальных сетях", - пишет он.</w:t>
      </w:r>
    </w:p>
    <w:p>
      <w:pPr>
        <w:pStyle w:val="DefscrRUSTxtStyleText"/>
        <w:rPr/>
      </w:pPr>
      <w:r>
        <w:rPr/>
        <w:t>"Вчера в программе Владимира Соловьева я говорил, вполне в духе толерантности, что готов рассмотреть вопрос о возвращении "Тангейзера" в репертуар Новосибирского театра. Разобравшись в природе направленной против меня провокации, я заявляю, что возвращение порочной постановки "Тангейзер" невозможно ни в каком виде", - заключил Кехман.</w:t>
      </w:r>
    </w:p>
    <w:p>
      <w:pPr>
        <w:pStyle w:val="DefscrRUSTxtStyleText"/>
        <w:rPr/>
      </w:pPr>
      <w:r>
        <w:rPr/>
        <w:t>Его заявление вызвано действиями сотрудников МВД, которые в рамках уголовного дела, фигурантом которого выступает глава Михайловского театра и Новосибирского театра оперы и балета, провели обыски на территории девяти регионов. Как заявили в полиции, обыски проводились в квартирах, которые ранее имели или могли иметь отношение к бизнесу Владимира Кехмана.</w:t>
      </w:r>
    </w:p>
    <w:p>
      <w:pPr>
        <w:pStyle w:val="DefscrRUSTxtStyleText"/>
        <w:rPr/>
      </w:pPr>
      <w:r>
        <w:rPr/>
        <w:t>В МВД отмечали, что следственные действия в компаниях, якобы принадлежащих Кехману, проводились по возбужденному еще в 2012 году уголовному делу.</w:t>
      </w:r>
    </w:p>
    <w:p>
      <w:pPr>
        <w:pStyle w:val="DefscrRUSTxtStyleText"/>
        <w:rPr/>
      </w:pPr>
      <w:r>
        <w:rPr/>
        <w:t>При этом сам Кехман заявил, что никакого бизнеса и никаких фирм у него нет.</w:t>
      </w:r>
    </w:p>
    <w:p>
      <w:pPr>
        <w:pStyle w:val="DefscrRUSTxtStyleText"/>
        <w:rPr/>
      </w:pPr>
      <w:r>
        <w:rPr/>
        <w:t>- Ни о каких обысках в принадлежащих мне компаниях речи быть не может по той простой причине, что никакие компании мне не принадлежат. Никакого бизнеса у меня давно нет. Согласно решению английского суда, которое вступило в законную силу, я признан полностью свободным от долгов, которые у меня были. В настоящее время я полностью занят своей профессиональной деятельностью в качестве директора театров, - сообщил Владимир Кехман.</w:t>
      </w:r>
    </w:p>
    <w:p>
      <w:pPr>
        <w:pStyle w:val="DefscrRUSTxtStyleText"/>
        <w:rPr/>
      </w:pPr>
      <w:r>
        <w:rPr/>
        <w:t>В марте 2012 года арбитраж ввел в отношении ЗАО "Группа Джей Эф Си" процедуру наблюдения, в июле требования кредиторов к должнику составили около 18 млрд рублей. Группа JFC в этот период, по данным СМИ, принадлежала Владимиру Кехману. Осенью 2012 го да Кехман был признан банкротом по решению Верховного суда Великобритании. В конце 2012 года JFC инициировала в российском суде процедуру собственного банкротства. В том же году по инициативе руководства Сбербанка (крупнейший кредитор JFC) возбуждено уголовное дело по ст. 159 УК ("Мошенничество"). Фигурантами этого дела стали Кехман и другие руководители JFC, которые выступили поручителями по кредитам.</w:t>
      </w:r>
    </w:p>
    <w:p>
      <w:pPr>
        <w:pStyle w:val="DefscrRUSTxtStyleText"/>
        <w:rPr/>
      </w:pPr>
      <w:r>
        <w:rPr/>
        <w:t>После обысков их результаты прокомментировали в МВД.</w:t>
      </w:r>
    </w:p>
    <w:p>
      <w:pPr>
        <w:pStyle w:val="DefscrRUSTxtStyleText"/>
        <w:rPr/>
      </w:pPr>
      <w:r>
        <w:rPr/>
        <w:t>- Обыски, проведенные в рамках уголовного дела о мошенничестве в отношении руководителей и собственников компании JFC, помогли получить ряд новых доказательств, - заявили в пресс-центре МВД.</w:t>
      </w:r>
    </w:p>
    <w:p>
      <w:pPr>
        <w:pStyle w:val="DefscrRUSTxtStyleText"/>
        <w:rPr/>
      </w:pPr>
      <w:r>
        <w:rPr/>
        <w:t>- Не намереваясь выполнять долговые обязательства, руководители компании в феврале 2012 года обратились в арбитражный суд о признании ЗАО "Группа JFC" банкротом. В результате банкротства кредитным учреждениям причинен ущерб на сумму более 5 млрд рублей. Есть все основания считать, что сумма доказанного ущерба существенно возрастет, - отметил сотрудник ведомства.</w:t>
      </w:r>
    </w:p>
    <w:p>
      <w:pPr>
        <w:pStyle w:val="DefscrRUSTxtStyleText"/>
        <w:rPr/>
      </w:pPr>
      <w:r>
        <w:rPr/>
        <w:t>В Сбербанке не прокомментировали заявление Кехмана.</w:t>
      </w:r>
    </w:p>
    <w:p>
      <w:pPr>
        <w:pStyle w:val="DefscrRUSTxtStyleText"/>
        <w:rPr/>
      </w:pPr>
      <w:r>
        <w:rPr/>
        <w:t>Активные следственные действия и обыски начались сразу после назначения Владимира Кехмана руководителем Новосибирского театра оперы и балета. Его предшественника, Бориса Мездрича, Минкультуры уволило после скандала, возникшего вокруг постановки оперы Вагнера "Тангейзер".</w:t>
      </w:r>
    </w:p>
    <w:p>
      <w:pPr>
        <w:pStyle w:val="DefscrRUSTxtStyleText"/>
        <w:rPr/>
      </w:pPr>
      <w:hyperlink w:anchor="CTIT3_10">
        <w:r>
          <w:rPr>
            <w:rStyle w:val="InternetLink"/>
          </w:rPr>
          <w:t>К содержанию &gt;&gt;</w:t>
        </w:r>
      </w:hyperlink>
    </w:p>
    <w:p>
      <w:pPr>
        <w:pStyle w:val="DefscrRUSTxtStyleTitle"/>
        <w:rPr/>
      </w:pPr>
      <w:bookmarkStart w:id="225" w:name="TTIT3_11"/>
      <w:bookmarkEnd w:id="225"/>
      <w:r>
        <w:rPr/>
        <w:t>ЭКЗАМЕН ПО МИРОВОЗЗРЕНИЮ</w:t>
      </w:r>
    </w:p>
    <w:p>
      <w:pPr>
        <w:pStyle w:val="DefscrRUSTxtStyleTextStl"/>
        <w:rPr/>
      </w:pPr>
      <w:r>
        <w:rPr/>
        <w:t>Ценностный мир студента в уникальном социологическом опросе</w:t>
      </w:r>
    </w:p>
    <w:p>
      <w:pPr>
        <w:pStyle w:val="DefscrRUSTxtStyleReference"/>
        <w:rPr/>
      </w:pPr>
      <w:r>
        <w:rPr/>
        <w:t>Анатолий Овсянников</w:t>
      </w:r>
    </w:p>
    <w:p>
      <w:pPr>
        <w:pStyle w:val="DefscrRUSTxtStyleReference"/>
        <w:rPr/>
      </w:pPr>
      <w:r>
        <w:rPr/>
        <w:t>Независимая газета, N88, 28.04.2015, с. 9</w:t>
      </w:r>
    </w:p>
    <w:p>
      <w:pPr>
        <w:pStyle w:val="DefscrRUSTxtStyleTextItl"/>
        <w:rPr/>
      </w:pPr>
      <w:r>
        <w:rPr/>
        <w:t>"Мир охватывает беспокойство. Сползая в бездну, люди чувствуют, что все зависит от того, каким будет грядущее поколение". Карл Ясперс</w:t>
      </w:r>
    </w:p>
    <w:p>
      <w:pPr>
        <w:pStyle w:val="DefscrRUSTxtStyleText"/>
        <w:rPr/>
      </w:pPr>
      <w:r>
        <w:rPr/>
        <w:t>Сейчас это трудно представить, но в 2011 году в Харькове на очередных социологических чтениях группа ученых из России, Украины, Белоруссии и Армении решила повторить свое исследование 20-летней давности. Тогда, в 1991-м, оно называлось вполне по-советски: "Новое поколение: надежды, цели и идеалы" и выполнялось по программе "Общественное мнение" Госкомитета СССР по народному образованию.</w:t>
      </w:r>
    </w:p>
    <w:p>
      <w:pPr>
        <w:pStyle w:val="DefscrRUSTxtStyleText"/>
        <w:rPr/>
      </w:pPr>
      <w:r>
        <w:rPr/>
        <w:t>Через год, в 1992-м, не стало Советского Союза. Но это не помешало нашей интернациональной группе проделать свою работу еще раз. Причем никаких договоров не заключалось. Просто стали делать.</w:t>
      </w:r>
    </w:p>
    <w:p>
      <w:pPr>
        <w:pStyle w:val="DefscrRUSTxtStyleText"/>
        <w:rPr/>
      </w:pPr>
      <w:r>
        <w:rPr/>
        <w:t>Были спроектированы выборки, репрезентирующие все три славянские республики (Россия, Украина и Белоруссия) и Армению. В этих четырех республиках предполагалось опросить студентов различных типов университетов и курсов. Выборка исследования 2013 года состояла из 7287 человек; при этом гарантировалось, что ошибка выборки не должна превышать 3%.</w:t>
      </w:r>
    </w:p>
    <w:p>
      <w:pPr>
        <w:pStyle w:val="DefscrRUSTxtStyleText"/>
        <w:rPr/>
      </w:pPr>
      <w:r>
        <w:rPr/>
        <w:t>Я об этом напоминаю, потому что исследование 2013 года предполагало повторить исследование 1991 года. В анкету были введены минимальные исправления, с тем чтобы как можно полнее оценить трансформации мировоззренческого ценностного мира студенческой молодежи. Конечно, интересно и с научной, и с практической точки зрения посмотреть на то, как изменился этот мир у студентов. За это время произошли просто грандиозные изменения. И в политике, и в экономике, и в мировоззренческих системах.</w:t>
      </w:r>
    </w:p>
    <w:p>
      <w:pPr>
        <w:pStyle w:val="DefscrRUSTxtStyleText"/>
        <w:rPr/>
      </w:pPr>
      <w:r>
        <w:rPr/>
        <w:t>В прилагаемой к статье таблице показаны основные индикаторы, определяющие аксиологический мир студенческой молодежи России, Белоруссии, Украины и Армении и показывающие, как меняются ценностные ориентиры студенчества в контексте развития тех стран, которые они представляют.</w:t>
      </w:r>
    </w:p>
    <w:p>
      <w:pPr>
        <w:pStyle w:val="DefscrRUSTxtStyleText"/>
        <w:rPr/>
      </w:pPr>
      <w:r>
        <w:rPr/>
        <w:t>Основные трансформации ценностей молодежи, выявленные исследованиями 1991 и 2013 годов, выглядят следующим образом.</w:t>
      </w:r>
    </w:p>
    <w:p>
      <w:pPr>
        <w:pStyle w:val="DefscrRUSTxtStyleText"/>
        <w:rPr/>
      </w:pPr>
      <w:r>
        <w:rPr/>
        <w:t>Налицо увеличение роли родителей в жизни молодых людей. Наверное, это хорошо как сигнал приверженности консервативным ценностям. Но это и знак иждивенчества, бездеятельности и неспособности к самостоянию и самодеянию.</w:t>
      </w:r>
    </w:p>
    <w:p>
      <w:pPr>
        <w:pStyle w:val="DefscrRUSTxtStyleText"/>
        <w:rPr/>
      </w:pPr>
      <w:r>
        <w:rPr/>
        <w:t>Можно отметить, что для студенческой молодежи всех постсоветских стран семья является значимой социализирующей ценностью. Кроме того, существенной остается функция материального обеспечения, предполагающая в большинстве случаев хорошие отношения молодых людей с родителями и семьей в целом. Учитывая доминирование позитивных оценок консервативных семейных ценностей, можно предположить, что этот фактор будет оставаться значимым за счет дальнейшей межпоколенческой трансляции по крайней мере лет 20-30.</w:t>
      </w:r>
    </w:p>
    <w:p>
      <w:pPr>
        <w:pStyle w:val="DefscrRUSTxtStyleText"/>
        <w:rPr/>
      </w:pPr>
      <w:r>
        <w:rPr/>
        <w:t>Можно предвидеть, что в течение еще одного поколения (20-30 лет) для славянских стран маловероятна конвергенция с культурой европейской толерантности. Особенно по отношению к ценностям семьи. Такие явления, как однополые браки или гей-парады, не будут занимать внимание исследуемой аудитории.</w:t>
      </w:r>
    </w:p>
    <w:p>
      <w:pPr>
        <w:pStyle w:val="DefscrRUSTxtStyleText"/>
        <w:rPr/>
      </w:pPr>
      <w:r>
        <w:rPr/>
        <w:t>Было отмечено, что молодые люди 2013 года уходят от категорической прямолинейности при обсуждении тем, связанных с природой человека. Для этого студенческого поколения оценки сути человека, его природы больше демонстрируют толерантность и компромиссность.</w:t>
      </w:r>
    </w:p>
    <w:p>
      <w:pPr>
        <w:pStyle w:val="DefscrRUSTxtStyleText"/>
        <w:rPr/>
      </w:pPr>
      <w:r>
        <w:rPr/>
        <w:t>Исключение составил лишь тезис "Человек - источник преобразующей и облагораживающей мир энергии". В 2013 году он стал наиболее популярным, в то время как в 1991-м доминировало представление о том, что "человек - смысл и суть мироздания, хранитель его красоты и тайны".</w:t>
      </w:r>
    </w:p>
    <w:p>
      <w:pPr>
        <w:pStyle w:val="DefscrRUSTxtStyleText"/>
        <w:rPr/>
      </w:pPr>
      <w:r>
        <w:rPr/>
        <w:t>Вероятно, такая трансформация доминант в представлениях о человечестве говорит о том, что появляется иная модель объяснения смысла жизни. То есть мы видим отход от признания человека как такового к признанию ценности прежде всего деятельной и энергичной личности. Исследование показало, что большинство студентов предпочитает искать компромиссные варианты разрешения конфликтов. Они готовы сегодня пойти и на уступки своим интересам. Если первая модель связана с коммуникативным действием (поиск компромисса), то вторая (проще уступить, чем победить) - с инструментальным. Как тут не вспомнить Высоцкого:</w:t>
      </w:r>
    </w:p>
    <w:p>
      <w:pPr>
        <w:pStyle w:val="DefscrRUSTxtStyleText"/>
        <w:rPr/>
      </w:pPr>
      <w:r>
        <w:rPr/>
        <w:t>"Не напрягаюсь, не стремлюсь, а как-то так...</w:t>
      </w:r>
    </w:p>
    <w:p>
      <w:pPr>
        <w:pStyle w:val="DefscrRUSTxtStyleText"/>
        <w:rPr/>
      </w:pPr>
      <w:r>
        <w:rPr/>
        <w:t>Не вдохновляет даже самый факт атак.</w:t>
      </w:r>
    </w:p>
    <w:p>
      <w:pPr>
        <w:pStyle w:val="DefscrRUSTxtStyleText"/>
        <w:rPr/>
      </w:pPr>
      <w:r>
        <w:rPr/>
        <w:t>Сорвиголов не принимаю и корю,</w:t>
      </w:r>
    </w:p>
    <w:p>
      <w:pPr>
        <w:pStyle w:val="DefscrRUSTxtStyleText"/>
        <w:rPr/>
      </w:pPr>
      <w:r>
        <w:rPr/>
        <w:t>Про тех, кто в омут головой, - не говорю".</w:t>
      </w:r>
    </w:p>
    <w:p>
      <w:pPr>
        <w:pStyle w:val="DefscrRUSTxtStyleText"/>
        <w:rPr/>
      </w:pPr>
      <w:r>
        <w:rPr/>
        <w:t>Одновременно зафиксируем еще одно обстоятельство: молодежь явно перемещает свое недовольство и стыд на внешние по отношению к ней явления, снижая стыдливость за себя, за свое поведение.</w:t>
      </w:r>
    </w:p>
    <w:p>
      <w:pPr>
        <w:pStyle w:val="DefscrRUSTxtStyleText"/>
        <w:rPr/>
      </w:pPr>
      <w:r>
        <w:rPr/>
        <w:t>Бедным быть не стыдно. Собственная неловкость и физическое несовершенство - не стыдно. Нарушить закон - не стыдно.</w:t>
      </w:r>
    </w:p>
    <w:p>
      <w:pPr>
        <w:pStyle w:val="DefscrRUSTxtStyleText"/>
        <w:rPr/>
      </w:pPr>
      <w:r>
        <w:rPr/>
        <w:t>А вот за державу, за народ, за мировую общественность - стыдно. Такая позиция не создает ресурса деятельной мотивации на улучшение, на развитие. Как развиваться, если "дурные сообщества порождают дурные нравы" (апостол Павел), но нет стыда за то, что ты сам являешься носителем этих нравов? За 20 лет выросло новое поколение с явно сниженным чувством стыда.</w:t>
      </w:r>
    </w:p>
    <w:p>
      <w:pPr>
        <w:pStyle w:val="DefscrRUSTxtStyleText"/>
        <w:rPr/>
      </w:pPr>
      <w:r>
        <w:rPr/>
        <w:t>Но тут мы видим только одно исключение. Оно связано с чувством стыда за "понапрасну растраченное время". Данное обстоятельство стало в большей степени вызывать стыд у студентов. Это связано с отмеченным уже стремлением к самоактуализации и желанием реализоваться в обществе и в жизни.</w:t>
      </w:r>
    </w:p>
    <w:p>
      <w:pPr>
        <w:pStyle w:val="DefscrRUSTxtStyleText"/>
        <w:rPr/>
      </w:pPr>
      <w:r>
        <w:rPr/>
        <w:t>Следует отметить, что национализм и поиск смыслов национального самосознания и сегодня популярен у молодых людей. При этом становится понятным, что национальное сознание у студентов разных стран сильно различается.</w:t>
      </w:r>
    </w:p>
    <w:p>
      <w:pPr>
        <w:pStyle w:val="DefscrRUSTxtStyleText"/>
        <w:rPr/>
      </w:pPr>
      <w:r>
        <w:rPr/>
        <w:t>Белорусские студенты в меньшей степени склонны соглашаться с такими утверждениями о собственной нации, как "это великая нация с огромным потенциалом", в то время как так считает большинство студентов в России.</w:t>
      </w:r>
    </w:p>
    <w:p>
      <w:pPr>
        <w:pStyle w:val="DefscrRUSTxtStyleText"/>
        <w:rPr/>
      </w:pPr>
      <w:r>
        <w:rPr/>
        <w:t>"В будущем моей нации еще предстоит сыграть выдающуюся роль в мировой истории", - полагает больше половины российских студентов, тогда как среди белорусов таких чуть больше четверти. Национальное сознание российских и армянских студентов отличает повышенная гордость за свой народ и надежды на выдающуюся роль своей нации в будущем.</w:t>
      </w:r>
    </w:p>
    <w:p>
      <w:pPr>
        <w:pStyle w:val="DefscrRUSTxtStyleText"/>
        <w:rPr/>
      </w:pPr>
      <w:r>
        <w:rPr/>
        <w:t>У белорусов и украинцев эти черты проявлены слабо. Что же касается социальной травмы, связанной с потерей национальной идентичности советского человека и стремлением обрести новые национальные формы социального объединения, то эта тенденция ослабла. Но не исчезла вовсе.</w:t>
      </w:r>
    </w:p>
    <w:p>
      <w:pPr>
        <w:pStyle w:val="DefscrRUSTxtStyleText"/>
        <w:rPr/>
      </w:pPr>
      <w:r>
        <w:rPr/>
        <w:t>И хотя представления о величии своей нации и ее выдающейся роли в мировой истории в будущем разделяет сегодня значительная часть молодых людей, в 1991 году такие национальные амбиции были свойственны гораздо большему числу студентов. В то же время снизился градус общей подозрительности по отношению к другим народам.</w:t>
      </w:r>
    </w:p>
    <w:p>
      <w:pPr>
        <w:pStyle w:val="DefscrRUSTxtStyleText"/>
        <w:rPr/>
      </w:pPr>
      <w:r>
        <w:rPr/>
        <w:t>Что же касается остроты национальных чувств и переживания за свою страну, то она определяется тем, что больше половины молодых людей сегодня готовы защищать интересы своего народа с оружием в руках. А в 1991-м таких было чуть больше четверти.</w:t>
      </w:r>
    </w:p>
    <w:p>
      <w:pPr>
        <w:pStyle w:val="DefscrRUSTxtStyleText"/>
        <w:rPr/>
      </w:pPr>
      <w:r>
        <w:rPr/>
        <w:t>Национальная самобытность социальна. Национальная самобытность - это явление, ничего общего не имеющее с шовинизмом и фашизмом. Это - признание национальных особенностей и национальной идентичности. Если бы слово "национализм" не носило жесткого политического смысла, то национальную самобытность можно было бы обозначить как культурный национализм. Российские студенты - националисты. И эта оценка за 20 лет не возросла, но сохраняется на высоком уровне (больше половины из них считают, что "русские - это великая нация с огромным нерастраченным потенциалом"). "Русскость" - это социальность и продукт социализации. В круг русских входят Пушкин (его американцы называют афрорусским писателем), Тургенев (этнический тюрок), Фонвизин (немец), Высоцкий, Ландау, Эйзенштейн, Левитан, Пастернак (евреи), Крузенштерн, Франк и Беллинсгаузен (немцы), Барклай де Толли (шотландец), Айтматов (киргиз) и огромное число других великих русских. Русских (по Далю), потому что они говорили и думали по-русски. Разрушение или ослабевание национальных уз опасно для общества. Как только крепь национальной культуры ослабевает, подтачиваются узы социальных и нравственных норм, слабеет демос. Тут же вырываются на поверхность несоциализированные силы инстинктивного толпотворения: они всегда принимают форму примитивных биологических правил различения своих и чужих, друзей и врагов, тех, кто против нас, и тех, кто за. Самыми сильными такими правилами являются правила этнической (биологической) идентичности. Срыв культурных национальных оболочек всегда приводит к появлению диких асоциальных этнических образований. Это уже нацизм и расизм.</w:t>
      </w:r>
    </w:p>
    <w:p>
      <w:pPr>
        <w:pStyle w:val="DefscrRUSTxtStyleTextPar"/>
        <w:rPr/>
      </w:pPr>
      <w:r>
        <w:rPr/>
        <w:t>Вперед, к победе гедонизма</w:t>
      </w:r>
    </w:p>
    <w:p>
      <w:pPr>
        <w:pStyle w:val="DefscrRUSTxtStyleText"/>
        <w:rPr/>
      </w:pPr>
      <w:r>
        <w:rPr/>
        <w:t>Молодежь постсоветского пространства довольно высоко оценивает свою роль в общественной жизни. Стало больше тех юношей и девушек, которые согласны с мнением о молодом поколении как носителе новых идей и начинаний.</w:t>
      </w:r>
    </w:p>
    <w:p>
      <w:pPr>
        <w:pStyle w:val="DefscrRUSTxtStyleText"/>
        <w:rPr/>
      </w:pPr>
      <w:r>
        <w:rPr/>
        <w:t>Половина респондентов по-прежнему считает, что их поколение обладает энергией, способной поднять общество на новую ступень развития. Армянская молодежь в большей степени поддерживает эту самооценку по сравнению с представителями трех славянских стран.</w:t>
      </w:r>
    </w:p>
    <w:p>
      <w:pPr>
        <w:pStyle w:val="DefscrRUSTxtStyleText"/>
        <w:rPr/>
      </w:pPr>
      <w:r>
        <w:rPr/>
        <w:t>К 2013 году остается высокой, но снизилась доля тех, кто видит смысл своего существования в достижении финансовой независимости и накоплении богатства. При этом такая жизненная ценность имеет большее значение для российской и белорусской молодежи, чем для молодых граждан Украины и Армении.</w:t>
      </w:r>
    </w:p>
    <w:p>
      <w:pPr>
        <w:pStyle w:val="DefscrRUSTxtStyleText"/>
        <w:rPr/>
      </w:pPr>
      <w:r>
        <w:rPr/>
        <w:t>Исследование 2013 года показало: стало меньше тех, кто видит смысл своей жизни в бытовой устроенности и комфорте. Придание меньшего значения этим ценностям может быть объяснено тем, что путь к ним, с одной стороны, требует от молодых людей значительных усилий и времени, а с другой стороны, это не всегда осуществимо в современных условиях. Значительная часть постсоветской молодежи не имеет для этого необходимой базы - качественного образования, хорошо оплачиваемой работы и перспектив карьерного роста. Молодежь это прекрасно понимает. В то же время за прошедший период выросла доля тех молодых людей, которые считают важнейшей жизненной установкой получение от жизни всяческих удовольствий. Гедонизм перестает быть осуждаемым явлением.</w:t>
      </w:r>
    </w:p>
    <w:p>
      <w:pPr>
        <w:pStyle w:val="DefscrRUSTxtStyleText"/>
        <w:rPr/>
      </w:pPr>
      <w:r>
        <w:rPr/>
        <w:t>В 2013 году ленинский тезис о политике как концентрированном выражении экономики стал еще менее значим. Несогласие с этим суждением высказывает каждый четвертый представитель молодежи. Мы явно видим снижение влияния марксистско-ленинских материалистических представлений о социальной реальности. Явно выросло либеральное представление о политике: личность обязана отвечать за себя, она выше политики и не имеет права списывать свои неудачи на политэкономических демонов.</w:t>
      </w:r>
    </w:p>
    <w:p>
      <w:pPr>
        <w:pStyle w:val="DefscrRUSTxtStyleText"/>
        <w:rPr/>
      </w:pPr>
      <w:r>
        <w:rPr/>
        <w:t>Молодые люди рассматривают религию как важнейшую составляющую культуры народа. Несмотря на то что за исследуемый период произошло изменение значения этого показателя, оценка культурной компоненты религии остается самой высокой. Вторую позицию в спектре суждений о религии занимает утверждение "религия - это важнейшая опора нравственности и морали в обществе". На третье место молодые люди поставили суждение о религии как объединяющей людей силе. В большей степени согласие с этим тезисом высказывают представители из Армении.</w:t>
      </w:r>
    </w:p>
    <w:p>
      <w:pPr>
        <w:pStyle w:val="DefscrRUSTxtStyleText"/>
        <w:rPr/>
      </w:pPr>
      <w:r>
        <w:rPr/>
        <w:t>По мнению каждого третьего студента, религия имеет большое значение для человека. Они уверены, что достойно можно жить только с верой в Бога. Столько же юношей и девушек демонстрируют уважительное отношение к чувствам верующих людей, а сами остаются равнодушными к религии. За 20 лет отношение к религии практически не изменилось. Кое в чем даже ухудшилось. Уменьшилась доля студентов, считающих религию основой культуры, снизилась доля людей, уважающих чувства верующих. Не изменилась доля тех, кто считает религию образом своей жизни. Молодежь активно строит свою жизнь без Бога, продолжая советские традиции атеизма. Но уже не воинствующего. И это уже хорошо.</w:t>
      </w:r>
    </w:p>
    <w:p>
      <w:pPr>
        <w:pStyle w:val="DefscrRUSTxtStyleText"/>
        <w:rPr/>
      </w:pPr>
      <w:r>
        <w:rPr/>
        <w:t>Практически в два раза сократилась доля крайне пессимистично настроенных молодых людей, для кого их жизнь представляется "зловонной ямой". Возросло количество студентов, проявляющих оптимистический интерес к жизни. Также вдвое уменьшилось количество фаталистов и скептически настроенных молодых людей. И все же каждый четвертый молодой человек считает, что причиной его неудач является "рука судьбы". При этом каждый пятый убежден, что "жизнь - это борьба за существование", а для каждого пятого студента жизнь "приносит боль и страдания". Постмодернистское восприятие жизни как "сумеречного мира симулякров" демонстрирует каждый десятый представитель нового поколения. По их мнению, "жизнь - это сон, у меня нет ощущения реальности того, что происходит вокруг". Несмотря на это большинство студентов готовы сами вершить свою судьбу, а количество фаталистов, признающих, что жизнь - фатальное сцепление событий, на которые человек не может повлиять, уменьшилось в два раза.</w:t>
      </w:r>
    </w:p>
    <w:p>
      <w:pPr>
        <w:pStyle w:val="DefscrRUSTxtStyleText"/>
        <w:rPr/>
      </w:pPr>
      <w:r>
        <w:rPr/>
        <w:t>Несмотря на то что за 20 лет количество пессимистически настроенных студентов, позиционирующих негативное отношение к жизни, сократилось, тенденции пессимизма, нигилизма, тревожности сохранились и функционируют в молодежном сознании.</w:t>
      </w:r>
    </w:p>
    <w:p>
      <w:pPr>
        <w:pStyle w:val="DefscrRUSTxtStyleText"/>
        <w:rPr/>
      </w:pPr>
      <w:r>
        <w:rPr/>
        <w:t>Русская интеллигенция еще с пушкинских времен мечтала о появлении в России "непоротого поколения". Эти мечты русский философ Натан Эйдельман сформулировал вполне пафосно: "...прямо из старинных, жестоких времен не могли бы явиться люди с тем личным достоинством и честью, что мы привыкли видеть у Пушкина, у декабристов... Для того чтобы появились такие люди, понадобится по меньшей мере два "непоротых поколения"..."</w:t>
      </w:r>
    </w:p>
    <w:p>
      <w:pPr>
        <w:pStyle w:val="DefscrRUSTxtStyleText"/>
        <w:rPr/>
      </w:pPr>
      <w:r>
        <w:rPr/>
        <w:t>И вот в начале нынешнего века эти мечты сбылись. Взросло "непоротое поколение". Пока одно. Однако при рассмотрении молодых людей этого поколения нет ожидаемого восторга. Они, родившиеся в постсоветской России, взросли в мире постмодернистского общества потребления. Это поколение, не знавшее чувства голода. Поколение людей, у которых все есть. Они социализировались в атмосфере достатка, получая удовольствие от жизни. Их не травили как "врагов народа" или представителей презираемых народов (к примеру, евреев, представителей народов Средней Азии или Кавказа). Они не стояли в очередях за хлебом. Они не испытывали страха от последствий рассказа идеологически невыдержанного анекдота или стихотворения. Они не читали по ночам в студенческой общаге "Архипелаг ГУЛАГ" Солженицына или "Зияющие высоты" Зиновьева. Они и сегодня ничего не читают...</w:t>
      </w:r>
    </w:p>
    <w:p>
      <w:pPr>
        <w:pStyle w:val="DefscrRUSTxtStyleText"/>
        <w:rPr/>
      </w:pPr>
      <w:r>
        <w:rPr/>
        <w:t>У них ослаблены достиженческие мотивации. Ослаблена воля, направленная на преодоление трудностей. В их жизни не было и нет трудностей. Если они появляются, то они предпочитают их не замечать, уходя в легкие миры виртуальной реальности социальных сетей Интернета и мобильной телефонии.</w:t>
      </w:r>
    </w:p>
    <w:p>
      <w:pPr>
        <w:pStyle w:val="DefscrRUSTxtStyleText"/>
        <w:rPr/>
      </w:pPr>
      <w:r>
        <w:rPr/>
        <w:t>Поступление в вуз, событийное для поколения 90-х годов, стало прозой для нынешних 20-летних. Они при хорошем ЕГЭ стремились поступить на бюджетные места или при плохом ЕГЭ - на платные отделения университетов. Родители все проплатят. Учеба в университете не стала для них работой (по крайней мере более чем для половины студентов). Учеба стала продолжением гедонистической довузовской жизни.</w:t>
      </w:r>
    </w:p>
    <w:p>
      <w:pPr>
        <w:pStyle w:val="DefscrRUSTxtStyleText"/>
        <w:rPr/>
      </w:pPr>
      <w:r>
        <w:rPr/>
        <w:t>Образ современного студента вполне конкретен. Это достижение материального благополучия, личного успеха, карьеры и богатства. Они мечтают о жизни, наполненной удовольствиями. Без стеснения моральными нормами. Иждивенчество молодых людей стало опасным явлением. Половина студентов считает родителей источником бытового комфорта. Четверть - источником карманных денег.</w:t>
      </w:r>
    </w:p>
    <w:p>
      <w:pPr>
        <w:pStyle w:val="DefscrRUSTxtStyleText"/>
        <w:rPr/>
      </w:pPr>
      <w:r>
        <w:rPr/>
        <w:t>Юноши и девушки по-прежнему представляют любовь как великую силу, правящую миром, считают это чувство важнейшей сущностной чертой человека и основой человеческого единства. Значимой разницы в оценках представителей разных стран обнаружено не было, кроме одного мнения, связанного с представлением о любви как силе, управляющей миром.</w:t>
      </w:r>
    </w:p>
    <w:p>
      <w:pPr>
        <w:pStyle w:val="DefscrRUSTxtStyleText"/>
        <w:rPr/>
      </w:pPr>
      <w:r>
        <w:rPr/>
        <w:t>Мировоззренческая картина современного студента сформирована на основаниях негативного восприятия жизни. "Жизнь - это просто борьба за существование", "жизнь - это тяжкий труд, боль и страдания", "жизнь - это грязная зловонная яма, полная преступлений и позора", "жизнь - это скука и тоска обыденности".</w:t>
      </w:r>
    </w:p>
    <w:p>
      <w:pPr>
        <w:pStyle w:val="DefscrRUSTxtStyleText"/>
        <w:rPr/>
      </w:pPr>
      <w:r>
        <w:rPr/>
        <w:t>Но нельзя не отметить и другое. Растет число тех, кто в трудных жизненных ситуациях надеется только на свои собственные силы. Их не так уж и мало (25-30%), и они вполне могут стать созидательной силой. Если они взрастут, не поломав крыльев (или, не приведи Господь, им не дадут взлететь, переломав крылья), то это будет историческим явлением. "Не бояться, ничего не просить" - это слоган нового, возможно, возрастающего поколения. Это новые люди, стремящиеся к самостоянию, самодеянию, самореализации своих талантов и способности. Им стыдно за то, что они не самостоятельны. Они боятся не реализовать свои способности. Эти студенты считают самих себя причинами своих жизненных неудач. В этом явно проявляет себя тренд на либерализацию общественного сознания современной молодежи. Стремление к самостоятельности. Самодеянию и самореализации. В этом виден и тренд отката от традиций советского коллективизма, патернализма и связанной с этим зависимости от государства.</w:t>
      </w:r>
    </w:p>
    <w:p>
      <w:pPr>
        <w:pStyle w:val="DefscrRUSTxtStyleText"/>
        <w:rPr/>
      </w:pPr>
      <w:r>
        <w:rPr/>
        <w:t>Современный студент все в большей степени осваивает ценности утилитаризма и прагматизма. Свойственный молодежи романтизм или просто исчезает, или уже исчез из аксиологического портрета студента постсоветских стран. Труд в модернистскую эпоху был и средством самовыражения, и способом достижения социально значимых позиций. Сегодня труд вновь обретает свойства социального обременения. Обузы и жесткой необходимости. Труд вновь, как и во времена Маркса, становится формой отчуждения человека. Однако есть явное отличие. Отчужденность труда явно компенсирует его гедонистический результат. Это деньги. Деньги приобретают сакральный смысл. Они становятся главным социальным ресурсом и мерой успеха. Вот как об этом сказал блистательный писатель Виктор Пелевин: "Деньги делают не для людей. Деньги делают из людей!"</w:t>
      </w:r>
    </w:p>
    <w:p>
      <w:pPr>
        <w:pStyle w:val="DefscrRUSTxtStyleTextPar"/>
        <w:rPr/>
      </w:pPr>
      <w:r>
        <w:rPr/>
        <w:t>Хочу в начальники!</w:t>
      </w:r>
    </w:p>
    <w:p>
      <w:pPr>
        <w:pStyle w:val="DefscrRUSTxtStyleText"/>
        <w:rPr/>
      </w:pPr>
      <w:r>
        <w:rPr/>
        <w:t>Творческое содержание труда для будущих специалистов-интеллектуалов не представляет никакого интереса (наука привлекательна только для одного из 20 студентов). В пять раз выше стремление к созданию собственного бизнеса. Желание заняться практической деятельностью выражает примерно каждый третий. А каждый 10-й хотел бы стать начальником. Такие радикальные изменения в осознании ценности интеллектуального труда привели к тому, что численность ученых (исследователей), к примеру, в России за период с 1989 по 2005 год сократилась с 1 млн 119 тыс. человек до 381 тыс. человек, то есть в 2,9 раза.</w:t>
      </w:r>
    </w:p>
    <w:p>
      <w:pPr>
        <w:pStyle w:val="DefscrRUSTxtStyleText"/>
        <w:rPr/>
      </w:pPr>
      <w:r>
        <w:rPr/>
        <w:t>Важно отметить и то, что новое поколение молодых людей является носителем социальных травм, далеких от излечения. Эти травмы сидят в политических областях утери имперской власти государства их дедов и отцов, национальной уязвленности и социальной депривации. Они вполне осознали, что их поколение живет в странах, не относящихся к лидерам мировой цивилизации. Уже забыто советское представление о передовых позициях СССР в мире. Стало понятно наше технологическое отставание.</w:t>
      </w:r>
    </w:p>
    <w:p>
      <w:pPr>
        <w:pStyle w:val="DefscrRUSTxtStyleText"/>
        <w:rPr/>
      </w:pPr>
      <w:r>
        <w:rPr/>
        <w:t>С точки зрения Уильяма Томаса, "если ситуация мыслится как реальная, то она реальна по своим последствиям".</w:t>
      </w:r>
    </w:p>
    <w:p>
      <w:pPr>
        <w:pStyle w:val="DefscrRUSTxtStyleText"/>
        <w:rPr/>
      </w:pPr>
      <w:r>
        <w:rPr/>
        <w:t>С позиций "теоремы Томаса", к примеру, украинский майдан 2013-2014 годов формировался в общественном мнении как реакция на угрозы личному благополучию, стремлению в европейские структуры, национальной безопасности. Исследование показало высокий уровень страхов общественного сознания украинской молодежи по крайней мере за год до трагических событий в Украине. Киевские студенты были менее оптимистичны в представлениях о будущем, чем их сверстники в России, Белоруссии и Армении. Они не были уверены в завтрашнем дне страны и благополучности ее граждан. Украинские студенты испытывали особую тревогу в связи с перспективой потери Украиной свободы и независимости, усматривая причину бед, обрушившихся на их нацию, в происках других народов, преследующих и угнетающих их народ.</w:t>
      </w:r>
    </w:p>
    <w:p>
      <w:pPr>
        <w:pStyle w:val="DefscrRUSTxtStyleText"/>
        <w:rPr/>
      </w:pPr>
      <w:r>
        <w:rPr/>
        <w:t>В связи с этим возникает вопрос о ближайшем будущем Армении. Пессимизм армянских студентов, зафиксированный в их сознании исследованием 2013 года, пока не материализован. И будет ли материализован? Вероятно, есть "ястребы", которые только ждут повода для эксплуатации тревоги армянской молодежи. В любой момент этот ресурс может быть востребован для разжигания, к примеру, карабахского конфликта.</w:t>
      </w:r>
    </w:p>
    <w:p>
      <w:pPr>
        <w:pStyle w:val="DefscrRUSTxtStyleText"/>
        <w:rPr/>
      </w:pPr>
      <w:r>
        <w:rPr/>
        <w:t>Излечение от социальных травм, угнетающих общественное сознание, - процесс долгий и мучительный. Новое поколение будет носить эти переживания и страдания еще лет 20-30. В исследовании это проявилось в одном интересном аспекте: сохраняется убежденность молодежи в том, что жизнь их нации подорвало безответственное политическое руководство страны. Они и сегодня отстранены от политического процесса. Нигилизм и скептицизм современных молодых людей проявляется и в оценке роли своего поколения: каждый третий из молодых людей убежден, что его поколение - это поколение лишних людей, не имеющее никаких идеалов. Каждый второй считает, что у его поколения нет сил и желания что-либо делать.</w:t>
      </w:r>
    </w:p>
    <w:p>
      <w:pPr>
        <w:pStyle w:val="DefscrRUSTxtStyleText"/>
        <w:rPr/>
      </w:pPr>
      <w:r>
        <w:rPr/>
        <w:t>Отношение молодежи к обществу, в котором они живут, можно охарактеризовать двумя словами: скептицизм и конформизм. Оно связано, с одной стороны, с потерей доверия ко всем социальным институтам, с другой - с принятием тех стратегий и моделей поведения, которые навязываются обществом как возможность достижения индивидуального успеха в карьере и материального достатка. Принимая эти стратегии, молодежь наряду с поиском своей социальной ниши стремится оградить собственное приватное пространство, свой независимый микромир от агрессивной внешней среды, таящей в себе многочисленные угрозы, риски и опасности. Индивидуализм и стремление отгородиться от общественного долга - это тенденция, которая будет набирать силу в ближайшее 20-летие. Такое положение несет в себе угрозы социальной анемии, потери солидарности, очень опасной для России: снижение уз солидарности у нас всегда означает нарастание распрей и смут.</w:t>
      </w:r>
    </w:p>
    <w:p>
      <w:pPr>
        <w:pStyle w:val="DefscrRUSTxtStyleText"/>
        <w:rPr/>
      </w:pPr>
      <w:r>
        <w:rPr/>
        <w:t>Мы увидели сложное социальное полотно. Оно многомерно и дифференцированно. Есть и стремления к высотам человеческих чувств и поступков. Есть и низость и духа, и устремлений.</w:t>
      </w:r>
    </w:p>
    <w:p>
      <w:pPr>
        <w:pStyle w:val="DefscrRUSTxtStyleText"/>
        <w:rPr/>
      </w:pPr>
      <w:r>
        <w:rPr/>
        <w:t>Конечно, последнее 20-летие было драматичным и социально травмирующим периодом в жизни всех стран постсоветского мира. За прошлое 20-летие мы увидели серьезные трансформации ценностного мира. Пока мы не можем говорить о появлении новой генерации молодежи, о новом мире или новой поколенческой культуре.</w:t>
      </w:r>
    </w:p>
    <w:p>
      <w:pPr>
        <w:pStyle w:val="DefscrRUSTxtStyleText"/>
        <w:rPr/>
      </w:pPr>
      <w:r>
        <w:rPr/>
        <w:t>Ортега-и-Гассет, который утверждал, что если предыдущее поколение революционно, крайне нетерпимо к нормам и ценностям общества и стремится их изменить, то последующее поколение будет более консервативно, умеренно в своем отношении к обществу, однако полного возврата к старому порядку не может быть никогда. Новое поколение несет в себе новые ценности. Лет через 20 они будут материализоваться в социальных практиках. Мы не знаем, какими эти практики станут. Какими будут новые культуры, созданные новыми поколениями? Как новые поколения справятся с проблемами нового мира и каким они оставят после себя этот мир?</w:t>
      </w:r>
    </w:p>
    <w:p>
      <w:pPr>
        <w:pStyle w:val="DefscrRUSTxtStyleText"/>
        <w:rPr/>
      </w:pPr>
      <w:hyperlink w:anchor="CTIT3_11">
        <w:r>
          <w:rPr>
            <w:rStyle w:val="InternetLink"/>
          </w:rPr>
          <w:t>К содержанию &gt;&gt;</w:t>
        </w:r>
      </w:hyperlink>
    </w:p>
    <w:p>
      <w:pPr>
        <w:pStyle w:val="DefscrRUSTxtStyleTitle"/>
        <w:rPr/>
      </w:pPr>
      <w:bookmarkStart w:id="226" w:name="TTIT3_12"/>
      <w:bookmarkEnd w:id="226"/>
      <w:r>
        <w:rPr/>
        <w:t>Я ПОВСЮДУ ИНОСТРАНКА</w:t>
      </w:r>
    </w:p>
    <w:p>
      <w:pPr>
        <w:pStyle w:val="DefscrRUSTxtStyleTextStl"/>
        <w:rPr/>
      </w:pPr>
      <w:r>
        <w:rPr/>
        <w:t>Писательница Алиса Ганиева размышляет об истинных и ложных традициях Дагестана</w:t>
      </w:r>
    </w:p>
    <w:p>
      <w:pPr>
        <w:pStyle w:val="DefscrRUSTxtStyleReference"/>
        <w:rPr/>
      </w:pPr>
      <w:r>
        <w:rPr/>
        <w:t>Антон Секисов</w:t>
      </w:r>
    </w:p>
    <w:p>
      <w:pPr>
        <w:pStyle w:val="DefscrRUSTxtStyleReference"/>
        <w:rPr/>
      </w:pPr>
      <w:r>
        <w:rPr/>
        <w:t>Российская газета, N73, 08.04.2015, с. 13</w:t>
      </w:r>
    </w:p>
    <w:p>
      <w:pPr>
        <w:pStyle w:val="DefscrRUSTxtStyleText"/>
        <w:rPr/>
      </w:pPr>
      <w:r>
        <w:rPr/>
        <w:t>В Дагестане только государственных языков 14, но понимают там друг друга по-русски. Как литературная история Дагестана немыслима без великого Расула Газматова, так современная - без Алисы Ганиевы, одной из самых ярких писательниц своего поколения. У Алисы выходит новая книга - "Жених и невеста". Местом действия в ней, как и в двух предыдущих работах, вновь становится родная для писательницы республика.</w:t>
      </w:r>
    </w:p>
    <w:p>
      <w:pPr>
        <w:pStyle w:val="DefscrRUSTxtStyleText"/>
        <w:rPr/>
      </w:pPr>
      <w:r>
        <w:rPr/>
        <w:t>Алиса, вы живете в Москве уже 12 лет, но пишете не о московских реалиях, а вновь - про Дагестан, откуда уехали после школы. Почему так?</w:t>
      </w:r>
    </w:p>
    <w:p>
      <w:pPr>
        <w:pStyle w:val="DefscrRUSTxtStyleText"/>
        <w:rPr/>
      </w:pPr>
      <w:r>
        <w:rPr/>
        <w:t>Алиса Ганиева: Тема одна, но пишу я о ней по-разному. В предыдущей книжке ("Праздничная гора") я попыталась представить, что бы было, если бы Кавказ отделился от России. Она получилась концентрированно этнографической, многоголосной и даже местами чересчур многослойной, в том числе в плане языка и стилистики. Старинные мифы и обычаи мешались с современными препирательствами суфиев и салафитов. После такого глубокого погружения в ориенталистику, захотелось чего-то нового. "Жених и невеста" - текст гораздо более камерный и чистый по языку, здесь меньше неизвестных словечек и сносок, и меньше требуется погружения в историю и бытовые реалии. Акцент сместился - раньше моим главным героем был Дагестан в целом, а теперь - конкретные персонажи.</w:t>
      </w:r>
    </w:p>
    <w:p>
      <w:pPr>
        <w:pStyle w:val="DefscrRUSTxtStyleText"/>
        <w:rPr/>
      </w:pPr>
      <w:r>
        <w:rPr/>
        <w:t>Что это за конкретные персонажи, кого вы описываете в книге?</w:t>
      </w:r>
    </w:p>
    <w:p>
      <w:pPr>
        <w:pStyle w:val="DefscrRUSTxtStyleText"/>
        <w:rPr/>
      </w:pPr>
      <w:r>
        <w:rPr/>
        <w:t>Алиса Ганиева: В книге описан замкнутый маргинальный прикаспийский поселок, нового потерянного типа, без корней. Там живут переселенцы 50-60-х гг., без горского сознания, но не адаптированные и к европейскому типу. На примере конкретного поселка я пытаюсь показать, как трансформируется дагестанское общество в целом. Читателям может показаться, что я пишу про традиционный кавказский уклад, про молодых людей, зажатых в вековые тиски условностей, которые не могут выбирать себе жен и мужей, и свободно выражать свое мнение.</w:t>
      </w:r>
    </w:p>
    <w:p>
      <w:pPr>
        <w:pStyle w:val="DefscrRUSTxtStyleText"/>
        <w:rPr/>
      </w:pPr>
      <w:r>
        <w:rPr/>
        <w:t>Но парадокс в том, что эти тиски совсем не вековые и Кавказу не очень свойственны.</w:t>
      </w:r>
    </w:p>
    <w:p>
      <w:pPr>
        <w:pStyle w:val="DefscrRUSTxtStyleText"/>
        <w:rPr/>
      </w:pPr>
      <w:r>
        <w:rPr/>
        <w:t>Разве подобных условностей раньше не существовало?</w:t>
      </w:r>
    </w:p>
    <w:p>
      <w:pPr>
        <w:pStyle w:val="DefscrRUSTxtStyleText"/>
        <w:rPr/>
      </w:pPr>
      <w:r>
        <w:rPr/>
        <w:t>Алиса Ганиева: Авторитаризм в Дагестане, конечно, присутствовал, но параллельно со странной, почти языческой свободой, в том числе и свободой для женщин. Допускалось сосуществование строгих местных правовых "адатов" и поверхностного мусульманского кодекса - с полуязыческой и очень архаичной карнавально-земледельческой культурой. Я уже говорила, что во многих районах Дагестана женщины исторически сами выбирали себе мужей (если избранник отказывался, то платил контрибуцию). Они руководили хозяйством, и многие места и вещи были табуированы для мужчин. К примеру, если мужчина проникал на поле (со времен матриархата поле и все, что связано с урожаем - не терпит присутствия мужчины), женщины могли его и отстегать.</w:t>
      </w:r>
    </w:p>
    <w:p>
      <w:pPr>
        <w:pStyle w:val="DefscrRUSTxtStyleText"/>
        <w:rPr/>
      </w:pPr>
      <w:r>
        <w:rPr/>
        <w:t>А что изменилось в последнее время?</w:t>
      </w:r>
    </w:p>
    <w:p>
      <w:pPr>
        <w:pStyle w:val="DefscrRUSTxtStyleText"/>
        <w:rPr/>
      </w:pPr>
      <w:r>
        <w:rPr/>
        <w:t>Алиса Ганиева: В новых условиях остатки этого матриархата трансформируются, перестают быть гармоничными и превращаются в обузу для женщин. К примеру, в горах старушки носят на себе по сто килограммов сена для коров, смотреть страшно. А мужчины по рудиментарным предрассудкам не имеют права им помогать. В древности коров почти не было, это явление нового времени, отсюда - такое искривление. Еще одно искривление в восприятии женщин в целом. Традиционно в Дагестане женщины были эдакими грубоватыми брунгильдами. К примеру, когда горянки ссорились, они могли оголить свой зад и показать друг другу в знак устрашения, совсем как шотландские воины. Часто это модели поведения сохраняются до сих пор, эта свобода речи у старушек, которые правят домом и своими большими семьями, кое-где все еще нюхают табак, балагурят и шутят, - порой довольно смело. Однако эта модель не вписывается в новые рамки - модель покорной восточной жены, внедряющейся вместе с новой волной исламизации. И с моделью гламурной дивы на двенадцатисантиметровых шпильках. Современные молодые люди уже просто не знают своих традиций, и оскорбляются, когда их тычут в такое "неприличное" прошлое. Они родились со стертой памятью и заменяют реальных предков придуманными, лишенными человеческих черт праведниками.</w:t>
      </w:r>
    </w:p>
    <w:p>
      <w:pPr>
        <w:pStyle w:val="DefscrRUSTxtStyleText"/>
        <w:rPr/>
      </w:pPr>
      <w:r>
        <w:rPr/>
        <w:t>То есть в Дагестане молодежь консервативнее старшего поколения?</w:t>
      </w:r>
    </w:p>
    <w:p>
      <w:pPr>
        <w:pStyle w:val="DefscrRUSTxtStyleText"/>
        <w:rPr/>
      </w:pPr>
      <w:r>
        <w:rPr/>
        <w:t>Алиса Ганиева: Да. Им кажется, что Кавказ - мусульманский регион, поэтому давайте будем жить как мусульмане, хотя исторически такого не было. Идет рабское подражание арабской модели, девушки закутываются в хиджабы, официальные лица почти коленопреклоненно приветствуют роскошные кортежи потомков курейшитов. С другой стороны, сплошь и рядом - подражание красивым реалити-шоу по MTV, "Топ-модель по-дагестански", ночные клубы, то есть имитация западной модели общества, но при этом берется поверхностная картинка - лейблы, дорогие бренды. Это при том, что горцам всегда был присущ аскетизм, люди ходили в лохмотьях, жили бедно, трудясь с утра до вечера.</w:t>
      </w:r>
    </w:p>
    <w:p>
      <w:pPr>
        <w:pStyle w:val="DefscrRUSTxtStyleText"/>
        <w:rPr/>
      </w:pPr>
      <w:r>
        <w:rPr/>
        <w:t>Всю прошлую неделю Интернет бурлил по поводу уместности употребления слова "телочка", разделившись на "сексистов" и "феминистов". Насколько феминизм в его нынешнем виде волнует жителей Дагестана, возможен ли там пресловутый конфликт из-за "телочки"?</w:t>
      </w:r>
    </w:p>
    <w:p>
      <w:pPr>
        <w:pStyle w:val="DefscrRUSTxtStyleText"/>
        <w:rPr/>
      </w:pPr>
      <w:r>
        <w:rPr/>
        <w:t>Алиса Ганиева: Это, наверное, самая болезненная для меня тема на Кавказе. Обращение с женщинами как с "телочками" вошло в обиход в Дагестане только в последние годы. По традиции мужчины в Дагестане много времени проводили на годекане - это что-то типа парламента под открытым небом. Когда мимо проходила женщина, им нужно было повышать голос, чтобы она знала, что говорят не о ней. Так берегли ее чувство собственного достоинства. Сейчас - ровно наоборот. Бездельно сидящие молодые люди в Махачкале - это не годекан, а гопническое сидение на альчиках, они и матерятся, и вообще, много чего могут себе позволить - вот этот слой населения часто принимают за кавказцев вне Кавказа. Они приезжают, допустим, в Москву, где ведут себя по модели "среднероссийский гопник + пассионарность + поломанные уши", и люди думают, что кавказцы все такие: скажем так, излишне плотоядные, задиристые. А ведь это полная противоположность традиционного кавказского поведения. Сейчас - "телочки" - это нормально, да и девушки сами не оскорбляются.</w:t>
      </w:r>
    </w:p>
    <w:p>
      <w:pPr>
        <w:pStyle w:val="DefscrRUSTxtStyleText"/>
        <w:rPr/>
      </w:pPr>
      <w:r>
        <w:rPr/>
        <w:t>Один из персонажей вашей книги выходит на площадь с транспарантом "Я агностик", происходит стычка, он погибает. Возможна ли в Дагестане жизнь вне общих правил, уклада? Насколько оно свободно и терпимо на самом деле?</w:t>
      </w:r>
    </w:p>
    <w:p>
      <w:pPr>
        <w:pStyle w:val="DefscrRUSTxtStyleText"/>
        <w:rPr/>
      </w:pPr>
      <w:r>
        <w:rPr/>
        <w:t>Алиса Ганиева: В Дагестане есть люди, которые сохраняют внутреннюю свободу, и пытаются идти в разрез с ожиданиями общества. Некоторым живется при этом довольно комфортно, они варятся в своих маленьких интеллигентских, научных мирках. Другие переживают рост мракобесия очень тяжело, реагируют чрезмерным эпатажем - набивают татуировки, носят хипстерскую одежду или превращаются в мизантропов, замыкаются. А кому-то повышенное внимание к своему внешнему виду наоборот нравится - в Дагестане легко быть необычным - девушке, например, достаточно взять в руку алкогольный коктейль или сигарету, мужчине отрастить волосы ниже плеч - и внимание обеспечено. При этом даже такие выживают и даже имеют успех. Я знаю девушку, которая преподает йогу, выкладывает в соцсетях свои фотографии ню в йогических позах. Это возможно. Несмотря на давление исламизма, дагестанцы сохраняют присущую им толерантность и неоднородность. На одном пляже можно встретить и бикини, и радикально закрытые подбородки.</w:t>
      </w:r>
    </w:p>
    <w:p>
      <w:pPr>
        <w:pStyle w:val="DefscrRUSTxtStyleText"/>
        <w:rPr/>
      </w:pPr>
      <w:r>
        <w:rPr/>
        <w:t>Я читал, что, учась в дагестанской школе, вы носили дреды.</w:t>
      </w:r>
    </w:p>
    <w:p>
      <w:pPr>
        <w:pStyle w:val="DefscrRUSTxtStyleText"/>
        <w:rPr/>
      </w:pPr>
      <w:r>
        <w:rPr/>
        <w:t>Алиса Ганиева: Не дреды, а афрокосички. Недавно в Махачкале я видела пару девушек с такой прической, но в 2001 году это было чрезмерно. Вроде бы ничего особенного, просто длинные волосы, заплетенные в 160 косичек. Обычно я их собирала, но как-то раз решилась распустить и пройтись с сестрой по главной улице. Выслушала такое количество комментариев и в лицо, и вслед, люди возмущались, плевались, потом в школе пошли слухи, что я сумасшедшая, раз так странно себя веду.</w:t>
      </w:r>
    </w:p>
    <w:p>
      <w:pPr>
        <w:pStyle w:val="DefscrRUSTxtStyleText"/>
        <w:rPr/>
      </w:pPr>
      <w:r>
        <w:rPr/>
        <w:t>С распущенными волосами вообще парадокс. С одной стороны, кавказские городские девушки только так и ходят, это такой высший шик. С другой - это все еще считается признаком безнравственности и дурного тона. В одном горном селении я как-то встретила девушку, которая поехала в Махачкалу учиться, начала, подражая городским, распускать волосы (а они у нее до колен). Наверняка это действительно выглядело не очень прилично. От нее поэтому отказался жених, репутация была потеряна, и девушка попыталась проткнуть себя ножом. Поранила двенадцатиперстную кишку, но выжила.</w:t>
      </w:r>
    </w:p>
    <w:p>
      <w:pPr>
        <w:pStyle w:val="DefscrRUSTxtStyleText"/>
        <w:rPr/>
      </w:pPr>
      <w:r>
        <w:rPr/>
        <w:t>В начале вашей книги, где героиня Патя, которая по сюжету ваша землячка, общается со своими московскими знакомыми, они удивляются, что она, оказывается, не иностранкой, и что Дагестан - это вообще Россия. Часто вы сталкиваетесь с такими представлениями москвичей в реальности?</w:t>
      </w:r>
    </w:p>
    <w:p>
      <w:pPr>
        <w:pStyle w:val="DefscrRUSTxtStyleText"/>
        <w:rPr/>
      </w:pPr>
      <w:r>
        <w:rPr/>
        <w:t>Алиса Ганиева: образ дагестанцев и вообще кавказцев в Москве очень мифологизирован. Недавно я общалась с таким довольно простоватым пареньком, военным из Вологодской области. Узнав, что я из Дагестана, он сделал испуганные глаза, начал трогать себя за лицо: "а почему ты не в "этом", у вас же там все "такие". У тебя, наверное, восемь братьев..." Многие жители европейской части страны в самом деле не знают, что Дагестан - Россия. Меня раньше спрашивали - "откуда ты знаешь русский", "какая там валюта". Недавно в Дагестан в командировку ездила моя знакомая из Екатеринбурга, и ей бухгалтерия выписала суточные в долларах - как сотрудникам, отправляющимся за границу, и большую сумму.</w:t>
      </w:r>
    </w:p>
    <w:p>
      <w:pPr>
        <w:pStyle w:val="DefscrRUSTxtStyleText"/>
        <w:rPr/>
      </w:pPr>
      <w:r>
        <w:rPr/>
        <w:t>По вашему мнению, в межнациональных конфликтах москвичей и приезжающих сюда кавказцев, повинен этот московский снобизм, нежелание знать и понимать "других", или сами приезжие?</w:t>
      </w:r>
    </w:p>
    <w:p>
      <w:pPr>
        <w:pStyle w:val="DefscrRUSTxtStyleText"/>
        <w:rPr/>
      </w:pPr>
      <w:r>
        <w:rPr/>
        <w:t>Алиса Ганиева: Виноваты все, вернее, не виноват никто. Общество дезинтегрировано, слегка озлоблено, никто не хочет знать друг о друге. В межнациональных конфликтах всегда важны обстоятельства. Все помнят пресловутую "стрельбу на свадьбе" - как активно об этом писали, как это показывали по ТВ, а потом оказалось, что не было стрельбы, что в том конкретном случае произошла дезинформация. Но публичного опровержения не было. То есть, со стороны "центра" слегка однобокое освещение. В новостных сводках Кавказ по большей части связан с негативом. С другой стороны, - рухнул многовековый уклад на Кавказе, утратились институты морального контроля, рассыпалась система законов. А отсутствие работающей системы для дагестанцев разрушительно. Они привыкли жить по строго прописанным и справедливым адатам: Сейчас эти законы устарели и не существуют, а российская система наказаний, увы, не всегда работает. Это вызывает выброс энергии непослушания. Плодится охлос, которые являются кавказцами лишь по крови, но не по поведению. По ним, к сожалению, и судят, потому что они ведут себя громко и с вызовом.</w:t>
      </w:r>
    </w:p>
    <w:p>
      <w:pPr>
        <w:pStyle w:val="DefscrRUSTxtStyleText"/>
        <w:spacing w:before="0" w:after="0"/>
        <w:rPr/>
      </w:pPr>
      <w:r>
        <w:rPr/>
        <w:t>Героиня вашей книги, Патя, в Москве все равно воспринимается как иностранка, и у себя на родине - тоже чужой, потому что оторвалась от корней. У вас схожие ощущения?</w:t>
      </w:r>
    </w:p>
    <w:p>
      <w:pPr>
        <w:pStyle w:val="DefscrRUSTxtStyleText"/>
        <w:spacing w:before="0" w:after="0"/>
        <w:rPr/>
      </w:pPr>
      <w:r>
        <w:rPr/>
        <w:t>Алиса Ганиева: Я это очень чувствую: хотя автобиографического в книге почти ничего нет. Но ощущение "Я повсюду иностранец" присутствует. Когда я приезжаю в село в горах, где у людей довольно архаичное сознание, я на их быт смотрю извне, это такое научно-культурологическое изучение. С другой стороны, я понимаю, что мне нужно как-то вписаться, я не могу вести себя на родине как в Москве, у меня бессознательно меняется речь, появляется акцент, и так происходит со многими.</w:t>
      </w:r>
    </w:p>
    <w:p>
      <w:pPr>
        <w:pStyle w:val="DefscrRUSTxtStyleText"/>
        <w:rPr/>
      </w:pPr>
      <w:r>
        <w:rPr/>
        <w:t>Мне до определенного момента удавалось мимикрировать, но сейчас это дается сложнее. Люди уже знают, что я писатель, они наслышаны о том, что я "очерняю реальность", что недостаточно богобоязненна, кто-то боится при мне расслабиться, - а вдруг попадет в книгу. Но и здесь, в Москве, я остаюсь не совсем своей. Даже когда говорят: "Да ты же наша, даже не скажешь, что чурка". К примеру, когда я училась в литинституте, мальчик на меня очень обиделся, и крикнул мне в сердцах: "Чеченка!" Что тут обидного, даже если бы я и вправду была чеченкой (по этносу я аварка)? Я не поняла, а в его глазах это было обидным словом. Но к счастью, подобных случаев не так много.</w:t>
      </w:r>
    </w:p>
    <w:p>
      <w:pPr>
        <w:pStyle w:val="DefscrRUSTxtStyleText"/>
        <w:rPr/>
      </w:pPr>
      <w:hyperlink w:anchor="CTIT3_12">
        <w:r>
          <w:rPr>
            <w:rStyle w:val="InternetLink"/>
          </w:rPr>
          <w:t>К содержанию &gt;&gt;</w:t>
        </w:r>
      </w:hyperlink>
    </w:p>
    <w:p>
      <w:pPr>
        <w:pStyle w:val="DefscrRUSTxtStyleTitle"/>
        <w:rPr/>
      </w:pPr>
      <w:bookmarkStart w:id="227" w:name="TTIT3_13"/>
      <w:bookmarkEnd w:id="227"/>
      <w:r>
        <w:rPr/>
        <w:t>НИ ДНЯ БЕЗ ОСКОРБЛЕНИЯ ЧУВСТВ: РОССИЯНЕ ЖИВУТ В ОКРУЖЕНИИ САКРАЛЬНЫХ МЕСТ</w:t>
      </w:r>
    </w:p>
    <w:p>
      <w:pPr>
        <w:pStyle w:val="DefscrRUSTxtStyleTextStl"/>
        <w:rPr/>
      </w:pPr>
      <w:r>
        <w:rPr/>
        <w:t>Символы некоторых эпох, кажется, не могут сосуществовать без конфликта</w:t>
      </w:r>
    </w:p>
    <w:p>
      <w:pPr>
        <w:pStyle w:val="DefscrRUSTxtStyleReference"/>
        <w:rPr/>
      </w:pPr>
      <w:r>
        <w:rPr/>
        <w:t>Автор не указан</w:t>
      </w:r>
    </w:p>
    <w:p>
      <w:pPr>
        <w:pStyle w:val="DefscrRUSTxtStyleReference"/>
        <w:rPr/>
      </w:pPr>
      <w:r>
        <w:rPr/>
        <w:t>Независимая газета, N70, 07.04.2015, с. 12</w:t>
      </w:r>
    </w:p>
    <w:p>
      <w:pPr>
        <w:pStyle w:val="DefscrRUSTxtStyleText"/>
        <w:rPr/>
      </w:pPr>
      <w:r>
        <w:rPr/>
        <w:t>Значение символов и сакральных образов для жителей нашей страны всегда было велико. Языческих богов сменяли христианские святые, им на смену приходили светские идолы коммунизма, но во все времена шутить над некоторыми важными образами было небезопасно. В современном многонациональном обществе бок о бок живут люди разных конфессий, с разным мировоззрением. Казалось бы, граждане просто обязаны терпимо относиться к тем, кто не разделяет их отношения к идеалам и святыням. Однако борьба за то, чтобы все чтили образы, важные для какой-то группы жителей, не утихает. Поругание святынь, осквернение символов, оскорбление чувств верующих - актуальные формулировки сегодняшнего дня, и собкоры "НГ" рассказали о культовых уголках своих регионов.</w:t>
      </w:r>
    </w:p>
    <w:p>
      <w:pPr>
        <w:pStyle w:val="DefscrRUSTxtStyleText"/>
        <w:rPr/>
      </w:pPr>
      <w:r>
        <w:rPr/>
        <w:t>В Омске так и не появился памятник Колчаку</w:t>
      </w:r>
    </w:p>
    <w:p>
      <w:pPr>
        <w:pStyle w:val="DefscrRUSTxtStyleText"/>
        <w:rPr/>
      </w:pPr>
      <w:r>
        <w:rPr/>
        <w:t>Приморские чиновники, создавая новодел, забыли об истории</w:t>
      </w:r>
    </w:p>
    <w:p>
      <w:pPr>
        <w:pStyle w:val="DefscrRUSTxtStyleText"/>
        <w:rPr/>
      </w:pPr>
      <w:r>
        <w:rPr/>
        <w:t>Татарстанские символы - от фанерных до циклопических</w:t>
      </w:r>
    </w:p>
    <w:p>
      <w:pPr>
        <w:pStyle w:val="DefscrRUSTxtStyleText"/>
        <w:rPr/>
      </w:pPr>
      <w:r>
        <w:rPr/>
        <w:t>На берегах Енисея сражаются с враждебными культурными кодами</w:t>
      </w:r>
    </w:p>
    <w:p>
      <w:pPr>
        <w:pStyle w:val="DefscrRUSTxtStyleText"/>
        <w:rPr/>
      </w:pPr>
      <w:r>
        <w:rPr/>
        <w:t>У каждого питерца свои сакральные места</w:t>
      </w:r>
    </w:p>
    <w:p>
      <w:pPr>
        <w:pStyle w:val="DefscrRUSTxtStyleText"/>
        <w:rPr/>
      </w:pPr>
      <w:r>
        <w:rPr/>
        <w:t>Новосибирские коммунисты митингуют у ног вождя</w:t>
      </w:r>
    </w:p>
    <w:p>
      <w:pPr>
        <w:pStyle w:val="DefscrRUSTxtStyleText"/>
        <w:rPr/>
      </w:pPr>
      <w:r>
        <w:rPr/>
        <w:t>Челябинские коммунисты простили Столыпина</w:t>
      </w:r>
    </w:p>
    <w:p>
      <w:pPr>
        <w:pStyle w:val="DefscrRUSTxtStyleText"/>
        <w:rPr/>
      </w:pPr>
      <w:r>
        <w:rPr/>
        <w:t>В Калининграде можно оскорбить флагом ФРГ</w:t>
      </w:r>
    </w:p>
    <w:p>
      <w:pPr>
        <w:pStyle w:val="DefscrRUSTxtStyleText"/>
        <w:rPr/>
      </w:pPr>
      <w:r>
        <w:rPr/>
        <w:t>На постаменте Ленину в Ростове прославили Бандеру</w:t>
      </w:r>
    </w:p>
    <w:p>
      <w:pPr>
        <w:pStyle w:val="DefscrRUSTxtStyleText"/>
        <w:rPr/>
      </w:pPr>
      <w:r>
        <w:rPr/>
        <w:t>Без Сталинграда победить не получится</w:t>
      </w:r>
    </w:p>
    <w:p>
      <w:pPr>
        <w:pStyle w:val="DefscrRUSTxtStyleText"/>
        <w:rPr/>
      </w:pPr>
      <w:hyperlink w:anchor="CTIT3_13">
        <w:r>
          <w:rPr>
            <w:rStyle w:val="InternetLink"/>
          </w:rPr>
          <w:t>К содержанию &gt;&gt;</w:t>
        </w:r>
      </w:hyperlink>
    </w:p>
    <w:p>
      <w:pPr>
        <w:pStyle w:val="DefscrRUSTxtStyleTitle"/>
        <w:rPr/>
      </w:pPr>
      <w:bookmarkStart w:id="228" w:name="TTIT3_14"/>
      <w:bookmarkEnd w:id="228"/>
      <w:r>
        <w:rPr/>
        <w:t>ТОШНИТ</w:t>
      </w:r>
    </w:p>
    <w:p>
      <w:pPr>
        <w:pStyle w:val="DefscrRUSTxtStyleReference"/>
        <w:rPr/>
      </w:pPr>
      <w:r>
        <w:rPr/>
        <w:t>Александр Мазурин</w:t>
      </w:r>
    </w:p>
    <w:p>
      <w:pPr>
        <w:pStyle w:val="DefscrRUSTxtStyleReference"/>
        <w:rPr/>
      </w:pPr>
      <w:r>
        <w:rPr/>
        <w:t>Новый город (Сургут), N68, 07.04.2015, EV</w:t>
      </w:r>
    </w:p>
    <w:p>
      <w:pPr>
        <w:pStyle w:val="DefscrRUSTxtStyleText"/>
        <w:rPr/>
      </w:pPr>
      <w:r>
        <w:rPr/>
        <w:t>Я не знаю, что с ними делать. В понедельник пришла новость: "Законопроект, который запрещает губернаторам избираться более двух сроков подряд, внесен в Госдуму в понедельник. Авторами данной инициативы стали лидеры четырех думских фракций... Законопроект предусматривает, что после двух сроков губернатор может снова претендовать на руководство, но уже в другом регионе... Согласно проекту закона, ограничение будет распространяться на глав региона, избранных как гражданами, так и депутатами законодательных собраний".</w:t>
      </w:r>
    </w:p>
    <w:p>
      <w:pPr>
        <w:pStyle w:val="DefscrRUSTxtStyleText"/>
        <w:rPr/>
      </w:pPr>
      <w:r>
        <w:rPr/>
        <w:t>Любой уважаемый телезритель, который слабо помнит, что с высоких трибун обещали неделю назад, на этом остановится и радостно воскликнет: "Да здравствует сменяемость региональной власти!" А что делать тем, кто в состоянии дочитать новость до конца? Ведь тогда окажется, что мудрые законодатели в едином порыве решили, что "для губернаторов, ранее назначенных президентом и позже переизбранных, все предыдущие сроки обнуляются. Новый отсчет для них начнется с момента возвращения губернаторских выборов в 2012 году".</w:t>
      </w:r>
    </w:p>
    <w:p>
      <w:pPr>
        <w:pStyle w:val="DefscrRUSTxtStyleText"/>
        <w:rPr/>
      </w:pPr>
      <w:r>
        <w:rPr/>
        <w:t>То есть с учетом того, что их сроки полномочий были увеличены до 5 лет, окажется, что нынешние руководители регионов с высочайшего разрешения могут править минимум до 2022 года.</w:t>
      </w:r>
    </w:p>
    <w:p>
      <w:pPr>
        <w:pStyle w:val="DefscrRUSTxtStyleText"/>
        <w:rPr/>
      </w:pPr>
      <w:r>
        <w:rPr/>
        <w:t>В том числе губернатор Белгородской области Савченко (на посту аж с 1993 г. !!!), Липецкой области Королев (с 1998 г.), Калужской области Артамонов (с 2000 г.), Курской области Михайлов (с 2000 г.), Краснодарского края Ткачев (с января 2001 г.), глава Республики Марий-Эл Маркелов (с 2001 г.), глава Республики Северная Осетия-Алания Мамсурова (с 2005 г.), губернатор Алтайского края Карлин (с 2005 г.), конечно, Рамзан Ахматович Кадыров, возглавляющий Чечню с 2007 г., и другие "долгожители".</w:t>
      </w:r>
    </w:p>
    <w:p>
      <w:pPr>
        <w:pStyle w:val="DefscrRUSTxtStyleText"/>
        <w:rPr/>
      </w:pPr>
      <w:r>
        <w:rPr/>
        <w:t>Что же будет после 2022 года? А то же, что было раньше, и о чем знать не знают, вернее, старательно забыли постоянные телезрители, но прекрасно помнят остальные. Как в 2004 году, правила избрания-назначения руководителей регионов снова изменят, все сроки в очередной раз обнулят, и новые старые губернаторы-долгожители с высочайшего позволения смогут и дальше оставаться в своих насиженных креслах. Чтобы ни в коем случае не раскачивать лодку и сохранить стабильность в регионах в это тяжелое для Родины время (когда же в России оно было легким?).</w:t>
      </w:r>
    </w:p>
    <w:p>
      <w:pPr>
        <w:pStyle w:val="DefscrRUSTxtStyleText"/>
        <w:rPr/>
      </w:pPr>
      <w:r>
        <w:rPr/>
        <w:t>Я не знаю, что с ними делать. После убийства Бориса Немцова что-то изменилось. Все их ужимки и прыжки смотрятся сегодня какими-то смешными и по-детски наивными.</w:t>
      </w:r>
    </w:p>
    <w:p>
      <w:pPr>
        <w:pStyle w:val="DefscrRUSTxtStyleText"/>
        <w:rPr/>
      </w:pPr>
      <w:r>
        <w:rPr/>
        <w:t>Все "военные хитрости" стали на самом деле такими бесхитростными, что от них уже просто откровенно тошнит.</w:t>
      </w:r>
    </w:p>
    <w:p>
      <w:pPr>
        <w:pStyle w:val="DefscrRUSTxtStyleText"/>
        <w:rPr/>
      </w:pPr>
      <w:r>
        <w:rPr/>
        <w:t>Тошнит от осознания того, что вся бурная деятельность по изменению законодательства к каждым следующим выборам, введению хитрых фильтров, которые можно преодолеть только с разрешения нынешнего начальства, оголтелая ура-патриотическая пропаганда имеет исключительной целью сохранение власти в одних руках. И они это, по-моему, все меньше и меньше скрывают.</w:t>
      </w:r>
    </w:p>
    <w:p>
      <w:pPr>
        <w:pStyle w:val="DefscrRUSTxtStyleText"/>
        <w:rPr/>
      </w:pPr>
      <w:r>
        <w:rPr/>
        <w:t>Тошнит от высочайшей лжи и лицемерия, которую тиражируют многочисленные госканалы. Тошнит от того, что президент, выступая перед предпринимателями, позволяет себе заявить, что "Россия может забрать Донбасс на финансовое обеспечение только в случае, если Донбасс войдет в состав России, пока же Донбасс - часть Украины, все выплаты должны быть с украинской стороны". Хотя каждый знает, что имеющая точно такой же статус, как ДНР-ЛНР, "независимая" Южная Осетия, которую Грузия и весь мир за исключением нескольких стран-изгоев (как же эти одинокие четыре страны еще назвать?) считает частью той самой Грузии, полностью обеспечивается из российского бюджета, что практически все юго-осетины имеют российское гражданство и получают российские пенсии и социальные пособия.</w:t>
      </w:r>
    </w:p>
    <w:p>
      <w:pPr>
        <w:pStyle w:val="DefscrRUSTxtStyleText"/>
        <w:rPr/>
      </w:pPr>
      <w:r>
        <w:rPr/>
        <w:t>Тошнит от наглости уверенных в собственной безнаказанности провокаторов, подавших от имени друга и соратника Бориса Немцова Ильи Яшина поддельную заявку на регистрацию товарных знаков, связанных с именем убитого. Тошнит от цинизма пропагандистов, которые подобные провокации тиражируют за бюджетный счет.</w:t>
      </w:r>
    </w:p>
    <w:p>
      <w:pPr>
        <w:pStyle w:val="DefscrRUSTxtStyleText"/>
        <w:rPr/>
      </w:pPr>
      <w:r>
        <w:rPr/>
        <w:t>Тошнит от фарисейства и ханжества святош, в XXI веке установивших в России, по Конституции являющейся светским государством, церковную цензуру и суд инквизиции с уголовной статьей за богохульство. Тошнит от пышущих ненавистью обидчивых "христиан"-любителей Сталина, отвергающих Нагорную Проповедь Христа, и чуть что вопящих: "Убий! Распни! Око за око! Зуб за зуб!"</w:t>
      </w:r>
    </w:p>
    <w:p>
      <w:pPr>
        <w:pStyle w:val="DefscrRUSTxtStyleText"/>
        <w:rPr/>
      </w:pPr>
      <w:r>
        <w:rPr/>
        <w:t>Тошнит от борцов с нацизмом, которые без запинки повторяют геббельсовские антисемитские методички и собирают на свой съезд европейских нациствующих маргиналов, включая представителя Национал-демократической партии Германии Уго Фойгта, называющего Гитлера великим государственным деятелем, прославляющего подвиг Ваффен-СС (привет гневно протестующим против "маршев СС-овцев" в Риге) и считающего, что число жертв Холокоста составляет не 6 миллионов, а 340 тысяч человек. Тошнит от борьбы с нацизмом с помощью законодательного запрета продажи солдатиков и моделей. От истеричной кампании по празднованию Дня Победы, превращенному из праздника со слезами на глазах в еще один способ укрепить нынешнюю власть карнавалом с ракетами и танковыми колоннами, вернувшимися из времен Холодной войны, морем пошлых наклеек и чужих орденских ленточек, напяленных в лучшем случае на себя, а то и на ошейник собаки, или круглый год купающихся в грязи на заднем дворнике.</w:t>
      </w:r>
    </w:p>
    <w:p>
      <w:pPr>
        <w:pStyle w:val="DefscrRUSTxtStyleText"/>
        <w:rPr/>
      </w:pPr>
      <w:r>
        <w:rPr/>
        <w:t>Тошнотворный запах разлагающегося трупа распространяется над страной. Кто-то его на дух не переносит, кто-то принюхался - не замечает. Большинство же, которому пятнадцатый год объясняют, что точно также пахнут во всем мире, с готовностью принимает сладковатую отраву за аромат духов. И даже, вдохнув очередную порцию удушливого смрада покойницкой, со вздохом не приговаривают, как в незабвенные времена СССР: "Лишь бы не было войны". Мертвому смерть не страшна.</w:t>
      </w:r>
    </w:p>
    <w:p>
      <w:pPr>
        <w:pStyle w:val="DefscrRUSTxtStyleText"/>
        <w:rPr/>
      </w:pPr>
      <w:r>
        <w:rPr/>
        <w:t>От редакции. Уважаемые читатели siapress.ru, если вы хотите поделиться на нашем портале своим мнением по этому или по какому-либо иному вопросу, мы ждем ваши тексты на post@siapress.ru или nureev@siapress.ru. Не забудьте о подписи, желательна также и фотография.</w:t>
      </w:r>
    </w:p>
    <w:p>
      <w:pPr>
        <w:pStyle w:val="DefscrRUSTxtStyleText"/>
        <w:rPr/>
      </w:pPr>
      <w:r>
        <w:rPr/>
        <w:t>Мнение редакции может не совпадать с мнением авторов блогов.</w:t>
      </w:r>
    </w:p>
    <w:p>
      <w:pPr>
        <w:pStyle w:val="DefscrRUSTxtStyleText"/>
        <w:rPr/>
      </w:pPr>
      <w:hyperlink w:anchor="CTIT3_14">
        <w:r>
          <w:rPr>
            <w:rStyle w:val="InternetLink"/>
          </w:rPr>
          <w:t>К содержанию &gt;&gt;</w:t>
        </w:r>
      </w:hyperlink>
    </w:p>
    <w:p>
      <w:pPr>
        <w:pStyle w:val="DefscrRUSTxtStyleTitle"/>
        <w:rPr/>
      </w:pPr>
      <w:bookmarkStart w:id="229" w:name="TTIT3_15"/>
      <w:bookmarkEnd w:id="229"/>
      <w:r>
        <w:rPr/>
        <w:t>"CОБАКА ДЕЛАЕТ ЧЕЛОВЕКА ЧЕЛОВЕКОМ"</w:t>
      </w:r>
    </w:p>
    <w:p>
      <w:pPr>
        <w:pStyle w:val="DefscrRUSTxtStyleReference"/>
        <w:rPr/>
      </w:pPr>
      <w:r>
        <w:rPr/>
        <w:t>Автор не указан</w:t>
      </w:r>
    </w:p>
    <w:p>
      <w:pPr>
        <w:pStyle w:val="DefscrRUSTxtStyleReference"/>
        <w:rPr/>
      </w:pPr>
      <w:r>
        <w:rPr/>
        <w:t>Московский комсомолец, N68, 04.04.2015, с. 2</w:t>
      </w:r>
    </w:p>
    <w:p>
      <w:pPr>
        <w:pStyle w:val="DefscrRUSTxtStyleText"/>
        <w:rPr/>
      </w:pPr>
      <w:r>
        <w:rPr/>
        <w:t>Представители шоу-бизнеса, зоозащитники и эксперты собрались в пятницу в Дарвиновском музее по приглашению Международного благотворительного фонда "Дарящие надежду", чтобы обсудить проблему бездомных животных. За одним столом собрались сплошь звезды первой величины - Леонид Ярмольник, Евгений Миронов, Андрей Макаревич, Михаил Ширвиндт. "Нам очень нужны ваша помощь и ваша активность, потому что то, что мы переживаем, и то, о чем мы так беспокоимся, - это очень важно, - заявил Ярмольник. - Даже больше для людей, а не для животных, которых мы хотим защитить. Мы защищаем людей, чтобы они были людьми, может, даже символично, что мы собрались здесь у Дарвина. Здесь как раз и выяснится вопрос, произошел ли человек от обезьяны или он остался ею". Андрей Макаревич посетовал, что деньги, которые выделяются приютам для создания условий содержания животных, разворовываются. Иной раз на месте этих приютов - пустырь, огороженный забором. Подводя итоги встречи, Ярмольник пообещал, что в следующий раз участники обязательно должны принять конкретные решения по защите бездомных животных: "Мы хотим, чтобы нас услышали не потому, что у меня есть собачка, а потому, что собака делает человека человеком".</w:t>
      </w:r>
    </w:p>
    <w:p>
      <w:pPr>
        <w:pStyle w:val="DefscrRUSTxtStyleText"/>
        <w:rPr/>
      </w:pPr>
      <w:hyperlink w:anchor="CTIT3_15">
        <w:r>
          <w:rPr>
            <w:rStyle w:val="InternetLink"/>
          </w:rPr>
          <w:t>К содержанию &gt;&gt;</w:t>
        </w:r>
      </w:hyperlink>
    </w:p>
    <w:p>
      <w:pPr>
        <w:pStyle w:val="DefscrRUSTxtStyleTitle"/>
        <w:rPr/>
      </w:pPr>
      <w:bookmarkStart w:id="230" w:name="TTIT3_16"/>
      <w:bookmarkEnd w:id="230"/>
      <w:r>
        <w:rPr/>
        <w:t>УХОДЯЩИЙ ЯРМОЛЬНИК</w:t>
      </w:r>
    </w:p>
    <w:p>
      <w:pPr>
        <w:pStyle w:val="DefscrRUSTxtStyleReference"/>
        <w:rPr/>
      </w:pPr>
      <w:r>
        <w:rPr/>
        <w:t>Дмитрий Быков</w:t>
      </w:r>
    </w:p>
    <w:p>
      <w:pPr>
        <w:pStyle w:val="DefscrRUSTxtStyleReference"/>
        <w:rPr/>
      </w:pPr>
      <w:r>
        <w:rPr/>
        <w:t>Собеседник, N16, 29.04.2015, с. 1</w:t>
      </w:r>
    </w:p>
    <w:p>
      <w:pPr>
        <w:pStyle w:val="DefscrRUSTxtStyleText"/>
        <w:rPr/>
      </w:pPr>
      <w:r>
        <w:rPr/>
        <w:t>Леонид Ярмольник вынужден был покинуть ток-шоу канала "Россия 1" "Прямой эфир" после антисемитского выпада догхантера Геннадия Осовицкого.</w:t>
      </w:r>
    </w:p>
    <w:p>
      <w:pPr>
        <w:pStyle w:val="DefscrRUSTxtStyleText"/>
        <w:rPr/>
      </w:pPr>
      <w:r>
        <w:rPr/>
        <w:t>Я много лет люблю тебя, Ярмольник.</w:t>
      </w:r>
    </w:p>
    <w:p>
      <w:pPr>
        <w:pStyle w:val="DefscrRUSTxtStyleText"/>
        <w:rPr/>
      </w:pPr>
      <w:r>
        <w:rPr/>
        <w:t>И пусть аудитория визжит</w:t>
      </w:r>
    </w:p>
    <w:p>
      <w:pPr>
        <w:pStyle w:val="DefscrRUSTxtStyleText"/>
        <w:rPr/>
      </w:pPr>
      <w:r>
        <w:rPr/>
        <w:t>- Среди убийц стыдливо-богомольных</w:t>
      </w:r>
    </w:p>
    <w:p>
      <w:pPr>
        <w:pStyle w:val="DefscrRUSTxtStyleText"/>
        <w:rPr/>
      </w:pPr>
      <w:r>
        <w:rPr/>
        <w:t>Ты поступил как истинный мужик.</w:t>
      </w:r>
    </w:p>
    <w:p>
      <w:pPr>
        <w:pStyle w:val="DefscrRUSTxtStyleText"/>
        <w:rPr/>
      </w:pPr>
      <w:r>
        <w:rPr/>
        <w:t>Ты защитил умно и голосисто</w:t>
      </w:r>
    </w:p>
    <w:p>
      <w:pPr>
        <w:pStyle w:val="DefscrRUSTxtStyleText"/>
        <w:rPr/>
      </w:pPr>
      <w:r>
        <w:rPr/>
        <w:t>(Хоть чуть по морде кой-кому не дал)</w:t>
      </w:r>
    </w:p>
    <w:p>
      <w:pPr>
        <w:pStyle w:val="DefscrRUSTxtStyleText"/>
        <w:rPr/>
      </w:pPr>
      <w:r>
        <w:rPr/>
        <w:t>Достоинство народного артиста,</w:t>
      </w:r>
    </w:p>
    <w:p>
      <w:pPr>
        <w:pStyle w:val="DefscrRUSTxtStyleText"/>
        <w:rPr/>
      </w:pPr>
      <w:r>
        <w:rPr/>
        <w:t>Публично вовлеченного в скандал.</w:t>
      </w:r>
    </w:p>
    <w:p>
      <w:pPr>
        <w:pStyle w:val="DefscrRUSTxtStyleText"/>
        <w:rPr/>
      </w:pPr>
      <w:r>
        <w:rPr/>
        <w:t>Понятно, что случится ближе к маю</w:t>
      </w:r>
    </w:p>
    <w:p>
      <w:pPr>
        <w:pStyle w:val="DefscrRUSTxtStyleText"/>
        <w:rPr/>
      </w:pPr>
      <w:r>
        <w:rPr/>
        <w:t>Медийных катаклизмов череда;</w:t>
      </w:r>
    </w:p>
    <w:p>
      <w:pPr>
        <w:pStyle w:val="DefscrRUSTxtStyleText"/>
        <w:rPr/>
      </w:pPr>
      <w:r>
        <w:rPr/>
        <w:t>Я только одного не понимаю</w:t>
      </w:r>
    </w:p>
    <w:p>
      <w:pPr>
        <w:pStyle w:val="DefscrRUSTxtStyleText"/>
        <w:rPr/>
      </w:pPr>
      <w:r>
        <w:rPr/>
        <w:t>- Зачем ты вообще пошел туда?</w:t>
      </w:r>
    </w:p>
    <w:p>
      <w:pPr>
        <w:pStyle w:val="DefscrRUSTxtStyleText"/>
        <w:rPr/>
      </w:pPr>
      <w:r>
        <w:rPr/>
        <w:t>Иль мало у тебя другого горя,</w:t>
      </w:r>
    </w:p>
    <w:p>
      <w:pPr>
        <w:pStyle w:val="DefscrRUSTxtStyleText"/>
        <w:rPr/>
      </w:pPr>
      <w:r>
        <w:rPr/>
        <w:t>Чем надувать чужие пузыри?</w:t>
      </w:r>
    </w:p>
    <w:p>
      <w:pPr>
        <w:pStyle w:val="DefscrRUSTxtStyleText"/>
        <w:rPr/>
      </w:pPr>
      <w:r>
        <w:rPr/>
        <w:t>Иль ты не знаешь, что такое Боря Корчевников?</w:t>
      </w:r>
    </w:p>
    <w:p>
      <w:pPr>
        <w:pStyle w:val="DefscrRUSTxtStyleText"/>
        <w:rPr/>
      </w:pPr>
      <w:r>
        <w:rPr/>
        <w:t>Да ну, не говори!</w:t>
      </w:r>
    </w:p>
    <w:p>
      <w:pPr>
        <w:pStyle w:val="DefscrRUSTxtStyleText"/>
        <w:rPr/>
      </w:pPr>
      <w:r>
        <w:rPr/>
        <w:t>На этих шоу, словно в теплой ванной,</w:t>
      </w:r>
    </w:p>
    <w:p>
      <w:pPr>
        <w:pStyle w:val="DefscrRUSTxtStyleText"/>
        <w:rPr/>
      </w:pPr>
      <w:r>
        <w:rPr/>
        <w:t>Комфортно всяким пафосным скотам.</w:t>
      </w:r>
    </w:p>
    <w:p>
      <w:pPr>
        <w:pStyle w:val="DefscrRUSTxtStyleText"/>
        <w:rPr/>
      </w:pPr>
      <w:r>
        <w:rPr/>
        <w:t>Совет пожить в Земле обетованной</w:t>
      </w:r>
    </w:p>
    <w:p>
      <w:pPr>
        <w:pStyle w:val="DefscrRUSTxtStyleText"/>
        <w:rPr/>
      </w:pPr>
      <w:r>
        <w:rPr/>
        <w:t>Тебе опять же тихо дали там.</w:t>
      </w:r>
    </w:p>
    <w:p>
      <w:pPr>
        <w:pStyle w:val="DefscrRUSTxtStyleText"/>
        <w:rPr/>
      </w:pPr>
      <w:r>
        <w:rPr/>
        <w:t>Порой я озадачен мыслью странной -</w:t>
      </w:r>
    </w:p>
    <w:p>
      <w:pPr>
        <w:pStyle w:val="DefscrRUSTxtStyleText"/>
        <w:rPr/>
      </w:pPr>
      <w:r>
        <w:rPr/>
        <w:t>Раз тут настолько рухнула мораль,</w:t>
      </w:r>
    </w:p>
    <w:p>
      <w:pPr>
        <w:pStyle w:val="DefscrRUSTxtStyleText"/>
        <w:rPr/>
      </w:pPr>
      <w:r>
        <w:rPr/>
        <w:t>К какой-нибудь земле обетованной</w:t>
      </w:r>
    </w:p>
    <w:p>
      <w:pPr>
        <w:pStyle w:val="DefscrRUSTxtStyleText"/>
        <w:rPr/>
      </w:pPr>
      <w:r>
        <w:rPr/>
        <w:t>Действительно сдвигаться не пора ль?</w:t>
      </w:r>
    </w:p>
    <w:p>
      <w:pPr>
        <w:pStyle w:val="DefscrRUSTxtStyleText"/>
        <w:rPr/>
      </w:pPr>
      <w:r>
        <w:rPr/>
        <w:t>Но каждый раз, прислушиваясь к лаю,</w:t>
      </w:r>
    </w:p>
    <w:p>
      <w:pPr>
        <w:pStyle w:val="DefscrRUSTxtStyleText"/>
        <w:rPr/>
      </w:pPr>
      <w:r>
        <w:rPr/>
        <w:t>Которым вы гордитесь, господа,</w:t>
      </w:r>
    </w:p>
    <w:p>
      <w:pPr>
        <w:pStyle w:val="DefscrRUSTxtStyleText"/>
        <w:rPr/>
      </w:pPr>
      <w:r>
        <w:rPr/>
        <w:t>- Я только одного не понимаю:</w:t>
      </w:r>
    </w:p>
    <w:p>
      <w:pPr>
        <w:pStyle w:val="DefscrRUSTxtStyleText"/>
        <w:rPr/>
      </w:pPr>
      <w:r>
        <w:rPr/>
        <w:t>Зачем мы приходили-то сюда?</w:t>
      </w:r>
    </w:p>
    <w:p>
      <w:pPr>
        <w:pStyle w:val="DefscrRUSTxtStyleText"/>
        <w:rPr/>
      </w:pPr>
      <w:hyperlink w:anchor="CTIT3_16">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5</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5</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1:49:00Z</dcterms:created>
  <dc:creator>wps</dc:creator>
  <dc:description/>
  <cp:keywords/>
  <dc:language>en-US</dc:language>
  <cp:lastModifiedBy>Белый Ветер</cp:lastModifiedBy>
  <dcterms:modified xsi:type="dcterms:W3CDTF">2015-05-04T22:00:00Z</dcterms:modified>
  <cp:revision>3</cp:revision>
  <dc:subject/>
  <dc:title>ОБЗОР  РОССИЙСКОЙ  ПРЕССЫ</dc:title>
</cp:coreProperties>
</file>