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9, 7 октябр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НЕ ТОЛЬКО ИВРИТ И КИПА</w:t>
        </w:r>
      </w:hyperlink>
    </w:p>
    <w:p>
      <w:pPr>
        <w:pStyle w:val="CovTitleBK"/>
        <w:rPr/>
      </w:pPr>
      <w:hyperlink w:anchor="TTIT1_2">
        <w:bookmarkStart w:id="1" w:name="CTIT1_2"/>
        <w:bookmarkEnd w:id="1"/>
        <w:r>
          <w:rPr>
            <w:rStyle w:val="InternetLink"/>
          </w:rPr>
          <w:t>ОТ "НАГОРНОЙ ПРОПОВЕДИ" ДО "МУЛЛЫ"</w:t>
        </w:r>
      </w:hyperlink>
    </w:p>
    <w:p>
      <w:pPr>
        <w:pStyle w:val="CovTitleBK"/>
        <w:rPr/>
      </w:pPr>
      <w:hyperlink w:anchor="TTIT1_3">
        <w:bookmarkStart w:id="2" w:name="CTIT1_3"/>
        <w:bookmarkEnd w:id="2"/>
        <w:r>
          <w:rPr>
            <w:rStyle w:val="InternetLink"/>
          </w:rPr>
          <w:t>КАЗАНСКОЕ РАЗНООБРАЗИЕ</w:t>
        </w:r>
      </w:hyperlink>
    </w:p>
    <w:p>
      <w:pPr>
        <w:pStyle w:val="CovTitleBK"/>
        <w:rPr/>
      </w:pPr>
      <w:hyperlink w:anchor="TTIT1_4">
        <w:bookmarkStart w:id="3" w:name="CTIT1_4"/>
        <w:bookmarkEnd w:id="3"/>
        <w:r>
          <w:rPr>
            <w:rStyle w:val="InternetLink"/>
          </w:rPr>
          <w:t>ПАРАДОКСЫ РЕЛИГИОЗНОГО КИНО</w:t>
        </w:r>
      </w:hyperlink>
    </w:p>
    <w:p>
      <w:pPr>
        <w:pStyle w:val="CovTitleBK"/>
        <w:rPr/>
      </w:pPr>
      <w:hyperlink w:anchor="TTIT1_5">
        <w:bookmarkStart w:id="4" w:name="CTIT1_5"/>
        <w:bookmarkEnd w:id="4"/>
        <w:r>
          <w:rPr>
            <w:rStyle w:val="InternetLink"/>
          </w:rPr>
          <w:t>КУРБАН-БАЙРАМ - ПРАЗДНИК ДЛЯ КАЖДОГО РОССИЯНИНА</w:t>
        </w:r>
      </w:hyperlink>
    </w:p>
    <w:p>
      <w:pPr>
        <w:pStyle w:val="CovTitleBK"/>
        <w:rPr/>
      </w:pPr>
      <w:hyperlink w:anchor="TTIT1_6">
        <w:bookmarkStart w:id="5" w:name="CTIT1_6"/>
        <w:bookmarkEnd w:id="5"/>
        <w:r>
          <w:rPr>
            <w:rStyle w:val="InternetLink"/>
          </w:rPr>
          <w:t>МОЖНО ЛИ ПРИНЕСТИ В ЖЕРТВУ ДЕНЬ ЗНАНИЙ</w:t>
        </w:r>
      </w:hyperlink>
    </w:p>
    <w:p>
      <w:pPr>
        <w:pStyle w:val="CovTitleBK"/>
        <w:rPr/>
      </w:pPr>
      <w:hyperlink w:anchor="TTIT1_7">
        <w:bookmarkStart w:id="6" w:name="CTIT1_7"/>
        <w:bookmarkEnd w:id="6"/>
        <w:r>
          <w:rPr>
            <w:rStyle w:val="InternetLink"/>
          </w:rPr>
          <w:t>КУРБАН-БАЙРАМ: РАЗДЕЛЯЙ И ЯСТВУЙ</w:t>
        </w:r>
      </w:hyperlink>
    </w:p>
    <w:p>
      <w:pPr>
        <w:pStyle w:val="CovTitleBK"/>
        <w:rPr/>
      </w:pPr>
      <w:hyperlink w:anchor="TTIT1_8">
        <w:bookmarkStart w:id="7" w:name="CTIT1_8"/>
        <w:bookmarkEnd w:id="7"/>
        <w:r>
          <w:rPr>
            <w:rStyle w:val="InternetLink"/>
          </w:rPr>
          <w:t>РАМЗАН КАДЫРОВ ЗАЯВИЛ О ЕДИНСТВЕ ЧЕЧНИ И СИЛЬНОЙ РОССИИ</w:t>
        </w:r>
      </w:hyperlink>
    </w:p>
    <w:p>
      <w:pPr>
        <w:pStyle w:val="CovTitleBK"/>
        <w:rPr/>
      </w:pPr>
      <w:hyperlink w:anchor="TTIT1_9">
        <w:bookmarkStart w:id="8" w:name="CTIT1_9"/>
        <w:bookmarkEnd w:id="8"/>
        <w:r>
          <w:rPr>
            <w:rStyle w:val="InternetLink"/>
          </w:rPr>
          <w:t>УФСИН ОРГАНИЗОВАЛ ЭКСКУРСИЮ ДЛЯ ТРУДНЫХ ПОДРОСТКОВ В МЕЧЕТЬ "ЯРДЭМ"</w:t>
        </w:r>
      </w:hyperlink>
    </w:p>
    <w:p>
      <w:pPr>
        <w:pStyle w:val="CovTitleBK"/>
        <w:rPr/>
      </w:pPr>
      <w:hyperlink w:anchor="TTIT1_10">
        <w:bookmarkStart w:id="9" w:name="CTIT1_10"/>
        <w:bookmarkEnd w:id="9"/>
        <w:r>
          <w:rPr>
            <w:rStyle w:val="InternetLink"/>
          </w:rPr>
          <w:t>СОТВОРЕНИЕ ЗЕМЛИ, ПРОЩЕНИЕ АДАМА И ПАМЯТЬ О ВНУКЕ ПРОРОКА МУХАММЕДА. ДЕНЬ АШУРА ОТМЕТЯТ МУСУЛЬМАНЕ 1 ОКТЯБРЯ</w:t>
        </w:r>
      </w:hyperlink>
    </w:p>
    <w:p>
      <w:pPr>
        <w:pStyle w:val="Sru"/>
        <w:rPr/>
      </w:pPr>
      <w:r>
        <w:rPr/>
        <w:t>ЭТНОСЫ</w:t>
      </w:r>
    </w:p>
    <w:p>
      <w:pPr>
        <w:pStyle w:val="CovTitleBK"/>
        <w:rPr/>
      </w:pPr>
      <w:hyperlink w:anchor="TTIT1_11">
        <w:bookmarkStart w:id="10" w:name="CTIT1_11"/>
        <w:bookmarkEnd w:id="10"/>
        <w:r>
          <w:rPr>
            <w:rStyle w:val="InternetLink"/>
          </w:rPr>
          <w:t>В МОСКВЕ СМЕНЯТ НАЗВАНИЕ 30 ОСТАНОВОК ОБЩЕСТВЕННОГО ТРАНСПОРТА</w:t>
        </w:r>
      </w:hyperlink>
    </w:p>
    <w:p>
      <w:pPr>
        <w:pStyle w:val="CovTitleBK"/>
        <w:rPr/>
      </w:pPr>
      <w:hyperlink w:anchor="TTIT1_12">
        <w:bookmarkStart w:id="11" w:name="CTIT1_12"/>
        <w:bookmarkEnd w:id="11"/>
        <w:r>
          <w:rPr>
            <w:rStyle w:val="InternetLink"/>
          </w:rPr>
          <w:t>ПРОЕКТ "БИРОБИДЖАН" СТАРТОВАЛ В ЕВРЕЙСКОМ МУЗЕЕ И ЦЕНТРЕ ТОЛЕРАНТНОСТИ В МОСКВЕ</w:t>
        </w:r>
      </w:hyperlink>
    </w:p>
    <w:p>
      <w:pPr>
        <w:pStyle w:val="CovTitleBK"/>
        <w:rPr/>
      </w:pPr>
      <w:hyperlink w:anchor="TTIT1_13">
        <w:bookmarkStart w:id="12" w:name="CTIT1_13"/>
        <w:bookmarkEnd w:id="12"/>
        <w:r>
          <w:rPr>
            <w:rStyle w:val="InternetLink"/>
          </w:rPr>
          <w:t>МЕЖДУНАРОДНЫЙ ФЕСТИВАЛЬ ЕВРЕЙСКОЙ КУЛЬТУРЫ В БИРОБИДЖАНЕ ОТКРЫЛСЯ ТЕМАТИЧЕСКОЙ ВЫСТАВКОЙ</w:t>
        </w:r>
      </w:hyperlink>
    </w:p>
    <w:p>
      <w:pPr>
        <w:pStyle w:val="CovTitleBK"/>
        <w:rPr/>
      </w:pPr>
      <w:hyperlink w:anchor="TTIT1_14">
        <w:bookmarkStart w:id="13" w:name="CTIT1_14"/>
        <w:bookmarkEnd w:id="13"/>
        <w:r>
          <w:rPr>
            <w:rStyle w:val="InternetLink"/>
          </w:rPr>
          <w:t>В ЕКАТЕРИНБУРГЕ БОЛЕЕ 3 ТЫСЯЧ ЧЕЛОВЕК ПОСЕТИЛИ ЕЖЕГОДНЫЙ ФЕСТИВАЛЬ СОВРЕМЕННОЙ ЕВРЕЙСКОЙ КУЛЬТУРЫ</w:t>
        </w:r>
      </w:hyperlink>
    </w:p>
    <w:p>
      <w:pPr>
        <w:pStyle w:val="CovTitleBK"/>
        <w:rPr/>
      </w:pPr>
      <w:hyperlink w:anchor="TTIT1_15">
        <w:bookmarkStart w:id="14" w:name="CTIT1_15"/>
        <w:bookmarkEnd w:id="14"/>
        <w:r>
          <w:rPr>
            <w:rStyle w:val="InternetLink"/>
          </w:rPr>
          <w:t>ВЛАДИМИРА ПУТИНА ПРОСЯТ ЗАЩИТИТЬ ТАТАРСКИЙ ЯЗЫК</w:t>
        </w:r>
      </w:hyperlink>
    </w:p>
    <w:p>
      <w:pPr>
        <w:pStyle w:val="CovTitleBK"/>
        <w:rPr/>
      </w:pPr>
      <w:hyperlink w:anchor="TTIT1_16">
        <w:bookmarkStart w:id="15" w:name="CTIT1_16"/>
        <w:bookmarkEnd w:id="15"/>
        <w:r>
          <w:rPr>
            <w:rStyle w:val="InternetLink"/>
          </w:rPr>
          <w:t>КАК ПРЕПОДАВАНИЕ НАЦИОНАЛЬНЫХ ЯЗЫКОВ СТАЛО ПОЛИТИКОЙ</w:t>
        </w:r>
      </w:hyperlink>
    </w:p>
    <w:p>
      <w:pPr>
        <w:pStyle w:val="CovTitleBK"/>
        <w:rPr/>
      </w:pPr>
      <w:hyperlink w:anchor="TTIT1_17">
        <w:bookmarkStart w:id="16" w:name="CTIT1_17"/>
        <w:bookmarkEnd w:id="16"/>
        <w:r>
          <w:rPr>
            <w:rStyle w:val="InternetLink"/>
          </w:rPr>
          <w:t>ОБЪЕДИНЯЮЩЕЕ НАЧАЛО</w:t>
        </w:r>
      </w:hyperlink>
    </w:p>
    <w:p>
      <w:pPr>
        <w:pStyle w:val="CovTitleBK"/>
        <w:rPr/>
      </w:pPr>
      <w:hyperlink w:anchor="TTIT1_18">
        <w:bookmarkStart w:id="17" w:name="CTIT1_18"/>
        <w:bookmarkEnd w:id="17"/>
        <w:r>
          <w:rPr>
            <w:rStyle w:val="InternetLink"/>
          </w:rPr>
          <w:t>ПРЕДСТАВИТЕЛИ РЯЗАНСКОЙ ОБЛАСТИ ПРИНЯЛИ УЧАСТИЕ В МЕЖРЕГИОНАЛЬНОМ ПРОЕКТЕ, ПРЕДСТАВИВШЕМ МНОГООБРАЗИЕ УЗБЕКСКОЙ КУЛЬТУРЫ</w:t>
        </w:r>
      </w:hyperlink>
    </w:p>
    <w:p>
      <w:pPr>
        <w:pStyle w:val="CovTitleBK"/>
        <w:rPr/>
      </w:pPr>
      <w:hyperlink w:anchor="TTIT1_19">
        <w:bookmarkStart w:id="18" w:name="CTIT1_19"/>
        <w:bookmarkEnd w:id="18"/>
        <w:r>
          <w:rPr>
            <w:rStyle w:val="InternetLink"/>
          </w:rPr>
          <w:t>НА ЧЕМ РАСТУТ ЦВЕТЫ ГРАЖДАНСТВЕННОСТИ</w:t>
        </w:r>
      </w:hyperlink>
    </w:p>
    <w:p>
      <w:pPr>
        <w:pStyle w:val="CovTitleBK"/>
        <w:rPr/>
      </w:pPr>
      <w:hyperlink w:anchor="TTIT1_20">
        <w:bookmarkStart w:id="19" w:name="CTIT1_20"/>
        <w:bookmarkEnd w:id="19"/>
        <w:r>
          <w:rPr>
            <w:rStyle w:val="InternetLink"/>
          </w:rPr>
          <w:t>СТАНЦУЕМ КОЧАРИ</w:t>
        </w:r>
      </w:hyperlink>
    </w:p>
    <w:p>
      <w:pPr>
        <w:pStyle w:val="CovTitleBK"/>
        <w:rPr/>
      </w:pPr>
      <w:hyperlink w:anchor="TTIT1_21">
        <w:bookmarkStart w:id="20" w:name="CTIT1_21"/>
        <w:bookmarkEnd w:id="20"/>
        <w:r>
          <w:rPr>
            <w:rStyle w:val="InternetLink"/>
          </w:rPr>
          <w:t>БУДУТ УЧИТЬ НА ДВУХ ЯЗЫКАХ</w:t>
        </w:r>
      </w:hyperlink>
    </w:p>
    <w:p>
      <w:pPr>
        <w:pStyle w:val="CovTitleBK"/>
        <w:rPr/>
      </w:pPr>
      <w:hyperlink w:anchor="TTIT1_22">
        <w:bookmarkStart w:id="21" w:name="CTIT1_22"/>
        <w:bookmarkEnd w:id="21"/>
        <w:r>
          <w:rPr>
            <w:rStyle w:val="InternetLink"/>
          </w:rPr>
          <w:t>НА УДОРЕ ОТКРЫЛИ "НАЦИОНАЛЬНУЮ ШКАТУЛКУ"</w:t>
        </w:r>
      </w:hyperlink>
    </w:p>
    <w:p>
      <w:pPr>
        <w:pStyle w:val="CovTitleBK"/>
        <w:rPr/>
      </w:pPr>
      <w:hyperlink w:anchor="TTIT1_23">
        <w:bookmarkStart w:id="22" w:name="CTIT1_23"/>
        <w:bookmarkEnd w:id="22"/>
        <w:r>
          <w:rPr>
            <w:rStyle w:val="InternetLink"/>
          </w:rPr>
          <w:t>В УФЕ ПРОШЁЛ ФЕСТИВАЛЬ "МЕЛОДИИ И РИТМЫ АЗИИ"</w:t>
        </w:r>
      </w:hyperlink>
    </w:p>
    <w:p>
      <w:pPr>
        <w:pStyle w:val="CovTitleBK"/>
        <w:rPr/>
      </w:pPr>
      <w:hyperlink w:anchor="TTIT1_24">
        <w:bookmarkStart w:id="23" w:name="CTIT1_24"/>
        <w:bookmarkEnd w:id="23"/>
        <w:r>
          <w:rPr>
            <w:rStyle w:val="InternetLink"/>
          </w:rPr>
          <w:t>В ИЖЕВСКЕ ПРОВЕДУТ КОНКУРС КРАСОТЫ СРЕДИ ПРЕДСТАВИТЕЛЬНИЦ НАЦИОНАЛЬНЫХ ОБЩИН ЭКСКЛЮЗИВ</w:t>
        </w:r>
      </w:hyperlink>
    </w:p>
    <w:p>
      <w:pPr>
        <w:pStyle w:val="CovTitleBK"/>
        <w:rPr/>
      </w:pPr>
      <w:hyperlink w:anchor="TTIT1_25">
        <w:bookmarkStart w:id="24" w:name="CTIT1_25"/>
        <w:bookmarkEnd w:id="24"/>
        <w:r>
          <w:rPr>
            <w:rStyle w:val="InternetLink"/>
          </w:rPr>
          <w:t>В ПЕРМИ ПРОШЛА III СПАРТАКИАДА НАЦИОНАЛЬНЫХ ВИДОВ СПОРТА "ЗА ДРУЖБУ НАРОДОВ"</w:t>
        </w:r>
      </w:hyperlink>
    </w:p>
    <w:p>
      <w:pPr>
        <w:pStyle w:val="CovTitleBK"/>
        <w:rPr/>
      </w:pPr>
      <w:hyperlink w:anchor="TTIT1_26">
        <w:bookmarkStart w:id="25" w:name="CTIT1_26"/>
        <w:bookmarkEnd w:id="25"/>
        <w:r>
          <w:rPr>
            <w:rStyle w:val="InternetLink"/>
          </w:rPr>
          <w:t>ФЕСТИВАЛЬ "МЕРИДИАН ДРУЖБЫ" СОБРАЛ БОЛЕЕ 3 ТЫСЯЧ ЛЮДЕЙ ВО ВЛАДИВОСТОКЕ</w:t>
        </w:r>
      </w:hyperlink>
    </w:p>
    <w:p>
      <w:pPr>
        <w:pStyle w:val="Sru"/>
        <w:rPr/>
      </w:pPr>
      <w:r>
        <w:rPr/>
        <w:t>МИГРАНТЫ, ИММИГРАНТЫ И ИНОСТРАННЫЕ РАБОЧИЕ</w:t>
      </w:r>
    </w:p>
    <w:p>
      <w:pPr>
        <w:pStyle w:val="CovTitleBK"/>
        <w:rPr/>
      </w:pPr>
      <w:hyperlink w:anchor="TTIT1_27">
        <w:bookmarkStart w:id="26" w:name="CTIT1_27"/>
        <w:bookmarkEnd w:id="26"/>
        <w:r>
          <w:rPr>
            <w:rStyle w:val="InternetLink"/>
          </w:rPr>
          <w:t>ГЛАВА МВД ТАДЖИКИСТАНА ПРИЗВАЛ ДИАСПОРУ В РФ УБЕРЕЧЬ МОЛОДЫХ МИГРАНТОВ ОТ ЭКСТРЕМИСТОВ</w:t>
        </w:r>
      </w:hyperlink>
    </w:p>
    <w:p>
      <w:pPr>
        <w:pStyle w:val="Sru"/>
        <w:rPr/>
      </w:pPr>
      <w:r>
        <w:rPr/>
        <w:t>ЛЮДИ С ОГРАНИЧЕННЫМИ ВОЗМОЖНОСТЯМИ</w:t>
      </w:r>
    </w:p>
    <w:p>
      <w:pPr>
        <w:pStyle w:val="CovTitleBK"/>
        <w:rPr/>
      </w:pPr>
      <w:hyperlink w:anchor="TTIT1_28">
        <w:bookmarkStart w:id="27" w:name="CTIT1_28"/>
        <w:bookmarkEnd w:id="27"/>
        <w:r>
          <w:rPr>
            <w:rStyle w:val="InternetLink"/>
          </w:rPr>
          <w:t>ЗАЩИТИТЬ СЛАБОГО</w:t>
        </w:r>
      </w:hyperlink>
    </w:p>
    <w:p>
      <w:pPr>
        <w:pStyle w:val="CovTitleBK"/>
        <w:rPr/>
      </w:pPr>
      <w:hyperlink w:anchor="TTIT1_29">
        <w:bookmarkStart w:id="28" w:name="CTIT1_29"/>
        <w:bookmarkEnd w:id="28"/>
        <w:r>
          <w:rPr>
            <w:rStyle w:val="InternetLink"/>
          </w:rPr>
          <w:t>ТУРЫ В ДОСТУПНУЮ СРЕДУ</w:t>
        </w:r>
      </w:hyperlink>
    </w:p>
    <w:p>
      <w:pPr>
        <w:pStyle w:val="CovTitleBK"/>
        <w:rPr/>
      </w:pPr>
      <w:hyperlink w:anchor="TTIT1_30">
        <w:bookmarkStart w:id="29" w:name="CTIT1_30"/>
        <w:bookmarkEnd w:id="29"/>
        <w:r>
          <w:rPr>
            <w:rStyle w:val="InternetLink"/>
          </w:rPr>
          <w:t>ГОСТ ДЛЯ ЯЗЫКА ЖЕСТОВ</w:t>
        </w:r>
      </w:hyperlink>
    </w:p>
    <w:p>
      <w:pPr>
        <w:pStyle w:val="CovTitleBK"/>
        <w:rPr/>
      </w:pPr>
      <w:hyperlink w:anchor="TTIT1_31">
        <w:bookmarkStart w:id="30" w:name="CTIT1_31"/>
        <w:bookmarkEnd w:id="30"/>
        <w:r>
          <w:rPr>
            <w:rStyle w:val="InternetLink"/>
          </w:rPr>
          <w:t>В РОССИИ СОЗДАДУТ СИСТЕМУ КОМПЛЕКСНОГО УХОДА ЗА ПОЖИЛЫМИ И ИНВАЛИДАМИ</w:t>
        </w:r>
      </w:hyperlink>
    </w:p>
    <w:p>
      <w:pPr>
        <w:pStyle w:val="CovTitleBK"/>
        <w:rPr/>
      </w:pPr>
      <w:hyperlink w:anchor="TTIT1_32">
        <w:bookmarkStart w:id="31" w:name="CTIT1_32"/>
        <w:bookmarkEnd w:id="31"/>
        <w:r>
          <w:rPr>
            <w:rStyle w:val="InternetLink"/>
          </w:rPr>
          <w:t>ДОСТУПНАЯ СРЕДА ДОБРАЛАСЬ ДО МУЗЕЕВ</w:t>
        </w:r>
      </w:hyperlink>
    </w:p>
    <w:p>
      <w:pPr>
        <w:pStyle w:val="CovTitleBK"/>
        <w:rPr/>
      </w:pPr>
      <w:hyperlink w:anchor="TTIT1_33">
        <w:bookmarkStart w:id="32" w:name="CTIT1_33"/>
        <w:bookmarkEnd w:id="32"/>
        <w:r>
          <w:rPr>
            <w:rStyle w:val="InternetLink"/>
          </w:rPr>
          <w:t>ДОМОДЕДОВО ВЕРНУЛО ИНВАЛИДОВ НА ПАРКОВКУ</w:t>
        </w:r>
      </w:hyperlink>
    </w:p>
    <w:p>
      <w:pPr>
        <w:pStyle w:val="CovTitleBK"/>
        <w:rPr/>
      </w:pPr>
      <w:hyperlink w:anchor="TTIT1_34">
        <w:bookmarkStart w:id="33" w:name="CTIT1_34"/>
        <w:bookmarkEnd w:id="33"/>
        <w:r>
          <w:rPr>
            <w:rStyle w:val="InternetLink"/>
          </w:rPr>
          <w:t>УСЛЫШАТЬ НЕМОТУ</w:t>
        </w:r>
      </w:hyperlink>
    </w:p>
    <w:p>
      <w:pPr>
        <w:pStyle w:val="CovTitleBK"/>
        <w:rPr/>
      </w:pPr>
      <w:hyperlink w:anchor="TTIT1_35">
        <w:bookmarkStart w:id="34" w:name="CTIT1_35"/>
        <w:bookmarkEnd w:id="34"/>
        <w:r>
          <w:rPr>
            <w:rStyle w:val="InternetLink"/>
          </w:rPr>
          <w:t>В РЕГИОНЕ ДЛЯ ИНВАЛИДОВ ДОСТУПНО 56,4% СОЦИАЛЬНО ЗНАЧИМЫХ ОБЪЕКТОВ</w:t>
        </w:r>
      </w:hyperlink>
    </w:p>
    <w:p>
      <w:pPr>
        <w:pStyle w:val="CovTitleBK"/>
        <w:rPr/>
      </w:pPr>
      <w:hyperlink w:anchor="TTIT1_36">
        <w:bookmarkStart w:id="35" w:name="CTIT1_36"/>
        <w:bookmarkEnd w:id="35"/>
        <w:r>
          <w:rPr>
            <w:rStyle w:val="InternetLink"/>
          </w:rPr>
          <w:t>СТУДИЯ "ДАНКО" ЗАНЯЛА I МЕСТО НА ФЕСТИВАЛЕ ТВОРЧЕСТВА ИНВАЛИДОВ</w:t>
        </w:r>
      </w:hyperlink>
    </w:p>
    <w:p>
      <w:pPr>
        <w:pStyle w:val="CovTitleBK"/>
        <w:rPr/>
      </w:pPr>
      <w:hyperlink w:anchor="TTIT1_37">
        <w:bookmarkStart w:id="36" w:name="CTIT1_37"/>
        <w:bookmarkEnd w:id="36"/>
        <w:r>
          <w:rPr>
            <w:rStyle w:val="InternetLink"/>
          </w:rPr>
          <w:t>В ТВЕРИ СОСТОЯЛАСЬ ЯРМАРКА ВАКАНСИЙ ДЛЯ МОЛОДЫХ ЛЮДЕЙ С ОГРАНИЧЕННЫМИ ВОЗМОЖНОСТЯМИ ЗДОРОВЬЯ</w:t>
        </w:r>
      </w:hyperlink>
    </w:p>
    <w:p>
      <w:pPr>
        <w:pStyle w:val="CovTitleBK"/>
        <w:rPr/>
      </w:pPr>
      <w:hyperlink w:anchor="TTIT1_38">
        <w:bookmarkStart w:id="37" w:name="CTIT1_38"/>
        <w:bookmarkEnd w:id="37"/>
        <w:r>
          <w:rPr>
            <w:rStyle w:val="InternetLink"/>
          </w:rPr>
          <w:t>В ТВЕРИ ОТКРЫЛАСЬ ВЫСТАВКА "МИР УВЛЕЧЕНИЙ БЕЗ ОГРАНИЧЕНИЙ"</w:t>
        </w:r>
      </w:hyperlink>
    </w:p>
    <w:p>
      <w:pPr>
        <w:pStyle w:val="CovTitleBK"/>
        <w:rPr/>
      </w:pPr>
      <w:hyperlink w:anchor="TTIT1_39">
        <w:bookmarkStart w:id="38" w:name="CTIT1_39"/>
        <w:bookmarkEnd w:id="38"/>
        <w:r>
          <w:rPr>
            <w:rStyle w:val="InternetLink"/>
          </w:rPr>
          <w:t>В ЯРОСЛАВЛЕ СОРЕВНОВАЛИСЬ АВТОЛЮБИТЕЛИ С ОГРАНИЧЕННЫМИ ВОЗМОЖНОСТЯМИ ЗДОРОВЬЯ</w:t>
        </w:r>
      </w:hyperlink>
    </w:p>
    <w:p>
      <w:pPr>
        <w:pStyle w:val="CovTitleBK"/>
        <w:rPr/>
      </w:pPr>
      <w:hyperlink w:anchor="TTIT1_40">
        <w:bookmarkStart w:id="39" w:name="CTIT1_40"/>
        <w:bookmarkEnd w:id="39"/>
        <w:r>
          <w:rPr>
            <w:rStyle w:val="InternetLink"/>
          </w:rPr>
          <w:t>В КОСТРОМЕ СТАРТОВАЛИ НЕОБЫЧНЫЕ КУРСЫ ДЛЯ САНИТАРОК И МЕДСЕСТЕР</w:t>
        </w:r>
      </w:hyperlink>
    </w:p>
    <w:p>
      <w:pPr>
        <w:pStyle w:val="CovTitleBK"/>
        <w:rPr/>
      </w:pPr>
      <w:hyperlink w:anchor="TTIT1_41">
        <w:bookmarkStart w:id="40" w:name="CTIT1_41"/>
        <w:bookmarkEnd w:id="40"/>
        <w:r>
          <w:rPr>
            <w:rStyle w:val="InternetLink"/>
          </w:rPr>
          <w:t>МОЛОДЫЕ ИНВАЛИДЫ ИЗ КОСТРОМЫ ПОСТАВИЛИ СПЕКТАКЛЬ О ЛЮБВИ</w:t>
        </w:r>
      </w:hyperlink>
    </w:p>
    <w:p>
      <w:pPr>
        <w:pStyle w:val="CovTitleBK"/>
        <w:rPr/>
      </w:pPr>
      <w:hyperlink w:anchor="TTIT1_42">
        <w:bookmarkStart w:id="41" w:name="CTIT1_42"/>
        <w:bookmarkEnd w:id="41"/>
        <w:r>
          <w:rPr>
            <w:rStyle w:val="InternetLink"/>
          </w:rPr>
          <w:t>В ВОЛОГДЕ И ЧЕРЕПОВЦЕ "КРОСС НАЦИИ" ПРОБЕЖАЛИ ПОЧТИ 7 ТЫСЯЧ ЧЕЛОВЕК</w:t>
        </w:r>
      </w:hyperlink>
    </w:p>
    <w:p>
      <w:pPr>
        <w:pStyle w:val="CovTitleBK"/>
        <w:rPr/>
      </w:pPr>
      <w:hyperlink w:anchor="TTIT1_43">
        <w:bookmarkStart w:id="42" w:name="CTIT1_43"/>
        <w:bookmarkEnd w:id="42"/>
        <w:r>
          <w:rPr>
            <w:rStyle w:val="InternetLink"/>
          </w:rPr>
          <w:t>В ВОЛОГДЕ ПРОШЛА ЯРМАРКА ВАКАНСИЙ ДЛЯ ЛЮДЕЙ С ИНВАЛИДНОСТЬЮ</w:t>
        </w:r>
      </w:hyperlink>
    </w:p>
    <w:p>
      <w:pPr>
        <w:pStyle w:val="CovTitleBK"/>
        <w:rPr/>
      </w:pPr>
      <w:hyperlink w:anchor="TTIT1_44">
        <w:bookmarkStart w:id="43" w:name="CTIT1_44"/>
        <w:bookmarkEnd w:id="43"/>
        <w:r>
          <w:rPr>
            <w:rStyle w:val="InternetLink"/>
          </w:rPr>
          <w:t>В РЯЗАНИ УЧРЕЖДЕНИЯ КУЛЬТУРЫ СТАЛИ ДОСТУПНЕЕ ДЛЯ МАЛОМОБИЛЬНЫХ ГРАЖДАН</w:t>
        </w:r>
      </w:hyperlink>
    </w:p>
    <w:p>
      <w:pPr>
        <w:pStyle w:val="CovTitleBK"/>
        <w:rPr/>
      </w:pPr>
      <w:hyperlink w:anchor="TTIT1_45">
        <w:bookmarkStart w:id="44" w:name="CTIT1_45"/>
        <w:bookmarkEnd w:id="44"/>
        <w:r>
          <w:rPr>
            <w:rStyle w:val="InternetLink"/>
          </w:rPr>
          <w:t>КОГДА ЗРЕНИЕ СТАЛО ЛИШНИМ</w:t>
        </w:r>
      </w:hyperlink>
    </w:p>
    <w:p>
      <w:pPr>
        <w:pStyle w:val="CovTitleBK"/>
        <w:rPr/>
      </w:pPr>
      <w:hyperlink w:anchor="TTIT1_46">
        <w:bookmarkStart w:id="45" w:name="CTIT1_46"/>
        <w:bookmarkEnd w:id="45"/>
        <w:r>
          <w:rPr>
            <w:rStyle w:val="InternetLink"/>
          </w:rPr>
          <w:t>В РЯЗАНИ ОТКРОЕТСЯ ВЫСТАВКА "ОТ ДЕЙСТВИТЕЛЬНОСТИ - К МЕЧТЕ"</w:t>
        </w:r>
      </w:hyperlink>
    </w:p>
    <w:p>
      <w:pPr>
        <w:pStyle w:val="CovTitleBK"/>
        <w:rPr/>
      </w:pPr>
      <w:hyperlink w:anchor="TTIT1_47">
        <w:bookmarkStart w:id="46" w:name="CTIT1_47"/>
        <w:bookmarkEnd w:id="46"/>
        <w:r>
          <w:rPr>
            <w:rStyle w:val="InternetLink"/>
          </w:rPr>
          <w:t>В КУРСКЕ СОСТОЯЛСЯ СПОРТИВНО-ОБРАЗОВАТЕЛЬНЫЙ ФОРУМ ИНВАЛИДОВ ПО ЗРЕНИЮ</w:t>
        </w:r>
      </w:hyperlink>
    </w:p>
    <w:p>
      <w:pPr>
        <w:pStyle w:val="CovTitleBK"/>
        <w:rPr/>
      </w:pPr>
      <w:hyperlink w:anchor="TTIT1_48">
        <w:bookmarkStart w:id="47" w:name="CTIT1_48"/>
        <w:bookmarkEnd w:id="47"/>
        <w:r>
          <w:rPr>
            <w:rStyle w:val="InternetLink"/>
          </w:rPr>
          <w:t>В ВОРОНЕЖЕ НАБИРАЮТ ВОЛОНТЕРОВ-МЕДИКОВ ДЛЯ ПОМОЩИ БЕЗДОМНЫМ</w:t>
        </w:r>
      </w:hyperlink>
    </w:p>
    <w:p>
      <w:pPr>
        <w:pStyle w:val="CovTitleBK"/>
        <w:rPr/>
      </w:pPr>
      <w:hyperlink w:anchor="TTIT1_49">
        <w:bookmarkStart w:id="48" w:name="CTIT1_49"/>
        <w:bookmarkEnd w:id="48"/>
        <w:r>
          <w:rPr>
            <w:rStyle w:val="InternetLink"/>
          </w:rPr>
          <w:t>В МЕДУЧРЕЖДЕНИЯХ ВОЛГОГРАДСКОЙ ОБЛАСТИ УСТАНОВЯТ ЛИФТЫ И ПАНДУСЫ ДЛЯ ИНВАЛИДОВ</w:t>
        </w:r>
      </w:hyperlink>
    </w:p>
    <w:p>
      <w:pPr>
        <w:pStyle w:val="CovTitleBK"/>
        <w:rPr/>
      </w:pPr>
      <w:hyperlink w:anchor="TTIT1_50">
        <w:bookmarkStart w:id="49" w:name="CTIT1_50"/>
        <w:bookmarkEnd w:id="49"/>
        <w:r>
          <w:rPr>
            <w:rStyle w:val="InternetLink"/>
          </w:rPr>
          <w:t>ДЛЯ ДЕТЕЙ-ИНВАЛИДОВ ИЗ ВОЛГОГРАДСКОЙ ОБЛАСТИ ОРГАНИЗОВАЛИ СПЛАВ ПО ДОНУ</w:t>
        </w:r>
      </w:hyperlink>
    </w:p>
    <w:p>
      <w:pPr>
        <w:pStyle w:val="CovTitleBK"/>
        <w:rPr/>
      </w:pPr>
      <w:hyperlink w:anchor="TTIT1_51">
        <w:bookmarkStart w:id="50" w:name="CTIT1_51"/>
        <w:bookmarkEnd w:id="50"/>
        <w:r>
          <w:rPr>
            <w:rStyle w:val="InternetLink"/>
          </w:rPr>
          <w:t>В ВОЛГОГРАДЕ ПОЯВИЛАСЬ ИНКЛЮЗИВНАЯ ПЛОЩАДКА ДЛЯ ВОРКАУТА</w:t>
        </w:r>
      </w:hyperlink>
    </w:p>
    <w:p>
      <w:pPr>
        <w:pStyle w:val="CovTitleBK"/>
        <w:rPr/>
      </w:pPr>
      <w:hyperlink w:anchor="TTIT1_52">
        <w:bookmarkStart w:id="51" w:name="CTIT1_52"/>
        <w:bookmarkEnd w:id="51"/>
        <w:r>
          <w:rPr>
            <w:rStyle w:val="InternetLink"/>
          </w:rPr>
          <w:t>ЕЛЕНА ИСИНБАЕВА ОТКРЫЛА В ВОЛГОГРАДЕ СПОРТПЛОЩАДКУ, АДАПТИРОВАННУЮ ДЛЯ ЛЮДЕЙ С ОГРАНИЧЕННЫМИ ВОЗМОЖНОСТЯМИ</w:t>
        </w:r>
      </w:hyperlink>
    </w:p>
    <w:p>
      <w:pPr>
        <w:pStyle w:val="CovTitleBK"/>
        <w:rPr/>
      </w:pPr>
      <w:hyperlink w:anchor="TTIT1_53">
        <w:bookmarkStart w:id="52" w:name="CTIT1_53"/>
        <w:bookmarkEnd w:id="52"/>
        <w:r>
          <w:rPr>
            <w:rStyle w:val="InternetLink"/>
          </w:rPr>
          <w:t>НЕЗРЯЧИЕ АКТЕРЫ ВЫСТУПЯТ НА СЦЕНЕ КАЗАЧЬЕГО ТЕАТРА В ВОЛГОГРАДЕ</w:t>
        </w:r>
      </w:hyperlink>
    </w:p>
    <w:p>
      <w:pPr>
        <w:pStyle w:val="CovTitleBK"/>
        <w:rPr/>
      </w:pPr>
      <w:hyperlink w:anchor="TTIT1_54">
        <w:bookmarkStart w:id="53" w:name="CTIT1_54"/>
        <w:bookmarkEnd w:id="53"/>
        <w:r>
          <w:rPr>
            <w:rStyle w:val="InternetLink"/>
          </w:rPr>
          <w:t>В КРАСНОДАРЕ ПРОЙДУТ СЕМИНАРЫ ДЛЯ РОДИТЕЛЕЙ ДЕТЕЙ С АУТИЗМОМ</w:t>
        </w:r>
      </w:hyperlink>
    </w:p>
    <w:p>
      <w:pPr>
        <w:pStyle w:val="CovTitleBK"/>
        <w:rPr/>
      </w:pPr>
      <w:hyperlink w:anchor="TTIT1_55">
        <w:bookmarkStart w:id="54" w:name="CTIT1_55"/>
        <w:bookmarkEnd w:id="54"/>
        <w:r>
          <w:rPr>
            <w:rStyle w:val="InternetLink"/>
          </w:rPr>
          <w:t>ЧИНОВНИКИ СТАВРОПОЛЯ ОТКЛЮЧИЛИ ПОДЪЕМНИКИ ДЛЯ ИНВАЛИДОВ В ПОДЗЕМНЫХ ПЕРЕХОДАХ</w:t>
        </w:r>
      </w:hyperlink>
    </w:p>
    <w:p>
      <w:pPr>
        <w:pStyle w:val="CovTitleBK"/>
        <w:rPr/>
      </w:pPr>
      <w:hyperlink w:anchor="TTIT1_56">
        <w:bookmarkStart w:id="55" w:name="CTIT1_56"/>
        <w:bookmarkEnd w:id="55"/>
        <w:r>
          <w:rPr>
            <w:rStyle w:val="InternetLink"/>
          </w:rPr>
          <w:t>ЭКСПЕРТ: ДАГЕСТАН ХОРОШО АДАПТИРОВАН ДЛЯ ТУРИСТОВ С ОГРАНИЧЕННЫМИ ВОЗМОЖНОСТЯМИ ЗДОРОВЬЯ</w:t>
        </w:r>
      </w:hyperlink>
    </w:p>
    <w:p>
      <w:pPr>
        <w:pStyle w:val="CovTitleBK"/>
        <w:rPr/>
      </w:pPr>
      <w:hyperlink w:anchor="TTIT1_57">
        <w:bookmarkStart w:id="56" w:name="CTIT1_57"/>
        <w:bookmarkEnd w:id="56"/>
        <w:r>
          <w:rPr>
            <w:rStyle w:val="InternetLink"/>
          </w:rPr>
          <w:t>В ПЕНЗЕ ПРОЙДЕТ ЧЕМПИОНАТ ПРОФМАСТЕРСТВА СРЕДИ ИНВАЛИДОВ "АБИЛИМПИКС"</w:t>
        </w:r>
      </w:hyperlink>
    </w:p>
    <w:p>
      <w:pPr>
        <w:pStyle w:val="CovTitleBK"/>
        <w:rPr/>
      </w:pPr>
      <w:hyperlink w:anchor="TTIT1_58">
        <w:bookmarkStart w:id="57" w:name="CTIT1_58"/>
        <w:bookmarkEnd w:id="57"/>
        <w:r>
          <w:rPr>
            <w:rStyle w:val="InternetLink"/>
          </w:rPr>
          <w:t>ПИЛОТНЫЙ ПРОЕКТ ДЛЯ ИНВАЛИДОВ</w:t>
        </w:r>
      </w:hyperlink>
    </w:p>
    <w:p>
      <w:pPr>
        <w:pStyle w:val="CovTitleBK"/>
        <w:rPr/>
      </w:pPr>
      <w:hyperlink w:anchor="TTIT1_59">
        <w:bookmarkStart w:id="58" w:name="CTIT1_59"/>
        <w:bookmarkEnd w:id="58"/>
        <w:r>
          <w:rPr>
            <w:rStyle w:val="InternetLink"/>
          </w:rPr>
          <w:t>В КАЗАНЬ ПРИБЫЛА ДЕЛЕГАЦИЯ ИЗ АВСТРИИ ОБСУДИТЬ ТРУДОУСТРОЙСТВО ЛЮДЕЙ С ОГРАНИЧЕННЫМИ ВОЗМОЖНОСТЯМИ</w:t>
        </w:r>
      </w:hyperlink>
    </w:p>
    <w:p>
      <w:pPr>
        <w:pStyle w:val="CovTitleBK"/>
        <w:rPr/>
      </w:pPr>
      <w:hyperlink w:anchor="TTIT1_60">
        <w:bookmarkStart w:id="59" w:name="CTIT1_60"/>
        <w:bookmarkEnd w:id="59"/>
        <w:r>
          <w:rPr>
            <w:rStyle w:val="InternetLink"/>
          </w:rPr>
          <w:t>БАСКЕТБОЛ НА КОЛЯСКАХ</w:t>
        </w:r>
      </w:hyperlink>
    </w:p>
    <w:p>
      <w:pPr>
        <w:pStyle w:val="CovTitleBK"/>
        <w:rPr/>
      </w:pPr>
      <w:hyperlink w:anchor="TTIT1_61">
        <w:bookmarkStart w:id="60" w:name="CTIT1_61"/>
        <w:bookmarkEnd w:id="60"/>
        <w:r>
          <w:rPr>
            <w:rStyle w:val="InternetLink"/>
          </w:rPr>
          <w:t>В ИЖЕВСКЕ СОСТОЯЛСЯ ТРАДИЦИОННЫЙ ОСЕННИЙ ФЕСТИВАЛЬ ИНВАЛИДНОГО СПОРТА</w:t>
        </w:r>
      </w:hyperlink>
    </w:p>
    <w:p>
      <w:pPr>
        <w:pStyle w:val="CovTitleBK"/>
        <w:rPr/>
      </w:pPr>
      <w:hyperlink w:anchor="TTIT1_62">
        <w:bookmarkStart w:id="61" w:name="CTIT1_62"/>
        <w:bookmarkEnd w:id="61"/>
        <w:r>
          <w:rPr>
            <w:rStyle w:val="InternetLink"/>
          </w:rPr>
          <w:t>1200 ЧЕЛОВЕК ВЫШЛИ НА СТАРТ "ЗАБЕГА ДОБРЫХ ДЕЛ" В ИЖЕВСКЕ</w:t>
        </w:r>
      </w:hyperlink>
    </w:p>
    <w:p>
      <w:pPr>
        <w:pStyle w:val="CovTitleBK"/>
        <w:rPr/>
      </w:pPr>
      <w:hyperlink w:anchor="TTIT1_63">
        <w:bookmarkStart w:id="62" w:name="CTIT1_63"/>
        <w:bookmarkEnd w:id="62"/>
        <w:r>
          <w:rPr>
            <w:rStyle w:val="InternetLink"/>
          </w:rPr>
          <w:t>В УФЕ СТАРТУЕТ ОЛИМПИАДА ВОЗМОЖНОСТЕЙ "АБИЛИМПИКС"</w:t>
        </w:r>
      </w:hyperlink>
    </w:p>
    <w:p>
      <w:pPr>
        <w:pStyle w:val="CovTitleBK"/>
        <w:rPr/>
      </w:pPr>
      <w:hyperlink w:anchor="TTIT1_64">
        <w:bookmarkStart w:id="63" w:name="CTIT1_64"/>
        <w:bookmarkEnd w:id="63"/>
        <w:r>
          <w:rPr>
            <w:rStyle w:val="InternetLink"/>
          </w:rPr>
          <w:t>В УФЕ СОСТОИТСЯ ОТКРЫТИЕ ИНКЛЮЗИВНОГО ЦЕНТРА РАЗВИТИЯ РЕБЕНКА</w:t>
        </w:r>
      </w:hyperlink>
    </w:p>
    <w:p>
      <w:pPr>
        <w:pStyle w:val="CovTitleBK"/>
        <w:rPr/>
      </w:pPr>
      <w:hyperlink w:anchor="TTIT1_65">
        <w:bookmarkStart w:id="64" w:name="CTIT1_65"/>
        <w:bookmarkEnd w:id="64"/>
        <w:r>
          <w:rPr>
            <w:rStyle w:val="InternetLink"/>
          </w:rPr>
          <w:t>В УФЕ ДЕТЕЙ-ИНВАЛИДОВ СДЕЛАЛИ ВОЛШЕБНИКАМИ</w:t>
        </w:r>
      </w:hyperlink>
    </w:p>
    <w:p>
      <w:pPr>
        <w:pStyle w:val="CovTitleBK"/>
        <w:rPr/>
      </w:pPr>
      <w:hyperlink w:anchor="TTIT1_66">
        <w:bookmarkStart w:id="65" w:name="CTIT1_66"/>
        <w:bookmarkEnd w:id="65"/>
        <w:r>
          <w:rPr>
            <w:rStyle w:val="InternetLink"/>
          </w:rPr>
          <w:t>АНСАМБЛЬ ЖЕСТОВОЙ ПЕСНИ ПОД НАЗВАНИЕМ "ПОЮЩИЕ РУКИ" ИЗ ПЕРМИ ВО ВТОРОЙ РАЗ ПРИНИМАЛ УЧАСТИЕ В МЕЖДУНАРОДНОМ ФЕСТИВАЛЕ ДЛЯ ИНВАЛИДОВ "НЕСЕБР БЕЗ ГРАНИЦ"</w:t>
        </w:r>
      </w:hyperlink>
    </w:p>
    <w:p>
      <w:pPr>
        <w:pStyle w:val="CovTitleBK"/>
        <w:rPr/>
      </w:pPr>
      <w:hyperlink w:anchor="TTIT1_67">
        <w:bookmarkStart w:id="66" w:name="CTIT1_67"/>
        <w:bookmarkEnd w:id="66"/>
        <w:r>
          <w:rPr>
            <w:rStyle w:val="InternetLink"/>
          </w:rPr>
          <w:t>С 15 ОКТЯБРЯ ИНКЛЮЗИВНЫЙ ТЕАТР "ПРОСТРАНСТВО ЛЮБВИ" ОТКРОЕТ ФОТОВЫСТАВКУ "МОИМИ ГЛАЗАМИ"</w:t>
        </w:r>
      </w:hyperlink>
    </w:p>
    <w:p>
      <w:pPr>
        <w:pStyle w:val="CovTitleBK"/>
        <w:rPr/>
      </w:pPr>
      <w:hyperlink w:anchor="TTIT1_68">
        <w:bookmarkStart w:id="67" w:name="CTIT1_68"/>
        <w:bookmarkEnd w:id="67"/>
        <w:r>
          <w:rPr>
            <w:rStyle w:val="InternetLink"/>
          </w:rPr>
          <w:t>УРАЛЬСКИЙ ВУЗ СОЗДАЛ СТУДЕНЧЕСКИЙ КЛУБ ДЛЯ ЛЮДЕЙ С ОГРАНИЧЕННЫМИ ВОЗМОЖНОСТЯМИ ЗДОРОВЬЯ ЗА СЧЕТ СРЕДСТВ ГРАНТА МИНОБРНАУКИ РФ</w:t>
        </w:r>
      </w:hyperlink>
    </w:p>
    <w:p>
      <w:pPr>
        <w:pStyle w:val="CovTitleBK"/>
        <w:rPr/>
      </w:pPr>
      <w:hyperlink w:anchor="TTIT1_69">
        <w:bookmarkStart w:id="68" w:name="CTIT1_69"/>
        <w:bookmarkEnd w:id="68"/>
        <w:r>
          <w:rPr>
            <w:rStyle w:val="InternetLink"/>
          </w:rPr>
          <w:t>В ЕКАТЕРИНБУРГЕ СОСТОЯЛИСЬ УРОКИ ИНКЛЮЗИВНЫХ ТАНЦЕВ</w:t>
        </w:r>
      </w:hyperlink>
    </w:p>
    <w:p>
      <w:pPr>
        <w:pStyle w:val="CovTitleBK"/>
        <w:rPr/>
      </w:pPr>
      <w:hyperlink w:anchor="TTIT1_70">
        <w:bookmarkStart w:id="69" w:name="CTIT1_70"/>
        <w:bookmarkEnd w:id="69"/>
        <w:r>
          <w:rPr>
            <w:rStyle w:val="InternetLink"/>
          </w:rPr>
          <w:t>УВИДЕТЬ ЦЕННОСТЬ КАЖДОГО. В ЕКАТЕРИНБУРГЕ ПРОХОДИТ КОНГРЕСС ИНВАЛИДОВ</w:t>
        </w:r>
      </w:hyperlink>
    </w:p>
    <w:p>
      <w:pPr>
        <w:pStyle w:val="CovTitleBK"/>
        <w:rPr/>
      </w:pPr>
      <w:hyperlink w:anchor="TTIT1_71">
        <w:bookmarkStart w:id="70" w:name="CTIT1_71"/>
        <w:bookmarkEnd w:id="70"/>
        <w:r>
          <w:rPr>
            <w:rStyle w:val="InternetLink"/>
          </w:rPr>
          <w:t>В ОМСКЕ БЛАГОТВОРИТЕЛЬНЫЙ ПРОБЕГ СОБРАЛ ОКОЛО 230 ТЫСЯЧ РУБЛЕЙ</w:t>
        </w:r>
      </w:hyperlink>
    </w:p>
    <w:p>
      <w:pPr>
        <w:pStyle w:val="CovTitleBK"/>
        <w:rPr/>
      </w:pPr>
      <w:hyperlink w:anchor="TTIT1_72">
        <w:bookmarkStart w:id="71" w:name="CTIT1_72"/>
        <w:bookmarkEnd w:id="71"/>
        <w:r>
          <w:rPr>
            <w:rStyle w:val="InternetLink"/>
          </w:rPr>
          <w:t>МОЛОДЫХ СПЕЦИАЛИСТОВ С ИНВАЛИДНОСТЬЮ ПРИГЛАШАЮТ НА КОНКУРС "ПУТЬ К КАРЬЕРЕ"</w:t>
        </w:r>
      </w:hyperlink>
    </w:p>
    <w:p>
      <w:pPr>
        <w:pStyle w:val="CovTitleBK"/>
        <w:rPr/>
      </w:pPr>
      <w:hyperlink w:anchor="TTIT1_73">
        <w:bookmarkStart w:id="72" w:name="CTIT1_73"/>
        <w:bookmarkEnd w:id="72"/>
        <w:r>
          <w:rPr>
            <w:rStyle w:val="InternetLink"/>
          </w:rPr>
          <w:t>НОВОСИБИРЦЫ С ОГРАНИЧЕННЫМИ ВОЗМОЖНОСТЯМИ ЗДОРОВЬЯ МОГУТ СТАТЬ АКТЁРАМИ ТЕАТРА "ИНКЛЮЗИОН"</w:t>
        </w:r>
      </w:hyperlink>
    </w:p>
    <w:p>
      <w:pPr>
        <w:pStyle w:val="CovTitleBK"/>
        <w:rPr/>
      </w:pPr>
      <w:hyperlink w:anchor="TTIT1_74">
        <w:bookmarkStart w:id="73" w:name="CTIT1_74"/>
        <w:bookmarkEnd w:id="73"/>
        <w:r>
          <w:rPr>
            <w:rStyle w:val="InternetLink"/>
          </w:rPr>
          <w:t>ЦЕНТР АДАПТИВНЫХ ВИДОВ СПОРТА ПОЯВИТСЯ В НОВОСИБИРСКЕ</w:t>
        </w:r>
      </w:hyperlink>
    </w:p>
    <w:p>
      <w:pPr>
        <w:pStyle w:val="CovTitleBK"/>
        <w:rPr/>
      </w:pPr>
      <w:hyperlink w:anchor="TTIT1_75">
        <w:bookmarkStart w:id="74" w:name="CTIT1_75"/>
        <w:bookmarkEnd w:id="74"/>
        <w:r>
          <w:rPr>
            <w:rStyle w:val="InternetLink"/>
          </w:rPr>
          <w:t>НОВОСИБИРЦАМ ПОКАЖУТ ЦИКЛ ФИЛЬМОВ ПРО ИНВАЛИДОВ "КИНО БЕЗ БАРЬЕРОВ"</w:t>
        </w:r>
      </w:hyperlink>
    </w:p>
    <w:p>
      <w:pPr>
        <w:pStyle w:val="CovTitleBK"/>
        <w:rPr/>
      </w:pPr>
      <w:hyperlink w:anchor="TTIT1_76">
        <w:bookmarkStart w:id="75" w:name="CTIT1_76"/>
        <w:bookmarkEnd w:id="75"/>
        <w:r>
          <w:rPr>
            <w:rStyle w:val="InternetLink"/>
          </w:rPr>
          <w:t>КРАСАВИЦ НА КОЛЯСКАХ ПОДНИМУТ В НЕБО НАД НОВОСИБИРСКОМ</w:t>
        </w:r>
      </w:hyperlink>
    </w:p>
    <w:p>
      <w:pPr>
        <w:pStyle w:val="CovTitleBK"/>
        <w:rPr/>
      </w:pPr>
      <w:hyperlink w:anchor="TTIT1_77">
        <w:bookmarkStart w:id="76" w:name="CTIT1_77"/>
        <w:bookmarkEnd w:id="76"/>
        <w:r>
          <w:rPr>
            <w:rStyle w:val="InternetLink"/>
          </w:rPr>
          <w:t>ЛЮДЯМ С ОГРАНИЧЕННЫМИ ВОЗМОЖНОСТЯМИ СТАНЕТ УДОБНЕЕ ПЕРЕДВИГАТЬСЯ ПО КРАСНОЯРСКУ</w:t>
        </w:r>
      </w:hyperlink>
    </w:p>
    <w:p>
      <w:pPr>
        <w:pStyle w:val="CovTitleBK"/>
        <w:rPr/>
      </w:pPr>
      <w:hyperlink w:anchor="TTIT1_78">
        <w:bookmarkStart w:id="77" w:name="CTIT1_78"/>
        <w:bookmarkEnd w:id="77"/>
        <w:r>
          <w:rPr>
            <w:rStyle w:val="InternetLink"/>
          </w:rPr>
          <w:t>ВПЕРВЫЕ В КРАСНОЯРСКЕ ПРОЙДЕТ ОТБОРОЧНЫЙ ЭТАП КОНКУРСА ПРОФЕССИОНАЛЬНОГО МАСТЕРСТВА "АБИЛИМПИКС"</w:t>
        </w:r>
      </w:hyperlink>
    </w:p>
    <w:p>
      <w:pPr>
        <w:pStyle w:val="CovTitleBK"/>
        <w:rPr/>
      </w:pPr>
      <w:hyperlink w:anchor="TTIT1_79">
        <w:bookmarkStart w:id="78" w:name="CTIT1_79"/>
        <w:bookmarkEnd w:id="78"/>
        <w:r>
          <w:rPr>
            <w:rStyle w:val="InternetLink"/>
          </w:rPr>
          <w:t>ИЗ ДАЛЬНИХ СТРАНСТВИЙ</w:t>
        </w:r>
      </w:hyperlink>
    </w:p>
    <w:p>
      <w:pPr>
        <w:pStyle w:val="CovTitleBK"/>
        <w:rPr/>
      </w:pPr>
      <w:hyperlink w:anchor="TTIT1_80">
        <w:bookmarkStart w:id="79" w:name="CTIT1_80"/>
        <w:bookmarkEnd w:id="79"/>
        <w:r>
          <w:rPr>
            <w:rStyle w:val="InternetLink"/>
          </w:rPr>
          <w:t>ОСОБЕННЫЙ ЦЕНТР ДЛЯ ОСОБЕННЫХ ДЕТЕЙ</w:t>
        </w:r>
      </w:hyperlink>
    </w:p>
    <w:p>
      <w:pPr>
        <w:pStyle w:val="CovTitleBK"/>
        <w:rPr/>
      </w:pPr>
      <w:hyperlink w:anchor="TTIT1_81">
        <w:bookmarkStart w:id="80" w:name="CTIT1_81"/>
        <w:bookmarkEnd w:id="80"/>
        <w:r>
          <w:rPr>
            <w:rStyle w:val="InternetLink"/>
          </w:rPr>
          <w:t>СТУДИЯ ТАНЦЕВАЛЬНОЙ ТЕРАПИИ "ЮЛА" ДЛЯ ДЕТЕЙ С ОВЗ ОТКРЫЛАСЬ В ИРКУТСКЕ</w:t>
        </w:r>
      </w:hyperlink>
    </w:p>
    <w:p>
      <w:pPr>
        <w:pStyle w:val="CovTitleBK"/>
        <w:rPr/>
      </w:pPr>
      <w:hyperlink w:anchor="TTIT1_82">
        <w:bookmarkStart w:id="81" w:name="CTIT1_82"/>
        <w:bookmarkEnd w:id="81"/>
        <w:r>
          <w:rPr>
            <w:rStyle w:val="InternetLink"/>
          </w:rPr>
          <w:t>ИРКУТСКАЯ ОБЛАСТЬ ПЕРВОЙ В РОССИИ ВЗЯЛАСЬ ЗА РАЗРАБОТКУ НОРМ ГТО ДЛЯ ИНВАЛИДОВ</w:t>
        </w:r>
      </w:hyperlink>
    </w:p>
    <w:p>
      <w:pPr>
        <w:pStyle w:val="CovTitleBK"/>
        <w:rPr/>
      </w:pPr>
      <w:hyperlink w:anchor="TTIT1_83">
        <w:bookmarkStart w:id="82" w:name="CTIT1_83"/>
        <w:bookmarkEnd w:id="82"/>
        <w:r>
          <w:rPr>
            <w:rStyle w:val="InternetLink"/>
          </w:rPr>
          <w:t>АКЦИЯ В ПОДДЕРЖКУ ИНВАЛИДОВ "ОСЕННЯЯ НЕДЕЛЯ ДОБРА" ПРОШЛА В ИРКУТСКЕ</w:t>
        </w:r>
      </w:hyperlink>
    </w:p>
    <w:p>
      <w:pPr>
        <w:pStyle w:val="CovTitleBK"/>
        <w:rPr/>
      </w:pPr>
      <w:hyperlink w:anchor="TTIT1_84">
        <w:bookmarkStart w:id="83" w:name="CTIT1_84"/>
        <w:bookmarkEnd w:id="83"/>
        <w:r>
          <w:rPr>
            <w:rStyle w:val="InternetLink"/>
          </w:rPr>
          <w:t>РЕСУРСНАЯ СЛУЖБА ПО ОКАЗАНИЮ ПОМОЩИ СЕМЬЯМ С ДЕТЬМИ-ИНВАЛИДАМИ ОТКРЫЛАСЬ В ИРКУТСКЕ</w:t>
        </w:r>
      </w:hyperlink>
    </w:p>
    <w:p>
      <w:pPr>
        <w:pStyle w:val="CovTitleBK"/>
        <w:rPr/>
      </w:pPr>
      <w:hyperlink w:anchor="TTIT1_85">
        <w:bookmarkStart w:id="84" w:name="CTIT1_85"/>
        <w:bookmarkEnd w:id="84"/>
        <w:r>
          <w:rPr>
            <w:rStyle w:val="InternetLink"/>
          </w:rPr>
          <w:t>ЯКУТЯНЕ ЗАЩИТЯТ ЧЕСТЬ РЕСПУБЛИКИ НА ФЕСТИВАЛЕ ПО БОЧЧА</w:t>
        </w:r>
      </w:hyperlink>
    </w:p>
    <w:p>
      <w:pPr>
        <w:pStyle w:val="CovTitleBK"/>
        <w:rPr/>
      </w:pPr>
      <w:hyperlink w:anchor="TTIT1_86">
        <w:bookmarkStart w:id="85" w:name="CTIT1_86"/>
        <w:bookmarkEnd w:id="85"/>
        <w:r>
          <w:rPr>
            <w:rStyle w:val="InternetLink"/>
          </w:rPr>
          <w:t>БОЛЕЕ 70 ПРОЦЕНТОВ ОБЩЕСТВЕННОГО ТРАНСПОРТА ХАБАРОВСКА АДАПТИРОВАНО ДЛЯ ИНВАЛИДОВ</w:t>
        </w:r>
      </w:hyperlink>
    </w:p>
    <w:p>
      <w:pPr>
        <w:pStyle w:val="CovTitleBK"/>
        <w:rPr/>
      </w:pPr>
      <w:hyperlink w:anchor="TTIT1_87">
        <w:bookmarkStart w:id="86" w:name="CTIT1_87"/>
        <w:bookmarkEnd w:id="86"/>
        <w:r>
          <w:rPr>
            <w:rStyle w:val="InternetLink"/>
          </w:rPr>
          <w:t>ПРОГРАММА ПОДДЕРЖКИ ИНВАЛИДОВ "ДЕЙСТВУЙ БЕЗ ГРАНИЦ" СТАРТОВАЛА В ХАБАРОВСКОМ КРАЕ</w:t>
        </w:r>
      </w:hyperlink>
    </w:p>
    <w:p>
      <w:pPr>
        <w:pStyle w:val="CovTitleBK"/>
        <w:rPr/>
      </w:pPr>
      <w:hyperlink w:anchor="TTIT1_88">
        <w:bookmarkStart w:id="87" w:name="CTIT1_88"/>
        <w:bookmarkEnd w:id="87"/>
        <w:r>
          <w:rPr>
            <w:rStyle w:val="InternetLink"/>
          </w:rPr>
          <w:t>БИРОБИДЖАНСКИЙ АКТИВИСТ ЗА СВОЙ СЧЕТ УСТАНОВИТ НЕСКОЛЬКО ПАНДУСОВ ДЛЯ НУЖДАЮЩИХСЯ ИНВАЛИДОВ</w:t>
        </w:r>
      </w:hyperlink>
    </w:p>
    <w:p>
      <w:pPr>
        <w:pStyle w:val="CovTitleBK"/>
        <w:rPr/>
      </w:pPr>
      <w:hyperlink w:anchor="TTIT1_89">
        <w:bookmarkStart w:id="88" w:name="CTIT1_89"/>
        <w:bookmarkEnd w:id="88"/>
        <w:r>
          <w:rPr>
            <w:rStyle w:val="InternetLink"/>
          </w:rPr>
          <w:t>В ПЯТЕРКУ САМЫХ УСПЕШНЫХ РЕГИОНОВ ПО ТРУДОУСТРОЙСТВУ ИНВАЛИДОВ ВОШЛА ЕАО</w:t>
        </w:r>
      </w:hyperlink>
    </w:p>
    <w:p>
      <w:pPr>
        <w:pStyle w:val="CovTitleBK"/>
        <w:rPr/>
      </w:pPr>
      <w:hyperlink w:anchor="TTIT1_90">
        <w:bookmarkStart w:id="89" w:name="CTIT1_90"/>
        <w:bookmarkEnd w:id="89"/>
        <w:r>
          <w:rPr>
            <w:rStyle w:val="InternetLink"/>
          </w:rPr>
          <w:t>СОЦИАЛЬНЫЙ ПРОЕКТ ДЛЯ ДЕТЕЙ С ОГРАНИЧЕННЫМИ ВОЗМОЖНОСТЯМИ "ХРУСТАЛЬНЫЙ МИР" В ТРЕТИЙ РАЗ ПРОШЕЛ ВО ВЛАДИВОСТОКЕ</w:t>
        </w:r>
      </w:hyperlink>
    </w:p>
    <w:p>
      <w:pPr>
        <w:pStyle w:val="DefscrRUSCovStyleRubric"/>
        <w:rPr/>
      </w:pPr>
      <w:r>
        <w:rPr/>
        <w:t>ИНТОЛЕРАНТНОСТЬ</w:t>
      </w:r>
    </w:p>
    <w:p>
      <w:pPr>
        <w:pStyle w:val="Sru"/>
        <w:rPr/>
      </w:pPr>
      <w:r>
        <w:rPr/>
        <w:t>КОНФЕССИИ</w:t>
      </w:r>
    </w:p>
    <w:p>
      <w:pPr>
        <w:pStyle w:val="CovTitleBK"/>
        <w:rPr/>
      </w:pPr>
      <w:hyperlink w:anchor="TTIT2_1">
        <w:bookmarkStart w:id="90" w:name="CTIT2_1"/>
        <w:bookmarkEnd w:id="90"/>
        <w:r>
          <w:rPr>
            <w:rStyle w:val="InternetLink"/>
          </w:rPr>
          <w:t>ОБЩЕСТВЕННАЯ ПАЛАТА ОПРАВДАЛА "ПАКЕТ ЯРОВОЙ"</w:t>
        </w:r>
      </w:hyperlink>
    </w:p>
    <w:p>
      <w:pPr>
        <w:pStyle w:val="CovTitleBK"/>
        <w:rPr/>
      </w:pPr>
      <w:hyperlink w:anchor="TTIT2_2">
        <w:bookmarkStart w:id="91" w:name="CTIT2_2"/>
        <w:bookmarkEnd w:id="91"/>
        <w:r>
          <w:rPr>
            <w:rStyle w:val="InternetLink"/>
          </w:rPr>
          <w:t>РПЦ ОТКАЗАЛАСЬ ОТ НОВОГО ЗАКОНА И ГОСФИНАНСИРОВАНИЯ</w:t>
        </w:r>
      </w:hyperlink>
    </w:p>
    <w:p>
      <w:pPr>
        <w:pStyle w:val="CovTitleBK"/>
        <w:rPr/>
      </w:pPr>
      <w:hyperlink w:anchor="TTIT2_3">
        <w:bookmarkStart w:id="92" w:name="CTIT2_3"/>
        <w:bookmarkEnd w:id="92"/>
        <w:r>
          <w:rPr>
            <w:rStyle w:val="InternetLink"/>
          </w:rPr>
          <w:t>ЦЕРКОВЬ ОГРАНИЧИВАЕТ ПРИМЕНЕНИЕ ТЕРМИНА "ПРАВОСЛАВНЫЙ", ЧТОБЫ ГРАЖДАН НЕ ВВОДИЛИ В ЗАБЛУЖДЕНИЕ</w:t>
        </w:r>
      </w:hyperlink>
    </w:p>
    <w:p>
      <w:pPr>
        <w:pStyle w:val="CovTitleBK"/>
        <w:rPr/>
      </w:pPr>
      <w:hyperlink w:anchor="TTIT2_4">
        <w:bookmarkStart w:id="93" w:name="CTIT2_4"/>
        <w:bookmarkEnd w:id="93"/>
        <w:r>
          <w:rPr>
            <w:rStyle w:val="InternetLink"/>
          </w:rPr>
          <w:t>ЦИРКУЛЬ ПРОТИВ ЗАКОНА БОЖЬЕГО</w:t>
        </w:r>
      </w:hyperlink>
    </w:p>
    <w:p>
      <w:pPr>
        <w:pStyle w:val="CovTitleBK"/>
        <w:rPr/>
      </w:pPr>
      <w:hyperlink w:anchor="TTIT2_5">
        <w:bookmarkStart w:id="94" w:name="CTIT2_5"/>
        <w:bookmarkEnd w:id="94"/>
        <w:r>
          <w:rPr>
            <w:rStyle w:val="InternetLink"/>
          </w:rPr>
          <w:t>ТОРГУЮЩИМ - ХРАМЫ</w:t>
        </w:r>
      </w:hyperlink>
    </w:p>
    <w:p>
      <w:pPr>
        <w:pStyle w:val="CovTitleBK"/>
        <w:rPr/>
      </w:pPr>
      <w:hyperlink w:anchor="TTIT2_6">
        <w:bookmarkStart w:id="95" w:name="CTIT2_6"/>
        <w:bookmarkEnd w:id="95"/>
        <w:r>
          <w:rPr>
            <w:rStyle w:val="InternetLink"/>
          </w:rPr>
          <w:t>ПОКЛОНСКАЯ ПОКАЗАЛА ФИЛЬМ ПРО УЧИТЕЛЯ</w:t>
        </w:r>
      </w:hyperlink>
    </w:p>
    <w:p>
      <w:pPr>
        <w:pStyle w:val="CovTitleBK"/>
        <w:rPr/>
      </w:pPr>
      <w:hyperlink w:anchor="TTIT2_7">
        <w:bookmarkStart w:id="96" w:name="CTIT2_7"/>
        <w:bookmarkEnd w:id="96"/>
        <w:r>
          <w:rPr>
            <w:rStyle w:val="InternetLink"/>
          </w:rPr>
          <w:t>ПОКЛОНСКАЯ ОБВИНЯЕТ РЕЖИССЕРА "МАТИЛЬДЫ" В ПРОВОКАЦИИ</w:t>
        </w:r>
      </w:hyperlink>
    </w:p>
    <w:p>
      <w:pPr>
        <w:pStyle w:val="CovTitleBK"/>
        <w:rPr/>
      </w:pPr>
      <w:hyperlink w:anchor="TTIT2_8">
        <w:bookmarkStart w:id="97" w:name="CTIT2_8"/>
        <w:bookmarkEnd w:id="97"/>
        <w:r>
          <w:rPr>
            <w:rStyle w:val="InternetLink"/>
          </w:rPr>
          <w:t>ПОКЛОНСКАЯ И "МАТИЛЬДА" РАСКОЛОЛИ ПОЛИТИЧЕСКУЮ ЭЛИТУ</w:t>
        </w:r>
      </w:hyperlink>
    </w:p>
    <w:p>
      <w:pPr>
        <w:pStyle w:val="CovTitleBK"/>
        <w:rPr/>
      </w:pPr>
      <w:hyperlink w:anchor="TTIT2_9">
        <w:bookmarkStart w:id="98" w:name="CTIT2_9"/>
        <w:bookmarkEnd w:id="98"/>
        <w:r>
          <w:rPr>
            <w:rStyle w:val="InternetLink"/>
          </w:rPr>
          <w:t>ОПРАВДЫВАЕТ ЛИ САМОДЕРЖАВИЕ СВЯТОСТЬ</w:t>
        </w:r>
      </w:hyperlink>
    </w:p>
    <w:p>
      <w:pPr>
        <w:pStyle w:val="CovTitleBK"/>
        <w:rPr/>
      </w:pPr>
      <w:hyperlink w:anchor="TTIT2_10">
        <w:bookmarkStart w:id="99" w:name="CTIT2_10"/>
        <w:bookmarkEnd w:id="99"/>
        <w:r>
          <w:rPr>
            <w:rStyle w:val="InternetLink"/>
          </w:rPr>
          <w:t>"МАТИЛЬДА" НА РУССКОМ МАЙДАНЕ</w:t>
        </w:r>
      </w:hyperlink>
    </w:p>
    <w:p>
      <w:pPr>
        <w:pStyle w:val="CovTitleBK"/>
        <w:rPr/>
      </w:pPr>
      <w:hyperlink w:anchor="TTIT2_11">
        <w:bookmarkStart w:id="100" w:name="CTIT2_11"/>
        <w:bookmarkEnd w:id="100"/>
        <w:r>
          <w:rPr>
            <w:rStyle w:val="InternetLink"/>
          </w:rPr>
          <w:t>ПОКЛОНСКОЙ МАНИПУЛИРУЕТ НИКОЛАЙ РОМАНОВ</w:t>
        </w:r>
      </w:hyperlink>
    </w:p>
    <w:p>
      <w:pPr>
        <w:pStyle w:val="CovTitleBK"/>
        <w:rPr/>
      </w:pPr>
      <w:hyperlink w:anchor="TTIT2_12">
        <w:bookmarkStart w:id="101" w:name="CTIT2_12"/>
        <w:bookmarkEnd w:id="101"/>
        <w:r>
          <w:rPr>
            <w:rStyle w:val="InternetLink"/>
          </w:rPr>
          <w:t>ОТ РЕДАКЦИИ: МОЛЧАНИЕ ПАТРИАРХА</w:t>
        </w:r>
      </w:hyperlink>
    </w:p>
    <w:p>
      <w:pPr>
        <w:pStyle w:val="CovTitleBK"/>
        <w:rPr/>
      </w:pPr>
      <w:hyperlink w:anchor="TTIT2_13">
        <w:bookmarkStart w:id="102" w:name="CTIT2_13"/>
        <w:bookmarkEnd w:id="102"/>
        <w:r>
          <w:rPr>
            <w:rStyle w:val="InternetLink"/>
          </w:rPr>
          <w:t>ПОЛИТИЧЕСКИЙ ДНЕВНИК: ДОБРО С ГАЗОВЫМИ БАЛЛОНАМИ</w:t>
        </w:r>
      </w:hyperlink>
    </w:p>
    <w:p>
      <w:pPr>
        <w:pStyle w:val="CovTitleBK"/>
        <w:rPr/>
      </w:pPr>
      <w:hyperlink w:anchor="TTIT2_14">
        <w:bookmarkStart w:id="103" w:name="CTIT2_14"/>
        <w:bookmarkEnd w:id="103"/>
        <w:r>
          <w:rPr>
            <w:rStyle w:val="InternetLink"/>
          </w:rPr>
          <w:t>ПРАВОСЛАВНЫЙ ИГИЛ*. ПОКА НЕЗАПРЕЩЕННЫЙ В РОССИИ</w:t>
        </w:r>
      </w:hyperlink>
    </w:p>
    <w:p>
      <w:pPr>
        <w:pStyle w:val="CovTitleBK"/>
        <w:rPr/>
      </w:pPr>
      <w:hyperlink w:anchor="TTIT2_15">
        <w:bookmarkStart w:id="104" w:name="CTIT2_15"/>
        <w:bookmarkEnd w:id="104"/>
        <w:r>
          <w:rPr>
            <w:rStyle w:val="InternetLink"/>
          </w:rPr>
          <w:t>"ЕСЛИ ВЕРУЮЩИЙ ВОЗЬМЕТСЯ ЗА МЕЧ"</w:t>
        </w:r>
      </w:hyperlink>
    </w:p>
    <w:p>
      <w:pPr>
        <w:pStyle w:val="CovTitleBK"/>
        <w:rPr/>
      </w:pPr>
      <w:hyperlink w:anchor="TTIT2_16">
        <w:bookmarkStart w:id="105" w:name="CTIT2_16"/>
        <w:bookmarkEnd w:id="105"/>
        <w:r>
          <w:rPr>
            <w:rStyle w:val="InternetLink"/>
          </w:rPr>
          <w:t>НА АКТИВИСТОВ "ХРИСТИАНСКОГО ГОСУДАРСТВА" НАДЕЛИ НАРУЧНИКИ</w:t>
        </w:r>
      </w:hyperlink>
    </w:p>
    <w:p>
      <w:pPr>
        <w:pStyle w:val="CovTitleBK"/>
        <w:rPr/>
      </w:pPr>
      <w:hyperlink w:anchor="TTIT2_17">
        <w:bookmarkStart w:id="106" w:name="CTIT2_17"/>
        <w:bookmarkEnd w:id="106"/>
        <w:r>
          <w:rPr>
            <w:rStyle w:val="InternetLink"/>
          </w:rPr>
          <w:t>ЗАЧЕМ ВЛАСТЬ НАКАЗЫВАЕТ ПРАВОСЛАВНЫХ ЭКСТРЕМИСТОВ</w:t>
        </w:r>
      </w:hyperlink>
    </w:p>
    <w:p>
      <w:pPr>
        <w:pStyle w:val="CovTitleBK"/>
        <w:rPr/>
      </w:pPr>
      <w:hyperlink w:anchor="TTIT2_18">
        <w:bookmarkStart w:id="107" w:name="CTIT2_18"/>
        <w:bookmarkEnd w:id="107"/>
        <w:r>
          <w:rPr>
            <w:rStyle w:val="InternetLink"/>
          </w:rPr>
          <w:t>СВЯТОЙ ВАЛААМ В АДСКОМ ОГНЕ</w:t>
        </w:r>
      </w:hyperlink>
    </w:p>
    <w:p>
      <w:pPr>
        <w:pStyle w:val="CovTitleBK"/>
        <w:rPr/>
      </w:pPr>
      <w:hyperlink w:anchor="TTIT2_19">
        <w:bookmarkStart w:id="108" w:name="CTIT2_19"/>
        <w:bookmarkEnd w:id="108"/>
        <w:r>
          <w:rPr>
            <w:rStyle w:val="InternetLink"/>
          </w:rPr>
          <w:t>ЗА МУСУЛЬМАН МЬЯНМЫ ЗАСТУПИЛИСЬ В МОСКВЕ И ГРОЗНОМ</w:t>
        </w:r>
      </w:hyperlink>
    </w:p>
    <w:p>
      <w:pPr>
        <w:pStyle w:val="CovTitleBK"/>
        <w:rPr/>
      </w:pPr>
      <w:hyperlink w:anchor="TTIT2_20">
        <w:bookmarkStart w:id="109" w:name="CTIT2_20"/>
        <w:bookmarkEnd w:id="109"/>
        <w:r>
          <w:rPr>
            <w:rStyle w:val="InternetLink"/>
          </w:rPr>
          <w:t>ШАЙТАН-МАЙДАН</w:t>
        </w:r>
      </w:hyperlink>
    </w:p>
    <w:p>
      <w:pPr>
        <w:pStyle w:val="CovTitleBK"/>
        <w:rPr/>
      </w:pPr>
      <w:hyperlink w:anchor="TTIT2_21">
        <w:bookmarkStart w:id="110" w:name="CTIT2_21"/>
        <w:bookmarkEnd w:id="110"/>
        <w:r>
          <w:rPr>
            <w:rStyle w:val="InternetLink"/>
          </w:rPr>
          <w:t>ПОЛИТИКА И РЕЛИГИЯ: ВЫБОР МУСУЛЬМАНИНА</w:t>
        </w:r>
      </w:hyperlink>
    </w:p>
    <w:p>
      <w:pPr>
        <w:pStyle w:val="CovTitleBK"/>
        <w:rPr/>
      </w:pPr>
      <w:hyperlink w:anchor="TTIT2_22">
        <w:bookmarkStart w:id="111" w:name="CTIT2_22"/>
        <w:bookmarkEnd w:id="111"/>
        <w:r>
          <w:rPr>
            <w:rStyle w:val="InternetLink"/>
          </w:rPr>
          <w:t>САЙЕНТОЛОГОВ ВЫВОДЯТ НА ПРЕЗИДЕНТСКИЙ УРОВЕНЬ</w:t>
        </w:r>
      </w:hyperlink>
    </w:p>
    <w:p>
      <w:pPr>
        <w:pStyle w:val="CovTitleBK"/>
        <w:rPr/>
      </w:pPr>
      <w:hyperlink w:anchor="TTIT2_23">
        <w:bookmarkStart w:id="112" w:name="CTIT2_23"/>
        <w:bookmarkEnd w:id="112"/>
        <w:r>
          <w:rPr>
            <w:rStyle w:val="InternetLink"/>
          </w:rPr>
          <w:t>МЕСТО НЕНЕЦКОЙ КАЗНИ</w:t>
        </w:r>
      </w:hyperlink>
    </w:p>
    <w:p>
      <w:pPr>
        <w:pStyle w:val="Sru"/>
        <w:rPr/>
      </w:pPr>
      <w:r>
        <w:rPr/>
        <w:t>ЭТНОСЫ</w:t>
      </w:r>
    </w:p>
    <w:p>
      <w:pPr>
        <w:pStyle w:val="CovTitleBK"/>
        <w:rPr/>
      </w:pPr>
      <w:hyperlink w:anchor="TTIT2_24">
        <w:bookmarkStart w:id="113" w:name="CTIT2_24"/>
        <w:bookmarkEnd w:id="113"/>
        <w:r>
          <w:rPr>
            <w:rStyle w:val="InternetLink"/>
          </w:rPr>
          <w:t>ХИХИ</w:t>
        </w:r>
      </w:hyperlink>
    </w:p>
    <w:p>
      <w:pPr>
        <w:pStyle w:val="CovTitleBK"/>
        <w:rPr/>
      </w:pPr>
      <w:hyperlink w:anchor="TTIT2_25">
        <w:bookmarkStart w:id="114" w:name="CTIT2_25"/>
        <w:bookmarkEnd w:id="114"/>
        <w:r>
          <w:rPr>
            <w:rStyle w:val="InternetLink"/>
          </w:rPr>
          <w:t>У ДЕЛОВОЙ ЖЕНЩИНЫ НАШЕЛСЯ АВТОМАТ КАЛАШНИКОВА</w:t>
        </w:r>
      </w:hyperlink>
    </w:p>
    <w:p>
      <w:pPr>
        <w:pStyle w:val="CovTitleBK"/>
        <w:rPr/>
      </w:pPr>
      <w:hyperlink w:anchor="TTIT2_26">
        <w:bookmarkStart w:id="115" w:name="CTIT2_26"/>
        <w:bookmarkEnd w:id="115"/>
        <w:r>
          <w:rPr>
            <w:rStyle w:val="InternetLink"/>
          </w:rPr>
          <w:t>"КТО Ж ЕГО БЪЕТ, МЫ ЕГО ЦЕЛУЕМ"</w:t>
        </w:r>
      </w:hyperlink>
    </w:p>
    <w:p>
      <w:pPr>
        <w:pStyle w:val="CovTitleBK"/>
        <w:rPr/>
      </w:pPr>
      <w:hyperlink w:anchor="TTIT2_27">
        <w:bookmarkStart w:id="116" w:name="CTIT2_27"/>
        <w:bookmarkEnd w:id="116"/>
        <w:r>
          <w:rPr>
            <w:rStyle w:val="InternetLink"/>
          </w:rPr>
          <w:t>ТАТАРО-МОНГОЛЬСКОЕ ЕГЭ</w:t>
        </w:r>
      </w:hyperlink>
    </w:p>
    <w:p>
      <w:pPr>
        <w:pStyle w:val="CovTitleBK"/>
        <w:rPr/>
      </w:pPr>
      <w:hyperlink w:anchor="TTIT2_28">
        <w:bookmarkStart w:id="117" w:name="CTIT2_28"/>
        <w:bookmarkEnd w:id="117"/>
        <w:r>
          <w:rPr>
            <w:rStyle w:val="InternetLink"/>
          </w:rPr>
          <w:t>ДИРЕКТОРА КОНГРЕССА БАШКИРСКОГО НАРОДА ОШТРАФОВАЛИ ЗА МИТИНГ В ЗАЩИТУ БАШКИРСКОГО ЯЗЫКА</w:t>
        </w:r>
      </w:hyperlink>
    </w:p>
    <w:p>
      <w:pPr>
        <w:pStyle w:val="CovTitleBK"/>
        <w:rPr/>
      </w:pPr>
      <w:hyperlink w:anchor="TTIT2_29">
        <w:bookmarkStart w:id="118" w:name="CTIT2_29"/>
        <w:bookmarkEnd w:id="118"/>
        <w:r>
          <w:rPr>
            <w:rStyle w:val="InternetLink"/>
          </w:rPr>
          <w:t>ЧУВАШСКИЕ СТАРЕЙШИНЫ ВЫСТУПИЛИ ПРОТИВ "УЩЕМЛЕНИЯ ЯЗЫКОВ КОРЕННЫХ НАРОДОВ"</w:t>
        </w:r>
      </w:hyperlink>
    </w:p>
    <w:p>
      <w:pPr>
        <w:pStyle w:val="CovTitleBK"/>
        <w:rPr/>
      </w:pPr>
      <w:hyperlink w:anchor="TTIT2_30">
        <w:bookmarkStart w:id="119" w:name="CTIT2_30"/>
        <w:bookmarkEnd w:id="119"/>
        <w:r>
          <w:rPr>
            <w:rStyle w:val="InternetLink"/>
          </w:rPr>
          <w:t>ПЫТКИ, КАЗНЬ, МОЛЧАНИЕ</w:t>
        </w:r>
      </w:hyperlink>
    </w:p>
    <w:p>
      <w:pPr>
        <w:pStyle w:val="CovTitleBK"/>
        <w:rPr/>
      </w:pPr>
      <w:hyperlink w:anchor="TTIT2_31">
        <w:bookmarkStart w:id="120" w:name="CTIT2_31"/>
        <w:bookmarkEnd w:id="120"/>
        <w:r>
          <w:rPr>
            <w:rStyle w:val="InternetLink"/>
          </w:rPr>
          <w:t>"ПОЛЯНЫ ПРОТЕСТА" ПОЛИВАЮТ ГОРЮЧЕЙ СМЕСЬЮ</w:t>
        </w:r>
      </w:hyperlink>
    </w:p>
    <w:p>
      <w:pPr>
        <w:pStyle w:val="CovTitleBK"/>
        <w:rPr/>
      </w:pPr>
      <w:hyperlink w:anchor="TTIT2_32">
        <w:bookmarkStart w:id="121" w:name="CTIT2_32"/>
        <w:bookmarkEnd w:id="121"/>
        <w:r>
          <w:rPr>
            <w:rStyle w:val="InternetLink"/>
          </w:rPr>
          <w:t>ЗА БЕСПОРЯДКИ В СИМФЕРОПОЛЕ ДАЛИ ВОСЕМЬ ЛЕТ</w:t>
        </w:r>
      </w:hyperlink>
    </w:p>
    <w:p>
      <w:pPr>
        <w:pStyle w:val="CovTitleBK"/>
        <w:rPr/>
      </w:pPr>
      <w:hyperlink w:anchor="TTIT2_33">
        <w:bookmarkStart w:id="122" w:name="CTIT2_33"/>
        <w:bookmarkEnd w:id="122"/>
        <w:r>
          <w:rPr>
            <w:rStyle w:val="InternetLink"/>
          </w:rPr>
          <w:t>ЭКСТРЕМИЗМ В ПРЯМОМ ЭФИРЕ</w:t>
        </w:r>
      </w:hyperlink>
    </w:p>
    <w:p>
      <w:pPr>
        <w:pStyle w:val="Sru"/>
        <w:rPr/>
      </w:pPr>
      <w:r>
        <w:rPr/>
        <w:t>МИГРАНТЫ, ИММИГРАНТЫ И ИНОСТРАННЫЕ РАБОЧИЕ</w:t>
      </w:r>
    </w:p>
    <w:p>
      <w:pPr>
        <w:pStyle w:val="CovTitleBK"/>
        <w:rPr/>
      </w:pPr>
      <w:hyperlink w:anchor="TTIT2_34">
        <w:bookmarkStart w:id="123" w:name="CTIT2_34"/>
        <w:bookmarkEnd w:id="123"/>
        <w:r>
          <w:rPr>
            <w:rStyle w:val="InternetLink"/>
          </w:rPr>
          <w:t>В ГОСДУМЕ МИГРАЦИОННОЙ ПОЛИТИКОЙ НЕДОВОЛЬНЫ ВСЕ</w:t>
        </w:r>
      </w:hyperlink>
    </w:p>
    <w:p>
      <w:pPr>
        <w:pStyle w:val="CovTitleBK"/>
        <w:rPr/>
      </w:pPr>
      <w:hyperlink w:anchor="TTIT2_35">
        <w:bookmarkStart w:id="124" w:name="CTIT2_35"/>
        <w:bookmarkEnd w:id="124"/>
        <w:r>
          <w:rPr>
            <w:rStyle w:val="InternetLink"/>
          </w:rPr>
          <w:t>НА МИГРАНТОВ НЕ ХВАТАЕТ ДЕНЕГ</w:t>
        </w:r>
      </w:hyperlink>
    </w:p>
    <w:p>
      <w:pPr>
        <w:pStyle w:val="CovTitleBK"/>
        <w:rPr/>
      </w:pPr>
      <w:hyperlink w:anchor="TTIT2_36">
        <w:bookmarkStart w:id="125" w:name="CTIT2_36"/>
        <w:bookmarkEnd w:id="125"/>
        <w:r>
          <w:rPr>
            <w:rStyle w:val="InternetLink"/>
          </w:rPr>
          <w:t>МИГРАНТЫ РАЗЛЮБИЛИ РОССИЮ</w:t>
        </w:r>
      </w:hyperlink>
    </w:p>
    <w:p>
      <w:pPr>
        <w:pStyle w:val="CovTitleBK"/>
        <w:rPr/>
      </w:pPr>
      <w:hyperlink w:anchor="TTIT2_37">
        <w:bookmarkStart w:id="126" w:name="CTIT2_37"/>
        <w:bookmarkEnd w:id="126"/>
        <w:r>
          <w:rPr>
            <w:rStyle w:val="InternetLink"/>
          </w:rPr>
          <w:t>ПОНАУЕХАЛИ ТУТ</w:t>
        </w:r>
      </w:hyperlink>
    </w:p>
    <w:p>
      <w:pPr>
        <w:pStyle w:val="CovTitleBK"/>
        <w:rPr/>
      </w:pPr>
      <w:hyperlink w:anchor="TTIT2_38">
        <w:bookmarkStart w:id="127" w:name="CTIT2_38"/>
        <w:bookmarkEnd w:id="127"/>
        <w:r>
          <w:rPr>
            <w:rStyle w:val="InternetLink"/>
          </w:rPr>
          <w:t>КУДРИН ЗАСТУПИЛСЯ ЗА ГАСТАРБАЙТЕРОВ</w:t>
        </w:r>
      </w:hyperlink>
    </w:p>
    <w:p>
      <w:pPr>
        <w:pStyle w:val="CovTitleBK"/>
        <w:rPr/>
      </w:pPr>
      <w:hyperlink w:anchor="TTIT2_39">
        <w:bookmarkStart w:id="128" w:name="CTIT2_39"/>
        <w:bookmarkEnd w:id="128"/>
        <w:r>
          <w:rPr>
            <w:rStyle w:val="InternetLink"/>
          </w:rPr>
          <w:t>НУЖНЫ ЛИ РОССИИ РУССКИЕ?</w:t>
        </w:r>
      </w:hyperlink>
    </w:p>
    <w:p>
      <w:pPr>
        <w:pStyle w:val="CovTitleBK"/>
        <w:rPr/>
      </w:pPr>
      <w:hyperlink w:anchor="TTIT2_40">
        <w:bookmarkStart w:id="129" w:name="CTIT2_40"/>
        <w:bookmarkEnd w:id="129"/>
        <w:r>
          <w:rPr>
            <w:rStyle w:val="InternetLink"/>
          </w:rPr>
          <w:t>ОТРЕЧЕНИЕ БЕЗ СПРАВОК</w:t>
        </w:r>
      </w:hyperlink>
    </w:p>
    <w:p>
      <w:pPr>
        <w:pStyle w:val="CovTitleBK"/>
        <w:rPr/>
      </w:pPr>
      <w:hyperlink w:anchor="TTIT2_41">
        <w:bookmarkStart w:id="130" w:name="CTIT2_41"/>
        <w:bookmarkEnd w:id="130"/>
        <w:r>
          <w:rPr>
            <w:rStyle w:val="InternetLink"/>
          </w:rPr>
          <w:t>БОИ НЕ МЕСТНОГО ЗНАЧЕНИЯ</w:t>
        </w:r>
      </w:hyperlink>
    </w:p>
    <w:p>
      <w:pPr>
        <w:pStyle w:val="CovTitleBK"/>
        <w:rPr/>
      </w:pPr>
      <w:hyperlink w:anchor="TTIT2_42">
        <w:bookmarkStart w:id="131" w:name="CTIT2_42"/>
        <w:bookmarkEnd w:id="131"/>
        <w:r>
          <w:rPr>
            <w:rStyle w:val="InternetLink"/>
          </w:rPr>
          <w:t>КТО РАСКАЧИВАЕТ "МОСКВУ"?</w:t>
        </w:r>
      </w:hyperlink>
    </w:p>
    <w:p>
      <w:pPr>
        <w:pStyle w:val="CovTitleBK"/>
        <w:rPr/>
      </w:pPr>
      <w:hyperlink w:anchor="TTIT2_43">
        <w:bookmarkStart w:id="132" w:name="CTIT2_43"/>
        <w:bookmarkEnd w:id="132"/>
        <w:r>
          <w:rPr>
            <w:rStyle w:val="InternetLink"/>
          </w:rPr>
          <w:t>ОХРАНА НАПАДАЕТ</w:t>
        </w:r>
      </w:hyperlink>
    </w:p>
    <w:p>
      <w:pPr>
        <w:pStyle w:val="CovTitleBK"/>
        <w:rPr/>
      </w:pPr>
      <w:hyperlink w:anchor="TTIT2_44">
        <w:bookmarkStart w:id="133" w:name="CTIT2_44"/>
        <w:bookmarkEnd w:id="133"/>
        <w:r>
          <w:rPr>
            <w:rStyle w:val="InternetLink"/>
          </w:rPr>
          <w:t>ЗАВАЛИТЬ НЕРУССКОГО...</w:t>
        </w:r>
      </w:hyperlink>
    </w:p>
    <w:p>
      <w:pPr>
        <w:pStyle w:val="Sru"/>
        <w:rPr/>
      </w:pPr>
      <w:r>
        <w:rPr/>
        <w:t>ЛЮДИ С ОГРАНИЧЕННЫМИ ВОЗМОЖНОСТЯМИ</w:t>
      </w:r>
    </w:p>
    <w:p>
      <w:pPr>
        <w:pStyle w:val="CovTitleBK"/>
        <w:rPr/>
      </w:pPr>
      <w:hyperlink w:anchor="TTIT2_45">
        <w:bookmarkStart w:id="134" w:name="CTIT2_45"/>
        <w:bookmarkEnd w:id="134"/>
        <w:r>
          <w:rPr>
            <w:rStyle w:val="InternetLink"/>
          </w:rPr>
          <w:t>ПОЯВИСЬ НА СВЕТ</w:t>
        </w:r>
      </w:hyperlink>
    </w:p>
    <w:p>
      <w:pPr>
        <w:pStyle w:val="CovTitleBK"/>
        <w:rPr/>
      </w:pPr>
      <w:hyperlink w:anchor="TTIT2_46">
        <w:bookmarkStart w:id="135" w:name="CTIT2_46"/>
        <w:bookmarkEnd w:id="135"/>
        <w:r>
          <w:rPr>
            <w:rStyle w:val="InternetLink"/>
          </w:rPr>
          <w:t>О ЖАЛОСТИ К НЕГОДЯЯМ</w:t>
        </w:r>
      </w:hyperlink>
    </w:p>
    <w:p>
      <w:pPr>
        <w:pStyle w:val="CovTitleBK"/>
        <w:rPr/>
      </w:pPr>
      <w:hyperlink w:anchor="TTIT2_47">
        <w:bookmarkStart w:id="136" w:name="CTIT2_47"/>
        <w:bookmarkEnd w:id="136"/>
        <w:r>
          <w:rPr>
            <w:rStyle w:val="InternetLink"/>
          </w:rPr>
          <w:t>"СОЗНАТЕЛЬНО РОДИТЬ ИНВАЛИДА - ЭГОИЗМ"</w:t>
        </w:r>
      </w:hyperlink>
    </w:p>
    <w:p>
      <w:pPr>
        <w:pStyle w:val="CovTitleBK"/>
        <w:rPr/>
      </w:pPr>
      <w:hyperlink w:anchor="TTIT2_48">
        <w:bookmarkStart w:id="137" w:name="CTIT2_48"/>
        <w:bookmarkEnd w:id="137"/>
        <w:r>
          <w:rPr>
            <w:rStyle w:val="InternetLink"/>
          </w:rPr>
          <w:t>"ВЗРОСЛЫЕ СТАРАЮТСЯ НАС НЕ ЗАМЕЧАТЬ"</w:t>
        </w:r>
      </w:hyperlink>
    </w:p>
    <w:p>
      <w:pPr>
        <w:pStyle w:val="CovTitleBK"/>
        <w:rPr/>
      </w:pPr>
      <w:hyperlink w:anchor="TTIT2_49">
        <w:bookmarkStart w:id="138" w:name="CTIT2_49"/>
        <w:bookmarkEnd w:id="138"/>
        <w:r>
          <w:rPr>
            <w:rStyle w:val="InternetLink"/>
          </w:rPr>
          <w:t>НЕДОСТУПНАЯ СРЕДА</w:t>
        </w:r>
      </w:hyperlink>
    </w:p>
    <w:p>
      <w:pPr>
        <w:pStyle w:val="CovTitleBK"/>
        <w:rPr/>
      </w:pPr>
      <w:hyperlink w:anchor="TTIT2_50">
        <w:bookmarkStart w:id="139" w:name="CTIT2_50"/>
        <w:bookmarkEnd w:id="139"/>
        <w:r>
          <w:rPr>
            <w:rStyle w:val="InternetLink"/>
          </w:rPr>
          <w:t>"БЫТЬ БЕЗУПРЕЧНЫМИ, ЧТОБЫ НЕ СЧИТАТЬСЯ УБОГИМИ"</w:t>
        </w:r>
      </w:hyperlink>
    </w:p>
    <w:p>
      <w:pPr>
        <w:pStyle w:val="CovTitleBK"/>
        <w:rPr/>
      </w:pPr>
      <w:hyperlink w:anchor="TTIT2_51">
        <w:bookmarkStart w:id="140" w:name="CTIT2_51"/>
        <w:bookmarkEnd w:id="140"/>
        <w:r>
          <w:rPr>
            <w:rStyle w:val="InternetLink"/>
          </w:rPr>
          <w:t>СУМАСШЕДШИЕ ПЕРЕМЕНЫ</w:t>
        </w:r>
      </w:hyperlink>
    </w:p>
    <w:p>
      <w:pPr>
        <w:pStyle w:val="CovTitleBK"/>
        <w:rPr/>
      </w:pPr>
      <w:hyperlink w:anchor="TTIT2_52">
        <w:bookmarkStart w:id="141" w:name="CTIT2_52"/>
        <w:bookmarkEnd w:id="141"/>
        <w:r>
          <w:rPr>
            <w:rStyle w:val="InternetLink"/>
          </w:rPr>
          <w:t>ЕСЛИ, МАМА, СПИД</w:t>
        </w:r>
      </w:hyperlink>
    </w:p>
    <w:p>
      <w:pPr>
        <w:pStyle w:val="CovTitleBK"/>
        <w:rPr/>
      </w:pPr>
      <w:hyperlink w:anchor="TTIT2_53">
        <w:bookmarkStart w:id="142" w:name="CTIT2_53"/>
        <w:bookmarkEnd w:id="142"/>
        <w:r>
          <w:rPr>
            <w:rStyle w:val="InternetLink"/>
          </w:rPr>
          <w:t>РЕБЁНКА-ИНВАЛИДА ВЫГНАЛИ ИЗ ПАРКА АТТРАКЦИОНОВ В ПЕТЕРБУРГЕ</w:t>
        </w:r>
      </w:hyperlink>
    </w:p>
    <w:p>
      <w:pPr>
        <w:pStyle w:val="CovTitleBK"/>
        <w:rPr/>
      </w:pPr>
      <w:hyperlink w:anchor="TTIT2_54">
        <w:bookmarkStart w:id="143" w:name="CTIT2_54"/>
        <w:bookmarkEnd w:id="143"/>
        <w:r>
          <w:rPr>
            <w:rStyle w:val="InternetLink"/>
          </w:rPr>
          <w:t>ГОРОДСКАЯ СРЕДА ПЕТРОЗАВОДСКА НЕДРУЖЕЛЮБНА К ИНВАЛИДАМ</w:t>
        </w:r>
      </w:hyperlink>
    </w:p>
    <w:p>
      <w:pPr>
        <w:pStyle w:val="CovTitleBK"/>
        <w:rPr/>
      </w:pPr>
      <w:hyperlink w:anchor="TTIT2_55">
        <w:bookmarkStart w:id="144" w:name="CTIT2_55"/>
        <w:bookmarkEnd w:id="144"/>
        <w:r>
          <w:rPr>
            <w:rStyle w:val="InternetLink"/>
          </w:rPr>
          <w:t>В ВОРОНЕЖЕ 40% МАРШРУТОВ ОКАЗАЛИСЬ НЕДОСТУПНЫ ДЛЯ ИНВАЛИДОВ</w:t>
        </w:r>
      </w:hyperlink>
    </w:p>
    <w:p>
      <w:pPr>
        <w:pStyle w:val="CovTitleBK"/>
        <w:rPr/>
      </w:pPr>
      <w:hyperlink w:anchor="TTIT2_56">
        <w:bookmarkStart w:id="145" w:name="CTIT2_56"/>
        <w:bookmarkEnd w:id="145"/>
        <w:r>
          <w:rPr>
            <w:rStyle w:val="InternetLink"/>
          </w:rPr>
          <w:t>ОТ ИМЕНИ ГОРДЕЕВА ВОРОНЕЖСКИМ ИНВАЛИДАМ РАССЫЛАЮТ ОТКРЫТКИ ВМЕСТО ПАМПЕРСОВ</w:t>
        </w:r>
      </w:hyperlink>
    </w:p>
    <w:p>
      <w:pPr>
        <w:pStyle w:val="CovTitleBK"/>
        <w:rPr/>
      </w:pPr>
      <w:hyperlink w:anchor="TTIT2_57">
        <w:bookmarkStart w:id="146" w:name="CTIT2_57"/>
        <w:bookmarkEnd w:id="146"/>
        <w:r>
          <w:rPr>
            <w:rStyle w:val="InternetLink"/>
          </w:rPr>
          <w:t>ИНВАЛИДУ - ЖЕРТВЕ ДТП ИЗ ВОРОНЕЖА ПОЛГОДА ПРИСЫЛАЮТ ГРОБЫ И ВЕНКИ</w:t>
        </w:r>
      </w:hyperlink>
    </w:p>
    <w:p>
      <w:pPr>
        <w:pStyle w:val="CovTitleBK"/>
        <w:rPr/>
      </w:pPr>
      <w:hyperlink w:anchor="TTIT2_58">
        <w:bookmarkStart w:id="147" w:name="CTIT2_58"/>
        <w:bookmarkEnd w:id="147"/>
        <w:r>
          <w:rPr>
            <w:rStyle w:val="InternetLink"/>
          </w:rPr>
          <w:t>В "РОЗА ХУТОР" ПРОКОММЕНТИРОВАЛИ ЗАЯВЛЕНИЕ О ЯКОБЫ ПРИТЕСНЕНИЯХ ДЕТЕЙ-ИНВАЛИДОВ</w:t>
        </w:r>
      </w:hyperlink>
    </w:p>
    <w:p>
      <w:pPr>
        <w:pStyle w:val="CovTitleBK"/>
        <w:rPr/>
      </w:pPr>
      <w:hyperlink w:anchor="TTIT2_59">
        <w:bookmarkStart w:id="148" w:name="CTIT2_59"/>
        <w:bookmarkEnd w:id="148"/>
        <w:r>
          <w:rPr>
            <w:rStyle w:val="InternetLink"/>
          </w:rPr>
          <w:t>В ХАКАСИИ У ИНВАЛИДОВ НЕТ ПРАВА ВЫБОРА МАРШРУТА</w:t>
        </w:r>
      </w:hyperlink>
    </w:p>
    <w:p>
      <w:pPr>
        <w:pStyle w:val="DefscrRUSCovStyleRubric"/>
        <w:rPr/>
      </w:pPr>
      <w:r>
        <w:rPr/>
        <w:t>РАЗНОЕ</w:t>
      </w:r>
    </w:p>
    <w:p>
      <w:pPr>
        <w:pStyle w:val="CovTitleBK"/>
        <w:rPr/>
      </w:pPr>
      <w:hyperlink w:anchor="TTIT3_1">
        <w:bookmarkStart w:id="149" w:name="CTIT3_1"/>
        <w:bookmarkEnd w:id="149"/>
        <w:r>
          <w:rPr>
            <w:rStyle w:val="InternetLink"/>
          </w:rPr>
          <w:t>РГГУ ОТВЛЕКСЯ ОТ ИЗУЧЕНИЯ НАЦИОНАЛЬНОГО ВОПРОСА</w:t>
        </w:r>
      </w:hyperlink>
    </w:p>
    <w:p>
      <w:pPr>
        <w:pStyle w:val="CovTitleBK"/>
        <w:rPr/>
      </w:pPr>
      <w:hyperlink w:anchor="TTIT3_2">
        <w:bookmarkStart w:id="150" w:name="CTIT3_2"/>
        <w:bookmarkEnd w:id="150"/>
        <w:r>
          <w:rPr>
            <w:rStyle w:val="InternetLink"/>
          </w:rPr>
          <w:t>РГГУ ИЗУЧИТ НАЦИОНАЛЬНЫЙ ВОПРОС</w:t>
        </w:r>
      </w:hyperlink>
    </w:p>
    <w:p>
      <w:pPr>
        <w:pStyle w:val="CovTitleBK"/>
        <w:rPr/>
      </w:pPr>
      <w:hyperlink w:anchor="TTIT3_3">
        <w:bookmarkStart w:id="151" w:name="CTIT3_3"/>
        <w:bookmarkEnd w:id="151"/>
        <w:r>
          <w:rPr>
            <w:rStyle w:val="InternetLink"/>
          </w:rPr>
          <w:t>"МУХИ" НА ИВРИТЕ</w:t>
        </w:r>
      </w:hyperlink>
    </w:p>
    <w:p>
      <w:pPr>
        <w:pStyle w:val="CovTitleBK"/>
        <w:rPr/>
      </w:pPr>
      <w:hyperlink w:anchor="TTIT3_4">
        <w:bookmarkStart w:id="152" w:name="CTIT3_4"/>
        <w:bookmarkEnd w:id="152"/>
        <w:r>
          <w:rPr>
            <w:rStyle w:val="InternetLink"/>
          </w:rPr>
          <w:t>ОТ "ЧУДОТВОРНОЙ" - К "УЧЕНИКУ"</w:t>
        </w:r>
      </w:hyperlink>
    </w:p>
    <w:p>
      <w:pPr>
        <w:pStyle w:val="CovTitleBK"/>
        <w:rPr/>
      </w:pPr>
      <w:hyperlink w:anchor="TTIT3_5">
        <w:bookmarkStart w:id="153" w:name="CTIT3_5"/>
        <w:bookmarkEnd w:id="153"/>
        <w:r>
          <w:rPr>
            <w:rStyle w:val="InternetLink"/>
          </w:rPr>
          <w:t>СЛУЧАЙ БЕЛОРУССКОГО СВЯЩЕННИКА</w:t>
        </w:r>
      </w:hyperlink>
    </w:p>
    <w:p>
      <w:pPr>
        <w:pStyle w:val="CovTitleBK"/>
        <w:rPr/>
      </w:pPr>
      <w:hyperlink w:anchor="TTIT3_6">
        <w:bookmarkStart w:id="154" w:name="CTIT3_6"/>
        <w:bookmarkEnd w:id="154"/>
        <w:r>
          <w:rPr>
            <w:rStyle w:val="InternetLink"/>
          </w:rPr>
          <w:t>ДЛЯ НАЧАЛА ПЕРЕВОРОТ</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55" w:name="TRUB1"/>
      <w:bookmarkEnd w:id="155"/>
      <w:r>
        <w:rPr/>
        <w:t>ТОЛЕРАНТНОСТЬ</w:t>
      </w:r>
    </w:p>
    <w:p>
      <w:pPr>
        <w:pStyle w:val="Sru"/>
        <w:rPr/>
      </w:pPr>
      <w:r>
        <w:rPr/>
        <w:t>КОНФЕССИИ</w:t>
      </w:r>
    </w:p>
    <w:p>
      <w:pPr>
        <w:pStyle w:val="DefscrRUSTxtStyleTitle"/>
        <w:rPr/>
      </w:pPr>
      <w:bookmarkStart w:id="156" w:name="TTIT1_1"/>
      <w:bookmarkEnd w:id="156"/>
      <w:r>
        <w:rPr/>
        <w:t>НЕ ТОЛЬКО ИВРИТ И КИПА</w:t>
      </w:r>
    </w:p>
    <w:p>
      <w:pPr>
        <w:pStyle w:val="DefscrRUSTxtStyleTextStl"/>
        <w:rPr/>
      </w:pPr>
      <w:r>
        <w:rPr/>
        <w:t>Как прошёл День знаний в еврейском лицее "Ор Авнер"</w:t>
      </w:r>
    </w:p>
    <w:p>
      <w:pPr>
        <w:pStyle w:val="DefscrRUSTxtStyleReference"/>
        <w:rPr/>
      </w:pPr>
      <w:r>
        <w:rPr/>
        <w:t>Виталий Сероклинов</w:t>
      </w:r>
    </w:p>
    <w:p>
      <w:pPr>
        <w:pStyle w:val="DefscrRUSTxtStyleReference"/>
        <w:rPr/>
      </w:pPr>
      <w:r>
        <w:rPr/>
        <w:t>Сиб.фм (Новосибирск), 01.09.2017</w:t>
      </w:r>
    </w:p>
    <w:p>
      <w:pPr>
        <w:pStyle w:val="DefscrRUSTxtStyleText"/>
        <w:rPr/>
      </w:pPr>
      <w:r>
        <w:rPr/>
        <w:t>Новосибирск - настоящий плавильный котёл, в городе живут представители нескольких десятков национальностей. Но школа с национальным компонентом образования - учебное учреждение, уникальное для многонационального города. В первый день нового учебного года писатель Виталий Сероклинов и фотограф Елена Полякова отправились в специализированный еврейский лицей "Ор Авнер" - посмотреть, какие дети там учится и чему их учат.</w:t>
      </w:r>
    </w:p>
    <w:p>
      <w:pPr>
        <w:pStyle w:val="DefscrRUSTxtStyleText"/>
        <w:rPr/>
      </w:pPr>
      <w:r>
        <w:rPr/>
        <w:t>Школа эта, на первый взгляд, самая обычная, даже сайт у неё типовой, рекомендованный Рособразованием: родителям учеников на сайте, как и везде, напоминают о школьной форме - сарафанах и жилетах "Оксфорд", а дети, как и в школе моей дочери-восьмиклассницы, поздравляют учителей с Международным женским днём. Ещё тут радуются победам на научно-практических конференциях с интересными темами: "Как поселить двух незнакомых друг другу песчанок вместе", "Координаты нашей жизни" и "Роль красного в повестях А. И. Куприна" и отправляют победителей школьной олимпиады в далёкий Питер, соревноваться с такими же победителями на федеральном уровне. Даже в том, что школа находится на улице Шекспира, ничего необычного нет: дочкина "двести вторая", например, стоит вообще на улице Белинского.</w:t>
      </w:r>
    </w:p>
    <w:p>
      <w:pPr>
        <w:pStyle w:val="DefscrRUSTxtStyleText"/>
        <w:rPr/>
      </w:pPr>
      <w:r>
        <w:rPr/>
        <w:t>Вот только олимпиада эта называется "Даркейн - 5777", и занимаются на ней изучением предметов еврейского наследия, а 5777-й - текущий год по еврейскому календарю.</w:t>
      </w:r>
    </w:p>
    <w:p>
      <w:pPr>
        <w:pStyle w:val="DefscrRUSTxtStyleText"/>
        <w:rPr/>
      </w:pPr>
      <w:r>
        <w:rPr/>
        <w:t>И всё потому, что школа эта - специализированный лицей с этнокультурным еврейским компонентом образования "Ор Авнер" ("Свет Авнера").</w:t>
      </w:r>
    </w:p>
    <w:p>
      <w:pPr>
        <w:pStyle w:val="DefscrRUSTxtStyleText"/>
        <w:rPr/>
      </w:pPr>
      <w:r>
        <w:rPr/>
        <w:t>Необычного тут, конечно, хватает, взять хотя бы количество учеников: их чуть больше шестидесяти на все классы, и это при двадцати двух преподавателях.</w:t>
      </w:r>
    </w:p>
    <w:p>
      <w:pPr>
        <w:pStyle w:val="DefscrRUSTxtStyleText"/>
        <w:rPr/>
      </w:pPr>
      <w:r>
        <w:rPr/>
        <w:t>- Представляешь, тридцать шесть! - шепчет во время сегодняшнего выступления местного детского певческого коллектива на линейке, посвящённой Дню знаний, мама кого-то из здешних первоклашек, которых все сегодня поздравляют.</w:t>
      </w:r>
    </w:p>
    <w:p>
      <w:pPr>
        <w:pStyle w:val="DefscrRUSTxtStyleText"/>
        <w:rPr/>
      </w:pPr>
      <w:r>
        <w:rPr/>
        <w:t>- Тридцать шесть человек в классе, куда моя должна была пойти - и это ещё двое болеют!</w:t>
      </w:r>
    </w:p>
    <w:p>
      <w:pPr>
        <w:pStyle w:val="DefscrRUSTxtStyleText"/>
        <w:rPr/>
      </w:pPr>
      <w:r>
        <w:rPr/>
        <w:t>Я это тоже представляю: в стране, согласно статистике, в этом году первоклассников с избытком, и в школе дочери, кажется, заканчиваются буквы под названия классов, дошли уже до середины алфавита. Какая уж тут "одна семья", как называли свою школу на торжественной линейке моей Сашки, когда эта семья уже не помещается во внутреннем - немаленьком при этом - школьном дворе!</w:t>
      </w:r>
    </w:p>
    <w:p>
      <w:pPr>
        <w:pStyle w:val="DefscrRUSTxtStyleText"/>
        <w:rPr/>
      </w:pPr>
      <w:r>
        <w:rPr/>
        <w:t>В школе "Ор Авнер", которую все тоже называют семьёй, и в это веришь сразу, всё устроено как раз по-семейному.</w:t>
      </w:r>
    </w:p>
    <w:p>
      <w:pPr>
        <w:pStyle w:val="DefscrRUSTxtStyleText"/>
        <w:rPr/>
      </w:pPr>
      <w:r>
        <w:rPr/>
        <w:t>Уже перед началом линейки тут радостная суета: в столовой - столовая своя, с трёхразовым кошерным питанием - приготовили множество красивых блюд из фруктов; танцоры и певцы репетируют последние номера, шумно прерываясь на встречи одноклассников и кого-то помладше; фотографирует своих детей - теперь в лицее учатся двое его мальчишек, вдобавок к дочери-второкласснице - многодетный отец и художник Слава Мизин; шестиклассник в кипе (кипа тут обязательная для ношения, как жилетка "Оксфорд", но никто не будет наказывать за её отсутствие - один из певцов вообще в бейсболке) подсаживает дошколят, пришедших с мамами-папами и старшими братьями и сёстрами, на пони - до начала линейки ещё есть время, можно сделать несколько кругов по школьному двору. Школа - двухэтажное здание со свежим сайдингом и уютными кабинетами на шесть-восемь-десять человек, оборудованных всем необходимым, к празднику украшена воздушными шарами, а на входе стоят уже столы с теми самыми композициями из свежих фруктов от местной столовой.</w:t>
      </w:r>
    </w:p>
    <w:p>
      <w:pPr>
        <w:pStyle w:val="DefscrRUSTxtStyleText"/>
        <w:rPr/>
      </w:pPr>
      <w:r>
        <w:rPr/>
        <w:t>- Это не кейтеринг, - говорит Галина Фёдоровна, здешний бессменный директор, - всё сами, мы всегда всё сами.</w:t>
      </w:r>
    </w:p>
    <w:p>
      <w:pPr>
        <w:pStyle w:val="DefscrRUSTxtStyleText"/>
        <w:rPr/>
      </w:pPr>
      <w:r>
        <w:rPr/>
        <w:t>У нас вообще любой праздник в школе начинается с угощения, по еврейской традиции.</w:t>
      </w:r>
    </w:p>
    <w:p>
      <w:pPr>
        <w:pStyle w:val="DefscrRUSTxtStyleText"/>
        <w:rPr/>
      </w:pPr>
      <w:r>
        <w:rPr/>
        <w:t>Традиции тут чтут, один из предметов так и называется - "Традиции", он тут добавкой к основной программе, как и изучение иврита. Ещё тут чтут "десятину", которую правоверные евреи жертвуют из своих заработков на благотворительность, но для всех учеников учёба тут бесплатна, благотворительность - исключительно по желанию, тут есть даже семьи, которым община помогает с обустройством, одеждой и питанием: "Времена нынче тяжёлые, без взаимовыручки никуда", - вздыхает директор.</w:t>
      </w:r>
    </w:p>
    <w:p>
      <w:pPr>
        <w:pStyle w:val="DefscrRUSTxtStyleText"/>
        <w:rPr/>
      </w:pPr>
      <w:r>
        <w:rPr/>
        <w:t>Перед началом учебного года учредители благотворительного фонда "Ор Авнер", основавшего сеть школ по всему СНГ, собирают заявки от своих подопечных, и вскоре всё необходимое оказывается на месте: будь это новенькие парты или оргтехника, расходные материалы для учеников или игрушки для первоклассников - в этом году малышей больше обычного, пять девочек и пять мальчиков, у них даже кабинет особый, большой, с мягким ковром, местом для игр и с портретами классиков, от Есенина и Крылова до Агнии Барто и Сергея Михалкова.</w:t>
      </w:r>
    </w:p>
    <w:p>
      <w:pPr>
        <w:pStyle w:val="DefscrRUSTxtStyleText"/>
        <w:rPr/>
      </w:pPr>
      <w:r>
        <w:rPr/>
        <w:t>А пока идёт чуть опоздавшая с началом торжественная линейка, мне снова рассказывают о семье - и учителя, и, самое главное, ученики. Учителям тут простор для творчества: когда в классе пять-шесть-семь человек, хватает времени для каждого, все остаются довольны, и нет к вечеру (первоклашки находятся в лицее до 16:00, их собирают на автобусе и после занятий развозят назад) усталости и раздражительности, которая накапливалась на предыдущем месте работы у многих.</w:t>
      </w:r>
    </w:p>
    <w:p>
      <w:pPr>
        <w:pStyle w:val="DefscrRUSTxtStyleText"/>
        <w:rPr/>
      </w:pPr>
      <w:r>
        <w:rPr/>
        <w:t>Зарплаты, кстати, в лицее обычные, так что идут сюда совсем не за деньгами, привлекает педагогов совсем другое.</w:t>
      </w:r>
    </w:p>
    <w:p>
      <w:pPr>
        <w:pStyle w:val="DefscrRUSTxtStyleText"/>
        <w:rPr/>
      </w:pPr>
      <w:r>
        <w:rPr/>
        <w:t>Мальчишки во дворе словоохотливо "жалуются" со смехом, что без "забытого" домашнего задания тут не отсидишься на галёрке - её тут и нет, всё равно спросят по полной, зато если заболел или пропустил что-то из важного в школьной программе, учителя будут помогать, пока не наверстаешь - пусть даже в июне и после завершения учёбы.</w:t>
      </w:r>
    </w:p>
    <w:p>
      <w:pPr>
        <w:pStyle w:val="DefscrRUSTxtStyleText"/>
        <w:rPr/>
      </w:pPr>
      <w:r>
        <w:rPr/>
        <w:t>Один вопрос я во время подготовки к торжественной линейке порывался задать директору, да всё как-то не было повода: есть ли какие-то особенности сосуществования еврейского лицея с внешним миром, ведь Новосибирск, мягко говоря, не столица толерантности. Но пока всех поздравлял с началом учебного года главный раввин Новосибирска и Новосибирской области Шнеур-Залман Заклас, который привёл уже шестого своего ребёнка в первый класс "Ор Авнера", Галина Фёдоровна призналась сама, что за семнадцать лет работы лицея тут не было ни одного инцидента, связанного с национальными отношениями, не говоря уж о том, чтобы подрался кто-то из учеников. А на мой шаблонный вопрос о медалистах-выпускниках, которыми лицей, вероятно, гордится, пожала плечами и сказала, что за медалистами тут не гонятся, а гордятся больше тем, что девять лет в лицее училась девочка с диагнозом "аутизм", в этом году ставшая выпускницей, и всё это время дети помогали ей, познавая уроки толерантности на практике и оставаясь людьми...</w:t>
      </w:r>
    </w:p>
    <w:p>
      <w:pPr>
        <w:pStyle w:val="DefscrRUSTxtStyleText"/>
        <w:rPr/>
      </w:pPr>
      <w:r>
        <w:rPr/>
        <w:t>Кстати, та работа о "незнакомых песчанках", которым удалось ужиться вместе, стала призёром школьной научно-практической конференции.</w:t>
      </w:r>
    </w:p>
    <w:p>
      <w:pPr>
        <w:pStyle w:val="DefscrRUSTxtStyleText"/>
        <w:rPr/>
      </w:pPr>
      <w:r>
        <w:rPr/>
        <w:t>И уж если песчанкам удаётся уживаться, то людям это и подавно делать необходимо.</w:t>
      </w:r>
    </w:p>
    <w:p>
      <w:pPr>
        <w:pStyle w:val="DefscrRUSTxtStyleText"/>
        <w:rPr/>
      </w:pPr>
      <w:r>
        <w:rPr/>
        <w:t>Может, тогда Новосибирск и станет наконец столицей не только Сибири, но и толерантного отношения друг к другу.</w:t>
      </w:r>
    </w:p>
    <w:p>
      <w:pPr>
        <w:pStyle w:val="DefscrRUSTxtStyleText"/>
        <w:rPr/>
      </w:pPr>
      <w:r>
        <w:rPr/>
        <w:t>А пока - с Днём знаний!</w:t>
      </w:r>
    </w:p>
    <w:p>
      <w:pPr>
        <w:pStyle w:val="DefscrRUSTxtStyleText"/>
        <w:rPr/>
      </w:pPr>
      <w:hyperlink w:anchor="CTIT1_1">
        <w:r>
          <w:rPr>
            <w:rStyle w:val="InternetLink"/>
          </w:rPr>
          <w:t>К содержанию &gt;&gt;</w:t>
        </w:r>
      </w:hyperlink>
    </w:p>
    <w:p>
      <w:pPr>
        <w:pStyle w:val="DefscrRUSTxtStyleTitle"/>
        <w:rPr/>
      </w:pPr>
      <w:bookmarkStart w:id="157" w:name="TTIT1_2"/>
      <w:bookmarkEnd w:id="157"/>
      <w:r>
        <w:rPr/>
        <w:t>ОТ "НАГОРНОЙ ПРОПОВЕДИ" ДО "МУЛЛЫ"</w:t>
      </w:r>
    </w:p>
    <w:p>
      <w:pPr>
        <w:pStyle w:val="DefscrRUSTxtStyleTextStl"/>
        <w:rPr/>
      </w:pPr>
      <w:r>
        <w:rPr/>
        <w:t>Мусульманский кинофорум объединил исламские и христианские картины</w:t>
      </w:r>
    </w:p>
    <w:p>
      <w:pPr>
        <w:pStyle w:val="DefscrRUSTxtStyleReference"/>
        <w:rPr/>
      </w:pPr>
      <w:r>
        <w:rPr/>
        <w:t>Олег Корякин</w:t>
      </w:r>
    </w:p>
    <w:p>
      <w:pPr>
        <w:pStyle w:val="DefscrRUSTxtStyleReference"/>
        <w:rPr/>
      </w:pPr>
      <w:r>
        <w:rPr/>
        <w:t>Российская газета, N200, 07.09.2017, с. 10</w:t>
      </w:r>
    </w:p>
    <w:p>
      <w:pPr>
        <w:pStyle w:val="DefscrRUSTxtStyleText"/>
        <w:rPr/>
      </w:pPr>
      <w:r>
        <w:rPr/>
        <w:t>Начал свою работу XIII Казанский международный фестиваль мусульманского кино (КМФМК). Форум, несмотря на формальные исламские рамки, всегда отличался очень пестрой подборкой фильмов, как в географическом, так и религиозном плане. Однако в этом году по экзотичности участников он превзошел сам себя. Впервые по красной дорожке прошли буддийские монахини из Южной Кореи, которые привезли картину...о христианах.</w:t>
      </w:r>
    </w:p>
    <w:p>
      <w:pPr>
        <w:pStyle w:val="DefscrRUSTxtStyleText"/>
        <w:rPr/>
      </w:pPr>
      <w:r>
        <w:rPr/>
        <w:t>И пусть работу "Нагорная проповедь" режиссера-монахини Ю Енг Ы включили во внеконкурсную программу, сам факт говорит о широте взглядов организаторов.</w:t>
      </w:r>
    </w:p>
    <w:p>
      <w:pPr>
        <w:pStyle w:val="DefscrRUSTxtStyleText"/>
        <w:rPr/>
      </w:pPr>
      <w:r>
        <w:rPr/>
        <w:t>- Вот то, во имя чего происходит этот фестиваль, - есть тот самый диалог культур, через который мы пытаемся прийти к культуре диалога, - напомнил девиз кинофорума председатель отборочной комиссии Сергей Лаврентьев.</w:t>
      </w:r>
    </w:p>
    <w:p>
      <w:pPr>
        <w:pStyle w:val="DefscrRUSTxtStyleText"/>
        <w:rPr/>
      </w:pPr>
      <w:r>
        <w:rPr/>
        <w:t>Всего в конкурсную программу вошли 60 фильмов из 27 стран мира. Фильмом - открытием фестиваля стал "Наш проповедник" египетского режиссера Магди Ахмеда Али. Показали его на открытом воздухе прямо у стен главной казанской мечети Кул Шариф. Главный герой картины - молодой и харизматичный телепроповедник Шейх Хатем. Он очень быстро завоевывает популярность у мусульманской аудитории. И оказывается втянут в сложнейшую коллизию, где сплетается большая политика и религия. Автор Магди Ахмед Али выразил радость и удивление по поводу того, что "Наш проповедник" был приглашен на КМФМК. "Его запретили практически во всех арабских странах. А здесь я понял, что нет никаких распрей и противоречий между людьми разных религий.</w:t>
      </w:r>
    </w:p>
    <w:p>
      <w:pPr>
        <w:pStyle w:val="DefscrRUSTxtStyleText"/>
        <w:rPr/>
      </w:pPr>
      <w:r>
        <w:rPr/>
        <w:t>В рамках кинофестиваля был представлен трейлер татарстанского фильма "Мулла" (режиссер Рамиль Фазлыев). Это экранизация одноименной пьесы известного в республике драматурга Туфана Миннуллина о возрождении духовной жизни в татарской деревне. Роль друга главного героя исполнил Марат Башаров, причем на своем родном, но подзабытом языке.</w:t>
      </w:r>
    </w:p>
    <w:p>
      <w:pPr>
        <w:pStyle w:val="DefscrRUSTxtStyleText"/>
        <w:rPr/>
      </w:pPr>
      <w:r>
        <w:rPr/>
        <w:t>- В моей биографии около ста картин, но, к великому сожалению, пока ни одной татарской не было. Теперь я счастлив, говорит он, - есть и такая. Я завидую зрителю, которого ждет очень глубокая честная история о человеческой душе, о правде, о вере.</w:t>
      </w:r>
    </w:p>
    <w:p>
      <w:pPr>
        <w:pStyle w:val="DefscrRUSTxtStyleText"/>
        <w:rPr/>
      </w:pPr>
      <w:hyperlink w:anchor="CTIT1_2">
        <w:r>
          <w:rPr>
            <w:rStyle w:val="InternetLink"/>
          </w:rPr>
          <w:t>К содержанию &gt;&gt;</w:t>
        </w:r>
      </w:hyperlink>
    </w:p>
    <w:p>
      <w:pPr>
        <w:pStyle w:val="DefscrRUSTxtStyleTitle"/>
        <w:rPr/>
      </w:pPr>
      <w:bookmarkStart w:id="158" w:name="TTIT1_3"/>
      <w:bookmarkEnd w:id="158"/>
      <w:r>
        <w:rPr/>
        <w:t>КАЗАНСКОЕ РАЗНООБРАЗИЕ</w:t>
      </w:r>
    </w:p>
    <w:p>
      <w:pPr>
        <w:pStyle w:val="DefscrRUSTxtStyleReference"/>
        <w:rPr/>
      </w:pPr>
      <w:r>
        <w:rPr/>
        <w:t>Марина Иванова</w:t>
      </w:r>
    </w:p>
    <w:p>
      <w:pPr>
        <w:pStyle w:val="DefscrRUSTxtStyleReference"/>
        <w:rPr/>
      </w:pPr>
      <w:r>
        <w:rPr/>
        <w:t>Известия, N171, 13.09.2017, с. 7</w:t>
      </w:r>
    </w:p>
    <w:p>
      <w:pPr>
        <w:pStyle w:val="DefscrRUSTxtStyleText"/>
        <w:rPr/>
      </w:pPr>
      <w:r>
        <w:rPr/>
        <w:t>Завершившийся в Казани Международный фестиваль мусульманского кино оказался рекордным по насыщенности - конкурсную программу 2017 года составили 60 фильмов из 27 стран мира - и инновационным по содержанию. Впервые в составе большого жюри посекционно работали 20 специалистов из 11 государств.</w:t>
      </w:r>
    </w:p>
    <w:p>
      <w:pPr>
        <w:pStyle w:val="DefscrRUSTxtStyleText"/>
        <w:rPr/>
      </w:pPr>
      <w:r>
        <w:rPr/>
        <w:t>Каждая "группа" смотрела и оценивала 10-20 фильмов (1-2 номинации), в спорных случаях право решающего голоса принадлежало председателю - народному артисту России Николаю Досталю.</w:t>
      </w:r>
    </w:p>
    <w:p>
      <w:pPr>
        <w:pStyle w:val="DefscrRUSTxtStyleText"/>
        <w:rPr/>
      </w:pPr>
      <w:r>
        <w:rPr/>
        <w:t>- Мы увеличили количество участников жюри ради более детального обсуждения каждого фильма конкурса, - прокомментировала новшество директор фестиваля Миляуша Айтуганова.</w:t>
      </w:r>
    </w:p>
    <w:p>
      <w:pPr>
        <w:pStyle w:val="DefscrRUSTxtStyleText"/>
        <w:rPr/>
      </w:pPr>
      <w:r>
        <w:rPr/>
        <w:t>Здесь действительно было что обсуждать. И в первую очередь фильмы, представленные в номинациях "Документальное кино" и "Игровой короткий метр". Именно эти форматы на кинофорумах последних лет, включая казанский, вызывают повышенный интерес специалистов и публики.</w:t>
      </w:r>
    </w:p>
    <w:p>
      <w:pPr>
        <w:pStyle w:val="DefscrRUSTxtStyleText"/>
        <w:rPr/>
      </w:pPr>
      <w:r>
        <w:rPr/>
        <w:t>В документальном полном метре победила картина "Земля просветленных". Режиссер из Бельгии Питер-Ян Де Пью снимал ее в Афганистане. Речь - о молодом поколении этой многострадальной страны. Одна группа подростков выкапывает старые советские мины и продает взрывчатку ровесникам, работающим на лазуритовом руднике. Другая втянута в наркотрафик.</w:t>
      </w:r>
    </w:p>
    <w:p>
      <w:pPr>
        <w:pStyle w:val="DefscrRUSTxtStyleText"/>
        <w:rPr/>
      </w:pPr>
      <w:r>
        <w:rPr/>
        <w:t>- Было сложно работать с детьми, которые не знают, что такое электричество, и принимают съемочное оборудование за оружие, - вспоминал режиссер.</w:t>
      </w:r>
    </w:p>
    <w:p>
      <w:pPr>
        <w:pStyle w:val="DefscrRUSTxtStyleText"/>
        <w:rPr/>
      </w:pPr>
      <w:r>
        <w:rPr/>
        <w:t>Мой личный выбор - не удостоенная призов лента "Сунакали" режиссера Бходжата Бхата, посвященная девичьей футбольной команде из Непала. Эти девочки тоже живут без электричества и поначалу боялись камеры, но в отличие от афганских сверстников горят желанием вырваться из замкнутого мира.</w:t>
      </w:r>
    </w:p>
    <w:p>
      <w:pPr>
        <w:pStyle w:val="DefscrRUSTxtStyleText"/>
        <w:rPr/>
      </w:pPr>
      <w:r>
        <w:rPr/>
        <w:t>Событием форума стала российская лента "Форсаж. Возвращение", получившая в итоге приз жюри прессы "За актуальность и достоверность". Режиссер Наталия Гугуева сняла продолжение своего же фильма "Форсаж" 25-летней давности, где рассказала о летчике элитного полка, отказавшегося принимать украинскую присягу.</w:t>
      </w:r>
    </w:p>
    <w:p>
      <w:pPr>
        <w:pStyle w:val="DefscrRUSTxtStyleText"/>
        <w:rPr/>
      </w:pPr>
      <w:r>
        <w:rPr/>
        <w:t>В новой картине герои те же, но события - сегодняшние: возвращение Крыма в Россию, противостояние в Донбассе и встреча пилота с его бывшей, но все еще любимой женой. Фильм хорош негромкой, очень личной интонацией, и, как и в бельгийской ленте, в нем очевидно режиссерское послание: простое человеческое счастье важнее амбиций политиков.</w:t>
      </w:r>
    </w:p>
    <w:p>
      <w:pPr>
        <w:pStyle w:val="DefscrRUSTxtStyleText"/>
        <w:rPr/>
      </w:pPr>
      <w:r>
        <w:rPr/>
        <w:t>Героям ленты "Это любовь", победившей в номинации "Лучший короткометражный документальный фильм", повезло. Никакие катаклизмы не поколебали их семейной гармонии. В центре картины азербайджанского режиссера Теймура Даими - биография женщины: долгая, счастливая, с детьми, внуками и любовью к жизни во всех ее проявлениях.</w:t>
      </w:r>
    </w:p>
    <w:p>
      <w:pPr>
        <w:pStyle w:val="DefscrRUSTxtStyleText"/>
        <w:rPr/>
      </w:pPr>
      <w:r>
        <w:rPr/>
        <w:t>В разделе игрового короткого метра первенствовала картина "Голос" (Азербайджан - Иран), и это тоже семейная история. Бюджет дипломной работы режиссера (он же сценарист) Дариуша Наджафи Голя составил всего 1200 долларов, но это не помешало ему снять тонкую и по-восточному поучительную притчу. Пожилая женщина мучается от храпа своего супруга. А когда наступает долгожданная тишина, это означает, что она не только избавилась от источника раздражения, но и потеряла близкого человека.</w:t>
      </w:r>
    </w:p>
    <w:p>
      <w:pPr>
        <w:pStyle w:val="DefscrRUSTxtStyleText"/>
        <w:rPr/>
      </w:pPr>
      <w:r>
        <w:rPr/>
        <w:t>Одной из самых почетных наград - специального приза президента Республики Татарстан "За гуманизм в киноискусстве" - удостоена картина Ильшата Рахимбая "Представь" (Россия). Это история родных братьев, один из которых стал муллой, а другой - православным священником. Средства на нее режиссер собирал посредством краудфандинга. По его словам, это отличный способ проверить идею на актуальность: если люди перечисляют деньги - значит, им интересно. В данном случае тема отношений между конфессиями и людьми, их представляющими, привлекла внимание многих.</w:t>
      </w:r>
    </w:p>
    <w:p>
      <w:pPr>
        <w:pStyle w:val="DefscrRUSTxtStyleText"/>
        <w:rPr/>
      </w:pPr>
      <w:r>
        <w:rPr/>
        <w:t>Такие слова, как толерантность, терпимость, уважение к обычаям и верованиям друг друга, постоянно звучали на фестивале. Не случайно в финале председатель жюри Николай Досталь, прежде чем назвать победителя в главной номинации "Полнометражный игровой фильм" (им стала сельская сага "Холод Каландара" турецкого режиссера Мустафы Кара), обратил внимание гостей на продемонстрированную в рамках пресс-показа "Нагорную проповедь" режиссера Ю Ён И: "Вот он, самый красноречивый пример диалога культур: на фестиваль мусульманского кино привезли картину о христианах, созданную буддийскими монахинями..."</w:t>
      </w:r>
    </w:p>
    <w:p>
      <w:pPr>
        <w:pStyle w:val="DefscrRUSTxtStyleText"/>
        <w:rPr/>
      </w:pPr>
      <w:hyperlink w:anchor="CTIT1_3">
        <w:r>
          <w:rPr>
            <w:rStyle w:val="InternetLink"/>
          </w:rPr>
          <w:t>К содержанию &gt;&gt;</w:t>
        </w:r>
      </w:hyperlink>
    </w:p>
    <w:p>
      <w:pPr>
        <w:pStyle w:val="DefscrRUSTxtStyleTitle"/>
        <w:rPr/>
      </w:pPr>
      <w:bookmarkStart w:id="159" w:name="TTIT1_4"/>
      <w:bookmarkEnd w:id="159"/>
      <w:r>
        <w:rPr/>
        <w:t>ПАРАДОКСЫ РЕЛИГИОЗНОГО КИНО</w:t>
      </w:r>
    </w:p>
    <w:p>
      <w:pPr>
        <w:pStyle w:val="DefscrRUSTxtStyleReference"/>
        <w:rPr/>
      </w:pPr>
      <w:r>
        <w:rPr/>
        <w:t>Кирилл Разлогов. Председатель Гильдии киноведов и кинокритиков России</w:t>
      </w:r>
    </w:p>
    <w:p>
      <w:pPr>
        <w:pStyle w:val="DefscrRUSTxtStyleReference"/>
        <w:rPr/>
      </w:pPr>
      <w:r>
        <w:rPr/>
        <w:t>Известия, N181, 27.09.2017, с. 7</w:t>
      </w:r>
    </w:p>
    <w:p>
      <w:pPr>
        <w:pStyle w:val="DefscrRUSTxtStyleText"/>
        <w:rPr/>
      </w:pPr>
      <w:r>
        <w:rPr/>
        <w:t>Когда в конце 1970-х - начале 1980-х годов я писал свою книгу о взаимодействии киноискусства с религиями и церквями (Боги и дьяволы в зеркале экрана. // М.: 1982), она была выдержана в канонах идеологии того времени, поскольку была издана редакцией научного атеизма "Политиздата" и была посвящена исключительно западным конфессиям - католицизму и протестантизму, на примере которых особенно ярко прослеживались волны то конкуренции, то сотрудничества церкви и кинематографа.</w:t>
      </w:r>
    </w:p>
    <w:p>
      <w:pPr>
        <w:pStyle w:val="DefscrRUSTxtStyleText"/>
        <w:rPr/>
      </w:pPr>
      <w:r>
        <w:rPr/>
        <w:t>В то время православие (в том числе и РПЦ) проявляло значительно большую осторожность по отношению к новому искусству, хотя советские фильмы (в особенности Тарковский, но не он один) нередко получали призы именно экуменических жюри за духовную насыщенность. Ею достаточно редко обладала западная продукция, если не считать, конечно, фильмы Ингмара Бергмана или Луиса Бунюэля.</w:t>
      </w:r>
    </w:p>
    <w:p>
      <w:pPr>
        <w:pStyle w:val="DefscrRUSTxtStyleText"/>
        <w:rPr/>
      </w:pPr>
      <w:r>
        <w:rPr/>
        <w:t>Когда в 1990-е годы наша страна повернулась лицом к религии, мои коллеги обнаружили множество новых связей кино и религии в России. Была издана "Православная киноэнциклопедия", и поднялась волна православных - не всегда по букве, но по духу - кинофестивалей. Если не ошибаюсь, первым был эпический проект Николая Бурляева "Золотой Витязь", который и по сей день успешно перекидывает мосты между российским, болгарским, сербским и греческим современным киноискусством.</w:t>
      </w:r>
    </w:p>
    <w:p>
      <w:pPr>
        <w:pStyle w:val="DefscrRUSTxtStyleText"/>
        <w:rPr/>
      </w:pPr>
      <w:r>
        <w:rPr/>
        <w:t>Более молодой фестиваль "Лучезарный ангел", в одном из выпусков которого мне довелось принимать участие, способствовал осознанию ключевой проблемы организаторов такого рода киносмотров: что отбирать в программу. Картины непосредственно религиозной тематики, ленты, пронизанные духом православия, нередко дискуссионные (как, например, "Остров" Павла Лунгина) или любые высококачественные фильмы, созданные в России и братских странах, где православие является основной религией? Последний принцип со временем возобладал на "Золотом Витязе". Параллельно шел процесс православного переосмысления истории России в целом, наиболее ярко проявившийся в пронизанных кинематографом выставках в московском "Манеже".</w:t>
      </w:r>
    </w:p>
    <w:p>
      <w:pPr>
        <w:pStyle w:val="DefscrRUSTxtStyleText"/>
        <w:rPr/>
      </w:pPr>
      <w:r>
        <w:rPr/>
        <w:t>Дилеммы отбора сохраняются и на киносмотрах других представленных на территории России традиционных религий. Так, в Казани недавно завершился XIII фестиваль мусульманского кино. В большинстве публикаций об этом фестивале его связь с исламом если и упоминается, то выносится за скобки. А ведь это один из немногих кинофестивалей в мире, открыто определяющий свою специфику по религиозному признаку.</w:t>
      </w:r>
    </w:p>
    <w:p>
      <w:pPr>
        <w:pStyle w:val="DefscrRUSTxtStyleText"/>
        <w:rPr/>
      </w:pPr>
      <w:r>
        <w:rPr/>
        <w:t>До 2010 года Казанский международный кинофестиваль проводился под названием "Золотой минбар". Мне довелось участвовать в его первом выпуске в качестве члена жюри. С тех пор многое изменилось, но дискуссии о самой возможности существования мусульманского кино продолжаются.</w:t>
      </w:r>
    </w:p>
    <w:p>
      <w:pPr>
        <w:pStyle w:val="DefscrRUSTxtStyleText"/>
        <w:rPr/>
      </w:pPr>
      <w:r>
        <w:rPr/>
        <w:t>Действительно, традиционный ислам накладывает запрет на изображения внешнего облика реальности и не в последнюю очередь - фигуры человека. В этом он радикально отличается от европейской христианской традиции, где библейские и евангельские сюжеты издавна составляли основное содержание живописных произведений. Отсюда преимущественное развитие в мусульманских странах каллиграфии и декоративности. Неудивительно, что кино здесь долгое время было под запретом. И все же экранное искусство прорвалось в авангард эстетического опыта и в мусульманских странах.</w:t>
      </w:r>
    </w:p>
    <w:p>
      <w:pPr>
        <w:pStyle w:val="DefscrRUSTxtStyleText"/>
        <w:rPr/>
      </w:pPr>
      <w:r>
        <w:rPr/>
        <w:t>Помнится, первым советом, который я в свое время дал организаторам этого фестиваля, была ориентация не столько на мусульманское кино, сколько на кино мусульманского мира. Конечно, между этими двумя понятиями есть связь. Любой иранский фильм - а это крупнейшая кинематография Ближнего Востока - начинается словами "Во имя Аллаха". При этом большинство иранских фильмов (в том числе удостоенных главных наград) посвящено не религиозным, а светским проблемам.</w:t>
      </w:r>
    </w:p>
    <w:p>
      <w:pPr>
        <w:pStyle w:val="DefscrRUSTxtStyleText"/>
        <w:rPr/>
      </w:pPr>
      <w:r>
        <w:rPr/>
        <w:t>На фестивалях в Казани периодически возникает вопрос, почему некоторые из демонстрируемых фильмов запрещены цензурой, в первую очередь в мусульманских странах. В прошлом году эта проблема встала в связи с демонстрацией картины Маджида Маджиди о пророке Мухаммеде. Пришлось объяснять, что между мусульманами-шиитами, преобладающими в Иране, и суннитами, господствующими в других странах региона, есть ряд догматических разногласий (как между православными и католиками), находящих отражение в фильмах. И поэтому наиболее уязвимыми для цензуры оказываются именно картины, напрямую посвященные религиозной тематике.</w:t>
      </w:r>
    </w:p>
    <w:p>
      <w:pPr>
        <w:pStyle w:val="DefscrRUSTxtStyleText"/>
        <w:rPr/>
      </w:pPr>
      <w:r>
        <w:rPr/>
        <w:t>Аналогично в советское время наиболее опасными представлялись диссиденты - "евромарксисты", в то время как прямым идеологическим противникам на наших экранах было дозволено значительно больше, лишь бы деньги приносили.</w:t>
      </w:r>
    </w:p>
    <w:p>
      <w:pPr>
        <w:pStyle w:val="DefscrRUSTxtStyleText"/>
        <w:rPr/>
      </w:pPr>
      <w:r>
        <w:rPr/>
        <w:t>Концепция "кино мусульманского мира" в Казани в конечном счете победила, и я очень рад, что корейская "Нагорная проповедь" (буддийская интерпретация канонического христианского текста) прозвучала после Московского международного кинофестиваля и в Казани.</w:t>
      </w:r>
    </w:p>
    <w:p>
      <w:pPr>
        <w:pStyle w:val="DefscrRUSTxtStyleText"/>
        <w:rPr/>
      </w:pPr>
      <w:r>
        <w:rPr/>
        <w:t>Как показало распределение основных призов, центральная социокультурная и, собственно, религиозная проблематика именно в Казани оказалась маргинализированной. Мы же в жюри Гильдии киноведов и кинокритиков попытались вынести ее на первый план. Приз гильдии получила татарская лента "Халима" Юлии Захаровой, раскрывающая сложности интеграции юной мусульманки в водоворот молодежной культуры. Картина эта еще несколько ученическая (она сделана преподавателями и студентами Казанского государственного института культуры) и в современном пронизанном противоречиями мире, безусловно, актуальна.</w:t>
      </w:r>
    </w:p>
    <w:p>
      <w:pPr>
        <w:pStyle w:val="DefscrRUSTxtStyleText"/>
        <w:spacing w:before="0" w:after="0"/>
        <w:rPr/>
      </w:pPr>
      <w:r>
        <w:rPr/>
        <w:t>За дни пребывания в Казани я лишь раз в полной мере осознал, что нахожусь на фестивале именно мусульманского кино. В беседе с гостями на торжественном ужине в честь его открытия я в какой-то момент понял, что языком общения за столом стал не русский и не английский, как обычно, а арабский - язык Корана. Им владело большинство собеседников (хотя он и не был для них родным), кроме автора этих строк и председателя жюри режиссера Николая Досталя.</w:t>
      </w:r>
    </w:p>
    <w:p>
      <w:pPr>
        <w:pStyle w:val="DefscrRUSTxtStyleText"/>
        <w:rPr/>
      </w:pPr>
      <w:hyperlink w:anchor="CTIT1_4">
        <w:r>
          <w:rPr>
            <w:rStyle w:val="InternetLink"/>
          </w:rPr>
          <w:t>К содержанию &gt;&gt;</w:t>
        </w:r>
      </w:hyperlink>
    </w:p>
    <w:p>
      <w:pPr>
        <w:pStyle w:val="DefscrRUSTxtStyleTitle"/>
        <w:rPr/>
      </w:pPr>
      <w:bookmarkStart w:id="160" w:name="TTIT1_5"/>
      <w:bookmarkEnd w:id="160"/>
      <w:r>
        <w:rPr/>
        <w:t>КУРБАН-БАЙРАМ - ПРАЗДНИК ДЛЯ КАЖДОГО РОССИЯНИНА</w:t>
      </w:r>
    </w:p>
    <w:p>
      <w:pPr>
        <w:pStyle w:val="DefscrRUSTxtStyleTextStl"/>
        <w:rPr/>
      </w:pPr>
      <w:r>
        <w:rPr/>
        <w:t>В 2028 году мусульманское торжество совпадет с 9 мая</w:t>
      </w:r>
    </w:p>
    <w:p>
      <w:pPr>
        <w:pStyle w:val="DefscrRUSTxtStyleReference"/>
        <w:rPr/>
      </w:pPr>
      <w:r>
        <w:rPr/>
        <w:t>Иван Стародубцев, Эксперт по Турции, автор, комментатор и блогер</w:t>
      </w:r>
    </w:p>
    <w:p>
      <w:pPr>
        <w:pStyle w:val="DefscrRUSTxtStyleReference"/>
        <w:rPr/>
      </w:pPr>
      <w:r>
        <w:rPr/>
        <w:t>Московский комсомолец, N192, 04.09.2017, с. 3</w:t>
      </w:r>
    </w:p>
    <w:p>
      <w:pPr>
        <w:pStyle w:val="DefscrRUSTxtStyleText"/>
        <w:rPr/>
      </w:pPr>
      <w:r>
        <w:rPr/>
        <w:t>Совмещенное отмечание в 2017 году Курбан-байрама с 1 сентября стало информационным поводом, открывшим в наших СМИ шумную дискуссию на тему того, надо или не надо, руководствуясь, допустим, соображениями безопасности, переносить на другую дату День знаний в масштабе отдельно взятой школы, города, субъекта Федерации или даже всей страны.</w:t>
      </w:r>
    </w:p>
    <w:p>
      <w:pPr>
        <w:pStyle w:val="DefscrRUSTxtStyleText"/>
        <w:rPr/>
      </w:pPr>
      <w:r>
        <w:rPr/>
        <w:t>Спешу поделиться: это далеко не самое любопытное совпадение важнейшего для мусульман праздника со знаковым для России светским событием - через десять лет, в 2028 году, Курбан-байрам выпадет на День Победы 9 Мая. И тогдашним властям еще придется поломать голову, как совместить одно с другим - парады Победы по городам страны с праздничными намазами и массовыми жертвоприношениями.</w:t>
      </w:r>
    </w:p>
    <w:p>
      <w:pPr>
        <w:pStyle w:val="DefscrRUSTxtStyleText"/>
        <w:rPr/>
      </w:pPr>
      <w:r>
        <w:rPr/>
        <w:t>Ну а для нас это лишний повод задуматься: какой к тому времени будет наша страна, в частности, регионы, традиционно и пока еще не являющиеся местом проживания мусульманского большинства?</w:t>
      </w:r>
    </w:p>
    <w:p>
      <w:pPr>
        <w:pStyle w:val="DefscrRUSTxtStyleText"/>
        <w:rPr/>
      </w:pPr>
      <w:r>
        <w:rPr/>
        <w:t>Десять лет - это, разумеется, немалый срок, и многое может произойти. Однако с учетом особенностей демографической и миграционной обстановки и скорости происходящих в ней изменений просто вспомним Россию образца 2007 года - уже сейчас можно говорить, что облик российских городов заметным образом поменяется.</w:t>
      </w:r>
    </w:p>
    <w:p>
      <w:pPr>
        <w:pStyle w:val="DefscrRUSTxtStyleText"/>
        <w:rPr/>
      </w:pPr>
      <w:r>
        <w:rPr/>
        <w:t>Очевидно, что открытием нового здания Московской соборной мечети - крупнейшего в Европе и ставшего своего рода мусульманским аналогом того, чем для православных россиян является храм Христа Спасителя, в той же столице дело не ограничится.</w:t>
      </w:r>
    </w:p>
    <w:p>
      <w:pPr>
        <w:pStyle w:val="DefscrRUSTxtStyleText"/>
        <w:rPr/>
      </w:pPr>
      <w:r>
        <w:rPr/>
        <w:t>Чтобы удовлетворить потребности растущей уммы, со всей неизбежностью, мечетей в российских городах будет становиться все больше, будет шириться инфраструктура для отправления религиозных потребностей мусульман, включая халяльные скотобойни, разрастутся отрасли исламской индустрии товаров и услуг.</w:t>
      </w:r>
    </w:p>
    <w:p>
      <w:pPr>
        <w:pStyle w:val="DefscrRUSTxtStyleText"/>
        <w:rPr/>
      </w:pPr>
      <w:r>
        <w:rPr/>
        <w:t>Касательно последнего замечу, что ежегодно в Дубае (ОАЭ) проходит так называемый "Глобальный саммит исламской экономики" - одно из важнейших мероприятий в своем роде. Где, что особенно показательно, первые скрипки играют не только политики, экономисты и предприниматели исламского мира, но и почуявшие растущий тренд их западные коллеги, не имеющие к исламу как к религии иного отношения и интереса, кроме как меркантильного. Дающего надежду, впрочем, на возникновение со временем немалой симпатии и привязанности.</w:t>
      </w:r>
    </w:p>
    <w:p>
      <w:pPr>
        <w:pStyle w:val="DefscrRUSTxtStyleText"/>
        <w:rPr/>
      </w:pPr>
      <w:r>
        <w:rPr/>
        <w:t>Оно и понятно: помню, как несколько лет назад меня, впервые попавшего на конференцию подобной тематики, поразил масштаб явления. Нет, умом я, конечно, понимал, что на практике должны означать 1,6 млрд последователей ислама во всем мире, но одно дело эмпирически понимать, а другое - увидеть целевую аудиторию и своими руками "подержаться" за сухие цифры с полной раскладкой.</w:t>
      </w:r>
    </w:p>
    <w:p>
      <w:pPr>
        <w:pStyle w:val="DefscrRUSTxtStyleText"/>
        <w:rPr/>
      </w:pPr>
      <w:r>
        <w:rPr/>
        <w:t>В том числе показатели, указывающие на динамичные темпы роста экономик исламских государств, а также, что особенно привлекательно для бизнеса, на повышенную, по сравнению с "традиционными", скорость расширения рынков, ориентированных на мусульман. Включая исламские финансы, халяльные продукты и услуги (к примеру, туризм, основанный на "традиционных ценностях"), индустрию моды, исламскую цифровую экономику (да-да, есть и такая), искусство и прочее-прочее.</w:t>
      </w:r>
    </w:p>
    <w:p>
      <w:pPr>
        <w:pStyle w:val="DefscrRUSTxtStyleText"/>
        <w:rPr/>
      </w:pPr>
      <w:r>
        <w:rPr/>
        <w:t>Причем, что характерно, одним из важнейших тезисов поставщиков исламских продуктов и услуг является не их "религиозность", а их "этичность" - почувствуйте, что называется, разницу. То, что называется "чувствительностью к этике", по замыслу маркетологов, должно привлечь к себе не только потребителей, исповедующих ислам, но и представителей других мировых конфессий и даже людей светских. Допустим, покупка в отечественных супермаркетах россиянами-немусульманами продуктов с лейблом "халяль", который иногда воспринимается как своеобразный эквивалент знака качества, - это один из небольших примеров формирования привычки к образу жизни, основанному на законах шариата. Даже если потребители сами об этом не вполне подозревают.</w:t>
      </w:r>
    </w:p>
    <w:p>
      <w:pPr>
        <w:pStyle w:val="DefscrRUSTxtStyleText"/>
        <w:rPr/>
      </w:pPr>
      <w:r>
        <w:rPr/>
        <w:t>Но думается, что в ближайшие годы привыкать к растущей доле населения, исповедующего ислам, в нашей стране людям светским и представителям других конфессий придется экстерном. И есть сомнения, что это дастся так уж легко - если говорить, в частности, о практикуемом мусульманами обряде жертвоприношения. Причем не только по случаю Курбан-байрама.</w:t>
      </w:r>
    </w:p>
    <w:p>
      <w:pPr>
        <w:pStyle w:val="DefscrRUSTxtStyleText"/>
        <w:rPr/>
      </w:pPr>
      <w:r>
        <w:rPr/>
        <w:t>В той же мусульманской Турции многие люди стараются своим детям принесение животных в жертву не показывать, и немало моих знакомых турок к этой церемонии относятся, мягко говоря, прохладно. Для светски настроенных граждан страны Курбан-байрам - это вообще близкий аналог наших новогодне-рождественских праздников, где на первом плане не религиозный аспект, а сам приятный факт продолжительных каникул с застольями и хорошим настроением. Идея же единения и благотворительности, лежащая в основе традиции, реализуется ими через покупку и раздачу близким и знакомым уже разделанного мяса.</w:t>
      </w:r>
    </w:p>
    <w:p>
      <w:pPr>
        <w:pStyle w:val="DefscrRUSTxtStyleText"/>
        <w:rPr/>
      </w:pPr>
      <w:r>
        <w:rPr/>
        <w:t>Но и отвернуться тоже не получается: лишь только в этом году на Курбан-байрам, по предварительно опубликованным официальным данным, в Турции было забито 900 тыс. живых единиц крупного и около 3 млн единиц среднего рогатого скота. Для всеобщего успокоения в одном из турецких университетов было даже проведено исследование, которое научно обоснованно подтвердило обеспокоенным гражданам, что эти самые "единицы" - животные, принесенные в жертву со строгим соблюдением халяльных правил, - боли не испытывают, а напротив, идут на смерть с радостью и упокоением. А вегетарианцев в человеческом сообществе что среди мусульман, что в ряду прочих - подавляющее меньшинство.</w:t>
      </w:r>
    </w:p>
    <w:p>
      <w:pPr>
        <w:pStyle w:val="DefscrRUSTxtStyleText"/>
        <w:rPr/>
      </w:pPr>
      <w:r>
        <w:rPr/>
        <w:t>Россия - это, понятное дело, не Турция, но численность мусульманского населения нашей страны тоже весьма значительна. Моя попытка найти актуальное число российских мусульман в официальных источниках к результату не привела. Так что с известной степенью условности можно считать, что коридор разброса задается двумя оценками - данными официальной переписи населения РФ, проведенной в 2002 году, с 10% мусульманского населения как итогом и недавним заявлением известного кинорежиссера и председателя Комитета по культуре Государственной думы Станислава Говорухина про то, что "наша страна на четверть мусульманская". Думается, что реальная цифра ближе к оценке авторитетного и информированного человека, не ангажированного ни в ту, ни в другую сторону, нежели к статистическим данным пятнадцатилетней давности.</w:t>
      </w:r>
    </w:p>
    <w:p>
      <w:pPr>
        <w:pStyle w:val="DefscrRUSTxtStyleText"/>
        <w:rPr/>
      </w:pPr>
      <w:r>
        <w:rPr/>
        <w:t>Начало прошлого века ознаменовалось распадом двух империй - Османской и Российской.</w:t>
      </w:r>
    </w:p>
    <w:p>
      <w:pPr>
        <w:pStyle w:val="DefscrRUSTxtStyleText"/>
        <w:rPr/>
      </w:pPr>
      <w:r>
        <w:rPr/>
        <w:t>На месте первой возникла Турецкая Республика - государство, созданное Мустафой Кемалем Ататюрком по унитарному принципу "одно государство - один флаг - один народ - один язык". И, невзирая на достаточную степень однородности турецкого общества и относительную неизменность демографической обстановки на протяжении республиканской истории, этот принцип на курдском вопросе в последние десятилетия дает серьезные сбои, вызывая к жизни угрозы не только национальной безопасности, но и территориальной целостности.</w:t>
      </w:r>
    </w:p>
    <w:p>
      <w:pPr>
        <w:pStyle w:val="DefscrRUSTxtStyleText"/>
        <w:rPr/>
      </w:pPr>
      <w:r>
        <w:rPr/>
        <w:t>На месте Российской империи возник Советский Союз - государство принципиально другого типа, но от этого империя не меньшая, если не большая. И распад СССР в 1991 году с уходом в "автономное плавание" национальных окраин и образованием Российской Федерации имперской основы опять же не изменил, но вынес на повестку дня целый букет вопросов, связанных с моделью российского федерализма и, выражаясь довольно вульгарным, но все же уместным словом, теми "скрепами", которые объединят многонациональное и многоконфессиональное 140-миллионное население страны.</w:t>
      </w:r>
    </w:p>
    <w:p>
      <w:pPr>
        <w:pStyle w:val="DefscrRUSTxtStyleText"/>
        <w:rPr/>
      </w:pPr>
      <w:r>
        <w:rPr/>
        <w:t>Построение российской модели "мультикультурализма", в плавильном котле которой должна формироваться российская нация, - задача, от успешного решения которой зависит будущее нашей страны. Главным тут представляется понимание, что использование "унитарных" методов с перекосами и преференциями в сторону определенной группы населения будет вызывать в обществе растущую напряженность и порождать центробежные силы. Поддержание баланса в обществе становится тем сложнее с учетом меняющегося на глазах демографического облика России - с быстрым ростом численности мусульман как в целом, так и в регионах, где они доселе не являлись заметной группой населения.</w:t>
      </w:r>
    </w:p>
    <w:p>
      <w:pPr>
        <w:pStyle w:val="DefscrRUSTxtStyleText"/>
        <w:rPr/>
      </w:pPr>
      <w:r>
        <w:rPr/>
        <w:t>Единственный возможный в этой ситуации путь для многонационального российского государства, желающего сохранить свою целостность и двигаться вперед, - сосредоточенность на экономическом развитии и повышении благосостояния населения страны при подчеркнутой светскости, равноудаленности от всех конфессий с акцентом не на обрядовости, а на общечеловеческих ценностях. Что должно сопровождаться формированием со стороны государства площадок и условий для постоянного межнационального и, если говорить в контексте этой статьи, межрелигиозного диалога. Тогда не будет никакой разницы, на какой день выпадет Курбан-байрам - на 1 сентября в 2017 году или на 9 мая в 2028 году. И если это и станет шумным информационным поводом, то лишь в контексте двойного праздника в сознании многонациональной России, и не более того...</w:t>
      </w:r>
    </w:p>
    <w:p>
      <w:pPr>
        <w:pStyle w:val="DefscrRUSTxtStyleText"/>
        <w:rPr/>
      </w:pPr>
      <w:hyperlink w:anchor="CTIT1_5">
        <w:r>
          <w:rPr>
            <w:rStyle w:val="InternetLink"/>
          </w:rPr>
          <w:t>К содержанию &gt;&gt;</w:t>
        </w:r>
      </w:hyperlink>
    </w:p>
    <w:p>
      <w:pPr>
        <w:pStyle w:val="DefscrRUSTxtStyleTitle"/>
        <w:rPr/>
      </w:pPr>
      <w:bookmarkStart w:id="161" w:name="TTIT1_6"/>
      <w:bookmarkEnd w:id="161"/>
      <w:r>
        <w:rPr/>
        <w:t>МОЖНО ЛИ ПРИНЕСТИ В ЖЕРТВУ ДЕНЬ ЗНАНИЙ</w:t>
      </w:r>
    </w:p>
    <w:p>
      <w:pPr>
        <w:pStyle w:val="DefscrRUSTxtStyleTextStl"/>
        <w:rPr/>
      </w:pPr>
      <w:r>
        <w:rPr/>
        <w:t>О конкуренции гражданских и религиозных символов</w:t>
      </w:r>
    </w:p>
    <w:p>
      <w:pPr>
        <w:pStyle w:val="DefscrRUSTxtStyleReference"/>
        <w:rPr/>
      </w:pPr>
      <w:r>
        <w:rPr/>
        <w:t>Автор не указан</w:t>
      </w:r>
    </w:p>
    <w:p>
      <w:pPr>
        <w:pStyle w:val="DefscrRUSTxtStyleReference"/>
        <w:rPr/>
      </w:pPr>
      <w:r>
        <w:rPr/>
        <w:t>Независимая газета, N187, 01.09.2017, с. 2</w:t>
      </w:r>
    </w:p>
    <w:p>
      <w:pPr>
        <w:pStyle w:val="DefscrRUSTxtStyleText"/>
        <w:rPr/>
      </w:pPr>
      <w:r>
        <w:rPr/>
        <w:t>Совпадение в этом году Дня знаний и мусульманского праздника Курбан-байрам (Дня жертвоприношения) стало причиной ожесточенных дискуссий о том, что важнее: чувства верующих или гражданское единство? В общем государство отдает приоритет гражданским ценностям. Минобрнауки отвергло идею депутатов Госдумы от ЛДПР дать регионам право перемещать День знаний в соответствии в числе прочего с национальными и культурными особенностями.</w:t>
      </w:r>
    </w:p>
    <w:p>
      <w:pPr>
        <w:pStyle w:val="DefscrRUSTxtStyleText"/>
        <w:rPr/>
      </w:pPr>
      <w:r>
        <w:rPr/>
        <w:t>Однако из правила пришлось делать локальные исключения. Шуму наделала новость о том, что в одной из московских школ, расположенной рядом с Соборной мечетью, перенесли торжественную линейку c 1 на 4 сентября. Меньше разговоров вызвали решения местных властей в национальных республиках. 1 сентября объявлен выходным днем в Татарстане, Дагестане, Ингушетии, Адыгее и Башкортостане, в Чечне нерабочих три дня. При этом в указанных регионах линейка в школах все же состоится, а начало занятий перенесено на следующую неделю.</w:t>
      </w:r>
    </w:p>
    <w:p>
      <w:pPr>
        <w:pStyle w:val="DefscrRUSTxtStyleText"/>
        <w:rPr/>
      </w:pPr>
      <w:r>
        <w:rPr/>
        <w:t>Довольно странно поступили в Крыму: объявили нерабочим днем, наоборот, 4 сентября, то есть как бы "перенесли" Курбан-байрам. Хотя и недостаточно осмысленно, но власти мотивировали свое распоряжение стремлением избежать разделений из-за религии.</w:t>
      </w:r>
    </w:p>
    <w:p>
      <w:pPr>
        <w:pStyle w:val="DefscrRUSTxtStyleText"/>
        <w:rPr/>
      </w:pPr>
      <w:r>
        <w:rPr/>
        <w:t>Администрация московского учебного заведения объясняет свои действия в разных комментариях по-разному, всячески пытаясь уйти от опасной темы религии. Руководство школы даже пыталось отговориться желанием дождаться тех, кто не успел вернуться из летних поездок, хотя эта реабилитация прогула выглядит совсем уж непедагогично.</w:t>
      </w:r>
    </w:p>
    <w:p>
      <w:pPr>
        <w:pStyle w:val="DefscrRUSTxtStyleText"/>
        <w:rPr/>
      </w:pPr>
      <w:r>
        <w:rPr/>
        <w:t>Вынужденные все же подтвердить связь отмены линейки и стремление уважить религиозные чувства учеников из мусульманских семей, которых немало, как видится, в данном заведении, администраторы от педагогики ступили на скользкий путь. Прежде всего возникает вопрос о процессе неформального превращения общеобразовательных школ в национальные и религиозные анклавы, хотя в таком случае речь должна идти о школах с национально-культурным компонентом, что составляет особую тему для обсуждения.</w:t>
      </w:r>
    </w:p>
    <w:p>
      <w:pPr>
        <w:pStyle w:val="DefscrRUSTxtStyleText"/>
        <w:rPr/>
      </w:pPr>
      <w:r>
        <w:rPr/>
        <w:t>Кроме того, появляется масса иных дискуссионных обстоятельств. Кроме ситуативных случаев пересечения школьного расписания с календарем религиозных праздников, учитывать мнение верующих учеников придется и в более фундаментальных вопросах. Приведем пример, который покажется, возможно, достаточно абсурдным жителям Центральной России, но будет воспринят с полнейшей серьезностью, скажем, в Бурятии. Что, если контрольная работа выпадет на дату, которая в буддийском астрологическом календаре названа неблагоприятной?</w:t>
      </w:r>
    </w:p>
    <w:p>
      <w:pPr>
        <w:pStyle w:val="DefscrRUSTxtStyleText"/>
        <w:rPr/>
      </w:pPr>
      <w:r>
        <w:rPr/>
        <w:t>Далее, придется пересматривать и учебные планы. Допустим, если в той или иной школе преобладают верующие христиане или мусульмане, следует ли корректировать учебный план по биологии? Или пересмотреть содержание уроков по литературе, ведь русские классики подчас нетолерантно пишут о меньшинствах?</w:t>
      </w:r>
    </w:p>
    <w:p>
      <w:pPr>
        <w:pStyle w:val="DefscrRUSTxtStyleText"/>
        <w:rPr/>
      </w:pPr>
      <w:r>
        <w:rPr/>
        <w:t>Совсем уже удивительной кажется мотивация, к которой прибегает муфтий Москвы (по версии Совета муфтиев России) Ильдар Аляутдинов. "Думаю, не совсем было бы приятно родителям и ученикам, опаздывая на линейку, пробираться через тесно заполненные верующими людьми улицы, мешая совершать им тем самым праздничную молитву, что, по сути, в той или иной степени может в итоге спровоцировать определенные конфликты", - сказал духовный деятель. А что, если ученикам и их родителям вдруг придется пробираться сквозь ряды участников крестного хода? Кроме того, хотелось бы обратить внимание муфтия, что подобная аргументация работает на пользу противников строительства в Москве новых мечетей.</w:t>
      </w:r>
    </w:p>
    <w:p>
      <w:pPr>
        <w:pStyle w:val="DefscrRUSTxtStyleText"/>
        <w:rPr/>
      </w:pPr>
      <w:r>
        <w:rPr/>
        <w:t>Говорят, нет ничего важнее дороги к храму, но если она пересекает путь к гражданскому согласию и равенству прав, возможно, дорогу к храму стоит проложить в более удобном месте.</w:t>
      </w:r>
    </w:p>
    <w:p>
      <w:pPr>
        <w:pStyle w:val="DefscrRUSTxtStyleText"/>
        <w:rPr/>
      </w:pPr>
      <w:hyperlink w:anchor="CTIT1_6">
        <w:r>
          <w:rPr>
            <w:rStyle w:val="InternetLink"/>
          </w:rPr>
          <w:t>К содержанию &gt;&gt;</w:t>
        </w:r>
      </w:hyperlink>
    </w:p>
    <w:p>
      <w:pPr>
        <w:pStyle w:val="DefscrRUSTxtStyleTitle"/>
        <w:rPr/>
      </w:pPr>
      <w:bookmarkStart w:id="162" w:name="TTIT1_7"/>
      <w:bookmarkEnd w:id="162"/>
      <w:r>
        <w:rPr/>
        <w:t>КУРБАН-БАЙРАМ: РАЗДЕЛЯЙ И ЯСТВУЙ</w:t>
      </w:r>
    </w:p>
    <w:p>
      <w:pPr>
        <w:pStyle w:val="DefscrRUSTxtStyleReference"/>
        <w:rPr/>
      </w:pPr>
      <w:r>
        <w:rPr/>
        <w:t>Екатерина Габель</w:t>
      </w:r>
    </w:p>
    <w:p>
      <w:pPr>
        <w:pStyle w:val="DefscrRUSTxtStyleReference"/>
        <w:rPr/>
      </w:pPr>
      <w:r>
        <w:rPr/>
        <w:t>Московский комсомолец, N192, 02.09.2017, с. 1</w:t>
      </w:r>
    </w:p>
    <w:p>
      <w:pPr>
        <w:pStyle w:val="DefscrRUSTxtStyleText"/>
        <w:rPr/>
      </w:pPr>
      <w:r>
        <w:rPr/>
        <w:t>Еще нет 6 часов утра - а кажется, что все улицы в районе проспекта Мира наводнены людьми со специальными ковриками - саджжадами. 1 сентября столичные мусульмане совершили праздничный намаз в 6 мечетях по всей Москве. Корреспонденты "МК" с раннего утра наблюдали, как проходит Курбан-байрам в Соборной мечети на Проспекте Мира.</w:t>
      </w:r>
    </w:p>
    <w:p>
      <w:pPr>
        <w:pStyle w:val="DefscrRUSTxtStyleText"/>
        <w:rPr/>
      </w:pPr>
      <w:r>
        <w:rPr/>
        <w:t>Ни в коем случае нельзя вставать на коврики в обуви. Поэтому мужчины в ожидании праздничной молитвы сидят в носках или босиком. Женщин на молитве нет. Их задача - организовать празднование дома.</w:t>
      </w:r>
    </w:p>
    <w:p>
      <w:pPr>
        <w:pStyle w:val="DefscrRUSTxtStyleText"/>
        <w:rPr/>
      </w:pPr>
      <w:r>
        <w:rPr/>
        <w:t>Мечеть, куда журналистов пропустили до начала праздничного действа, производит грандиозное впечатление. Золото, высокие потолки, небесного оттенка с золотыми узорами. Вообще, преобладающие цвета здесь - белый, золотой и небесно-синий. До появления председателя совета муфтиев России Равиля Гайнутдина все располагаются немного поодаль. Но вот в праздничном белом одеянии входит муфтий, и народ быстро смещается ближе, обтекая две огромные колонны. Равиль Гайнутдин поднимается на десяток ступеней выше, чтобы его было лучше видно собравшейся умме (мусульманской общине). В 7 утра начинается проповедь.</w:t>
      </w:r>
    </w:p>
    <w:p>
      <w:pPr>
        <w:pStyle w:val="DefscrRUSTxtStyleText"/>
        <w:spacing w:before="0" w:after="0"/>
        <w:rPr/>
      </w:pPr>
      <w:r>
        <w:rPr/>
        <w:t>Традиционно верующих поздравляют Президент России, премьер-министр, председатель Госдумы, главы республик, лидеры Арабских государств. В своем послании Владимир Путин отметил ценность уммы для совершенствования межнационального диалога в стране, подчеркнул огромную роль мусульман во всех сферах жизни России.</w:t>
      </w:r>
    </w:p>
    <w:p>
      <w:pPr>
        <w:pStyle w:val="DefscrRUSTxtStyleText"/>
        <w:spacing w:before="0" w:after="0"/>
        <w:rPr/>
      </w:pPr>
      <w:r>
        <w:rPr/>
        <w:t>Периодически муфтий, цитируя Коран, переходит на арабский. Несколько раз он отметил важность существования в мире и преодоления незначительных противоречий между людьми. Свои слова он подкрепил цитатой из Корана: "Не гневайтесь, не завидуйте, не враждуйте, а будьте же братьями".</w:t>
      </w:r>
    </w:p>
    <w:p>
      <w:pPr>
        <w:pStyle w:val="DefscrRUSTxtStyleText"/>
        <w:rPr/>
      </w:pPr>
      <w:r>
        <w:rPr/>
        <w:t>Кульминация праздника - намаз. Каждый верующий произносит слова нияда - подготовка к молитве. Муфтий спускается к умме, чтобы возглавить намаз. Арабская речь уносится куда-то под купол. На словах "Аллах акбар" умма то припадает в поклоне, то снова поднимается.</w:t>
      </w:r>
    </w:p>
    <w:p>
      <w:pPr>
        <w:pStyle w:val="DefscrRUSTxtStyleText"/>
        <w:rPr/>
      </w:pPr>
      <w:r>
        <w:rPr/>
        <w:t>Безопасность всего праздничного действия обеспечивает полиция, кинологи, дежурят скорые. Заблаговременно всех попросили воспользоваться прилегающими к Проспекту мира станциями метро, чтобы не создавать давку. Везде стоят указатели и дежурят волонтеры. Однако, избежать традиционного столпотворения на Проспекте мира не удалось. Это - самая ближайшая станция метро, после молитвы в ту сторону потянулись толпы верующих. К слову, проход в сторону Цветного бульвара был относительно свободен. Теперь время отмечать праздник дома.</w:t>
      </w:r>
    </w:p>
    <w:p>
      <w:pPr>
        <w:pStyle w:val="DefscrRUSTxtStyleText"/>
        <w:rPr/>
      </w:pPr>
      <w:r>
        <w:rPr/>
        <w:t>Курбан-байрам отмечается через 70 дней после празднования Ураза-Байрама. Считается, что именно за этот срок мусульманин должен совершить хадж - путешествие в Мекку, к дому Пророка. Паломники, одинаково облаченные в два куска белой ткани, объединенные желанием совершить хадж, собираются в Мекке, и в этот день совершают ритуальный обход Каабы.</w:t>
      </w:r>
    </w:p>
    <w:p>
      <w:pPr>
        <w:pStyle w:val="DefscrRUSTxtStyleText"/>
        <w:rPr/>
      </w:pPr>
      <w:r>
        <w:rPr/>
        <w:t>История жертвоприношения в исламе уходят к пророку Ибрахиму. Ему явились ангелы и передали повеление Аллаха - принести в жертву единственного сына Измаила. Измаил был долгожданным ребенком. Родился он, когда Ибрахим и жена его были уже в преклонном возрасте. Ибрахим повиновался Аллаху, и уже готов был принести сына в жертву, однако, когда уже был занесен нож, Аллах остановил его, убедившись в его преданности. В тот день в жертву Аллаху принесли барана. Однако в наши дни для жертвы сгодится не только он - подойдут и коза, и корова и даже верблюд, но нужно соблюсти определенные правила для каждого животного. Например, корова не должна быть младше 2 лет.</w:t>
      </w:r>
    </w:p>
    <w:p>
      <w:pPr>
        <w:pStyle w:val="DefscrRUSTxtStyleText"/>
        <w:rPr/>
      </w:pPr>
      <w:r>
        <w:rPr/>
        <w:t>Ведущий научный сотрудник центра постсоветских исследований ИМЭМО Марат Муртазин рассказал о мусульманах в Москве и некоторых особенностях празднования религиозных дней.</w:t>
      </w:r>
    </w:p>
    <w:p>
      <w:pPr>
        <w:pStyle w:val="DefscrRUSTxtStyleText"/>
        <w:rPr/>
      </w:pPr>
      <w:r>
        <w:rPr/>
        <w:t>- Сколько мусульман сейчас проживает в Москве?</w:t>
      </w:r>
    </w:p>
    <w:p>
      <w:pPr>
        <w:pStyle w:val="DefscrRUSTxtStyleText"/>
        <w:rPr/>
      </w:pPr>
      <w:r>
        <w:rPr/>
        <w:t>- Численность их сильно колеблется в разных источниках. И, как правило, на это влияет два фактора. Во-первых, внутренняя миграция. В Москву регулярно приезжают из области на заработки. Поэтому подсчитать количество мусульман в Москве сложно. А во-вторых, есть фактор неучтенных трудовых мигрантов. В основном они приехали из стран СНГ - Таджикистана, Узбекистана, Киргизии. Именно они составляют основной контингент прихожан мечетей. По оценкам, сейчас мусульман в Москве около 1 миллиона.</w:t>
      </w:r>
    </w:p>
    <w:p>
      <w:pPr>
        <w:pStyle w:val="DefscrRUSTxtStyleText"/>
        <w:rPr/>
      </w:pPr>
      <w:r>
        <w:rPr/>
        <w:t>- Не маловато ли на такое количество верующих всего нескольких мечетей?</w:t>
      </w:r>
    </w:p>
    <w:p>
      <w:pPr>
        <w:pStyle w:val="DefscrRUSTxtStyleText"/>
        <w:rPr/>
      </w:pPr>
      <w:r>
        <w:rPr/>
        <w:t>- Мало, и об этом уже говорили. Конечно, не все ходят в мечеть по праздникам. Но даже если ходит каждый десятый, получается очень приличная цифра. И это создает трудности для всех: для отмечающих праздник мусульман, для рядовых москвичей. При таком наплыве народа в Курбан-байрам рядовым горожанам тяжело спускаться в метро, перекрыты улицы. Все эти проблемы хорошо известны. Еще одно неудобство - локализация мечетей. Они все стоят в центре жилых застроек. Представляете себе, что в центр Москвы на ограниченное пространство придет целый стадион "Локомотив"? Конечно, жители этого района будут не в восторге. Очень удобная по своему расположению мечеть в Парке Победы. Там нет жилых застроек, да и в принципе она расположена на открытом пространстве. Было бы логично построить мечети в каждом округе. Это бы избавило и москвичей-немусульман от неудобств в праздничные дни, и мусульманам не пришлось бы ехать в центр.</w:t>
      </w:r>
    </w:p>
    <w:p>
      <w:pPr>
        <w:pStyle w:val="DefscrRUSTxtStyleText"/>
        <w:rPr/>
      </w:pPr>
      <w:r>
        <w:rPr/>
        <w:t>- Вы говорите, что в мечети на большие праздники ходят в основном выходцы из стран бывшего СНГ. Почему так произошло? Где же москвичи?</w:t>
      </w:r>
    </w:p>
    <w:p>
      <w:pPr>
        <w:pStyle w:val="DefscrRUSTxtStyleText"/>
        <w:rPr/>
      </w:pPr>
      <w:r>
        <w:rPr/>
        <w:t>- Действительно, по статистике, 80-90% прихожан - трудовые мигранты. И дело в том, что москвичи уже более социализированные. Им сложнее отпроситься с работы, ведь, например, Курбан-байрам проходит в рабочий день. Исключение составляют только некоторые регионы России, где преобладающая часть населения - мусульмане. Там они в праздники не работают. А москвичам отпрашиваться со службы не всегда удобно.</w:t>
      </w:r>
    </w:p>
    <w:p>
      <w:pPr>
        <w:pStyle w:val="DefscrRUSTxtStyleText"/>
        <w:rPr/>
      </w:pPr>
      <w:r>
        <w:rPr/>
        <w:t>- Насколько я знаю, есть еще мечеть на территории посольства Ирана. Иранцы - шииты, а насколько мне известно, большинство москвичей-мусульман - сунниты. Можно ли попасть туда на молитву?</w:t>
      </w:r>
    </w:p>
    <w:p>
      <w:pPr>
        <w:pStyle w:val="DefscrRUSTxtStyleText"/>
        <w:rPr/>
      </w:pPr>
      <w:r>
        <w:rPr/>
        <w:t>- Доступа к мечети в посольстве нет. Это же территория посольства, туда можно пройти, но по специальным пропускам или спискам. Да и суннит не пойдет туда. А шиитов в Москве - меньшинство.</w:t>
      </w:r>
    </w:p>
    <w:p>
      <w:pPr>
        <w:pStyle w:val="DefscrRUSTxtStyleText"/>
        <w:rPr/>
      </w:pPr>
      <w:r>
        <w:rPr/>
        <w:t>- А почему суннит не может пойти в шиитскую мечеть? Там какое-то отличие конструктивное, или это просто запрещено?</w:t>
      </w:r>
    </w:p>
    <w:p>
      <w:pPr>
        <w:pStyle w:val="DefscrRUSTxtStyleText"/>
        <w:rPr/>
      </w:pPr>
      <w:r>
        <w:rPr/>
        <w:t>- Дело не в том, что ходить туда запрещено. И не в конструктивных отличиях. Мечети суннитов не отличаются от шиитских. Здесь дело в самой молитве. По канонам богословов, шиит не может возглавлять молитву у суннитов. А вот обратная зависимость вполне действует - шииты могут молиться под "руководством" суннитов.</w:t>
      </w:r>
    </w:p>
    <w:p>
      <w:pPr>
        <w:pStyle w:val="DefscrRUSTxtStyleText"/>
        <w:rPr/>
      </w:pPr>
      <w:r>
        <w:rPr/>
        <w:t>- Шииты, если можно так сказать, более либеральные?</w:t>
      </w:r>
    </w:p>
    <w:p>
      <w:pPr>
        <w:pStyle w:val="DefscrRUSTxtStyleText"/>
        <w:rPr/>
      </w:pPr>
      <w:r>
        <w:rPr/>
        <w:t>- Нет, это не либерализм, а скорее форма приспособления. У нас всего одно государство в мире шиитское - это Иран. Ну и Азербайджан. Но последнее - это светское государство, так что можно говорить только о Иране. Во всех других арабских странах шиитов меньшинство. Поэтому богословы шиитов во избежание их преследования (такое и сейчас случается) разрешают шиитам скрывать свою приверженность именно этому течению ислама. Ну то есть шиит для собственной безопасности может представиться суннитом.</w:t>
      </w:r>
    </w:p>
    <w:p>
      <w:pPr>
        <w:pStyle w:val="DefscrRUSTxtStyleText"/>
        <w:rPr/>
      </w:pPr>
      <w:hyperlink w:anchor="CTIT1_7">
        <w:r>
          <w:rPr>
            <w:rStyle w:val="InternetLink"/>
          </w:rPr>
          <w:t>К содержанию &gt;&gt;</w:t>
        </w:r>
      </w:hyperlink>
    </w:p>
    <w:p>
      <w:pPr>
        <w:pStyle w:val="DefscrRUSTxtStyleTitle"/>
        <w:rPr/>
      </w:pPr>
      <w:bookmarkStart w:id="163" w:name="TTIT1_8"/>
      <w:bookmarkEnd w:id="163"/>
      <w:r>
        <w:rPr/>
        <w:t>РАМЗАН КАДЫРОВ ЗАЯВИЛ О ЕДИНСТВЕ ЧЕЧНИ И СИЛЬНОЙ РОССИИ</w:t>
      </w:r>
    </w:p>
    <w:p>
      <w:pPr>
        <w:pStyle w:val="DefscrRUSTxtStyleTextStl"/>
        <w:rPr/>
      </w:pPr>
      <w:r>
        <w:rPr/>
        <w:t>Лидер республики убежден, что в стране нет конфликтов на религиозной почве</w:t>
      </w:r>
    </w:p>
    <w:p>
      <w:pPr>
        <w:pStyle w:val="DefscrRUSTxtStyleReference"/>
        <w:rPr/>
      </w:pPr>
      <w:r>
        <w:rPr/>
        <w:t>Андрей Мельников</w:t>
      </w:r>
    </w:p>
    <w:p>
      <w:pPr>
        <w:pStyle w:val="DefscrRUSTxtStyleReference"/>
        <w:rPr/>
      </w:pPr>
      <w:r>
        <w:rPr/>
        <w:t>Независимая газета, N191, 07.09.2017, с. 2</w:t>
      </w:r>
    </w:p>
    <w:p>
      <w:pPr>
        <w:pStyle w:val="DefscrRUSTxtStyleText"/>
        <w:rPr/>
      </w:pPr>
      <w:r>
        <w:rPr/>
        <w:t>Рамзан Кадыров считает, что чеченское "общество осознает себя в неразрывном единстве с сильной Россией", в которой нет межрелигиозных конфликтов и побежден терроризм. Возможно, эти слова связаны не только с формальным поводом празднования республиканского Дня согласия и единения, но их можно расценивать как реакцию на подозрения в демарше Кадырова против федеральных властей в связи с проблемой мусульман Мьянмы. Ранее Кадыров обвинил журналистов в неправильном толковании его заявления о несогласии с внешнеполитической позицией России.</w:t>
      </w:r>
    </w:p>
    <w:p>
      <w:pPr>
        <w:pStyle w:val="DefscrRUSTxtStyleText"/>
        <w:rPr/>
      </w:pPr>
      <w:r>
        <w:rPr/>
        <w:t>Вчера в Чечне отмечали День согласия и единения, учрежденный 15 лет назад первым президентом республики Ахматом Кадыровым. В связи с праздником нынешний лидер региона выпустил заявление, в котором сказано, что чеченское "общество осознало себя как полноправную и неотъемлемую часть единого и сильного государства". "Мы живем в стране, где нет конфликтов на религиозной почве, а граждане проявляют уважение к другим религиям. Мы победили терроризм, сломали хребет тем, кто хотел развала нашей огромной страны, тем, кто, прикрываясь религией, пытался уничтожить наш народ, нашу идентичность. Мы не допустим повторения ошибок прошлых лет и продолжим строить будущее в составе многонациональной и многоконфессиональной великой державы - России", - говорится также в поздравлении Кадырова.</w:t>
      </w:r>
    </w:p>
    <w:p>
      <w:pPr>
        <w:pStyle w:val="DefscrRUSTxtStyleText"/>
        <w:rPr/>
      </w:pPr>
      <w:r>
        <w:rPr/>
        <w:t>Это обращение можно было бы счесть дежурным выступлением к празднику, если бы не контекст последних нескольких дней. Напомним, в СМИ оживленно обсуждалась видеозапись, которую чеченский лидер сделал в Instagram 3 сентября. "Если даже Россия будет поддерживать тех шайтанов, которые сегодня совершают преступления, я против позиции России, потому что у меня есть свое видение, своя позиция", - сказал он, имея в виду позицию МИД РФ в отношении проблем мусульман в Мьянме. Разговоры о расхождениях Кадырова с российской властью отозвались на самом высоком уровне. Президент Владимир Путин даже вынужден был заверить, что чеченской "фронды" нет, и призвал всех "успокоиться".</w:t>
      </w:r>
    </w:p>
    <w:p>
      <w:pPr>
        <w:pStyle w:val="DefscrRUSTxtStyleText"/>
        <w:rPr/>
      </w:pPr>
      <w:r>
        <w:rPr/>
        <w:t>После этого последовало несколько выступлений лидера Чечни, в которых он опровергал публикации о его несогласии с "позицией России". "Мою речь исковеркали и переврали, причем сделано это было, как я считаю, целенаправленно", - записал он 5 сентября в Instagram.</w:t>
      </w:r>
    </w:p>
    <w:p>
      <w:pPr>
        <w:pStyle w:val="DefscrRUSTxtStyleText"/>
        <w:rPr/>
      </w:pPr>
      <w:r>
        <w:rPr/>
        <w:t>Много обсуждался вопрос, почему мусульманские выступления 3 сентября в Москве, не согласованные с властями, встретили более терпимое отношение правоохранителей, чем подобные акции иных групп общества. Косвенным ответом можно считать, вероятно, высказывание о религиозной "бесконфликтности" России.</w:t>
      </w:r>
    </w:p>
    <w:p>
      <w:pPr>
        <w:pStyle w:val="DefscrRUSTxtStyleText"/>
        <w:rPr/>
      </w:pPr>
      <w:r>
        <w:rPr/>
        <w:t>С учетом этих обстоятельств праздничное обращение к соотечественникам, наверное, можно расценивать как очередную возможность дезавуировать слова и дела последних дней и опровергнуть их толкование в конфликтном ключе.</w:t>
      </w:r>
    </w:p>
    <w:p>
      <w:pPr>
        <w:pStyle w:val="DefscrRUSTxtStyleText"/>
        <w:rPr/>
      </w:pPr>
      <w:hyperlink w:anchor="CTIT1_8">
        <w:r>
          <w:rPr>
            <w:rStyle w:val="InternetLink"/>
          </w:rPr>
          <w:t>К содержанию &gt;&gt;</w:t>
        </w:r>
      </w:hyperlink>
    </w:p>
    <w:p>
      <w:pPr>
        <w:pStyle w:val="DefscrRUSTxtStyleTitle"/>
        <w:rPr/>
      </w:pPr>
      <w:bookmarkStart w:id="164" w:name="TTIT1_9"/>
      <w:bookmarkEnd w:id="164"/>
      <w:r>
        <w:rPr/>
        <w:t>УФСИН ОРГАНИЗОВАЛ ЭКСКУРСИЮ ДЛЯ ТРУДНЫХ ПОДРОСТКОВ В МЕЧЕТЬ "ЯРДЭМ"</w:t>
      </w:r>
    </w:p>
    <w:p>
      <w:pPr>
        <w:pStyle w:val="DefscrRUSTxtStyleReference"/>
        <w:rPr/>
      </w:pPr>
      <w:r>
        <w:rPr/>
        <w:t>Автор не указан</w:t>
      </w:r>
    </w:p>
    <w:p>
      <w:pPr>
        <w:pStyle w:val="DefscrRUSTxtStyleReference"/>
        <w:rPr/>
      </w:pPr>
      <w:r>
        <w:rPr/>
        <w:t>Татар-информ (Казань), 27.09.2017</w:t>
      </w:r>
    </w:p>
    <w:p>
      <w:pPr>
        <w:pStyle w:val="DefscrRUSTxtStyleText"/>
        <w:rPr/>
      </w:pPr>
      <w:r>
        <w:rPr/>
        <w:t>Сотрудники и ветераны УФСИН организовали экскурсию для несовершеннолетних подучетных уголовно-исполнительных инспекций (УИИ) в мечеть "Ярдэм". Об этом сообщает пресс-служба УФСИН России по РТ.</w:t>
      </w:r>
    </w:p>
    <w:p>
      <w:pPr>
        <w:pStyle w:val="DefscrRUSTxtStyleText"/>
        <w:rPr/>
      </w:pPr>
      <w:r>
        <w:rPr/>
        <w:t>Мечеть "Ярдэм" считается одной из самых известных в Казани и примечательна тем, что здесь располагается учебно-реабилитационный центр для инвалидов по зрению. Здесь они могут учиться писать и читать по системе Луи Брайля, заниматься рукоделием и осваивать компьютер.</w:t>
      </w:r>
    </w:p>
    <w:p>
      <w:pPr>
        <w:pStyle w:val="DefscrRUSTxtStyleText"/>
        <w:rPr/>
      </w:pPr>
      <w:r>
        <w:rPr/>
        <w:t>Экскурсию для подопечных УИИ провел имам мечети Ильфар хазрат. Он провел ребят по молельному залу, учебным классам, показал библиотеку и компьютерный класс, оборудованный специальными средствами для незрячих людей. Также имам мечети познакомил экскурсантов с Кораном и раздал буклеты о мечети и благотворительном фонде "Ярдэм".</w:t>
      </w:r>
    </w:p>
    <w:p>
      <w:pPr>
        <w:pStyle w:val="DefscrRUSTxtStyleText"/>
        <w:rPr/>
      </w:pPr>
      <w:hyperlink w:anchor="CTIT1_9">
        <w:r>
          <w:rPr>
            <w:rStyle w:val="InternetLink"/>
          </w:rPr>
          <w:t>К содержанию &gt;&gt;</w:t>
        </w:r>
      </w:hyperlink>
    </w:p>
    <w:p>
      <w:pPr>
        <w:pStyle w:val="DefscrRUSTxtStyleTitle"/>
        <w:rPr/>
      </w:pPr>
      <w:bookmarkStart w:id="165" w:name="TTIT1_10"/>
      <w:bookmarkEnd w:id="165"/>
      <w:r>
        <w:rPr/>
        <w:t>СОТВОРЕНИЕ ЗЕМЛИ, ПРОЩЕНИЕ АДАМА И ПАМЯТЬ О ВНУКЕ ПРОРОКА МУХАММЕДА. ДЕНЬ АШУРА ОТМЕТЯТ МУСУЛЬМАНЕ 1 ОКТЯБРЯ</w:t>
      </w:r>
    </w:p>
    <w:p>
      <w:pPr>
        <w:pStyle w:val="DefscrRUSTxtStyleReference"/>
        <w:rPr/>
      </w:pPr>
      <w:r>
        <w:rPr/>
        <w:t>Автор не указан</w:t>
      </w:r>
    </w:p>
    <w:p>
      <w:pPr>
        <w:pStyle w:val="DefscrRUSTxtStyleReference"/>
        <w:rPr/>
      </w:pPr>
      <w:r>
        <w:rPr/>
        <w:t>Вести (Иркутск), 29.09.2017</w:t>
      </w:r>
    </w:p>
    <w:p>
      <w:pPr>
        <w:pStyle w:val="DefscrRUSTxtStyleText"/>
        <w:rPr/>
      </w:pPr>
      <w:r>
        <w:rPr/>
        <w:t>День Ашура отметят первого октября мусульмане всего мира, в том числе сибиряки. Он не относится к праздничным датам, но является весьма почитаемым, поскольку посвящён сразу нескольким событиям.</w:t>
      </w:r>
    </w:p>
    <w:p>
      <w:pPr>
        <w:pStyle w:val="DefscrRUSTxtStyleText"/>
        <w:rPr/>
      </w:pPr>
      <w:r>
        <w:rPr/>
        <w:t>Согласно Корану, с этого дня Аллах сотворил небеса, ангелов, землю и поселил первого человека - Адама - в раю. Кроме того, мусульмане верят, что конец света в будущем состоится именно в эту дату. Верующие соблюдают пост продолжительностью в два-три дня, чтобы очиститься от грехов. А для шиитов Ашура - ещё и дата памяти о погибшем имаме Хусейне - внуке пророка Мухаммеда. В этот день мусульмане устраивают обеды для гостей и всех нуждающихся, а также совершают другие добрые дела.</w:t>
      </w:r>
    </w:p>
    <w:p>
      <w:pPr>
        <w:pStyle w:val="DefscrRUSTxtStyleText"/>
        <w:rPr/>
      </w:pPr>
      <w:r>
        <w:rPr/>
        <w:t>- И ещё у нас планы есть - первого числа, в день Ашура, поехать помогать инвалидам. Дети, которые в иркутском доме инвалидов живут - им будем там помогать, - говорит заместитель председателя Азербайджанского конгресса Иркутской области Немат Бабаев.</w:t>
      </w:r>
    </w:p>
    <w:p>
      <w:pPr>
        <w:pStyle w:val="DefscrRUSTxtStyleText"/>
        <w:rPr/>
      </w:pPr>
      <w:r>
        <w:rPr/>
        <w:t>- Также предписывается делать своей семье подарки - новую одежду купить, продукты вкусные - особое внимание им оказать, - говорит имам-хатыб Иркутской соборной мечети, муфтий Иркутской области Фарид Мингалиев.</w:t>
      </w:r>
    </w:p>
    <w:p>
      <w:pPr>
        <w:pStyle w:val="DefscrRUSTxtStyleText"/>
        <w:rPr/>
      </w:pPr>
      <w:hyperlink w:anchor="CTIT1_10">
        <w:r>
          <w:rPr>
            <w:rStyle w:val="InternetLink"/>
          </w:rPr>
          <w:t>К содержанию &gt;&gt;</w:t>
        </w:r>
      </w:hyperlink>
    </w:p>
    <w:p>
      <w:pPr>
        <w:pStyle w:val="Sru"/>
        <w:rPr/>
      </w:pPr>
      <w:r>
        <w:rPr/>
        <w:t>ЭТНОСЫ</w:t>
      </w:r>
    </w:p>
    <w:p>
      <w:pPr>
        <w:pStyle w:val="DefscrRUSTxtStyleTitle"/>
        <w:rPr/>
      </w:pPr>
      <w:bookmarkStart w:id="166" w:name="TTIT1_11"/>
      <w:bookmarkEnd w:id="166"/>
      <w:r>
        <w:rPr/>
        <w:t>В МОСКВЕ СМЕНЯТ НАЗВАНИЕ 30 ОСТАНОВОК ОБЩЕСТВЕННОГО ТРАНСПОРТА</w:t>
      </w:r>
    </w:p>
    <w:p>
      <w:pPr>
        <w:pStyle w:val="DefscrRUSTxtStyleTextStl"/>
        <w:rPr/>
      </w:pPr>
      <w:r>
        <w:rPr/>
        <w:t>Некоторые из них не будут иметь ничего общего с прежними названиями</w:t>
      </w:r>
    </w:p>
    <w:p>
      <w:pPr>
        <w:pStyle w:val="DefscrRUSTxtStyleReference"/>
        <w:rPr/>
      </w:pPr>
      <w:r>
        <w:rPr/>
        <w:t>Екатерина Степанова</w:t>
      </w:r>
    </w:p>
    <w:p>
      <w:pPr>
        <w:pStyle w:val="DefscrRUSTxtStyleReference"/>
        <w:rPr/>
      </w:pPr>
      <w:r>
        <w:rPr/>
        <w:t>Московский комсомолец, 28.09.2017</w:t>
      </w:r>
    </w:p>
    <w:p>
      <w:pPr>
        <w:pStyle w:val="DefscrRUSTxtStyleText"/>
        <w:rPr/>
      </w:pPr>
      <w:r>
        <w:rPr/>
        <w:t>Одиннадцать остановок общественного транспорта сменят свои названия в субботу, 30 сентября. Новые наименования коснутся более чем 30 маршрутов.</w:t>
      </w:r>
    </w:p>
    <w:p>
      <w:pPr>
        <w:pStyle w:val="DefscrRUSTxtStyleText"/>
        <w:rPr/>
      </w:pPr>
      <w:r>
        <w:rPr/>
        <w:t>Так, для маршрутов автобусов №32, 272, 526, 611, 750, 878, 889, 950, 964, следующих по Боровскому шоссе, остановка "Поворот на Внуковское шоссе" теперь будет называться "МФЦ Внуково". Остановка "ВНИИЦ по охране здоровья матери и ребенка" переименовывается в "Научный центр акушерства и гинекологии" для маршрутов №с2, 273, 295, 712, 718, которые идут по улице Островитянова. Автобусы, проезжающие по Бунинской аллее в сторону улицы Академика Семенова, с номерами 94, 117, 288 будут теперь останавливаться вместо просто "Улицы Адмирала Лазарева" на остановке с точным указанием дома: "Улица Адмирала Лазарева, 58". А остановка, которая ранее звучала как предыдущее новое название, теперь будет именоваться "Бунинской аллеей". Остановка "Улица Островитянова" переименовывается в "43-й квартал Юго-Запада" для маршрутов автобусов №66, 718, следующих по улице Островитянова; остановка "Улица Удальцова" переименовывается в "Улицу Новаторов, 4" для маршрутов №163, 363, 661; а остановка "Дворец культуры МИИТ - музей и Центр толерантности" переименовывается в "Дворец культуры МИИТ - Еврейский музей и Центр толерантности" для маршрутов №0, трамвая №9, 19, следующих по Минаевскому и Новосущевскому переулкам. Также остановка "86-я клиническая больница" теперь будет называться "Центр стоматологии", остановка "Автобаза Мостелефонстроя" - "Музыкальная академия", остановка "Школа" на Проектируемом проезде №5557 - "Улица Мерянка", а остановка "Алтуфьевское шоссе, 40" будет переименована в "Алтуфьевское шоссе, 42".</w:t>
      </w:r>
    </w:p>
    <w:p>
      <w:pPr>
        <w:pStyle w:val="DefscrRUSTxtStyleText"/>
        <w:rPr/>
      </w:pPr>
      <w:hyperlink w:anchor="CTIT1_11">
        <w:r>
          <w:rPr>
            <w:rStyle w:val="InternetLink"/>
          </w:rPr>
          <w:t>К содержанию &gt;&gt;</w:t>
        </w:r>
      </w:hyperlink>
    </w:p>
    <w:p>
      <w:pPr>
        <w:pStyle w:val="DefscrRUSTxtStyleTitle"/>
        <w:rPr/>
      </w:pPr>
      <w:bookmarkStart w:id="167" w:name="TTIT1_12"/>
      <w:bookmarkEnd w:id="167"/>
      <w:r>
        <w:rPr/>
        <w:t>ПРОЕКТ "БИРОБИДЖАН" СТАРТОВАЛ В ЕВРЕЙСКОМ МУЗЕЕ И ЦЕНТРЕ ТОЛЕРАНТНОСТИ В МОСКВЕ</w:t>
      </w:r>
    </w:p>
    <w:p>
      <w:pPr>
        <w:pStyle w:val="DefscrRUSTxtStyleTextStl"/>
        <w:rPr/>
      </w:pPr>
      <w:r>
        <w:rPr/>
        <w:t>Основу экспозиции составили работы иностранных художников - гостей и участников фестиваля еврейской культуры и искусства</w:t>
      </w:r>
    </w:p>
    <w:p>
      <w:pPr>
        <w:pStyle w:val="DefscrRUSTxtStyleReference"/>
        <w:rPr/>
      </w:pPr>
      <w:r>
        <w:rPr/>
        <w:t>Автор не указан</w:t>
      </w:r>
    </w:p>
    <w:p>
      <w:pPr>
        <w:pStyle w:val="DefscrRUSTxtStyleReference"/>
        <w:rPr/>
      </w:pPr>
      <w:r>
        <w:rPr/>
        <w:t>EAOMedia (Биробиджан), 27.09.2017</w:t>
      </w:r>
    </w:p>
    <w:p>
      <w:pPr>
        <w:pStyle w:val="DefscrRUSTxtStyleText"/>
        <w:rPr/>
      </w:pPr>
      <w:r>
        <w:rPr/>
        <w:t>Еврейский музей и центр толерантности в Марьиной Роще (Москва) стал площадкой для творческого проекта "Биробиджан". Выставка начала свою работу 25 сентября, в ее основе - работы иностранных художников, побывавших в ЕАО в дни 13 Международного фестиваля еврейской культуры и искусства, сообщает ИА ЕАОMedia со ссылкой на "Mos News".</w:t>
      </w:r>
    </w:p>
    <w:p>
      <w:pPr>
        <w:pStyle w:val="DefscrRUSTxtStyleText"/>
        <w:rPr/>
      </w:pPr>
      <w:r>
        <w:rPr/>
        <w:t>Как рассказали сотрудники музея, художники из Австрии, Израиля, США и России посетили Биробиджан, познакомились с Еврейской автономной областью, ее историей и хрониками, и на основе своих впечатлений создали произведения специально для выставочного проекта.</w:t>
      </w:r>
    </w:p>
    <w:p>
      <w:pPr>
        <w:pStyle w:val="DefscrRUSTxtStyleText"/>
        <w:rPr/>
      </w:pPr>
      <w:r>
        <w:rPr/>
        <w:t>Напомним, в рамках фестиваля еврейской культуры и искусства для художников был организован совместный пленэр, часть работ выставлялась в областной филармонии, на других площадках фестиваля.</w:t>
      </w:r>
    </w:p>
    <w:p>
      <w:pPr>
        <w:pStyle w:val="DefscrRUSTxtStyleText"/>
        <w:rPr/>
      </w:pPr>
      <w:hyperlink w:anchor="CTIT1_12">
        <w:r>
          <w:rPr>
            <w:rStyle w:val="InternetLink"/>
          </w:rPr>
          <w:t>К содержанию &gt;&gt;</w:t>
        </w:r>
      </w:hyperlink>
    </w:p>
    <w:p>
      <w:pPr>
        <w:pStyle w:val="DefscrRUSTxtStyleTitle"/>
        <w:rPr/>
      </w:pPr>
      <w:bookmarkStart w:id="168" w:name="TTIT1_13"/>
      <w:bookmarkEnd w:id="168"/>
      <w:r>
        <w:rPr/>
        <w:t>МЕЖДУНАРОДНЫЙ ФЕСТИВАЛЬ ЕВРЕЙСКОЙ КУЛЬТУРЫ В БИРОБИДЖАНЕ ОТКРЫЛСЯ ТЕМАТИЧЕСКОЙ ВЫСТАВКОЙ</w:t>
      </w:r>
    </w:p>
    <w:p>
      <w:pPr>
        <w:pStyle w:val="DefscrRUSTxtStyleReference"/>
        <w:rPr/>
      </w:pPr>
      <w:r>
        <w:rPr/>
        <w:t>Автор не указан</w:t>
      </w:r>
    </w:p>
    <w:p>
      <w:pPr>
        <w:pStyle w:val="DefscrRUSTxtStyleReference"/>
        <w:rPr/>
      </w:pPr>
      <w:r>
        <w:rPr/>
        <w:t>ДВ-Новости (Хабаровск), 07.09.2017</w:t>
      </w:r>
    </w:p>
    <w:p>
      <w:pPr>
        <w:pStyle w:val="DefscrRUSTxtStyleText"/>
        <w:rPr/>
      </w:pPr>
      <w:r>
        <w:rPr/>
        <w:t>В Биробиджанском еврейском религиозном общинном центре "Фрейд" состоялось торжественное открытие выставки "По страницам фестивалей еврейской культуры и искусства". Этим мероприятием в Биробиджане стартовал XIII МФЕКИ.</w:t>
      </w:r>
    </w:p>
    <w:p>
      <w:pPr>
        <w:pStyle w:val="DefscrRUSTxtStyleText"/>
        <w:rPr/>
      </w:pPr>
      <w:r>
        <w:rPr/>
        <w:t>Международный фестиваль еврейской культуры и искусства (МФЕКИ) стал одной из "визитных карточек" культуры Еврейской автономии. Он проводится раз в два года, собирая российских и зарубежных исполнителей.</w:t>
      </w:r>
    </w:p>
    <w:p>
      <w:pPr>
        <w:pStyle w:val="DefscrRUSTxtStyleText"/>
        <w:rPr/>
      </w:pPr>
      <w:r>
        <w:rPr/>
        <w:t>Очередной МФЕКИ - тринадцатый по счету - стартовал сегодня с торжественного открытия выставки "По страницам фестивалей еврейской культуры и искусства". Тематическая экспозиция развернулась в помещении Биробиджанской еврейской религиозной общины "Фрейд".</w:t>
      </w:r>
    </w:p>
    <w:p>
      <w:pPr>
        <w:pStyle w:val="DefscrRUSTxtStyleText"/>
        <w:rPr/>
      </w:pPr>
      <w:r>
        <w:rPr/>
        <w:t>На открытие выставки пожаловало более 50 биробиджанцев. Среди гостей были епископ Биробиджанский и Кульдурский Ефрем, представители национальных диаспор Биробиджана и другие жители областного центра. Они с интересом рассматривали афиши, черно-белые и цветные фотографии, памятные статуэтки и сувенирную продукцию, связанную с фестивалями.</w:t>
      </w:r>
    </w:p>
    <w:p>
      <w:pPr>
        <w:pStyle w:val="DefscrRUSTxtStyleText"/>
        <w:rPr/>
      </w:pPr>
      <w:r>
        <w:rPr/>
        <w:t>На экране возникла тематическая заставка. Собравшихся приветствовала заместитель руководителя Биробиджанской еврейской религиозной общины "Фрейд" Альбина Сергеева.</w:t>
      </w:r>
    </w:p>
    <w:p>
      <w:pPr>
        <w:pStyle w:val="DefscrRUSTxtStyleText"/>
        <w:rPr/>
      </w:pPr>
      <w:r>
        <w:rPr/>
        <w:t>- Еврейская автономная область не является крупным культурным центром России, но наши творческие коллективы пользуются заслуженной известностью как у нас в стране, так и за рубежом. Новую страницу в культурной жизни нашей области открыли фестивали еврейской культуры и искусства. Это уникальный проект, направленный на сохранение и приумножение еврейского культурного наследия. Особую радость вызывает то, что на равных правах со "звездами" исполнительского искусства выступают наши творческие коллективы. Фестиваль - это праздник встреч, школа мастерства, лаборатория опыта, уникальный способ познания мира и себя в этом мире, - рассказала Альбина Сергеева.</w:t>
      </w:r>
    </w:p>
    <w:p>
      <w:pPr>
        <w:pStyle w:val="DefscrRUSTxtStyleText"/>
        <w:rPr/>
      </w:pPr>
      <w:r>
        <w:rPr/>
        <w:t>По ее словам, фестиваль длится несколько дней, но отзвуки его еще долго не стихают, оставаясь в памяти участников и гостей. Затем Альбина Сергеева предоставила слово Виктору Игнатьеву, стоявшего у истоков фестиваля еврейской культуры и искусства в Биробиджане.</w:t>
      </w:r>
    </w:p>
    <w:p>
      <w:pPr>
        <w:pStyle w:val="DefscrRUSTxtStyleText"/>
        <w:rPr/>
      </w:pPr>
      <w:r>
        <w:rPr/>
        <w:t>- В семидесятые годы был большой подъем культуры в стране, в том числе в ЕАО. Проходили смотры художественной самодеятельности, сельских артистов. На каждом заводе и фабрики были коллективы художественной самодеятельности. На концертах местных талантов залы домов культуры были заполнены до отказа. Но еврейской музыки и еврейских танцев в то время в ЕАО было очень мало. Помню, биробиджанский ансамбль скрипачей приехал на фестиваль в Москву. Приехали в Москву, а там их спрашивают, что у них есть еврейского в репертуаре. Оказалось - ничего нет, - рассказал Виктор Игнатьев.</w:t>
      </w:r>
    </w:p>
    <w:p>
      <w:pPr>
        <w:pStyle w:val="DefscrRUSTxtStyleText"/>
        <w:rPr/>
      </w:pPr>
      <w:r>
        <w:rPr/>
        <w:t>Ситуация с еврейской культурой в ЕАО стала улучшаться в конце восьмидесятых годов прошлого века, когда проснулось национальное самосознание, появился интерес к корням, когда стали возникать общественные организации, пропагандирующие многовековые традиции. И одной из вех стало проведение первого фестиваля еврейской культуры и искусства в Биробиджане в 1989 году. На фестиваль, который решили устраивать регулярно, стали приглашать артистов из Хабаровска, Благовещенска и других дальневосточных городов, ставя условие: в репертуаре должно быть что-то еврейское. Затем участниками фестивалей стали известные российские и зарубежные исполнители, "культурный марафон" приобрел международный статус.</w:t>
      </w:r>
    </w:p>
    <w:p>
      <w:pPr>
        <w:pStyle w:val="DefscrRUSTxtStyleText"/>
        <w:rPr/>
      </w:pPr>
      <w:r>
        <w:rPr/>
        <w:t>Собравшимся во "Фрейде" рассказали об интересных моментах МФЕКИ, который стал одной из "визитных карточек" современной культуры ЕАО. И этот яркий праздник в Биробиджане будет продолжаться - в сентябре этого года, 2019 года и так далее - по устоявшейся традиции.</w:t>
      </w:r>
    </w:p>
    <w:p>
      <w:pPr>
        <w:pStyle w:val="DefscrRUSTxtStyleText"/>
        <w:rPr/>
      </w:pPr>
      <w:r>
        <w:rPr/>
        <w:t>Напомним, в Биробиджане с размахом отпразднуют Международный фестиваль еврейской культуры и искусства. 7-10 сентября в Биробиджане состоится XIII Международный фестиваль еврейской культуры и искусства, в рамках которого запланировано более 70 мероприятий, в том числе с участием иностранных исполнителей.</w:t>
      </w:r>
    </w:p>
    <w:p>
      <w:pPr>
        <w:pStyle w:val="DefscrRUSTxtStyleText"/>
        <w:rPr/>
      </w:pPr>
      <w:hyperlink w:anchor="CTIT1_13">
        <w:r>
          <w:rPr>
            <w:rStyle w:val="InternetLink"/>
          </w:rPr>
          <w:t>К содержанию &gt;&gt;</w:t>
        </w:r>
      </w:hyperlink>
    </w:p>
    <w:p>
      <w:pPr>
        <w:pStyle w:val="DefscrRUSTxtStyleTitle"/>
        <w:rPr/>
      </w:pPr>
      <w:bookmarkStart w:id="169" w:name="TTIT1_14"/>
      <w:bookmarkEnd w:id="169"/>
      <w:r>
        <w:rPr/>
        <w:t>В ЕКАТЕРИНБУРГЕ БОЛЕЕ 3 ТЫСЯЧ ЧЕЛОВЕК ПОСЕТИЛИ ЕЖЕГОДНЫЙ ФЕСТИВАЛЬ СОВРЕМЕННОЙ ЕВРЕЙСКОЙ КУЛЬТУРЫ</w:t>
      </w:r>
    </w:p>
    <w:p>
      <w:pPr>
        <w:pStyle w:val="DefscrRUSTxtStyleReference"/>
        <w:rPr/>
      </w:pPr>
      <w:r>
        <w:rPr/>
        <w:t>Нина Георгиева</w:t>
      </w:r>
    </w:p>
    <w:p>
      <w:pPr>
        <w:pStyle w:val="DefscrRUSTxtStyleReference"/>
        <w:rPr/>
      </w:pPr>
      <w:r>
        <w:rPr/>
        <w:t>Областная газета (Екатеринбург), 21.09.2017</w:t>
      </w:r>
    </w:p>
    <w:p>
      <w:pPr>
        <w:pStyle w:val="DefscrRUSTxtStyleText"/>
        <w:rPr/>
      </w:pPr>
      <w:r>
        <w:rPr/>
        <w:t>В Екатеринбурге прошёл уникальный для уральского региона социально-культурный проект. Фото: пресс-центр группы компаний "Ньютон".</w:t>
      </w:r>
    </w:p>
    <w:p>
      <w:pPr>
        <w:pStyle w:val="DefscrRUSTxtStyleText"/>
        <w:rPr/>
      </w:pPr>
      <w:r>
        <w:rPr/>
        <w:t>В Екатеринбурге прошёл уникальный для уральского региона социально-культурный проект. Как сообщает пресс-центр группы компаний "Ньютон", за время фестиваля, его посетили более 3 тысяч человек.</w:t>
      </w:r>
    </w:p>
    <w:p>
      <w:pPr>
        <w:pStyle w:val="DefscrRUSTxtStyleText"/>
        <w:rPr/>
      </w:pPr>
      <w:r>
        <w:rPr/>
        <w:t>Гости мероприятия ознакомились с культурой еврейского народа XXI века. В рамках мероприятия прошли концертные программы, фото и изобразительные выставки, спектакли, лекции, кинопросмотры и литературные чтения.</w:t>
      </w:r>
    </w:p>
    <w:p>
      <w:pPr>
        <w:pStyle w:val="DefscrRUSTxtStyleText"/>
        <w:rPr/>
      </w:pPr>
      <w:r>
        <w:rPr/>
        <w:t>Также жители города посетили многочисленные мастер-классы, на которых узнали как приготовить традиционные еврейские блюда, познакомились с особенностями еврейского прикладного и художественного творчества.</w:t>
      </w:r>
    </w:p>
    <w:p>
      <w:pPr>
        <w:pStyle w:val="DefscrRUSTxtStyleText"/>
        <w:rPr/>
      </w:pPr>
      <w:r>
        <w:rPr/>
        <w:t>"Идея фестиваля направлена на развитие принципов взаимопонимания и взаимного уважения ценностей народов современного российского сообщества", - рассказала директор Екатеринбургского еврейского культурного центра "Менора" Ирина Гуткина. Ещё она отметила, что в этом году все площадки были заполнены, а гости принимали активное участие во всех предложенных событиях.</w:t>
      </w:r>
    </w:p>
    <w:p>
      <w:pPr>
        <w:pStyle w:val="DefscrRUSTxtStyleText"/>
        <w:rPr/>
      </w:pPr>
      <w:r>
        <w:rPr/>
        <w:t xml:space="preserve">Отмечается, что в будущем Фестиваль современной еврейской культуры будет и дальше занимать заметное место в культурной жизни Екатеринбурга. </w:t>
      </w:r>
    </w:p>
    <w:p>
      <w:pPr>
        <w:pStyle w:val="DefscrRUSTxtStyleText"/>
        <w:rPr/>
      </w:pPr>
      <w:r>
        <w:rPr/>
        <w:t>Напомним, что на той неделе в Екатеринбурге стартовал второй Фестиваль современной еврейской культуры.</w:t>
      </w:r>
    </w:p>
    <w:p>
      <w:pPr>
        <w:pStyle w:val="DefscrRUSTxtStyleText"/>
        <w:rPr/>
      </w:pPr>
      <w:hyperlink w:anchor="CTIT1_14">
        <w:r>
          <w:rPr>
            <w:rStyle w:val="InternetLink"/>
          </w:rPr>
          <w:t>К содержанию &gt;&gt;</w:t>
        </w:r>
      </w:hyperlink>
    </w:p>
    <w:p>
      <w:pPr>
        <w:pStyle w:val="DefscrRUSTxtStyleTitle"/>
        <w:rPr/>
      </w:pPr>
      <w:bookmarkStart w:id="170" w:name="TTIT1_15"/>
      <w:bookmarkEnd w:id="170"/>
      <w:r>
        <w:rPr/>
        <w:t>ВЛАДИМИРА ПУТИНА ПРОСЯТ ЗАЩИТИТЬ ТАТАРСКИЙ ЯЗЫК</w:t>
      </w:r>
    </w:p>
    <w:p>
      <w:pPr>
        <w:pStyle w:val="DefscrRUSTxtStyleTextStl"/>
        <w:rPr/>
      </w:pPr>
      <w:r>
        <w:rPr/>
        <w:t>Письмо президенту РФ направили писатели Татарстана</w:t>
      </w:r>
    </w:p>
    <w:p>
      <w:pPr>
        <w:pStyle w:val="DefscrRUSTxtStyleReference"/>
        <w:rPr/>
      </w:pPr>
      <w:r>
        <w:rPr/>
        <w:t>Кирилл Антонов, Казань</w:t>
      </w:r>
    </w:p>
    <w:p>
      <w:pPr>
        <w:pStyle w:val="DefscrRUSTxtStyleReference"/>
        <w:rPr/>
      </w:pPr>
      <w:r>
        <w:rPr/>
        <w:t>Коммерсантъ, N177/П, 25.09.2017, с. 3</w:t>
      </w:r>
    </w:p>
    <w:p>
      <w:pPr>
        <w:pStyle w:val="DefscrRUSTxtStyleText"/>
        <w:rPr/>
      </w:pPr>
      <w:r>
        <w:rPr/>
        <w:t>60 писателей Татарстана направили письмо президенту РФ Владимиру Путину, в котором выступили в защиту обязательного изучения в школах республики татарского языка. "Судорожное исполнение" на местах его поручения проверить школы на добровольное изучение родных и государственных языков республики, по словам писателей, "расшатало фундамент межнационального состояния в регионе". Ранее президент Татарстана Рустам Минниханов в послании Госсовету обещал сохранить "приоритеты в изучении государственных и родных языков". В его аппарате письмо президенту РФ назвали "однозначно инициативой писателей".</w:t>
      </w:r>
    </w:p>
    <w:p>
      <w:pPr>
        <w:pStyle w:val="DefscrRUSTxtStyleText"/>
        <w:spacing w:before="0" w:after="0"/>
        <w:rPr/>
      </w:pPr>
      <w:r>
        <w:rPr/>
        <w:t>Писатели Татарстана обратились к Владимиру Путину "в связи с непрекращающейся дискуссией вокруг преподавания татарского языка в школах республики". В письме говорится, что "судорожное исполнение" на местах поручения президента РФ об изучении языков республик на добровольной основе "расшатало фундамент межнационального состояния в регионе, баланс, который складывался и цементировался на протяжении последних веков" и сравнивается с "неосторожно заложенной "бомбой" в самом сердце России". Писатели констатируют "неоправданное стремление установить приоритет одного из двух равноправных государственных языков и принизить другой". По их мнению, "исключение татарского языка как обязательного предмета из школьной программы будет свидетельствовать о его второстепенности, ненужности", повлечет за собой "пренебрежительное отношение к нему как инертных носителей языка, так и представителей других народов". "Выжитый из школы язык в мгновение ока вытеснится из государственных учреждений, театров",- говорится в письме. Писатели убеждены, что Владимир Путин заинтересован в "сохранении мира и согласия на целостной территории РФ", в "недопущении межнациональных разногласий и конфликтов", и просят президента разрешить министерству образования региона и науки "осуществлять свои полномочия в рамках действующего законодательства РФ и РТ".</w:t>
      </w:r>
    </w:p>
    <w:p>
      <w:pPr>
        <w:pStyle w:val="DefscrRUSTxtStyleText"/>
        <w:spacing w:before="0" w:after="0"/>
        <w:rPr/>
      </w:pPr>
      <w:r>
        <w:rPr/>
        <w:t>"Письмо - инициатива молодых писателей, к которой мы решили присоединиться",- рассказал "Ъ" заслуженный деятель искусств Татарстана Ркаил Зайдулла (Зайдуллин). Он уверен, что в Татарстане должно сохраниться обязательное преподавание татарского языка в школах, установленное в 1990-х годах. По региональному закону, русский и татарский языки преподаются в равных объемах. "Мы выступаем против ненависти друг к другу. Для нас в РФ чужих культур нет. В Европе люди три-четыре языка знают и нормально живут",- говорит господин Зайдулла. Всего под письмом 60 подписей - писателей, поэтов, драматургов, литературных критиков, в том числе и основателя Татарской партии национальной независимости "Иттифак" Фаузии Байрамовой. Она подтвердила "Ъ", что подписала письмо.</w:t>
      </w:r>
    </w:p>
    <w:p>
      <w:pPr>
        <w:pStyle w:val="DefscrRUSTxtStyleText"/>
        <w:spacing w:before="0" w:after="0"/>
        <w:rPr/>
      </w:pPr>
      <w:r>
        <w:rPr/>
        <w:t>Напомним, проверить школы на добровольность изучения родных и государственных языков республик Владимир Путин поручил Генпрокуратуре и Рособрнадзору по итогам июльского заседания совета по межнациональным отношениям. "Заставлять человека изучать язык, который родным для него не является, так же недопустимо, как и снижать уровень преподавания русского",- заявил он, отметив, что русский язык "знать должен каждый", а изучать языки народов России - "право добровольное". В августе Общество русской культуры Татарстана и Комитет по защите прав русскоязычных родителей передали министру образования Ольге Васильевой обращение о "страдании по крайней мере половины детей" региона, которым преподают "фактически ненужный предмет „татарский язык"". Родители начали писать заявления в школы об отказе от изучения их детьми татарского языка. О начале проверок в школах прокуратора республики пока не сообщала. Весной проверки прошли в Башкирии, где в части школ стали отказываться от изучения башкирского языка.</w:t>
      </w:r>
    </w:p>
    <w:p>
      <w:pPr>
        <w:pStyle w:val="DefscrRUSTxtStyleText"/>
        <w:rPr/>
      </w:pPr>
      <w:r>
        <w:rPr/>
        <w:t>На прошлой неделе в группе "Татароязычные родители" соцсети "ВКонтакте" начался сбор подписей под требованием сохранить изучение татарского языка как государственного. Сейчас под ним подписалось более 1 тыс. человек. В связи с "обострением дискуссии" на эту тему Всетатарский общественный центр предложил установить надбавки к окладам чиновников, владеющих татарским языком наравне с русским. Норма о материальном поощрении граждан, которые применяют в работе два языка, есть в законодательстве Татарстана, но, как заявили "Ъ" в Госсовете, она не применяется из-за отсутствия средств.</w:t>
      </w:r>
    </w:p>
    <w:p>
      <w:pPr>
        <w:pStyle w:val="DefscrRUSTxtStyleText"/>
        <w:rPr/>
      </w:pPr>
      <w:r>
        <w:rPr/>
        <w:t>Копии письма президенту РФ татарские писатели направили генпрокурору Юрию Чайке и Рустаму Минниханову. "Это однозначно инициатива писателей",- заявил "Ъ" пресс-секретарь последнего Эдуард Хайруллин, которому неизвестно, ознакомился ли с письмом глава республики. В четверг в послании Госсовету Рустам Минниханов заявил, что "надо сделать акцент на обеспечении высокого уровня знания и владения русским языком", но обещал сохранить "приоритеты в изучении государственных и родных языков". Ранее в министерстве науки и образования региона заявляли, что призывы не изучать татарский язык "противоречат законодательству и вводят в заблуждение родителей учащихся".</w:t>
      </w:r>
    </w:p>
    <w:p>
      <w:pPr>
        <w:pStyle w:val="DefscrRUSTxtStyleText"/>
        <w:rPr/>
      </w:pPr>
      <w:hyperlink w:anchor="CTIT1_15">
        <w:r>
          <w:rPr>
            <w:rStyle w:val="InternetLink"/>
          </w:rPr>
          <w:t>К содержанию &gt;&gt;</w:t>
        </w:r>
      </w:hyperlink>
    </w:p>
    <w:p>
      <w:pPr>
        <w:pStyle w:val="DefscrRUSTxtStyleTitle"/>
        <w:rPr/>
      </w:pPr>
      <w:bookmarkStart w:id="171" w:name="TTIT1_16"/>
      <w:bookmarkEnd w:id="171"/>
      <w:r>
        <w:rPr/>
        <w:t>КАК ПРЕПОДАВАНИЕ НАЦИОНАЛЬНЫХ ЯЗЫКОВ СТАЛО ПОЛИТИКОЙ</w:t>
      </w:r>
    </w:p>
    <w:p>
      <w:pPr>
        <w:pStyle w:val="DefscrRUSTxtStyleReference"/>
        <w:rPr/>
      </w:pPr>
      <w:r>
        <w:rPr/>
        <w:t>Ирина Стародубровская. Руководитель направления "Политэкономия и региональное развитие" ИЭП</w:t>
      </w:r>
    </w:p>
    <w:p>
      <w:pPr>
        <w:pStyle w:val="DefscrRUSTxtStyleReference"/>
        <w:rPr/>
      </w:pPr>
      <w:r>
        <w:rPr/>
        <w:t>РБК, N162, 27.09.2017, с. 9</w:t>
      </w:r>
    </w:p>
    <w:p>
      <w:pPr>
        <w:pStyle w:val="DefscrRUSTxtStyleText"/>
        <w:spacing w:before="0" w:after="0"/>
        <w:rPr/>
      </w:pPr>
      <w:r>
        <w:rPr/>
        <w:t>Рациональному отношению к языковой проблеме мешает логика "перетягивания каната", когда центр и регионы спорят о пределах своей власти. А стимулировать изучение языка можно не обязаловкой, а реально интересными форматами.</w:t>
      </w:r>
    </w:p>
    <w:p>
      <w:pPr>
        <w:pStyle w:val="DefscrRUSTxtStyleText"/>
        <w:spacing w:before="0" w:after="0"/>
        <w:rPr/>
      </w:pPr>
      <w:r>
        <w:rPr/>
        <w:t>После поручения президента о проверке соблюдения принципа добровольности изучения национальных языков в российских республиках дискуссии по этой проблеме резко активизировались и быстро приобрели политический характер. В Татарстане - в первую очередь, но не только.</w:t>
      </w:r>
    </w:p>
    <w:p>
      <w:pPr>
        <w:pStyle w:val="DefscrRUSTxtStyleText"/>
        <w:spacing w:before="0" w:after="0"/>
        <w:rPr/>
      </w:pPr>
      <w:r>
        <w:rPr/>
        <w:t>Сторонники наличия второго государственного языка и обязательности его изучения утверждают, что при отказе от этого требования сам статус национальной республики теряет смысл. Противники считают, что обязательное двуязычие чуть ли не подрывает единство Российской Федерации. И те и другие требуют окончательного, единственно правильного решения.</w:t>
      </w:r>
    </w:p>
    <w:p>
      <w:pPr>
        <w:pStyle w:val="DefscrRUSTxtStyleText"/>
        <w:spacing w:before="0" w:after="0"/>
        <w:rPr/>
      </w:pPr>
      <w:r>
        <w:rPr/>
        <w:t>Между тем здесь мы вступаем на достаточно зыбкую почву, где окончательных и единственно правильных решений попросту нет. Вопрос о соотношении прав субъекта федерации и прав индивида, о сочетании единства и разнообразия в рамках федеративного государства не имеет универсального решения, это сложный и конфликтный поиск баланса, приемлемого для всех заинтересованных сторон в каждом конкретном случае. И чем меньше в принятом решении компромисса, чем больше "употребления власти", тем сильнее недовольство и нестабильность в обществе.</w:t>
      </w:r>
    </w:p>
    <w:p>
      <w:pPr>
        <w:pStyle w:val="DefscrRUSTxtStyleText"/>
        <w:spacing w:before="0" w:after="0"/>
        <w:rPr/>
      </w:pPr>
      <w:r>
        <w:rPr/>
        <w:t>В России, так и не научившейся искусству компромисса, поиск баланса во многом заменяется "перетягиванием каната" по принципу игры с нулевой суммой: что приобретают одни - теряют другие. Причем субъектами "перетягивания" являются центр и регионы, граждане в данном процессе имеют все меньше права голоса. Совсем недавно это очень наглядно проявилось в истории с ношением хиджабов в школе, где то, что начиналось как борьба за конституционные права граждан, в результате было отдано на откуп региональным властям. Здесь ситуация во многом аналогична.</w:t>
      </w:r>
    </w:p>
    <w:p>
      <w:pPr>
        <w:pStyle w:val="DefscrRUSTxtStyleTextPar"/>
        <w:rPr/>
      </w:pPr>
      <w:r>
        <w:rPr/>
        <w:t>Кто против?</w:t>
      </w:r>
    </w:p>
    <w:p>
      <w:pPr>
        <w:pStyle w:val="DefscrRUSTxtStyleText"/>
        <w:rPr/>
      </w:pPr>
      <w:r>
        <w:rPr/>
        <w:t>Попробуем, тем не менее, отказавшись от языка малореалистичных рисков и выдуманных страшилок, порассуждать о том, каким этот баланс мог бы быть в данном случае.</w:t>
      </w:r>
    </w:p>
    <w:p>
      <w:pPr>
        <w:pStyle w:val="DefscrRUSTxtStyleText"/>
        <w:rPr/>
      </w:pPr>
      <w:r>
        <w:rPr/>
        <w:t>Мне представляется, что проблема не в угрозе сепаратизма и распада страны из-за обязательного преподавания национальных языков. А просто в том, что внутри республик отсутствует консенсус в решении языкового вопроса. Несмотря на ритуальные заявления властей, будто существующий порядок оспаривается лишь отдельными отщепенцами.</w:t>
      </w:r>
    </w:p>
    <w:p>
      <w:pPr>
        <w:pStyle w:val="DefscrRUSTxtStyleText"/>
        <w:rPr/>
      </w:pPr>
      <w:r>
        <w:rPr/>
        <w:t>Против обязательного изучения национальных языков выступают две группы жителей. Во-первых, значительная часть русского населения, которая ориентируется на развитие собственной культуры, далеко не всегда видит будущее своих детей именно на территории республики и воспринимает обязательное изучение национального языка как избыточное. Во-вторых, это представители, так сказать, "титульной нации", которые воспринимают себя частью глобального мира и хотели бы жить по правилам этого мира, в частности, больше внимания уделять не национальному языку, а, например, английскому. Результаты недавно проведенного социологического опроса показывают, что в Казани 23-27% татар допускают, что их дети могли бы не изучать родной язык в рамках школьной программы. Скорее всего, они относятся именно к обозначенной выше группе. И, как мы видим, их не так мало.</w:t>
      </w:r>
    </w:p>
    <w:p>
      <w:pPr>
        <w:pStyle w:val="DefscrRUSTxtStyleTextPar"/>
        <w:rPr/>
      </w:pPr>
      <w:r>
        <w:rPr/>
        <w:t>Уступить без потерь</w:t>
      </w:r>
    </w:p>
    <w:p>
      <w:pPr>
        <w:pStyle w:val="DefscrRUSTxtStyleText"/>
        <w:rPr/>
      </w:pPr>
      <w:r>
        <w:rPr/>
        <w:t>Каковы же последствия подобной ситуации? Важнейшее из них состоит в том, что обязательность обучения национальному языку вовсе не эквивалентна знанию этого языка. Вспоминается следующая история. Я приехала в один из татарских городов. Меня встречали водитель и молодая женщина из городской администрации - оба русские. По дороге я спросила, как переводится с татарского название центральной площади. Ни один из них не смог мне ответить. Хотя они, естественно, в полном объеме изучали татарский в школе.</w:t>
      </w:r>
    </w:p>
    <w:p>
      <w:pPr>
        <w:pStyle w:val="DefscrRUSTxtStyleText"/>
        <w:rPr/>
      </w:pPr>
      <w:r>
        <w:rPr/>
        <w:t>И такие случаи не единичные. Изучение любого языка требует серьезных усилий. Если для этого нет стимулов ни у школьника, ни у его родителей - более того, это вызывает отторжение, надеяться на качественное овладение предметом не приходится. А пойти на решительный шаг и попытаться жестко связать образовательные возможности ребенка с его знанием национального языка означает вызвать такую дестабилизацию и протест, на которые ни одна адекватная республиканская власть не пойдет.</w:t>
      </w:r>
    </w:p>
    <w:p>
      <w:pPr>
        <w:pStyle w:val="DefscrRUSTxtStyleText"/>
        <w:rPr/>
      </w:pPr>
      <w:r>
        <w:rPr/>
        <w:t>Тогда зачем все это? В тех национальных республиках, где нет официального двуязычия и его хотели бы ввести по примеру Татарстана, мне объясняли, что иначе ощущается постоянная угроза забвения национального языка. Дети с детского сада разговаривают на русском, приучаются думать на русском и уже не могут органично воспринимать собственный родной язык. Не берусь судить, насколько обоснованны такие опасения. Но в логике "перетягивания каната" они вполне естественны: если мы уступим, то непременно проиграем.</w:t>
      </w:r>
    </w:p>
    <w:p>
      <w:pPr>
        <w:pStyle w:val="DefscrRUSTxtStyleText"/>
        <w:rPr/>
      </w:pPr>
      <w:r>
        <w:rPr/>
        <w:t>Хотя на самом деле, если выйти из логики игры с нулевой суммой, это не обязательно так. На любой территории все этнические группы должны иметь возможность развивать свои национальные культуры, а родители, да и сами дети - иметь возможность влиять на характер обучения исходя из перспективных жизненных траекторий. Если универсального решения нет, почему бы не обеспечить разнообразие школьных программ, где предусматривался бы разный объем изучения национального и русского языков? На самом деле по факту это так и есть. И стимулировать изучение языка можно не бессмысленной обязаловкой, а реально интересными форматами. В Татарстане, например, функционирует замечательная система детских лагерей, где разговаривают только на татарском языке и изучают татарскую культуру. Туда ездят и русские ребята. Опыт, достойный всяческой поддержки.</w:t>
      </w:r>
    </w:p>
    <w:p>
      <w:pPr>
        <w:pStyle w:val="DefscrRUSTxtStyleText"/>
        <w:rPr/>
      </w:pPr>
      <w:r>
        <w:rPr/>
        <w:t>Поэтому не стоит рассуждать, что лучше - чтобы Федерация додавила национальные республики или чтобы республики в очередной раз подтвердили свою самость. Лучше властям всех уровней уметь говорить и договариваться с собственным населением. Но это требует несколько другой политической культуры.</w:t>
      </w:r>
    </w:p>
    <w:p>
      <w:pPr>
        <w:pStyle w:val="DefscrRUSTxtStyleText"/>
        <w:rPr/>
      </w:pPr>
      <w:hyperlink w:anchor="CTIT1_16">
        <w:r>
          <w:rPr>
            <w:rStyle w:val="InternetLink"/>
          </w:rPr>
          <w:t>К содержанию &gt;&gt;</w:t>
        </w:r>
      </w:hyperlink>
    </w:p>
    <w:p>
      <w:pPr>
        <w:pStyle w:val="DefscrRUSTxtStyleTitle"/>
        <w:rPr/>
      </w:pPr>
      <w:bookmarkStart w:id="172" w:name="TTIT1_17"/>
      <w:bookmarkEnd w:id="172"/>
      <w:r>
        <w:rPr/>
        <w:t>ОБЪЕДИНЯЮЩЕЕ НАЧАЛО</w:t>
      </w:r>
    </w:p>
    <w:p>
      <w:pPr>
        <w:pStyle w:val="DefscrRUSTxtStyleTextStl"/>
        <w:rPr/>
      </w:pPr>
      <w:r>
        <w:rPr/>
        <w:t>В рамках межрегионального проекта было показано многообразие творческого наследия узбекского народа</w:t>
      </w:r>
    </w:p>
    <w:p>
      <w:pPr>
        <w:pStyle w:val="DefscrRUSTxtStyleReference"/>
        <w:rPr/>
      </w:pPr>
      <w:r>
        <w:rPr/>
        <w:t>Автор не указан</w:t>
      </w:r>
    </w:p>
    <w:p>
      <w:pPr>
        <w:pStyle w:val="DefscrRUSTxtStyleReference"/>
        <w:rPr/>
      </w:pPr>
      <w:r>
        <w:rPr/>
        <w:t>Рязанские ведомости, 13.09.2017</w:t>
      </w:r>
    </w:p>
    <w:p>
      <w:pPr>
        <w:pStyle w:val="DefscrRUSTxtStyleTextPar"/>
        <w:rPr/>
      </w:pPr>
      <w:r>
        <w:rPr/>
        <w:t>Объединяющее начало</w:t>
      </w:r>
    </w:p>
    <w:p>
      <w:pPr>
        <w:pStyle w:val="DefscrRUSTxtStyleText"/>
        <w:spacing w:lineRule="exact" w:line="220" w:before="0" w:after="0"/>
        <w:rPr/>
      </w:pPr>
      <w:r>
        <w:rPr/>
        <w:t>С историческим наследием, культурой, обычаями и традициями Узбекистана хабаровчане смогли познакомиться на Днях узбекской культуры в России. Именно так назвали первый межрегиональный проект с участием двух регионов: Рязанской области и Хабаровского края. Он состоялся в рамках реализации Стратегии государственной национальной политики в Российской Федерации.</w:t>
      </w:r>
    </w:p>
    <w:p>
      <w:pPr>
        <w:pStyle w:val="DefscrRUSTxtStyleText"/>
        <w:spacing w:before="0" w:after="0"/>
        <w:rPr/>
      </w:pPr>
      <w:r>
        <w:rPr/>
        <w:t>В детском доме N1 Хабаровска провели информационно-познавательный урок "Экология в орнаменте". В интерактивной форме ребята совершили путешествие по древним городам - Самарканду, Бухаре, Хиве, узнали легенду о знаменитой на весь мир шелковой ткани "хан-атласе" и традиционном ткачестве "икат", секреты которого передаются из поколения в поколение. Мальчишки и девчонки смогли сами на альбомных листах красками создать собственный узор видения мира, красоты и экологии. С ребятами поговорили о дружбе и культурах народов России. А в качестве подарка воспитанники детского дома получили новую обувь от хабаровского краевого узбекского общественного объединения "Ватан".</w:t>
      </w:r>
    </w:p>
    <w:p>
      <w:pPr>
        <w:pStyle w:val="DefscrRUSTxtStyleText"/>
        <w:spacing w:before="0" w:after="0"/>
        <w:rPr/>
      </w:pPr>
      <w:r>
        <w:rPr/>
        <w:t>На официальном открытии межрегионального проекта, которое состоялось в кинотеатре "Совкино", участники и гости смогли увидеть уникальную выставку народно-прикладного и художественного творчества узбекского народа: это куклы, предметы быта, одежда, главный головной убор - тюбетейки, демонстрирующие самобытность каждой области узбекской страны. Собравшиеся послушали стихи поэта Азамжона Мусаева, вот уже много лет проживающего в Хабаровске. Особый интерес вызвала фотовыставка "Метаморфозы древних памятников" бухарского журналиста Мохиры Разаковой.</w:t>
      </w:r>
    </w:p>
    <w:p>
      <w:pPr>
        <w:pStyle w:val="DefscrRUSTxtStyleText"/>
        <w:spacing w:before="0" w:after="0"/>
        <w:rPr/>
      </w:pPr>
      <w:r>
        <w:rPr/>
        <w:t>Двухдневная программа проекта была насыщенной событиями и направлена на широкую аудиторию. Это и творческий вечер исполнителя узбекского фольклора Намоза Каримова, представлявшего колорит Сурхандарьинской области (г. Рязань), и мастер-класс по продвижению национальных общественных объединений от председателя узбекской национально-культурной автономии "АЛМАЗ" города Рязани Зулайхо Кадировой, и просмотр документальных и художественных фильмов: "Макс Пенсон. История одной фотографии" - о первом фотокорреспонденте Узбекистана, получившего золотую награду в 1937 г. в Париже за фотографию "Узбекская мадонна", "XIV Международный фестиваль туризма и ремесленничества "Шелк и специи" - о поездке рязанской делегации в Бухару в 2015 году, "Ты не сирота" - популярная кинокартина о семье кузнеца Шамахмудова, усыновившего 15 детей разных национальностей в годы Второй мировой войны.</w:t>
      </w:r>
    </w:p>
    <w:p>
      <w:pPr>
        <w:pStyle w:val="DefscrRUSTxtStyleText"/>
        <w:spacing w:before="0" w:after="0"/>
        <w:rPr/>
      </w:pPr>
      <w:r>
        <w:rPr/>
        <w:t>Во время обмена приветственными адресами между представителями Рязани и Хабаровска начальник управления по реализации государственной национальной политики министерства внутренней политики правительства Хабаровского края А.П. Ивагин отметил, что данный проект - это только начало, которое может стать стартовой площадкой и хорошим примером для других регионов многонациональной страны в построении гражданского общества, гармонизации межнациональных, межконфессиональных отношений и межрегионального сотрудничества.</w:t>
      </w:r>
    </w:p>
    <w:p>
      <w:pPr>
        <w:pStyle w:val="DefscrRUSTxtStyleText"/>
        <w:spacing w:before="0" w:after="0"/>
        <w:rPr/>
      </w:pPr>
      <w:r>
        <w:rPr/>
        <w:t>Инициаторы проекта "Дни узбекской культуры в России", посвященного суверенитету Республики Узбекистан, руководители общественных организаций Рахим Исламов (г. Хабаровск) и Зулайхо Кадирова (г. Рязань) выразили надежду, что российско-узбекские отношения, вышедшие на новый высокий уровень, найдут положительные результаты в экономическом и социально-культурном направлении, что поможет в дальнейшем еще больше укреплять дружеские связи двух государств.</w:t>
      </w:r>
    </w:p>
    <w:p>
      <w:pPr>
        <w:pStyle w:val="DefscrRUSTxtStyleText"/>
        <w:rPr/>
      </w:pPr>
      <w:hyperlink w:anchor="CTIT1_17">
        <w:r>
          <w:rPr>
            <w:rStyle w:val="InternetLink"/>
          </w:rPr>
          <w:t>К содержанию &gt;&gt;</w:t>
        </w:r>
      </w:hyperlink>
    </w:p>
    <w:p>
      <w:pPr>
        <w:pStyle w:val="DefscrRUSTxtStyleTitle"/>
        <w:rPr/>
      </w:pPr>
      <w:bookmarkStart w:id="173" w:name="TTIT1_18"/>
      <w:bookmarkEnd w:id="173"/>
      <w:r>
        <w:rPr/>
        <w:t>ПРЕДСТАВИТЕЛИ РЯЗАНСКОЙ ОБЛАСТИ ПРИНЯЛИ УЧАСТИЕ В МЕЖРЕГИОНАЛЬНОМ ПРОЕКТЕ, ПРЕДСТАВИВШЕМ МНОГООБРАЗИЕ УЗБЕКСКОЙ КУЛЬТУРЫ</w:t>
      </w:r>
    </w:p>
    <w:p>
      <w:pPr>
        <w:pStyle w:val="DefscrRUSTxtStyleReference"/>
        <w:rPr/>
      </w:pPr>
      <w:r>
        <w:rPr/>
        <w:t>Автор не указан</w:t>
      </w:r>
    </w:p>
    <w:p>
      <w:pPr>
        <w:pStyle w:val="DefscrRUSTxtStyleReference"/>
        <w:rPr/>
      </w:pPr>
      <w:r>
        <w:rPr/>
        <w:t>Рязанские ведомости, 11.09.2017</w:t>
      </w:r>
    </w:p>
    <w:p>
      <w:pPr>
        <w:pStyle w:val="DefscrRUSTxtStyleText"/>
        <w:rPr/>
      </w:pPr>
      <w:r>
        <w:rPr/>
        <w:t>С историческим наследием, культурой, обычаями и традициями Узбекистана хабаровчане смогли познакомиться на Днях узбекской культуры в России. Именно так назвали первый межрегиональный проект с участием двух регионов: Рязанской области и Хабаровского края. Он состоялся в рамках реализации Стратегии государственной национальной политики в Российской Федерации.</w:t>
      </w:r>
    </w:p>
    <w:p>
      <w:pPr>
        <w:pStyle w:val="DefscrRUSTxtStyleText"/>
        <w:rPr/>
      </w:pPr>
      <w:r>
        <w:rPr/>
        <w:t>В детском доме N1 Хабаровска провели информационно-познавательный урок "Экология в орнаменте". В интерактивной форме ребята совершили путешествие по древним городам Самарканду, Бухаре, Хиве, узнали легенду о знаменитой на весь мир шелковой ткани "хан-атласе" и традиционном ткачестве "икат", секреты которого передаются из поколения в поколение.</w:t>
      </w:r>
    </w:p>
    <w:p>
      <w:pPr>
        <w:pStyle w:val="DefscrRUSTxtStyleText"/>
        <w:rPr/>
      </w:pPr>
      <w:r>
        <w:rPr/>
        <w:t>На официальном открытии межрегионального проекта, которое состоялось в кинотеатре "Совкино", участники и гости смогли увидеть уникальную выставку народно-прикладного и художественного творчества узбекского народа: куклы, предметы быта, одежду, главный головной убор - тюбетейки, демонстрирующие самобытность каждой области узбекской страны. Собравшиеся послушали стихи поэта Азамжона Мусаева, вот уже много лет проживающего в Хабаровске. Особый интерес вызвала фотовыставка "Метаморфозы древних памятников" бухарского журналиста Мохиры Разаковой.</w:t>
      </w:r>
    </w:p>
    <w:p>
      <w:pPr>
        <w:pStyle w:val="DefscrRUSTxtStyleText"/>
        <w:rPr/>
      </w:pPr>
      <w:r>
        <w:rPr/>
        <w:t>Двухдневная программа проекта была насыщенной событиями и направлена на широкую аудиторию. Это и творческий вечер исполнителя узбекского фольклора Намоза Каримова, представлявшего колорит Сурхандарьинской области (г. Рязань), и мастер-класс по продвижению национальных общественных объединений от председателя узбекской национально-культурной автономии "АЛМАЗ" города Рязани Зулайхо Кадировой, и просмотр документальных и художественных фильмов.</w:t>
      </w:r>
    </w:p>
    <w:p>
      <w:pPr>
        <w:pStyle w:val="DefscrRUSTxtStyleText"/>
        <w:rPr/>
      </w:pPr>
      <w:r>
        <w:rPr/>
        <w:t>Инициаторы проекта "Дни узбекской культуры в России", посвященного суверенитету Республики Узбекистан, руководители общественных организаций Рахим Исламов (г. Хабаровск) и Зулайхо Кадирова (г. Рязань) выразили надежду, что российско-узбекские отношения, вышедшие на новый высокий уровень, найдут положительные результаты в экономическом и социально-культурном направлении, что поможет в дальнейшем еще больше укреплять дружеские связи двух государств.</w:t>
      </w:r>
    </w:p>
    <w:p>
      <w:pPr>
        <w:pStyle w:val="DefscrRUSTxtStyleText"/>
        <w:rPr/>
      </w:pPr>
      <w:hyperlink w:anchor="CTIT1_18">
        <w:r>
          <w:rPr>
            <w:rStyle w:val="InternetLink"/>
          </w:rPr>
          <w:t>К содержанию &gt;&gt;</w:t>
        </w:r>
      </w:hyperlink>
    </w:p>
    <w:p>
      <w:pPr>
        <w:pStyle w:val="DefscrRUSTxtStyleTitle"/>
        <w:rPr/>
      </w:pPr>
      <w:bookmarkStart w:id="174" w:name="TTIT1_19"/>
      <w:bookmarkEnd w:id="174"/>
      <w:r>
        <w:rPr/>
        <w:t>НА ЧЕМ РАСТУТ ЦВЕТЫ ГРАЖДАНСТВЕННОСТИ</w:t>
      </w:r>
    </w:p>
    <w:p>
      <w:pPr>
        <w:pStyle w:val="DefscrRUSTxtStyleReference"/>
        <w:rPr/>
      </w:pPr>
      <w:r>
        <w:rPr/>
        <w:t>Мустафа Билалов, Заведующий кафедрой онтологии и теории познания Дагестанского государственного университета, доктор философских наук, профессор, координатор конференции.</w:t>
      </w:r>
    </w:p>
    <w:p>
      <w:pPr>
        <w:pStyle w:val="DefscrRUSTxtStyleReference"/>
        <w:rPr/>
      </w:pPr>
      <w:r>
        <w:rPr/>
        <w:t>Эксперт Урал, N37, 11.09.2017, с. EV</w:t>
      </w:r>
    </w:p>
    <w:p>
      <w:pPr>
        <w:pStyle w:val="DefscrRUSTxtStyleText"/>
        <w:rPr/>
      </w:pPr>
      <w:r>
        <w:rPr/>
        <w:t>Идея проведения Всероссийской научной конференции "Философия и практика этнического многообразия и единства России" (организована министерством по национальной политике Республики Дагестан совместно с Дагестанским государственным университетом и Институтом философии РАН; проведена летом этого года в Махачкале), возникла сразу после октябрьского 2016 года заседания Совета по межнациональным отношениям при президенте России в Астрахани. Обеспокоенность вызвал оглашенный на этом заседании законопроект о "российской политической гражданской нации", призванный определить национальную стратегию страны.</w:t>
      </w:r>
    </w:p>
    <w:p>
      <w:pPr>
        <w:pStyle w:val="DefscrRUSTxtStyleText"/>
        <w:rPr/>
      </w:pPr>
      <w:r>
        <w:rPr/>
        <w:t>По мнению экспертов, от форсирования слияния народов в единую нацию необходимо дистанцироваться, реальная политика этнонациональных отношений России должна, наоборот, всемерно поддерживать этническое бытие. Патриотизм как ключевой элемент гражданской идентичности немыслим без этнического чувства, этнического и национального самосознания. Соответственно, курс на формирование российской политической гражданской нации должен в качестве не менее важного ориентира предполагать курс на сохранение этнической идентичности народов многонациональной России.</w:t>
      </w:r>
    </w:p>
    <w:p>
      <w:pPr>
        <w:pStyle w:val="DefscrRUSTxtStyleText"/>
        <w:rPr/>
      </w:pPr>
      <w:r>
        <w:rPr/>
        <w:t>Необходимо признать: процесс формирования гражданской нации действительно идет, и этот процесс - есть становление гражданского общества как цивилизационной перспективы человечества. Но следует также признать и то, что переход к этой перспективе в России затруднен. Такова специфика нашей страны. Постсоветская эпоха показала, что этнонациональная культура обладает значительно более емким, содержательным и глубоким культурным потенциалом, отраженным в особенностях менталитета, традиционного материального и духовного уклада наших народов, чем это предполагалось в начале 90-х, и этот потенциал входит в противоречие с ориентирами на западные либерально-демократические гражданские общества классического типа. Кроме того, вследствие кризиса общенациональной идентичности в результате распада СССР в нашей стране имел место новый импульс регионализации общественного сознания. Иными словами, российская общегражданская идентичность, безусловно, складывается. Но постепенно и с большим трудом.</w:t>
      </w:r>
    </w:p>
    <w:p>
      <w:pPr>
        <w:pStyle w:val="DefscrRUSTxtStyleText"/>
        <w:rPr/>
      </w:pPr>
      <w:r>
        <w:rPr/>
        <w:t>Очевидно, что в понимании нации и этноса продолжаются теоретические разногласия. Отчасти методологические неясности связаны с осмыслением этнической идентичности. Умаление роли этнических процессов сопровождается их субъективизацией. См., например, "Реквием по этносу" (Тишков В.А. Реквием по этносу: исследования по социально-культурной антропологии. М.: Наука, 2003), автор которого подчеркивает: "Этничность, как и любая форма социальной идентичности, прежде всего имеет субъективную природу" и является "коллективным чувством".</w:t>
      </w:r>
    </w:p>
    <w:p>
      <w:pPr>
        <w:pStyle w:val="DefscrRUSTxtStyleText"/>
        <w:rPr/>
      </w:pPr>
      <w:r>
        <w:rPr/>
        <w:t>Конференция предложила рассматривать формирование общенациональной и этнической идентичности как альтернативные и объективные тенденции в поликультурном регионе. Этносы (народы) - корни, которыми дерево нации врастает в землю, прежде чем обрастать политической зеленью и цветами гражданственности. Даже когда этносы меняют или теряют кажущиеся атрибутивными признаки (территорию, язык, культуру, религию), они тысячелетиями продолжают питать нацию этнически специфичным - ментальностью, психологией, соматическими особенностями, исторической памятью. В этом заключается ключевой элемент методологии в теории наций - конкретно-исторический подход. Нация наращивает объем общего за счет полилога особенного в содержании этносов. При этом особенное не истощается, поскольку его культурно-природный ресурс необозрим и неисчерпаем.</w:t>
      </w:r>
    </w:p>
    <w:p>
      <w:pPr>
        <w:pStyle w:val="DefscrRUSTxtStyleText"/>
        <w:rPr/>
      </w:pPr>
      <w:r>
        <w:rPr/>
        <w:t>Отличительной чертой форума стали, по оценке экспертов, его философская насыщенность, направленность на поиск современной методологии в теории национальных отношений. Так, заместитель директора по научной работе и заведующий сектором этносоциальных исследований Института философии и права Сибирского отделения РАН Юрий Попков отметил: уникальность конференции состоит в том, что на ней обсуждались философские проблемы государственной национальной политики, а этот подход нечасто присутствует в научном и политическом дискурсе. А глава Республики Дагестан Рамазан Абдулатипов (кстати, доктор философских наук и виднейший специалист по данной тематике) подчеркнул на пленарном заседании: "Да, философ многим непонятен, но история учит: откуда изгоняли философов, там начинались трагедии. И сегодня, мне кажется, мы страдаем от дефицита философских исследований, от снижения уровня философского видения современного мира и его перспектив. Мало кто занимается всеобщим. Классик же, напомню, говорил: если вы не поняли сущность всеобщего, то при решении каждого отдельного вопроса будете соприкасаться с тем, что изначально не выяснили. Поэтому философия, изучающая всеобщие законы природы и общества, должна помочь нам этот уровень всеобщего зафиксировать. Вот мы рассуждаем об этносах - и уходим в этнографию, в этнологию. Но ведь необходимо и познание общих законов формирования общностей людей, законов социума.</w:t>
      </w:r>
    </w:p>
    <w:p>
      <w:pPr>
        <w:pStyle w:val="DefscrRUSTxtStyleText"/>
        <w:rPr/>
      </w:pPr>
      <w:r>
        <w:rPr/>
        <w:t>В природе этноса - биологической, социальной, политической, духовной - отражаются моменты всеобщего, которые характерны для социума в целом. Надо осмыслить многообразие проявления этнического в человеке - через сущность человека".</w:t>
      </w:r>
    </w:p>
    <w:p>
      <w:pPr>
        <w:pStyle w:val="DefscrRUSTxtStyleText"/>
        <w:rPr/>
      </w:pPr>
      <w:r>
        <w:rPr/>
        <w:t>В рекомендациях конференции отмечается: "Изучение процесса формирования этнического, национального и гражданского самосознания россиян - задача комплексная, междисциплинарная, предполагающая учет этнокультурного, этноконфессионального своеобразия страны, внутренних и внешних экономических и политических процессов. В ходе реализации Стратегии государственной национальной политики России на период до 2025 года должна быть учтена методология, основанная на единстве субъективного и объективного, идей примордиализма и инструментализма, формационного и цивилизационного подходов к истории, а также тенденций глобализации и ее альтернативы глоколазации и новаций социального конструктивизма". Сформулирован ряд принципиальных предложений для рассмотрения в органах власти, в том числе в Федеральном агентстве по делам национальностей России. Будем надеяться, что все это не останется на бумаге.</w:t>
      </w:r>
    </w:p>
    <w:p>
      <w:pPr>
        <w:pStyle w:val="DefscrRUSTxtStyleText"/>
        <w:rPr/>
      </w:pPr>
      <w:hyperlink w:anchor="CTIT1_19">
        <w:r>
          <w:rPr>
            <w:rStyle w:val="InternetLink"/>
          </w:rPr>
          <w:t>К содержанию &gt;&gt;</w:t>
        </w:r>
      </w:hyperlink>
    </w:p>
    <w:p>
      <w:pPr>
        <w:pStyle w:val="DefscrRUSTxtStyleTitle"/>
        <w:rPr/>
      </w:pPr>
      <w:bookmarkStart w:id="175" w:name="TTIT1_20"/>
      <w:bookmarkEnd w:id="175"/>
      <w:r>
        <w:rPr/>
        <w:t>СТАНЦУЕМ КОЧАРИ</w:t>
      </w:r>
    </w:p>
    <w:p>
      <w:pPr>
        <w:pStyle w:val="DefscrRUSTxtStyleTextStl"/>
        <w:rPr/>
      </w:pPr>
      <w:r>
        <w:rPr/>
        <w:t>В Москве открылась ярмарка армянских товаров</w:t>
      </w:r>
    </w:p>
    <w:p>
      <w:pPr>
        <w:pStyle w:val="DefscrRUSTxtStyleReference"/>
        <w:rPr/>
      </w:pPr>
      <w:r>
        <w:rPr/>
        <w:t>Сергей Жуков</w:t>
      </w:r>
    </w:p>
    <w:p>
      <w:pPr>
        <w:pStyle w:val="DefscrRUSTxtStyleReference"/>
        <w:rPr/>
      </w:pPr>
      <w:r>
        <w:rPr/>
        <w:t>Российская газета, N208, 15.09.2017, с. 6</w:t>
      </w:r>
    </w:p>
    <w:p>
      <w:pPr>
        <w:pStyle w:val="DefscrRUSTxtStyleText"/>
        <w:rPr/>
      </w:pPr>
      <w:r>
        <w:rPr/>
        <w:t>В Москве на площади Революции в тринадцатый раз открылась ярмарка "Золотой гранат". Здесь до конца недели можно купить товары и продукты из Армении, посмотреть концерты и попробовать национальные блюда.</w:t>
      </w:r>
    </w:p>
    <w:p>
      <w:pPr>
        <w:pStyle w:val="DefscrRUSTxtStyleText"/>
        <w:rPr/>
      </w:pPr>
      <w:r>
        <w:rPr/>
        <w:t>Площадь Революции на четыре дня погрузилась в атмосферу горной республики. Всюду ароматный запах шашлыков и колоритная музыка. На торговых прилавках - продукция из Армении: сухофрукты, овощи, соки, лимонады, бастурма, колбасы. Много граната, именем которого названа ярмарка и который армяне считают символом плодородия, трудолюбия и богатства земли. Большой выбор меда - от цветочного и гречишного до горного. Представлены разные сорта сыров - козий, овечий, рассольный, с тархуном и чабрецом. Есть варенье из грецких орехов, шелковицы и кизила. В центр столицы привезли также сувениры, украшения, картины.</w:t>
      </w:r>
    </w:p>
    <w:p>
      <w:pPr>
        <w:pStyle w:val="DefscrRUSTxtStyleText"/>
        <w:rPr/>
      </w:pPr>
      <w:r>
        <w:rPr/>
        <w:t>Не собирается пустовать в дни ярмарки и главная сцена, где друг за другом выступают армянские музыканты, артисты, танцевальные коллективы и фольклорные ансамбли. В павильонах, установленных на площади, гостей знакомят с национальными музыкальными инструментами и культурой. Например, вас научат танцевать кочари, берд и ярхушту. Как рассказал глава департамента внешнеэкономических и международных связей столицы Сергей Черемин, праздник на площади Революции станет своеобразным предисловием к Дням Еревана в Москве. Они пройдут в ноябре. Открывая ярмарку, чиновник напомнил о давних многовековых связях двух стран. По его словам, Армения - одна из самых активно развивающихся стран Евразийского экономического союза, поскольку показывает "уникальные темпы экономического роста".</w:t>
      </w:r>
    </w:p>
    <w:p>
      <w:pPr>
        <w:pStyle w:val="DefscrRUSTxtStyleText"/>
        <w:rPr/>
      </w:pPr>
      <w:r>
        <w:rPr/>
        <w:t>- За последние полгода товарооборот между Москвой и Арменией вырос на 40%, - добавил Сергей Черемин. - Это уникальный рост в наше непростое экономически сложное время.</w:t>
      </w:r>
    </w:p>
    <w:p>
      <w:pPr>
        <w:pStyle w:val="DefscrRUSTxtStyleText"/>
        <w:rPr/>
      </w:pPr>
      <w:r>
        <w:rPr/>
        <w:t>Развитие двухсторонних отношений отметил также Чрезвычайный и Полномочный Посол Армении в России Вардан Тоганян: "Ярмарка в Москве важна, поскольку продвигает армянские товары на российский рынок".</w:t>
      </w:r>
    </w:p>
    <w:p>
      <w:pPr>
        <w:pStyle w:val="DefscrRUSTxtStyleText"/>
        <w:rPr/>
      </w:pPr>
      <w:r>
        <w:rPr/>
        <w:t>Ярмарка армянских товаров, напомню, проходит в Москве ежегодно с 2005 года.</w:t>
      </w:r>
    </w:p>
    <w:p>
      <w:pPr>
        <w:pStyle w:val="DefscrRUSTxtStyleText"/>
        <w:rPr/>
      </w:pPr>
      <w:hyperlink w:anchor="CTIT1_20">
        <w:r>
          <w:rPr>
            <w:rStyle w:val="InternetLink"/>
          </w:rPr>
          <w:t>К содержанию &gt;&gt;</w:t>
        </w:r>
      </w:hyperlink>
    </w:p>
    <w:p>
      <w:pPr>
        <w:pStyle w:val="DefscrRUSTxtStyleTitle"/>
        <w:rPr/>
      </w:pPr>
      <w:bookmarkStart w:id="176" w:name="TTIT1_21"/>
      <w:bookmarkEnd w:id="176"/>
      <w:r>
        <w:rPr/>
        <w:t>БУДУТ УЧИТЬ НА ДВУХ ЯЗЫКАХ</w:t>
      </w:r>
    </w:p>
    <w:p>
      <w:pPr>
        <w:pStyle w:val="DefscrRUSTxtStyleTextStl"/>
        <w:rPr/>
      </w:pPr>
      <w:r>
        <w:rPr/>
        <w:t>В Крыму открыли школу, которую не достроили при четырех президентах Украины</w:t>
      </w:r>
    </w:p>
    <w:p>
      <w:pPr>
        <w:pStyle w:val="DefscrRUSTxtStyleReference"/>
        <w:rPr/>
      </w:pPr>
      <w:r>
        <w:rPr/>
        <w:t>Илья Изотов</w:t>
      </w:r>
    </w:p>
    <w:p>
      <w:pPr>
        <w:pStyle w:val="DefscrRUSTxtStyleReference"/>
        <w:rPr/>
      </w:pPr>
      <w:r>
        <w:rPr/>
        <w:t>Российская газета, N197, 04.09.2017, с. 8</w:t>
      </w:r>
    </w:p>
    <w:p>
      <w:pPr>
        <w:pStyle w:val="DefscrRUSTxtStyleText"/>
        <w:rPr/>
      </w:pPr>
      <w:r>
        <w:rPr/>
        <w:t>В Симферополе открылась средняя школа, которую не смогли достроить при четырех украинских президентах. Сегодня в нее пошли 777 детей, в том числе 166 первоклассников в шесть первых классов. В основном это жители близлежащих микрорайонов Ак-Мечеть и Фонтаны.</w:t>
      </w:r>
    </w:p>
    <w:p>
      <w:pPr>
        <w:pStyle w:val="DefscrRUSTxtStyleText"/>
        <w:rPr/>
      </w:pPr>
      <w:r>
        <w:rPr/>
        <w:t>Строительство школы в районе компактного проживания крымcких татар началось в далеком 1993 году, несколько раз приостанавливалось и возобновлялось. В 2011 году строительство окончательно остановилось. Когда же Крым стал российским, школа представляла собой заброшенную строительную площадку. Власти полуострова приняли решение довести начатое до конца, и сегодня учебное заведение распахнуло двери для учеников.</w:t>
      </w:r>
    </w:p>
    <w:p>
      <w:pPr>
        <w:pStyle w:val="DefscrRUSTxtStyleText"/>
        <w:rPr/>
      </w:pPr>
      <w:r>
        <w:rPr/>
        <w:t>- Я пришла сюда на работу из 11-й гимназии, - рассказала Зылха Алиева, классный руководитель 1 "Г" класса, педагог с 27-летним стажем. - Пришла не раздумывая, потому что я проживаю в этом микрорайоне со дня его основания, и мы это школу очень и очень ждали. В 11-й гимназии был прекрасный руководитель, прекрасный коллектив, но и здесь очень большие ожидания. С детками и их родителями уже познакомились, думаю, что все будет хорошо.</w:t>
      </w:r>
    </w:p>
    <w:p>
      <w:pPr>
        <w:pStyle w:val="DefscrRUSTxtStyleText"/>
        <w:rPr/>
      </w:pPr>
      <w:r>
        <w:rPr/>
        <w:t>Торжественная линейка в честь Дня знаний стала в новой школе республиканским праздником. Ведь новая школа - это не только очевидный результат резкого увеличения расходов на социальную сферу в российском Крыму, но и символ межнационального согласия. Почетное право дать первый звонок предоставили внучатому племяннику Героя России Алиме Абденнановой, учащемуся 1 "Б" класса Юсуфу Хайры и ученице 10 "А" класса Урие Ибраимовой.</w:t>
      </w:r>
    </w:p>
    <w:p>
      <w:pPr>
        <w:pStyle w:val="DefscrRUSTxtStyleText"/>
        <w:rPr/>
      </w:pPr>
      <w:r>
        <w:rPr/>
        <w:t>- Открытие этой школы - действительно великое событие, потому что мы все очень долго шли к этому моменту, - считает муфтий Крыма Эмирали Аблаев. - Мы живем в многонациональной стране, где мирно уживаются люди сотней национальностей, вероисповеданий и конфессий. Поэтому на учителях новой школы лежит важная миссия воспитывать в детях дух толерантности, взаимного уважения и дружбы. Национализм, который толкает людей друг против друга - неприемлем.</w:t>
      </w:r>
    </w:p>
    <w:p>
      <w:pPr>
        <w:pStyle w:val="DefscrRUSTxtStyleText"/>
        <w:rPr/>
      </w:pPr>
      <w:r>
        <w:rPr/>
        <w:t>- По оснащению наша школа - самая продвинутая и современная на полуострове, - рассказала Элеонора Акимова, директор средней школы N 44. - Здесь есть лингафонные кабинеты, благодаря чему дети могут заниматься английским языком более качественно. Есть кабинеты технологии со столярными и слесарными мастерскими. В каждом кабинете - мультимедийный проектор. Два больших спортзала, огромный полноразмерный стадион с искусственным полем. Все предусмотрено и для детей с ограниченными физическими возможностями - и лифт, и пандус, и сантехника. Все что детям нужно - есть. Соответствующий подобрался и педагогический коллектив - учителя талантливые, одаренные, желающие работать, и я думаю, что у нас все будет хорошо.</w:t>
      </w:r>
    </w:p>
    <w:p>
      <w:pPr>
        <w:pStyle w:val="DefscrRUSTxtStyleText"/>
        <w:rPr/>
      </w:pPr>
      <w:r>
        <w:rPr/>
        <w:t>В новой школе будет вестись преподавание на русском и крымскотатарском языках. Классы с крымскотатарским языком обучения сформированы по заявлениям родителей. Есть и классы с русским языком обучения, где крымскотатарский язык будет преподаваться как предмет.</w:t>
      </w:r>
    </w:p>
    <w:p>
      <w:pPr>
        <w:pStyle w:val="DefscrRUSTxtStyleText"/>
        <w:rPr/>
      </w:pPr>
      <w:r>
        <w:rPr/>
        <w:t>- Это школа действительно сегодня самая современная на территории Республики Крым, на ее строительство из республиканского бюджета было выделено 474 миллиона рублей, - рассказал глава Республики Крым Сергей Аксенов. - Благодаря вводу в эксплуатацию этой школы преобразилась и вся окружающая территория микрорайона. Я уже не говорю о радости родителей, которые теперь могут отвести ребенка в находящееся вблизи от дома учебное заведение. Уверен, что дети, которые сюда пришли, получат весь набор знаний, который поможет им стать самодостаточными личностями и настоящими патриотами своей страны.</w:t>
      </w:r>
    </w:p>
    <w:p>
      <w:pPr>
        <w:pStyle w:val="DefscrRUSTxtStyleText"/>
        <w:rPr/>
      </w:pPr>
      <w:r>
        <w:rPr/>
        <w:t>По мнению председателя Госсовета Республики Крым Владимира Константинова, который входит в попечительский совет новой школы, учебное заведение должно стать культурным, образовательным и спортивным центром в микрорайоне Фонтаны. Также здесь достраивается новый детский сад на 260 мест, который сможет принять детишек в ближайший год.</w:t>
      </w:r>
    </w:p>
    <w:p>
      <w:pPr>
        <w:pStyle w:val="DefscrRUSTxtStyleText"/>
        <w:rPr/>
      </w:pPr>
      <w:hyperlink w:anchor="CTIT1_21">
        <w:r>
          <w:rPr>
            <w:rStyle w:val="InternetLink"/>
          </w:rPr>
          <w:t>К содержанию &gt;&gt;</w:t>
        </w:r>
      </w:hyperlink>
    </w:p>
    <w:p>
      <w:pPr>
        <w:pStyle w:val="DefscrRUSTxtStyleTitle"/>
        <w:rPr/>
      </w:pPr>
      <w:bookmarkStart w:id="177" w:name="TTIT1_22"/>
      <w:bookmarkEnd w:id="177"/>
      <w:r>
        <w:rPr/>
        <w:t>НА УДОРЕ ОТКРЫЛИ "НАЦИОНАЛЬНУЮ ШКАТУЛКУ"</w:t>
      </w:r>
    </w:p>
    <w:p>
      <w:pPr>
        <w:pStyle w:val="DefscrRUSTxtStyleReference"/>
        <w:rPr/>
      </w:pPr>
      <w:r>
        <w:rPr/>
        <w:t>Автор не указан</w:t>
      </w:r>
    </w:p>
    <w:p>
      <w:pPr>
        <w:pStyle w:val="DefscrRUSTxtStyleReference"/>
        <w:rPr/>
      </w:pPr>
      <w:r>
        <w:rPr/>
        <w:t>Комиинформ (Сыктывкар), 26.09.2017</w:t>
      </w:r>
    </w:p>
    <w:p>
      <w:pPr>
        <w:pStyle w:val="DefscrRUSTxtStyleText"/>
        <w:rPr/>
      </w:pPr>
      <w:r>
        <w:rPr/>
        <w:t>В минувшие выходные в Центре культуры и досуга поселка Усогорск состоялся XI районный фестиваль национальных культур "Национальная шкатулка", посвященный 50-летию советско-болгарской дружбы, сообщает пресс-служба Миннаца РК.</w:t>
      </w:r>
    </w:p>
    <w:p>
      <w:pPr>
        <w:pStyle w:val="DefscrRUSTxtStyleText"/>
        <w:rPr/>
      </w:pPr>
      <w:r>
        <w:rPr/>
        <w:t>Тепло поприветствовали зрителей и открыли фестиваль руководитель администрации муниципального района "Удорский" Николай Жилин, начальник отдела по работе с национально-культурными и религиозными объединениями Министерства национальной политики Республики Коми Елена Боле и заместитель руководителя болгарского национального движения "Русофилы" (г.София) Кристина Иванова.</w:t>
      </w:r>
    </w:p>
    <w:p>
      <w:pPr>
        <w:pStyle w:val="DefscrRUSTxtStyleText"/>
        <w:rPr/>
      </w:pPr>
      <w:r>
        <w:rPr/>
        <w:t>Программа фестиваля этого года включала много песен на болгарском языке, традиционные болгарские танцы и старинные обряды и легенды, и, конечно, исполнение на болгарской волынке - гайде. Почетными гостями праздника стала делегация из Республики Болгария. Среди них были люди, работавшие на Удоре в семидесятые годы. Некоторые здесь родились.</w:t>
      </w:r>
    </w:p>
    <w:p>
      <w:pPr>
        <w:pStyle w:val="DefscrRUSTxtStyleText"/>
        <w:rPr/>
      </w:pPr>
      <w:r>
        <w:rPr/>
        <w:t>В национальных костюмах под сопровождение болгарской песни "Смиляна" участники коллектива "Китна тракия" показали эпизод традиционной болгарской свадьбы, песню исполнил народный вокальный коллектив "Удоряночка". Весело и эмоционально выступили юные участницы танцевального коллектива "Алые паруса", которым удалось передать всю красоту болгарского танца. Душевно прозвучали болгарские песни в исполнении Михаила Камбурова в дуэте с Марьяной Лозановой и народного вокального коллектива "Во ключах". Доника Маркова, Александра Георгиева и творческая группа Благоевского Дома культуры представили театрализованную композицию по мотивам народной болгарской сказки.</w:t>
      </w:r>
    </w:p>
    <w:p>
      <w:pPr>
        <w:pStyle w:val="DefscrRUSTxtStyleText"/>
        <w:rPr/>
      </w:pPr>
      <w:r>
        <w:rPr/>
        <w:t>Вместе с болгарами в красочном действии блистали в этот день люди разных национальностей, проживающие в Удорском районе: коми, русские, украинцы, татары, молдаване, азербайджанцы, дагестанцы, марийцы.</w:t>
      </w:r>
    </w:p>
    <w:p>
      <w:pPr>
        <w:pStyle w:val="DefscrRUSTxtStyleText"/>
        <w:rPr/>
      </w:pPr>
      <w:r>
        <w:rPr/>
        <w:t>Яркую танцевальную композицию, символизирующую крепкую дружбу между русскими, коми и болгарами представил народный ансамбль песни и танца "Медбур кад".</w:t>
      </w:r>
    </w:p>
    <w:p>
      <w:pPr>
        <w:pStyle w:val="DefscrRUSTxtStyleText"/>
        <w:rPr/>
      </w:pPr>
      <w:r>
        <w:rPr/>
        <w:t>Коми культуру показали участницы народного вокального коллектива "Визув ёль", русскую - музыкальная композиция в исполнении народного хора "Ловъя ва". Раззадорили зрителей казачья пляска в исполнении народного танцевального коллектива "Раздолье" и шуточная украинская песня в исполнении творческой группы Междуреченского Дома культуры. Татьяна Корноухова и Галина Кулинич подготовили для зрителей театрализованную композицию на украинском языке. Особое звучание марийского языка зрители услышали в музыкальном номере Любови Ипатовой. Не оставили равнодушными зрителей азербайджанский танец в исполнении танцевального коллектива "Росиночка" и дагестанская народная песня в исполнении Явера Касумова и танцевального коллектива "Девчата". Гульнара Володина исполнила татарский народный танец.</w:t>
      </w:r>
    </w:p>
    <w:p>
      <w:pPr>
        <w:pStyle w:val="DefscrRUSTxtStyleText"/>
        <w:rPr/>
      </w:pPr>
      <w:r>
        <w:rPr/>
        <w:t>Между творческими номерами зрители, благодаря документальным кадрам видеохроники, получили возможность окунуться в далекие семидесятые годы, вспомнить, как все начиналось: развитие дружбы между Болгарией и Удорой, строительство поселков Усогорск, Благоево и Междуреченск. Некоторые увидели на кадрах знакомые лица.</w:t>
      </w:r>
    </w:p>
    <w:p>
      <w:pPr>
        <w:pStyle w:val="DefscrRUSTxtStyleText"/>
        <w:rPr/>
      </w:pPr>
      <w:r>
        <w:rPr/>
        <w:t>В завершение праздника участники исполнили финальную песню на болгарском, русском и коми языках.</w:t>
      </w:r>
    </w:p>
    <w:p>
      <w:pPr>
        <w:pStyle w:val="DefscrRUSTxtStyleText"/>
        <w:rPr/>
      </w:pPr>
      <w:r>
        <w:rPr/>
        <w:t>"Яркая и насыщенная концертная программа прошла в атмосфере позитива, хорошего настроения и улыбок. В фестивале приняли участие люди, которые гордятся своими обычаями, традицией, культурой. И все они уникальны и интересны своей самобытностью. Районный фестиваль "Национальная шкатулка" еще раз доказывает, что единение людей разных национальностей через культуру нерушимо", - отметили организаторы.</w:t>
      </w:r>
    </w:p>
    <w:p>
      <w:pPr>
        <w:pStyle w:val="DefscrRUSTxtStyleText"/>
        <w:rPr/>
      </w:pPr>
      <w:r>
        <w:rPr/>
        <w:t>Особую признательность за сохранение болгарской культуры высказали гости из Болгарии. Артистов вместе со зрителями они приветствовали стоя.</w:t>
      </w:r>
    </w:p>
    <w:p>
      <w:pPr>
        <w:pStyle w:val="DefscrRUSTxtStyleTextPar"/>
        <w:rPr/>
      </w:pPr>
      <w:r>
        <w:rPr/>
        <w:t>***</w:t>
      </w:r>
    </w:p>
    <w:p>
      <w:pPr>
        <w:pStyle w:val="DefscrRUSTxtStyleText"/>
        <w:rPr/>
      </w:pPr>
      <w:r>
        <w:rPr/>
        <w:t>XI районный фестиваль национальных культур "Национальная шкатулка", посвященный 50-летию советско-болгарской дружбы состоялся при поддержке Министерства национальной политики Республики Коми в рамках реализации Плана мероприятий по продвижению за рубежом культурных и духовных ценностей и поддержки Республикой Коми соотечественников, проживающих за рубежом, на 2017 год (утвержден распоряжением Правительства Республики Коми от 1 марта 2017 года № 109-р). Мероприятие поддержано в рамках проекта "Народный бюджет".</w:t>
      </w:r>
    </w:p>
    <w:p>
      <w:pPr>
        <w:pStyle w:val="DefscrRUSTxtStyleText"/>
        <w:rPr/>
      </w:pPr>
      <w:hyperlink w:anchor="CTIT1_22">
        <w:r>
          <w:rPr>
            <w:rStyle w:val="InternetLink"/>
          </w:rPr>
          <w:t>К содержанию &gt;&gt;</w:t>
        </w:r>
      </w:hyperlink>
    </w:p>
    <w:p>
      <w:pPr>
        <w:pStyle w:val="DefscrRUSTxtStyleTitle"/>
        <w:rPr/>
      </w:pPr>
      <w:bookmarkStart w:id="178" w:name="TTIT1_23"/>
      <w:bookmarkEnd w:id="178"/>
      <w:r>
        <w:rPr/>
        <w:t>В УФЕ ПРОШЁЛ ФЕСТИВАЛЬ "МЕЛОДИИ И РИТМЫ АЗИИ"</w:t>
      </w:r>
    </w:p>
    <w:p>
      <w:pPr>
        <w:pStyle w:val="DefscrRUSTxtStyleReference"/>
        <w:rPr/>
      </w:pPr>
      <w:r>
        <w:rPr/>
        <w:t>Автор не указан</w:t>
      </w:r>
    </w:p>
    <w:p>
      <w:pPr>
        <w:pStyle w:val="DefscrRUSTxtStyleReference"/>
        <w:rPr/>
      </w:pPr>
      <w:r>
        <w:rPr/>
        <w:t>БСТ (Уфа), 28.09.2017</w:t>
      </w:r>
    </w:p>
    <w:p>
      <w:pPr>
        <w:pStyle w:val="DefscrRUSTxtStyleText"/>
        <w:rPr/>
      </w:pPr>
      <w:r>
        <w:rPr/>
        <w:t>Лезгинка, длинные косы и звуки домбры. В Уфе прошёл фестиваль национальных культур "Мелодии и ритмы Азии". В празднике приняли участие работники культуры и искусства, самодеятельные художественные коллективы и студенты. В программе кавказские, узбекские, таджикские, армянские песни, танцы и многое другое. Перед артистами стояла задача познакомить зрителя со своими национальными традициями и культурой.</w:t>
      </w:r>
    </w:p>
    <w:p>
      <w:pPr>
        <w:pStyle w:val="DefscrRUSTxtStyleText"/>
        <w:rPr/>
      </w:pPr>
      <w:r>
        <w:rPr/>
        <w:t>Азат Ибрагимов, директор Дома дружбы народов Республики Башкортостан: "Многие народы живут среди нас, и мы не знаем, какое у них искусство, какие традиции. Каждый народ имеет свои замечательные песни, танцы, и хотелось бы, чтобы наши молодые люди знакомились с ними".</w:t>
      </w:r>
    </w:p>
    <w:p>
      <w:pPr>
        <w:pStyle w:val="DefscrRUSTxtStyleText"/>
        <w:rPr/>
      </w:pPr>
      <w:r>
        <w:rPr/>
        <w:t>Банат Мухаметова: "Я, например, приехала сюда из Самары давным-давно. У нас тоже там русское население. Приехала сюда быть башкиркой и стала башкиркой. Здесь проработала 50 лет учителем математике, и вот, живу и радуюсь детям, их танца, и они радуются".</w:t>
      </w:r>
    </w:p>
    <w:p>
      <w:pPr>
        <w:pStyle w:val="DefscrRUSTxtStyleText"/>
        <w:rPr/>
      </w:pPr>
      <w:hyperlink w:anchor="CTIT1_23">
        <w:r>
          <w:rPr>
            <w:rStyle w:val="InternetLink"/>
          </w:rPr>
          <w:t>К содержанию &gt;&gt;</w:t>
        </w:r>
      </w:hyperlink>
    </w:p>
    <w:p>
      <w:pPr>
        <w:pStyle w:val="DefscrRUSTxtStyleTitle"/>
        <w:rPr/>
      </w:pPr>
      <w:bookmarkStart w:id="179" w:name="TTIT1_24"/>
      <w:bookmarkEnd w:id="179"/>
      <w:r>
        <w:rPr/>
        <w:t>В ИЖЕВСКЕ ПРОВЕДУТ КОНКУРС КРАСОТЫ СРЕДИ ПРЕДСТАВИТЕЛЬНИЦ НАЦИОНАЛЬНЫХ ОБЩИН ЭКСКЛЮЗИВ</w:t>
      </w:r>
    </w:p>
    <w:p>
      <w:pPr>
        <w:pStyle w:val="DefscrRUSTxtStyleReference"/>
        <w:rPr/>
      </w:pPr>
      <w:r>
        <w:rPr/>
        <w:t>Автор не указан</w:t>
      </w:r>
    </w:p>
    <w:p>
      <w:pPr>
        <w:pStyle w:val="DefscrRUSTxtStyleReference"/>
        <w:rPr/>
      </w:pPr>
      <w:r>
        <w:rPr/>
        <w:t>Национальный акцент, 11.09.2017</w:t>
      </w:r>
    </w:p>
    <w:p>
      <w:pPr>
        <w:pStyle w:val="DefscrRUSTxtStyleText"/>
        <w:rPr/>
      </w:pPr>
      <w:r>
        <w:rPr/>
        <w:t>Национальный конкурс красоты "Иж-Краса-2017" состоится 17 декабря в Удмуртии, сообщает оргкомитет мероприятия.</w:t>
      </w:r>
    </w:p>
    <w:p>
      <w:pPr>
        <w:pStyle w:val="DefscrRUSTxtStyleText"/>
        <w:rPr/>
      </w:pPr>
      <w:r>
        <w:rPr/>
        <w:t>В конкурсе могут поучаствовать жительницы Ижевска от 16 до 25 лет. От девушек требуется знание обычаев своего народа, оригинальные выступления. 10 октября организаторы устроят для них фотосессию в национальных нарядах. С 15 октября по 15 декабря пройдет интернет-голосование.</w:t>
      </w:r>
    </w:p>
    <w:p>
      <w:pPr>
        <w:pStyle w:val="DefscrRUSTxtStyleText"/>
        <w:rPr/>
      </w:pPr>
      <w:r>
        <w:rPr/>
        <w:t>Финал состоится в Центре русской культуры "Русский дом". Кроме "визитных карточек" и творческого конкурса, зрители увидят дефиле в народных костюмах и совместный танец конкурсанток. В фойе каждая участница представит национальные блюда и стенд-презентацию её хобби, национального декоративно-прикладного творчества.</w:t>
      </w:r>
    </w:p>
    <w:p>
      <w:pPr>
        <w:pStyle w:val="DefscrRUSTxtStyleText"/>
        <w:rPr/>
      </w:pPr>
      <w:r>
        <w:rPr/>
        <w:t>Заявки на участие принимаются до 27 сентября. По условиям мероприятия местные национальные общественные организации должны представить на конкурс по участнице и выступить с группой поддержки.</w:t>
      </w:r>
    </w:p>
    <w:p>
      <w:pPr>
        <w:pStyle w:val="DefscrRUSTxtStyleText"/>
        <w:rPr/>
      </w:pPr>
      <w:r>
        <w:rPr/>
        <w:t>Организатор - общественная организация марийцев, проживающих в Ижевске "Ижевск Мари".</w:t>
      </w:r>
    </w:p>
    <w:p>
      <w:pPr>
        <w:pStyle w:val="DefscrRUSTxtStyleText"/>
        <w:rPr/>
      </w:pPr>
      <w:hyperlink w:anchor="CTIT1_24">
        <w:r>
          <w:rPr>
            <w:rStyle w:val="InternetLink"/>
          </w:rPr>
          <w:t>К содержанию &gt;&gt;</w:t>
        </w:r>
      </w:hyperlink>
    </w:p>
    <w:p>
      <w:pPr>
        <w:pStyle w:val="DefscrRUSTxtStyleTitle"/>
        <w:rPr/>
      </w:pPr>
      <w:bookmarkStart w:id="180" w:name="TTIT1_25"/>
      <w:bookmarkEnd w:id="180"/>
      <w:r>
        <w:rPr/>
        <w:t>В ПЕРМИ ПРОШЛА III СПАРТАКИАДА НАЦИОНАЛЬНЫХ ВИДОВ СПОРТА "ЗА ДРУЖБУ НАРОДОВ"</w:t>
      </w:r>
    </w:p>
    <w:p>
      <w:pPr>
        <w:pStyle w:val="DefscrRUSTxtStyleReference"/>
        <w:rPr/>
      </w:pPr>
      <w:r>
        <w:rPr/>
        <w:t>Автор не указан</w:t>
      </w:r>
    </w:p>
    <w:p>
      <w:pPr>
        <w:pStyle w:val="DefscrRUSTxtStyleReference"/>
        <w:rPr/>
      </w:pPr>
      <w:r>
        <w:rPr/>
        <w:t>Пермская городская Дума, 18.09.2017</w:t>
      </w:r>
    </w:p>
    <w:p>
      <w:pPr>
        <w:pStyle w:val="DefscrRUSTxtStyleText"/>
        <w:rPr/>
      </w:pPr>
      <w:r>
        <w:rPr/>
        <w:t>Ежегодное спортивное событие прошло в спорткомплексе сельскохозяйственной академии (ПГСХА). В течение двух дней более 250 спортсменов из 18 команд состязались в футболе, волейболе, лапте, гиревом спорте, борьбе на поясах корэш, шахматах, легкой атлетике, беговой эстафете. Главная цель мероприятия - популяризация спорта среди пермяков и укрепление межнационального согласия.</w:t>
      </w:r>
    </w:p>
    <w:p>
      <w:pPr>
        <w:pStyle w:val="DefscrRUSTxtStyleText"/>
        <w:rPr/>
      </w:pPr>
      <w:r>
        <w:rPr/>
        <w:t>От имени городских депутатов участников соревнований приветствовал председатель Пермской городской Думы Юрий Уткин.</w:t>
      </w:r>
    </w:p>
    <w:p>
      <w:pPr>
        <w:pStyle w:val="DefscrRUSTxtStyleText"/>
        <w:rPr/>
      </w:pPr>
      <w:r>
        <w:rPr/>
        <w:t>"Все успехи Перми и Пермского края - результат общего труда людей, живущих здесь. Мир, порядок и благополучие невозможны в атмосфере нетерпимости и разрозненности. Поэтому, наша задача - сохранить и преумножать традиции добрососедства, укреплять братство народов Прикамья. А спортивная арена - лучшее место, где могут сдружиться люди разных народов и национальностей", - подчеркнул Юрий Уткин.</w:t>
      </w:r>
    </w:p>
    <w:p>
      <w:pPr>
        <w:pStyle w:val="DefscrRUSTxtStyleText"/>
        <w:rPr/>
      </w:pPr>
      <w:r>
        <w:rPr/>
        <w:t>Организаторы спартакиады: краевые и городские власти, Совет по межнациональным и межконфессиональным отношениям. Соревнования прошли в рамках муниципальной программы "Укрепление межнационального и межконфессионального согласия в городе Перми".</w:t>
      </w:r>
    </w:p>
    <w:p>
      <w:pPr>
        <w:pStyle w:val="DefscrRUSTxtStyleText"/>
        <w:rPr/>
      </w:pPr>
      <w:hyperlink w:anchor="CTIT1_25">
        <w:r>
          <w:rPr>
            <w:rStyle w:val="InternetLink"/>
          </w:rPr>
          <w:t>К содержанию &gt;&gt;</w:t>
        </w:r>
      </w:hyperlink>
    </w:p>
    <w:p>
      <w:pPr>
        <w:pStyle w:val="DefscrRUSTxtStyleTitle"/>
        <w:rPr/>
      </w:pPr>
      <w:bookmarkStart w:id="181" w:name="TTIT1_26"/>
      <w:bookmarkEnd w:id="181"/>
      <w:r>
        <w:rPr/>
        <w:t>ФЕСТИВАЛЬ "МЕРИДИАН ДРУЖБЫ" СОБРАЛ БОЛЕЕ 3 ТЫСЯЧ ЛЮДЕЙ ВО ВЛАДИВОСТОКЕ</w:t>
      </w:r>
    </w:p>
    <w:p>
      <w:pPr>
        <w:pStyle w:val="DefscrRUSTxtStyleReference"/>
        <w:rPr/>
      </w:pPr>
      <w:r>
        <w:rPr/>
        <w:t>Автор не указан</w:t>
      </w:r>
    </w:p>
    <w:p>
      <w:pPr>
        <w:pStyle w:val="DefscrRUSTxtStyleReference"/>
        <w:rPr/>
      </w:pPr>
      <w:r>
        <w:rPr/>
        <w:t>Прима Меди (Владивосток), 30.09.2017</w:t>
      </w:r>
    </w:p>
    <w:p>
      <w:pPr>
        <w:pStyle w:val="DefscrRUSTxtStyleText"/>
        <w:rPr/>
      </w:pPr>
      <w:r>
        <w:rPr/>
        <w:t>Сегодня, 30 сентября, на набережной Спортивной гавани развернулся второй фестиваль национальных культур "Меридиан дружбы", организованный администрацией Владивостока.</w:t>
      </w:r>
    </w:p>
    <w:p>
      <w:pPr>
        <w:pStyle w:val="DefscrRUSTxtStyleText"/>
        <w:rPr/>
      </w:pPr>
      <w:r>
        <w:rPr/>
        <w:t>Поприветствовал участников фестиваля и зрителей первый заместитель главы администрации города Константин Лобода. Он пожелал всем ярких и незабываемых впечатлений и хорошего настроения.</w:t>
      </w:r>
    </w:p>
    <w:p>
      <w:pPr>
        <w:pStyle w:val="DefscrRUSTxtStyleText"/>
        <w:rPr/>
      </w:pPr>
      <w:r>
        <w:rPr/>
        <w:t>"От имени администрации города Владивостока и от себя лично поздравляю всех с открытием фестиваля национальных культур, - сказал Константин Анатольевич. - Наш край и наш город уникален, в первую очередь, благодаря его жителям. У представителей каждой национальности, проживающих в нашем городе, свои традиции и обычаи, познакомиться с которыми мы можем на таком замечательном фестивале".</w:t>
      </w:r>
    </w:p>
    <w:p>
      <w:pPr>
        <w:pStyle w:val="DefscrRUSTxtStyleText"/>
        <w:rPr/>
      </w:pPr>
      <w:r>
        <w:rPr/>
        <w:t>В этот день на сцену вышли творческие коллективы и солисты различных национальных диаспор Владивостока. Прозвучали произведения в исполнении русских, украинцев, белорусов, татар, башкир, киргизов, армян, азербайджанцев и других национальностей. Жители и гости Владивостока поддерживали артистов и подпевали им.</w:t>
      </w:r>
    </w:p>
    <w:p>
      <w:pPr>
        <w:pStyle w:val="DefscrRUSTxtStyleText"/>
        <w:rPr/>
      </w:pPr>
      <w:r>
        <w:rPr/>
        <w:t>"Очень хорошо, что проводятся такие праздники. Здесь мы знакомимся с людьми других национальностей, рассказываем о своей культуре, традициях и обычаях", - подчеркнул Гайрат Басит, представитель узбекской диаспоры.</w:t>
      </w:r>
    </w:p>
    <w:p>
      <w:pPr>
        <w:pStyle w:val="DefscrRUSTxtStyleText"/>
        <w:rPr/>
      </w:pPr>
      <w:r>
        <w:rPr/>
        <w:t>На верхней площадке амфитеатра каждый желающий смог принять участие в интересных мастер-классах, спортивных состязаниях и, конечно же, отведать блюда национальных кухонь.</w:t>
      </w:r>
    </w:p>
    <w:p>
      <w:pPr>
        <w:pStyle w:val="DefscrRUSTxtStyleText"/>
        <w:rPr/>
      </w:pPr>
      <w:r>
        <w:rPr/>
        <w:t>"Мы всегда с большим удовольствием участием в городских праздниках, - говорит Рамзия Хмелевская, представительница татаро-башкирской организации "Дуслык". - Сегодня мы представляем не только свою кухню, национальные костюмы, но и выступаем с творческими номерами - танцами и песнями".</w:t>
      </w:r>
    </w:p>
    <w:p>
      <w:pPr>
        <w:pStyle w:val="DefscrRUSTxtStyleText"/>
        <w:rPr/>
      </w:pPr>
      <w:hyperlink w:anchor="CTIT1_2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82" w:name="TTIT1_27"/>
      <w:bookmarkEnd w:id="182"/>
      <w:r>
        <w:rPr/>
        <w:t>ГЛАВА МВД ТАДЖИКИСТАНА ПРИЗВАЛ ДИАСПОРУ В РФ УБЕРЕЧЬ МОЛОДЫХ МИГРАНТОВ ОТ ЭКСТРЕМИСТОВ</w:t>
      </w:r>
    </w:p>
    <w:p>
      <w:pPr>
        <w:pStyle w:val="DefscrRUSTxtStyleReference"/>
        <w:rPr/>
      </w:pPr>
      <w:r>
        <w:rPr/>
        <w:t>Интерфакс</w:t>
      </w:r>
    </w:p>
    <w:p>
      <w:pPr>
        <w:pStyle w:val="DefscrRUSTxtStyleReference"/>
        <w:rPr/>
      </w:pPr>
      <w:r>
        <w:rPr/>
        <w:t>Независимая газета, N195, 12.09.2017, с. 6</w:t>
      </w:r>
    </w:p>
    <w:p>
      <w:pPr>
        <w:pStyle w:val="DefscrRUSTxtStyleText"/>
        <w:rPr/>
      </w:pPr>
      <w:r>
        <w:rPr/>
        <w:t>Глава МВД Рамазон Рахимзода призвал представителей диаспоры в РФ вести воспитательную работу среди молодых трудовых мигрантов, чтобы уберечь их от вовлечения в экстремистские организации. Начальник пресс-центра МВД Таджикистана Умарджони Эмомали сообщил, что в ходе встречи с представителями диаспоры, которые прибыли в Душанбе для участия в праздничных мероприятиях по случаю 26-летия независимости республики, министр внутренних дел рассказал о текущей политической обстановке в стране и регионе. По словам Эмомали, министр сообщил о вызовах и угрозах, стоящих перед государством, и призвал работать с молодежью.</w:t>
      </w:r>
    </w:p>
    <w:p>
      <w:pPr>
        <w:pStyle w:val="DefscrRUSTxtStyleText"/>
        <w:rPr/>
      </w:pPr>
      <w:hyperlink w:anchor="CTIT1_27">
        <w:r>
          <w:rPr>
            <w:rStyle w:val="InternetLink"/>
          </w:rPr>
          <w:t>К содержанию &gt;&gt;</w:t>
        </w:r>
      </w:hyperlink>
    </w:p>
    <w:p>
      <w:pPr>
        <w:pStyle w:val="Sru"/>
        <w:rPr/>
      </w:pPr>
      <w:r>
        <w:rPr/>
        <w:t>ЛЮДИ С ОГРАНИЧЕННЫМИ ВОЗМОЖНОСТЯМИ</w:t>
      </w:r>
    </w:p>
    <w:p>
      <w:pPr>
        <w:pStyle w:val="DefscrRUSTxtStyleTitle"/>
        <w:rPr/>
      </w:pPr>
      <w:bookmarkStart w:id="183" w:name="TTIT1_28"/>
      <w:bookmarkEnd w:id="183"/>
      <w:r>
        <w:rPr/>
        <w:t>ЗАЩИТИТЬ СЛАБОГО</w:t>
      </w:r>
    </w:p>
    <w:p>
      <w:pPr>
        <w:pStyle w:val="DefscrRUSTxtStyleReference"/>
        <w:rPr/>
      </w:pPr>
      <w:r>
        <w:rPr/>
        <w:t>Анна Попова, руководитель Роспотребнадзора</w:t>
      </w:r>
    </w:p>
    <w:p>
      <w:pPr>
        <w:pStyle w:val="DefscrRUSTxtStyleReference"/>
        <w:rPr/>
      </w:pPr>
      <w:r>
        <w:rPr/>
        <w:t>Известия, N165, 05.09.2017, с. 6</w:t>
      </w:r>
    </w:p>
    <w:p>
      <w:pPr>
        <w:pStyle w:val="DefscrRUSTxtStyleText"/>
        <w:rPr/>
      </w:pPr>
      <w:r>
        <w:rPr/>
        <w:t>Помощь социально уязвимым потребителям - один из приоритетов в деятельности Роспотребнадзора. Только за последние полтора года служба провела более тысячи обучающих семинаров для инвалидов и пожилых граждан, а вместе со СМИ подготовила почти 4 тысячи информационных материалов на тему защиты социально уязвимых потребителей.</w:t>
      </w:r>
    </w:p>
    <w:p>
      <w:pPr>
        <w:pStyle w:val="DefscrRUSTxtStyleText"/>
        <w:rPr/>
      </w:pPr>
      <w:r>
        <w:rPr/>
        <w:t>Вопросы защиты интересов людей с ограниченными возможностями решаются совместно с органами исполнительной власти субъектов РФ. В немалой степени этой работе способствует подписанное соглашение о сотрудничестве между Роспотребнадзором и Всероссийским обществом инвалидов. На его основе территориальные органы службы дополнительно заключили более 50 соглашений с объединениями граждан, представляющими инвалидов.</w:t>
      </w:r>
    </w:p>
    <w:p>
      <w:pPr>
        <w:pStyle w:val="DefscrRUSTxtStyleText"/>
        <w:rPr/>
      </w:pPr>
      <w:r>
        <w:rPr/>
        <w:t>Впервые отчетливо тема защиты потребительских прав инвалидов и иных социально уязвимых слоев населения прозвучала в пересмотренных Руководящих принципах Организации Объединенных Наций для защиты интересов потребителей, утвержденных Генеральной Ассамблеей ООН в 2015 году. В работе над этим документом активное участие принимал Роспотребнадзор. Основные идеи Руководящих принципов состоят в том, чтобы на уровне государства были реализованы своевременные правовые и административные меры защиты потребителей из числа инвалидов и иных социально уязвимых граждан.</w:t>
      </w:r>
    </w:p>
    <w:p>
      <w:pPr>
        <w:pStyle w:val="DefscrRUSTxtStyleText"/>
        <w:rPr/>
      </w:pPr>
      <w:r>
        <w:rPr/>
        <w:t>Особое внимание этой теме было уделено на прошедшем 18 апреля этого года в Новгороде заседании президиума Государственного совета, посвященном развитию национальной системы защиты прав потребителей. Выполняя соответствующие поручения президента России, Роспотребнадзор разработал, согласовал со всеми заинтересованными федеральными органами исполнительной власти и внес в правительство проект стратегии государственной политики в области защиты прав потребителей на период до 2030 года.</w:t>
      </w:r>
    </w:p>
    <w:p>
      <w:pPr>
        <w:pStyle w:val="DefscrRUSTxtStyleText"/>
        <w:rPr/>
      </w:pPr>
      <w:r>
        <w:rPr/>
        <w:t>Безусловный приоритет стратегии - решение проблем инвалидов и иных социально уязвимых потребителей. В мировой практике немного примеров специальной защиты таких людей, а выработка системного подхода по улучшению их положения может рассматриваться как передовой и уникальный опыт.</w:t>
      </w:r>
    </w:p>
    <w:p>
      <w:pPr>
        <w:pStyle w:val="DefscrRUSTxtStyleText"/>
        <w:rPr/>
      </w:pPr>
      <w:r>
        <w:rPr/>
        <w:t>Роспотребнадзор и Минтруд уже разработали законопроект, предусматривающий особые меры защиты прав социально уязвимых категорий потребителей и административную ответственность за их нарушение. Предполагается установить запрет на отказ потребителю в заключении договоров купли-продажи, выполнении работ или оказании услуг по причинам, связанным с его состоянием здоровья, материальным положением, пожилым возрастом. Эти меры должны пресечь практику, когда, например, детей- инвалидов не пускают в развлекательные или спортивно-оздоровительные учреждения.</w:t>
      </w:r>
    </w:p>
    <w:p>
      <w:pPr>
        <w:pStyle w:val="DefscrRUSTxtStyleText"/>
        <w:rPr/>
      </w:pPr>
      <w:r>
        <w:rPr/>
        <w:t>Отдельная норма предполагает, что инвалиды по слуху или по зрению смогут в обязательном порядке получать информацию о товарах и услугах в доступной для них форме, и получение этой информации будет бесплатным.</w:t>
      </w:r>
    </w:p>
    <w:p>
      <w:pPr>
        <w:pStyle w:val="DefscrRUSTxtStyleText"/>
        <w:rPr/>
      </w:pPr>
      <w:r>
        <w:rPr/>
        <w:t>Роспотребнадзор предлагает определить повышенную административную ответственность продавца и исполнителя за обман инвалидов, пожилых и несовершеннолетних.</w:t>
      </w:r>
    </w:p>
    <w:p>
      <w:pPr>
        <w:pStyle w:val="DefscrRUSTxtStyleText"/>
        <w:rPr/>
      </w:pPr>
      <w:r>
        <w:rPr/>
        <w:t>Принятие законопроекта будет способствовать реализации принципа защиты социально уязвимых категорий потребителей как слабой стороны экономических отношений и позволит минимизировать количество недобросовестных действий со стороны представителей бизнеса. Роспотребнадзор продолжит работу по созданию для социально уязвимых групп граждан максимально комфортной и безопасной потребительской среды.</w:t>
      </w:r>
    </w:p>
    <w:p>
      <w:pPr>
        <w:pStyle w:val="DefscrRUSTxtStyleText"/>
        <w:rPr/>
      </w:pPr>
      <w:hyperlink w:anchor="CTIT1_28">
        <w:r>
          <w:rPr>
            <w:rStyle w:val="InternetLink"/>
          </w:rPr>
          <w:t>К содержанию &gt;&gt;</w:t>
        </w:r>
      </w:hyperlink>
    </w:p>
    <w:p>
      <w:pPr>
        <w:pStyle w:val="DefscrRUSTxtStyleTitle"/>
        <w:rPr/>
      </w:pPr>
      <w:bookmarkStart w:id="184" w:name="TTIT1_29"/>
      <w:bookmarkEnd w:id="184"/>
      <w:r>
        <w:rPr/>
        <w:t>ТУРЫ В ДОСТУПНУЮ СРЕДУ</w:t>
      </w:r>
    </w:p>
    <w:p>
      <w:pPr>
        <w:pStyle w:val="DefscrRUSTxtStyleTextStl"/>
        <w:rPr/>
      </w:pPr>
      <w:r>
        <w:rPr/>
        <w:t>Комфортное пребывание инвалидов в отелях и на туристических объектах будет гарантировано законом</w:t>
      </w:r>
    </w:p>
    <w:p>
      <w:pPr>
        <w:pStyle w:val="DefscrRUSTxtStyleReference"/>
        <w:rPr/>
      </w:pPr>
      <w:r>
        <w:rPr/>
        <w:t>Богдан Степовой</w:t>
      </w:r>
    </w:p>
    <w:p>
      <w:pPr>
        <w:pStyle w:val="DefscrRUSTxtStyleReference"/>
        <w:rPr/>
      </w:pPr>
      <w:r>
        <w:rPr/>
        <w:t>Известия, N170, 12.09.2017, с. 6</w:t>
      </w:r>
    </w:p>
    <w:p>
      <w:pPr>
        <w:pStyle w:val="DefscrRUSTxtStyleText"/>
        <w:rPr/>
      </w:pPr>
      <w:r>
        <w:rPr/>
        <w:t>В Министерстве труда и соцзащиты подготовили поправки в закон "Об основах туристской деятельности в РФ". Ожидается, что в правительство законопроект будет внесен в сентябре, а изменения вступят в силу 1 января 2018 года. После того как заработают новые правила, туроператоры будут обязаны по требованию инвалидов включать в договоры пункт о предоставлении клиенту гостиниц, экскурсионных туров и других услуг, доступных для людей с ограниченными возможностями. При нарушении этого пункта договора организатору поездки грозят штрафы.</w:t>
      </w:r>
    </w:p>
    <w:p>
      <w:pPr>
        <w:pStyle w:val="DefscrRUSTxtStyleText"/>
        <w:rPr/>
      </w:pPr>
      <w:r>
        <w:rPr/>
        <w:t>В поправках к закону говорится, что воспользоваться правом внести в договор пункт о доступности отелей и туробъектов "получат туристы, признанные инвалидами". Причем они смогут сделать это вне зависимости от желания туристической компании. В частности, законопроект специально оговаривает предоставление гостиниц с пандусами и коридорами, адаптированными для передвижения колясок.</w:t>
      </w:r>
    </w:p>
    <w:p>
      <w:pPr>
        <w:pStyle w:val="DefscrRUSTxtStyleText"/>
        <w:rPr/>
      </w:pPr>
      <w:r>
        <w:rPr/>
        <w:t>Параллельно в Кодекс об административных правонарушениях внесут статьи, где будет сказано, что за игнорирование особых потребностей инвалидов нарушителей ждет штраф. Должностным лицам придется заплатить от 1 до 5 тыс. рублей, юридическим - 10-20 тыс. рублей.</w:t>
      </w:r>
    </w:p>
    <w:p>
      <w:pPr>
        <w:pStyle w:val="DefscrRUSTxtStyleText"/>
        <w:rPr/>
      </w:pPr>
      <w:r>
        <w:rPr/>
        <w:t>В пояснительной записке к документу говорится, что необходимость совершенствования законодательства о защите прав потребителей обусловлена в том числе Конвенцией ООН о правах инвалидов. А предложенные изменения позволят повысить степень социальной защиты людей с ограниченными возможностями.</w:t>
      </w:r>
    </w:p>
    <w:p>
      <w:pPr>
        <w:pStyle w:val="DefscrRUSTxtStyleText"/>
        <w:rPr/>
      </w:pPr>
      <w:r>
        <w:rPr/>
        <w:t>- Работа над законопроектом продолжается. Многие положения, в том числе касающиеся туристской деятельности, в процессе обсуждения с заинтересованными ведомствами существенно дорабатываются. Внесение законопроекта в правительство России запланировано на сентябрь, - сообщили "Известиям" в пресс-службе Минтруда.</w:t>
      </w:r>
    </w:p>
    <w:p>
      <w:pPr>
        <w:pStyle w:val="DefscrRUSTxtStyleText"/>
        <w:rPr/>
      </w:pPr>
      <w:r>
        <w:rPr/>
        <w:t>Сроки внесения документа в Госдуму зависят от времени прохождения законопроекта в правительстве.</w:t>
      </w:r>
    </w:p>
    <w:p>
      <w:pPr>
        <w:pStyle w:val="DefscrRUSTxtStyleText"/>
        <w:rPr/>
      </w:pPr>
      <w:r>
        <w:rPr/>
        <w:t>Глава комитета по внутреннему туризму Ассоциации туроператоров России (АТОР) Илья Уманский считает, что отечественная туристическая инфраструктура уже готова к нововведениям.</w:t>
      </w:r>
    </w:p>
    <w:p>
      <w:pPr>
        <w:pStyle w:val="DefscrRUSTxtStyleText"/>
        <w:rPr/>
      </w:pPr>
      <w:r>
        <w:rPr/>
        <w:t>- Все изменилось после Олимпиады в Сочи, - рассказал "Известиям" эксперт. - Уже тогда гостиницы, городская, транспортная инфраструктура возводились с учетом потребностей людей с ограниченными возможностями. Теперь это - правило. Почти все новые или реконструируемые отели на отечественных курортах или в туристических центрах имеют номера и всю инфраструктуру для размещения инвалидов.</w:t>
      </w:r>
    </w:p>
    <w:p>
      <w:pPr>
        <w:pStyle w:val="DefscrRUSTxtStyleText"/>
        <w:rPr/>
      </w:pPr>
      <w:r>
        <w:rPr/>
        <w:t>Туроператору уже сейчас несложно подобрать отели с соответствующими требованиями.</w:t>
      </w:r>
    </w:p>
    <w:p>
      <w:pPr>
        <w:pStyle w:val="DefscrRUSTxtStyleText"/>
        <w:rPr/>
      </w:pPr>
      <w:r>
        <w:rPr/>
        <w:t>При этом эксперты отмечают, что человек с ограниченными возможностями и раньше мог попросить включить такой пункт в договор, но турфирма на законных основаниях могла проигнорировать это требование.</w:t>
      </w:r>
    </w:p>
    <w:p>
      <w:pPr>
        <w:pStyle w:val="DefscrRUSTxtStyleText"/>
        <w:rPr/>
      </w:pPr>
      <w:r>
        <w:rPr/>
        <w:t>- Туроператоры часто селят инвалидов в номера, где они не могут нормально жить, - рассказал "Известиям" член общественной организации "Сильные, активные молодые инвалиды" Виктор Счастливый. - Перед поездкой заверяют, что для передвижения инвалидов по отелю не будет препятствий. Но в итоге заселяют в номер, где в ванной комнате настолько узкий проем двери, что туда невозможно въехать на коляске. На самом деле это большая проблема. И наказать недобросовестного продавца турпутевки сейчас нельзя.</w:t>
      </w:r>
    </w:p>
    <w:p>
      <w:pPr>
        <w:pStyle w:val="DefscrRUSTxtStyleText"/>
        <w:rPr/>
      </w:pPr>
      <w:r>
        <w:rPr/>
        <w:t>По словам Виктора Счастливого, человек с ограниченными возможностями перед поездкой почувствует себя гораздо увереннее, если будет знать, что в договоре прописаны условия его проживания. Договор - юридический документ, и условия, указанные в нем, надо исполнять.</w:t>
      </w:r>
    </w:p>
    <w:p>
      <w:pPr>
        <w:pStyle w:val="DefscrRUSTxtStyleText"/>
        <w:rPr/>
      </w:pPr>
      <w:r>
        <w:rPr/>
        <w:t>Адвокат адвокатской конторы "Бородин и Партнеры" Олеся Спиричева отметила положительную тенденцию изменения законодательства в пользу инвалидов.</w:t>
      </w:r>
    </w:p>
    <w:p>
      <w:pPr>
        <w:pStyle w:val="DefscrRUSTxtStyleText"/>
        <w:rPr/>
      </w:pPr>
      <w:r>
        <w:rPr/>
        <w:t>- Хотя в законопроекте есть шероховатости, - рассказала "Известиям" Олеся Спиричева. - Правильнее обязать туроператора предоставлять услуги людям с ограниченными потребностями без оговорки "по его требованию".</w:t>
      </w:r>
    </w:p>
    <w:p>
      <w:pPr>
        <w:pStyle w:val="DefscrRUSTxtStyleText"/>
        <w:rPr/>
      </w:pPr>
      <w:r>
        <w:rPr/>
        <w:t>Эксперты туристического рынка отмечают, что российские инвалиды, к сожалению, не так часто путешествуют. Есть две причины. Во-первых, у инвалидов не так много денег. Во- вторых, они часто сталкиваются с недоброжелательным отношением к себе. Многие просто отказываются от поездок, опасаясь попасть в неприятную ситуацию.</w:t>
      </w:r>
    </w:p>
    <w:p>
      <w:pPr>
        <w:pStyle w:val="DefscrRUSTxtStyleText"/>
        <w:rPr/>
      </w:pPr>
      <w:hyperlink w:anchor="CTIT1_29">
        <w:r>
          <w:rPr>
            <w:rStyle w:val="InternetLink"/>
          </w:rPr>
          <w:t>К содержанию &gt;&gt;</w:t>
        </w:r>
      </w:hyperlink>
    </w:p>
    <w:p>
      <w:pPr>
        <w:pStyle w:val="DefscrRUSTxtStyleTitle"/>
        <w:rPr/>
      </w:pPr>
      <w:bookmarkStart w:id="185" w:name="TTIT1_30"/>
      <w:bookmarkEnd w:id="185"/>
      <w:r>
        <w:rPr/>
        <w:t>ГОСТ ДЛЯ ЯЗЫКА ЖЕСТОВ</w:t>
      </w:r>
    </w:p>
    <w:p>
      <w:pPr>
        <w:pStyle w:val="DefscrRUSTxtStyleReference"/>
        <w:rPr/>
      </w:pPr>
      <w:r>
        <w:rPr/>
        <w:t>Элина Хетагурова</w:t>
      </w:r>
    </w:p>
    <w:p>
      <w:pPr>
        <w:pStyle w:val="DefscrRUSTxtStyleReference"/>
        <w:rPr/>
      </w:pPr>
      <w:r>
        <w:rPr/>
        <w:t>Известия, N170, 12.09.2017, с. 6</w:t>
      </w:r>
    </w:p>
    <w:p>
      <w:pPr>
        <w:pStyle w:val="DefscrRUSTxtStyleText"/>
        <w:rPr/>
      </w:pPr>
      <w:r>
        <w:rPr/>
        <w:t>В России впервые появится национальный стандарт по переводу на язык жестов. Соответствующий ГОСТ уже утвержден Росстандартом и вступит в силу с 1 января 2018 года. Он устанавливает требования к услугам сурдоперевода, а также тифлосурдоперевода (при общении слепоглухих со слышащими). Документ рекомендует присутствие таких специалистов в госучреждениях, на спортивных, культурных и других мероприятиях. Эксперты считают, что это может упростить получение медицинских и социальных услуг для инвалидов.</w:t>
      </w:r>
    </w:p>
    <w:p>
      <w:pPr>
        <w:pStyle w:val="DefscrRUSTxtStyleText"/>
        <w:rPr/>
      </w:pPr>
      <w:r>
        <w:rPr/>
        <w:t>С 1 января 2018 года вступит в силу государственный стандарт по переводу на русский жестовый язык для инвалидов по слуху. Об этом "Известиям" сообщили в Росстандарте. Утвержденный ГОСТ впервые устанавливает требования к сурдопереводчикам и тифлосурдопереводчикам.</w:t>
      </w:r>
    </w:p>
    <w:p>
      <w:pPr>
        <w:pStyle w:val="DefscrRUSTxtStyleText"/>
        <w:rPr/>
      </w:pPr>
      <w:r>
        <w:rPr/>
        <w:t>Общаться по новому ГОСТу предложат при предоставлении различных услуг слабослышащим людям. В госструктурах рекомендуется постоянное присутствие специалиста-переводчика. Они могут работать в учебных заведениях, в поликлиниках и больницах, на культурных, спортивных и религиозных мероприятиях. Также сурдопереводчиков рекомендуется привлекать во время выборов, митингов, демонстраций.</w:t>
      </w:r>
    </w:p>
    <w:p>
      <w:pPr>
        <w:pStyle w:val="DefscrRUSTxtStyleText"/>
        <w:rPr/>
      </w:pPr>
      <w:r>
        <w:rPr/>
        <w:t>- Русский жестовый язык (РЖЯ) постоянно развивается, с появлением новых слов и понятий пополняется новыми жестами. В таких сферах, как программирование, инженерия, медицина, уже создаются профильные словари жестового языка. Развитие РЖЯ порождает для инвалидов по слуху проблему адекватного перевода, обусловленную отсутствием единого подхода к классификации услуг. В связи с этим возникает объективная необходимость в стандартизации, - пояснили в Росстандарте.</w:t>
      </w:r>
    </w:p>
    <w:p>
      <w:pPr>
        <w:pStyle w:val="DefscrRUSTxtStyleText"/>
        <w:rPr/>
      </w:pPr>
      <w:r>
        <w:rPr/>
        <w:t>По мнению ведомства, утверждение ГОСТа по сурдопереводу позволит улучшить качество этой услуги, а также повысить уровень образования для инвалидов по слуху. Они станут более конкурентоспособны на рынке труда.</w:t>
      </w:r>
    </w:p>
    <w:p>
      <w:pPr>
        <w:pStyle w:val="DefscrRUSTxtStyleText"/>
        <w:rPr/>
      </w:pPr>
      <w:r>
        <w:rPr/>
        <w:t>РЖЯ в нашей стране признается самостоятельным языком общения. Всего в мире зафиксировано более 120 языков жестов. Официальный статус РЖЯ получил в конце 2012 года, когда президент России Владимир Путин подписал поправки в закон "О социальной защите инвалидов в РФ". Согласно документу, услуги сурдопереводчика в государственных образовательных учреждениях должны бесплатно предоставляться инвалидам по слуху. Однако стандарта по языку жестов до сих пор не существовало. А, например, ГОСТ по шрифту Брайля (для слабовидящих) был введен еще в 2015 году.</w:t>
      </w:r>
    </w:p>
    <w:p>
      <w:pPr>
        <w:pStyle w:val="DefscrRUSTxtStyleText"/>
        <w:rPr/>
      </w:pPr>
      <w:r>
        <w:rPr/>
        <w:t>В Росстандарте сообщили, что утверждение нового ГОСТа - часть комплекса мероприятий госпрограммы "Доступная среда". Ее цель - создание условий, способствующих интеграции инвалидов в общество и повышению уровня их жизни.</w:t>
      </w:r>
    </w:p>
    <w:p>
      <w:pPr>
        <w:pStyle w:val="DefscrRUSTxtStyleText"/>
        <w:rPr/>
      </w:pPr>
      <w:r>
        <w:rPr/>
        <w:t>Стандарт языка жестов разработан ФГБУ "Всероссийский научно-исследовательский и испытательный институт медицинской техники" Росздравнадзора, Всероссийским обществом глухих и ФГУП "Стандартинформ".</w:t>
      </w:r>
    </w:p>
    <w:p>
      <w:pPr>
        <w:pStyle w:val="DefscrRUSTxtStyleText"/>
        <w:rPr/>
      </w:pPr>
      <w:r>
        <w:rPr/>
        <w:t>Во Всероссийском обществе глухих отметили, что сейчас инвалиды по слуху сталкиваются с трудностями в коммуникации при получении, например, государственных и медицинских услуг из-за отсутствия переводчиков.</w:t>
      </w:r>
    </w:p>
    <w:p>
      <w:pPr>
        <w:pStyle w:val="DefscrRUSTxtStyleText"/>
        <w:rPr/>
      </w:pPr>
      <w:r>
        <w:rPr/>
        <w:t>В Минпромторге "Известиям" сообщили, что в России до 13 млн людей имеют различные нарушения слуха (это не обязательно полная глухота). При этом членами общества глухих являются около 100 тыс. человек. Это как раз те люди, которые владеют жестовым языком.</w:t>
      </w:r>
    </w:p>
    <w:p>
      <w:pPr>
        <w:pStyle w:val="DefscrRUSTxtStyleText"/>
        <w:rPr/>
      </w:pPr>
      <w:r>
        <w:rPr/>
        <w:t>В Минздраве добавили, что заболеваемость двусторонней кондуктивной потерей слуха сейчас составляет 44,3 случая на 100 тыс. населения, а двусторонней нейросенсорной потерей слуха - 427,9 случая на 100 тыс. То есть, по сути, более 600 тыс. человек страдают глухотой на оба уха.</w:t>
      </w:r>
    </w:p>
    <w:p>
      <w:pPr>
        <w:pStyle w:val="DefscrRUSTxtStyleText"/>
        <w:rPr/>
      </w:pPr>
      <w:r>
        <w:rPr/>
        <w:t>В Минтруде заявили, что приветствуют инициативы, направленные на стандартизацию услуг для инвалидов, в том числе по слуху.</w:t>
      </w:r>
    </w:p>
    <w:p>
      <w:pPr>
        <w:pStyle w:val="DefscrRUSTxtStyleText"/>
        <w:rPr/>
      </w:pPr>
      <w:r>
        <w:rPr/>
        <w:t>- Для реализации госпрограммы "Доступная среда" на 2011-2020 годы первостепенное значение имеет взаимодействие с общественными организациями инвалидов. В данном случае в разработке стандарта принимало участие Всероссийское общество глухих, что помогло учесть особенности оказания помощи людям с нарушениями слуха, - сообщили в ведомстве.</w:t>
      </w:r>
    </w:p>
    <w:p>
      <w:pPr>
        <w:pStyle w:val="DefscrRUSTxtStyleText"/>
        <w:rPr/>
      </w:pPr>
      <w:r>
        <w:rPr/>
        <w:t>По словам директора НИИ организации здравоохранения и медицинского менеджмента Давида Мелик-Гусейнова, ГОСТ по переводу с языка жестов - очередной шаг на пути к безбарьерной среде и реализации конституционных прав слабослышащих.</w:t>
      </w:r>
    </w:p>
    <w:p>
      <w:pPr>
        <w:pStyle w:val="DefscrRUSTxtStyleText"/>
        <w:rPr/>
      </w:pPr>
      <w:r>
        <w:rPr/>
        <w:t>- Доступная среда - это не только пандусы в городе. Это в первую очередь доступные коммуникации, - отметил эксперт.</w:t>
      </w:r>
    </w:p>
    <w:p>
      <w:pPr>
        <w:pStyle w:val="DefscrRUSTxtStyleText"/>
        <w:rPr/>
      </w:pPr>
      <w:r>
        <w:rPr/>
        <w:t>По его мнению, внедрение стандарта говорит о социальной направленности политики государства, о поддержке инвалидов. Наличие сурдопереводчиков в профильных службах поможет инвалидам в работе и в социальном обеспечении.</w:t>
      </w:r>
    </w:p>
    <w:p>
      <w:pPr>
        <w:pStyle w:val="DefscrRUSTxtStyleText"/>
        <w:rPr/>
      </w:pPr>
      <w:r>
        <w:rPr/>
        <w:t>В Росздравнадзоре не смогли оперативно предоставить комментарий.</w:t>
      </w:r>
    </w:p>
    <w:p>
      <w:pPr>
        <w:pStyle w:val="DefscrRUSTxtStyleText"/>
        <w:rPr/>
      </w:pPr>
      <w:hyperlink w:anchor="CTIT1_30">
        <w:r>
          <w:rPr>
            <w:rStyle w:val="InternetLink"/>
          </w:rPr>
          <w:t>К содержанию &gt;&gt;</w:t>
        </w:r>
      </w:hyperlink>
    </w:p>
    <w:p>
      <w:pPr>
        <w:pStyle w:val="DefscrRUSTxtStyleTitle"/>
        <w:rPr/>
      </w:pPr>
      <w:bookmarkStart w:id="186" w:name="TTIT1_31"/>
      <w:bookmarkEnd w:id="186"/>
      <w:r>
        <w:rPr/>
        <w:t>В РОССИИ СОЗДАДУТ СИСТЕМУ КОМПЛЕКСНОГО УХОДА ЗА ПОЖИЛЫМИ И ИНВАЛИДАМИ</w:t>
      </w:r>
    </w:p>
    <w:p>
      <w:pPr>
        <w:pStyle w:val="DefscrRUSTxtStyleReference"/>
        <w:rPr/>
      </w:pPr>
      <w:r>
        <w:rPr/>
        <w:t>Марина Гусенко</w:t>
      </w:r>
    </w:p>
    <w:p>
      <w:pPr>
        <w:pStyle w:val="DefscrRUSTxtStyleReference"/>
        <w:rPr/>
      </w:pPr>
      <w:r>
        <w:rPr/>
        <w:t>Российская газета (неделя), N213, 21.09.2017, с. 29</w:t>
      </w:r>
    </w:p>
    <w:p>
      <w:pPr>
        <w:pStyle w:val="DefscrRUSTxtStyleText"/>
        <w:rPr/>
      </w:pPr>
      <w:r>
        <w:rPr/>
        <w:t>В России будет разработана концепция долговременного ухода за людьми пожилого возраста и инвалидами. Она включит в себя как медицинскую помощь, так и социальное сопровождение. Об этом стало известно на заседании совета при правительстве по вопросам попечительства в социальной сфере.</w:t>
      </w:r>
    </w:p>
    <w:p>
      <w:pPr>
        <w:pStyle w:val="DefscrRUSTxtStyleText"/>
        <w:rPr/>
      </w:pPr>
      <w:r>
        <w:rPr/>
        <w:t>Как отметила вице-премьер Ольга Голодец, еще 30 или 50 лет назад тема ухода за людьми старшего возраста не стояла в нашей стране так остро. "Сейчас каждый год мы наблюдаем рост продолжительности жизни. В 2013 году мы преодолели порог в 70 лет, и это было значимо, потому что 70 лет по международной статистике отделяют страну одного качества жизни от страны другого качества жизни", - сказала Ольга Голодец. По ее словам, в мире всего 55 стран, где продолжительность жизни выше 70 лет.</w:t>
      </w:r>
    </w:p>
    <w:p>
      <w:pPr>
        <w:pStyle w:val="DefscrRUSTxtStyleText"/>
        <w:rPr/>
      </w:pPr>
      <w:r>
        <w:rPr/>
        <w:t>В России она сейчас составляет 72,5 года. При этом есть регионы, где она значительно выше. Например, в Ингушетии, где люди мало употребляют алкоголя и ведут в основном традиционный образ жизни. Там этот показатель перешагнул планку в 80 лет. Несмотря на бешеный ритм жизни, подбирается к этому порогу и столица. Москве не хватает всего несколько лет, чтобы догнать Ингушетию.</w:t>
      </w:r>
    </w:p>
    <w:p>
      <w:pPr>
        <w:pStyle w:val="DefscrRUSTxtStyleText"/>
        <w:rPr/>
      </w:pPr>
      <w:r>
        <w:rPr/>
        <w:t>Хуже всего с продолжительностью жизни дела обстоят в регионах Дальнего Востока, в частности в Еврейском автономном округе и Амурской области. Там люди в среднем не всегда дотягивают и до 70.</w:t>
      </w:r>
    </w:p>
    <w:p>
      <w:pPr>
        <w:pStyle w:val="DefscrRUSTxtStyleText"/>
        <w:rPr/>
      </w:pPr>
      <w:r>
        <w:rPr/>
        <w:t>Всего в России сейчас живут 13,4 миллиона россиян старше этого возраста. Многим из них требуется дополнительный уход и специальное сопровождение.</w:t>
      </w:r>
    </w:p>
    <w:p>
      <w:pPr>
        <w:pStyle w:val="DefscrRUSTxtStyleText"/>
        <w:rPr/>
      </w:pPr>
      <w:r>
        <w:rPr/>
        <w:t>По словам директора благотворительного фонда помощи пожилым людям и инвалидам "Старость в радость" Елизаветы Олескиной, сейчас в нашей стране с уходом за пожилыми и инвалидами все далеко не благополучно. Этим занимаются разные службы, но они разрознены, отмечает Олескина.</w:t>
      </w:r>
    </w:p>
    <w:p>
      <w:pPr>
        <w:pStyle w:val="DefscrRUSTxtStyleText"/>
        <w:rPr/>
      </w:pPr>
      <w:r>
        <w:rPr/>
        <w:t>"Каждый элемент на себе зациклен. Пример: государство оказывает высокотехнологическую медицинскую помощь, делает сложные дорогостоящие операции, но после нет реабилитации пациентов. И это делает операции бессмысленными", - говорит она.</w:t>
      </w:r>
    </w:p>
    <w:p>
      <w:pPr>
        <w:pStyle w:val="DefscrRUSTxtStyleText"/>
        <w:rPr/>
      </w:pPr>
      <w:r>
        <w:rPr/>
        <w:t>Система, которая будет выстроена, коснется как минимум трех миллионов человек. Первоначально определят потребность в такой помощи (сколько людей в ней нуждается), источники финансирования, как будет соотноситься помощь в учреждениях и на дому, семейная и профессиональная. Потом будут разработаны стандарты.</w:t>
      </w:r>
    </w:p>
    <w:p>
      <w:pPr>
        <w:pStyle w:val="DefscrRUSTxtStyleText"/>
        <w:rPr/>
      </w:pPr>
      <w:r>
        <w:rPr/>
        <w:t>Также Ольга Голодец поручила выбрать пилотные регионы для реализации комплекса мер по долговременному уходу и разработать техническое задание по внедрению "пилотов". Сейчас службы помощи больным и инвалидам на дому есть только в нескольких регионах, но даже там отсутствует единая система поддержки таких людей.</w:t>
      </w:r>
    </w:p>
    <w:p>
      <w:pPr>
        <w:pStyle w:val="DefscrRUSTxtStyleText"/>
        <w:rPr/>
      </w:pPr>
      <w:hyperlink w:anchor="CTIT1_31">
        <w:r>
          <w:rPr>
            <w:rStyle w:val="InternetLink"/>
          </w:rPr>
          <w:t>К содержанию &gt;&gt;</w:t>
        </w:r>
      </w:hyperlink>
    </w:p>
    <w:p>
      <w:pPr>
        <w:pStyle w:val="DefscrRUSTxtStyleTitle"/>
        <w:rPr/>
      </w:pPr>
      <w:bookmarkStart w:id="187" w:name="TTIT1_32"/>
      <w:bookmarkEnd w:id="187"/>
      <w:r>
        <w:rPr/>
        <w:t>ДОСТУПНАЯ СРЕДА ДОБРАЛАСЬ ДО МУЗЕЕВ</w:t>
      </w:r>
    </w:p>
    <w:p>
      <w:pPr>
        <w:pStyle w:val="DefscrRUSTxtStyleTextStl"/>
        <w:rPr/>
      </w:pPr>
      <w:r>
        <w:rPr/>
        <w:t>Более острое ощущение мира - более необходимая потребность в комфорте</w:t>
      </w:r>
    </w:p>
    <w:p>
      <w:pPr>
        <w:pStyle w:val="DefscrRUSTxtStyleReference"/>
        <w:rPr/>
      </w:pPr>
      <w:r>
        <w:rPr/>
        <w:t>Алина Сотова</w:t>
      </w:r>
    </w:p>
    <w:p>
      <w:pPr>
        <w:pStyle w:val="DefscrRUSTxtStyleReference"/>
        <w:rPr/>
      </w:pPr>
      <w:r>
        <w:rPr/>
        <w:t>Московский комсомолец, N216, 30.09.2017, с. 5</w:t>
      </w:r>
    </w:p>
    <w:p>
      <w:pPr>
        <w:pStyle w:val="DefscrRUSTxtStyleText"/>
        <w:rPr/>
      </w:pPr>
      <w:r>
        <w:rPr/>
        <w:t>До 1 октября в ГМИИ им. Пушкина проходит "Инклюзивный фестиваль", посвященный преодолению границ коммуникации и созданию комфортной атмосферы для посетителей с особыми потребностями в современном музее.</w:t>
      </w:r>
    </w:p>
    <w:p>
      <w:pPr>
        <w:pStyle w:val="DefscrRUSTxtStyleText"/>
        <w:rPr/>
      </w:pPr>
      <w:r>
        <w:rPr/>
        <w:t>Проблема доступной среды - острая, несмотря на то, что на дворе ХХI век. Это нечто новое для музейной сферы, но в то же время проект соотносится с программой "Доступный музей", которая проходит в Пушкинском с сентября 2016 года. Не секрет, что люди с ограниченными возможностями зачастую воспринимают и окружающий мир, и искусство более тонко, поэтому для них особенно важно создать необходимые условия для взаимодействия с прекрасным.</w:t>
      </w:r>
    </w:p>
    <w:p>
      <w:pPr>
        <w:pStyle w:val="DefscrRUSTxtStyleText"/>
        <w:rPr/>
      </w:pPr>
      <w:r>
        <w:rPr/>
        <w:t>- Это новый опыт, хотя одновременно и продолжение опыта, который мы пытаемся черпать из жизни. Два года назад мы осознали необходимость открыть двери музея для всех людей, которым сложно приходить сюда по разным причинам. Мы ощутили в себе потребность видеть этих людей каждый день, - говорит Марина Лошак, директор ГМИИ им. Пушкина. - Все люди, которые столкнулись с теми или иными физическими проблемами, питают нас и нашу аудиторию своим собственным опытом, дают нам возможность расти эмоционально. Впереди у нас целая неделя положительных впечатлений.</w:t>
      </w:r>
    </w:p>
    <w:p>
      <w:pPr>
        <w:pStyle w:val="DefscrRUSTxtStyleText"/>
        <w:rPr/>
      </w:pPr>
      <w:r>
        <w:rPr/>
        <w:t>Программа фестиваля чрезвычайно насыщенная, каждый день рассчитан буквально по минутам. Здесь и спектакли, и Круглые столы, и экскурсии по постоянной экспозиции Главного здания, и мастер-классы по жестовому языку и даже кинопоказ документального фильма "Представь себе", повествующего об историях незрячих людей на фоне шедевров мировой живописи. Проведение каждого мероприятия организовано с учетом специфики взаимодействия с разными категориями посетителей.</w:t>
      </w:r>
    </w:p>
    <w:p>
      <w:pPr>
        <w:pStyle w:val="DefscrRUSTxtStyleText"/>
        <w:rPr/>
      </w:pPr>
      <w:r>
        <w:rPr/>
        <w:t>- Огромную роль для организации фестиваля сыграли те методические наработки и открытия, которые были сделаны Ольгой Морозовой и Марией Дрезниной, которые являются сотрудниками Отдела эстетического воспитания детей и юношества. Они проведут несколько интересных мастер-классов, - замечает куратор "Инклюзивного фестиваля" Евгения Киселева. - Сегодня у нас открывается научно-практическая конференция "Доступный музей", которая посвящена формированию дружелюбной среды в современном музее.</w:t>
      </w:r>
    </w:p>
    <w:p>
      <w:pPr>
        <w:pStyle w:val="DefscrRUSTxtStyleText"/>
        <w:spacing w:before="0" w:after="0"/>
        <w:rPr/>
      </w:pPr>
      <w:r>
        <w:rPr/>
        <w:t>Пройдет социально-художественная акция "Земля, на которой мы живем": родителям и детям будет предложено нарисовать на листке свой кусочек земли и все, что каждому человеку на ней дорого. Интересный может получиться психологический анализ. Итогом станет большое панно и, конечно же, объединение людей разных национальностей, социального положения, возраста и профессий: как говорится, все мы близкие люди. Цель проекта - сконцентрировать внимание людей на злободневной теме существования человека на земле, его основных ценностях, его настоящем и будущем, а также помочь детям стать ближе к миру взрослых, не переступая его грани - в конце концов, каждый ребенок в своих искренних незатейливых мечтах хочет быть "Большим человеком".</w:t>
      </w:r>
    </w:p>
    <w:p>
      <w:pPr>
        <w:pStyle w:val="DefscrRUSTxtStyleText"/>
        <w:spacing w:before="0" w:after="0"/>
        <w:rPr/>
      </w:pPr>
      <w:r>
        <w:rPr/>
        <w:t>В день открытия фестиваля, 25 сентября, Центр творческих проектов "Инклюзион" представил свой новый спектакль о рождении живописи "Живые картины". В нем слепоглухие актеры при помощи пластики танца передают появление 7 великих полотен.</w:t>
      </w:r>
    </w:p>
    <w:p>
      <w:pPr>
        <w:pStyle w:val="DefscrRUSTxtStyleText"/>
        <w:spacing w:before="0" w:after="0"/>
        <w:rPr/>
      </w:pPr>
      <w:r>
        <w:rPr/>
        <w:t>- Проект под рабочим названием "Живые картины" является инклюзивным спектаклем о восприятии живописи людьми, которые по-разному видят мир. Это новая форма, на которую нас вдохновил вопрос: "А зачем слепому человеку нужна живопись?". Я очень рада Пушкинскому музею за открытость миру, этот шаг должен послужить толчком и для других музеев по всей России, - заявляет Виктория Авдеева, креативный директор "Инклюзион". - Спектакль "Живые картины" основан на пластике тела и на живописной анимации. Постановщики спектакля и сами актеры исследуют восприятие живописи не только через визуальные каналы, которые закрыты для слепоглухих людей, но и через тело, творческий и культурный опыт.</w:t>
      </w:r>
    </w:p>
    <w:p>
      <w:pPr>
        <w:pStyle w:val="DefscrRUSTxtStyleText"/>
        <w:spacing w:before="0" w:after="0"/>
        <w:rPr/>
      </w:pPr>
      <w:r>
        <w:rPr/>
        <w:t>Если речь заходит об искусстве, всегда вспоминается что-то особенное, "не от мира сего". Это не хорошо и не плохо, это естественно. Великие полотна создавались гениями, которые в обыденной жизни, в быту разительно отличались от общей массы, их не умели понять по причине их непохожести, "выделяемости" из толпы. Люди с физическими отклонениями тоже имеют своего рода непохожесть, но они способны чувствовать и видеть то, по чему другие пробегут взглядом и не придадут этому значения, а как раз в этом суть. Поэтому такие шаги по привлечению в музеи аудитории с различными особенностями делать необходимо, и если это не самый критичный вопрос культуры, то точно насущный.</w:t>
      </w:r>
    </w:p>
    <w:p>
      <w:pPr>
        <w:pStyle w:val="DefscrRUSTxtStyleText"/>
        <w:spacing w:before="0" w:after="0"/>
        <w:rPr/>
      </w:pPr>
      <w:r>
        <w:rPr/>
        <w:t>Каждое посещение фестиваля бесплатное, по входному билету в Музей и онлайн регистрации.</w:t>
      </w:r>
    </w:p>
    <w:p>
      <w:pPr>
        <w:pStyle w:val="DefscrRUSTxtStyleText"/>
        <w:rPr/>
      </w:pPr>
      <w:hyperlink w:anchor="CTIT1_32">
        <w:r>
          <w:rPr>
            <w:rStyle w:val="InternetLink"/>
          </w:rPr>
          <w:t>К содержанию &gt;&gt;</w:t>
        </w:r>
      </w:hyperlink>
    </w:p>
    <w:p>
      <w:pPr>
        <w:pStyle w:val="DefscrRUSTxtStyleTitle"/>
        <w:rPr/>
      </w:pPr>
      <w:bookmarkStart w:id="188" w:name="TTIT1_33"/>
      <w:bookmarkEnd w:id="188"/>
      <w:r>
        <w:rPr/>
        <w:t>ДОМОДЕДОВО ВЕРНУЛО ИНВАЛИДОВ НА ПАРКОВКУ</w:t>
      </w:r>
    </w:p>
    <w:p>
      <w:pPr>
        <w:pStyle w:val="DefscrRUSTxtStyleTextStl"/>
        <w:rPr/>
      </w:pPr>
      <w:r>
        <w:rPr/>
        <w:t>Аэропорт по требованию прокуратуры изменил правила пользования бесплатной стоянкой</w:t>
      </w:r>
    </w:p>
    <w:p>
      <w:pPr>
        <w:pStyle w:val="DefscrRUSTxtStyleReference"/>
        <w:rPr/>
      </w:pPr>
      <w:r>
        <w:rPr/>
        <w:t>Александр Воронов</w:t>
      </w:r>
    </w:p>
    <w:p>
      <w:pPr>
        <w:pStyle w:val="DefscrRUSTxtStyleReference"/>
        <w:rPr/>
      </w:pPr>
      <w:r>
        <w:rPr/>
        <w:t>Коммерсантъ, N174, 20.09.2017, с. 5</w:t>
      </w:r>
    </w:p>
    <w:p>
      <w:pPr>
        <w:pStyle w:val="DefscrRUSTxtStyleText"/>
        <w:rPr/>
      </w:pPr>
      <w:r>
        <w:rPr/>
        <w:t>Столичный аэропорт Домодедово объявил, что вернет право бесплатной парковки инвалидам третьей группы. По правилам, введенным администрацией авиаузла с августа 2017 года, эта льгота сохранялась лишь за инвалидами первой и второй групп. Новшество вызвало критику представителей туриндустрии, к которой позднее подключилась и транспортная прокуратура. Впрочем, эксперты указывают: Правила дорожного движения расходятся с законом о соцзащите инвалидов, и в этой ситуации прокуроры должны предъявлять претензии правительству РФ, а не аэропорту.</w:t>
      </w:r>
    </w:p>
    <w:p>
      <w:pPr>
        <w:pStyle w:val="DefscrRUSTxtStyleText"/>
        <w:rPr/>
      </w:pPr>
      <w:r>
        <w:rPr/>
        <w:t>Корректировка правил парковки в Домодедово стала ответом на заявление Московской межрегиональной транспортной прокуратуры. Надзорное ведомство опротестовало правила пользования стоянками ООО "Домодедово паркинг": прокуроры установили, что ими не могут пользоваться инвалиды третьей группы, что противоречит федеральному закону о соцзащите инвалидов. "Устранение нарушений находится на контроле",- заявили в ведомстве.</w:t>
      </w:r>
    </w:p>
    <w:p>
      <w:pPr>
        <w:pStyle w:val="DefscrRUSTxtStyleText"/>
        <w:rPr/>
      </w:pPr>
      <w:r>
        <w:rPr/>
        <w:t>Раскритикованные прокуратурой правила парковки были введены в Домодедово 9 августа 2017 года. В них говорилось, что на право бесплатной стоянки могут рассчитывать лишь инвалиды первой и второй групп. Информация стала неожиданностью для пассажиров: по сообщениям издания туриндустрии RATA-news, многие из них по возвращении из отпусков "фактически стали заложниками аэропорта" с задолженностью в 20 тыс. руб. за парковку. В Российском союзе туриндустрии напоминали о нормах федерального закона "О социальной защите инвалидов", по которым не менее 10% парковочных мест должны выделяться для бесплатной стоянки инвалидов вне зависимости от того, к какой группе они принадлежат. В свою очередь, в аэропорту настаивали, что правила введены "для приведения в соответствие с действующей законодательной базой" и позволят исключить "случаи, когда местами для инвалидов пользуются недобросовестные водители". Отметим, что в Домодедово оборудовано 5 тыс. парковочных мест, из них 890 - для инвалидов.</w:t>
      </w:r>
    </w:p>
    <w:p>
      <w:pPr>
        <w:pStyle w:val="DefscrRUSTxtStyleText"/>
        <w:rPr/>
      </w:pPr>
      <w:r>
        <w:rPr/>
        <w:t>"В рамках оперативного реагирования на требование прокуратуры", пояснили во вторник в Домодедово, в правила парковки аэропорта включат льготу "по парковке специальных транспортных средств вне зависимости от группы инвалидности". Пресс-секретарь авиаузла Александр Власов заверил, что аэропорт "неукоснительно соблюдает требования законодательства".</w:t>
      </w:r>
    </w:p>
    <w:p>
      <w:pPr>
        <w:pStyle w:val="DefscrRUSTxtStyleText"/>
        <w:rPr/>
      </w:pPr>
      <w:r>
        <w:rPr/>
        <w:t>Между тем эксперты считают, что корректировать правила Домодедово было не обязано, указывая на расхождение норм федерального закона с Правилами дорожного движения (ПДД). Так, в ПДД прямо говорится, что под знаком "Парковка для инвалидов" могут парковаться только транспортные средства с опознавательным знаком "Инвалид", а им, в свою очередь, могут обладать лишь инвалиды первой и второй групп либо граждане, перевозящие лиц этих категорий. Юрист, эксперт по безопасности движения Катерина Соловьева напоминает, что формально закон превалирует над ПДД, утверждаемыми постановлением правительства РФ. "Но ПДД - конкретизирующий отраслевой правовой акт и у правоприменителей обычно имеет приоритет",- говорит госпожа Соловьева, приводя в пример решения Верховного суда по этому поводу. "Что делать с инвалидами третьей группы, в ПДД не урегулировано. В такой ситуации прокуратура неправа, так как трактует закон в расширительном смысле, а делать этого она не может в отличие от судов",- считает координатор движения "Синие ведерки" Петр Шкуматов.</w:t>
      </w:r>
    </w:p>
    <w:p>
      <w:pPr>
        <w:pStyle w:val="DefscrRUSTxtStyleText"/>
        <w:rPr/>
      </w:pPr>
      <w:r>
        <w:rPr/>
        <w:t>По мнению господина Шкуматова, в надзорном ведомстве неверно выбрали адресата претензий: им должна стать не администрация аэропорта, а правительство РФ, издавшее постановление, противоречащее федеральному законодательству.</w:t>
      </w:r>
    </w:p>
    <w:p>
      <w:pPr>
        <w:pStyle w:val="DefscrRUSTxtStyleText"/>
        <w:rPr/>
      </w:pPr>
      <w:r>
        <w:rPr/>
        <w:t>"Иначе такую же претензию относительно парковки инвалидов можно предъявлять и столичным властям",- добавил эксперт.</w:t>
      </w:r>
    </w:p>
    <w:p>
      <w:pPr>
        <w:pStyle w:val="DefscrRUSTxtStyleText"/>
        <w:rPr/>
      </w:pPr>
      <w:r>
        <w:rPr/>
        <w:t>По данным Росстата на 1 января 2017 года, в Москве насчитывалось 1,5 млн инвалидов, в том числе около 500 тыс. человек - с инвалидностью третьей группы. В то время как по всей стране в эту группу попали 4,3 млн граждан (из 12 млн инвалидов).</w:t>
      </w:r>
    </w:p>
    <w:p>
      <w:pPr>
        <w:pStyle w:val="DefscrRUSTxtStyleText"/>
        <w:rPr/>
      </w:pPr>
      <w:hyperlink w:anchor="CTIT1_33">
        <w:r>
          <w:rPr>
            <w:rStyle w:val="InternetLink"/>
          </w:rPr>
          <w:t>К содержанию &gt;&gt;</w:t>
        </w:r>
      </w:hyperlink>
    </w:p>
    <w:p>
      <w:pPr>
        <w:pStyle w:val="DefscrRUSTxtStyleTitle"/>
        <w:rPr/>
      </w:pPr>
      <w:bookmarkStart w:id="189" w:name="TTIT1_34"/>
      <w:bookmarkEnd w:id="189"/>
      <w:r>
        <w:rPr/>
        <w:t>УСЛЫШАТЬ НЕМОТУ</w:t>
      </w:r>
    </w:p>
    <w:p>
      <w:pPr>
        <w:pStyle w:val="DefscrRUSTxtStyleTextStl"/>
        <w:rPr/>
      </w:pPr>
      <w:r>
        <w:rPr/>
        <w:t>В Эрмитаже идет выставка художника- аутиста</w:t>
      </w:r>
    </w:p>
    <w:p>
      <w:pPr>
        <w:pStyle w:val="DefscrRUSTxtStyleReference"/>
        <w:rPr/>
      </w:pPr>
      <w:r>
        <w:rPr/>
        <w:t>Ольга Штраус</w:t>
      </w:r>
    </w:p>
    <w:p>
      <w:pPr>
        <w:pStyle w:val="DefscrRUSTxtStyleReference"/>
        <w:rPr/>
      </w:pPr>
      <w:r>
        <w:rPr/>
        <w:t>Российская газета, N202, 08.09.2017, с. 15</w:t>
      </w:r>
    </w:p>
    <w:p>
      <w:pPr>
        <w:pStyle w:val="DefscrRUSTxtStyleText"/>
        <w:rPr/>
      </w:pPr>
      <w:r>
        <w:rPr/>
        <w:t>В Эрмитаже впервые открылась выставка художника-аутиста Шиниши Савады. Представители музеев мира, искусствоведы и медики собрались, чтобы обсудить две проблемы: место аутсайдер арт в культуре и что могут сделать музеи для социализации людей с особенностями развития.</w:t>
      </w:r>
    </w:p>
    <w:p>
      <w:pPr>
        <w:pStyle w:val="DefscrRUSTxtStyleText"/>
        <w:rPr/>
      </w:pPr>
      <w:r>
        <w:rPr/>
        <w:t>- Для людей с аутизмом искусство - единственный способ общения с миром, - подчеркивает генеральный директор Эрмитажа Михаил Пиотровский. - Мы должны создать условия для того, чтобы эти люди могли и посещать музей, и вполне вероятно - дать ему нечто новое.</w:t>
      </w:r>
    </w:p>
    <w:p>
      <w:pPr>
        <w:pStyle w:val="DefscrRUSTxtStyleText"/>
        <w:rPr/>
      </w:pPr>
      <w:r>
        <w:rPr/>
        <w:t>Речь идет о создании зоны со-творчества. Эксперты сходятся во мнении, что ар брют представляет собой "чистое искусство", лишенное шаблонов, и потому способное совершать прорывы. В России к творчеству инвалидов относятся скорее как к явлению арт-терапии, нежели как к художественной ценности. "Это происходит оттого, что у нас мало профессионалов, владеющих двумя специальностями: медицинской и искусствоведческой, - говорит искусствовед Надежда Мусянкова. - С художниками-"аутсайдерами" занимаются психиатры, которые не владеют достаточными знаниями, чтобы оценить их произведения по достоинству.</w:t>
      </w:r>
    </w:p>
    <w:p>
      <w:pPr>
        <w:pStyle w:val="DefscrRUSTxtStyleText"/>
        <w:rPr/>
      </w:pPr>
      <w:hyperlink w:anchor="CTIT1_34">
        <w:r>
          <w:rPr>
            <w:rStyle w:val="InternetLink"/>
          </w:rPr>
          <w:t>К содержанию &gt;&gt;</w:t>
        </w:r>
      </w:hyperlink>
    </w:p>
    <w:p>
      <w:pPr>
        <w:pStyle w:val="DefscrRUSTxtStyleTitle"/>
        <w:rPr/>
      </w:pPr>
      <w:bookmarkStart w:id="190" w:name="TTIT1_35"/>
      <w:bookmarkEnd w:id="190"/>
      <w:r>
        <w:rPr/>
        <w:t>В РЕГИОНЕ ДЛЯ ИНВАЛИДОВ ДОСТУПНО 56,4% СОЦИАЛЬНО ЗНАЧИМЫХ ОБЪЕКТОВ</w:t>
      </w:r>
    </w:p>
    <w:p>
      <w:pPr>
        <w:pStyle w:val="DefscrRUSTxtStyleReference"/>
        <w:rPr/>
      </w:pPr>
      <w:r>
        <w:rPr/>
        <w:t>Автор не указан</w:t>
      </w:r>
    </w:p>
    <w:p>
      <w:pPr>
        <w:pStyle w:val="DefscrRUSTxtStyleReference"/>
        <w:rPr/>
      </w:pPr>
      <w:r>
        <w:rPr/>
        <w:t>Новый Калининград, 22.09.2017</w:t>
      </w:r>
    </w:p>
    <w:p>
      <w:pPr>
        <w:pStyle w:val="DefscrRUSTxtStyleText"/>
        <w:rPr/>
      </w:pPr>
      <w:r>
        <w:rPr/>
        <w:t>За последние три года по программе "Доступная среда" для инвалидов оснащен 121 социально значимый объект региона, из них 39 - в прошлом году. В нынешнем году также проводится работа по адаптации еще 28 таких объектов. Об этом заявила в пятницу на оперативном совещании в региональном правительстве министр социальной политики Анжелика Майстер, передает корреспондент "Нового Калининграда".</w:t>
      </w:r>
    </w:p>
    <w:p>
      <w:pPr>
        <w:pStyle w:val="DefscrRUSTxtStyleText"/>
        <w:rPr/>
      </w:pPr>
      <w:r>
        <w:rPr/>
        <w:t>"Нужно отметить, что эта подпрограмма является самой молодой в регионе и реализуется всего 4 года, а создание доступной безбарьерной среды является в целом не только задачей нашего министерства, но это общая наша с вами задача, задача не только органов исполнительной власти, но и муниципальных образований. В рамках подпрограммы „Доступная среда" определен основной целевой показатель - доля доступных для инвалидов и других маломобильных групп населения приоритетных социальных объектов и услуг Калининградской области. Этот показатель составил в прошлом году 56,4% при плане 54%. На нынешний год плановый показатель установлен чуть больше - 57%", - сказала Майстер.</w:t>
      </w:r>
    </w:p>
    <w:p>
      <w:pPr>
        <w:pStyle w:val="DefscrRUSTxtStyleText"/>
        <w:rPr/>
      </w:pPr>
      <w:r>
        <w:rPr/>
        <w:t>По ее словам, объем бюджетных ассигнований на реализацию мероприятий по данному направлению составил в прошлом году 25 млн рублей, из них чуть больше 8 млн - средства федерального бюджета. В нынешнем году объем финансирования этой программы составляет 21 млн 200 тыс. рублей, из них 5 млн рублей из федерального бюджета.</w:t>
      </w:r>
    </w:p>
    <w:p>
      <w:pPr>
        <w:pStyle w:val="DefscrRUSTxtStyleText"/>
        <w:rPr/>
      </w:pPr>
      <w:hyperlink w:anchor="CTIT1_35">
        <w:r>
          <w:rPr>
            <w:rStyle w:val="InternetLink"/>
          </w:rPr>
          <w:t>К содержанию &gt;&gt;</w:t>
        </w:r>
      </w:hyperlink>
    </w:p>
    <w:p>
      <w:pPr>
        <w:pStyle w:val="DefscrRUSTxtStyleTitle"/>
        <w:rPr/>
      </w:pPr>
      <w:bookmarkStart w:id="191" w:name="TTIT1_36"/>
      <w:bookmarkEnd w:id="191"/>
      <w:r>
        <w:rPr/>
        <w:t>СТУДИЯ "ДАНКО" ЗАНЯЛА I МЕСТО НА ФЕСТИВАЛЕ ТВОРЧЕСТВА ИНВАЛИДОВ</w:t>
      </w:r>
    </w:p>
    <w:p>
      <w:pPr>
        <w:pStyle w:val="DefscrRUSTxtStyleReference"/>
        <w:rPr/>
      </w:pPr>
      <w:r>
        <w:rPr/>
        <w:t>Автор не указан</w:t>
      </w:r>
    </w:p>
    <w:p>
      <w:pPr>
        <w:pStyle w:val="DefscrRUSTxtStyleReference"/>
        <w:rPr/>
      </w:pPr>
      <w:r>
        <w:rPr/>
        <w:t xml:space="preserve">Русский Запад (Калининград), 25.09.2017 </w:t>
      </w:r>
    </w:p>
    <w:p>
      <w:pPr>
        <w:pStyle w:val="DefscrRUSTxtStyleText"/>
        <w:rPr/>
      </w:pPr>
      <w:r>
        <w:rPr/>
        <w:t>В Калининграде прошел городской фестиваль творчества инвалидов. Мероприятие состоялось 22 сентября 2017 года во Дворце творчества детей и молодежи "Янтарь".</w:t>
      </w:r>
    </w:p>
    <w:p>
      <w:pPr>
        <w:pStyle w:val="DefscrRUSTxtStyleText"/>
        <w:rPr/>
      </w:pPr>
      <w:r>
        <w:rPr/>
        <w:t>В номинации "Театральное творчество" первое место заняла постановка "Золушка" от театральной студии "Данко". Студия работает при Калининградской региональной детско-молодёжной общественной организации инвалидов "Мария".</w:t>
      </w:r>
    </w:p>
    <w:p>
      <w:pPr>
        <w:pStyle w:val="DefscrRUSTxtStyleText"/>
        <w:rPr/>
      </w:pPr>
      <w:r>
        <w:rPr/>
        <w:t>"Наш спектакль в сентябре этого года занял первое место на международном фестивале в Польше, и вот - новая награда! В пятницу за нас пришли "поболеть" сотрудники компании "МегаФон", которая уже третий год поддерживает наш проект "Клубы общения и творчества". Кстати, яркие костюмы для спектакля наши воспитанники шили сами в мастерской занятости, созданной как раз в рамках этого проекта", - рассказала Зоя Кочеткова, председатель Калининградской региональной детско-молодёжной общественной организации инвалидов "Мария".</w:t>
      </w:r>
    </w:p>
    <w:p>
      <w:pPr>
        <w:pStyle w:val="DefscrRUSTxtStyleText"/>
        <w:rPr/>
      </w:pPr>
      <w:r>
        <w:rPr/>
        <w:t>В городском фестивале приняли участие около 150 человек с ограниченными физическими возможностями. Они продемонстрировали творческий потенциал в вокале, хореографии, театральном, изобразительном и декоративно-прикладном искусстве.</w:t>
      </w:r>
    </w:p>
    <w:p>
      <w:pPr>
        <w:pStyle w:val="DefscrRUSTxtStyleText"/>
        <w:rPr/>
      </w:pPr>
      <w:hyperlink w:anchor="CTIT1_36">
        <w:r>
          <w:rPr>
            <w:rStyle w:val="InternetLink"/>
          </w:rPr>
          <w:t>К содержанию &gt;&gt;</w:t>
        </w:r>
      </w:hyperlink>
    </w:p>
    <w:p>
      <w:pPr>
        <w:pStyle w:val="DefscrRUSTxtStyleTitle"/>
        <w:rPr/>
      </w:pPr>
      <w:bookmarkStart w:id="192" w:name="TTIT1_37"/>
      <w:bookmarkEnd w:id="192"/>
      <w:r>
        <w:rPr/>
        <w:t>В ТВЕРИ СОСТОЯЛАСЬ ЯРМАРКА ВАКАНСИЙ ДЛЯ МОЛОДЫХ ЛЮДЕЙ С ОГРАНИЧЕННЫМИ ВОЗМОЖНОСТЯМИ ЗДОРОВЬЯ</w:t>
      </w:r>
    </w:p>
    <w:p>
      <w:pPr>
        <w:pStyle w:val="DefscrRUSTxtStyleReference"/>
        <w:rPr/>
      </w:pPr>
      <w:r>
        <w:rPr/>
        <w:t>Автор не указан</w:t>
      </w:r>
    </w:p>
    <w:p>
      <w:pPr>
        <w:pStyle w:val="DefscrRUSTxtStyleReference"/>
        <w:rPr/>
      </w:pPr>
      <w:r>
        <w:rPr/>
        <w:t>Тверская жизнь, 21.09.2017</w:t>
      </w:r>
    </w:p>
    <w:p>
      <w:pPr>
        <w:pStyle w:val="DefscrRUSTxtStyleText"/>
        <w:rPr/>
      </w:pPr>
      <w:r>
        <w:rPr/>
        <w:t>Ее организовал центр занятости населения города Твери в рамках акции "Служба занятости - молодежи".</w:t>
      </w:r>
    </w:p>
    <w:p>
      <w:pPr>
        <w:pStyle w:val="DefscrRUSTxtStyleText"/>
        <w:rPr/>
      </w:pPr>
      <w:r>
        <w:rPr/>
        <w:t xml:space="preserve">Целью этого мероприятия стала интеграция инвалидов в жизнь современного общества, содействие их занятости. В ярмарке приняли участие более десяти предприятий Твери и Калининского района: ООО "Заволжский мясокомбинат", ООО "Ритм - 2000", ООО "Юнайтед Боттлинг групп", ОАО "Тверская швейная фабрика" и другие. посетителям ярмарки были предоставлены имеющиеся вакансии для данной категории граждан. </w:t>
      </w:r>
    </w:p>
    <w:p>
      <w:pPr>
        <w:pStyle w:val="DefscrRUSTxtStyleText"/>
        <w:rPr/>
      </w:pPr>
      <w:r>
        <w:rPr/>
        <w:t>В рамках мероприятия участники ярмарки смогли пройти собеседование с работодателями, а также получить консультацию у специалистов службы занятости населения.</w:t>
      </w:r>
    </w:p>
    <w:p>
      <w:pPr>
        <w:pStyle w:val="DefscrRUSTxtStyleText"/>
        <w:rPr/>
      </w:pPr>
      <w:hyperlink w:anchor="CTIT1_37">
        <w:r>
          <w:rPr>
            <w:rStyle w:val="InternetLink"/>
          </w:rPr>
          <w:t>К содержанию &gt;&gt;</w:t>
        </w:r>
      </w:hyperlink>
    </w:p>
    <w:p>
      <w:pPr>
        <w:pStyle w:val="DefscrRUSTxtStyleTitle"/>
        <w:rPr/>
      </w:pPr>
      <w:bookmarkStart w:id="193" w:name="TTIT1_38"/>
      <w:bookmarkEnd w:id="193"/>
      <w:r>
        <w:rPr/>
        <w:t>В ТВЕРИ ОТКРЫЛАСЬ ВЫСТАВКА "МИР УВЛЕЧЕНИЙ БЕЗ ОГРАНИЧЕНИЙ"</w:t>
      </w:r>
    </w:p>
    <w:p>
      <w:pPr>
        <w:pStyle w:val="DefscrRUSTxtStyleTextStl"/>
        <w:rPr/>
      </w:pPr>
      <w:r>
        <w:rPr/>
        <w:t>В экспозиции представлены творческие работы людей с ограниченными возможностями здоровья, выполненные в различных техниках</w:t>
      </w:r>
    </w:p>
    <w:p>
      <w:pPr>
        <w:pStyle w:val="DefscrRUSTxtStyleReference"/>
        <w:rPr/>
      </w:pPr>
      <w:r>
        <w:rPr/>
        <w:t>Автор не указан</w:t>
      </w:r>
    </w:p>
    <w:p>
      <w:pPr>
        <w:pStyle w:val="DefscrRUSTxtStyleReference"/>
        <w:rPr/>
      </w:pPr>
      <w:r>
        <w:rPr/>
        <w:t>Тверские ведомости, 22.09.2017</w:t>
      </w:r>
    </w:p>
    <w:p>
      <w:pPr>
        <w:pStyle w:val="DefscrRUSTxtStyleText"/>
        <w:rPr/>
      </w:pPr>
      <w:r>
        <w:rPr/>
        <w:t>19 сентября в Михайловском зале Центральной городской библиотеки им. А.И. Герцена состоялось открытие выставки клубов ГБУ "Тверской КЦСОН" "Мир увлечений без ограничений".</w:t>
      </w:r>
    </w:p>
    <w:p>
      <w:pPr>
        <w:pStyle w:val="DefscrRUSTxtStyleText"/>
        <w:rPr/>
      </w:pPr>
      <w:r>
        <w:rPr/>
        <w:t>В выставке принимают участие клубные формирования инвалидов ГБУ "Тверской Комплексный центр социального обслуживания населения": "Полет", "Родничок", "Лоскуток", "Петелька" и др.</w:t>
      </w:r>
    </w:p>
    <w:p>
      <w:pPr>
        <w:pStyle w:val="DefscrRUSTxtStyleText"/>
        <w:rPr/>
      </w:pPr>
      <w:r>
        <w:rPr/>
        <w:t>В экспозиции представлены творческие работы людей с ограниченными возможностями здоровья, выполненные в различных техниках: лоскутное шитье, вышивка, вязание, картины, вышитые крестом, бисером, авторская игрушка.</w:t>
      </w:r>
    </w:p>
    <w:p>
      <w:pPr>
        <w:pStyle w:val="DefscrRUSTxtStyleText"/>
        <w:rPr/>
      </w:pPr>
      <w:r>
        <w:rPr/>
        <w:t>Участников выставки объединяет творческая деятельность, которая предоставляет всем равные возможности. Выставка направлена на социальную реабилитацию инвалидов средствами изобразительного и декоративно-прикладного искусства в процессе творческой деятельности и формирование толерантного отношения общества к людям с ограниченными возможностями здоровья.</w:t>
      </w:r>
    </w:p>
    <w:p>
      <w:pPr>
        <w:pStyle w:val="DefscrRUSTxtStyleText"/>
        <w:rPr/>
      </w:pPr>
      <w:r>
        <w:rPr/>
        <w:t>Выставка работает до 6 октября. Вход свободный.</w:t>
      </w:r>
    </w:p>
    <w:p>
      <w:pPr>
        <w:pStyle w:val="DefscrRUSTxtStyleText"/>
        <w:rPr/>
      </w:pPr>
      <w:hyperlink w:anchor="CTIT1_38">
        <w:r>
          <w:rPr>
            <w:rStyle w:val="InternetLink"/>
          </w:rPr>
          <w:t>К содержанию &gt;&gt;</w:t>
        </w:r>
      </w:hyperlink>
    </w:p>
    <w:p>
      <w:pPr>
        <w:pStyle w:val="DefscrRUSTxtStyleTitle"/>
        <w:rPr/>
      </w:pPr>
      <w:bookmarkStart w:id="194" w:name="TTIT1_39"/>
      <w:bookmarkEnd w:id="194"/>
      <w:r>
        <w:rPr/>
        <w:t>В ЯРОСЛАВЛЕ СОРЕВНОВАЛИСЬ АВТОЛЮБИТЕЛИ С ОГРАНИЧЕННЫМИ ВОЗМОЖНОСТЯМИ ЗДОРОВЬЯ</w:t>
      </w:r>
    </w:p>
    <w:p>
      <w:pPr>
        <w:pStyle w:val="DefscrRUSTxtStyleReference"/>
        <w:rPr/>
      </w:pPr>
      <w:r>
        <w:rPr/>
        <w:t>Захар Акопов</w:t>
      </w:r>
    </w:p>
    <w:p>
      <w:pPr>
        <w:pStyle w:val="DefscrRUSTxtStyleReference"/>
        <w:rPr/>
      </w:pPr>
      <w:r>
        <w:rPr/>
        <w:t>ГТРК Ярославль, 22.09.2017</w:t>
      </w:r>
    </w:p>
    <w:p>
      <w:pPr>
        <w:pStyle w:val="DefscrRUSTxtStyleText"/>
        <w:rPr/>
      </w:pPr>
      <w:r>
        <w:rPr/>
        <w:t>Травмы и тяжелые заболевания не повод отказываться от любимого дела. В Ярославле прошло Четвёртое первенство по фигурному вождению среди людей с ограниченными возможностями здоровья. Какие испытания ждали участников и все ли справились с заданиями, знает Захар Акопов.</w:t>
      </w:r>
    </w:p>
    <w:p>
      <w:pPr>
        <w:pStyle w:val="DefscrRUSTxtStyleText"/>
        <w:rPr/>
      </w:pPr>
      <w:r>
        <w:rPr/>
        <w:t>Ловко маневрируя и объезжая препятствия, Николай Калугин уверенно выполняет задания. Только после всех испытаний, становится ясно, вне транспортного средства молодой человек также передвигается с помощью колес.</w:t>
      </w:r>
    </w:p>
    <w:p>
      <w:pPr>
        <w:pStyle w:val="DefscrRUSTxtStyleText"/>
        <w:rPr/>
      </w:pPr>
      <w:r>
        <w:rPr/>
        <w:t>"Ручное управление поставили, езжу. Коробка автомат, что облегчает. Был на механике, вообще сложно ездить. Но третье место как раз на механике занял",- рассказал Николай Калугин - участник соревнований.</w:t>
      </w:r>
    </w:p>
    <w:p>
      <w:pPr>
        <w:pStyle w:val="DefscrRUSTxtStyleText"/>
        <w:rPr/>
      </w:pPr>
      <w:r>
        <w:rPr/>
        <w:t>12 лет назад Николай на производстве повредил позвоночник. Пришлось переоборудовать автомобиль, запчасти для которого заказывали в Челябинске. Анатолий Буцилин из-за травмы лишился ног. Но даже после этого расставаться с любимой машиной не захотел. А наоборот, стал сначала инициатором конкурса среди водителей с ограниченными возможностями здоровья, а затем - и двукратным его победителем.</w:t>
      </w:r>
    </w:p>
    <w:p>
      <w:pPr>
        <w:pStyle w:val="DefscrRUSTxtStyleText"/>
        <w:rPr/>
      </w:pPr>
      <w:r>
        <w:rPr/>
        <w:t>"Мне нравится, гонки и всё прочее. Вот из-за этого и придумал. Оборудовали мне ручное управление. Всё законно, всё нормально. Машина даёт жизнь дальше",- сказал Анатолий Буцилин - участник соревнований.</w:t>
      </w:r>
    </w:p>
    <w:p>
      <w:pPr>
        <w:pStyle w:val="DefscrRUSTxtStyleText"/>
        <w:rPr/>
      </w:pPr>
      <w:r>
        <w:rPr/>
        <w:t>Эстакада, змейка, движение задним ходом и теория - при выполнении заданий судьи учитывали не только качество, но и скоростные показатели.</w:t>
      </w:r>
    </w:p>
    <w:p>
      <w:pPr>
        <w:pStyle w:val="DefscrRUSTxtStyleText"/>
        <w:rPr/>
      </w:pPr>
      <w:r>
        <w:rPr/>
        <w:t>Специально для первенства организаторы подготовили ряд заданий, которые отсутствуют в привычном экзамене. Например, крутой поворот, с виду выглядит простым, однако, на деле участники нередко ошибаются.</w:t>
      </w:r>
    </w:p>
    <w:p>
      <w:pPr>
        <w:pStyle w:val="DefscrRUSTxtStyleText"/>
        <w:rPr/>
      </w:pPr>
      <w:r>
        <w:rPr/>
        <w:t>Самым сложным, по мнению водителей, оказалось маневрирование автомобилем в узком пространстве. И все же, все 10 участников справились с заданиями и уже начинают готовиться к следующему первенству.</w:t>
      </w:r>
    </w:p>
    <w:p>
      <w:pPr>
        <w:pStyle w:val="DefscrRUSTxtStyleText"/>
        <w:rPr/>
      </w:pPr>
      <w:hyperlink w:anchor="CTIT1_39">
        <w:r>
          <w:rPr>
            <w:rStyle w:val="InternetLink"/>
          </w:rPr>
          <w:t>К содержанию &gt;&gt;</w:t>
        </w:r>
      </w:hyperlink>
    </w:p>
    <w:p>
      <w:pPr>
        <w:pStyle w:val="DefscrRUSTxtStyleTitle"/>
        <w:rPr/>
      </w:pPr>
      <w:bookmarkStart w:id="195" w:name="TTIT1_40"/>
      <w:bookmarkEnd w:id="195"/>
      <w:r>
        <w:rPr/>
        <w:t>В КОСТРОМЕ СТАРТОВАЛИ НЕОБЫЧНЫЕ КУРСЫ ДЛЯ САНИТАРОК И МЕДСЕСТЕР</w:t>
      </w:r>
    </w:p>
    <w:p>
      <w:pPr>
        <w:pStyle w:val="DefscrRUSTxtStyleReference"/>
        <w:rPr/>
      </w:pPr>
      <w:r>
        <w:rPr/>
        <w:t>Светлана Спиркова, Дмитрий Терпигорев</w:t>
      </w:r>
    </w:p>
    <w:p>
      <w:pPr>
        <w:pStyle w:val="DefscrRUSTxtStyleReference"/>
        <w:rPr/>
      </w:pPr>
      <w:r>
        <w:rPr/>
        <w:t>ТК "Русь" (Кострома), 27.09.2017</w:t>
      </w:r>
    </w:p>
    <w:p>
      <w:pPr>
        <w:pStyle w:val="DefscrRUSTxtStyleText"/>
        <w:rPr/>
      </w:pPr>
      <w:r>
        <w:rPr/>
        <w:t xml:space="preserve">Секреты ухода за пожилыми малоподвижными людьми для них раскрывают коллеги благотворительного фонда "Старость в радость". Занятия практические. Они проходят на базе заволжского дома - интерната для престарелых и инвалидов. О профессии, в которой сколько работаешь, столько и учишься - наш следующий материал. </w:t>
      </w:r>
    </w:p>
    <w:p>
      <w:pPr>
        <w:pStyle w:val="DefscrRUSTxtStyleText"/>
        <w:rPr/>
      </w:pPr>
      <w:r>
        <w:rPr/>
        <w:t>Соцработник Лариса Соколова осваивает новый прием, который позволяет ей почти не ощущать веса лежащего человека. Двое из 12-ти ее подопечных - в Шарье она ухаживает за пожилыми людьми на дому - совсем не встают с кровати. За 11 лет Лариса научилась обихаживать их с улыбкой, и видимой легкостью, но даже с таким опытом, сегодня для нее день открытий.</w:t>
      </w:r>
    </w:p>
    <w:p>
      <w:pPr>
        <w:pStyle w:val="DefscrRUSTxtStyleText"/>
        <w:rPr/>
      </w:pPr>
      <w:r>
        <w:rPr/>
        <w:t>Лариса Соколова, социальный работник Шарьинского центра социального обслуживания населения: "Сила не всегда нужна. Вот сейчас мы обучаемся новым способам, и это очень даже здорово! - Вы действительно этого не знали раньше? - Ну, знала... но не так много".</w:t>
      </w:r>
    </w:p>
    <w:p>
      <w:pPr>
        <w:pStyle w:val="DefscrRUSTxtStyleText"/>
        <w:rPr/>
      </w:pPr>
      <w:r>
        <w:rPr/>
        <w:t>"Надо чтобы на Вашей руке лежал вес...Ох, нет-нет! - Ну, я привыкла таскать! - Ну, пишите книгу "Как быстрее сорвать спину".</w:t>
      </w:r>
    </w:p>
    <w:p>
      <w:pPr>
        <w:pStyle w:val="DefscrRUSTxtStyleText"/>
        <w:rPr/>
      </w:pPr>
      <w:r>
        <w:rPr/>
        <w:t>Профессиональными секретами с санитарками и работниками костромских домов престарелых и соццентров делятся волонтеры благотворительного фонда "Старость в радость". Марина Ясенская - врач, Лена Андрев - профессиональная сиделка, а сейчас преподаватель почти утерянной традиции санитарного ухода за больными. Многим приемам она научилась, работая в европейских хосписах. Казалось бы, что проще: две скользящие простыни. В умелых руках они позволяют сбросить килограммов 50 нагрузки.</w:t>
      </w:r>
    </w:p>
    <w:p>
      <w:pPr>
        <w:pStyle w:val="DefscrRUSTxtStyleText"/>
        <w:rPr/>
      </w:pPr>
      <w:r>
        <w:rPr/>
        <w:t>Лена Андрев, преподаватель Благотворительного фонда "Старость в радость: "Принцип, какой? Их две. Одна скользит по другой. То есть пациент лежит сверху, но двигаем мы одну".</w:t>
      </w:r>
    </w:p>
    <w:p>
      <w:pPr>
        <w:pStyle w:val="DefscrRUSTxtStyleText"/>
        <w:rPr/>
      </w:pPr>
      <w:r>
        <w:rPr/>
        <w:t>С небольшими паузами мастер-классы продолжаются с утра до вечера. Каждый прием отрабатывают до мелочей. Высокий темп занятий участницам не помеха. Все они в профессии по многу лет, физические и эмоциональные нагрузки - неотъемлемая часть их ежедневной работы. Но вот на месте своих подопечных они сегодня впервые.</w:t>
      </w:r>
    </w:p>
    <w:p>
      <w:pPr>
        <w:pStyle w:val="DefscrRUSTxtStyleText"/>
        <w:rPr/>
      </w:pPr>
      <w:r>
        <w:rPr/>
        <w:t>Наталья Круглова, санитарка Заволжского дома-интерната для престарелых и инвалидов (г.Кострома): "Почувствовала, что наши проживающие чувствуют на своих кроватках, когда болеют, как им тяжело".</w:t>
      </w:r>
    </w:p>
    <w:p>
      <w:pPr>
        <w:pStyle w:val="DefscrRUSTxtStyleText"/>
        <w:rPr/>
      </w:pPr>
      <w:r>
        <w:rPr/>
        <w:t>Воспитание эмпатии, проще говоря, чувства сопереживания, - тоже часть учебной программы. Так же, как и простые знания основ анатомии и привычка сначала думать, а потом делать.</w:t>
      </w:r>
    </w:p>
    <w:p>
      <w:pPr>
        <w:pStyle w:val="DefscrRUSTxtStyleText"/>
        <w:rPr/>
      </w:pPr>
      <w:r>
        <w:rPr/>
        <w:t>Наталья Сарыгина, санитарка Заволжского дома-интерната для престарелых и инвалидов (г.Кострома): "Не так, чтобы побыстрее и убежать, а в самом деле - уже надо подумать".</w:t>
      </w:r>
    </w:p>
    <w:p>
      <w:pPr>
        <w:pStyle w:val="DefscrRUSTxtStyleText"/>
        <w:rPr/>
      </w:pPr>
      <w:r>
        <w:rPr/>
        <w:t>Марина Ясенская, врач, руководитель медицинского направления благотворительного фонда "Старость в радость" (г. Москва): "Когда мы впервые пришли в Дома престарелых, мы привозили им сладости, чай, потом стали привозить подгузники, а потом поняли, что никак не улучшишь уход за пациентом только привозя какие-то подарки. Потому что персонал должен знать, как правильно ухаживать за ними, как их правильно перемещать и от этого улучшиться и самочувствие персонала - он будет сохраняться на рабочих местах - и будут счастливы пациенты".</w:t>
      </w:r>
    </w:p>
    <w:p>
      <w:pPr>
        <w:pStyle w:val="DefscrRUSTxtStyleText"/>
        <w:rPr/>
      </w:pPr>
      <w:r>
        <w:rPr/>
        <w:t>За 2 учебных дня мастер-классы смогут посетить санитарки из всех государственных соццентров региона. Месяца через 3 им предстоит повторный тренинг, а потом, возможно, и стажировка с волонтерами фонда. С социальной службой региона он сотрудничает на благотворительной основе.</w:t>
      </w:r>
    </w:p>
    <w:p>
      <w:pPr>
        <w:pStyle w:val="DefscrRUSTxtStyleText"/>
        <w:rPr/>
      </w:pPr>
      <w:r>
        <w:rPr/>
        <w:t>Анна Артимовская, первый заместитель директора департамента социальной защиты населения Костромской области: "В интернатах подведомственных департаменту соцзащиты проживает порядка 1,5 тысяч человек. И половина - это люди с ограниченными возможностями передвижения. И мы прекрасно понимаем, что качество их жизни в интернатах зависит от качества ухода за этими гражданами. - Как вы с фондом нашли друг друга? - Мы познакомились с руководителем фонда, она приезжала сюда с визитом, бывала в наших интернатах. Ей понравилось качество услуг. Фонд нам поверил, и оказывает нам такую поддержку"</w:t>
      </w:r>
    </w:p>
    <w:p>
      <w:pPr>
        <w:pStyle w:val="DefscrRUSTxtStyleText"/>
        <w:rPr/>
      </w:pPr>
      <w:hyperlink w:anchor="CTIT1_40">
        <w:r>
          <w:rPr>
            <w:rStyle w:val="InternetLink"/>
          </w:rPr>
          <w:t>К содержанию &gt;&gt;</w:t>
        </w:r>
      </w:hyperlink>
    </w:p>
    <w:p>
      <w:pPr>
        <w:pStyle w:val="DefscrRUSTxtStyleTitle"/>
        <w:rPr/>
      </w:pPr>
      <w:bookmarkStart w:id="196" w:name="TTIT1_41"/>
      <w:bookmarkEnd w:id="196"/>
      <w:r>
        <w:rPr/>
        <w:t>МОЛОДЫЕ ИНВАЛИДЫ ИЗ КОСТРОМЫ ПОСТАВИЛИ СПЕКТАКЛЬ О ЛЮБВИ</w:t>
      </w:r>
    </w:p>
    <w:p>
      <w:pPr>
        <w:pStyle w:val="DefscrRUSTxtStyleReference"/>
        <w:rPr/>
      </w:pPr>
      <w:r>
        <w:rPr/>
        <w:t>Автор не указан</w:t>
      </w:r>
    </w:p>
    <w:p>
      <w:pPr>
        <w:pStyle w:val="DefscrRUSTxtStyleReference"/>
        <w:rPr/>
      </w:pPr>
      <w:r>
        <w:rPr/>
        <w:t>K1News (Кострома), 05.09.2017</w:t>
      </w:r>
    </w:p>
    <w:p>
      <w:pPr>
        <w:pStyle w:val="DefscrRUSTxtStyleText"/>
        <w:rPr/>
      </w:pPr>
      <w:r>
        <w:rPr/>
        <w:t>Участники творческого клуба молодых инвалидов "Элениум" поставили спектакль о любви. Премьера состоялась в Ивановской области - там проходил театральный лагерь интегрированного театра-студии "Круг-II". Участие в смене приняли и костромичи.</w:t>
      </w:r>
    </w:p>
    <w:p>
      <w:pPr>
        <w:pStyle w:val="DefscrRUSTxtStyleText"/>
        <w:rPr/>
      </w:pPr>
      <w:r>
        <w:rPr/>
        <w:t>Под руководством педагогов лагеря костромичи создали свой спектакль.</w:t>
      </w:r>
    </w:p>
    <w:p>
      <w:pPr>
        <w:pStyle w:val="DefscrRUSTxtStyleText"/>
        <w:rPr/>
      </w:pPr>
      <w:r>
        <w:rPr/>
        <w:t>Он о любви. О девушке-инвалиде, о ее мечтах и думах. Постановку сделали ребята на основе произведений поэтов-участников клуба. Спектакли мы делаем давно, и очень гордимся этим, - рассказал руководитель клуба Максим Смирнов.</w:t>
      </w:r>
    </w:p>
    <w:p>
      <w:pPr>
        <w:pStyle w:val="DefscrRUSTxtStyleText"/>
        <w:rPr/>
      </w:pPr>
      <w:r>
        <w:rPr/>
        <w:t>Режиссером выступил Алексей Курцын. Спектакль, по его мнению, хорош своей простотой.</w:t>
      </w:r>
    </w:p>
    <w:p>
      <w:pPr>
        <w:pStyle w:val="DefscrRUSTxtStyleText"/>
        <w:rPr/>
      </w:pPr>
      <w:r>
        <w:rPr/>
        <w:t>Идеальных актеров, как и людей, не бывает, если бы все было просто, было бы неинтересно. С одной стороны, работать было сложно, так как это первый мой опыт работы с особенными людьми, да и им приходилось за короткий промежуток времени осваивать колоссальные объёмы информации. С другой стороны - легко: они слушали и прислушивались к моему мнению, и пытались усвоить весь материал, - рассказал Алексей Курцын.</w:t>
      </w:r>
    </w:p>
    <w:p>
      <w:pPr>
        <w:pStyle w:val="DefscrRUSTxtStyleText"/>
        <w:rPr/>
      </w:pPr>
      <w:r>
        <w:rPr/>
        <w:t>Создатели решили, что спектакль нужно представить и в Костроме. Премьеру приурочат к декаде инвалидов - она проходит с 3 по 10 декабря.</w:t>
      </w:r>
    </w:p>
    <w:p>
      <w:pPr>
        <w:pStyle w:val="DefscrRUSTxtStyleText"/>
        <w:rPr/>
      </w:pPr>
      <w:hyperlink w:anchor="CTIT1_41">
        <w:r>
          <w:rPr>
            <w:rStyle w:val="InternetLink"/>
          </w:rPr>
          <w:t>К содержанию &gt;&gt;</w:t>
        </w:r>
      </w:hyperlink>
    </w:p>
    <w:p>
      <w:pPr>
        <w:pStyle w:val="DefscrRUSTxtStyleTitle"/>
        <w:rPr/>
      </w:pPr>
      <w:bookmarkStart w:id="197" w:name="TTIT1_42"/>
      <w:bookmarkEnd w:id="197"/>
      <w:r>
        <w:rPr/>
        <w:t>В ВОЛОГДЕ И ЧЕРЕПОВЦЕ "КРОСС НАЦИИ" ПРОБЕЖАЛИ ПОЧТИ 7 ТЫСЯЧ ЧЕЛОВЕК</w:t>
      </w:r>
    </w:p>
    <w:p>
      <w:pPr>
        <w:pStyle w:val="DefscrRUSTxtStyleReference"/>
        <w:rPr/>
      </w:pPr>
      <w:r>
        <w:rPr/>
        <w:t>Андрей Иванов</w:t>
      </w:r>
    </w:p>
    <w:p>
      <w:pPr>
        <w:pStyle w:val="DefscrRUSTxtStyleReference"/>
        <w:rPr/>
      </w:pPr>
      <w:r>
        <w:rPr/>
        <w:t>Вологда Регион, 17.09.2017</w:t>
      </w:r>
    </w:p>
    <w:p>
      <w:pPr>
        <w:pStyle w:val="DefscrRUSTxtStyleText"/>
        <w:rPr/>
      </w:pPr>
      <w:r>
        <w:rPr/>
        <w:t>В Вологде и Череповце во Всероссийский день бега, в субботу, 16 сентября, профессионалы и любители спорта вышли на "Кросс нации". Эти соревнования собрали в двух крупнейших городах Вологодчины почти 7 тысяч человек.</w:t>
      </w:r>
    </w:p>
    <w:p>
      <w:pPr>
        <w:pStyle w:val="DefscrRUSTxtStyleText"/>
        <w:spacing w:before="0" w:after="0"/>
        <w:rPr/>
      </w:pPr>
      <w:r>
        <w:rPr/>
        <w:t>Как сообщает официальный сайт города Вологды, в областной столице на дистанции "Кросса нации" вышло свыше 3 тысяч горожан. Они пробежали по улицам центральной части Вологды, преодолев дистанции от 400 метров до 12 километров. Разнообразие в программу традиционных соревнований в этом году внесли тематические забеги.</w:t>
      </w:r>
    </w:p>
    <w:p>
      <w:pPr>
        <w:pStyle w:val="DefscrRUSTxtStyleText"/>
        <w:spacing w:before="0" w:after="0"/>
        <w:rPr/>
      </w:pPr>
      <w:r>
        <w:rPr/>
        <w:t>Открыли День бега юные легкоатлеты - дошкольники, бежавшие дистанцию в 400 метров. Бегунов поддержали их семьи и коллективы образовательных учреждений.</w:t>
      </w:r>
    </w:p>
    <w:p>
      <w:pPr>
        <w:pStyle w:val="DefscrRUSTxtStyleText"/>
        <w:rPr/>
      </w:pPr>
      <w:r>
        <w:rPr/>
        <w:t>Впервые в этом году добавилась призовая дистанция в 1 километр для участников 2008 года рождения и младше. В одном "строю" пробежали и 9-летние дети и дошколята.</w:t>
      </w:r>
    </w:p>
    <w:p>
      <w:pPr>
        <w:pStyle w:val="DefscrRUSTxtStyleText"/>
        <w:rPr/>
      </w:pPr>
      <w:r>
        <w:rPr/>
        <w:t>На старт вышли и участники с ограниченными возможностями здоровья - 8 человек, проживающих в разных учреждениях социального обслуживания. Забег организовали для тех, кто пользуется ходунками.</w:t>
      </w:r>
    </w:p>
    <w:p>
      <w:pPr>
        <w:pStyle w:val="DefscrRUSTxtStyleText"/>
        <w:rPr/>
      </w:pPr>
      <w:r>
        <w:rPr/>
        <w:t>"Кросс нации" объединил вологжан разного возраста и разных профессий. Центральные дороги Вологды были перекрыты для движения транспорта и на несколько часов стали беговыми дорожками. Участники поддерживали друг друга, делали фото на память, радовались за победителей. В этом году в программу были внесены еще и "тематические" забеги - семейные, для людей с ограниченными возможностями здоровья, юбилейный забег, посвященный Вологде, - на 870 метров.</w:t>
      </w:r>
    </w:p>
    <w:p>
      <w:pPr>
        <w:pStyle w:val="DefscrRUSTxtStyleText"/>
        <w:rPr/>
      </w:pPr>
      <w:r>
        <w:rPr/>
        <w:t>Победителей соревнований, которые были определены на каждой дистанции, наградили грамотами и медалями. А самых юных участников поощрили приглашениями в один из развивающих центров Вологды.</w:t>
      </w:r>
    </w:p>
    <w:p>
      <w:pPr>
        <w:pStyle w:val="DefscrRUSTxtStyleText"/>
        <w:rPr/>
      </w:pPr>
      <w:r>
        <w:rPr/>
        <w:t>А в городе металлургов, как сообщает официальный сайт Череповца, на дистанции "Кросса нации" вышли 3500 человек. Открыли соревнования самые юные участники - дети от пяти до семи лет. Дошкольники преодолели 500-метровую дистанцию в сопровождении родителей. Время не учитывалось, поэтому сертификат участника "Кросса нации" получили все спортсмены.</w:t>
      </w:r>
    </w:p>
    <w:p>
      <w:pPr>
        <w:pStyle w:val="DefscrRUSTxtStyleText"/>
        <w:rPr/>
      </w:pPr>
      <w:r>
        <w:rPr/>
        <w:t>В городе металлургов самым массовым стал забег на 1200 метров, в котором участвовали все желающие старше пяти лет. Время в этом забеге также не учитывалось. На других дистанциях - для школьников, студентов, взрослых любителей бега - определяли и награждали призеров и победителей.</w:t>
      </w:r>
    </w:p>
    <w:p>
      <w:pPr>
        <w:pStyle w:val="DefscrRUSTxtStyleText"/>
        <w:rPr/>
      </w:pPr>
      <w:r>
        <w:rPr/>
        <w:t>Всего в Череповце на "Кроссе нации" прошло восемь забегов на дистанциях от 200 до 12 тысяч метров.</w:t>
      </w:r>
    </w:p>
    <w:p>
      <w:pPr>
        <w:pStyle w:val="DefscrRUSTxtStyleText"/>
        <w:rPr/>
      </w:pPr>
      <w:r>
        <w:rPr/>
        <w:t>Добавим, что Всероссийский день бега прошел в 84 регионах России. Участников соревнований приветствовал Президент России Владимир Путин.</w:t>
      </w:r>
    </w:p>
    <w:p>
      <w:pPr>
        <w:pStyle w:val="DefscrRUSTxtStyleText"/>
        <w:rPr/>
      </w:pPr>
      <w:hyperlink w:anchor="CTIT1_42">
        <w:r>
          <w:rPr>
            <w:rStyle w:val="InternetLink"/>
          </w:rPr>
          <w:t>К содержанию &gt;&gt;</w:t>
        </w:r>
      </w:hyperlink>
    </w:p>
    <w:p>
      <w:pPr>
        <w:pStyle w:val="DefscrRUSTxtStyleTitle"/>
        <w:rPr/>
      </w:pPr>
      <w:bookmarkStart w:id="198" w:name="TTIT1_43"/>
      <w:bookmarkEnd w:id="198"/>
      <w:r>
        <w:rPr/>
        <w:t>В ВОЛОГДЕ ПРОШЛА ЯРМАРКА ВАКАНСИЙ ДЛЯ ЛЮДЕЙ С ИНВАЛИДНОСТЬЮ</w:t>
      </w:r>
    </w:p>
    <w:p>
      <w:pPr>
        <w:pStyle w:val="DefscrRUSTxtStyleReference"/>
        <w:rPr/>
      </w:pPr>
      <w:r>
        <w:rPr/>
        <w:t>Автор не указан</w:t>
      </w:r>
    </w:p>
    <w:p>
      <w:pPr>
        <w:pStyle w:val="DefscrRUSTxtStyleReference"/>
        <w:rPr/>
      </w:pPr>
      <w:r>
        <w:rPr/>
        <w:t>Медиа Центр - Вологда, 21.09.2017</w:t>
      </w:r>
    </w:p>
    <w:p>
      <w:pPr>
        <w:pStyle w:val="DefscrRUSTxtStyleText"/>
        <w:rPr/>
      </w:pPr>
      <w:r>
        <w:rPr/>
        <w:t>Ярмарка вакансий для людей с инвалидностью прошла сегодня в областной столице. Рабочие места предлагали двадцать организаций, и десятки вологжан с ограниченными возможностями здоровья могли выбрать работу из 150 предложенных вариантов.</w:t>
      </w:r>
    </w:p>
    <w:p>
      <w:pPr>
        <w:pStyle w:val="DefscrRUSTxtStyleText"/>
        <w:rPr/>
      </w:pPr>
      <w:r>
        <w:rPr/>
        <w:t>Марина Дегтева, начальник управления программ занятости и ведомственного контроля Департамента труда и занятости населения Вологодской области: "Работодатели предоставляют места в счет квот, часто они создаются по формальному признаку, а инвалиды - это люди, к которым нужен особый подход, с учетом медицинских показаний. Сегодняшняя ярмарка - это диалог".</w:t>
      </w:r>
    </w:p>
    <w:p>
      <w:pPr>
        <w:pStyle w:val="DefscrRUSTxtStyleText"/>
        <w:rPr/>
      </w:pPr>
      <w:r>
        <w:rPr/>
        <w:t>Менеджер, повар, продавец, программист, укладчик - таких вакансий предлагалось больше всего, в основном, от крупных торговых сетей и организаций общепита. Также рабочие места представили банки и заводы. Кроме этого, соискателям предложили около пяти тысяч рабочих мест из банка вакансий Вологды и Вологодского района.</w:t>
      </w:r>
    </w:p>
    <w:p>
      <w:pPr>
        <w:pStyle w:val="DefscrRUSTxtStyleText"/>
        <w:rPr/>
      </w:pPr>
      <w:r>
        <w:rPr/>
        <w:t>Добавим, сегодня на Вологодчине живут порядка 27 тысяч инвалидов трудоспособного возраста, но работаю меньше четверти из них.</w:t>
      </w:r>
    </w:p>
    <w:p>
      <w:pPr>
        <w:pStyle w:val="DefscrRUSTxtStyleText"/>
        <w:rPr/>
      </w:pPr>
      <w:hyperlink w:anchor="CTIT1_43">
        <w:r>
          <w:rPr>
            <w:rStyle w:val="InternetLink"/>
          </w:rPr>
          <w:t>К содержанию &gt;&gt;</w:t>
        </w:r>
      </w:hyperlink>
    </w:p>
    <w:p>
      <w:pPr>
        <w:pStyle w:val="DefscrRUSTxtStyleTitle"/>
        <w:rPr/>
      </w:pPr>
      <w:bookmarkStart w:id="199" w:name="TTIT1_44"/>
      <w:bookmarkEnd w:id="199"/>
      <w:r>
        <w:rPr/>
        <w:t>В РЯЗАНИ УЧРЕЖДЕНИЯ КУЛЬТУРЫ СТАЛИ ДОСТУПНЕЕ ДЛЯ МАЛОМОБИЛЬНЫХ ГРАЖДАН</w:t>
      </w:r>
    </w:p>
    <w:p>
      <w:pPr>
        <w:pStyle w:val="DefscrRUSTxtStyleReference"/>
        <w:rPr/>
      </w:pPr>
      <w:r>
        <w:rPr/>
        <w:t>Автор не указан</w:t>
      </w:r>
    </w:p>
    <w:p>
      <w:pPr>
        <w:pStyle w:val="DefscrRUSTxtStyleReference"/>
        <w:rPr/>
      </w:pPr>
      <w:r>
        <w:rPr/>
        <w:t>Рязанские ведомости, 12:05 19.09.2017</w:t>
      </w:r>
    </w:p>
    <w:p>
      <w:pPr>
        <w:pStyle w:val="DefscrRUSTxtStyleText"/>
        <w:rPr/>
      </w:pPr>
      <w:r>
        <w:rPr/>
        <w:t>Как сообщает сайт администрации областного центра, все 45 учреждений культуры Рязани, вошедшие в реестр объектов социальной инфраструктуры и услуг в приоритетных сферах жизнедеятельности маломобильных групп населения, прошли паспортизацию, а работники сферы культуры - обязательное обучение работе с гражданами с ограниченными возможностями здоровья. За последние 3 года в областном центре ряд учреждений культуры стали доступнее для маломобильных граждан. В частности, в них обеспечен беспрепятственный доступ людей с ограниченными возможностями здоровья, установлены кнопки вызова для инвалидов. В 15-ти учреждениях появились информационные знаки, таблички и мнемосхемы в формате, доступном для людей этой категории. В детской муниципальной художественной школе №8 установили уличный пандус и поручни, оборудовали доступную входную группу, в коридорах и классах произвели монтаж одноуровневого пола. Для Мемориального музея-усадьбы академика И.П. Павлова приобрели перекатной и раскладной пандусы, в ряде библиотек завершены ремонтные работы в санитарно-гигиенических помещениях, в результате чего учреждения стали более доступны для инвалидов-колясочников. В этом году для Централизованной библиотечной системы Рязани были приобретены внутренние переносные пандусы, уличные пандусы, внутренние и уличные поручни.</w:t>
      </w:r>
    </w:p>
    <w:p>
      <w:pPr>
        <w:pStyle w:val="DefscrRUSTxtStyleText"/>
        <w:rPr/>
      </w:pPr>
      <w:r>
        <w:rPr/>
        <w:t>В муниципальных учреждениях культуры проведена работа по адаптации сайтов с учетом потребностей инвалидов по зрению: 20 учреждений уже имеют адаптированные версии сайтов для слабовидящих.</w:t>
      </w:r>
    </w:p>
    <w:p>
      <w:pPr>
        <w:pStyle w:val="DefscrRUSTxtStyleText"/>
        <w:rPr/>
      </w:pPr>
      <w:hyperlink w:anchor="CTIT1_44">
        <w:r>
          <w:rPr>
            <w:rStyle w:val="InternetLink"/>
          </w:rPr>
          <w:t>К содержанию &gt;&gt;</w:t>
        </w:r>
      </w:hyperlink>
    </w:p>
    <w:p>
      <w:pPr>
        <w:pStyle w:val="DefscrRUSTxtStyleTitle"/>
        <w:rPr/>
      </w:pPr>
      <w:bookmarkStart w:id="200" w:name="TTIT1_45"/>
      <w:bookmarkEnd w:id="200"/>
      <w:r>
        <w:rPr/>
        <w:t>КОГДА ЗРЕНИЕ СТАЛО ЛИШНИМ</w:t>
      </w:r>
    </w:p>
    <w:p>
      <w:pPr>
        <w:pStyle w:val="DefscrRUSTxtStyleTextStl"/>
        <w:rPr/>
      </w:pPr>
      <w:r>
        <w:rPr/>
        <w:t>Иркутский театр кукол показал в Рязани спектакль для слепых и зрячих зрителей</w:t>
      </w:r>
    </w:p>
    <w:p>
      <w:pPr>
        <w:pStyle w:val="DefscrRUSTxtStyleReference"/>
        <w:rPr/>
      </w:pPr>
      <w:r>
        <w:rPr/>
        <w:t>Вера Новикова</w:t>
      </w:r>
    </w:p>
    <w:p>
      <w:pPr>
        <w:pStyle w:val="DefscrRUSTxtStyleReference"/>
        <w:rPr/>
      </w:pPr>
      <w:r>
        <w:rPr/>
        <w:t>Новая газета в Рязани, 28.09.2017</w:t>
      </w:r>
    </w:p>
    <w:p>
      <w:pPr>
        <w:pStyle w:val="DefscrRUSTxtStyleText"/>
        <w:rPr/>
      </w:pPr>
      <w:r>
        <w:rPr/>
        <w:t xml:space="preserve">Еще до входа в зал зрителям вручают черные повязки и выстраивают "паровозиком". Ты завязываешь глаза человеку перед собой, сосед позади - тебе. Оказавшись в кромешной темноте, судорожно цепляешься за плечи впередистоящего "паровозика", как за соломинку. И осторожно шаг за шагом отправляешься в путь. А вокруг шумит настоящий восточный базар! Кружат голову пряные ароматы. Струящий шелк скользит по пальцам. Гладкие бока медных кувшинов приятно холодят кожу. Все кричат, толкаются, предлагают товары. Требуют: "Купи глаза дракона!" - и погружают руку в чашу с чем-то склизким и круглым. Хочется уже сорвать повязку!.. Но разум подсказывает, что зрение будет лишним. И увиденное не сравнится с той картиной, которую уже нарисовало воображение. Остается лишь довериться ощущениям и погрузиться в восточную сказку, которую привез Иркутский театр кукол "Аистенок" на фестиваль "Рязанские смотрины 2017". </w:t>
      </w:r>
    </w:p>
    <w:p>
      <w:pPr>
        <w:pStyle w:val="DefscrRUSTxtStyleText"/>
        <w:rPr/>
      </w:pPr>
      <w:r>
        <w:rPr/>
        <w:t>Иркутский спектакль "Калиф-аист" поставлен по новаторской методике, позволяющей театральными средствами воздействовать на разные органы чувств. При помощи запахов, звуков, прикосновений артисты создают вокруг зрителя целый мир. Такой спектакль ощущений открывает театральное искусство людям, которым раньше оно было недоступно, - лишенным зрения.</w:t>
      </w:r>
    </w:p>
    <w:p>
      <w:pPr>
        <w:pStyle w:val="DefscrRUSTxtStyleText"/>
        <w:rPr/>
      </w:pPr>
      <w:r>
        <w:rPr/>
        <w:t>"Для слепых и зрячих зрителей", - так написано в аннотации спектакля. Действительно, в этой уникальной постановке интересно находиться всем. Первые минуты в темноту погружаются все зрители. Честно сказать, ощущения непередаваемые! Даже этого короткого прохода по восточному базару хватило, чтобы понять, как привыкли мы доверять глазам. Насколько беспомощной себя чувствуешь, лишившись их даже на мгновение. И насколько богаче может стать мир, если полностью "раскрыть" нос, уши, кожу, тело...</w:t>
      </w:r>
    </w:p>
    <w:p>
      <w:pPr>
        <w:pStyle w:val="DefscrRUSTxtStyleText"/>
        <w:rPr/>
      </w:pPr>
      <w:r>
        <w:rPr/>
        <w:t xml:space="preserve">Ну а дальше зрители снимают повязки и наблюдают за действием традиционным способом. И только шесть человек становятся участниками самой сказки изнутри. Это могут быть и слепые дети (как происходит в Иркутске на спектаклях), и зрячие, но с завязанными глазами (как это было на фестивале). Для них история о калифе-аисте воплощается в ощущениях. Вкус терпкого зеленого чая, сладкого изюма, аромат апельсинового масла, мокрые капли воды, мягкое касание перышка... Хитроумные приспособления, изобретательно используемая акустика зала рисует масштабное полотно, понятное без всяких объяснений. </w:t>
      </w:r>
    </w:p>
    <w:p>
      <w:pPr>
        <w:pStyle w:val="DefscrRUSTxtStyleText"/>
        <w:rPr/>
      </w:pPr>
      <w:r>
        <w:rPr/>
        <w:t>Автором этой уникальной методики является литовский режиссер Каролина Жерните. Ее соавтором в данной работе выступил Юрий Уткин, главный режиссер Иркутского театра кукол. Соединив театр ощущений и театр кукол, вместе они создали необычный спектакль, смотреть который надо как минимум дважды, с разных позиций. Так и на "Рязанских смотринах" участники фестиваля долго не расходились после показа, обмениваясь впечатлениями, каждый со своей "точки зрения". Ну а я воспользовалась случаем, чтобы расспросить иркутского режиссера о театре ощущений в деталях.</w:t>
      </w:r>
    </w:p>
    <w:p>
      <w:pPr>
        <w:pStyle w:val="DefscrRUSTxtStyleText"/>
        <w:rPr/>
      </w:pPr>
      <w:r>
        <w:rPr/>
        <w:t>- Юрий, интересно, что на фестивале это не первый спектакль подобной направленности. Два года назад в Рязань приезжал болгарский "Невиждан театър", где играют незрячие артисты. И перед "Смотринами 2017" директор Рязанского театра кукол Константин Кириллов особенно подчеркивал, что фестиваль будет продолжать тему инклюзивного театра. На ваш взгляд, почему это направление стало так актуально?</w:t>
      </w:r>
    </w:p>
    <w:p>
      <w:pPr>
        <w:pStyle w:val="DefscrRUSTxtStyleText"/>
        <w:rPr/>
      </w:pPr>
      <w:r>
        <w:rPr/>
        <w:t xml:space="preserve">- Сейчас, действительно, люди творческие, неравнодушные обращают в эту сторону особое внимание. Это позволяет открыть в театре новую грань, что полезно и важно не только людям с ограниченным зрением, но и вообще любому человеку. После представления обычные зрители признаются, как много нового они узнали о себе. Эта грань театра позволяет соприкоснуться с забытыми или вовсе неоткрытыми способностями человека. При этом сам театр по-иному начинает смотреть на зрителя. Театр должен не просто "потеребить" душу, сердце, интеллект человека, показать шоу и удивить визуальным рядом (что сейчас в основном и происходит). Наша задача в том, чтобы после спектакля зритель пришел на беседу к самому себе. </w:t>
      </w:r>
    </w:p>
    <w:p>
      <w:pPr>
        <w:pStyle w:val="DefscrRUSTxtStyleText"/>
        <w:rPr/>
      </w:pPr>
      <w:r>
        <w:rPr/>
        <w:t>- Как вы познакомились с творчеством Каролины Жерните, и как пришла идея совместной постановки?</w:t>
      </w:r>
    </w:p>
    <w:p>
      <w:pPr>
        <w:pStyle w:val="DefscrRUSTxtStyleText"/>
        <w:rPr/>
      </w:pPr>
      <w:r>
        <w:rPr/>
        <w:t>- Первый раз работу Каролины я увидел еще лет восемь назад. Как она сама рассказывала, к такому театру она пришла случайно, обдумывая тему дипломной работы. Тогда у нее возникла мысль сделать спектакль, основанный на иных, не традиционных ощущениях. И внезапно пришло осознание, что есть зрители, которые никогда не увидят театр, - незрячие люди. Поначалу она думала, что это утопия. Но мысль уже заработала, и ей захотелось разрешить эту проблему. В результате получилась сказка "для семи чувств", ставшая ее дипломной работой. Как раз эту постановку я и видел. Мне это настолько понравилось, что я сразу же загорелся идеей сделать нечто подобное в своем театре. Постановка была реализована совместно с творческим объединением "КультПроект" (Москва) в рамках проекта "Театр ощущений" при поддержке Министерства культуры РФ.</w:t>
      </w:r>
    </w:p>
    <w:p>
      <w:pPr>
        <w:pStyle w:val="DefscrRUSTxtStyleText"/>
        <w:rPr/>
      </w:pPr>
      <w:r>
        <w:rPr/>
        <w:t>- Как же в таком театре ощущений организовываются репетиции? Вы завязывали друг другу глаза?</w:t>
      </w:r>
    </w:p>
    <w:p>
      <w:pPr>
        <w:pStyle w:val="DefscrRUSTxtStyleText"/>
        <w:rPr/>
      </w:pPr>
      <w:r>
        <w:rPr/>
        <w:t>- О, это был очень длительный процесс. У себя в Вильнюсе Каролина поставила уже не один такой спектакль, и у нее накопился богатейший опыт общения с незрячими людьми. И все это она старалась передать нам: как люди, лишенные зрения, воспринимают мир, как они мыслят, какое у них мировоззрение. Наши артисты должны были научиться по-новому чувствовать окружающее пространство. Мы проходили массу тренингов с завязанными глазами, открывая неизведанный мир ощущений: "Что это? Кто это? Какая ткань? Какое дерево?" И последний тренинг состоял в том, что один артист в течение двух часов сопровождал другого (с завязанными глазами) в прогулке по городу. На самом деле сопровождение незрячего - это тоже мастерство. Все должно быть деликатно, без навязывания, но ответственно. Так вот, возвращались мои артисты с такой прогулки другими людьми! Одна актриса буквально рыдала! Это оказалось настоящим испытанием. Даже лишившись зрения всего на два часа, они поняли, как это тяжело. И как мало мы ценим нашу возможность видеть, зрить. Для меня, как для режиссера, было важно качество восприятия. Чтобы артисты не просто научились чему-то новому, но и поменялись внутренне.</w:t>
      </w:r>
    </w:p>
    <w:p>
      <w:pPr>
        <w:pStyle w:val="DefscrRUSTxtStyleText"/>
        <w:rPr/>
      </w:pPr>
      <w:r>
        <w:rPr/>
        <w:t xml:space="preserve">- На фестивале вы играли спектакль для зрителей с завязанными глазами. Поделитесь опытом, как все-таки воспринимают спектакль действительно незрячие дети? </w:t>
      </w:r>
    </w:p>
    <w:p>
      <w:pPr>
        <w:pStyle w:val="DefscrRUSTxtStyleText"/>
        <w:rPr/>
      </w:pPr>
      <w:r>
        <w:rPr/>
        <w:t>- Совершенно иначе! Активно общаются, переговариваются: "Ко мне кошка подошла! А к тебе?" "Нет, а какая она?" Или: "Я полетела! А я поплыла! Я боюсь опустить ноги, по-моему, здесь вода". Они тут же начинают обмениваться впечатлениями, описывать картины, возникающие в воображении. А могут схватить что-то из реквизита... и не отдавать! И артисты должны, не нарушая чувств этих детей, уметь продолжить сюжет. Каждый раз происходит нечто невероятное. Зрители, которые находятся в зале, наблюдают за происходящим, затаив дыхание. Все это трогает до слез...</w:t>
      </w:r>
    </w:p>
    <w:p>
      <w:pPr>
        <w:pStyle w:val="DefscrRUSTxtStyleText"/>
        <w:rPr/>
      </w:pPr>
      <w:r>
        <w:rPr/>
        <w:t>- А нет ли в этом некой этической проблемы, когда зритель в зале наблюдает за реакцией незрячих детей на сцене?</w:t>
      </w:r>
    </w:p>
    <w:p>
      <w:pPr>
        <w:pStyle w:val="DefscrRUSTxtStyleText"/>
        <w:rPr/>
      </w:pPr>
      <w:r>
        <w:rPr/>
        <w:t>- Я тоже задавал такой вопрос Каролине: "Почему бы полностью не отказаться от зрителей в зале и работать только с незрячими?" Но она настаивает именно на такой форме. Во-первых, то, что незрячие будут неловко себя чувствовать под взглядами, - это наше предубеждение. На самом деле, играя, мы быстро поняли, что они к этому относятся гораздо спокойнее. И очень не любят, когда к ним относятся как к инвалидам. В Иркутске после показов мы всегда даем зрителям возможность пообщаться, все знакомятся, обмениваются телефонами. Тем самым мы стараемся разрушить барьеры между нашими мирами. Задача театра - объединить зрячих и незрячих зрителей, показать, насколько важны мы можем быть друг другу.</w:t>
      </w:r>
    </w:p>
    <w:p>
      <w:pPr>
        <w:pStyle w:val="DefscrRUSTxtStyleText"/>
        <w:rPr/>
      </w:pPr>
      <w:r>
        <w:rPr/>
        <w:t xml:space="preserve">- "Калиф-аист" - сказка восточная, и это дает массу возможностей поиграть на запахах, вкусах. Как появилась мысль взять именно эту тему? </w:t>
      </w:r>
    </w:p>
    <w:p>
      <w:pPr>
        <w:pStyle w:val="DefscrRUSTxtStyleText"/>
        <w:rPr/>
      </w:pPr>
      <w:r>
        <w:rPr/>
        <w:t>- Я сам родом из Узбекистана, провел там все детство, хорошо знаю эту культуру. И мне показалось, что я бы мог подать ее интересно, не совсем традиционно. Более того, в "Калифе-аисте" много превращений, полетов. Это тоже открывает простор для творчества. Так что я предложил этот материал Каролине, и она им сразу увлеклась. В процессе подготовки возникло много придумок на восточную тему: топчаны, которые могут вращаться, опахала, превращающиеся в крылья птиц, балдахины и прочее убранство. Надо сказать, что Каролина, как правило, в своих спектаклях оставляет артистов в простых черных костюмах: для театра ощущений внешняя сторона не важна. Но мне захотелось совместить ощущения со зрелищностью. Тем более что Восток требует особой атмосферы. Мы сделали колоритные декорации, костюмы, придумали кукол. В результате получился спектакль, который интересно и ощущать, и смотреть.</w:t>
      </w:r>
    </w:p>
    <w:p>
      <w:pPr>
        <w:pStyle w:val="DefscrRUSTxtStyleText"/>
        <w:rPr/>
      </w:pPr>
      <w:r>
        <w:rPr/>
        <w:t>P.S. Начало нового театрального сезона традиционно совпадает с подведением итогов предыдущего. С 3 по 8 октября в Рязани пройдёт III Фестиваль "Зеркало сцены", во время которого спектакли рязанских театров будут оценивать профессиональные театральные критики из Москвы. Церемония вручения Рязанской областной театральной премии "Зеркало сцены" состоится 8 октября в 19.00 на большой сцене театра драмы.</w:t>
      </w:r>
    </w:p>
    <w:p>
      <w:pPr>
        <w:pStyle w:val="DefscrRUSTxtStyleText"/>
        <w:rPr/>
      </w:pPr>
      <w:hyperlink w:anchor="CTIT1_45">
        <w:r>
          <w:rPr>
            <w:rStyle w:val="InternetLink"/>
          </w:rPr>
          <w:t>К содержанию &gt;&gt;</w:t>
        </w:r>
      </w:hyperlink>
    </w:p>
    <w:p>
      <w:pPr>
        <w:pStyle w:val="DefscrRUSTxtStyleTitle"/>
        <w:rPr/>
      </w:pPr>
      <w:bookmarkStart w:id="201" w:name="TTIT1_46"/>
      <w:bookmarkEnd w:id="201"/>
      <w:r>
        <w:rPr/>
        <w:t>В РЯЗАНИ ОТКРОЕТСЯ ВЫСТАВКА "ОТ ДЕЙСТВИТЕЛЬНОСТИ - К МЕЧТЕ"</w:t>
      </w:r>
    </w:p>
    <w:p>
      <w:pPr>
        <w:pStyle w:val="DefscrRUSTxtStyleReference"/>
        <w:rPr/>
      </w:pPr>
      <w:r>
        <w:rPr/>
        <w:t>Автор не указан</w:t>
      </w:r>
    </w:p>
    <w:p>
      <w:pPr>
        <w:pStyle w:val="DefscrRUSTxtStyleReference"/>
        <w:rPr/>
      </w:pPr>
      <w:r>
        <w:rPr/>
        <w:t>Рязанские ведомости, 27.09.2017</w:t>
      </w:r>
    </w:p>
    <w:p>
      <w:pPr>
        <w:pStyle w:val="DefscrRUSTxtStyleText"/>
        <w:rPr/>
      </w:pPr>
      <w:r>
        <w:rPr/>
        <w:t>Завтра в 12.00 в Рязанской областной универсальной научной библиотеке имени Горького состоится открытие выставки творческих работ "От действительности - к мечте". Это результат Международного молодежного проекта сотрудничества молодых людей с синдромом Дауна "Рисуем вместе", который проходил в мае этого года в нашем городе-побратиме Мюнстере.</w:t>
      </w:r>
    </w:p>
    <w:p>
      <w:pPr>
        <w:pStyle w:val="DefscrRUSTxtStyleText"/>
        <w:rPr/>
      </w:pPr>
      <w:r>
        <w:rPr/>
        <w:t>Проект ориентирован на обмен опытом в области современных методик реабилитации людей с ментальными нарушениями. Его организаторами выступили Союзы содействия партнерству городов Мюнстер-Рязань и Мюнстер-Люблин при поддержке администрации Мюнстера. Авторы проекта старались вовлечь молодых людей с ограниченными возможностями здоровья в акции, которые проходят в рамках партнерства городов, тем самым дав им возможность познакомиться с разными культурами.</w:t>
      </w:r>
    </w:p>
    <w:p>
      <w:pPr>
        <w:pStyle w:val="DefscrRUSTxtStyleText"/>
        <w:rPr/>
      </w:pPr>
      <w:r>
        <w:rPr/>
        <w:t>В городе-побратиме Рязани Мюнстере состоялся Международный проект "Рисуем вместе", участниками которого стали молодые люди с синдромом Дауна из Германии и Польши. С мая по сентябрь года итоговая выставка прошла в разных учреждениях Мюнстера. 28 сентября выставка откроется в нашем городе, а потом "поедет" в Польшу.</w:t>
      </w:r>
    </w:p>
    <w:p>
      <w:pPr>
        <w:pStyle w:val="DefscrRUSTxtStyleText"/>
        <w:rPr/>
      </w:pPr>
      <w:hyperlink w:anchor="CTIT1_46">
        <w:r>
          <w:rPr>
            <w:rStyle w:val="InternetLink"/>
          </w:rPr>
          <w:t>К содержанию &gt;&gt;</w:t>
        </w:r>
      </w:hyperlink>
    </w:p>
    <w:p>
      <w:pPr>
        <w:pStyle w:val="DefscrRUSTxtStyleTitle"/>
        <w:rPr/>
      </w:pPr>
      <w:bookmarkStart w:id="202" w:name="TTIT1_47"/>
      <w:bookmarkEnd w:id="202"/>
      <w:r>
        <w:rPr/>
        <w:t>В КУРСКЕ СОСТОЯЛСЯ СПОРТИВНО-ОБРАЗОВАТЕЛЬНЫЙ ФОРУМ ИНВАЛИДОВ ПО ЗРЕНИЮ</w:t>
      </w:r>
    </w:p>
    <w:p>
      <w:pPr>
        <w:pStyle w:val="DefscrRUSTxtStyleReference"/>
        <w:rPr/>
      </w:pPr>
      <w:r>
        <w:rPr/>
        <w:t>Автор не указан</w:t>
      </w:r>
    </w:p>
    <w:p>
      <w:pPr>
        <w:pStyle w:val="DefscrRUSTxtStyleReference"/>
        <w:rPr/>
      </w:pPr>
      <w:r>
        <w:rPr/>
        <w:t>Курск Сегодня, 19.09.2017</w:t>
      </w:r>
    </w:p>
    <w:p>
      <w:pPr>
        <w:pStyle w:val="DefscrRUSTxtStyleText"/>
        <w:spacing w:before="0" w:after="0"/>
        <w:rPr/>
      </w:pPr>
      <w:r>
        <w:rPr/>
        <w:t>В реабилитационном центре имени Феодосия Печерского состоялся спортивно-образовательный форум инвалидов по зрению. Он собрал около 80 участников из разных регионов страны, в том числе - впервые - из Донецкой Народной Республики.</w:t>
      </w:r>
    </w:p>
    <w:p>
      <w:pPr>
        <w:pStyle w:val="DefscrRUSTxtStyleText"/>
        <w:spacing w:before="0" w:after="0"/>
        <w:rPr/>
      </w:pPr>
      <w:r>
        <w:rPr/>
        <w:t>Помочь понять незрячим людям, что тяжелый недуг не приговор - одна из главных задач, которую поставили перед собой организаторы форума. В течение шести дней гостям предстояло посетить множество конкурсов, мастер-классов и тематических лекций. Основным направлением форума стал спорт, именно он, по мнению организаторов, помогает людям с таким недугом быстрее адаптироваться в современном мире. К тому же, признаются участники, во время занятий физкультурой легче найти друзей и почувствовать себя востребованными.</w:t>
      </w:r>
    </w:p>
    <w:p>
      <w:pPr>
        <w:pStyle w:val="DefscrRUSTxtStyleText"/>
        <w:rPr/>
      </w:pPr>
      <w:r>
        <w:rPr/>
        <w:t>Многие спортсмены пробуют себя в разных видах спорта. Так, на Форуме прошли соревнования по дартсу, настольному теннису, пауэрлифтингу и другим дисциплинам. В теоретической части участники обсудили трудности, с которыми им приходится сталкиваться каждый день. Это и неровная тротуарная плитка, отсутствие звуковых светофоров и высокие бордюры, которые отделяют тротуары от проезжей части.</w:t>
      </w:r>
    </w:p>
    <w:p>
      <w:pPr>
        <w:pStyle w:val="DefscrRUSTxtStyleText"/>
        <w:rPr/>
      </w:pPr>
      <w:r>
        <w:rPr/>
        <w:t>Незрячие люди признаются, что порой достичь спортивных высот им легче, чем решить бытовые неудобства. Поэтому победы на престижных соревнованиях - это возможность в очередной раз привлечь внимание к своим проблемам и устранить их.</w:t>
      </w:r>
    </w:p>
    <w:p>
      <w:pPr>
        <w:pStyle w:val="DefscrRUSTxtStyleText"/>
        <w:rPr/>
      </w:pPr>
      <w:hyperlink w:anchor="CTIT1_47">
        <w:r>
          <w:rPr>
            <w:rStyle w:val="InternetLink"/>
          </w:rPr>
          <w:t>К содержанию &gt;&gt;</w:t>
        </w:r>
      </w:hyperlink>
    </w:p>
    <w:p>
      <w:pPr>
        <w:pStyle w:val="DefscrRUSTxtStyleTitle"/>
        <w:rPr/>
      </w:pPr>
      <w:bookmarkStart w:id="203" w:name="TTIT1_48"/>
      <w:bookmarkEnd w:id="203"/>
      <w:r>
        <w:rPr/>
        <w:t>В ВОРОНЕЖЕ НАБИРАЮТ ВОЛОНТЕРОВ-МЕДИКОВ ДЛЯ ПОМОЩИ БЕЗДОМНЫМ</w:t>
      </w:r>
    </w:p>
    <w:p>
      <w:pPr>
        <w:pStyle w:val="DefscrRUSTxtStyleReference"/>
        <w:rPr/>
      </w:pPr>
      <w:r>
        <w:rPr/>
        <w:t>Анна Кумицкая</w:t>
      </w:r>
    </w:p>
    <w:p>
      <w:pPr>
        <w:pStyle w:val="DefscrRUSTxtStyleReference"/>
        <w:rPr/>
      </w:pPr>
      <w:r>
        <w:rPr/>
        <w:t>АСИ-Воронеж, 20.09.2017</w:t>
      </w:r>
    </w:p>
    <w:p>
      <w:pPr>
        <w:pStyle w:val="DefscrRUSTxtStyleText"/>
        <w:rPr/>
      </w:pPr>
      <w:r>
        <w:rPr/>
        <w:t>Добровольцы будут делать перевязки людям, которые поступают в городской приют после операций и лечения в больницах Воронежа.</w:t>
      </w:r>
    </w:p>
    <w:p>
      <w:pPr>
        <w:pStyle w:val="DefscrRUSTxtStyleText"/>
        <w:rPr/>
      </w:pPr>
      <w:r>
        <w:rPr/>
        <w:t>Набор волонтеров проводят сотрудники благотворительной организации "Рассвет", которая поддерживает работу приютов. "В приюте очень много инвалидов, которые поступают из больницы скорой медицинской помощи и других клиник, и них нет документов, - рассказал Агентству социальной информации волонтер движения "Рассвет" Дмитрий Константинов. - Часть людей в тяжелом состоянии после операций или из-за заболеваний".</w:t>
      </w:r>
    </w:p>
    <w:p>
      <w:pPr>
        <w:pStyle w:val="DefscrRUSTxtStyleText"/>
        <w:rPr/>
      </w:pPr>
      <w:r>
        <w:rPr/>
        <w:t>Движению "Рассвет" требуется как минимум пять добровольцев, которые смогут приходить в приют каждый день. Планируется составить график работы. "Мы понимаем, что работа достаточно сложная. И категория людей непростая, и самому волонтеру может быть неудобно приходить каждый день", - отметил Дмитрий Константинов.</w:t>
      </w:r>
    </w:p>
    <w:p>
      <w:pPr>
        <w:pStyle w:val="DefscrRUSTxtStyleText"/>
        <w:rPr/>
      </w:pPr>
      <w:r>
        <w:rPr/>
        <w:t>Сейчас перевязки делают сами жители приютов, но из-за отсутствия профильного образования, по словам активистов, делают их некачественно. Узнать о том, как стать волонтером, можно в группе движения "Рассвет" в социальной сети "ВКонтакте" и на сайте организации.</w:t>
      </w:r>
    </w:p>
    <w:p>
      <w:pPr>
        <w:pStyle w:val="DefscrRUSTxtStyleText"/>
        <w:rPr/>
      </w:pPr>
      <w:r>
        <w:rPr/>
        <w:t>Ранее активисты уже поднимали вопрос о доступности плановой медицинской помощи для бездомных людей в Воронеже. По словам директора организации "Рассвет" Виктора Кочнева, они часто не могли попасть к врачу и на перевязку. В большинстве случаев причиной становилось отсутствие полиса у людей. Чиновники настаивали на том, что выдать полис можно только человеку, который зарегистрирован в Воронежской области. После того как правозащитники и представители профильных организаций обсудили проблему, она начала решаться. По словам правозащитников, получить полис медицинского страхования стало легче.</w:t>
      </w:r>
    </w:p>
    <w:p>
      <w:pPr>
        <w:pStyle w:val="DefscrRUSTxtStyleText"/>
        <w:rPr/>
      </w:pPr>
      <w:hyperlink w:anchor="CTIT1_48">
        <w:r>
          <w:rPr>
            <w:rStyle w:val="InternetLink"/>
          </w:rPr>
          <w:t>К содержанию &gt;&gt;</w:t>
        </w:r>
      </w:hyperlink>
    </w:p>
    <w:p>
      <w:pPr>
        <w:pStyle w:val="DefscrRUSTxtStyleTitle"/>
        <w:rPr/>
      </w:pPr>
      <w:bookmarkStart w:id="204" w:name="TTIT1_49"/>
      <w:bookmarkEnd w:id="204"/>
      <w:r>
        <w:rPr/>
        <w:t>В МЕДУЧРЕЖДЕНИЯХ ВОЛГОГРАДСКОЙ ОБЛАСТИ УСТАНОВЯТ ЛИФТЫ И ПАНДУСЫ ДЛЯ ИНВАЛИДОВ</w:t>
      </w:r>
    </w:p>
    <w:p>
      <w:pPr>
        <w:pStyle w:val="DefscrRUSTxtStyleReference"/>
        <w:rPr/>
      </w:pPr>
      <w:r>
        <w:rPr/>
        <w:t>Марина Поляничко</w:t>
      </w:r>
    </w:p>
    <w:p>
      <w:pPr>
        <w:pStyle w:val="DefscrRUSTxtStyleReference"/>
        <w:rPr/>
      </w:pPr>
      <w:r>
        <w:rPr/>
        <w:t>Волга Медиа (Волгоград), 19.09.2017</w:t>
      </w:r>
    </w:p>
    <w:p>
      <w:pPr>
        <w:pStyle w:val="DefscrRUSTxtStyleText"/>
        <w:rPr/>
      </w:pPr>
      <w:r>
        <w:rPr/>
        <w:t>В 2017 году по программе "Формирование доступной среды жизнедеятельности для инвалидов и маломобильных групп населения в Волгоградской области" было привлечено 98 миллионов рублей. В регионе в ближайшее время обустроят 86 объектов социальной инфраструктуры - в основном это больницы и поликлиники.</w:t>
      </w:r>
    </w:p>
    <w:p>
      <w:pPr>
        <w:pStyle w:val="DefscrRUSTxtStyleText"/>
        <w:rPr/>
      </w:pPr>
      <w:r>
        <w:rPr/>
        <w:t>Всего за четыре года в области было адаптировано для инвалидов 800 объектов социальной сферы. Это поликлиники, библиотеки, музеи, школы, детские сады.</w:t>
      </w:r>
    </w:p>
    <w:p>
      <w:pPr>
        <w:pStyle w:val="DefscrRUSTxtStyleText"/>
        <w:rPr/>
      </w:pPr>
      <w:r>
        <w:rPr/>
        <w:t>- Также на оживленных дорогах остановки и перекрестки были оборудованы тактильной плиткой. Установлено звуковое сопровождение светофоров для слабовидящих граждан, - сообщили в волгоградской облдуме. - Сегодня на многих городских маршрутах работает новый общественный транспорт, приспособленный для перевозки маломобильных групп населения.</w:t>
      </w:r>
    </w:p>
    <w:p>
      <w:pPr>
        <w:pStyle w:val="DefscrRUSTxtStyleText"/>
        <w:rPr/>
      </w:pPr>
      <w:r>
        <w:rPr/>
        <w:t>Для инвалидов работает социальное такси. За первое полугодие 2016 года этот вид транспорта перевез 300 человек.</w:t>
      </w:r>
    </w:p>
    <w:p>
      <w:pPr>
        <w:pStyle w:val="DefscrRUSTxtStyleText"/>
        <w:spacing w:before="0" w:after="0"/>
        <w:rPr/>
      </w:pPr>
      <w:r>
        <w:rPr/>
        <w:t>Добавим, что в следующем, 2018 году из регионального бюджета выделят 50 миллионов рублей, также будут привлечены федеральные средства. 29 муниципалитетов области уже заявили о своей готовности участвовать в программе обновления инфраструктуры.</w:t>
      </w:r>
    </w:p>
    <w:p>
      <w:pPr>
        <w:pStyle w:val="DefscrRUSTxtStyleText"/>
        <w:spacing w:before="0" w:after="0"/>
        <w:rPr/>
      </w:pPr>
      <w:r>
        <w:rPr/>
        <w:t>Всего в Волгоградской области работает 32 реабилитационных центра для инвалидов. В 2016 году были открыты центры реабилитации для молодых инвалидов в Калачевском, Фроловском, Камышинском, Жирновском, Николаевском, Урюпинском районах. Такой центр работает и в Красноармейском районе Волгограда.</w:t>
      </w:r>
    </w:p>
    <w:p>
      <w:pPr>
        <w:pStyle w:val="DefscrRUSTxtStyleText"/>
        <w:rPr/>
      </w:pPr>
      <w:hyperlink w:anchor="CTIT1_49">
        <w:r>
          <w:rPr>
            <w:rStyle w:val="InternetLink"/>
          </w:rPr>
          <w:t>К содержанию &gt;&gt;</w:t>
        </w:r>
      </w:hyperlink>
    </w:p>
    <w:p>
      <w:pPr>
        <w:pStyle w:val="DefscrRUSTxtStyleTitle"/>
        <w:rPr/>
      </w:pPr>
      <w:bookmarkStart w:id="205" w:name="TTIT1_50"/>
      <w:bookmarkEnd w:id="205"/>
      <w:r>
        <w:rPr/>
        <w:t>ДЛЯ ДЕТЕЙ-ИНВАЛИДОВ ИЗ ВОЛГОГРАДСКОЙ ОБЛАСТИ ОРГАНИЗОВАЛИ СПЛАВ ПО ДОНУ</w:t>
      </w:r>
    </w:p>
    <w:p>
      <w:pPr>
        <w:pStyle w:val="DefscrRUSTxtStyleTextStl"/>
        <w:rPr/>
      </w:pPr>
      <w:r>
        <w:rPr/>
        <w:t>Опытные инструкторы сопровождали детей на протяжении всего маршрута</w:t>
      </w:r>
    </w:p>
    <w:p>
      <w:pPr>
        <w:pStyle w:val="DefscrRUSTxtStyleReference"/>
        <w:rPr/>
      </w:pPr>
      <w:r>
        <w:rPr/>
        <w:t>Автор не указан</w:t>
      </w:r>
    </w:p>
    <w:p>
      <w:pPr>
        <w:pStyle w:val="DefscrRUSTxtStyleReference"/>
        <w:rPr/>
      </w:pPr>
      <w:r>
        <w:rPr/>
        <w:t xml:space="preserve">АиФ - Волгоград, 19.09.2017 </w:t>
      </w:r>
    </w:p>
    <w:p>
      <w:pPr>
        <w:pStyle w:val="DefscrRUSTxtStyleText"/>
        <w:rPr/>
      </w:pPr>
      <w:r>
        <w:rPr/>
        <w:t>18 детей с ограниченными возможностями из Волгоградской области приняли участие в сплаве по Дону протяженностью около 20 километров.</w:t>
      </w:r>
    </w:p>
    <w:p>
      <w:pPr>
        <w:pStyle w:val="DefscrRUSTxtStyleText"/>
        <w:rPr/>
      </w:pPr>
      <w:r>
        <w:rPr/>
        <w:t>Как сообщили корреспонденту "АиФ-Волгоград" в облкомприроды, дети проплыли по маршруту от хутора Кузнечики до Спасо-Преображенского монастыря. Их сопровождали опытные инструкторы, которые знакомили их с достопримечательностями уникальной территории. Путь занял у участников сплава два дня с остановкой на ночевку в зеленой стоянке "Ярская коса".</w:t>
      </w:r>
    </w:p>
    <w:p>
      <w:pPr>
        <w:pStyle w:val="DefscrRUSTxtStyleText"/>
        <w:rPr/>
      </w:pPr>
      <w:r>
        <w:rPr/>
        <w:t>Отметим, что сплав для подопечных благотворительного фонда "Дети в беде" и Волгоградского реабилитационного центра "Теплый дом" организовали сотрудники природного парка "Усть-Медведицкий".</w:t>
      </w:r>
    </w:p>
    <w:p>
      <w:pPr>
        <w:pStyle w:val="DefscrRUSTxtStyleText"/>
        <w:rPr/>
      </w:pPr>
      <w:hyperlink w:anchor="CTIT1_50">
        <w:r>
          <w:rPr>
            <w:rStyle w:val="InternetLink"/>
          </w:rPr>
          <w:t>К содержанию &gt;&gt;</w:t>
        </w:r>
      </w:hyperlink>
    </w:p>
    <w:p>
      <w:pPr>
        <w:pStyle w:val="DefscrRUSTxtStyleTitle"/>
        <w:rPr/>
      </w:pPr>
      <w:bookmarkStart w:id="206" w:name="TTIT1_51"/>
      <w:bookmarkEnd w:id="206"/>
      <w:r>
        <w:rPr/>
        <w:t>В ВОЛГОГРАДЕ ПОЯВИЛАСЬ ИНКЛЮЗИВНАЯ ПЛОЩАДКА ДЛЯ ВОРКАУТА</w:t>
      </w:r>
    </w:p>
    <w:p>
      <w:pPr>
        <w:pStyle w:val="DefscrRUSTxtStyleReference"/>
        <w:rPr/>
      </w:pPr>
      <w:r>
        <w:rPr/>
        <w:t>Автор не указан</w:t>
      </w:r>
    </w:p>
    <w:p>
      <w:pPr>
        <w:pStyle w:val="DefscrRUSTxtStyleReference"/>
        <w:rPr/>
      </w:pPr>
      <w:r>
        <w:rPr/>
        <w:t>Спорт-Экспресс, 12.09.2017</w:t>
      </w:r>
    </w:p>
    <w:p>
      <w:pPr>
        <w:pStyle w:val="DefscrRUSTxtStyleText"/>
        <w:rPr/>
      </w:pPr>
      <w:r>
        <w:rPr/>
        <w:t>На территории площадью 300 кв. метров установлены брусья разной высоты, перекладины, рукоходы, шведская стенка и скамья для пресса.</w:t>
      </w:r>
    </w:p>
    <w:p>
      <w:pPr>
        <w:pStyle w:val="DefscrRUSTxtStyleText"/>
        <w:rPr/>
      </w:pPr>
      <w:r>
        <w:rPr/>
        <w:t>Одновременно на площадке могут заниматься до 35 человек, в том числе 10 колясочников. Подъезд ко всем спортивным снарядам адаптирован для людей с ограниченными возможностями здоровья.</w:t>
      </w:r>
    </w:p>
    <w:p>
      <w:pPr>
        <w:pStyle w:val="DefscrRUSTxtStyleText"/>
        <w:rPr/>
      </w:pPr>
      <w:r>
        <w:rPr/>
        <w:t>Новый спортивный объект находится в детском городском парке рядом с ТЮЗом. Спортплощадка для занятий силовой гимнастикой появилась благодаря фонду Елены Исинбаевой и Ротари клубу "Волгоград". Это уже восьмая площадка для занятий воркаутом, открытая фондом в Волгоградской области, но первая адаптированная для людей с инвалидностью.</w:t>
      </w:r>
    </w:p>
    <w:p>
      <w:pPr>
        <w:pStyle w:val="DefscrRUSTxtStyleText"/>
        <w:rPr/>
      </w:pPr>
      <w:r>
        <w:rPr/>
        <w:t>"Цель развития такого направления - вдохновить выйти из дома, чтобы начать заниматься спортом, объединить вокруг спортивных объектов людей для общения и общих тренировок", - рассказала Елена Исинбаева.</w:t>
      </w:r>
    </w:p>
    <w:p>
      <w:pPr>
        <w:pStyle w:val="DefscrRUSTxtStyleText"/>
        <w:rPr/>
      </w:pPr>
      <w:r>
        <w:rPr/>
        <w:t>Проект реализован на частные пожертвования, а также на средства, собранные в ходе благотворительного спектакля "История одного успеха", в котором приняли участие известные волгоградцы.</w:t>
      </w:r>
    </w:p>
    <w:p>
      <w:pPr>
        <w:pStyle w:val="DefscrRUSTxtStyleText"/>
        <w:rPr/>
      </w:pPr>
      <w:hyperlink w:anchor="CTIT1_51">
        <w:r>
          <w:rPr>
            <w:rStyle w:val="InternetLink"/>
          </w:rPr>
          <w:t>К содержанию &gt;&gt;</w:t>
        </w:r>
      </w:hyperlink>
    </w:p>
    <w:p>
      <w:pPr>
        <w:pStyle w:val="DefscrRUSTxtStyleTitle"/>
        <w:rPr/>
      </w:pPr>
      <w:bookmarkStart w:id="207" w:name="TTIT1_52"/>
      <w:bookmarkEnd w:id="207"/>
      <w:r>
        <w:rPr/>
        <w:t>ЕЛЕНА ИСИНБАЕВА ОТКРЫЛА В ВОЛГОГРАДЕ СПОРТПЛОЩАДКУ, АДАПТИРОВАННУЮ ДЛЯ ЛЮДЕЙ С ОГРАНИЧЕННЫМИ ВОЗМОЖНОСТЯМИ</w:t>
      </w:r>
    </w:p>
    <w:p>
      <w:pPr>
        <w:pStyle w:val="DefscrRUSTxtStyleReference"/>
        <w:rPr/>
      </w:pPr>
      <w:r>
        <w:rPr/>
        <w:t>Автор не указан</w:t>
      </w:r>
    </w:p>
    <w:p>
      <w:pPr>
        <w:pStyle w:val="DefscrRUSTxtStyleReference"/>
        <w:rPr/>
      </w:pPr>
      <w:r>
        <w:rPr/>
        <w:t>Волгоград ТРВ, 07.09.2017</w:t>
      </w:r>
    </w:p>
    <w:p>
      <w:pPr>
        <w:pStyle w:val="DefscrRUSTxtStyleText"/>
        <w:rPr/>
      </w:pPr>
      <w:r>
        <w:rPr/>
        <w:t>7 сентября в Ворошиловском районе Волгограда открылась первая спортивная площадка для занятий силовой гимнастикой и подготовки к сдаче норм ГТО, адаптированная для людей с ограниченными возможностями.</w:t>
      </w:r>
    </w:p>
    <w:p>
      <w:pPr>
        <w:pStyle w:val="DefscrRUSTxtStyleText"/>
        <w:rPr/>
      </w:pPr>
      <w:r>
        <w:rPr/>
        <w:t>От идеи до реализации этого проекта благотворительного фонда Елены Исинбаевой и Ротари-клуба прошел всего год. Организаторы привлекали частные пожертвования, а также провели спектакль "История одного успеха", где актерами выступали известные личности и предприниматели. На новой площадке смогут заниматься до 35 человек, включая 10 колясочников. Для этого здесь есть все необходимое: брусья разной высоты, перекладины, рукоходы, шведская стенка, скамьи для пресса и многое другое.</w:t>
      </w:r>
    </w:p>
    <w:p>
      <w:pPr>
        <w:pStyle w:val="DefscrRUSTxtStyleText"/>
        <w:rPr/>
      </w:pPr>
      <w:r>
        <w:rPr/>
        <w:t>Елена Исинбаева, олимпийская чемпионка: "У нас практически ничего нет для людей и детей с ограниченными возможностями. Деньги мы собирали благодаря спектаклю, который организовал Ротари-клуб в прошлом году в декабре. Спектакль назывался "История одного успеха". И участвовали в нем не профессиональные актеры, а все наши спортсмены, бизнесмены, педагоги. В общем, совершенно не профессиональные актеры, а люди, желающие помочь нашему городу".</w:t>
      </w:r>
    </w:p>
    <w:p>
      <w:pPr>
        <w:pStyle w:val="DefscrRUSTxtStyleText"/>
        <w:rPr/>
      </w:pPr>
      <w:hyperlink w:anchor="CTIT1_52">
        <w:r>
          <w:rPr>
            <w:rStyle w:val="InternetLink"/>
          </w:rPr>
          <w:t>К содержанию &gt;&gt;</w:t>
        </w:r>
      </w:hyperlink>
    </w:p>
    <w:p>
      <w:pPr>
        <w:pStyle w:val="DefscrRUSTxtStyleTitle"/>
        <w:rPr/>
      </w:pPr>
      <w:bookmarkStart w:id="208" w:name="TTIT1_53"/>
      <w:bookmarkEnd w:id="208"/>
      <w:r>
        <w:rPr/>
        <w:t>НЕЗРЯЧИЕ АКТЕРЫ ВЫСТУПЯТ НА СЦЕНЕ КАЗАЧЬЕГО ТЕАТРА В ВОЛГОГРАДЕ</w:t>
      </w:r>
    </w:p>
    <w:p>
      <w:pPr>
        <w:pStyle w:val="DefscrRUSTxtStyleReference"/>
        <w:rPr/>
      </w:pPr>
      <w:r>
        <w:rPr/>
        <w:t>Юлия Соболева</w:t>
      </w:r>
    </w:p>
    <w:p>
      <w:pPr>
        <w:pStyle w:val="DefscrRUSTxtStyleReference"/>
        <w:rPr/>
      </w:pPr>
      <w:r>
        <w:rPr/>
        <w:t>СоцИнформБюро (Волгоград), 21.09.2017</w:t>
      </w:r>
    </w:p>
    <w:p>
      <w:pPr>
        <w:pStyle w:val="DefscrRUSTxtStyleText"/>
        <w:rPr/>
      </w:pPr>
      <w:r>
        <w:rPr/>
        <w:t>Волгоградский музыкально-драматический казачий театр откроет сезон премьерой спектакля "В пытающей тьме", в котором сыграют инвалиды по зрению.</w:t>
      </w:r>
    </w:p>
    <w:p>
      <w:pPr>
        <w:pStyle w:val="DefscrRUSTxtStyleText"/>
        <w:rPr/>
      </w:pPr>
      <w:r>
        <w:rPr/>
        <w:t>Юбилейный ХХV сезон в Казачьем театре будет открыт 28 сентября постановкой по пьесе испанского драматурга Антонио Вальехо "В пылающей тьме".</w:t>
      </w:r>
    </w:p>
    <w:p>
      <w:pPr>
        <w:pStyle w:val="DefscrRUSTxtStyleText"/>
        <w:rPr/>
      </w:pPr>
      <w:r>
        <w:rPr/>
        <w:t>Отличительной особенностью спектакля станет участие артистов любительской студии незрячих инвалидов. Такой проект в Волгоградской области будет реализован впервые.</w:t>
      </w:r>
    </w:p>
    <w:p>
      <w:pPr>
        <w:pStyle w:val="DefscrRUSTxtStyleText"/>
        <w:rPr/>
      </w:pPr>
      <w:r>
        <w:rPr/>
        <w:t>Как сообщили ИА "СоцИнформБюро" в пресс-службе областного комитета культуры, героями спектакля станут счастливые ученики элитного колледжа для слепых.</w:t>
      </w:r>
    </w:p>
    <w:p>
      <w:pPr>
        <w:pStyle w:val="DefscrRUSTxtStyleText"/>
        <w:rPr/>
      </w:pPr>
      <w:r>
        <w:rPr/>
        <w:t>Сюжетная канва спектакля будет построена вокруг появления в школе не такого как все Игнасио, который сразу нарушит покой обителей колледжа. Он не хочет признавать себя счастливым и, вопреки судьбе, мечтает увидеть звездное небо, цветы.</w:t>
      </w:r>
    </w:p>
    <w:p>
      <w:pPr>
        <w:pStyle w:val="DefscrRUSTxtStyleText"/>
        <w:rPr/>
      </w:pPr>
      <w:r>
        <w:rPr/>
        <w:t>- Испанский драматург Антонио Буэро Вальехо насыщает текст аллюзиями, давая понять - речь, конечно, не только о физической слепоте. Спектакль обостряет конфликт двух противоположных взглядов на жизнь, задает вопросы, которые нельзя оставить в стороне, - сообщили в комитете культуры.</w:t>
      </w:r>
    </w:p>
    <w:p>
      <w:pPr>
        <w:pStyle w:val="DefscrRUSTxtStyleText"/>
        <w:rPr/>
      </w:pPr>
      <w:r>
        <w:rPr/>
        <w:t>Премьерные показы уникального спектакля пройдут 28 и 29 сентября в 18.30, а 30 сентября в 17.00.</w:t>
      </w:r>
    </w:p>
    <w:p>
      <w:pPr>
        <w:pStyle w:val="DefscrRUSTxtStyleText"/>
        <w:rPr/>
      </w:pPr>
      <w:hyperlink w:anchor="CTIT1_53">
        <w:r>
          <w:rPr>
            <w:rStyle w:val="InternetLink"/>
          </w:rPr>
          <w:t>К содержанию &gt;&gt;</w:t>
        </w:r>
      </w:hyperlink>
    </w:p>
    <w:p>
      <w:pPr>
        <w:pStyle w:val="DefscrRUSTxtStyleTitle"/>
        <w:rPr/>
      </w:pPr>
      <w:bookmarkStart w:id="209" w:name="TTIT1_54"/>
      <w:bookmarkEnd w:id="209"/>
      <w:r>
        <w:rPr/>
        <w:t>В КРАСНОДАРЕ ПРОЙДУТ СЕМИНАРЫ ДЛЯ РОДИТЕЛЕЙ ДЕТЕЙ С АУТИЗМОМ</w:t>
      </w:r>
    </w:p>
    <w:p>
      <w:pPr>
        <w:pStyle w:val="DefscrRUSTxtStyleReference"/>
        <w:rPr/>
      </w:pPr>
      <w:r>
        <w:rPr/>
        <w:t>Автор не указан</w:t>
      </w:r>
    </w:p>
    <w:p>
      <w:pPr>
        <w:pStyle w:val="DefscrRUSTxtStyleReference"/>
        <w:rPr/>
      </w:pPr>
      <w:r>
        <w:rPr/>
        <w:t>Новости РуФокс (Краснодар), 30.09.2017</w:t>
      </w:r>
    </w:p>
    <w:p>
      <w:pPr>
        <w:pStyle w:val="DefscrRUSTxtStyleText"/>
        <w:rPr/>
      </w:pPr>
      <w:r>
        <w:rPr/>
        <w:t>3, 4, 5 октября в Краснодаре будет проводиться серия интерактивных семинаров "Понимание аутизма".</w:t>
      </w:r>
    </w:p>
    <w:p>
      <w:pPr>
        <w:pStyle w:val="DefscrRUSTxtStyleText"/>
        <w:rPr/>
      </w:pPr>
      <w:r>
        <w:rPr/>
        <w:t>Помимо лекционной части предусмотрен час ответов на вопросы гостей и час консультации. Семинары пройдут при поддержке Общественной палаты и администрации края, а также при содействии Уполномоченного по правам ребенка в Краснодарском крае.</w:t>
      </w:r>
    </w:p>
    <w:p>
      <w:pPr>
        <w:pStyle w:val="DefscrRUSTxtStyleText"/>
        <w:rPr/>
      </w:pPr>
      <w:r>
        <w:rPr/>
        <w:t>Первый семинар будет посвящен мультидисциплинарному разбору феномена аутизма, его пониманию и преодолению. Второй - инклюзивному образованию, предполагающего практику общего образования, где люди с ограниченными возможностями здоровья могут и должны быть вовлечены в социум. Материал лекций основан на научных фактах целого ряда дисциплин: психологии, бихевиоризма, нейробиологии, нейропсихологии, лингвистики, биохимии, молекулярной генетики.</w:t>
      </w:r>
    </w:p>
    <w:p>
      <w:pPr>
        <w:pStyle w:val="DefscrRUSTxtStyleText"/>
        <w:rPr/>
      </w:pPr>
      <w:r>
        <w:rPr/>
        <w:t>Семинары начинаются в 11:00 по адресу: г. Краснодар, ул. Красноармейская, 53, 3-й этаж, актовый зал. Для участия необходима предварительная регистрация.</w:t>
      </w:r>
    </w:p>
    <w:p>
      <w:pPr>
        <w:pStyle w:val="DefscrRUSTxtStyleText"/>
        <w:rPr/>
      </w:pPr>
      <w:hyperlink w:anchor="CTIT1_54">
        <w:r>
          <w:rPr>
            <w:rStyle w:val="InternetLink"/>
          </w:rPr>
          <w:t>К содержанию &gt;&gt;</w:t>
        </w:r>
      </w:hyperlink>
    </w:p>
    <w:p>
      <w:pPr>
        <w:pStyle w:val="DefscrRUSTxtStyleTitle"/>
        <w:rPr/>
      </w:pPr>
      <w:bookmarkStart w:id="210" w:name="TTIT1_55"/>
      <w:bookmarkEnd w:id="210"/>
      <w:r>
        <w:rPr/>
        <w:t>ЧИНОВНИКИ СТАВРОПОЛЯ ОТКЛЮЧИЛИ ПОДЪЕМНИКИ ДЛЯ ИНВАЛИДОВ В ПОДЗЕМНЫХ ПЕРЕХОДАХ</w:t>
      </w:r>
    </w:p>
    <w:p>
      <w:pPr>
        <w:pStyle w:val="DefscrRUSTxtStyleReference"/>
        <w:rPr/>
      </w:pPr>
      <w:r>
        <w:rPr/>
        <w:t>Автор не указан</w:t>
      </w:r>
    </w:p>
    <w:p>
      <w:pPr>
        <w:pStyle w:val="DefscrRUSTxtStyleReference"/>
        <w:rPr/>
      </w:pPr>
      <w:r>
        <w:rPr/>
        <w:t>ФедералПресс - Ставрополь, 21.09.2017</w:t>
      </w:r>
    </w:p>
    <w:p>
      <w:pPr>
        <w:pStyle w:val="DefscrRUSTxtStyleText"/>
        <w:rPr/>
      </w:pPr>
      <w:r>
        <w:rPr/>
        <w:t>В Ставрополе не работают подъемники для инвалидов в подземных переходах. Промышленный районный суд города обязал властей включить данную технику.</w:t>
      </w:r>
    </w:p>
    <w:p>
      <w:pPr>
        <w:pStyle w:val="DefscrRUSTxtStyleText"/>
        <w:rPr/>
      </w:pPr>
      <w:r>
        <w:rPr/>
        <w:t>Ранее в 2014 году в переходах установили шесть подъемников (по два в каждом) для людей с ограниченными возможностями. Через некоторое время чиновники отключили данные устройства, сообщает "РГ".</w:t>
      </w:r>
    </w:p>
    <w:p>
      <w:pPr>
        <w:pStyle w:val="DefscrRUSTxtStyleText"/>
        <w:rPr/>
      </w:pPr>
      <w:r>
        <w:rPr/>
        <w:t>Спустя два года в это дело вмешалась прокуратура, которая определила, что неработающие подъемники - прямое нарушение Федерального закона. Ведомство обратилось в суд с иском. 26 июля судом внесено решение привести в рабочее состояние и включить подъемные платформы в подземных переходах. Власти города пока это решение не выполнили.</w:t>
      </w:r>
    </w:p>
    <w:p>
      <w:pPr>
        <w:pStyle w:val="DefscrRUSTxtStyleText"/>
        <w:rPr/>
      </w:pPr>
      <w:r>
        <w:rPr/>
        <w:t>В городском отделении Всероссийского общества инвалидов заявили, что ни разу "не получали жалобы" на неработающие подъемные устройства. А в комитете труда и социальной защиты населения администрации Ставрополя рассказали, что подъемники выключили намеренно.</w:t>
      </w:r>
    </w:p>
    <w:p>
      <w:pPr>
        <w:pStyle w:val="DefscrRUSTxtStyleText"/>
        <w:rPr/>
      </w:pPr>
      <w:r>
        <w:rPr/>
        <w:t>"Вскоре после того, как их запустили в 2014 году, вандалы сломали один из них. Администрация Промышленного района провела ремонт, который обошелся на сумму примерно 250 тысяч рублей. Но спустя неделю один из подъемников снова сломали. Тогда решили остановить работу и остальных", - сказали в комитете труда.</w:t>
      </w:r>
    </w:p>
    <w:p>
      <w:pPr>
        <w:pStyle w:val="DefscrRUSTxtStyleText"/>
        <w:rPr/>
      </w:pPr>
      <w:r>
        <w:rPr/>
        <w:t>Сейчас в городе находят решение, как защитить устройства от несанкционированных запусков. Есть предложение дополнить подъемники технологией, которая бы запускались со специального замка или электронного считывающего устройства.</w:t>
      </w:r>
    </w:p>
    <w:p>
      <w:pPr>
        <w:pStyle w:val="DefscrRUSTxtStyleText"/>
        <w:rPr/>
      </w:pPr>
      <w:r>
        <w:rPr/>
        <w:t>Эксперт регионального отделения ОНФ в Ставропольском крае Алексей Гридин предложил самим чиновникам на время пересесть в инвалидные кресла и попробовать преодолеть данную "полосу препятствий".</w:t>
      </w:r>
    </w:p>
    <w:p>
      <w:pPr>
        <w:pStyle w:val="DefscrRUSTxtStyleText"/>
        <w:rPr/>
      </w:pPr>
      <w:r>
        <w:rPr/>
        <w:t>"У нас же как получается: гладко было на бумаге, да забыли про овраги. Презентуется все красиво, а по факту устройство не работает либо кнопка находится на высоте почти два метра и так далее. Словно те, кто их создавал, не до конца понимают, что пользователи этих средств - люди с ограниченными возможностями", - сказал он.</w:t>
      </w:r>
    </w:p>
    <w:p>
      <w:pPr>
        <w:pStyle w:val="DefscrRUSTxtStyleText"/>
        <w:rPr/>
      </w:pPr>
      <w:hyperlink w:anchor="CTIT1_55">
        <w:r>
          <w:rPr>
            <w:rStyle w:val="InternetLink"/>
          </w:rPr>
          <w:t>К содержанию &gt;&gt;</w:t>
        </w:r>
      </w:hyperlink>
    </w:p>
    <w:p>
      <w:pPr>
        <w:pStyle w:val="DefscrRUSTxtStyleTitle"/>
        <w:rPr/>
      </w:pPr>
      <w:bookmarkStart w:id="211" w:name="TTIT1_56"/>
      <w:bookmarkEnd w:id="211"/>
      <w:r>
        <w:rPr/>
        <w:t>ЭКСПЕРТ: ДАГЕСТАН ХОРОШО АДАПТИРОВАН ДЛЯ ТУРИСТОВ С ОГРАНИЧЕННЫМИ ВОЗМОЖНОСТЯМИ ЗДОРОВЬЯ</w:t>
      </w:r>
    </w:p>
    <w:p>
      <w:pPr>
        <w:pStyle w:val="DefscrRUSTxtStyleTextStl"/>
        <w:rPr/>
      </w:pPr>
      <w:r>
        <w:rPr/>
        <w:t>В республике прошла первая Всероссийская неделя культуры и реабилитации слепоглухих</w:t>
      </w:r>
    </w:p>
    <w:p>
      <w:pPr>
        <w:pStyle w:val="DefscrRUSTxtStyleReference"/>
        <w:rPr/>
      </w:pPr>
      <w:r>
        <w:rPr/>
        <w:t>Автор не указан</w:t>
      </w:r>
    </w:p>
    <w:p>
      <w:pPr>
        <w:pStyle w:val="DefscrRUSTxtStyleReference"/>
        <w:rPr/>
      </w:pPr>
      <w:r>
        <w:rPr/>
        <w:t>Дербентские новости, 25.09.2017</w:t>
      </w:r>
    </w:p>
    <w:p>
      <w:pPr>
        <w:pStyle w:val="DefscrRUSTxtStyleText"/>
        <w:rPr/>
      </w:pPr>
      <w:r>
        <w:rPr/>
        <w:t>Дагестан полностью адаптирован для туристов с ограниченными возможностями здоровья. Об этом ТАСС в воскресенье заявила руководитель программы "Региональное развитие" фонда поддержки слепоглухих "Со-единение" Елена Гелескул.</w:t>
      </w:r>
    </w:p>
    <w:p>
      <w:pPr>
        <w:pStyle w:val="DefscrRUSTxtStyleText"/>
        <w:rPr/>
      </w:pPr>
      <w:r>
        <w:rPr/>
        <w:t>24 сентября является Международным днем глухих.</w:t>
      </w:r>
    </w:p>
    <w:p>
      <w:pPr>
        <w:pStyle w:val="DefscrRUSTxtStyleText"/>
        <w:rPr/>
      </w:pPr>
      <w:r>
        <w:rPr/>
        <w:t>"Республика Дагестан полностью адаптирована для туристов с ограниченными возможностями здоровья. В будущем республика может стать одним из лидеров среди регионов по сотрудничеству в части проведения работы со слепоглухими людьми. В этом мы убедились после проведения первой Всероссийской недели культуры и реабилитации слепоглухих в Дагестане", - сказала Гелескул.</w:t>
      </w:r>
    </w:p>
    <w:p>
      <w:pPr>
        <w:pStyle w:val="DefscrRUSTxtStyleTextPar"/>
        <w:rPr/>
      </w:pPr>
      <w:r>
        <w:rPr/>
        <w:t>Неделя культуры и реабилитации слепоглухих</w:t>
      </w:r>
    </w:p>
    <w:p>
      <w:pPr>
        <w:pStyle w:val="DefscrRUSTxtStyleText"/>
        <w:rPr/>
      </w:pPr>
      <w:r>
        <w:rPr/>
        <w:t>"Мы долго выбирали регион для проведения Всероссийской недели культуры и реабилитации слепоглухих и в какой-то момент остановились на Дагестане, где очень тесно сотрудничаем с местными обществом слепых и обществом глухих. И, к тому же, тут есть и море, и погода хорошая, и есть что посмотреть: природа, колорит местный", - отметила собеседница агентства.</w:t>
      </w:r>
    </w:p>
    <w:p>
      <w:pPr>
        <w:pStyle w:val="DefscrRUSTxtStyleText"/>
        <w:rPr/>
      </w:pPr>
      <w:r>
        <w:rPr/>
        <w:t>Кроме того, по ее словам, в Дагестане проводится "значительная работа по части обеспечения досуговых центров, открыт центр компьютерной грамотности и волонтерских курсов".</w:t>
      </w:r>
    </w:p>
    <w:p>
      <w:pPr>
        <w:pStyle w:val="DefscrRUSTxtStyleText"/>
        <w:rPr/>
      </w:pPr>
      <w:r>
        <w:rPr/>
        <w:t>Елена Гелескул рассказала, что Всероссийская неделя культуры и реабилитации слепоглухих прошла в Дагестане с 10 по 16 сентября и собрала со всей страны около 200 подопечных фонда "Со-единение", который организовал это мероприятие.</w:t>
      </w:r>
    </w:p>
    <w:p>
      <w:pPr>
        <w:pStyle w:val="DefscrRUSTxtStyleText"/>
        <w:rPr/>
      </w:pPr>
      <w:r>
        <w:rPr/>
        <w:t>"Участники недели заехали 10 сентября. Уже на следующее утро мы поехали на Сулакский каньон. Непосредственно слепоглухих с сопровождающими было где-то 190 человек. Это без учета волонтеров и организаторов, а со всеми вместе - больше 200 человек. У нас были представители 21 региона, в том числе из Хабаровска, Новосибирска, Тюмени, Перми, Краснодара, Санкт-Петербурга и т.д.", - сообщила она.</w:t>
      </w:r>
    </w:p>
    <w:p>
      <w:pPr>
        <w:pStyle w:val="DefscrRUSTxtStyleText"/>
        <w:spacing w:before="0" w:after="0"/>
        <w:rPr/>
      </w:pPr>
      <w:r>
        <w:rPr/>
        <w:t>"Подготовка к проведению мероприятия началась еще в прошлом году. За это время программу меняли неоднократно, потому что первоначальный ее вариант был очень плотный, и, с учетом потенциального контингента участников мероприятия, многим из них было бы тяжело. Хотя, например, в ауле Кубачи, несмотря на примерно 10 часов дороги, они были в полном восторге и говорили, что готовы ехать еще куда-нибудь", - добавила представитель фонда.</w:t>
      </w:r>
    </w:p>
    <w:p>
      <w:pPr>
        <w:pStyle w:val="DefscrRUSTxtStyleTextPar"/>
        <w:rPr/>
      </w:pPr>
      <w:r>
        <w:rPr/>
        <w:t>Все прошло без проблем</w:t>
      </w:r>
    </w:p>
    <w:p>
      <w:pPr>
        <w:pStyle w:val="DefscrRUSTxtStyleText"/>
        <w:spacing w:before="0" w:after="0"/>
        <w:rPr/>
      </w:pPr>
      <w:r>
        <w:rPr/>
        <w:t>"Что касается организации, то у нас все прошло без проблем. Нам помогало местное МВД, у нас было сопровождение от ГИБДД, наши автобусы везде проезжали. Скорая нам всегда помогала, дежурила. И, конечно, на местах тоже люди всегда отзывались, помогали. И за эти дни мы посетили Дербент, Кубачи, Сулакский каньон, бархан Сарыкум. Посетили также новую Аллею мастеров в Махачкале", - рассказала собеседница агентства, отметив, что в свободное время участники мероприятия отдыхали на пляже.</w:t>
      </w:r>
    </w:p>
    <w:p>
      <w:pPr>
        <w:pStyle w:val="DefscrRUSTxtStyleText"/>
        <w:spacing w:before="0" w:after="0"/>
        <w:rPr/>
      </w:pPr>
      <w:r>
        <w:rPr/>
        <w:t>Мнение представителя фонда разделили и участники волонтерского корпуса Всероссийской недели слепоглухих.</w:t>
      </w:r>
    </w:p>
    <w:p>
      <w:pPr>
        <w:pStyle w:val="DefscrRUSTxtStyleText"/>
        <w:spacing w:before="0" w:after="0"/>
        <w:rPr/>
      </w:pPr>
      <w:r>
        <w:rPr/>
        <w:t>"У меня в группе было 20 человек из разных городов России, все в основном слабослышащие и слабовидящие. Мы все время друг другу помогали, вместе танцевали, веселились, рассказывали друг другу какие-то истории. Эту неделю мы прожили как одна семья. И впечатления здесь, конечно, незабываемые", - рассказывает школьный психолог из города Лермонтов (Ставропольский край), волонтер Всероссийской недели слепоглухих Мария Целовальник.</w:t>
      </w:r>
    </w:p>
    <w:p>
      <w:pPr>
        <w:pStyle w:val="DefscrRUSTxtStyleTextPar"/>
        <w:rPr/>
      </w:pPr>
      <w:r>
        <w:rPr/>
        <w:t>Сквозь призму Нарын-Калы</w:t>
      </w:r>
    </w:p>
    <w:p>
      <w:pPr>
        <w:pStyle w:val="DefscrRUSTxtStyleText"/>
        <w:spacing w:before="0" w:after="0"/>
        <w:rPr/>
      </w:pPr>
      <w:r>
        <w:rPr/>
        <w:t>Остались довольными и сами участники акции. "Очень понравилось, просто слов нет, не зря мы сюда приехали. Сама бы я, конечно, не смогла сюда приехать. Спасибо фонду "Со-единение", что они смогли нам показать Дагестан, я под таким большим впечатлением", - поделилась инвалид по слуху из Чебоксар Аделина Замикова.</w:t>
      </w:r>
    </w:p>
    <w:p>
      <w:pPr>
        <w:pStyle w:val="DefscrRUSTxtStyleText"/>
        <w:rPr/>
      </w:pPr>
      <w:r>
        <w:rPr/>
        <w:t>"Такая хорошая страна, гостеприимный край. Хорошая погода, море нравится. Особенно поразила древняя крепость Нарын-Кала в Дербенте, откуда открывается прекрасный вид на город. У Дагестана получилось встретить нас хорошо", - рассказала пенсионерка из Санкт-Петербурга Юлия Кончакова.</w:t>
      </w:r>
    </w:p>
    <w:p>
      <w:pPr>
        <w:pStyle w:val="DefscrRUSTxtStyleTextPar"/>
        <w:rPr/>
      </w:pPr>
      <w:r>
        <w:rPr/>
        <w:t>Новый сбор - через два года</w:t>
      </w:r>
    </w:p>
    <w:p>
      <w:pPr>
        <w:pStyle w:val="DefscrRUSTxtStyleText"/>
        <w:rPr/>
      </w:pPr>
      <w:r>
        <w:rPr/>
        <w:t>"Безусловно, участники уже говорят нам о том, чтобы мы продолжили эту практику, возможно, мы проведем подобную неделю еще раз, но не на следующий год. Скорее всего, года через два мы соберемся опять. Какой это будет регион, я не могу сказать сейчас. Россия у нас большая и, в принципе, что посмотреть есть где", - отметила Гелескул.</w:t>
      </w:r>
    </w:p>
    <w:p>
      <w:pPr>
        <w:pStyle w:val="DefscrRUSTxtStyleText"/>
        <w:rPr/>
      </w:pPr>
      <w:r>
        <w:rPr/>
        <w:t>Как ранее сообщал ТАСС, это первый опыт организации недели слепоглухих в России. За основу была взята европейская традиция проведения подобных мероприятий, в том числе Европейская неделя реабилитации и культуры для слепоглухих людей (ERCW), которая проводится ежегодно начиная с 1997 года.</w:t>
      </w:r>
    </w:p>
    <w:p>
      <w:pPr>
        <w:pStyle w:val="DefscrRUSTxtStyleText"/>
        <w:rPr/>
      </w:pPr>
      <w:r>
        <w:rPr/>
        <w:t>Слепоглухота - это одновременное нарушение зрения и слуха. С 2014 по 2017 год фонду "Со-единение" удалось выявить 3,6 тыс. слепоглухих жителей России. До этого в стране подобная статистика не собиралась.</w:t>
      </w:r>
    </w:p>
    <w:p>
      <w:pPr>
        <w:pStyle w:val="DefscrRUSTxtStyleText"/>
        <w:rPr/>
      </w:pPr>
      <w:r>
        <w:rPr/>
        <w:t>Несмотря на трудности, слепоглухие люди могут получить профессию, работать и путешествовать. Однако в таком случае слепоглухому человеку необходима системная поддержка.</w:t>
      </w:r>
    </w:p>
    <w:p>
      <w:pPr>
        <w:pStyle w:val="DefscrRUSTxtStyleText"/>
        <w:rPr/>
      </w:pPr>
      <w:hyperlink w:anchor="CTIT1_56">
        <w:r>
          <w:rPr>
            <w:rStyle w:val="InternetLink"/>
          </w:rPr>
          <w:t>К содержанию &gt;&gt;</w:t>
        </w:r>
      </w:hyperlink>
    </w:p>
    <w:p>
      <w:pPr>
        <w:pStyle w:val="DefscrRUSTxtStyleTitle"/>
        <w:rPr/>
      </w:pPr>
      <w:bookmarkStart w:id="212" w:name="TTIT1_57"/>
      <w:bookmarkEnd w:id="212"/>
      <w:r>
        <w:rPr/>
        <w:t>В ПЕНЗЕ ПРОЙДЕТ ЧЕМПИОНАТ ПРОФМАСТЕРСТВА СРЕДИ ИНВАЛИДОВ "АБИЛИМПИКС"</w:t>
      </w:r>
    </w:p>
    <w:p>
      <w:pPr>
        <w:pStyle w:val="DefscrRUSTxtStyleReference"/>
        <w:rPr/>
      </w:pPr>
      <w:r>
        <w:rPr/>
        <w:t>Автор не указан</w:t>
      </w:r>
    </w:p>
    <w:p>
      <w:pPr>
        <w:pStyle w:val="DefscrRUSTxtStyleReference"/>
        <w:rPr/>
      </w:pPr>
      <w:r>
        <w:rPr/>
        <w:t>Новости Пензы, 28.09.2017</w:t>
      </w:r>
    </w:p>
    <w:p>
      <w:pPr>
        <w:pStyle w:val="DefscrRUSTxtStyleText"/>
        <w:rPr/>
      </w:pPr>
      <w:r>
        <w:rPr/>
        <w:t>Региональный чемпионат профессионального мастерства среди людей с инвалидностью "Абилимпикс" пройдет в Пензе с 18 по 20 октября. Об этом сообщает пресс-служба Минобразования региона.</w:t>
      </w:r>
    </w:p>
    <w:p>
      <w:pPr>
        <w:pStyle w:val="DefscrRUSTxtStyleText"/>
        <w:rPr/>
      </w:pPr>
      <w:r>
        <w:rPr/>
        <w:t>Соревнования пройдут по восьми компетенциям.</w:t>
      </w:r>
    </w:p>
    <w:p>
      <w:pPr>
        <w:pStyle w:val="DefscrRUSTxtStyleText"/>
        <w:rPr/>
      </w:pPr>
      <w:r>
        <w:rPr/>
        <w:t>Конкурсанты поборются за победу в номинациях: "Фотография", "Поварское дело", "Администрирование баз данных", "Документационное обеспечение профессиональной деятельности", "Зубной техник", "Медицинский и лабораторный анализ", "Web-дизайн" и "Дизайн персонажей".</w:t>
      </w:r>
    </w:p>
    <w:p>
      <w:pPr>
        <w:pStyle w:val="DefscrRUSTxtStyleText"/>
        <w:rPr/>
      </w:pPr>
      <w:r>
        <w:rPr/>
        <w:t>Пензенская область включилось в движение "Абилимпикс" в 2016 году. Конкурс проходил по семи компетенциям. По итогам чемпионата была сформирована команда региона, которая приняла участие во II национальном чемпионате по профессиональному мастерству среди людей с инвалидностью "Абилимпикс".</w:t>
      </w:r>
    </w:p>
    <w:p>
      <w:pPr>
        <w:pStyle w:val="DefscrRUSTxtStyleText"/>
        <w:rPr/>
      </w:pPr>
      <w:r>
        <w:rPr/>
        <w:t>Выпускник Пензенского базового медицинского колледжа Минздрава РФ Василий Пономаренко занял первое место в компетенции "Зубной техник" и стал участником IX Международного фестиваля Абилимпикс, проходившего во Франции в марте 2016 года.</w:t>
      </w:r>
    </w:p>
    <w:p>
      <w:pPr>
        <w:pStyle w:val="DefscrRUSTxtStyleText"/>
        <w:rPr/>
      </w:pPr>
      <w:r>
        <w:rPr/>
        <w:t>Студентка Пензенского агропромышленного колледжа Софья Федякина стала победителем I чемпионата профессионального мастерства среди инвалидов по слуху "DeafSkills" Приволжского федерального округа в компетенции "Фотография", который проходил в Казани в апреле 2017 года.</w:t>
      </w:r>
    </w:p>
    <w:p>
      <w:pPr>
        <w:pStyle w:val="DefscrRUSTxtStyleText"/>
        <w:rPr/>
      </w:pPr>
      <w:r>
        <w:rPr/>
        <w:t>В том же месяце комиссией по сертификации при национальном комитете "Абилимпикс" были определены 67 центров компетенций, два из которых созданы на базе Пензенского базового медицинского колледжа министерства здравоохранения РФ.</w:t>
      </w:r>
    </w:p>
    <w:p>
      <w:pPr>
        <w:pStyle w:val="DefscrRUSTxtStyleText"/>
        <w:rPr/>
      </w:pPr>
      <w:hyperlink w:anchor="CTIT1_57">
        <w:r>
          <w:rPr>
            <w:rStyle w:val="InternetLink"/>
          </w:rPr>
          <w:t>К содержанию &gt;&gt;</w:t>
        </w:r>
      </w:hyperlink>
    </w:p>
    <w:p>
      <w:pPr>
        <w:pStyle w:val="DefscrRUSTxtStyleTitle"/>
        <w:rPr/>
      </w:pPr>
      <w:bookmarkStart w:id="213" w:name="TTIT1_58"/>
      <w:bookmarkEnd w:id="213"/>
      <w:r>
        <w:rPr/>
        <w:t>ПИЛОТНЫЙ ПРОЕКТ ДЛЯ ИНВАЛИДОВ</w:t>
      </w:r>
    </w:p>
    <w:p>
      <w:pPr>
        <w:pStyle w:val="DefscrRUSTxtStyleReference"/>
        <w:rPr/>
      </w:pPr>
      <w:r>
        <w:rPr/>
        <w:t>Автор не указан</w:t>
      </w:r>
    </w:p>
    <w:p>
      <w:pPr>
        <w:pStyle w:val="DefscrRUSTxtStyleReference"/>
        <w:rPr/>
      </w:pPr>
      <w:r>
        <w:rPr/>
        <w:t>Чебоксарские новости, 09.2017</w:t>
      </w:r>
    </w:p>
    <w:p>
      <w:pPr>
        <w:pStyle w:val="DefscrRUSTxtStyleText"/>
        <w:rPr/>
      </w:pPr>
      <w:r>
        <w:rPr/>
        <w:t>Чувашская Республика в числе 12 регионов участвует в пилотном проекте по назначению пенсий по инвалидности и ежемесячных денежных выплат с использованием данных из Федерального реестра инвалидов.</w:t>
      </w:r>
    </w:p>
    <w:p>
      <w:pPr>
        <w:pStyle w:val="DefscrRUSTxtStyleText"/>
        <w:rPr/>
      </w:pPr>
      <w:r>
        <w:rPr/>
        <w:t>С конца августа в рамках эксперимента при подаче заявления в клиентской службе Пенсионного фонда или МФЦ достаточно предъявить паспорт. Необходимые сведения из органов медико-социальной экспертизы уже имеются в Федеральном реестре инвалидов.</w:t>
      </w:r>
    </w:p>
    <w:p>
      <w:pPr>
        <w:pStyle w:val="DefscrRUSTxtStyleText"/>
        <w:rPr/>
      </w:pPr>
      <w:r>
        <w:rPr/>
        <w:t>При оформлении электронного заявления о назначении пенсии и ЕДВ нет необходимости даже в паспорте, к тому же электронные услуги доступны в любое время в любом месте. Подать такое заявление можно в личном кабинете инвалида Федерального реестра инвалидов (www.sfri.ru) или в личном кабинете гражданина на сайте ПФР (www.pfrf.ru). Для этого необходимо зарегистрироваться на Едином портале гос</w:t>
        <w:softHyphen/>
        <w:t>услуг www.gosuslugi.ru и один раз подтвердить учетную запись в Пенсионном фонде или МФЦ.</w:t>
      </w:r>
    </w:p>
    <w:p>
      <w:pPr>
        <w:pStyle w:val="DefscrRUSTxtStyleText"/>
        <w:rPr/>
      </w:pPr>
      <w:r>
        <w:rPr/>
        <w:t>В Чебоксарах 28 356 граждан имеют инвалидность, в Чувашии - почти 85 тысяч.</w:t>
      </w:r>
    </w:p>
    <w:p>
      <w:pPr>
        <w:pStyle w:val="DefscrRUSTxtStyleText"/>
        <w:rPr/>
      </w:pPr>
      <w:r>
        <w:rPr/>
        <w:t>Пилотный проект продлится до конца года, его итоги будут проанализированы, при необходимости в работу федеральной информационной системы разработчики внесут коррективы. Полу</w:t>
        <w:softHyphen/>
        <w:t>ченный опыт будет распространен во всех регионах. Полномасштабное использование Федерального реестра инвалидов планируется начать с 2018 года.</w:t>
      </w:r>
    </w:p>
    <w:p>
      <w:pPr>
        <w:pStyle w:val="DefscrRUSTxtStyleTextPar"/>
        <w:rPr/>
      </w:pPr>
      <w:r>
        <w:rPr/>
        <w:t>Справка</w:t>
      </w:r>
    </w:p>
    <w:p>
      <w:pPr>
        <w:pStyle w:val="DefscrRUSTxtStyleText"/>
        <w:rPr/>
      </w:pPr>
      <w:r>
        <w:rPr/>
        <w:t>Федеральный реестр инвалидов (ФРИ) - информационная система, которая содержит наиболее полные сведения о каждом гражданине с инвалидностью. Оператором системы назначен Пенсионный фонд России. В настоящее время сведения от поставщиков информации регулярно загружаются в реестр, их полнота и достоверность проверяются, ведется подключение к системе субъектов РФ.</w:t>
      </w:r>
    </w:p>
    <w:p>
      <w:pPr>
        <w:pStyle w:val="DefscrRUSTxtStyleText"/>
        <w:rPr/>
      </w:pPr>
      <w:r>
        <w:rPr/>
        <w:t>В личном кабинете инвалида ФРИ гражданин может получить услуги различных ведомств, а также информацию о назначенных выплатах и положенных льготах, оставить отзыв о качестве обслуживания. В то же время заинтересованные ведомства могут эффективнее оказывать услуги, анализируя информацию из реестра.</w:t>
      </w:r>
    </w:p>
    <w:p>
      <w:pPr>
        <w:pStyle w:val="DefscrRUSTxtStyleText"/>
        <w:rPr/>
      </w:pPr>
      <w:hyperlink w:anchor="CTIT1_58">
        <w:r>
          <w:rPr>
            <w:rStyle w:val="InternetLink"/>
          </w:rPr>
          <w:t>К содержанию &gt;&gt;</w:t>
        </w:r>
      </w:hyperlink>
    </w:p>
    <w:p>
      <w:pPr>
        <w:pStyle w:val="DefscrRUSTxtStyleTitle"/>
        <w:rPr/>
      </w:pPr>
      <w:bookmarkStart w:id="214" w:name="TTIT1_59"/>
      <w:bookmarkEnd w:id="214"/>
      <w:r>
        <w:rPr/>
        <w:t>В КАЗАНЬ ПРИБЫЛА ДЕЛЕГАЦИЯ ИЗ АВСТРИИ ОБСУДИТЬ ТРУДОУСТРОЙСТВО ЛЮДЕЙ С ОГРАНИЧЕННЫМИ ВОЗМОЖНОСТЯМИ</w:t>
      </w:r>
    </w:p>
    <w:p>
      <w:pPr>
        <w:pStyle w:val="DefscrRUSTxtStyleTextStl"/>
        <w:rPr/>
      </w:pPr>
      <w:r>
        <w:rPr/>
        <w:t>В Казань прибыла делегация из Австрии обсудить трудоустройство людей с ограниченными возможностями</w:t>
      </w:r>
    </w:p>
    <w:p>
      <w:pPr>
        <w:pStyle w:val="DefscrRUSTxtStyleReference"/>
        <w:rPr/>
      </w:pPr>
      <w:r>
        <w:rPr/>
        <w:t>Автор не указан</w:t>
      </w:r>
    </w:p>
    <w:p>
      <w:pPr>
        <w:pStyle w:val="DefscrRUSTxtStyleReference"/>
        <w:rPr/>
      </w:pPr>
      <w:r>
        <w:rPr/>
        <w:t>Татар-Информ (Казань), 28.09.2017</w:t>
      </w:r>
    </w:p>
    <w:p>
      <w:pPr>
        <w:pStyle w:val="DefscrRUSTxtStyleText"/>
        <w:rPr/>
      </w:pPr>
      <w:r>
        <w:rPr/>
        <w:t>В Казани в эти минуты проходит 24-е пленарное заседание Российско-Австрийской рабочей группы по взаимодействию в социальной сфере, посвященное профессиональной интеграции людей с ограниченными возможностями.</w:t>
      </w:r>
    </w:p>
    <w:p>
      <w:pPr>
        <w:pStyle w:val="DefscrRUSTxtStyleText"/>
        <w:rPr/>
      </w:pPr>
      <w:r>
        <w:rPr/>
        <w:t>Участие в мероприятие принимают делегация из Австрии, представители Министерства труда и социальной защиты России, Фонда социального страхования РФ, Минсоцзащиты Татарстана, ФСС по РТ, а также представители учреждений социальной защиты Чеченской Республики, Пермского края, Бурятии, Оренбургской области, Ярославской области, Санкт-Петербурга.</w:t>
      </w:r>
    </w:p>
    <w:p>
      <w:pPr>
        <w:pStyle w:val="DefscrRUSTxtStyleText"/>
        <w:rPr/>
      </w:pPr>
      <w:r>
        <w:rPr/>
        <w:t>"Для нас очень важно сопровождение инвалида на всех этапах жизни - буквально с самого рождения мы этого человечка, можно сказать, берем на карандаш. Сначала его курирует Министерство здравоохранения, затем Минсоцзащиты. Мы понимаем, что без помощи государства инвалидам будет сложно интегрироваться в социальной и профессиональной сфере", - отметил в приветственном слове заместитель Премьер-министра РТ Василь Шайхразиев.</w:t>
      </w:r>
    </w:p>
    <w:p>
      <w:pPr>
        <w:pStyle w:val="DefscrRUSTxtStyleText"/>
        <w:rPr/>
      </w:pPr>
      <w:r>
        <w:rPr/>
        <w:t>В Татарстане на сегодняшний день проживает свыше 288 тысяч инвалидов - это 7,4 процента от общего количества жителей республики. Более 83 тысяч татарстанцев с ограниченными возможностями - это инвалиды трудоспособного возраста. Из них трудоустроены 30 процентов - 24,3 тысячи человек.</w:t>
      </w:r>
    </w:p>
    <w:p>
      <w:pPr>
        <w:pStyle w:val="DefscrRUSTxtStyleText"/>
        <w:rPr/>
      </w:pPr>
      <w:r>
        <w:rPr/>
        <w:t>Как отметила глава Минсоцзащиты Татарстана в республике, на сегодняшний день стоит задача трудоустроить людей с ограниченными возможностями на высокотехнологичные предприятия. "Мы хотим показать, что человек с ограниченными возможностями может трудиться не только на простых работах, как, к примеру, у нас работают инвалиды на предприятии "Картонажное-полиграфические изделия". Но что он также может быть задействован на высокотехнологичных рабочих местах. Это КМПО, на базе КАИ (КНИТУ) создана группа, где обучается 70 ребят с ограниченными возможностями. У них проблемы со слухом, но тем не менее это не мешает им приобретать образование по специальности электромеханик, по высокоточным специальностям, которые требуются в авиастроении, моторостроении, приборостроении", - министр труда, занятости и социальной защиты РТ Эльмира Зарипова.</w:t>
      </w:r>
    </w:p>
    <w:p>
      <w:pPr>
        <w:pStyle w:val="DefscrRUSTxtStyleText"/>
        <w:rPr/>
      </w:pPr>
      <w:r>
        <w:rPr/>
        <w:t>В России на сегодняшний день насчитывается около 12 млн инвалидов - это 9 процентов от общего числа населения. Трудоустроены в стране 32 процента трудоспособных инвалидов. Этот показатель необходимо довести до 40, отметили спикеры.</w:t>
      </w:r>
    </w:p>
    <w:p>
      <w:pPr>
        <w:pStyle w:val="DefscrRUSTxtStyleText"/>
        <w:rPr/>
      </w:pPr>
      <w:r>
        <w:rPr/>
        <w:t>"Мы должны сосредоточить свои усилия на людях с ограниченными возможностями, находящихся в трудоспособном возрасте. Трудовой потенциал высок у таких людей, у них есть все шансы успешно интегрироваться в обществе. С 2011 года в России реализуется программа "Доступная среда", с 2016 года во главу угла мы ставим реабилитацию. Почти 22 процента школ в стране принимают детей с различными нарушениями функций организма, чтобы эти дети учились с обычными детьми, у которых нет проблем со здоровьем", - отметила директор Департамента по делам инвалидов Министерства труда, занятости и социальной защиты Российской Федерации Анна Гусенкова.</w:t>
      </w:r>
    </w:p>
    <w:p>
      <w:pPr>
        <w:pStyle w:val="DefscrRUSTxtStyleText"/>
        <w:rPr/>
      </w:pPr>
      <w:r>
        <w:rPr/>
        <w:t>Она также рассказала о том, что в России с этого года заработала и успешно функционирует информационная система "Федеральный реестр инвалидов".</w:t>
      </w:r>
    </w:p>
    <w:p>
      <w:pPr>
        <w:pStyle w:val="DefscrRUSTxtStyleText"/>
        <w:rPr/>
      </w:pPr>
      <w:r>
        <w:rPr/>
        <w:t>По словам федерального уполномоченного по правам инвалидов Австрии доктора Гансйориха Хофера, Татарстан представляет для Австрии большой интерес в сфере сотрудничества в области прав инвалидов. "Мы уже со многими регионами России знакомы, но Татарстан ранее не входил в это число. Ваша республика представляет для нас большой интерес. Сотрудничество России и Австрии в области интеграции инвалидов началось в 1999 года. Сейчас в Австрии насчитывается 1 млн людей с ограниченными возможностями - примерно 15 процентов населения. У половины инвалидов от этого числа достаточно высокая степень ограничения возможностей. Австрийское правительство разработало федеральную программу действий до 2020 года, которая предусматривает оказание помощи в обеспечении занятости инвалидов: есть финансирование, субсидирование, защита от увольнений, льготы в области налогообложения. Существует запрет на дискриминацию инвалидов в самых разных областях", - отметил Г. Хофер.</w:t>
      </w:r>
    </w:p>
    <w:p>
      <w:pPr>
        <w:pStyle w:val="DefscrRUSTxtStyleText"/>
        <w:rPr/>
      </w:pPr>
      <w:r>
        <w:rPr/>
        <w:t>Рабочий визит австрийцев продлится до 29 сентября. Завтра делегация посетит такие учреждения, как Центр реабилитации инвалидов "Восхождение", Учебно-производственное предприятие "Картонажно-полиграфические изделия" Общественной организации "Татарская республиканская организация Всероссийского общества инвалидов", Казанский торгово-экономический институт, Казанский учебно-исследовательский методический центр профессиональной реабилитации лиц с ограниченными возможностями здоровья (по слуху), Казанское моторостроительное производственное объединение.</w:t>
      </w:r>
    </w:p>
    <w:p>
      <w:pPr>
        <w:pStyle w:val="DefscrRUSTxtStyleText"/>
        <w:rPr/>
      </w:pPr>
      <w:hyperlink w:anchor="CTIT1_59">
        <w:r>
          <w:rPr>
            <w:rStyle w:val="InternetLink"/>
          </w:rPr>
          <w:t>К содержанию &gt;&gt;</w:t>
        </w:r>
      </w:hyperlink>
    </w:p>
    <w:p>
      <w:pPr>
        <w:pStyle w:val="DefscrRUSTxtStyleTitle"/>
        <w:rPr/>
      </w:pPr>
      <w:bookmarkStart w:id="215" w:name="TTIT1_60"/>
      <w:bookmarkEnd w:id="215"/>
      <w:r>
        <w:rPr/>
        <w:t>БАСКЕТБОЛ НА КОЛЯСКАХ</w:t>
      </w:r>
    </w:p>
    <w:p>
      <w:pPr>
        <w:pStyle w:val="DefscrRUSTxtStyleReference"/>
        <w:rPr/>
      </w:pPr>
      <w:r>
        <w:rPr/>
        <w:t>Автор не указан</w:t>
      </w:r>
    </w:p>
    <w:p>
      <w:pPr>
        <w:pStyle w:val="DefscrRUSTxtStyleReference"/>
        <w:rPr/>
      </w:pPr>
      <w:r>
        <w:rPr/>
        <w:t>Республика Татарстан (Казань), 28.09.2017</w:t>
      </w:r>
    </w:p>
    <w:p>
      <w:pPr>
        <w:pStyle w:val="DefscrRUSTxtStyleText"/>
        <w:rPr/>
      </w:pPr>
      <w:r>
        <w:rPr/>
        <w:t>Казань станет местом проведения очередного всероссийского турнира, в котором планируют участвовать команды из Санкт-Петербурга, Казани, Челябинска, Ижевска, Ставрополя, Набережных Челнов и Ульяновска. Турнир проводится Всероссийским обществом инвалидов, Российским спортивным союзом инвалидов и Татарской республиканской организацией Всероссийского общества инвалидов при поддержке Президента и Правительства РТ и пройдет 16-18 сентября на базе учебно-тренировочного центра баскетбольного клуба "УНИКС" в поселке Васильево.</w:t>
      </w:r>
    </w:p>
    <w:p>
      <w:pPr>
        <w:pStyle w:val="DefscrRUSTxtStyleText"/>
        <w:rPr/>
      </w:pPr>
      <w:hyperlink w:anchor="CTIT1_60">
        <w:r>
          <w:rPr>
            <w:rStyle w:val="InternetLink"/>
          </w:rPr>
          <w:t>К содержанию &gt;&gt;</w:t>
        </w:r>
      </w:hyperlink>
    </w:p>
    <w:p>
      <w:pPr>
        <w:pStyle w:val="DefscrRUSTxtStyleTitle"/>
        <w:rPr/>
      </w:pPr>
      <w:bookmarkStart w:id="216" w:name="TTIT1_61"/>
      <w:bookmarkEnd w:id="216"/>
      <w:r>
        <w:rPr/>
        <w:t>В ИЖЕВСКЕ СОСТОЯЛСЯ ТРАДИЦИОННЫЙ ОСЕННИЙ ФЕСТИВАЛЬ ИНВАЛИДНОГО СПОРТА</w:t>
      </w:r>
    </w:p>
    <w:p>
      <w:pPr>
        <w:pStyle w:val="DefscrRUSTxtStyleReference"/>
        <w:rPr/>
      </w:pPr>
      <w:r>
        <w:rPr/>
        <w:t>Автор не указан</w:t>
      </w:r>
    </w:p>
    <w:p>
      <w:pPr>
        <w:pStyle w:val="DefscrRUSTxtStyleReference"/>
        <w:rPr/>
      </w:pPr>
      <w:r>
        <w:rPr/>
        <w:t>Официальный Ижевск, 25.09.2017</w:t>
      </w:r>
    </w:p>
    <w:p>
      <w:pPr>
        <w:pStyle w:val="DefscrRUSTxtStyleText"/>
        <w:rPr/>
      </w:pPr>
      <w:r>
        <w:rPr/>
        <w:t>21 сентября 2017 года на стадионе "Купол" при поддержке Администрации города Ижевска состоялся "Осенний фестиваль инвалидного спорта". Организатором мероприятия является Удмуртская республиканская общественная организация инвалидов "БЛАГО". В спортивном мероприятии приняли участие инвалиды с поражением опорно-двигательного аппарата, с нарушением зрения, с неврологическими поражениями, ментальными нарушениями. Вовлечение инвалидов в активную социальную жизнь является одним из приоритетных направлений деятельности Удмуртской республиканской общественной организации инвалидов "БЛАГО".</w:t>
      </w:r>
    </w:p>
    <w:p>
      <w:pPr>
        <w:pStyle w:val="DefscrRUSTxtStyleText"/>
        <w:spacing w:before="0" w:after="0"/>
        <w:rPr/>
      </w:pPr>
      <w:r>
        <w:rPr/>
        <w:t>С приветственными словами к участникам соревнований обратились член Общественной палаты города Ижевска Леонид Гонин и начальник отдела по работе с некоммерческими организациями и социальной поддержке населения Управления по социальной поддержке населения Администрации города Ижевска Светлана Артамонова.</w:t>
      </w:r>
    </w:p>
    <w:p>
      <w:pPr>
        <w:pStyle w:val="DefscrRUSTxtStyleText"/>
        <w:spacing w:before="0" w:after="0"/>
        <w:rPr/>
      </w:pPr>
      <w:r>
        <w:rPr/>
        <w:t>Победителями по бочча в личном первенстве среди инвалидов с ментальными нарушениями интеллекта стали Тугбаева Софья и Баженов Константин (г. Глазов).</w:t>
      </w:r>
    </w:p>
    <w:p>
      <w:pPr>
        <w:pStyle w:val="DefscrRUSTxtStyleText"/>
        <w:spacing w:before="0" w:after="0"/>
        <w:rPr/>
      </w:pPr>
      <w:r>
        <w:rPr/>
        <w:t>В паралимпийской категории ВС 1-ВС 2 - Агапова Наталья (г. Ижевск). В классе ВС4-5 Никандрова Ирина (г. Можга). В классе инвалидов с поражением опорно-двигательного аппарата земляки из г. Сарапула поборолись за первое место. Медведев Владимир с преимуществом в два очка обыграл Мерзлякова Владимира.</w:t>
      </w:r>
    </w:p>
    <w:p>
      <w:pPr>
        <w:pStyle w:val="DefscrRUSTxtStyleText"/>
        <w:spacing w:before="0" w:after="0"/>
        <w:rPr/>
      </w:pPr>
      <w:r>
        <w:rPr/>
        <w:t>В группе участников с нарушением зрения у мужчин лучшим стал Бармин Геннадий, у женщин - Петухова Галина.</w:t>
      </w:r>
    </w:p>
    <w:p>
      <w:pPr>
        <w:pStyle w:val="DefscrRUSTxtStyleText"/>
        <w:spacing w:before="0" w:after="0"/>
        <w:rPr/>
      </w:pPr>
      <w:r>
        <w:rPr/>
        <w:t>В стрельбе из лука победителями стали Мокрушин Дмитрий (г. Можга) и Власов Виктор (пос. Балезино).</w:t>
      </w:r>
    </w:p>
    <w:p>
      <w:pPr>
        <w:pStyle w:val="DefscrRUSTxtStyleText"/>
        <w:spacing w:before="0" w:after="0"/>
        <w:rPr/>
      </w:pPr>
      <w:r>
        <w:rPr/>
        <w:t>В фестивале приняли участие 96 участников из 4 городов Удмуртии и 10-ти муниципальных образований. Председатель Удмуртской республиканской общественной организации инвалидов "БЛАГО", главный судья фестиваля Олег Бочкарев отметил: "Сезонные фестивали пользуются успехом у инвалидов. Мы планируем организовывать и проводить предварительные отборочные соревнования и на финальные соревнования приглашать победителей".</w:t>
      </w:r>
    </w:p>
    <w:p>
      <w:pPr>
        <w:pStyle w:val="DefscrRUSTxtStyleTextItl"/>
        <w:rPr/>
      </w:pPr>
      <w:r>
        <w:rPr/>
        <w:t>Дополнительная информация по телефону: +7 (912) 76-302-68 и на сайте Удмуртской республиканской общественной организации инвалидов "БЛАГО" http://blagoudm.ru/</w:t>
      </w:r>
    </w:p>
    <w:p>
      <w:pPr>
        <w:pStyle w:val="DefscrRUSTxtStyleText"/>
        <w:rPr/>
      </w:pPr>
      <w:hyperlink w:anchor="CTIT1_61">
        <w:r>
          <w:rPr>
            <w:rStyle w:val="InternetLink"/>
          </w:rPr>
          <w:t>К содержанию &gt;&gt;</w:t>
        </w:r>
      </w:hyperlink>
    </w:p>
    <w:p>
      <w:pPr>
        <w:pStyle w:val="DefscrRUSTxtStyleTitle"/>
        <w:rPr/>
      </w:pPr>
      <w:bookmarkStart w:id="217" w:name="TTIT1_62"/>
      <w:bookmarkEnd w:id="217"/>
      <w:r>
        <w:rPr/>
        <w:t>1200 ЧЕЛОВЕК ВЫШЛИ НА СТАРТ "ЗАБЕГА ДОБРЫХ ДЕЛ" В ИЖЕВСКЕ</w:t>
      </w:r>
    </w:p>
    <w:p>
      <w:pPr>
        <w:pStyle w:val="DefscrRUSTxtStyleReference"/>
        <w:rPr/>
      </w:pPr>
      <w:r>
        <w:rPr/>
        <w:t>Николай Кузнецов</w:t>
      </w:r>
    </w:p>
    <w:p>
      <w:pPr>
        <w:pStyle w:val="DefscrRUSTxtStyleReference"/>
        <w:rPr/>
      </w:pPr>
      <w:r>
        <w:rPr/>
        <w:t>ИА Удмуртия (Ижевск), 03.09.2017</w:t>
      </w:r>
    </w:p>
    <w:p>
      <w:pPr>
        <w:pStyle w:val="DefscrRUSTxtStyleText"/>
        <w:rPr/>
      </w:pPr>
      <w:r>
        <w:rPr/>
        <w:t>1200 человек вышли на старт "Забега добрых дел" в Ижевске. В забеге принимают участие врио главы Удмуртии Александр Бречалов, его советник Александр Свинин и и.о. руководителя администрации главы и правительства региона Сергей Смирнов.</w:t>
      </w:r>
    </w:p>
    <w:p>
      <w:pPr>
        <w:pStyle w:val="DefscrRUSTxtStyleText"/>
        <w:rPr/>
      </w:pPr>
      <w:r>
        <w:rPr/>
        <w:t>По словам Александра Бречалова, он поддерживает этот проект уже несколько лет, и рад, что сегодня он проходит в Ижевске.</w:t>
      </w:r>
    </w:p>
    <w:p>
      <w:pPr>
        <w:pStyle w:val="DefscrRUSTxtStyleText"/>
        <w:rPr/>
      </w:pPr>
      <w:r>
        <w:rPr/>
        <w:t>Напомним, мероприятие проходит на Центральной площади Ижевска. Оно призвано поддержать детей, страдающих редким и тяжелым заболеванием - буллезным эпидермолизом.</w:t>
      </w:r>
    </w:p>
    <w:p>
      <w:pPr>
        <w:pStyle w:val="DefscrRUSTxtStyleText"/>
        <w:rPr/>
      </w:pPr>
      <w:r>
        <w:rPr/>
        <w:t>Забег в Ижевске открыли "дети-бабочки". Они пробежали небольшую дистанцию с родителями. Вместе с ними на старт вышел прославленный биатлонист, трехкратный чемпион мира и двукратный призер Олимпийских игр в эстафетных гонках Иван Черезов.</w:t>
      </w:r>
    </w:p>
    <w:p>
      <w:pPr>
        <w:pStyle w:val="DefscrRUSTxtStyleText"/>
        <w:rPr/>
      </w:pPr>
      <w:r>
        <w:rPr/>
        <w:t>Приняли участие в мероприятии и инвалиды-колясочники. Они участвуют в забеге на 2 километра.</w:t>
      </w:r>
    </w:p>
    <w:p>
      <w:pPr>
        <w:pStyle w:val="DefscrRUSTxtStyleText"/>
        <w:rPr/>
      </w:pPr>
      <w:r>
        <w:rPr/>
        <w:t>Ижевск не единственный город, где проходит забег добрых дел. Поддержать больных детей сегодня также вышли на улицы жители Новороссийска и Волгограда. Главное же событие этого благотворительного мероприятия состоится в Москве 8 октября.</w:t>
      </w:r>
    </w:p>
    <w:p>
      <w:pPr>
        <w:pStyle w:val="DefscrRUSTxtStyleText"/>
        <w:rPr/>
      </w:pPr>
      <w:hyperlink w:anchor="CTIT1_62">
        <w:r>
          <w:rPr>
            <w:rStyle w:val="InternetLink"/>
          </w:rPr>
          <w:t>К содержанию &gt;&gt;</w:t>
        </w:r>
      </w:hyperlink>
    </w:p>
    <w:p>
      <w:pPr>
        <w:pStyle w:val="DefscrRUSTxtStyleTitle"/>
        <w:rPr/>
      </w:pPr>
      <w:bookmarkStart w:id="218" w:name="TTIT1_63"/>
      <w:bookmarkEnd w:id="218"/>
      <w:r>
        <w:rPr/>
        <w:t>В УФЕ СТАРТУЕТ ОЛИМПИАДА ВОЗМОЖНОСТЕЙ "АБИЛИМПИКС"</w:t>
      </w:r>
    </w:p>
    <w:p>
      <w:pPr>
        <w:pStyle w:val="DefscrRUSTxtStyleReference"/>
        <w:rPr/>
      </w:pPr>
      <w:r>
        <w:rPr/>
        <w:t>Эльмира Сабирова</w:t>
      </w:r>
    </w:p>
    <w:p>
      <w:pPr>
        <w:pStyle w:val="DefscrRUSTxtStyleReference"/>
        <w:rPr/>
      </w:pPr>
      <w:r>
        <w:rPr/>
        <w:t>ИА "Башинформ" (Уфа), 26.09.2017</w:t>
      </w:r>
    </w:p>
    <w:p>
      <w:pPr>
        <w:pStyle w:val="DefscrRUSTxtStyleText"/>
        <w:rPr/>
      </w:pPr>
      <w:r>
        <w:rPr/>
        <w:t>В Уфе стартует региональный отборочный этап национального чемпионата профессионального мастерства для людей с инвалидностью "Абилимпикс". Церемония открытия состоится в среду, 27 сентября, в колледже статистики, информатики и вычислительной техники (начало в 13.30).</w:t>
      </w:r>
    </w:p>
    <w:p>
      <w:pPr>
        <w:pStyle w:val="DefscrRUSTxtStyleText"/>
        <w:rPr/>
      </w:pPr>
      <w:r>
        <w:rPr/>
        <w:t>В мероприятии примут участие члены организационного комитета, эксперты, участники по компетенциям. Здесь же будет организован видеомост с площадками регионального чемпионата - Стерлитамакским многопрофильным профессиональным колледжем и Салаватским колледжем образования и профессиональных технологий.</w:t>
      </w:r>
    </w:p>
    <w:p>
      <w:pPr>
        <w:pStyle w:val="DefscrRUSTxtStyleText"/>
        <w:rPr/>
      </w:pPr>
      <w:r>
        <w:rPr/>
        <w:t>В рамках деловой программы будут обсуждены вопросы по организации соревнований регионального этапа, состоится презентация Ресурсного центра инклюзивного профобразования. К примеру, в нем создана лаборатория программирования, которая полностью адаптирована для обучающихся с нарушением слуха (глухие, слабослышащие) и зрения (слепые, слабовидящие).</w:t>
      </w:r>
    </w:p>
    <w:p>
      <w:pPr>
        <w:pStyle w:val="DefscrRUSTxtStyleText"/>
        <w:rPr/>
      </w:pPr>
      <w:r>
        <w:rPr/>
        <w:t>В этот же день будет организован круглый стол на тему: "Межведомственное взаимодействие по проблемам развития инклюзивного профессионального образования: состояние, проблемы, перспективы развития". Проблемы и перспективы механизмов содействия занятости инвалидов, успешные практики межведомственного взаимодействия в содействии трудоустройству лиц с инвалидностью, тенденции развития профессионального обучения лиц с инвалидностью и ограниченными возможностями здоровья в РБ - все эти вопросы обсудят в ходе дискуссии.</w:t>
      </w:r>
    </w:p>
    <w:p>
      <w:pPr>
        <w:pStyle w:val="DefscrRUSTxtStyleText"/>
        <w:rPr/>
      </w:pPr>
      <w:r>
        <w:rPr/>
        <w:t>В четверг, 28 сентября, состоятся соревнования по 11 компетенциям для обучающихся профессиональных образовательных организаций и по шести компетенциям для школьников на восьми площадках в Уфе, Стерлитамаке, Салавате.</w:t>
      </w:r>
    </w:p>
    <w:p>
      <w:pPr>
        <w:pStyle w:val="DefscrRUSTxtStyleText"/>
        <w:rPr/>
      </w:pPr>
      <w:r>
        <w:rPr/>
        <w:t>Для тех, кто не участвует в соревнованиях, запланированы профориентационные мероприятия на базе Уфимского колледжа статистики, информатики и вычислительной техники.</w:t>
      </w:r>
    </w:p>
    <w:p>
      <w:pPr>
        <w:pStyle w:val="DefscrRUSTxtStyleText"/>
        <w:rPr/>
      </w:pPr>
      <w:r>
        <w:rPr/>
        <w:t>С 9.30 до 13.30 городской Центр занятости организовывает аукцион профессий, уроки профориентации для учащихся столичных коррекционных школ. Преподаватель УКСИВТ проведет мастер-класс, в ходе которого продемонстрирует этапы проектирования и построения различных 3D-моделей (по заготовленным матрицам), научит создавать Web-приложения и мобильное приложение на тему "Мини-чат": возможность регистрации и авторизации, создание группы в режиме реального времени".</w:t>
      </w:r>
    </w:p>
    <w:p>
      <w:pPr>
        <w:pStyle w:val="DefscrRUSTxtStyleText"/>
        <w:rPr/>
      </w:pPr>
      <w:r>
        <w:rPr/>
        <w:t>Много актуальной информации подготовлено и для родителей. Так, специалисты Центра правовой информации проконсультируют их по составлению устных и письменных справок по юридическим вопросам, заявлений, жалоб и других документов правового характера, ответят на любые интересующие вопросы по юриспруденции.</w:t>
      </w:r>
    </w:p>
    <w:p>
      <w:pPr>
        <w:pStyle w:val="DefscrRUSTxtStyleText"/>
        <w:rPr/>
      </w:pPr>
      <w:r>
        <w:rPr/>
        <w:t>В пятницу, 29 сентября, подведут итоги. Победителей будут чествовать на двух площадках: в УКСИВТ и Салаватском колледже образования и профтехнологий.</w:t>
      </w:r>
    </w:p>
    <w:p>
      <w:pPr>
        <w:pStyle w:val="DefscrRUSTxtStyleText"/>
        <w:rPr/>
      </w:pPr>
      <w:hyperlink w:anchor="CTIT1_63">
        <w:r>
          <w:rPr>
            <w:rStyle w:val="InternetLink"/>
          </w:rPr>
          <w:t>К содержанию &gt;&gt;</w:t>
        </w:r>
      </w:hyperlink>
    </w:p>
    <w:p>
      <w:pPr>
        <w:pStyle w:val="DefscrRUSTxtStyleTitle"/>
        <w:rPr/>
      </w:pPr>
      <w:bookmarkStart w:id="219" w:name="TTIT1_64"/>
      <w:bookmarkEnd w:id="219"/>
      <w:r>
        <w:rPr/>
        <w:t>В УФЕ СОСТОИТСЯ ОТКРЫТИЕ ИНКЛЮЗИВНОГО ЦЕНТРА РАЗВИТИЯ РЕБЕНКА</w:t>
      </w:r>
    </w:p>
    <w:p>
      <w:pPr>
        <w:pStyle w:val="DefscrRUSTxtStyleReference"/>
        <w:rPr/>
      </w:pPr>
      <w:r>
        <w:rPr/>
        <w:t>Автор не указан</w:t>
      </w:r>
    </w:p>
    <w:p>
      <w:pPr>
        <w:pStyle w:val="DefscrRUSTxtStyleReference"/>
        <w:rPr/>
      </w:pPr>
      <w:r>
        <w:rPr/>
        <w:t>Говорит Уфа, 21.09.2017</w:t>
      </w:r>
    </w:p>
    <w:p>
      <w:pPr>
        <w:pStyle w:val="DefscrRUSTxtStyleText"/>
        <w:rPr/>
      </w:pPr>
      <w:r>
        <w:rPr/>
        <w:t>22 сентября в Уфе состоится открытие Инклюзивного Центра развития ребенка по адресу ул. Чернышевского 122 (вход со двора).</w:t>
      </w:r>
    </w:p>
    <w:p>
      <w:pPr>
        <w:pStyle w:val="DefscrRUSTxtStyleText"/>
        <w:rPr/>
      </w:pPr>
      <w:r>
        <w:rPr/>
        <w:t>Дети смогут пройти курс занятий с квалифицированными специалистами:</w:t>
      </w:r>
    </w:p>
    <w:p>
      <w:pPr>
        <w:pStyle w:val="DefscrRUSTxtStyleText"/>
        <w:rPr/>
      </w:pPr>
      <w:r>
        <w:rPr/>
        <w:t>- Дефектологом</w:t>
      </w:r>
    </w:p>
    <w:p>
      <w:pPr>
        <w:pStyle w:val="DefscrRUSTxtStyleText"/>
        <w:rPr/>
      </w:pPr>
      <w:r>
        <w:rPr/>
        <w:t>- Логопедом</w:t>
      </w:r>
    </w:p>
    <w:p>
      <w:pPr>
        <w:pStyle w:val="DefscrRUSTxtStyleText"/>
        <w:rPr/>
      </w:pPr>
      <w:r>
        <w:rPr/>
        <w:t>- Психологом</w:t>
      </w:r>
    </w:p>
    <w:p>
      <w:pPr>
        <w:pStyle w:val="DefscrRUSTxtStyleText"/>
        <w:rPr/>
      </w:pPr>
      <w:r>
        <w:rPr/>
        <w:t>А также дети смогут посетить группу кратковременного пребывания (не более 3,5 ч.), уроки живописи от известного художника и записаться на кружок декоративно-прикладного искусства.</w:t>
      </w:r>
    </w:p>
    <w:p>
      <w:pPr>
        <w:pStyle w:val="DefscrRUSTxtStyleText"/>
        <w:rPr/>
      </w:pPr>
      <w:r>
        <w:rPr/>
        <w:t>Для взрослых будут организованы отдельные группы.</w:t>
      </w:r>
    </w:p>
    <w:p>
      <w:pPr>
        <w:pStyle w:val="DefscrRUSTxtStyleText"/>
        <w:rPr/>
      </w:pPr>
      <w:hyperlink w:anchor="CTIT1_64">
        <w:r>
          <w:rPr>
            <w:rStyle w:val="InternetLink"/>
          </w:rPr>
          <w:t>К содержанию &gt;&gt;</w:t>
        </w:r>
      </w:hyperlink>
    </w:p>
    <w:p>
      <w:pPr>
        <w:pStyle w:val="DefscrRUSTxtStyleTitle"/>
        <w:rPr/>
      </w:pPr>
      <w:bookmarkStart w:id="220" w:name="TTIT1_65"/>
      <w:bookmarkEnd w:id="220"/>
      <w:r>
        <w:rPr/>
        <w:t>В УФЕ ДЕТЕЙ-ИНВАЛИДОВ СДЕЛАЛИ ВОЛШЕБНИКАМИ</w:t>
      </w:r>
    </w:p>
    <w:p>
      <w:pPr>
        <w:pStyle w:val="DefscrRUSTxtStyleReference"/>
        <w:rPr/>
      </w:pPr>
      <w:r>
        <w:rPr/>
        <w:t>Тамара Пересыпкина</w:t>
      </w:r>
    </w:p>
    <w:p>
      <w:pPr>
        <w:pStyle w:val="DefscrRUSTxtStyleReference"/>
        <w:rPr/>
      </w:pPr>
      <w:r>
        <w:rPr/>
        <w:t>Республика Башкортостан (Уфа), 15.09.2017</w:t>
      </w:r>
    </w:p>
    <w:p>
      <w:pPr>
        <w:pStyle w:val="DefscrRUSTxtStyleText"/>
        <w:spacing w:before="0" w:after="0"/>
        <w:rPr/>
      </w:pPr>
      <w:r>
        <w:rPr/>
        <w:t>В Центральной городской библиотеке прошел праздник для детей - инклюзивный мастер-класс артиста-фокусника, социального педагога из США Кевина Спенсера, сообщила пресс-служба городской администрации.</w:t>
      </w:r>
    </w:p>
    <w:p>
      <w:pPr>
        <w:pStyle w:val="DefscrRUSTxtStyleText"/>
        <w:spacing w:before="0" w:after="0"/>
        <w:rPr/>
      </w:pPr>
      <w:r>
        <w:rPr/>
        <w:t>Гость с первых же минут обаял юную аудиторию. На протяжении всего представления дети не сводили с фокусника восторженных глаз.</w:t>
      </w:r>
    </w:p>
    <w:p>
      <w:pPr>
        <w:pStyle w:val="DefscrRUSTxtStyleText"/>
        <w:spacing w:before="0" w:after="0"/>
        <w:rPr/>
      </w:pPr>
      <w:r>
        <w:rPr/>
        <w:t>Артист покорил зрителей неподдельной искренностью и вниманием к каждому ребенку, вовлекал мальчишек и девчонок в своё представление в качестве ассистентов. Зачастую даже не было необходимости в помощи переводчицы - Кевин общался с ребятами на языке эмоций и радости.</w:t>
      </w:r>
    </w:p>
    <w:p>
      <w:pPr>
        <w:pStyle w:val="DefscrRUSTxtStyleText"/>
        <w:spacing w:before="0" w:after="0"/>
        <w:rPr/>
      </w:pPr>
      <w:r>
        <w:rPr/>
        <w:t>Как и обещал, в начале мастер-класса Спенсер поделился с детьми секретами своих фокусов. Юные волшебники уходили с представления с горящими глазами и в отличном настроении.</w:t>
      </w:r>
    </w:p>
    <w:p>
      <w:pPr>
        <w:pStyle w:val="DefscrRUSTxtStyleText"/>
        <w:rPr/>
      </w:pPr>
      <w:hyperlink w:anchor="CTIT1_65">
        <w:r>
          <w:rPr>
            <w:rStyle w:val="InternetLink"/>
          </w:rPr>
          <w:t>К содержанию &gt;&gt;</w:t>
        </w:r>
      </w:hyperlink>
    </w:p>
    <w:p>
      <w:pPr>
        <w:pStyle w:val="DefscrRUSTxtStyleTitle"/>
        <w:rPr/>
      </w:pPr>
      <w:bookmarkStart w:id="221" w:name="TTIT1_66"/>
      <w:bookmarkEnd w:id="221"/>
      <w:r>
        <w:rPr/>
        <w:t>АНСАМБЛЬ ЖЕСТОВОЙ ПЕСНИ ПОД НАЗВАНИЕМ "ПОЮЩИЕ РУКИ" ИЗ ПЕРМИ ВО ВТОРОЙ РАЗ ПРИНИМАЛ УЧАСТИЕ В МЕЖДУНАРОДНОМ ФЕСТИВАЛЕ ДЛЯ ИНВАЛИДОВ "НЕСЕБР БЕЗ ГРАНИЦ"</w:t>
      </w:r>
    </w:p>
    <w:p>
      <w:pPr>
        <w:pStyle w:val="DefscrRUSTxtStyleReference"/>
        <w:rPr/>
      </w:pPr>
      <w:r>
        <w:rPr/>
        <w:t>Автор не указан</w:t>
      </w:r>
    </w:p>
    <w:p>
      <w:pPr>
        <w:pStyle w:val="DefscrRUSTxtStyleReference"/>
        <w:rPr/>
      </w:pPr>
      <w:r>
        <w:rPr/>
        <w:t>В курсе (Пермь), 18.09.2017</w:t>
      </w:r>
    </w:p>
    <w:p>
      <w:pPr>
        <w:pStyle w:val="DefscrRUSTxtStyleText"/>
        <w:rPr/>
      </w:pPr>
      <w:r>
        <w:rPr/>
        <w:t>Выступали коллективы и индивидуальные исполнители из четырех стран - Болгарии, Казахстана, Таджикистана и России. В течение двух фестивальных дней жюри оценивало 82 концертных номера в пяти номинациях: "Вокал", "Хореография", "Танец на инвалидной коляске", "Жестовое пение". "Исполнение на музыкальных инструментах".</w:t>
      </w:r>
    </w:p>
    <w:p>
      <w:pPr>
        <w:pStyle w:val="DefscrRUSTxtStyleText"/>
        <w:rPr/>
      </w:pPr>
      <w:r>
        <w:rPr/>
        <w:t>В прошлом году "Поющие руки" получил на фестивале Гран-при. В этом году пермяки стали лауреатами в номинации "Групповое пение" за исполнение жестовых песен "Гуляй, Россия"" и "Песня остается с человеком".</w:t>
      </w:r>
    </w:p>
    <w:p>
      <w:pPr>
        <w:pStyle w:val="DefscrRUSTxtStyleText"/>
        <w:rPr/>
      </w:pPr>
      <w:r>
        <w:rPr/>
        <w:t>Отметим, участники ансамбля жестовой песни "Поющие руки" Пермского регионального отделения ОООИ "Всероссийское общество глухих" - люди с нарушением слуха (инвалиды II-III групп), которые передают песни зрителю посредством жестов, танца, мимики, эмоций под фонограмму.</w:t>
      </w:r>
    </w:p>
    <w:p>
      <w:pPr>
        <w:pStyle w:val="DefscrRUSTxtStyleText"/>
        <w:rPr/>
      </w:pPr>
      <w:hyperlink w:anchor="CTIT1_66">
        <w:r>
          <w:rPr>
            <w:rStyle w:val="InternetLink"/>
          </w:rPr>
          <w:t>К содержанию &gt;&gt;</w:t>
        </w:r>
      </w:hyperlink>
    </w:p>
    <w:p>
      <w:pPr>
        <w:pStyle w:val="DefscrRUSTxtStyleTitle"/>
        <w:rPr/>
      </w:pPr>
      <w:bookmarkStart w:id="222" w:name="TTIT1_67"/>
      <w:bookmarkEnd w:id="222"/>
      <w:r>
        <w:rPr/>
        <w:t>С 15 ОКТЯБРЯ ИНКЛЮЗИВНЫЙ ТЕАТР "ПРОСТРАНСТВО ЛЮБВИ" ОТКРОЕТ ФОТОВЫСТАВКУ "МОИМИ ГЛАЗАМИ"</w:t>
      </w:r>
    </w:p>
    <w:p>
      <w:pPr>
        <w:pStyle w:val="DefscrRUSTxtStyleReference"/>
        <w:rPr/>
      </w:pPr>
      <w:r>
        <w:rPr/>
        <w:t>Автор не указан</w:t>
      </w:r>
    </w:p>
    <w:p>
      <w:pPr>
        <w:pStyle w:val="DefscrRUSTxtStyleReference"/>
        <w:rPr/>
      </w:pPr>
      <w:r>
        <w:rPr/>
        <w:t>Эхо Москвы - Пермь, 12.09.2017</w:t>
      </w:r>
    </w:p>
    <w:p>
      <w:pPr>
        <w:pStyle w:val="DefscrRUSTxtStyleText"/>
        <w:rPr/>
      </w:pPr>
      <w:r>
        <w:rPr/>
        <w:t>По предварительным данным выставка пройдет в Доме актера. Свои фотографии представят люди от 16 до 34 лет с такими ментальными нарушениями, как синдром Дауна, синдром Вильямса, аутизм, слепота.</w:t>
      </w:r>
    </w:p>
    <w:p>
      <w:pPr>
        <w:pStyle w:val="DefscrRUSTxtStyleText"/>
        <w:rPr/>
      </w:pPr>
      <w:r>
        <w:rPr/>
        <w:t>Как сообщил в эфире "Эха Москвы в Перми" фотохудожник, один из авторов проекта "Моими глазами" Петр Граждан, у труппы театра появится возможность показать, как они видят своих мам:</w:t>
      </w:r>
    </w:p>
    <w:p>
      <w:pPr>
        <w:pStyle w:val="DefscrRUSTxtStyleText"/>
        <w:rPr/>
      </w:pPr>
      <w:r>
        <w:rPr/>
        <w:t xml:space="preserve">Проект заключается в том, чтобы дать возможность нашим ученикам сфотографировать своих мам. Мы решили, что по итогу от каждого нашего фотографа и от каждой модели у нас будет три фотографии. Первая фотография - это непосредственно мама глазами фотографа. Вторая фотография будет семейной. И третья это непосредственно сам рабочий процесс, как они взаимодействуют между собой на съемочной площадке. </w:t>
      </w:r>
    </w:p>
    <w:p>
      <w:pPr>
        <w:pStyle w:val="DefscrRUSTxtStyleText"/>
        <w:rPr/>
      </w:pPr>
      <w:r>
        <w:rPr/>
        <w:t>Отметим, "Пространство любви" - первый в Перми театр, работающий с людьми с ограниченными возможностями здоровья. По словам художественного руководителя Аллы Мезенцевой, инклюзивный театр преодолевает эти преграды с помощью искусства.</w:t>
      </w:r>
    </w:p>
    <w:p>
      <w:pPr>
        <w:pStyle w:val="DefscrRUSTxtStyleText"/>
        <w:rPr/>
      </w:pPr>
      <w:hyperlink w:anchor="CTIT1_67">
        <w:r>
          <w:rPr>
            <w:rStyle w:val="InternetLink"/>
          </w:rPr>
          <w:t>К содержанию &gt;&gt;</w:t>
        </w:r>
      </w:hyperlink>
    </w:p>
    <w:p>
      <w:pPr>
        <w:pStyle w:val="DefscrRUSTxtStyleTitle"/>
        <w:rPr/>
      </w:pPr>
      <w:bookmarkStart w:id="223" w:name="TTIT1_68"/>
      <w:bookmarkEnd w:id="223"/>
      <w:r>
        <w:rPr/>
        <w:t>УРАЛЬСКИЙ ВУЗ СОЗДАЛ СТУДЕНЧЕСКИЙ КЛУБ ДЛЯ ЛЮДЕЙ С ОГРАНИЧЕННЫМИ ВОЗМОЖНОСТЯМИ ЗДОРОВЬЯ ЗА СЧЕТ СРЕДСТВ ГРАНТА МИНОБРНАУКИ РФ</w:t>
      </w:r>
    </w:p>
    <w:p>
      <w:pPr>
        <w:pStyle w:val="DefscrRUSTxtStyleReference"/>
        <w:rPr/>
      </w:pPr>
      <w:r>
        <w:rPr/>
        <w:t>Автор не указан</w:t>
      </w:r>
    </w:p>
    <w:p>
      <w:pPr>
        <w:pStyle w:val="DefscrRUSTxtStyleReference"/>
        <w:rPr/>
      </w:pPr>
      <w:r>
        <w:rPr/>
        <w:t>Интерфакс-Урал (Екатеринбург), 27.09.2017</w:t>
      </w:r>
    </w:p>
    <w:p>
      <w:pPr>
        <w:pStyle w:val="DefscrRUSTxtStyleText"/>
        <w:rPr/>
      </w:pPr>
      <w:r>
        <w:rPr/>
        <w:t>Студенческий клуб для людей с ограниченными возможностями здоровья открылся в Уральском государственном экономическом университете (УрГЭУ) в Екатеринбурге, сообщает пресс-служба вуза.</w:t>
      </w:r>
    </w:p>
    <w:p>
      <w:pPr>
        <w:pStyle w:val="DefscrRUSTxtStyleText"/>
        <w:rPr/>
      </w:pPr>
      <w:r>
        <w:rPr/>
        <w:t>Организация "Мы вместе" была создана за счет средств гранта министерства образования и науки РФ, полученного вузом.</w:t>
      </w:r>
    </w:p>
    <w:p>
      <w:pPr>
        <w:pStyle w:val="DefscrRUSTxtStyleText"/>
        <w:rPr/>
      </w:pPr>
      <w:r>
        <w:rPr/>
        <w:t>"Ректор УрГЭУ Яков Силин обозначил, что в университете обучаются студенты, у которых объективные проблемы со здоровьем. В некоторых ситуациях нужен особый подход к обучению таких ребят", - говорится в сообщении.</w:t>
      </w:r>
    </w:p>
    <w:p>
      <w:pPr>
        <w:pStyle w:val="DefscrRUSTxtStyleText"/>
        <w:rPr/>
      </w:pPr>
      <w:r>
        <w:rPr/>
        <w:t>Отмечается, что до конца года в рамках проекта пройдет турнир по дзюдо, будут созданы спортивные секции по теннису, бадминтону, скалолазанию и дзюдо, а также состоится ряд деловых встреч и культурных мероприятий.</w:t>
      </w:r>
    </w:p>
    <w:p>
      <w:pPr>
        <w:pStyle w:val="DefscrRUSTxtStyleText"/>
        <w:rPr/>
      </w:pPr>
      <w:r>
        <w:rPr/>
        <w:t>Так, в клубе уже прошел мастер-класс для волонтеров по технологиям коммуникации от специалиста-психолога из Свердловского областного медицинского колледжа Ирины Пупковой.</w:t>
      </w:r>
    </w:p>
    <w:p>
      <w:pPr>
        <w:pStyle w:val="DefscrRUSTxtStyleText"/>
        <w:rPr/>
      </w:pPr>
      <w:hyperlink w:anchor="CTIT1_68">
        <w:r>
          <w:rPr>
            <w:rStyle w:val="InternetLink"/>
          </w:rPr>
          <w:t>К содержанию &gt;&gt;</w:t>
        </w:r>
      </w:hyperlink>
    </w:p>
    <w:p>
      <w:pPr>
        <w:pStyle w:val="DefscrRUSTxtStyleTitle"/>
        <w:rPr/>
      </w:pPr>
      <w:bookmarkStart w:id="224" w:name="TTIT1_69"/>
      <w:bookmarkEnd w:id="224"/>
      <w:r>
        <w:rPr/>
        <w:t>В ЕКАТЕРИНБУРГЕ СОСТОЯЛИСЬ УРОКИ ИНКЛЮЗИВНЫХ ТАНЦЕВ</w:t>
      </w:r>
    </w:p>
    <w:p>
      <w:pPr>
        <w:pStyle w:val="DefscrRUSTxtStyleReference"/>
        <w:rPr/>
      </w:pPr>
      <w:r>
        <w:rPr/>
        <w:t>Нина Георгиева</w:t>
      </w:r>
    </w:p>
    <w:p>
      <w:pPr>
        <w:pStyle w:val="DefscrRUSTxtStyleReference"/>
        <w:rPr/>
      </w:pPr>
      <w:r>
        <w:rPr/>
        <w:t>Областная газета (Екатеринбург), 21.09.2017</w:t>
      </w:r>
    </w:p>
    <w:p>
      <w:pPr>
        <w:pStyle w:val="DefscrRUSTxtStyleText"/>
        <w:rPr/>
      </w:pPr>
      <w:r>
        <w:rPr/>
        <w:t>Уроки инклюзивных танцев прошли в рамках Дня пенсионера в Свердловской области.</w:t>
      </w:r>
    </w:p>
    <w:p>
      <w:pPr>
        <w:pStyle w:val="DefscrRUSTxtStyleText"/>
        <w:rPr/>
      </w:pPr>
      <w:r>
        <w:rPr/>
        <w:t>Мероприятие посетили люди с инвалидностью по зрению и слуху. По сообщению областного департамента информполитики, уроки инклюзивных танцев прошли в рамках Дня пенсионера в Свердловской области.</w:t>
      </w:r>
    </w:p>
    <w:p>
      <w:pPr>
        <w:pStyle w:val="DefscrRUSTxtStyleText"/>
        <w:rPr/>
      </w:pPr>
      <w:r>
        <w:rPr/>
        <w:t>Сообщается, что целью таких творческих занятий является не только поиск новых возможностей для людей с ОВЗ, но и создание условий для их самореализации.</w:t>
      </w:r>
    </w:p>
    <w:p>
      <w:pPr>
        <w:pStyle w:val="DefscrRUSTxtStyleText"/>
        <w:rPr/>
      </w:pPr>
      <w:r>
        <w:rPr/>
        <w:t>"Творчество помогает не чувствовать себя инвалидом. Я очень люблю сцену, пишу стихи, читаю, пою, танцую", - признаётся Татьяна Кирьянова, инвалид I группы по зрению и по слуху, которая впервые пришла на урок инклюзивных танцев.</w:t>
      </w:r>
    </w:p>
    <w:p>
      <w:pPr>
        <w:pStyle w:val="DefscrRUSTxtStyleText"/>
        <w:rPr/>
      </w:pPr>
      <w:r>
        <w:rPr/>
        <w:t>Как рассказал хореограф Андрей Захаров, который не первый год работает с людьми с инвалидностью по зрению, "для меня самого это творческий эксперимент".</w:t>
      </w:r>
    </w:p>
    <w:p>
      <w:pPr>
        <w:pStyle w:val="DefscrRUSTxtStyleText"/>
        <w:rPr/>
      </w:pPr>
      <w:r>
        <w:rPr/>
        <w:t>Напомним, что вчера в Екатеринбурге состоялся спортивный праздник для пенсионеров.</w:t>
      </w:r>
    </w:p>
    <w:p>
      <w:pPr>
        <w:pStyle w:val="DefscrRUSTxtStyleText"/>
        <w:rPr/>
      </w:pPr>
      <w:hyperlink w:anchor="CTIT1_69">
        <w:r>
          <w:rPr>
            <w:rStyle w:val="InternetLink"/>
          </w:rPr>
          <w:t>К содержанию &gt;&gt;</w:t>
        </w:r>
      </w:hyperlink>
    </w:p>
    <w:p>
      <w:pPr>
        <w:pStyle w:val="DefscrRUSTxtStyleTitle"/>
        <w:rPr/>
      </w:pPr>
      <w:bookmarkStart w:id="225" w:name="TTIT1_70"/>
      <w:bookmarkEnd w:id="225"/>
      <w:r>
        <w:rPr/>
        <w:t>УВИДЕТЬ ЦЕННОСТЬ КАЖДОГО. В ЕКАТЕРИНБУРГЕ ПРОХОДИТ КОНГРЕСС ИНВАЛИДОВ</w:t>
      </w:r>
    </w:p>
    <w:p>
      <w:pPr>
        <w:pStyle w:val="DefscrRUSTxtStyleReference"/>
        <w:rPr/>
      </w:pPr>
      <w:r>
        <w:rPr/>
        <w:t>Автор не указан</w:t>
      </w:r>
    </w:p>
    <w:p>
      <w:pPr>
        <w:pStyle w:val="DefscrRUSTxtStyleReference"/>
        <w:rPr/>
      </w:pPr>
      <w:r>
        <w:rPr/>
        <w:t>Ямал Регион, 13.09.2017</w:t>
      </w:r>
    </w:p>
    <w:p>
      <w:pPr>
        <w:pStyle w:val="DefscrRUSTxtStyleText"/>
        <w:rPr/>
      </w:pPr>
      <w:r>
        <w:rPr/>
        <w:t>Почти двадцать лет в мире проводятся конгрессы людей с инвалидностью. Девиз нынешнего сбора - увидеть ценность каждого. Место сбора - Екатеринбург. С подробностями - наш корреспондент Сергей Гультяев.</w:t>
      </w:r>
    </w:p>
    <w:p>
      <w:pPr>
        <w:pStyle w:val="DefscrRUSTxtStyleText"/>
        <w:rPr/>
      </w:pPr>
      <w:r>
        <w:rPr/>
        <w:t>Михаил участвовал в работе похожего, но меньшего, национального, конгресса, в 2013-ом году. На том конгрессе у него появилась мечта: встретить свою любовь. Сейчас он с гордостью рассказывает, что любовь встретил и женаты они уже четыре года. И вместе ходят в танцевальный ансамбль "Восторг".</w:t>
      </w:r>
    </w:p>
    <w:p>
      <w:pPr>
        <w:pStyle w:val="DefscrRUSTxtStyleText"/>
        <w:rPr/>
      </w:pPr>
      <w:r>
        <w:rPr/>
        <w:t>Михаил, делегат Всемирного конгресса людей с инвалидностью: "В 2013 году я поставил себе задачу, что мне обязательно надо найти свою первую любовь и пригласить её в нашу танцевальную группу "Восторг".</w:t>
      </w:r>
    </w:p>
    <w:p>
      <w:pPr>
        <w:pStyle w:val="DefscrRUSTxtStyleText"/>
        <w:rPr/>
      </w:pPr>
      <w:r>
        <w:rPr/>
        <w:t>Это один из сорока трёх мастер-классов конгресса: люди учатся танцевать, кто-то уже немножко умеет. Но главное здесь - не техника исполнения хореографических элементов, здесь главное - общаться, это социальные танцы. Общаться ежедневно с людьми, похожими и непохожими на тебя - вот рецепт эмоционального здоровья. Методики общения презентуют на форуме для людей с инвалидностью.</w:t>
      </w:r>
    </w:p>
    <w:p>
      <w:pPr>
        <w:pStyle w:val="DefscrRUSTxtStyleText"/>
        <w:rPr/>
      </w:pPr>
      <w:r>
        <w:rPr/>
        <w:t>Алексей Никифоров, представитель оргкомитета: "В мире есть восемь-двенадцать процентов инвалидов. Что бы мы ни делали, они есть и будут. Поэтому сообщество это должно понимать. И нужно выстраивать качественные коммуникации, чтобы достичь совместной доброй правильной жизни".</w:t>
      </w:r>
    </w:p>
    <w:p>
      <w:pPr>
        <w:pStyle w:val="DefscrRUSTxtStyleText"/>
        <w:rPr/>
      </w:pPr>
      <w:r>
        <w:rPr/>
        <w:t>Сергей Богдановский из Ноябрьска следил за работой конгресса для людей с инвалидностью по интернету. Он рассказывает нам, что мы в России в технологиях заметно отстаём, но активно догоняем.</w:t>
      </w:r>
    </w:p>
    <w:p>
      <w:pPr>
        <w:pStyle w:val="DefscrRUSTxtStyleText"/>
        <w:rPr/>
      </w:pPr>
      <w:r>
        <w:rPr/>
        <w:t>Сергей Богдановский, председатель Центра информационной поддержки "Таганай", г.Ноябрьск: "Судя по моему опыту общения с зарубежными коллегами, там социальная работа уже лет тридцать назад вышла на новый уровень, а мы сейчас только на этот уровень взяли ориентир. И конечно, это касается сферы создания социальных услуг, когда некоммерческие организации выполняют госзаказ по каким-либо социальным услугам. Президент наш сказал, что десять процентов бюджета, выделяемого на социальные услуги, должно быть передано в некоммерческие организации".</w:t>
      </w:r>
    </w:p>
    <w:p>
      <w:pPr>
        <w:pStyle w:val="DefscrRUSTxtStyleText"/>
        <w:rPr/>
      </w:pPr>
      <w:r>
        <w:rPr/>
        <w:t>На международном конгрессе для людей с инвалидностью этот термин "люди с инвалидностью" звучал спокойно, нейтрально. А Декларация ООН о правах инвалидов так и называется "Декларация о правах инвалидов". Инвалид имеет право на то, чтобы приобрести как можно большую самостоятельность, инвалид имеет право на нормальную и полнокровную жизнь. В конвенции всего 13 пунктов, прочитать её можно на сайте Организации объединённых наций.</w:t>
      </w:r>
    </w:p>
    <w:p>
      <w:pPr>
        <w:pStyle w:val="DefscrRUSTxtStyleText"/>
        <w:rPr/>
      </w:pPr>
      <w:r>
        <w:rPr/>
        <w:t>Люсинэ Веапетян, коррекционный педагог: "Слоган конгресса: увидеть ценность каждого. Каждый человек чем-то уникален, особенен. Для меня было интересно, как они общаются между собой, сразу, без всяких предрассудков, насколько они рады любому общению".</w:t>
      </w:r>
    </w:p>
    <w:p>
      <w:pPr>
        <w:pStyle w:val="DefscrRUSTxtStyleText"/>
        <w:rPr/>
      </w:pPr>
      <w:r>
        <w:rPr/>
        <w:t>Меняется отношение общества к инвалидам, повышается качество жизни людей с ограниченными возможностями. "Доступная среда - это не количество пандусов, а люди, готовые к взаимодействию", - говорили на конгрессе.</w:t>
      </w:r>
    </w:p>
    <w:p>
      <w:pPr>
        <w:pStyle w:val="DefscrRUSTxtStyleText"/>
        <w:rPr/>
      </w:pPr>
      <w:hyperlink w:anchor="CTIT1_70">
        <w:r>
          <w:rPr>
            <w:rStyle w:val="InternetLink"/>
          </w:rPr>
          <w:t>К содержанию &gt;&gt;</w:t>
        </w:r>
      </w:hyperlink>
    </w:p>
    <w:p>
      <w:pPr>
        <w:pStyle w:val="DefscrRUSTxtStyleTitle"/>
        <w:rPr/>
      </w:pPr>
      <w:bookmarkStart w:id="226" w:name="TTIT1_71"/>
      <w:bookmarkEnd w:id="226"/>
      <w:r>
        <w:rPr/>
        <w:t>В ОМСКЕ БЛАГОТВОРИТЕЛЬНЫЙ ПРОБЕГ СОБРАЛ ОКОЛО 230 ТЫСЯЧ РУБЛЕЙ</w:t>
      </w:r>
    </w:p>
    <w:p>
      <w:pPr>
        <w:pStyle w:val="DefscrRUSTxtStyleReference"/>
        <w:rPr/>
      </w:pPr>
      <w:r>
        <w:rPr/>
        <w:t>Автор не указан</w:t>
      </w:r>
    </w:p>
    <w:p>
      <w:pPr>
        <w:pStyle w:val="DefscrRUSTxtStyleReference"/>
        <w:rPr/>
      </w:pPr>
      <w:r>
        <w:rPr/>
        <w:t>Омск-Информ, 11.09.2017</w:t>
      </w:r>
    </w:p>
    <w:p>
      <w:pPr>
        <w:pStyle w:val="DefscrRUSTxtStyleText"/>
        <w:rPr/>
      </w:pPr>
      <w:r>
        <w:rPr/>
        <w:t>Подведены итоги мероприятия "Спорт во благо", организованного в поддержку детей с синдромом Дауна. В нем приняли участие более 200 человек.</w:t>
      </w:r>
    </w:p>
    <w:p>
      <w:pPr>
        <w:pStyle w:val="DefscrRUSTxtStyleText"/>
        <w:rPr/>
      </w:pPr>
      <w:r>
        <w:rPr/>
        <w:t>В Омске прошел девятый по счету благотворительный легкоатлетический пробег "Спорт во благо", организованный в помощь детям с синдромом Дауна.</w:t>
      </w:r>
    </w:p>
    <w:p>
      <w:pPr>
        <w:pStyle w:val="DefscrRUSTxtStyleText"/>
        <w:rPr/>
      </w:pPr>
      <w:r>
        <w:rPr/>
        <w:t>В мероприятии приняли более 200 омичей, из них 161 человек - это непосредственно бегуны, остальные - болельщики и приглашенные гости. По итогам забегов все участники получили памятные призы и подарки, а победители - заслуженные медали, дипломы и сувениры.</w:t>
      </w:r>
    </w:p>
    <w:p>
      <w:pPr>
        <w:pStyle w:val="DefscrRUSTxtStyleText"/>
        <w:rPr/>
      </w:pPr>
      <w:r>
        <w:rPr/>
        <w:t>Собранные средства в сумме 227 000 рублей будут направлены на реализацию программ помощи детям с синдромом Дауна, в частности на работу центра коррекции, развития, сопровождения и реабилитации, действующего на базе омской организации инвалидов "Планета друзей".</w:t>
      </w:r>
    </w:p>
    <w:p>
      <w:pPr>
        <w:pStyle w:val="DefscrRUSTxtStyleText"/>
        <w:rPr/>
      </w:pPr>
      <w:r>
        <w:rPr/>
        <w:t>"Спорт во благо" - инициатива благотворительного фонда "Даунсайд Ап", который с 1997 года помогает детям с синдромом Дауна в России. Мероприятия входят в список самых известных спортивных благотворительных событий нашей страны. За последние четыре года к участию в проекте "Спорт во благо" присоединились 15 регионов: Екатеринбург, Уфа, Омск, Волгоград, Киров, Рязань, Махачкала, Иркутск, Нижний Новгород, Самара, Советская Гавань, Тольятти, Волгоград, Брянск, Барнаул. Около 8 тысяч человек приняли участие в мероприятиях, собрано более 53 млн рублей на программы для людей с синдромом Дауна.</w:t>
      </w:r>
    </w:p>
    <w:p>
      <w:pPr>
        <w:pStyle w:val="DefscrRUSTxtStyleText"/>
        <w:rPr/>
      </w:pPr>
      <w:r>
        <w:rPr/>
        <w:t>Следующий пробег в Омске пройдет 26 мая 2018 года.</w:t>
      </w:r>
    </w:p>
    <w:p>
      <w:pPr>
        <w:pStyle w:val="DefscrRUSTxtStyleText"/>
        <w:rPr/>
      </w:pPr>
      <w:hyperlink w:anchor="CTIT1_71">
        <w:r>
          <w:rPr>
            <w:rStyle w:val="InternetLink"/>
          </w:rPr>
          <w:t>К содержанию &gt;&gt;</w:t>
        </w:r>
      </w:hyperlink>
    </w:p>
    <w:p>
      <w:pPr>
        <w:pStyle w:val="DefscrRUSTxtStyleTitle"/>
        <w:rPr/>
      </w:pPr>
      <w:bookmarkStart w:id="227" w:name="TTIT1_72"/>
      <w:bookmarkEnd w:id="227"/>
      <w:r>
        <w:rPr/>
        <w:t>МОЛОДЫХ СПЕЦИАЛИСТОВ С ИНВАЛИДНОСТЬЮ ПРИГЛАШАЮТ НА КОНКУРС "ПУТЬ К КАРЬЕРЕ"</w:t>
      </w:r>
    </w:p>
    <w:p>
      <w:pPr>
        <w:pStyle w:val="DefscrRUSTxtStyleReference"/>
        <w:rPr/>
      </w:pPr>
      <w:r>
        <w:rPr/>
        <w:t>Елена Ноздрачева</w:t>
      </w:r>
    </w:p>
    <w:p>
      <w:pPr>
        <w:pStyle w:val="DefscrRUSTxtStyleReference"/>
        <w:rPr/>
      </w:pPr>
      <w:r>
        <w:rPr/>
        <w:t>АСИ-Новосибирск, 28.09.2017</w:t>
      </w:r>
    </w:p>
    <w:p>
      <w:pPr>
        <w:pStyle w:val="DefscrRUSTxtStyleText"/>
        <w:rPr/>
      </w:pPr>
      <w:r>
        <w:rPr/>
        <w:t>В рамках конкурса молодые новосибирцы с инвалидностью, получившие высшее образование, научатся эффективному общению с потенциальными работодателями.</w:t>
      </w:r>
    </w:p>
    <w:p>
      <w:pPr>
        <w:pStyle w:val="DefscrRUSTxtStyleText"/>
        <w:rPr/>
      </w:pPr>
      <w:r>
        <w:rPr/>
        <w:t>К участию приглашаются молодые специалисты и выпускники с инвалидностью любой формы. После конкурсного отбора они примут участие в бесплатных тренингах и мастер-классах, на которых тренеры научат их общаться с компаниями-работодателями и презентовать себя. Полученные знания участники смогут применить во время собеседований с работодателями, готовыми принять на работу или пригласить на стажировку специалистов с инвалидностью.</w:t>
      </w:r>
    </w:p>
    <w:p>
      <w:pPr>
        <w:pStyle w:val="DefscrRUSTxtStyleText"/>
        <w:rPr/>
      </w:pPr>
      <w:r>
        <w:rPr/>
        <w:t>Для участия в конкурсе "Путь к карьере-2017" нужно заполнить анкету. Сбор заявок был продлен до 10 октября. После этого будет организовано отборочное собеседование. В октябре-ноябре пройдут тренинги. Финалисты станут известны в декабре.</w:t>
      </w:r>
    </w:p>
    <w:p>
      <w:pPr>
        <w:pStyle w:val="DefscrRUSTxtStyleText"/>
        <w:rPr/>
      </w:pPr>
      <w:r>
        <w:rPr/>
        <w:t>Конкурс организован Советом бизнеса по вопросам инвалидности при поддержке общественной организации "Перспектива". В Новосибирске конкурс проводит кадровое агентство, занимающееся трудоустройством инвалидов.</w:t>
      </w:r>
    </w:p>
    <w:p>
      <w:pPr>
        <w:pStyle w:val="DefscrRUSTxtStyleText"/>
        <w:rPr/>
      </w:pPr>
      <w:hyperlink w:anchor="CTIT1_72">
        <w:r>
          <w:rPr>
            <w:rStyle w:val="InternetLink"/>
          </w:rPr>
          <w:t>К содержанию &gt;&gt;</w:t>
        </w:r>
      </w:hyperlink>
    </w:p>
    <w:p>
      <w:pPr>
        <w:pStyle w:val="DefscrRUSTxtStyleTitle"/>
        <w:rPr/>
      </w:pPr>
      <w:bookmarkStart w:id="228" w:name="TTIT1_73"/>
      <w:bookmarkEnd w:id="228"/>
      <w:r>
        <w:rPr/>
        <w:t>НОВОСИБИРЦЫ С ОГРАНИЧЕННЫМИ ВОЗМОЖНОСТЯМИ ЗДОРОВЬЯ МОГУТ СТАТЬ АКТЁРАМИ ТЕАТРА "ИНКЛЮЗИОН"</w:t>
      </w:r>
    </w:p>
    <w:p>
      <w:pPr>
        <w:pStyle w:val="DefscrRUSTxtStyleReference"/>
        <w:rPr/>
      </w:pPr>
      <w:r>
        <w:rPr/>
        <w:t>Ксения Максимова</w:t>
      </w:r>
    </w:p>
    <w:p>
      <w:pPr>
        <w:pStyle w:val="DefscrRUSTxtStyleReference"/>
        <w:rPr/>
      </w:pPr>
      <w:r>
        <w:rPr/>
        <w:t>Сибмеда (Новосибирск), 26.09.2017</w:t>
      </w:r>
    </w:p>
    <w:p>
      <w:pPr>
        <w:pStyle w:val="DefscrRUSTxtStyleText"/>
        <w:rPr/>
      </w:pPr>
      <w:r>
        <w:rPr/>
        <w:t xml:space="preserve">В начале сентября в Новосибирске открылся филиал региональной сети школ инклюзивного театрального образования "Инклюзион" для людей с разными возможностями здоровья. Работа школы стартовала с двухдневной лаборатории на базе театра "Глобус". </w:t>
      </w:r>
    </w:p>
    <w:p>
      <w:pPr>
        <w:pStyle w:val="DefscrRUSTxtStyleText"/>
        <w:rPr/>
      </w:pPr>
      <w:r>
        <w:rPr/>
        <w:t>Занятия по актерском мастерству, речи, ритмике, пластике и музыкальной импровизации провели новосибирские педагоги - режиссеры, артисты и музыканты. Главный принцип школы - взаимодействие актеров с разными возможностями, физическими и ментальными особенностями. В результате первого года обучения артисты представят публике настоящий спектакль.</w:t>
      </w:r>
    </w:p>
    <w:p>
      <w:pPr>
        <w:pStyle w:val="DefscrRUSTxtStyleText"/>
        <w:rPr/>
      </w:pPr>
      <w:r>
        <w:rPr/>
        <w:t>На форуме "Город возможностей-2017" своим опытом реализации инклюзивного спектакля поделился Борис Павлович (г.Санкт-Петербург).</w:t>
      </w:r>
    </w:p>
    <w:p>
      <w:pPr>
        <w:pStyle w:val="DefscrRUSTxtStyleText"/>
        <w:rPr/>
      </w:pPr>
      <w:r>
        <w:rPr/>
        <w:t>Спектакль "Язык птиц" по мотивам поэмы Фарида ад-Дина Аттара был поставлен совместно с Центром "Антон тут рядом" (центр социальной абилитации, обучения и творчества для взрослых людей с аутизмом) и Большим драматическим театром им. Г. А. Товстоногова. На одной сцене встретились как профессиональные актёры, так и люди с расстройством аутистического спектра.</w:t>
      </w:r>
    </w:p>
    <w:p>
      <w:pPr>
        <w:pStyle w:val="DefscrRUSTxtStyleText"/>
        <w:rPr/>
      </w:pPr>
      <w:r>
        <w:rPr/>
        <w:t>"Мы взяли ровесников, людей одного поколения - людей с аутизмом и актёров театра. Мы провели вместе, прежде чем сделать спектакль, полтора года. Встречались каждую неделю, каждый вторник, а летом жили 2 недели вместе. Мы должны были приобрести тот недостающий опыт общения, совместного жития", - поделился режиссер в рамках дискуссии о социальном театре на круглом столе форума "Город возможностей-2017".</w:t>
      </w:r>
    </w:p>
    <w:p>
      <w:pPr>
        <w:pStyle w:val="DefscrRUSTxtStyleText"/>
        <w:rPr/>
      </w:pPr>
      <w:r>
        <w:rPr/>
        <w:t>Для меня было важно, чтобы их [актёров] было примерно одинаковое соотношение - когда мы говорим об "инклюзии", то есть "включении", надо понять, кого и куда мы включаем.</w:t>
      </w:r>
    </w:p>
    <w:p>
      <w:pPr>
        <w:pStyle w:val="DefscrRUSTxtStyleText"/>
        <w:rPr/>
      </w:pPr>
      <w:r>
        <w:rPr/>
        <w:t>Борис Павлович подчеркивает важность именно инклюзивного подхода: "Для меня театр, где люди только с ментальными особенностями, еще не является социальным, потому что там нет нарушения социального гетто. Поэтому, когда мы говорим, что есть театральная студия, где занимаются только люди с ментальными особенностями, - это не социальный проект, потому что он не ставит под вопрос дефект социального устройства".</w:t>
      </w:r>
    </w:p>
    <w:p>
      <w:pPr>
        <w:pStyle w:val="DefscrRUSTxtStyleText"/>
        <w:rPr/>
      </w:pPr>
      <w:r>
        <w:rPr/>
        <w:t>"Есть границы, которые обществом достаточно репрессивно установлены. Мы не можем делать вид, что границ нет, что живём в обществе, у которого open mind*, толерантность".</w:t>
      </w:r>
    </w:p>
    <w:p>
      <w:pPr>
        <w:pStyle w:val="DefscrRUSTxtStyleText"/>
        <w:rPr/>
      </w:pPr>
      <w:r>
        <w:rPr/>
        <w:t xml:space="preserve">Новосибирская школа инклюзивного театрального образования реализована при поддержке Благотворительного фонда Алишера Усманова "Искусство, наука и спорт". Пока неизвестно, где школа будет базироваться на постоянной основе. В настоящее время "Инклюзион" работает в Москве, Екатеринбурге, Санкт-Петербурге и Казани. </w:t>
      </w:r>
    </w:p>
    <w:p>
      <w:pPr>
        <w:pStyle w:val="DefscrRUSTxtStyleText"/>
        <w:rPr/>
      </w:pPr>
      <w:r>
        <w:rPr/>
        <w:t>За новостями следите в официальной группе проекта в VK и Facebook. Участие и обучение бесплатно.</w:t>
      </w:r>
    </w:p>
    <w:p>
      <w:pPr>
        <w:pStyle w:val="DefscrRUSTxtStyleText"/>
        <w:rPr/>
      </w:pPr>
      <w:r>
        <w:rPr/>
        <w:t>Стратегические партнеры проекта "Инклюзион" в Новосибирске: Департамент по социальной политике мэрии города Новосибирска и МКУ "Агентство развития социальной политики города Новосибирска".</w:t>
      </w:r>
    </w:p>
    <w:p>
      <w:pPr>
        <w:pStyle w:val="DefscrRUSTxtStyleText"/>
        <w:rPr/>
      </w:pPr>
      <w:r>
        <w:rPr/>
        <w:t>Читайте также о проекте "Театр в чувствах", реализованном в новосибирском театре "Глобус", для людей с ограниченными возможностями.</w:t>
      </w:r>
    </w:p>
    <w:p>
      <w:pPr>
        <w:pStyle w:val="DefscrRUSTxtStyleText"/>
        <w:rPr/>
      </w:pPr>
      <w:hyperlink w:anchor="CTIT1_73">
        <w:r>
          <w:rPr>
            <w:rStyle w:val="InternetLink"/>
          </w:rPr>
          <w:t>К содержанию &gt;&gt;</w:t>
        </w:r>
      </w:hyperlink>
    </w:p>
    <w:p>
      <w:pPr>
        <w:pStyle w:val="DefscrRUSTxtStyleTitle"/>
        <w:rPr/>
      </w:pPr>
      <w:bookmarkStart w:id="229" w:name="TTIT1_74"/>
      <w:bookmarkEnd w:id="229"/>
      <w:r>
        <w:rPr/>
        <w:t>ЦЕНТР АДАПТИВНЫХ ВИДОВ СПОРТА ПОЯВИТСЯ В НОВОСИБИРСКЕ</w:t>
      </w:r>
    </w:p>
    <w:p>
      <w:pPr>
        <w:pStyle w:val="DefscrRUSTxtStyleReference"/>
        <w:rPr/>
      </w:pPr>
      <w:r>
        <w:rPr/>
        <w:t>Автор не указан</w:t>
      </w:r>
    </w:p>
    <w:p>
      <w:pPr>
        <w:pStyle w:val="DefscrRUSTxtStyleReference"/>
        <w:rPr/>
      </w:pPr>
      <w:r>
        <w:rPr/>
        <w:t>ИА "Новосибирск", 22.09.2017</w:t>
      </w:r>
    </w:p>
    <w:p>
      <w:pPr>
        <w:pStyle w:val="DefscrRUSTxtStyleText"/>
        <w:rPr/>
      </w:pPr>
      <w:r>
        <w:rPr/>
        <w:t>Люди с инвалидностью открывают для себя новые возможности в спорте - в Центральном парке прошла оздоровительная зарядка без ограничений. Перед главной сценой парка собрались не только любители спорта и активного образа жизни, но и горожане с нарушениями здоровья, и вместе они выполняли все упражнения и задания инструкторов.</w:t>
      </w:r>
    </w:p>
    <w:p>
      <w:pPr>
        <w:pStyle w:val="DefscrRUSTxtStyleText"/>
        <w:rPr/>
      </w:pPr>
      <w:r>
        <w:rPr/>
        <w:t>Спортивный девиз "Быстрее. Выше. Сильнее" объединяет всех - и тех, кто способен без проблем передвигаться по городу, и тех, для кого это стоит больших усилий. В Центральном парке проводят зарядку для всех желающих, вне зависимости от их здоровья.</w:t>
      </w:r>
    </w:p>
    <w:p>
      <w:pPr>
        <w:pStyle w:val="DefscrRUSTxtStyleText"/>
        <w:rPr/>
      </w:pPr>
      <w:r>
        <w:rPr/>
        <w:t>"Мне нравится участвовать в массовых мероприятиях и рассказывать людям про то, что есть адаптивный спорт. Что люди с ограниченными возможностями могут тоже заниматься и участвовать в разных соревнованиях", - говорит одна из участниц Елена Колесникова.</w:t>
      </w:r>
    </w:p>
    <w:p>
      <w:pPr>
        <w:pStyle w:val="DefscrRUSTxtStyleText"/>
        <w:rPr/>
      </w:pPr>
      <w:r>
        <w:rPr/>
        <w:t>Все спортсмены с нарушениями здоровья отмечают, что после таких тренировок улучшается не только самочувствие - мышцы, которые раньше почти не слушались, теперь позволяют двигаться увереннее.</w:t>
      </w:r>
    </w:p>
    <w:p>
      <w:pPr>
        <w:pStyle w:val="DefscrRUSTxtStyleText"/>
        <w:rPr/>
      </w:pPr>
      <w:r>
        <w:rPr/>
        <w:t>По словам другой участницы Елизаветы Глинских, спорт, в первую очередь, не даёт расслабиться полностью, а даёт возможность поддерживать себя в форме и в тонусе.</w:t>
      </w:r>
    </w:p>
    <w:p>
      <w:pPr>
        <w:pStyle w:val="DefscrRUSTxtStyleText"/>
        <w:rPr/>
      </w:pPr>
      <w:r>
        <w:rPr/>
        <w:t>В городе должен появиться центр адаптивных видов спорта, когда достроят комплекс "Фламинго". Но начинать нужно с массовости, поэтому в ближайшее время по всему городу создадут места для занятия адаптивной физкультурой и подготовят инструкторов.</w:t>
      </w:r>
    </w:p>
    <w:p>
      <w:pPr>
        <w:pStyle w:val="DefscrRUSTxtStyleText"/>
        <w:rPr/>
      </w:pPr>
      <w:r>
        <w:rPr/>
        <w:t>"Наша задача - со следующего года создать уже более комфортные, отдельные условия, чтобы мы понимали, кто отвечает за работу адаптивной физкультуры. Я думаю тогда и массовость повысится, и качество работы", - отметил начальник управления физической культуры и спорта мэрии Новосибирска Алексей Толоконский.</w:t>
      </w:r>
    </w:p>
    <w:p>
      <w:pPr>
        <w:pStyle w:val="DefscrRUSTxtStyleText"/>
        <w:rPr/>
      </w:pPr>
      <w:r>
        <w:rPr/>
        <w:t>Люди с ограничениями по здоровью тоже способны на рекорды - для них разработали специальные нормативы комплекса ГТО.</w:t>
      </w:r>
    </w:p>
    <w:p>
      <w:pPr>
        <w:pStyle w:val="DefscrRUSTxtStyleText"/>
        <w:rPr/>
      </w:pPr>
      <w:r>
        <w:rPr/>
        <w:t>"Помимо того, что эти люди хотят заниматься и зарядкой, и адаптивной физкультурой, они уже хотят сдавать нормы ГТО. И нужно создать условия, чтобы люди с ограниченными возможностями могли бы их сдавать", - рассказал председатель комиссии по культуре, спорту и молодёжной политике совета депутатов Новосибирска Александр Тарасов.</w:t>
      </w:r>
    </w:p>
    <w:p>
      <w:pPr>
        <w:pStyle w:val="DefscrRUSTxtStyleText"/>
        <w:rPr/>
      </w:pPr>
      <w:r>
        <w:rPr/>
        <w:t>В следующем году люди с ограниченными возможностями смогут попробовать сдать нормы ГТО, а до конца недели на различных площадках форума "Новосибирск - город безграничных возможностей" эксперты обсудят, как сделать физкультуру и спорт максимально доступными для инвалидов.</w:t>
      </w:r>
    </w:p>
    <w:p>
      <w:pPr>
        <w:pStyle w:val="DefscrRUSTxtStyleText"/>
        <w:rPr/>
      </w:pPr>
      <w:hyperlink w:anchor="CTIT1_74">
        <w:r>
          <w:rPr>
            <w:rStyle w:val="InternetLink"/>
          </w:rPr>
          <w:t>К содержанию &gt;&gt;</w:t>
        </w:r>
      </w:hyperlink>
    </w:p>
    <w:p>
      <w:pPr>
        <w:pStyle w:val="DefscrRUSTxtStyleTitle"/>
        <w:rPr/>
      </w:pPr>
      <w:bookmarkStart w:id="230" w:name="TTIT1_75"/>
      <w:bookmarkEnd w:id="230"/>
      <w:r>
        <w:rPr/>
        <w:t>НОВОСИБИРЦАМ ПОКАЖУТ ЦИКЛ ФИЛЬМОВ ПРО ИНВАЛИДОВ "КИНО БЕЗ БАРЬЕРОВ"</w:t>
      </w:r>
    </w:p>
    <w:p>
      <w:pPr>
        <w:pStyle w:val="DefscrRUSTxtStyleTextStl"/>
        <w:rPr/>
      </w:pPr>
      <w:r>
        <w:rPr/>
        <w:t>А бизнесмены и инженеры представят свои разработки по доступной городской среде и социальной адаптации</w:t>
      </w:r>
    </w:p>
    <w:p>
      <w:pPr>
        <w:pStyle w:val="DefscrRUSTxtStyleReference"/>
        <w:rPr/>
      </w:pPr>
      <w:r>
        <w:rPr/>
        <w:t>Владимир Игошин</w:t>
      </w:r>
    </w:p>
    <w:p>
      <w:pPr>
        <w:pStyle w:val="DefscrRUSTxtStyleReference"/>
        <w:rPr/>
      </w:pPr>
      <w:r>
        <w:rPr/>
        <w:t>Комсомольская правда в Новосибирске, 13.09.2017</w:t>
      </w:r>
    </w:p>
    <w:p>
      <w:pPr>
        <w:pStyle w:val="DefscrRUSTxtStyleText"/>
        <w:rPr/>
      </w:pPr>
      <w:r>
        <w:rPr/>
        <w:t>В пресс-центре новосибирской "Комсомолки" сегодня рассказали о форуме "Новосибирск - город безграничных возможностей". В пресс-центре новосибирской "Комсомолки" сегодня рассказали о форуме "Новосибирск - город безграничных возможностей".</w:t>
      </w:r>
    </w:p>
    <w:p>
      <w:pPr>
        <w:pStyle w:val="DefscrRUSTxtStyleText"/>
        <w:rPr/>
      </w:pPr>
      <w:r>
        <w:rPr/>
        <w:t>В столице Сибири состоится второй общегородской форум "Новосибирск - город безграничных возможностей". Это событие должно объединить инвалидов и тех, кто создает для них комфортную городскую среду, разрабатывает и выпускает средства адаптации.</w:t>
      </w:r>
    </w:p>
    <w:p>
      <w:pPr>
        <w:pStyle w:val="DefscrRUSTxtStyleText"/>
        <w:rPr/>
      </w:pPr>
      <w:r>
        <w:rPr/>
        <w:t>Перечислим несколько ключевых событий. 19 сентября с 11.30 до 13 часов в кинотеатре "Победа" (улица Ленина, 7) пройдет федеральный социальный конвент "Город возможностей". 21 сентября в 14 часов в специальной школе-интернате № 152 стартует спартакиада для учащихся коррекционных школ. 20 - 21 сентября с 10 до 17 часов в ТРЦ "Галерея Новосибирск" (улица Гоголя, 13, 4-й этаж) будет проходить выставка новейших технических средств реабилитации. А с 19 по 23 сентября в кинотеатре "Синема парк" в ТРК "Ройал Парк" (Красный проспект, 101) состоится кинофестиваль для людей с инвалидностью и про них - "Кино без барьеров".</w:t>
      </w:r>
    </w:p>
    <w:p>
      <w:pPr>
        <w:pStyle w:val="DefscrRUSTxtStyleText"/>
        <w:rPr/>
      </w:pPr>
      <w:r>
        <w:rPr/>
        <w:t>Форум "Новосибирск - город безграничных возможностей" пройдет с 19 по 24 сентября на 138 городских площадках.</w:t>
      </w:r>
    </w:p>
    <w:p>
      <w:pPr>
        <w:pStyle w:val="DefscrRUSTxtStyleText"/>
        <w:rPr/>
      </w:pPr>
      <w:hyperlink w:anchor="CTIT1_75">
        <w:r>
          <w:rPr>
            <w:rStyle w:val="InternetLink"/>
          </w:rPr>
          <w:t>К содержанию &gt;&gt;</w:t>
        </w:r>
      </w:hyperlink>
    </w:p>
    <w:p>
      <w:pPr>
        <w:pStyle w:val="DefscrRUSTxtStyleTitle"/>
        <w:rPr/>
      </w:pPr>
      <w:bookmarkStart w:id="231" w:name="TTIT1_76"/>
      <w:bookmarkEnd w:id="231"/>
      <w:r>
        <w:rPr/>
        <w:t>КРАСАВИЦ НА КОЛЯСКАХ ПОДНИМУТ В НЕБО НАД НОВОСИБИРСКОМ</w:t>
      </w:r>
    </w:p>
    <w:p>
      <w:pPr>
        <w:pStyle w:val="DefscrRUSTxtStyleTextStl"/>
        <w:rPr/>
      </w:pPr>
      <w:r>
        <w:rPr/>
        <w:t>В Новосибирске короновали "Мисс-интеграцию - 2017"</w:t>
      </w:r>
    </w:p>
    <w:p>
      <w:pPr>
        <w:pStyle w:val="DefscrRUSTxtStyleReference"/>
        <w:rPr/>
      </w:pPr>
      <w:r>
        <w:rPr/>
        <w:t>Автор не указан</w:t>
      </w:r>
    </w:p>
    <w:p>
      <w:pPr>
        <w:pStyle w:val="DefscrRUSTxtStyleReference"/>
        <w:rPr/>
      </w:pPr>
      <w:r>
        <w:rPr/>
        <w:t>Новосибирские новости, 08.09.2017</w:t>
      </w:r>
    </w:p>
    <w:p>
      <w:pPr>
        <w:pStyle w:val="DefscrRUSTxtStyleText"/>
        <w:rPr/>
      </w:pPr>
      <w:r>
        <w:rPr/>
        <w:t>Новосибирский парапланерист Александр Орлов взлетит под облака вместе с участницами конкурса красоты "Мисс Интеграция - 2017". Красочное шоу состоится в субботу, 9 сентября, на аэродроме Мочище.</w:t>
      </w:r>
    </w:p>
    <w:p>
      <w:pPr>
        <w:pStyle w:val="DefscrRUSTxtStyleText"/>
        <w:rPr/>
      </w:pPr>
      <w:r>
        <w:rPr/>
        <w:t>Напомним, 6 сентября в театре "Глобус" выбрали самую обворожительную девушку-инвалида. Ей стала Анастасия Блинова из Томска, покорившая жюри улыбкой, костюмом тайги и другими талантами.</w:t>
      </w:r>
    </w:p>
    <w:p>
      <w:pPr>
        <w:pStyle w:val="DefscrRUSTxtStyleText"/>
        <w:rPr/>
      </w:pPr>
      <w:r>
        <w:rPr/>
        <w:t>Всего в конкурсе приняли участие 12 красавиц из разных городов России и зарубежья - Иркутска, Томска, Санкт-Петербурга, Краснодара, Донецка, Астаны и других.</w:t>
      </w:r>
    </w:p>
    <w:p>
      <w:pPr>
        <w:pStyle w:val="DefscrRUSTxtStyleText"/>
        <w:rPr/>
      </w:pPr>
      <w:r>
        <w:rPr/>
        <w:t>Прибыв в столицу Сибири, конкурсантки прошли подготовку в реабилитационном центре "Ортос", где занимались с педагогами и готовили финальные номера.</w:t>
      </w:r>
    </w:p>
    <w:p>
      <w:pPr>
        <w:pStyle w:val="DefscrRUSTxtStyleText"/>
        <w:rPr/>
      </w:pPr>
      <w:r>
        <w:rPr/>
        <w:t>На сцене "Глобуса" девушки продемонстрировали зрителям и жюри свои таланты: танцевали, пели, играли на музыкальных инструментах, рассказывали стихи, дефилировали в национальных костюмах, отвечали на вопросы в интеллектуальном конкурсе.</w:t>
      </w:r>
    </w:p>
    <w:p>
      <w:pPr>
        <w:pStyle w:val="DefscrRUSTxtStyleText"/>
        <w:rPr/>
      </w:pPr>
      <w:r>
        <w:rPr/>
        <w:t>В видео-визитках многие участницы отметили, что хотят подняться в небо. Известный парапланерист Александр Орлов, присутствовавший в зале, решил исполнить их мечту.</w:t>
      </w:r>
    </w:p>
    <w:p>
      <w:pPr>
        <w:pStyle w:val="DefscrRUSTxtStyleText"/>
        <w:rPr/>
      </w:pPr>
      <w:r>
        <w:rPr/>
        <w:t xml:space="preserve">Спортсмен просит новосибирцев помочь девушкам с одеждой. </w:t>
      </w:r>
    </w:p>
    <w:p>
      <w:pPr>
        <w:pStyle w:val="DefscrRUSTxtStyleText"/>
        <w:rPr/>
      </w:pPr>
      <w:r>
        <w:rPr/>
        <w:t>"Девушки иногородние, всё было решено очень спонтанно, и у них нет с собой тёплой одежды, в которой можно поехать за город и полетать. Нужны тёплые куртки и штаны типа горнолыжных. Кто может помочь и на один день - на субботу дать такую одежду - огромная благодарность!", - пишет Александр на своей странице "ВКонтакте".</w:t>
      </w:r>
    </w:p>
    <w:p>
      <w:pPr>
        <w:pStyle w:val="DefscrRUSTxtStyleText"/>
        <w:rPr/>
      </w:pPr>
      <w:r>
        <w:rPr/>
        <w:t>По его словам, нужно девять женских комплектов. Рост - от 164 до 175, размер - от 42 до 50.</w:t>
      </w:r>
    </w:p>
    <w:p>
      <w:pPr>
        <w:pStyle w:val="DefscrRUSTxtStyleText"/>
        <w:rPr/>
      </w:pPr>
      <w:r>
        <w:rPr/>
        <w:t>Полёты на параплане в Бердске 9 сентября обещают стать настоящим шоу. По словам организаторов, парить в небе девушки будут под живую музыку. Происходящее запечатлят в своих работах художники.</w:t>
      </w:r>
    </w:p>
    <w:p>
      <w:pPr>
        <w:pStyle w:val="DefscrRUSTxtStyleText"/>
        <w:rPr/>
      </w:pPr>
      <w:hyperlink w:anchor="CTIT1_76">
        <w:r>
          <w:rPr>
            <w:rStyle w:val="InternetLink"/>
          </w:rPr>
          <w:t>К содержанию &gt;&gt;</w:t>
        </w:r>
      </w:hyperlink>
    </w:p>
    <w:p>
      <w:pPr>
        <w:pStyle w:val="DefscrRUSTxtStyleTitle"/>
        <w:rPr/>
      </w:pPr>
      <w:bookmarkStart w:id="232" w:name="TTIT1_77"/>
      <w:bookmarkEnd w:id="232"/>
      <w:r>
        <w:rPr/>
        <w:t>ЛЮДЯМ С ОГРАНИЧЕННЫМИ ВОЗМОЖНОСТЯМИ СТАНЕТ УДОБНЕЕ ПЕРЕДВИГАТЬСЯ ПО КРАСНОЯРСКУ</w:t>
      </w:r>
    </w:p>
    <w:p>
      <w:pPr>
        <w:pStyle w:val="DefscrRUSTxtStyleReference"/>
        <w:rPr/>
      </w:pPr>
      <w:r>
        <w:rPr/>
        <w:t>Автор не указан</w:t>
      </w:r>
    </w:p>
    <w:p>
      <w:pPr>
        <w:pStyle w:val="DefscrRUSTxtStyleReference"/>
        <w:rPr/>
      </w:pPr>
      <w:r>
        <w:rPr/>
        <w:t>Енисей ТВ (Красноярск), 28.09.2017</w:t>
      </w:r>
    </w:p>
    <w:p>
      <w:pPr>
        <w:pStyle w:val="DefscrRUSTxtStyleText"/>
        <w:rPr/>
      </w:pPr>
      <w:r>
        <w:rPr/>
        <w:t>На улицы Красноярска вышли два новых автобуса, оснащённых откидными пандусами. Такой транспорт дороже обычного примерно на 1,5 млн рублей. Их покупка стала возможной благодаря муниципальной программе поддержки малого предпринимательства. Сейчас в Красноярске в общей сложности работают 174 автобуса, приспособленных для перевозки инвалидов. Собравшись в дорогу, маломобильные люди могут сообщить водителям о своём нахождении на остановке двумя способами: через приложение в смартфоне и по специальному телефону 256-84-00.</w:t>
      </w:r>
    </w:p>
    <w:p>
      <w:pPr>
        <w:pStyle w:val="DefscrRUSTxtStyleTextPar"/>
        <w:rPr/>
      </w:pPr>
      <w:r>
        <w:rPr/>
        <w:t>Игорь Ким, руководитель департамента транспорта Красноярска:</w:t>
      </w:r>
    </w:p>
    <w:p>
      <w:pPr>
        <w:pStyle w:val="DefscrRUSTxtStyleText"/>
        <w:rPr/>
      </w:pPr>
      <w:r>
        <w:rPr/>
        <w:t>"В наших планах - чтобы к 2019 году на каждом маршруте автобусном был хотя бы один автобус, предназначенный для перевозки людей с ограниченными возможностями. В этом году у нас был план обеспечить 48 маршрутов, мы этот план выполнили, 48 маршрутов имеют автобусы, предназначенные для перевозки людей с ограниченными возможностями".</w:t>
      </w:r>
    </w:p>
    <w:p>
      <w:pPr>
        <w:pStyle w:val="DefscrRUSTxtStyleText"/>
        <w:rPr/>
      </w:pPr>
      <w:hyperlink w:anchor="CTIT1_77">
        <w:r>
          <w:rPr>
            <w:rStyle w:val="InternetLink"/>
          </w:rPr>
          <w:t>К содержанию &gt;&gt;</w:t>
        </w:r>
      </w:hyperlink>
    </w:p>
    <w:p>
      <w:pPr>
        <w:pStyle w:val="DefscrRUSTxtStyleTitle"/>
        <w:rPr/>
      </w:pPr>
      <w:bookmarkStart w:id="233" w:name="TTIT1_78"/>
      <w:bookmarkEnd w:id="233"/>
      <w:r>
        <w:rPr/>
        <w:t>ВПЕРВЫЕ В КРАСНОЯРСКЕ ПРОЙДЕТ ОТБОРОЧНЫЙ ЭТАП КОНКУРСА ПРОФЕССИОНАЛЬНОГО МАСТЕРСТВА "АБИЛИМПИКС"</w:t>
      </w:r>
    </w:p>
    <w:p>
      <w:pPr>
        <w:pStyle w:val="DefscrRUSTxtStyleReference"/>
        <w:rPr/>
      </w:pPr>
      <w:r>
        <w:rPr/>
        <w:t>Автор не указан</w:t>
      </w:r>
    </w:p>
    <w:p>
      <w:pPr>
        <w:pStyle w:val="DefscrRUSTxtStyleReference"/>
        <w:rPr/>
      </w:pPr>
      <w:r>
        <w:rPr/>
        <w:t>НИА Красноярск, 25.09.2017</w:t>
      </w:r>
    </w:p>
    <w:p>
      <w:pPr>
        <w:pStyle w:val="DefscrRUSTxtStyleText"/>
        <w:rPr/>
      </w:pPr>
      <w:r>
        <w:rPr/>
        <w:t>Впервые в Красноярске пройдет отборочный региональный этап конкурса профессионального мастерства "Абилимпикс" среди людей с ограниченными возможностями здоровья. В числе компетенций мероприятия "Адаптивная физическая культура".</w:t>
      </w:r>
    </w:p>
    <w:p>
      <w:pPr>
        <w:pStyle w:val="DefscrRUSTxtStyleText"/>
        <w:rPr/>
      </w:pPr>
      <w:r>
        <w:rPr/>
        <w:t>28 сентября, в 10.30, в Академии биатлона (ул. Биатлонная, 37) состоится открытие площадки по компетенции "Адаптивная физическая культура".</w:t>
      </w:r>
    </w:p>
    <w:p>
      <w:pPr>
        <w:pStyle w:val="DefscrRUSTxtStyleText"/>
        <w:rPr/>
      </w:pPr>
      <w:r>
        <w:rPr/>
        <w:t>Свое профессиональное мастерство в адаптивной физической культуре продемонстрируют 7 участников, за каждым из которых закреплен эксперт. В течение двух дней работы площадки участникам предстоит выполнить два конкурсных задания: "Организация и проведение круговой тренировки" и "Состязательная деятельность для лиц с ограниченными возможностями здоровья (включая инвалидов)". Победитель регионального отборочного этапа вместе с экспертом отправится на национальный чемпионат "Абилимпикс" в Москву.</w:t>
      </w:r>
    </w:p>
    <w:p>
      <w:pPr>
        <w:pStyle w:val="DefscrRUSTxtStyleText"/>
        <w:rPr/>
      </w:pPr>
      <w:r>
        <w:rPr/>
        <w:t>"Абилимпикс" или олимпиада возможностей - это международное движение, основной задачей которого является профессиональная ориентация и содействие в трудоустройстве людей с ограниченными возможностями здоровья. Сейчас 75 субъектов РФ присоединились к этому движению, 64 региона планируют отправить команды на III национальный чемпионат. Порядка 700 участников, 100 из которых - школьники, будут соревноваться в 70 компетенциях, еще 10 будут презентованы в рамках конкурсной программы.</w:t>
      </w:r>
    </w:p>
    <w:p>
      <w:pPr>
        <w:pStyle w:val="DefscrRUSTxtStyleText"/>
        <w:rPr/>
      </w:pPr>
      <w:r>
        <w:rPr/>
        <w:t>Напомним, что в 2016 году команда Красноярского края принимала участие в национальном чемпионате профессионального мастерства для людей с инвалидностью "Абилимпикс", и край вошел в десятку регионов-лидеров, а в компетенции "Адаптивная физическая культура" красноярка Мария Васильева заняла второе место.</w:t>
      </w:r>
    </w:p>
    <w:p>
      <w:pPr>
        <w:pStyle w:val="DefscrRUSTxtStyleText"/>
        <w:rPr/>
      </w:pPr>
      <w:hyperlink w:anchor="CTIT1_78">
        <w:r>
          <w:rPr>
            <w:rStyle w:val="InternetLink"/>
          </w:rPr>
          <w:t>К содержанию &gt;&gt;</w:t>
        </w:r>
      </w:hyperlink>
    </w:p>
    <w:p>
      <w:pPr>
        <w:pStyle w:val="DefscrRUSTxtStyleTitle"/>
        <w:rPr/>
      </w:pPr>
      <w:bookmarkStart w:id="234" w:name="TTIT1_79"/>
      <w:bookmarkEnd w:id="234"/>
      <w:r>
        <w:rPr/>
        <w:t>ИЗ ДАЛЬНИХ СТРАНСТВИЙ</w:t>
      </w:r>
    </w:p>
    <w:p>
      <w:pPr>
        <w:pStyle w:val="DefscrRUSTxtStyleReference"/>
        <w:rPr/>
      </w:pPr>
      <w:r>
        <w:rPr/>
        <w:t>Анна Воробей</w:t>
      </w:r>
    </w:p>
    <w:p>
      <w:pPr>
        <w:pStyle w:val="DefscrRUSTxtStyleReference"/>
        <w:rPr/>
      </w:pPr>
      <w:r>
        <w:rPr/>
        <w:t>Канские ведомости, 04.09.2017</w:t>
      </w:r>
    </w:p>
    <w:p>
      <w:pPr>
        <w:pStyle w:val="DefscrRUSTxtStyleText"/>
        <w:rPr/>
      </w:pPr>
      <w:r>
        <w:rPr/>
        <w:t>Этого путешественника мы приметили на трассе, когда возвращались из Большой Ури в Канск. Инвалид-колясочник покорял очередную горку - такой уж у нас рельеф в Канском районе. Тормознули машину и познакомились. Алексей Костюченко, житель города-героя Волгограда, путешествует по стране уже полгода. В планах - пересечь Россию от Москвы до Владивостока.</w:t>
      </w:r>
    </w:p>
    <w:p>
      <w:pPr>
        <w:pStyle w:val="DefscrRUSTxtStyleText"/>
        <w:rPr/>
      </w:pPr>
      <w:r>
        <w:rPr/>
        <w:t>Тормознули Алексея прямо на трассе, поговорили и узнали, для чего и почему он решил пересечь страну.</w:t>
      </w:r>
    </w:p>
    <w:p>
      <w:pPr>
        <w:pStyle w:val="DefscrRUSTxtStyleTextPar"/>
        <w:rPr/>
      </w:pPr>
      <w:r>
        <w:rPr/>
        <w:t>Давайте жить дружно</w:t>
      </w:r>
    </w:p>
    <w:p>
      <w:pPr>
        <w:pStyle w:val="DefscrRUSTxtStyleText"/>
        <w:rPr/>
      </w:pPr>
      <w:r>
        <w:rPr/>
        <w:t>В день Леха-путешественник (именно так называет себя Костюченко на своей страничке во "Вконтакте") проезжает разное количество километров. По нашим горкам да пригоркам ехать сложнее, чем по относительно ровной дороге. 31 августа, например, Алексей проехал 80 километров. На следующий день, собственно, в день нашего знакомства, преодолел только 40.</w:t>
      </w:r>
    </w:p>
    <w:p>
      <w:pPr>
        <w:pStyle w:val="DefscrRUSTxtStyleText"/>
        <w:rPr/>
      </w:pPr>
      <w:r>
        <w:rPr/>
        <w:t>Это первое путешествие Костюченко. Он говорит: "Не надо заставлять себя, надо делать то, чего требует душа. Не надо никого слушать, что-то делать из-под палки. В этом году будет 75 лет со дня Победы в Сталинградской битве, этой дате и посвящен мой пробег. В волгоградской земле лежат наши защитники: и таджики, и грузины, и украинцы, и русские, и молдоване, и евреи... Все стояли за этот город, сплотились ради общей победы. А сейчас что творится в стране? Вот я и еду по России и говорю всем: "Давайте жить дружно!".</w:t>
      </w:r>
    </w:p>
    <w:p>
      <w:pPr>
        <w:pStyle w:val="DefscrRUSTxtStyleText"/>
        <w:rPr/>
      </w:pPr>
      <w:r>
        <w:rPr/>
        <w:t>Трагические события перевернули жизнь Костюченко кардинально, да так, что он оказался в географическом центре страны на инвалидной коляске. Фото Александра Васильева.</w:t>
      </w:r>
    </w:p>
    <w:p>
      <w:pPr>
        <w:pStyle w:val="DefscrRUSTxtStyleText"/>
        <w:rPr/>
      </w:pPr>
      <w:r>
        <w:rPr/>
        <w:t>Свой хэндбайк Костюченко купил зарубежом. Если точнее, то приспособление для инвалидов-колясочников ему помогла приобрести одна из благотворительных организаций Волгограда. "Эта коляска сделана в Голландии. За пределами России об инвалидах думают", - замечает Алексей. К слову, конструкция хэндбайка довольно проста. Здесь есть педали, которые инвалид-колясочник крутит руками. Такой вот велосипед наоборот.</w:t>
      </w:r>
    </w:p>
    <w:p>
      <w:pPr>
        <w:pStyle w:val="DefscrRUSTxtStyleText"/>
        <w:rPr/>
      </w:pPr>
      <w:r>
        <w:rPr/>
        <w:t>9 сентября будет уже полгода, как еду по стране. Проехал 5 743 километра, ночую в палатке, есть газовая горелка, чашки, ложки, каша...</w:t>
      </w:r>
    </w:p>
    <w:p>
      <w:pPr>
        <w:pStyle w:val="DefscrRUSTxtStyleText"/>
        <w:rPr/>
      </w:pPr>
      <w:r>
        <w:rPr/>
        <w:t>На самой начальной стадии подготовки к пробегу на Костюченко вышел казанский веломан Ильдус Янышев. Он пропагандирует велоспорт, здоровый образ жизни, работает в музейном центре велосипедной культуры "Веломания". В прошлом году он наметил кругосветное путешествие, а узнав о пробеге Алексея, предложил ему стать участником международного проекта "Шоссе мира". "Ильдус поехал на Запад (в день нашей встречи с Алексеем Ильдус находился в Лондоне), а осенью 2018 года приедет во Владивосток. Туда же в это время планирую прибыть и я. У нас получится одно кругосветное путешествие на двоих", - рассказывает Костюченко.</w:t>
      </w:r>
    </w:p>
    <w:p>
      <w:pPr>
        <w:pStyle w:val="DefscrRUSTxtStyleTextPar"/>
        <w:rPr/>
      </w:pPr>
      <w:r>
        <w:rPr/>
        <w:t>Добрее быть надо</w:t>
      </w:r>
    </w:p>
    <w:p>
      <w:pPr>
        <w:pStyle w:val="DefscrRUSTxtStyleText"/>
        <w:spacing w:before="0" w:after="0"/>
        <w:rPr/>
      </w:pPr>
      <w:r>
        <w:rPr/>
        <w:t>Сейчас Алексей Костюченко едет в Иркутск, где и перезимует, а весной, как только дорога будет готова принять путешественника, снова двинется в путь. "Самые добрые люди в Казахстане. Хочу сказать, что гостиничный и общепитовский сервис в Сибири никудышный. Ни на какие уступки не идут, ничего их не пробирает. До пределов Новосибирской области были моменты, когда можно было договориться. Приезжаешь куда-нибудь, надо переночевать 5-6 часов, просишься, выходят на хозяина гостиницы, объясняют ситуацию, пускают за полцены. Здесь - никакой договоренности быть не может. 2 100 рублей заплати или езжай дальше. Сибирская гостеприимность в моем понимании рухнула напрочь. Не злые люди, а какие-то пустые, бездушевные, бездуховные. Меня никто не покусал, никто не хотел морду набить. Меня просто не услышали", - по-честному рассказывает Алексей нам, сибирякам, о сибиряках.</w:t>
      </w:r>
    </w:p>
    <w:p>
      <w:pPr>
        <w:pStyle w:val="DefscrRUSTxtStyleText"/>
        <w:spacing w:before="0" w:after="0"/>
        <w:rPr/>
      </w:pPr>
      <w:r>
        <w:rPr/>
        <w:t>Много лет назад с Алексеем случилась беда, к которой привела цепочка других, не менее трагических событий его жизни. "Водка. Алкоголизм" - вот так просто объясняет сам Костюченко, что послужило причиной всех его бед. Однажды, в день его сорокалетия, в сугробе его нашел пес, которого ранним зимним утром выгуливал хозяин. Далее - ампутация конечностей, инвалидность и, казалось бы, безрадостная, полная лишений жизнь. Но именно это, по словам Алексея, кардинально поменяло его жизнь.</w:t>
      </w:r>
    </w:p>
    <w:p>
      <w:pPr>
        <w:pStyle w:val="DefscrRUSTxtStyleText"/>
        <w:spacing w:before="0" w:after="0"/>
        <w:rPr/>
      </w:pPr>
      <w:r>
        <w:rPr/>
        <w:t>Где-то сейчас Костюченко крутит колеса своей инвалидной коляски, покоряя очередные дороги. Впереди еще год пути. "Меня дорогой пугали: и Валдайскими горками, и Чувашскими маленьким Уралом, и красноярскими дорогами. Все сделаем! Потому что в дороге господь Бог, коляска и я. Та же самая троица", - говорит Алексей.</w:t>
      </w:r>
    </w:p>
    <w:p>
      <w:pPr>
        <w:pStyle w:val="DefscrRUSTxtStyleTextPar"/>
        <w:rPr/>
      </w:pPr>
      <w:r>
        <w:rPr/>
        <w:t>Алексей Костюченко:</w:t>
      </w:r>
    </w:p>
    <w:p>
      <w:pPr>
        <w:pStyle w:val="DefscrRUSTxtStyleText"/>
        <w:spacing w:before="0" w:after="0"/>
        <w:rPr/>
      </w:pPr>
      <w:r>
        <w:rPr/>
        <w:t>- Мне кажется, что доброта и гостеприимность ушли с советской эпохой. Вот те люди, которые писали о духовности и русской натуре - Гранин, Шукшин, Распутин, - если бы они узнали, что сибиряки себя вот так ведут!... Они бы мне морду набили, Василий Макарыч (Шукшин - прим. ред.) точно! Невозможно попроситься просто на ночь. Мне постираться надо. Ко мне даже мухи, зажав нос, подлетают (смеется - прим. ред.).</w:t>
      </w:r>
    </w:p>
    <w:p>
      <w:pPr>
        <w:pStyle w:val="DefscrRUSTxtStyleText"/>
        <w:rPr/>
      </w:pPr>
      <w:hyperlink w:anchor="CTIT1_79">
        <w:r>
          <w:rPr>
            <w:rStyle w:val="InternetLink"/>
          </w:rPr>
          <w:t>К содержанию &gt;&gt;</w:t>
        </w:r>
      </w:hyperlink>
    </w:p>
    <w:p>
      <w:pPr>
        <w:pStyle w:val="DefscrRUSTxtStyleTitle"/>
        <w:rPr/>
      </w:pPr>
      <w:bookmarkStart w:id="235" w:name="TTIT1_80"/>
      <w:bookmarkEnd w:id="235"/>
      <w:r>
        <w:rPr/>
        <w:t>ОСОБЕННЫЙ ЦЕНТР ДЛЯ ОСОБЕННЫХ ДЕТЕЙ</w:t>
      </w:r>
    </w:p>
    <w:p>
      <w:pPr>
        <w:pStyle w:val="DefscrRUSTxtStyleReference"/>
        <w:rPr/>
      </w:pPr>
      <w:r>
        <w:rPr/>
        <w:t>Анна Виговская</w:t>
      </w:r>
    </w:p>
    <w:p>
      <w:pPr>
        <w:pStyle w:val="DefscrRUSTxtStyleReference"/>
        <w:rPr/>
      </w:pPr>
      <w:r>
        <w:rPr/>
        <w:t>Областная газета (Иркутск), 20.09.2017</w:t>
      </w:r>
    </w:p>
    <w:p>
      <w:pPr>
        <w:pStyle w:val="DefscrRUSTxtStyleText"/>
        <w:rPr/>
      </w:pPr>
      <w:r>
        <w:rPr/>
        <w:t>Ресурсный центр по оказанию социальных услуг семьям, воспитывающим детей-инвалидов, открылся на базе Иркутского дома-интерната № 2 для умственно отсталых детей. Педагогическую, психологическую, социально-бытовую помощь отныне здесь могут получать не только особенные дети в возрасте до 18 лет, но и их родители.</w:t>
      </w:r>
    </w:p>
    <w:p>
      <w:pPr>
        <w:pStyle w:val="DefscrRUSTxtStyleText"/>
        <w:rPr/>
      </w:pPr>
      <w:r>
        <w:rPr/>
        <w:t>Как сложится жизнь особенного ребенка, во многом зависит от того, как близкие малышу люди смогут ему помочь. Да и сама мама, впервые услышав о диагнозе своего ребенка, несомненно тоже нуждается в психологической помощи. Как жить дальше? Что делать? Куда обратиться за помощью? Хорошо, если рядом окажется человек, способный не просто выразить сочувствие, но оказать реальную действенную поддержку. Именно с этой целью почти четыре года назад на базе Иркутского дома-интерната № 2 открылось отделение дневного пребывания детей, имеющих ментальные нарушения развития. Ежедневно с 9 утра и до 16 часов дня у родителей появилась возможность оставить своего малыша на попечение специалистов. С ребятишками занимались психологи и логопеды, специалисты ЛФК, массажисты и социальные работники. Но как показало время, этого оказалось недостаточно. Группа, которую могло одновременно вместить отделение, не превышала 25 человек. Да и возраст детей был ограничен - до 15 лет. Поэтому по инициативе родителей и руководителей общественных организаций инвалидов министерство социального развития, опеки и попечительства Приангарья приняло решение создать на базе этого же дома-интерната ресурсную службу.</w:t>
      </w:r>
    </w:p>
    <w:p>
      <w:pPr>
        <w:pStyle w:val="DefscrRUSTxtStyleText"/>
        <w:rPr/>
      </w:pPr>
      <w:r>
        <w:rPr/>
        <w:t>- На территории региона не первый год реализуется модель сопровождения семей, воспитывающих детей-инвалидов, - отметил на торжественной церемонии открытия центра первый заместитель министра социального развития, опеки и попечительства Иркутской области Алексей Макаров. - Конечно, поддержка нужна не только детям: консультационная, социально-бытовая реабилитация, социально-культурная, она необходима также мамам и папам. Тот посыл, который от них исходил, и стал окончательной точкой в создании подобной службы.</w:t>
      </w:r>
    </w:p>
    <w:p>
      <w:pPr>
        <w:pStyle w:val="DefscrRUSTxtStyleText"/>
        <w:rPr/>
      </w:pPr>
      <w:r>
        <w:rPr/>
        <w:t>За счет областного бюджета в здании сделали косметический ремонт. Обустроили отдельный вход, приобрели необходимое оборудование. Замминистра пояснил: для посещения ресурсного центра детям не нужно собирать справки, как это требуется для получения путевки в отделение дневного пребывания. Возраст ребят, могущих посещать центр, увеличен до 18 лет, к тому же и количественных ограничений здесь нет - обращаться за комплексной помощью сможет каждый желающий.</w:t>
      </w:r>
    </w:p>
    <w:p>
      <w:pPr>
        <w:pStyle w:val="DefscrRUSTxtStyleText"/>
        <w:rPr/>
      </w:pPr>
      <w:r>
        <w:rPr/>
        <w:t>Открытию нового центра радуются как взрослые, так и ребята. Родители уверены: справляться с грузом проблем им теперь станет намного легче. А дети просто счастливы снова встретиться со знакомыми преподавателями и друзьями.</w:t>
      </w:r>
    </w:p>
    <w:p>
      <w:pPr>
        <w:pStyle w:val="DefscrRUSTxtStyleText"/>
        <w:rPr/>
      </w:pPr>
      <w:r>
        <w:rPr/>
        <w:t>- У меня трое детей, но один особенный. Данилу 11 лет, он родился с диагнозом "синдром Дауна", - делится Лилия Щеглачева. - Отделение дневного пребывания сын посещал с момента открытия. Здесь он начал писать, изучил буквы, а главное - научился вести себя в коллективе. У него появился круг общения. Мы никогда не ходили ни в детский сад, ни в школу - везде получали отказы. Первый детский коллектив, в который попал Даня, был в этом отделении. Мне оно тоже дало огромную моральную поддержку. Я поняла, что не одна со своим горем. Вокруг есть такие же мамы и дети, они не отчаиваются, а живут полноценной жизнью.</w:t>
      </w:r>
    </w:p>
    <w:p>
      <w:pPr>
        <w:pStyle w:val="DefscrRUSTxtStyleText"/>
        <w:rPr/>
      </w:pPr>
      <w:r>
        <w:rPr/>
        <w:t>С ней целиком согласна Татьяна Толстикова:</w:t>
      </w:r>
    </w:p>
    <w:p>
      <w:pPr>
        <w:pStyle w:val="DefscrRUSTxtStyleText"/>
        <w:spacing w:before="0" w:after="0"/>
        <w:rPr/>
      </w:pPr>
      <w:r>
        <w:rPr/>
        <w:t>- Имея ребенка-инвалида, проходишь круги ада. У моего сына аутизм. Какие документы надо собрать, чтобы оформить пенсию? На какие льготы я могу рассчитывать? Как заниматься с ним, и можно ли его чему-то научить? Все мне рассказали в отделении консультанты. Мы, родители, здесь сами оказались под присмотром замечательных специалистов и всегда получали ответы на все волнующие вопросы. Мы совместно растили своих детей. Наши ребятишки здесь подросли и окрепли.</w:t>
      </w:r>
    </w:p>
    <w:p>
      <w:pPr>
        <w:pStyle w:val="DefscrRUSTxtStyleText"/>
        <w:spacing w:before="0" w:after="0"/>
        <w:rPr/>
      </w:pPr>
      <w:r>
        <w:rPr/>
        <w:t>Член совета общественной организации родителей и детей-инвалидов "Солнечный круг" Виктория Иванова радуется открытию ресурсного центра едва ли не больше других.</w:t>
      </w:r>
    </w:p>
    <w:p>
      <w:pPr>
        <w:pStyle w:val="DefscrRUSTxtStyleText"/>
        <w:rPr/>
      </w:pPr>
      <w:r>
        <w:rPr/>
        <w:t>- У меня две девочки-близняшки, обе с особенностями развития. Им в сентябре исполнилось по 15 лет, - поясняет она. - В свое время дочери посещали отделение дневного пребывания, но нынче по возрасту уже не подходят. Перед нами встала дилемма: что дальше? Мы пытаемся с родителями в своей организации открывать какие-то занятия, но сами понимаете, мы не специалисты, действуем, как говорится, методом проб и ошибок. В нашем "Солнечном круге" очень много ребятишек с тяжелыми нарушениями развития. Некоторые уже подростки. Очень надеемся, что специалисты ресурсного центра окажут нам содействие в обучении наших ребят профессиональным навыкам. Чтобы впоследствии их можно было бы куда-нибудь пристроить, например, в Иркутский реабилитационный техникум. Мы очень рассчитываем, что здесь будет организована именно такая помощь, которая пригодится ребятам в их дальнейшей взрослой жизни.</w:t>
      </w:r>
    </w:p>
    <w:p>
      <w:pPr>
        <w:pStyle w:val="DefscrRUSTxtStyleText"/>
        <w:spacing w:before="0" w:after="0"/>
        <w:rPr/>
      </w:pPr>
      <w:r>
        <w:rPr/>
        <w:t>Директор дома-интерната Татьяна Семенова с гордостью показывает новое отделение. В нем пока только два кабинета. В одном проходит занятие с помощью мультисенсорного пособия "Нумикон". Педагог-психолог Галина Грефенштейн вместе с восьмилетним Сережей составляет по цветам кораблик. Во второй комнате для мамы пятилетней Алисы проводит урок логопед. Специалист подробно рассказывает, какие речевые упражнения необходимо ежедневно выполнять девочке, чтобы та научилась разговаривать внятно.</w:t>
      </w:r>
    </w:p>
    <w:p>
      <w:pPr>
        <w:pStyle w:val="DefscrRUSTxtStyleText"/>
        <w:rPr/>
      </w:pPr>
      <w:r>
        <w:rPr/>
        <w:t>Директор отмечает: в дальнейшем перечень занятий и обучения расширится. Для девочек, например, можно будет организовать комнату "Хозяюшка". Необходимый комплект оборудования уже есть. Мальчиков, возможно, будут учить выпиливать лобзиком или обучат резьбе по дереву - все будет исходить из пожеланий родителей.</w:t>
      </w:r>
    </w:p>
    <w:p>
      <w:pPr>
        <w:pStyle w:val="DefscrRUSTxtStyleText"/>
        <w:rPr/>
      </w:pPr>
      <w:r>
        <w:rPr/>
        <w:t>Радует, что число подобных центров тоже будет расти. Алексей Макаров подтвердил: поскольку дети-инвалиды проживают не только на территории города Иркутска, развитие подобных служб, безусловно, произойдет. Кстати, данная служба - вторая. Первая была открыта в мае на базе Саянского дома-интерната для детей с ментальными нарушениями развития. Помимо служб в области работает пять отделений дневного пребывания: в Тулуне, Нижнеудинске, Саянске, Братске и Усть-Илимске. Также открыто 12 отделений сопровождения семей, которые имеют в своем составе детей-инвалидов.</w:t>
      </w:r>
    </w:p>
    <w:p>
      <w:pPr>
        <w:pStyle w:val="DefscrRUSTxtStyleText"/>
        <w:rPr/>
      </w:pPr>
      <w:hyperlink w:anchor="CTIT1_80">
        <w:r>
          <w:rPr>
            <w:rStyle w:val="InternetLink"/>
          </w:rPr>
          <w:t>К содержанию &gt;&gt;</w:t>
        </w:r>
      </w:hyperlink>
    </w:p>
    <w:p>
      <w:pPr>
        <w:pStyle w:val="DefscrRUSTxtStyleTitle"/>
        <w:rPr/>
      </w:pPr>
      <w:bookmarkStart w:id="236" w:name="TTIT1_81"/>
      <w:bookmarkEnd w:id="236"/>
      <w:r>
        <w:rPr/>
        <w:t>СТУДИЯ ТАНЦЕВАЛЬНОЙ ТЕРАПИИ "ЮЛА" ДЛЯ ДЕТЕЙ С ОВЗ ОТКРЫЛАСЬ В ИРКУТСКЕ</w:t>
      </w:r>
    </w:p>
    <w:p>
      <w:pPr>
        <w:pStyle w:val="DefscrRUSTxtStyleReference"/>
        <w:rPr/>
      </w:pPr>
      <w:r>
        <w:rPr/>
        <w:t>Светлана Бурдинская</w:t>
      </w:r>
    </w:p>
    <w:p>
      <w:pPr>
        <w:pStyle w:val="DefscrRUSTxtStyleReference"/>
        <w:rPr/>
      </w:pPr>
      <w:r>
        <w:rPr/>
        <w:t>АСИ (Иркутск), 29.09.2017</w:t>
      </w:r>
    </w:p>
    <w:p>
      <w:pPr>
        <w:pStyle w:val="DefscrRUSTxtStyleText"/>
        <w:rPr/>
      </w:pPr>
      <w:r>
        <w:rPr/>
        <w:t>В студии занимаются дети и подростки с аутизмом, а также с легкими и тяжелыми нарушениями умственного и физического развития.</w:t>
      </w:r>
    </w:p>
    <w:p>
      <w:pPr>
        <w:pStyle w:val="DefscrRUSTxtStyleText"/>
        <w:rPr/>
      </w:pPr>
      <w:r>
        <w:rPr/>
        <w:t>Студия открылась по инициативе региональной общественной организации родителей детей-инвалидов "Солнечный круг".</w:t>
      </w:r>
    </w:p>
    <w:p>
      <w:pPr>
        <w:pStyle w:val="DefscrRUSTxtStyleText"/>
        <w:rPr/>
      </w:pPr>
      <w:r>
        <w:rPr/>
        <w:t>По словам руководителя организации Александры Рыковой, зал, где дети могут заниматься бесплатно один час в неделю, выделил клуб World GIM. Занятия ведет член организации, хореограф и мама особого ребенка Виктория Кузнецова. Личный опыт помог Виктории организовать проект в поддержку детей, которые в силу специфики не могут посещать государственные кружки и студии дополнительного образования. Она прошла обучение на семинаре создателя международного фестиваля инклюзивной хореографии Леонида Тарасова. Проект получил субсидию из бюджета Иркутска. Было закуплено необходимое оборудование.</w:t>
      </w:r>
    </w:p>
    <w:p>
      <w:pPr>
        <w:pStyle w:val="DefscrRUSTxtStyleText"/>
        <w:rPr/>
      </w:pPr>
      <w:r>
        <w:rPr/>
        <w:t>В группе занимаются семь человек разного возраста. Их сопровождают родные. Кроме того, на занятиях присутствуют три девушки-волонтера. "Некоторые дети в силу нарушений не могут самостоятельно повторить движения, поэтому приходится работать рука в руке", - сказала Александра Рыкова.</w:t>
      </w:r>
    </w:p>
    <w:p>
      <w:pPr>
        <w:pStyle w:val="DefscrRUSTxtStyleText"/>
        <w:rPr/>
      </w:pPr>
      <w:r>
        <w:rPr/>
        <w:t>В программу занятий входят простые упражнения для формирования силы, ловкости, гибкости и баланса, приемы контактной и бесконтактной импровизации, свободная пластика тела. "Наша цель состоит в выстраивании ниточек взаимодействия друг с другом: мама и ребенок, ребенок и тьютор, деятельность в общей группе, - сказала Виктория Кузнецова. - Мы создаем атмосферу радости от процесса, удовольствия от игры. Самое важное - это доверие детей, их желание быть с нами в студии, включаться в общий ритм".</w:t>
      </w:r>
    </w:p>
    <w:p>
      <w:pPr>
        <w:pStyle w:val="DefscrRUSTxtStyleText"/>
        <w:rPr/>
      </w:pPr>
      <w:hyperlink w:anchor="CTIT1_81">
        <w:r>
          <w:rPr>
            <w:rStyle w:val="InternetLink"/>
          </w:rPr>
          <w:t>К содержанию &gt;&gt;</w:t>
        </w:r>
      </w:hyperlink>
    </w:p>
    <w:p>
      <w:pPr>
        <w:pStyle w:val="DefscrRUSTxtStyleTitle"/>
        <w:rPr/>
      </w:pPr>
      <w:bookmarkStart w:id="237" w:name="TTIT1_82"/>
      <w:bookmarkEnd w:id="237"/>
      <w:r>
        <w:rPr/>
        <w:t>ИРКУТСКАЯ ОБЛАСТЬ ПЕРВОЙ В РОССИИ ВЗЯЛАСЬ ЗА РАЗРАБОТКУ НОРМ ГТО ДЛЯ ИНВАЛИДОВ</w:t>
      </w:r>
    </w:p>
    <w:p>
      <w:pPr>
        <w:pStyle w:val="DefscrRUSTxtStyleReference"/>
        <w:rPr/>
      </w:pPr>
      <w:r>
        <w:rPr/>
        <w:t>Мария Рымарева</w:t>
      </w:r>
    </w:p>
    <w:p>
      <w:pPr>
        <w:pStyle w:val="DefscrRUSTxtStyleReference"/>
        <w:rPr/>
      </w:pPr>
      <w:r>
        <w:rPr/>
        <w:t>Байкал Инфо (Иркутск), 27.09.2017</w:t>
      </w:r>
    </w:p>
    <w:p>
      <w:pPr>
        <w:pStyle w:val="DefscrRUSTxtStyleText"/>
        <w:rPr/>
      </w:pPr>
      <w:r>
        <w:rPr/>
        <w:t>Экспертное тестирование по сдаче нормативов комплекса "Готов к труду и обороне" людьми с инвалидностью прошло в рамках спартакиады "И невозможное возможно..." в Иркутске. Об этом 25 сентября 2017 года "Байкал Инфо" рассказала председатель комитета по социально-культурному законодательству Законодательного собрания Ирина Синцова. По её словам, с таким предложением выступил местный ресурсно-методический центр развития физической культуры и спорта. Планируется, что полученный практический материал используют в Министерстве спорта РФ для разработки соответствующих норм ГТО, которые позднее закрепят в федеральном законе.</w:t>
      </w:r>
    </w:p>
    <w:p>
      <w:pPr>
        <w:pStyle w:val="DefscrRUSTxtStyleText"/>
        <w:rPr/>
      </w:pPr>
      <w:r>
        <w:rPr/>
        <w:t>"Сейчас нормы ГТО действуют для здоровых людей всех возрастов. Есть необходимость разработки таких нормативов для людей с ограниченными возможностями здоровья по нозологическим группам, - подчеркнула Ирина Синцова. - Это вопрос всероссийского уровня. Ранее никто из регионов нашей страны за него не брался". Инициативу также поддержали присутствовавшие на спартакиаде представители всех регионов Сибири, где также развивается адаптивный спорт.</w:t>
      </w:r>
    </w:p>
    <w:p>
      <w:pPr>
        <w:pStyle w:val="DefscrRUSTxtStyleText"/>
        <w:rPr/>
      </w:pPr>
      <w:r>
        <w:rPr/>
        <w:t>Напомним, спартакиада "И невозможное возможно..." прошла в Иркутской области впервые. В ней участвовали представители разных нозологических групп, наиболее массовыми стали соревнования по легкой атлетике, шашкам, бочче, дарту. По мнению Ирины Синцовой, организация соревнований, участие городов и районов в подготовке своих спортсменов и внимание СМИ к спартакиаде вывели соревнования для людей с инвалидностью на новый уровень. Депутат вновь подчеркнула, что региону нужна школа по адаптивному спорту, где можно обобщить методику занятий со спортсменами и вести работу с тренерами.</w:t>
      </w:r>
    </w:p>
    <w:p>
      <w:pPr>
        <w:pStyle w:val="DefscrRUSTxtStyleText"/>
        <w:rPr/>
      </w:pPr>
      <w:hyperlink w:anchor="CTIT1_82">
        <w:r>
          <w:rPr>
            <w:rStyle w:val="InternetLink"/>
          </w:rPr>
          <w:t>К содержанию &gt;&gt;</w:t>
        </w:r>
      </w:hyperlink>
    </w:p>
    <w:p>
      <w:pPr>
        <w:pStyle w:val="DefscrRUSTxtStyleTitle"/>
        <w:rPr/>
      </w:pPr>
      <w:bookmarkStart w:id="238" w:name="TTIT1_83"/>
      <w:bookmarkEnd w:id="238"/>
      <w:r>
        <w:rPr/>
        <w:t>АКЦИЯ В ПОДДЕРЖКУ ИНВАЛИДОВ "ОСЕННЯЯ НЕДЕЛЯ ДОБРА" ПРОШЛА В ИРКУТСКЕ</w:t>
      </w:r>
    </w:p>
    <w:p>
      <w:pPr>
        <w:pStyle w:val="DefscrRUSTxtStyleReference"/>
        <w:rPr/>
      </w:pPr>
      <w:r>
        <w:rPr/>
        <w:t>Ксения Медведева</w:t>
      </w:r>
    </w:p>
    <w:p>
      <w:pPr>
        <w:pStyle w:val="DefscrRUSTxtStyleReference"/>
        <w:rPr/>
      </w:pPr>
      <w:r>
        <w:rPr/>
        <w:t>ФедералПресс, 25.09.2017</w:t>
      </w:r>
    </w:p>
    <w:p>
      <w:pPr>
        <w:pStyle w:val="DefscrRUSTxtStyleText"/>
        <w:rPr/>
      </w:pPr>
      <w:r>
        <w:rPr/>
        <w:t>В Иркутске прошла благотворительная ярмарка "Осенняя неделя добра", в которой приняли участие более тысячи человек. Об этом рассказали в пресс-службе администрации Иркутска.</w:t>
      </w:r>
    </w:p>
    <w:p>
      <w:pPr>
        <w:pStyle w:val="DefscrRUSTxtStyleText"/>
        <w:rPr/>
      </w:pPr>
      <w:r>
        <w:rPr/>
        <w:t>Акция прошла в Иркутске впервые. Она была организована фондом "Доступная среда для инвалидов" и департаментом здравоохранения и социальной помощи населению администрации Иркутска. На ярмарке 18 общественных некоммерческих организаций представили свои творческие работы. Также был организован концерт и лотерея и розыгрыш подарков и сувениров.</w:t>
      </w:r>
    </w:p>
    <w:p>
      <w:pPr>
        <w:pStyle w:val="DefscrRUSTxtStyleText"/>
        <w:rPr/>
      </w:pPr>
      <w:r>
        <w:rPr/>
        <w:t>Для детей-инвалидов в городе прошел день творчества без границ, который состоялся в детской художественной школе № 1, и спортивно-развлекательный день на двух городских площадках. Общероссийская организация "Всероссийское общество инвалидов" организовала среди ветеранов и инвалидов турнир по шашкам и дартсу.</w:t>
      </w:r>
    </w:p>
    <w:p>
      <w:pPr>
        <w:pStyle w:val="DefscrRUSTxtStyleText"/>
        <w:rPr/>
      </w:pPr>
      <w:r>
        <w:rPr/>
        <w:t>Также иркутском центре боевых искусств "Октябрьский" для детей с ограниченными возможностями здоровья прошли показательные выступления по боевым видам спорта, после которых дети смогли поиграть в настольный теннис и шашки. А в октябре 2017 года пройдет третий ежегодный городской форум "Один мир на всех".</w:t>
      </w:r>
    </w:p>
    <w:p>
      <w:pPr>
        <w:pStyle w:val="DefscrRUSTxtStyleText"/>
        <w:rPr/>
      </w:pPr>
      <w:hyperlink w:anchor="CTIT1_83">
        <w:r>
          <w:rPr>
            <w:rStyle w:val="InternetLink"/>
          </w:rPr>
          <w:t>К содержанию &gt;&gt;</w:t>
        </w:r>
      </w:hyperlink>
    </w:p>
    <w:p>
      <w:pPr>
        <w:pStyle w:val="DefscrRUSTxtStyleTitle"/>
        <w:rPr/>
      </w:pPr>
      <w:bookmarkStart w:id="239" w:name="TTIT1_84"/>
      <w:bookmarkEnd w:id="239"/>
      <w:r>
        <w:rPr/>
        <w:t>РЕСУРСНАЯ СЛУЖБА ПО ОКАЗАНИЮ ПОМОЩИ СЕМЬЯМ С ДЕТЬМИ-ИНВАЛИДАМИ ОТКРЫЛАСЬ В ИРКУТСКЕ</w:t>
      </w:r>
    </w:p>
    <w:p>
      <w:pPr>
        <w:pStyle w:val="DefscrRUSTxtStyleReference"/>
        <w:rPr/>
      </w:pPr>
      <w:r>
        <w:rPr/>
        <w:t>Автор не указан</w:t>
      </w:r>
    </w:p>
    <w:p>
      <w:pPr>
        <w:pStyle w:val="DefscrRUSTxtStyleReference"/>
        <w:rPr/>
      </w:pPr>
      <w:r>
        <w:rPr/>
        <w:t>Байкал Информ (Иркутск), 15.09.2017</w:t>
      </w:r>
    </w:p>
    <w:p>
      <w:pPr>
        <w:pStyle w:val="DefscrRUSTxtStyleText"/>
        <w:rPr/>
      </w:pPr>
      <w:r>
        <w:rPr/>
        <w:t>В Иркутске на базе отделения дневного пребывания детского дома-интерната №2 для умственно отсталых детей открылась ресурсная служба по оказанию социальных услуг семьям, воспитывающим детей-инвалидов с ментальными нарушениями от четырех до 18 лет.</w:t>
      </w:r>
    </w:p>
    <w:p>
      <w:pPr>
        <w:pStyle w:val="DefscrRUSTxtStyleText"/>
        <w:rPr/>
      </w:pPr>
      <w:r>
        <w:rPr/>
        <w:t>Как сообщает пресс-служба регправительства, сегодня на территории Приангарья живут около 12,5 тысяч детей-инвалидов.</w:t>
      </w:r>
    </w:p>
    <w:p>
      <w:pPr>
        <w:pStyle w:val="DefscrRUSTxtStyleText"/>
        <w:rPr/>
      </w:pPr>
      <w:r>
        <w:rPr/>
        <w:t>- Поддержка нужна не только детям, но и родителям. Обратиться сюда могут семьи, в составе которых есть дети с ментальными нарушениями. Основная цель ресурсной службы - помочь родителям справиться с ситуацией, наладить свою жизнь так, чтобы можно было продуктивно влиять на развитие ребенка. Это предполагает адаптацию в социуме, умение взаимодействовать с окружающей средой. Задача, которую ставит федеральный центр и к решению которой мы стремимся сами, это замена стационарных детских домов на воспитание ребенка в семье при максимальной поддержке со стороны органов государственной власти с момента рождения особенного ребенка, - отметил первый заместитель министра социального развития, опеки и попечительства Иркутской области Алексей Макаров на открытии службы.</w:t>
      </w:r>
    </w:p>
    <w:p>
      <w:pPr>
        <w:pStyle w:val="DefscrRUSTxtStyleText"/>
        <w:rPr/>
      </w:pPr>
      <w:r>
        <w:rPr/>
        <w:t>Для организации в здании интерната оборудовали помещение с отдельным входом, приобрели игровые и учебные пособия. В рамках работы службы семьям с детьми-инвалидами будет предоставлена социально-педагогическая диагностика, по результатам которой ребенку могут подобрать занятия с необходимыми специалистами. В центре будут проводиться педагогическая коррекция психических процессов с помощью мультисенсорного пособия "Нумикон"; социально-педагогическое консультирование по культурно-гигиеническим навыкам и навыкам самообслуживания; организация досуга (праздники, экскурсии и другие культурные мероприятия), обучение поведения в быту и общественных местах.</w:t>
      </w:r>
    </w:p>
    <w:p>
      <w:pPr>
        <w:pStyle w:val="DefscrRUSTxtStyleText"/>
        <w:rPr/>
      </w:pPr>
      <w:r>
        <w:rPr/>
        <w:t>Также семьи с детьми с ограниченными возможностями здоровья смогут получить квалифицированную помощь педагога-психолога, логопеда-дефектолога, педагога дополнительного образования, юриста, работника по социально-консультативной помощи, воспитателя.</w:t>
      </w:r>
    </w:p>
    <w:p>
      <w:pPr>
        <w:pStyle w:val="DefscrRUSTxtStyleText"/>
        <w:rPr/>
      </w:pPr>
      <w:r>
        <w:rPr/>
        <w:t>- Ресурсная служба - это новая идея, новое качество жизни социальных организаций для детских домов-интернатов. В мае 2017 года открылась служба социального сопровождения семей, имеющих детей-инвалидов с нарушением интеллекта, в Саянском детском доме-интернате для умственно отсталых детей. Областное Минсоцразвития будет продолжать работу по развитию Ресурсной службы в учреждениях Иркутской области, - подчеркнул Алексей Макаров.</w:t>
      </w:r>
    </w:p>
    <w:p>
      <w:pPr>
        <w:pStyle w:val="DefscrRUSTxtStyleText"/>
        <w:rPr/>
      </w:pPr>
      <w:hyperlink w:anchor="CTIT1_84">
        <w:r>
          <w:rPr>
            <w:rStyle w:val="InternetLink"/>
          </w:rPr>
          <w:t>К содержанию &gt;&gt;</w:t>
        </w:r>
      </w:hyperlink>
    </w:p>
    <w:p>
      <w:pPr>
        <w:pStyle w:val="DefscrRUSTxtStyleTitle"/>
        <w:rPr/>
      </w:pPr>
      <w:bookmarkStart w:id="240" w:name="TTIT1_85"/>
      <w:bookmarkEnd w:id="240"/>
      <w:r>
        <w:rPr/>
        <w:t>ЯКУТЯНЕ ЗАЩИТЯТ ЧЕСТЬ РЕСПУБЛИКИ НА ФЕСТИВАЛЕ ПО БОЧЧА</w:t>
      </w:r>
    </w:p>
    <w:p>
      <w:pPr>
        <w:pStyle w:val="DefscrRUSTxtStyleTextStl"/>
        <w:rPr/>
      </w:pPr>
      <w:r>
        <w:rPr/>
        <w:t>Спортсмены примут участие на втором фестивале среди детей-инвалидов в Хабаровске</w:t>
      </w:r>
    </w:p>
    <w:p>
      <w:pPr>
        <w:pStyle w:val="DefscrRUSTxtStyleReference"/>
        <w:rPr/>
      </w:pPr>
      <w:r>
        <w:rPr/>
        <w:t>Автор не указан</w:t>
      </w:r>
    </w:p>
    <w:p>
      <w:pPr>
        <w:pStyle w:val="DefscrRUSTxtStyleReference"/>
        <w:rPr/>
      </w:pPr>
      <w:r>
        <w:rPr/>
        <w:t>Якутия Медиа (Якутск), 26.09.2017</w:t>
      </w:r>
    </w:p>
    <w:p>
      <w:pPr>
        <w:pStyle w:val="DefscrRUSTxtStyleText"/>
        <w:rPr/>
      </w:pPr>
      <w:r>
        <w:rPr/>
        <w:t>Спортсмены Якутского центра адаптивной физкультуры и спорта по паралимпийской дисциплине - бочча, выступят на II фестивале среди детей-инвалидов в Хабаровске. Соревнования пройдут с 26 по 30 сентября при поддержке компании "МегаФон" и объединят игроков восьми команд из Дальнего Востока и Восточной Сибири.</w:t>
      </w:r>
    </w:p>
    <w:p>
      <w:pPr>
        <w:pStyle w:val="DefscrRUSTxtStyleText"/>
        <w:rPr/>
      </w:pPr>
      <w:r>
        <w:rPr/>
        <w:t>В соревнованиях честь Республики Саха (Якутия) будут защищать Василий Борисов, принимающий участие в фестивале второй раз, и Григорий Иванов, для которого это дебютное выступление на состязаниях межрегионального уровня. Стоит отметить, что по итогам фестиваля 2016 года Василий Борисов занял абсолютное личное первенство в бочча.</w:t>
      </w:r>
    </w:p>
    <w:p>
      <w:pPr>
        <w:pStyle w:val="DefscrRUSTxtStyleText"/>
        <w:rPr/>
      </w:pPr>
      <w:r>
        <w:rPr/>
        <w:t>В Якутии бочча развивается более двух лет и сейчас, кроме жителей Якутска, этим паралимпийским видом занимаются дети в селах Амга и Намцы. Бочча включена в программу физкультуры в шести школах, где активно занимаются инклюзивными занятиями дети с инвалидностью и без нее.</w:t>
      </w:r>
    </w:p>
    <w:p>
      <w:pPr>
        <w:pStyle w:val="DefscrRUSTxtStyleText"/>
        <w:rPr/>
      </w:pPr>
      <w:r>
        <w:rPr/>
        <w:t>"Мы второй год взаимодействуем с центром адаптивной физкультуры Якутска и городским обществом инвалидов, которым передали комплекты для бочча. Кроме того, подобные комплекты были вручены детям заречного села Амга, - отметил директор Якутского регионального отделения компании "МегаФон" Александр Костерин. - Для многих детей с ограниченными возможностями здоровья бочча является едва ли не единственным доступным командным видом спорта. Мы рады, что дети с тяжелыми формами ДЦП, принимая участие в межрегиональных соревнованиях, могут доказать самим себе, что нет никаких ограничений".</w:t>
      </w:r>
    </w:p>
    <w:p>
      <w:pPr>
        <w:pStyle w:val="DefscrRUSTxtStyleText"/>
        <w:rPr/>
      </w:pPr>
      <w:r>
        <w:rPr/>
        <w:t>С каждым годом занятия бочча набирают все большую популярность как у взрослых, так и у детей. Для того, чтобы занятия проходили на постоянной основе "МегаФон", в рамках благотворительного проекта "Бочча - спорт высоких достижений", обеспечил снаряжением 16 детских специализированных учреждений Дальнего Востока и Восточной Сибири.</w:t>
      </w:r>
    </w:p>
    <w:p>
      <w:pPr>
        <w:pStyle w:val="DefscrRUSTxtStyleText"/>
        <w:rPr/>
      </w:pPr>
      <w:hyperlink w:anchor="CTIT1_85">
        <w:r>
          <w:rPr>
            <w:rStyle w:val="InternetLink"/>
          </w:rPr>
          <w:t>К содержанию &gt;&gt;</w:t>
        </w:r>
      </w:hyperlink>
    </w:p>
    <w:p>
      <w:pPr>
        <w:pStyle w:val="DefscrRUSTxtStyleTitle"/>
        <w:rPr/>
      </w:pPr>
      <w:bookmarkStart w:id="241" w:name="TTIT1_86"/>
      <w:bookmarkEnd w:id="241"/>
      <w:r>
        <w:rPr/>
        <w:t>БОЛЕЕ 70 ПРОЦЕНТОВ ОБЩЕСТВЕННОГО ТРАНСПОРТА ХАБАРОВСКА АДАПТИРОВАНО ДЛЯ ИНВАЛИДОВ</w:t>
      </w:r>
    </w:p>
    <w:p>
      <w:pPr>
        <w:pStyle w:val="DefscrRUSTxtStyleReference"/>
        <w:rPr/>
      </w:pPr>
      <w:r>
        <w:rPr/>
        <w:t>Автор не указан</w:t>
      </w:r>
    </w:p>
    <w:p>
      <w:pPr>
        <w:pStyle w:val="DefscrRUSTxtStyleReference"/>
        <w:rPr/>
      </w:pPr>
      <w:r>
        <w:rPr/>
        <w:t>Хабаровские вести, 27.09.2017</w:t>
      </w:r>
    </w:p>
    <w:p>
      <w:pPr>
        <w:pStyle w:val="DefscrRUSTxtStyleText"/>
        <w:rPr/>
      </w:pPr>
      <w:r>
        <w:rPr/>
        <w:t>Более 70 процентов муниципальных автобусов, троллейбусов и трамваев полностью или частично оборудованы для людей с ограниченными возможностями здоровья.</w:t>
      </w:r>
    </w:p>
    <w:p>
      <w:pPr>
        <w:pStyle w:val="DefscrRUSTxtStyleText"/>
        <w:rPr/>
      </w:pPr>
      <w:r>
        <w:rPr/>
        <w:t xml:space="preserve">Выполнение мероприятий в рамках программы "Доступная среда" обсудили на заседании коллегии при мэре Хабаровска. </w:t>
      </w:r>
    </w:p>
    <w:p>
      <w:pPr>
        <w:pStyle w:val="DefscrRUSTxtStyleText"/>
        <w:rPr/>
      </w:pPr>
      <w:r>
        <w:rPr/>
        <w:t>- Что касается общественного транспорта, то из 232 единиц подвижного состава к потребностям инвалидов адаптировано 72 процента муниципального транспорта и 87 коммерческого, - сообщила Наталья Чечелева, начальник городского управления социальной работы с населением. - Из них у 20 процентов имеется низкий пол, 69 оснащены устройствами громкой связи, а 59 процентов установили информационные электронные табло. За пять лет администрация Хабаровска приобрела 26 машин, на что потрачено почти 200 млн руб. В этом году парк общественного транспорта пополнится еще восемью автобусами, оборудованными для людей с ограниченными возможностями здоровья.</w:t>
      </w:r>
    </w:p>
    <w:p>
      <w:pPr>
        <w:pStyle w:val="DefscrRUSTxtStyleText"/>
        <w:rPr/>
      </w:pPr>
      <w:r>
        <w:rPr/>
        <w:t>Помимо сферы транспорта, развивается и улично-дорожная сеть краевого центра. Из 215 светофоров, установленных на улицах Хабаровска, 86 процентов оснащено звуковым или голосовым сопровождением. Два года назад таких было всего 25 процентов. До конца 2017-го их число прирастет еще на 17 единиц. Не так радужно обстоит дело с обустройством остановок: всего 111 из 444 доступны инвалидам.</w:t>
      </w:r>
    </w:p>
    <w:p>
      <w:pPr>
        <w:pStyle w:val="DefscrRUSTxtStyleText"/>
        <w:rPr/>
      </w:pPr>
      <w:r>
        <w:rPr/>
        <w:t>Напомним, численность населения Хабаровска составляет 612 тысяч человек, из них 19,6 тысячи относятся к категории маломобильных граждан. Инвалидность имеют около шести тысяч горожан.</w:t>
      </w:r>
    </w:p>
    <w:p>
      <w:pPr>
        <w:pStyle w:val="DefscrRUSTxtStyleText"/>
        <w:rPr/>
      </w:pPr>
      <w:hyperlink w:anchor="CTIT1_86">
        <w:r>
          <w:rPr>
            <w:rStyle w:val="InternetLink"/>
          </w:rPr>
          <w:t>К содержанию &gt;&gt;</w:t>
        </w:r>
      </w:hyperlink>
    </w:p>
    <w:p>
      <w:pPr>
        <w:pStyle w:val="DefscrRUSTxtStyleTitle"/>
        <w:rPr/>
      </w:pPr>
      <w:bookmarkStart w:id="242" w:name="TTIT1_87"/>
      <w:bookmarkEnd w:id="242"/>
      <w:r>
        <w:rPr/>
        <w:t>ПРОГРАММА ПОДДЕРЖКИ ИНВАЛИДОВ "ДЕЙСТВУЙ БЕЗ ГРАНИЦ" СТАРТОВАЛА В ХАБАРОВСКОМ КРАЕ</w:t>
      </w:r>
    </w:p>
    <w:p>
      <w:pPr>
        <w:pStyle w:val="DefscrRUSTxtStyleReference"/>
        <w:rPr/>
      </w:pPr>
      <w:r>
        <w:rPr/>
        <w:t>Автор не указан</w:t>
      </w:r>
    </w:p>
    <w:p>
      <w:pPr>
        <w:pStyle w:val="DefscrRUSTxtStyleReference"/>
        <w:rPr/>
      </w:pPr>
      <w:r>
        <w:rPr/>
        <w:t>АмурПресс (Хабаровск), 29.09.2017</w:t>
      </w:r>
    </w:p>
    <w:p>
      <w:pPr>
        <w:pStyle w:val="DefscrRUSTxtStyleText"/>
        <w:rPr/>
      </w:pPr>
      <w:r>
        <w:rPr/>
        <w:t>В Хабаровском крае стартовала масштабная программа комплексной поддержки людей с инвалидностью "Действуй без границ". Инициатором программы выступила пивоваренная компания "Балтика", часть Carlsberg Group. Организатор - Фонд региональных социальных программ "Наше будущее", сообщили РИА Амурпресс организаторы акции.</w:t>
      </w:r>
    </w:p>
    <w:p>
      <w:pPr>
        <w:pStyle w:val="DefscrRUSTxtStyleText"/>
        <w:rPr/>
      </w:pPr>
      <w:r>
        <w:rPr/>
        <w:t>"Действуй без границ" - комплексная программа образовательной и финансовой поддержки социальных предпринимателей, чья деятельность направлена на интеграцию в общественную жизнь и трудоустройство совершеннолетних людей с инвалидностью.</w:t>
      </w:r>
    </w:p>
    <w:p>
      <w:pPr>
        <w:pStyle w:val="DefscrRUSTxtStyleText"/>
        <w:rPr/>
      </w:pPr>
      <w:r>
        <w:rPr/>
        <w:t xml:space="preserve">По данным Росстата, численность инвалидов, состоящих на учете в Пенсионном фонде РФ, на 1 января 2017 г. , в Хабаровском крае проживает 77 774 инвалидов. Одной из важных проблем, с которыми они сталкиваются, является трудоустройство. </w:t>
      </w:r>
    </w:p>
    <w:p>
      <w:pPr>
        <w:pStyle w:val="DefscrRUSTxtStyleText"/>
        <w:rPr/>
      </w:pPr>
      <w:r>
        <w:rPr/>
        <w:t>В рамках программы запланированы проведение тематической онлайн-школы социального предпринимательства для обучения начинающих предпринимателей созданию и развитию социального бизнеса, направленного на поддержку людей с инвалидностью. По итогам будут отобраны слушатели для дальнейшего обучения в течение пяти месяцев, полностью финансируемого компанией "Балтика".</w:t>
      </w:r>
    </w:p>
    <w:p>
      <w:pPr>
        <w:pStyle w:val="DefscrRUSTxtStyleText"/>
        <w:rPr/>
      </w:pPr>
      <w:hyperlink w:anchor="CTIT1_87">
        <w:r>
          <w:rPr>
            <w:rStyle w:val="InternetLink"/>
          </w:rPr>
          <w:t>К содержанию &gt;&gt;</w:t>
        </w:r>
      </w:hyperlink>
    </w:p>
    <w:p>
      <w:pPr>
        <w:pStyle w:val="DefscrRUSTxtStyleTitle"/>
        <w:rPr/>
      </w:pPr>
      <w:bookmarkStart w:id="243" w:name="TTIT1_88"/>
      <w:bookmarkEnd w:id="243"/>
      <w:r>
        <w:rPr/>
        <w:t>БИРОБИДЖАНСКИЙ АКТИВИСТ ЗА СВОЙ СЧЕТ УСТАНОВИТ НЕСКОЛЬКО ПАНДУСОВ ДЛЯ НУЖДАЮЩИХСЯ ИНВАЛИДОВ</w:t>
      </w:r>
    </w:p>
    <w:p>
      <w:pPr>
        <w:pStyle w:val="DefscrRUSTxtStyleReference"/>
        <w:rPr/>
      </w:pPr>
      <w:r>
        <w:rPr/>
        <w:t>Автор не указан</w:t>
      </w:r>
    </w:p>
    <w:p>
      <w:pPr>
        <w:pStyle w:val="DefscrRUSTxtStyleReference"/>
        <w:rPr/>
      </w:pPr>
      <w:r>
        <w:rPr/>
        <w:t>ДВ-Новости (Хабаровск), 28.09.2017</w:t>
      </w:r>
    </w:p>
    <w:p>
      <w:pPr>
        <w:pStyle w:val="DefscrRUSTxtStyleText"/>
        <w:rPr/>
      </w:pPr>
      <w:r>
        <w:rPr/>
        <w:t>Житель областного центра Георгий начал бесплатную установку пандуса в подъезде многоквартирного дома на биробиджанской улице Советской. По словам энтузиаста, благотворительная акция охватит несколько адресов, по которым проживают нуждающиеся инвалиды.</w:t>
      </w:r>
    </w:p>
    <w:p>
      <w:pPr>
        <w:pStyle w:val="DefscrRUSTxtStyleText"/>
        <w:rPr/>
      </w:pPr>
      <w:r>
        <w:rPr/>
        <w:t>Ситуацией с доступностью городской среды для инвалидов продолжает оставаться злободневной в Биробиджане. Общественные активисты, с участием "колясочников", проводят обследование территории областного центра на предмет комфортности для людей с ограниченными физическими возможностями. Пока ситуация остается напряженной -во многие магазины, аптеки, заведения общепита и другие объекты "колясочники" попасть не могут.</w:t>
      </w:r>
    </w:p>
    <w:p>
      <w:pPr>
        <w:pStyle w:val="DefscrRUSTxtStyleText"/>
        <w:rPr/>
      </w:pPr>
      <w:r>
        <w:rPr/>
        <w:t>Многие из них лишены возможности самостоятельно выехать из своего жилища ввиду отсутствия поручней и пандусов в подъездах многоквартирных домов. Действовавшая раньше в Биробиджане служба, занимавшаяся транспортировкой инвалидов из дома и обратно, приказала долго жить. Желающих бесплатно заниматься этой работой не находится.</w:t>
      </w:r>
    </w:p>
    <w:p>
      <w:pPr>
        <w:pStyle w:val="DefscrRUSTxtStyleText"/>
        <w:rPr/>
      </w:pPr>
      <w:r>
        <w:rPr/>
        <w:t>Инвалиды, нуждающиеся в пандусах по месту проживания, обращаются за помощью в официальные инстанции и получают вариации стандартного ответа "денег нет, держитесь". Приходится искать "добрых людей", и порой эти попытки достигают успеха.</w:t>
      </w:r>
    </w:p>
    <w:p>
      <w:pPr>
        <w:pStyle w:val="DefscrRUSTxtStyleText"/>
        <w:rPr/>
      </w:pPr>
      <w:r>
        <w:rPr/>
        <w:t>- Ко мне недавно обратился парень и рассказал о печальной ситуации. Его мама передвигается на инвалидной коляске, самостоятельно из квартиры на улицу она выехать не может. Два года они добивались помощи (обращались в мэрию, к депутатам), но безрезультатно. Я решил за свой счет изготовить для этой женщины, чья квартира расположена на первом этаже, панду и установить его, - рассказал Георгий.</w:t>
      </w:r>
    </w:p>
    <w:p>
      <w:pPr>
        <w:pStyle w:val="DefscrRUSTxtStyleText"/>
        <w:rPr/>
      </w:pPr>
      <w:r>
        <w:rPr/>
        <w:t>Он - частный предприниматель, занимается "работой по металлу" и другими видами деятельности. Также Георгий известен непримиримой позицией к "социальным язвам" современности - проводит различные пикеты, перфомансы и другие акции. Минувшим летом его лишили водительских прав, и гражданская активность "без колес" несколько снизилась. Но принципиальная оценка действительности, где правят "воры и жулики", у Георгия осталась неизменной.</w:t>
      </w:r>
    </w:p>
    <w:p>
      <w:pPr>
        <w:pStyle w:val="DefscrRUSTxtStyleText"/>
        <w:rPr/>
      </w:pPr>
      <w:r>
        <w:rPr/>
        <w:t>Сегодня знакомые привезли его к одному из многоквартирных домов, расположенных на улице Советской областного центра. Достав оборудование, инвентарь и металлические заготовки, Георгий приступил к установке пандуса. По его словам, работа будет продолжаться несколько часов.</w:t>
      </w:r>
    </w:p>
    <w:p>
      <w:pPr>
        <w:pStyle w:val="DefscrRUSTxtStyleText"/>
        <w:rPr/>
      </w:pPr>
      <w:r>
        <w:rPr/>
        <w:t>- В Биробиджане не создано никаких условий для нормальной жизни инвалидов. Хотя на улучшение их жизни выделяются немалые средства, но они не доходят по своему назначению. Чиновники все разворовывают. После этого пандуса я пойду в другой дом, где живет "колясочник". Будем делать ему съезд с балкона (он живет на первом этаже) - также бесплатно, - сообщил Георгий.</w:t>
      </w:r>
    </w:p>
    <w:p>
      <w:pPr>
        <w:pStyle w:val="DefscrRUSTxtStyleText"/>
        <w:rPr/>
      </w:pPr>
      <w:r>
        <w:rPr/>
        <w:t>Корреспондент DVhab.ru побывал по указанному адресу и пообщался с биробиджанцем, который давно мечтает о пандусе. Но реализации мечты мешает отсутствие денег.</w:t>
      </w:r>
    </w:p>
    <w:p>
      <w:pPr>
        <w:pStyle w:val="DefscrRUSTxtStyleText"/>
        <w:rPr/>
      </w:pPr>
      <w:r>
        <w:rPr/>
        <w:t>- Я - инвалид первой группы, передвигаюсь на коляске, на улицу мне выехать проблематично. Мама ходила в мэрию, затем мы обратились в городское общество инвалидов. Любовь Ивановна помогла с документами, но денег мы не нашли. Я хочу расширить балкон и сделать пандус. Вся загвоздка - в финансовом плане, - рассказал Николай Бондаренко, биробиджанский инвалид.</w:t>
      </w:r>
    </w:p>
    <w:p>
      <w:pPr>
        <w:pStyle w:val="DefscrRUSTxtStyleText"/>
        <w:rPr/>
      </w:pPr>
      <w:r>
        <w:rPr/>
        <w:t>По его словам, через знакомых он обратился к Георгию, который откликнулся на просьбу. В ближайшее время начнется реализация мечты Николая Бондаренко, которому для нормальной жизни нужен пандус.</w:t>
      </w:r>
    </w:p>
    <w:p>
      <w:pPr>
        <w:pStyle w:val="DefscrRUSTxtStyleText"/>
        <w:rPr/>
      </w:pPr>
      <w:r>
        <w:rPr/>
        <w:t>Напомним, уличный перфоманс артиста из Австрии развеселил биробиджанскую публику. В рамках международного фестиваля еврейской культуры и искусства на биробиджанской улице Пионерской был показан авторский проект-перфоманс австрийского артиста Леопольда Кесслера. Мужик, вылезший из окна квартиры второго этажа и уехавший на автомобиле, "припаркованном" на сооруженном деревянном помосте, вызвал смех публики.</w:t>
      </w:r>
    </w:p>
    <w:p>
      <w:pPr>
        <w:pStyle w:val="DefscrRUSTxtStyleText"/>
        <w:rPr/>
      </w:pPr>
      <w:hyperlink w:anchor="CTIT1_88">
        <w:r>
          <w:rPr>
            <w:rStyle w:val="InternetLink"/>
          </w:rPr>
          <w:t>К содержанию &gt;&gt;</w:t>
        </w:r>
      </w:hyperlink>
    </w:p>
    <w:p>
      <w:pPr>
        <w:pStyle w:val="DefscrRUSTxtStyleTitle"/>
        <w:rPr/>
      </w:pPr>
      <w:bookmarkStart w:id="244" w:name="TTIT1_89"/>
      <w:bookmarkEnd w:id="244"/>
      <w:r>
        <w:rPr/>
        <w:t>В ПЯТЕРКУ САМЫХ УСПЕШНЫХ РЕГИОНОВ ПО ТРУДОУСТРОЙСТВУ ИНВАЛИДОВ ВОШЛА ЕАО</w:t>
      </w:r>
    </w:p>
    <w:p>
      <w:pPr>
        <w:pStyle w:val="DefscrRUSTxtStyleReference"/>
        <w:rPr/>
      </w:pPr>
      <w:r>
        <w:rPr/>
        <w:t>Автор не указан</w:t>
      </w:r>
    </w:p>
    <w:p>
      <w:pPr>
        <w:pStyle w:val="DefscrRUSTxtStyleReference"/>
        <w:rPr/>
      </w:pPr>
      <w:r>
        <w:rPr/>
        <w:t>EAOMedia (Биробиджан), 22.09.2017</w:t>
      </w:r>
    </w:p>
    <w:p>
      <w:pPr>
        <w:pStyle w:val="DefscrRUSTxtStyleText"/>
        <w:rPr/>
      </w:pPr>
      <w:r>
        <w:rPr/>
        <w:t>Еврейская автономная область заняла четвертое место в списке регионов РФ с наибольшим числом трудоустроенных инвалидов. Об этом сообщили в Министерстве труда и социальной защиты России. По данным ведомства, в первом полугодии 2017 года работа была найдена для 70,6% обратившихся в центры трудовой занятости.</w:t>
      </w:r>
    </w:p>
    <w:p>
      <w:pPr>
        <w:pStyle w:val="DefscrRUSTxtStyleText"/>
        <w:rPr/>
      </w:pPr>
      <w:r>
        <w:rPr/>
        <w:t>Наибольшее число трудоустроенных инвалидов через центр занятости зафиксировано в Крыму и Краснодарском крае - в этих регионах работу нашли для 86,4% инвалидов. Следующим по числу работающих инвалидов благодаря работникам госслужб занятости стала Республика Тыва - 79,2%. На четвертом месте стоит Еврейская автономная область с 70,6% трудоустроенных инвалидов. Пятерку лидеров замыкают два региона - Чувашская Республика и Республика Дагестан - там через центр занятости нашли работу 68,9% инвалидов.</w:t>
      </w:r>
    </w:p>
    <w:p>
      <w:pPr>
        <w:pStyle w:val="DefscrRUSTxtStyleText"/>
        <w:rPr/>
      </w:pPr>
      <w:r>
        <w:rPr/>
        <w:t>Минтруд также отметил старания сотрудников госслужбы по трудоустройству в Саратовской области (67,6%), Алтайского края (67,5%), Новосибирской области (63,6%) и Тюменской области (62,1%).</w:t>
      </w:r>
    </w:p>
    <w:p>
      <w:pPr>
        <w:pStyle w:val="DefscrRUSTxtStyleText"/>
        <w:rPr/>
      </w:pPr>
      <w:r>
        <w:rPr/>
        <w:t>Напомним, по состоянию на 1 января 2017 года общая численность инвалидов составляла 12,31 млн человек, из них 2,01 млн работают. 1 января 2016 года - 12,53 млн и 2,12 млн человек соответственно.</w:t>
      </w:r>
    </w:p>
    <w:p>
      <w:pPr>
        <w:pStyle w:val="DefscrRUSTxtStyleText"/>
        <w:rPr/>
      </w:pPr>
      <w:hyperlink w:anchor="CTIT1_89">
        <w:r>
          <w:rPr>
            <w:rStyle w:val="InternetLink"/>
          </w:rPr>
          <w:t>К содержанию &gt;&gt;</w:t>
        </w:r>
      </w:hyperlink>
    </w:p>
    <w:p>
      <w:pPr>
        <w:pStyle w:val="DefscrRUSTxtStyleTitle"/>
        <w:rPr/>
      </w:pPr>
      <w:bookmarkStart w:id="245" w:name="TTIT1_90"/>
      <w:bookmarkEnd w:id="245"/>
      <w:r>
        <w:rPr/>
        <w:t>СОЦИАЛЬНЫЙ ПРОЕКТ ДЛЯ ДЕТЕЙ С ОГРАНИЧЕННЫМИ ВОЗМОЖНОСТЯМИ "ХРУСТАЛЬНЫЙ МИР" В ТРЕТИЙ РАЗ ПРОШЕЛ ВО ВЛАДИВОСТОКЕ</w:t>
      </w:r>
    </w:p>
    <w:p>
      <w:pPr>
        <w:pStyle w:val="DefscrRUSTxtStyleReference"/>
        <w:rPr/>
      </w:pPr>
      <w:r>
        <w:rPr/>
        <w:t>Автор не указан</w:t>
      </w:r>
    </w:p>
    <w:p>
      <w:pPr>
        <w:pStyle w:val="DefscrRUSTxtStyleReference"/>
        <w:rPr/>
      </w:pPr>
      <w:r>
        <w:rPr/>
        <w:t>Приморье24 (Владивосток), 27.09.2017</w:t>
      </w:r>
    </w:p>
    <w:p>
      <w:pPr>
        <w:pStyle w:val="DefscrRUSTxtStyleText"/>
        <w:rPr/>
      </w:pPr>
      <w:r>
        <w:rPr/>
        <w:t>Проект "Хрустальный мир" проходит третий год, в рамках выполнения муниципальной программы "Доступная среда" на 2014-2019 годы, утвержденной постановлением администрации города Владивостока.</w:t>
      </w:r>
    </w:p>
    <w:p>
      <w:pPr>
        <w:pStyle w:val="DefscrRUSTxtStyleText"/>
        <w:rPr/>
      </w:pPr>
      <w:r>
        <w:rPr/>
        <w:t>Цель городского мероприятия - устранение социальной разобщенности детей-инвалидов и детей, не имеющих инвалидности средствами творческой и игровой активности, устранение барьеров в сфере общения и творческая реализация детей-инвалидов.</w:t>
      </w:r>
    </w:p>
    <w:p>
      <w:pPr>
        <w:pStyle w:val="DefscrRUSTxtStyleText"/>
        <w:rPr/>
      </w:pPr>
      <w:r>
        <w:rPr/>
        <w:t>В этом году "Хрустальный мир" проходил два месяца. С 11 августа по 30 сентября. За это время было проведено 25 мастер-классов по пяти направлениям, а также 10 экскурсий для детей.</w:t>
      </w:r>
    </w:p>
    <w:p>
      <w:pPr>
        <w:pStyle w:val="DefscrRUSTxtStyleText"/>
        <w:rPr/>
      </w:pPr>
      <w:r>
        <w:rPr/>
        <w:t>Участниками проекта стали более 250 детей в возрасте от пяти (а то и младше) до 18 лет.</w:t>
      </w:r>
    </w:p>
    <w:p>
      <w:pPr>
        <w:pStyle w:val="DefscrRUSTxtStyleText"/>
        <w:rPr/>
      </w:pPr>
      <w:r>
        <w:rPr/>
        <w:t>Дети смогли посетить мастер-классы по кулинарии, получили навыки научной и творческой направленности, смогли реализовать свои идеи поделок на уроках "умелые руки" и попробовали себя в театральной сфере. Все мастер -классы были проведены профессиональными педагогами в каждой области.</w:t>
      </w:r>
    </w:p>
    <w:p>
      <w:pPr>
        <w:pStyle w:val="DefscrRUSTxtStyleText"/>
        <w:rPr/>
      </w:pPr>
      <w:r>
        <w:rPr/>
        <w:t>По просьбе родителей, которые воспитывают детей с ограниченными возможностями, в программу "Хрустального мира" были включены бесплатные познавательные экскурсии, среди них пряничный городок Вавилово, Ботанический сад, зоопарк на Садгороде, музей Автомотостарины XX века, Приморский океанариум.</w:t>
      </w:r>
    </w:p>
    <w:p>
      <w:pPr>
        <w:pStyle w:val="DefscrRUSTxtStyleText"/>
        <w:rPr/>
      </w:pPr>
      <w:r>
        <w:rPr/>
        <w:t>Проект "Хрустальный мир" является редкой возможностью для детей с ограничениями по здоровью в буквальном смысле слова "выйти в мир", и позволяет детям преодолеть барьеры в общении друг с другом, вне зависимости от состояния здоровья.</w:t>
      </w:r>
    </w:p>
    <w:p>
      <w:pPr>
        <w:pStyle w:val="DefscrRUSTxtStyleText"/>
        <w:rPr/>
      </w:pPr>
      <w:r>
        <w:rPr/>
        <w:t>Многие из коммерческих организаций участвуют в проекте уже не первый год, но радует то, что большое число бизнесменов в этом году сами выразили свое желание присоединиться к проекта, благодаря чему в этом году была расширена творческая и развлекательная программа, и стала еще более насыщенной и интересной.</w:t>
      </w:r>
    </w:p>
    <w:p>
      <w:pPr>
        <w:pStyle w:val="DefscrRUSTxtStyleText"/>
        <w:rPr/>
      </w:pPr>
      <w:hyperlink w:anchor="CTIT1_90">
        <w:r>
          <w:rPr>
            <w:rStyle w:val="InternetLink"/>
          </w:rPr>
          <w:t>К содержанию &gt;&gt;</w:t>
        </w:r>
      </w:hyperlink>
    </w:p>
    <w:p>
      <w:pPr>
        <w:pStyle w:val="DefscrRUSTxtStyleRubric"/>
        <w:rPr/>
      </w:pPr>
      <w:bookmarkStart w:id="246" w:name="TRUB2"/>
      <w:bookmarkEnd w:id="246"/>
      <w:r>
        <w:rPr/>
        <w:t>ИНТОЛЕРАНТНОСТЬ</w:t>
      </w:r>
    </w:p>
    <w:p>
      <w:pPr>
        <w:pStyle w:val="Sru"/>
        <w:rPr/>
      </w:pPr>
      <w:r>
        <w:rPr/>
        <w:t>КОНФЕССИИ</w:t>
      </w:r>
    </w:p>
    <w:p>
      <w:pPr>
        <w:pStyle w:val="DefscrRUSTxtStyleTitle"/>
        <w:rPr/>
      </w:pPr>
      <w:bookmarkStart w:id="247" w:name="TTIT2_1"/>
      <w:bookmarkEnd w:id="247"/>
      <w:r>
        <w:rPr/>
        <w:t>ОБЩЕСТВЕННАЯ ПАЛАТА ОПРАВДАЛА "ПАКЕТ ЯРОВОЙ"</w:t>
      </w:r>
    </w:p>
    <w:p>
      <w:pPr>
        <w:pStyle w:val="DefscrRUSTxtStyleTextStl"/>
        <w:rPr/>
      </w:pPr>
      <w:r>
        <w:rPr/>
        <w:t>Властям рекомендовано сделать антиэкстремистское законодательство еще жестче</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202, 20.09.2017, с. 3</w:t>
      </w:r>
    </w:p>
    <w:p>
      <w:pPr>
        <w:pStyle w:val="DefscrRUSTxtStyleText"/>
        <w:rPr/>
      </w:pPr>
      <w:r>
        <w:rPr/>
        <w:t>Общественная палата (ОП) РФ в докладе "Ксенофобия, радикализм и преступления на почве ненависти в России 2016 году" сделала вывод, что ситуация уже заметно улучшилась - и положительная динамика сохраняется. Одна из главных причин - это поправки в антиэкстремистское законодательство, позволившие силовикам вычислять преступников еще в Интернете. Таким образом, считают в ОП, "пакет Яровой" был оправдан.</w:t>
      </w:r>
    </w:p>
    <w:p>
      <w:pPr>
        <w:pStyle w:val="DefscrRUSTxtStyleText"/>
        <w:rPr/>
      </w:pPr>
      <w:r>
        <w:rPr/>
        <w:t>В докладе ОП говорится, что изменения, предусмотренные "пакетом Яровой", развязали руки правоохранительным органам в борьбе с разжиганием ненависти еще на стадии призывов. В результате, подчеркнули общественники, количество насильственных преступлений по экстремистским мотивам стало в разы меньше: в 2016-м число убийств сократилось на 63%, побоев - на 47%.</w:t>
      </w:r>
    </w:p>
    <w:p>
      <w:pPr>
        <w:pStyle w:val="DefscrRUSTxtStyleText"/>
        <w:rPr/>
      </w:pPr>
      <w:r>
        <w:rPr/>
        <w:t>Но общее количество экстремистских проявлений, конечно, увеличилось - в прошлом году их оказалось 1,5 тыс., то есть примерно на 400 больше, чем в 2015-м. Это произошло за счет роста преступлений ненасильственного характера, поясняют эксперты: "Более половины всех уголовных дел этого вида возбуждаются за преступления, совершенные в Интернете". Как говорится в докладе, Россия пошла по пути реального ограничения свободы слова в тех случаях, когда речь идет о разжигании ненависти. Большинство же других европейских стран выбрало "безусловный приоритет основных демократических ценностей".</w:t>
      </w:r>
    </w:p>
    <w:p>
      <w:pPr>
        <w:pStyle w:val="DefscrRUSTxtStyleText"/>
        <w:rPr/>
      </w:pPr>
      <w:r>
        <w:rPr/>
        <w:t>В исследовании ОП также отмечается, что за два года уровень исламофобии сократился на 10%, а антисемитизма - снижается по 1% в год. Традиционно жестким в российском обществе остается отношение к ЛГБТ-меньшинствам и мигрантам. Согласно опросам, 62% согласны с тем, что мигранты отбирают рабочие места, 64% уверены, что приезжие увеличивают уровень преступности. "Мигрантофобия остается серьезной проблемой российского общества", - говорится в докладе, хотя и ее уровень в последние три года пошел на снижение. Если в 2014 году он составлял 76%, в 2015-м - 68%, то в 2016-м - уже 66%. Эксперты объясняют это решениями по упорядочиванию пребывания мигрантов на территории России.</w:t>
      </w:r>
    </w:p>
    <w:p>
      <w:pPr>
        <w:pStyle w:val="DefscrRUSTxtStyleText"/>
        <w:rPr/>
      </w:pPr>
      <w:r>
        <w:rPr/>
        <w:t>На снижение ксенофобских настроений, утверждают в ОП, повлияло и существенное ослабление радикальных движений. "К 2016 году практически все сколько-нибудь заметные организации праворадикалов-националистов были запрещены, а их лидеры выдавлены в эмиграцию или арестованы", - говорится в докладе.</w:t>
      </w:r>
    </w:p>
    <w:p>
      <w:pPr>
        <w:pStyle w:val="DefscrRUSTxtStyleText"/>
        <w:rPr/>
      </w:pPr>
      <w:r>
        <w:rPr/>
        <w:t>Дальнейшей борьбе с ксенофобией, указали в ОП, мешает, в частности, неопределенность с антидискриминационным законодательством. Общественники, например, предлагают уточнить само понятие "дискриминация". Отмечают они и то, что при расследовании дел о дискриминации в России по-прежнему применяют принцип презумпции невиновности по отношению к ответчику, что создает трудности в досудебной практике и в целом противоречит мировому опыту.</w:t>
      </w:r>
    </w:p>
    <w:p>
      <w:pPr>
        <w:pStyle w:val="DefscrRUSTxtStyleText"/>
        <w:rPr/>
      </w:pPr>
      <w:r>
        <w:rPr/>
        <w:t>А к антиэкстремистским законам у них такая претензия - отсутствие четких определений терминов - "нарушение общественной безопасности и общественного порядка", "нанесение ущерба нравственности". ОП вообще предлагает властям продолжить ужесточение этого законодательства - в части "невозможности дальнейшего участия в политической деятельности активистов запрещенных организаций и журналистов ксенофобских СМИ, что отвечает духу Международной конвенции о запрещении всех форм расовой дискриминации". Единственное условие со стороны ОП - такие поправки не должны допускать двоякого толкования.</w:t>
      </w:r>
    </w:p>
    <w:p>
      <w:pPr>
        <w:pStyle w:val="DefscrRUSTxtStyleText"/>
        <w:rPr/>
      </w:pPr>
      <w:r>
        <w:rPr/>
        <w:t>В докладе есть и предложение установить в законе стандарты экспертной деятельности и требования к специалистам. Как утверждают в ОП, скажем, к религиоведческой экспертизе периодически привлекаются школьные учителя и инженеры. Нередки случаи участия в качестве экспертов по делам, связанным с нетрадиционными религиозными организациями, православных священников.</w:t>
      </w:r>
    </w:p>
    <w:p>
      <w:pPr>
        <w:pStyle w:val="DefscrRUSTxtStyleText"/>
        <w:rPr/>
      </w:pPr>
      <w:r>
        <w:rPr/>
        <w:t>Силовые структуры ОП упрекнула в том, что их отдельные сотрудники при проведении разного рода проверок руководствуются этнорелигиозной принадлежностью. Например, масса жалоб поступает от граждан, которых МВД поставило на профилактический учет из-за "возможной приверженности радикальному исламу". Причины постановки на учет зачастую звучат абсурдно - "посещение ими некоторых мечетей, проведения обрядов, родственные отношения, знакомство или соседство с лицами, заподозренными в религиозном экстремизме".</w:t>
      </w:r>
    </w:p>
    <w:p>
      <w:pPr>
        <w:pStyle w:val="DefscrRUSTxtStyleText"/>
        <w:rPr/>
      </w:pPr>
      <w:r>
        <w:rPr/>
        <w:t>Говорится в докладе и о неоднозначности ситуации со "Свидетелями Иеговы" (организация запрещена как экстремистская в 2017 году). Эксперты ОП отметили, что запрещена была конкретная организация, но не религия. А значит, "последователи этого культа могут зарегистрировать новую организацию с учетом сделанных, но неустраненных замечаний, а также образовать религиозные группы, не требующие регистрации".</w:t>
      </w:r>
    </w:p>
    <w:p>
      <w:pPr>
        <w:pStyle w:val="DefscrRUSTxtStyleText"/>
        <w:rPr/>
      </w:pPr>
      <w:hyperlink w:anchor="CTIT2_1">
        <w:r>
          <w:rPr>
            <w:rStyle w:val="InternetLink"/>
          </w:rPr>
          <w:t>К содержанию &gt;&gt;</w:t>
        </w:r>
      </w:hyperlink>
    </w:p>
    <w:p>
      <w:pPr>
        <w:pStyle w:val="DefscrRUSTxtStyleTitle"/>
        <w:rPr/>
      </w:pPr>
      <w:bookmarkStart w:id="248" w:name="TTIT2_2"/>
      <w:bookmarkEnd w:id="248"/>
      <w:r>
        <w:rPr/>
        <w:t>РПЦ ОТКАЗАЛАСЬ ОТ НОВОГО ЗАКОНА И ГОСФИНАНСИРОВАНИЯ</w:t>
      </w:r>
    </w:p>
    <w:p>
      <w:pPr>
        <w:pStyle w:val="DefscrRUSTxtStyleTextStl"/>
        <w:rPr/>
      </w:pPr>
      <w:r>
        <w:rPr/>
        <w:t>Общественники и духовенство разошлись во мнениях о свободе совести</w:t>
      </w:r>
    </w:p>
    <w:p>
      <w:pPr>
        <w:pStyle w:val="DefscrRUSTxtStyleReference"/>
        <w:rPr/>
      </w:pPr>
      <w:r>
        <w:rPr/>
        <w:t>Екатерина Трифонова</w:t>
      </w:r>
    </w:p>
    <w:p>
      <w:pPr>
        <w:pStyle w:val="DefscrRUSTxtStyleReference"/>
        <w:rPr/>
      </w:pPr>
      <w:r>
        <w:rPr/>
        <w:t>Независимая газета, N187, 01.09.2017, с. 1</w:t>
      </w:r>
    </w:p>
    <w:p>
      <w:pPr>
        <w:pStyle w:val="DefscrRUSTxtStyleText"/>
        <w:rPr/>
      </w:pPr>
      <w:r>
        <w:rPr/>
        <w:t>Общественная палата (ОП) предложила переписать закон о свободе совести в соответствии с некими новыми принципами светскости. Изменения должны позволить религиозным объединениям активнее участвовать в жизни общества, гарантируют им поддержку, в том числе и финансовую, со стороны государства. Инициатива ОП у представителей Русской православной церкви (РПЦ) поддержки не нашла.</w:t>
      </w:r>
    </w:p>
    <w:p>
      <w:pPr>
        <w:pStyle w:val="DefscrRUSTxtStyleText"/>
        <w:rPr/>
      </w:pPr>
      <w:r>
        <w:rPr/>
        <w:t>В распоряжении "НГ" есть доклад ОП, где говорится, что за последнее время заметно увеличилось число новых религиозных общин. Среди них растет недовольство рамками светского государства, дескать, они ограничивают их религиозную жизнь.</w:t>
      </w:r>
    </w:p>
    <w:p>
      <w:pPr>
        <w:pStyle w:val="DefscrRUSTxtStyleText"/>
        <w:rPr/>
      </w:pPr>
      <w:r>
        <w:rPr/>
        <w:t>Игнорировать эти требования, говорят эксперты, значит стимулировать экстремистские тенденции. В докладе подчеркивается, что новое понятие светскости должно, в первую очередь, учитывать "больше возможностей для религиозных организаций участвовать в просвещении и развитии общества".</w:t>
      </w:r>
    </w:p>
    <w:p>
      <w:pPr>
        <w:pStyle w:val="DefscrRUSTxtStyleText"/>
        <w:rPr/>
      </w:pPr>
      <w:r>
        <w:rPr/>
        <w:t>По мнению главы комиссии ОП по гармонизации межнациональных и межрелигиозных отношений Иосифа Дискина, действующий закон о свободе совести, написанный еще в середине 90-х "на основе либеральных представлений", устарел. В пользу его обновления, считает Дискин, говорит, к примеру, тот факт, что две трети жителей России рассматривают веру как нравственный ориентир. Однако в ОП пока не определились: нужно готовить новую редакцию или можно обойтись внесением поправок.</w:t>
      </w:r>
    </w:p>
    <w:p>
      <w:pPr>
        <w:pStyle w:val="DefscrRUSTxtStyleText"/>
        <w:rPr/>
      </w:pPr>
      <w:r>
        <w:rPr/>
        <w:t>В любом случае, считают общественники, скорректировать закон нужно таким образом, чтобы обязать власти поддерживать "участников духовно-нравственного развития в самых разных формах". В частности, это уточнение позволит обращаться этим людям в суд в случае ущемления их прав.</w:t>
      </w:r>
    </w:p>
    <w:p>
      <w:pPr>
        <w:pStyle w:val="DefscrRUSTxtStyleText"/>
        <w:rPr/>
      </w:pPr>
      <w:r>
        <w:rPr/>
        <w:t>Также в ОП предложили ввести госфинансирование "духовного развития общества", то есть, по сути, религиозных организаций. Причем деньгами должны, по мнению общественников, распоряжаться сами общественные и религиозные организации, в том числе и РПЦ. "Управление должно отдаваться не бюрократам, а межведомственной комиссии с паритетным представительством гражданского общества и религиозных организаций", - уточнил Дискин.</w:t>
      </w:r>
    </w:p>
    <w:p>
      <w:pPr>
        <w:pStyle w:val="DefscrRUSTxtStyleText"/>
        <w:rPr/>
      </w:pPr>
      <w:r>
        <w:rPr/>
        <w:t>На круглом столе была упомянута и практика Европейского суда по правам человека. Недавно ЕСПЧ рассмотрел иск иудейской общины к властям Франции о запрете на забой скота в соответствии с религиозными предписаниями. Истцы усмотрели в этом дискриминацию, поскольку верующим другой конфессии те же действия были разрешены. Однако ЕСПЧ принял сторону властей, отметив, что в данном случае "те действовали в пределах своего усмотрения". Как подчеркнули в ОП, это еще одна тема для обсуждения: нужно ли строго прописывать действия чиновников по отношению к религиозным организациям или надо оставить властям "возможность действовать по обстоятельствам".</w:t>
      </w:r>
    </w:p>
    <w:p>
      <w:pPr>
        <w:pStyle w:val="DefscrRUSTxtStyleText"/>
        <w:rPr/>
      </w:pPr>
      <w:r>
        <w:rPr/>
        <w:t>Представители духовенства, в том числе и РПЦ, выступили против нового закона. По словам первого замглавы синодального отдела Московского патриархата по взаимоотношениям Церкви с обществом и СМИ Александра Щипкова, сейчас в этом "нет никакой острой необходимости - закон пока работает". "Непонятно, какие основания, они достаточно размытые. Меня это страшит", - заявил Щипков.</w:t>
      </w:r>
    </w:p>
    <w:p>
      <w:pPr>
        <w:pStyle w:val="DefscrRUSTxtStyleText"/>
        <w:rPr/>
      </w:pPr>
      <w:r>
        <w:rPr/>
        <w:t>Председатель синодального отдела по взаимоотношениям Церкви с обществом и СМИ Московского патриархата Владимир Легойда тоже заметил, что не видит необходимости в принятии нового закона о свободе совести: "Как официальный представитель Русской церкви могу сказать, что на нынешнем этапе я также не считаю главным приоритетом пересмотр закона о свободе совести". Легойда полагает, что в крайнем случае можно обойтись поправками: "Есть претензии к закону? Есть - давайте разберемся, может, они снимаются за счет поправок".</w:t>
      </w:r>
    </w:p>
    <w:p>
      <w:pPr>
        <w:pStyle w:val="DefscrRUSTxtStyleText"/>
        <w:rPr/>
      </w:pPr>
      <w:r>
        <w:rPr/>
        <w:t>Между тем настоятель Сампсониевского собора в Санкт-Петербурге Александр Пелин заявил, что термин "светскость" сегодня уже используется и для того, чтобы унизить Церковь. Поэтому есть опасения, что его новая трактовка только усугубит ситуацию. Он рассказал, что не так давно из Адмиралтейского района Петербурга пришло письмо от граждан с просьбой принять меры против незаконного использования звуковых сигналов в церкви. Его авторы жаловались на то, что церковь транслировала песнопение за пределы своих стен, и все это недалеко от Эрмитажа. По их словам, это можно расценить как "навязывание церковной тематики".</w:t>
      </w:r>
    </w:p>
    <w:p>
      <w:pPr>
        <w:pStyle w:val="DefscrRUSTxtStyleText"/>
        <w:rPr/>
      </w:pPr>
      <w:hyperlink w:anchor="CTIT2_2">
        <w:r>
          <w:rPr>
            <w:rStyle w:val="InternetLink"/>
          </w:rPr>
          <w:t>К содержанию &gt;&gt;</w:t>
        </w:r>
      </w:hyperlink>
    </w:p>
    <w:p>
      <w:pPr>
        <w:pStyle w:val="DefscrRUSTxtStyleTitle"/>
        <w:rPr/>
      </w:pPr>
      <w:bookmarkStart w:id="249" w:name="TTIT2_3"/>
      <w:bookmarkEnd w:id="249"/>
      <w:r>
        <w:rPr/>
        <w:t>ЦЕРКОВЬ ОГРАНИЧИВАЕТ ПРИМЕНЕНИЕ ТЕРМИНА "ПРАВОСЛАВНЫЙ", ЧТОБЫ ГРАЖДАН НЕ ВВОДИЛИ В ЗАБЛУЖДЕНИЕ</w:t>
      </w:r>
    </w:p>
    <w:p>
      <w:pPr>
        <w:pStyle w:val="DefscrRUSTxtStyleReference"/>
        <w:rPr/>
      </w:pPr>
      <w:r>
        <w:rPr/>
        <w:t>По информации Интерфакса</w:t>
      </w:r>
    </w:p>
    <w:p>
      <w:pPr>
        <w:pStyle w:val="DefscrRUSTxtStyleReference"/>
        <w:rPr/>
      </w:pPr>
      <w:r>
        <w:rPr/>
        <w:t>Независимая газета, N201, 19.09.2017, с. 3</w:t>
      </w:r>
    </w:p>
    <w:p>
      <w:pPr>
        <w:pStyle w:val="DefscrRUSTxtStyleText"/>
        <w:rPr/>
      </w:pPr>
      <w:r>
        <w:rPr/>
        <w:t>Церковь, не позволяя светским организациям использовать в своем наименовании слово "православный", не запрещает, а ограничивает применение этого термина, уточняют в Московской патриархии. "Различные псевдоправославные коммерческие и некоммерческие организации, не имеющие статуса религиозных объединений и созданные без участия последних, которые, занимаясь сбором пожертвований граждан на совершение треб в различных храмах и монастырях, в действительности вводят граждан в заблуждение", - заявила журналистам руководитель юридической службы патриархии игумения Ксения (Чернега).</w:t>
      </w:r>
    </w:p>
    <w:p>
      <w:pPr>
        <w:pStyle w:val="DefscrRUSTxtStyleText"/>
        <w:rPr/>
      </w:pPr>
      <w:hyperlink w:anchor="CTIT2_3">
        <w:r>
          <w:rPr>
            <w:rStyle w:val="InternetLink"/>
          </w:rPr>
          <w:t>К содержанию &gt;&gt;</w:t>
        </w:r>
      </w:hyperlink>
    </w:p>
    <w:p>
      <w:pPr>
        <w:pStyle w:val="DefscrRUSTxtStyleTitle"/>
        <w:rPr/>
      </w:pPr>
      <w:bookmarkStart w:id="250" w:name="TTIT2_4"/>
      <w:bookmarkEnd w:id="250"/>
      <w:r>
        <w:rPr/>
        <w:t>ЦИРКУЛЬ ПРОТИВ ЗАКОНА БОЖЬЕГО</w:t>
      </w:r>
    </w:p>
    <w:p>
      <w:pPr>
        <w:pStyle w:val="DefscrRUSTxtStyleReference"/>
        <w:rPr/>
      </w:pPr>
      <w:r>
        <w:rPr/>
        <w:t>Светлана Цикулина</w:t>
      </w:r>
    </w:p>
    <w:p>
      <w:pPr>
        <w:pStyle w:val="DefscrRUSTxtStyleReference"/>
        <w:rPr/>
      </w:pPr>
      <w:r>
        <w:rPr/>
        <w:t>Московский комсомолец, N205, 19.09.2017, с. 3</w:t>
      </w:r>
    </w:p>
    <w:p>
      <w:pPr>
        <w:pStyle w:val="DefscrRUSTxtStyleText"/>
        <w:rPr/>
      </w:pPr>
      <w:r>
        <w:rPr/>
        <w:t>Вопрос о введении обязательных уроков по религии вызывает яростные cпоры. Многие считают, что образование должно быть светским, а для погружения в Закон Божий следует посещать воскресные школы или отдать ребенка в православное учебное заведение.</w:t>
      </w:r>
    </w:p>
    <w:p>
      <w:pPr>
        <w:pStyle w:val="DefscrRUSTxtStyleText"/>
        <w:rPr/>
      </w:pPr>
      <w:r>
        <w:rPr/>
        <w:t>В столице открывается все больше православных школ - всего около 30. Что представляют собой данные заведения, как, чему и кого учат в них в наше время, выяснил корреспондент "МК".</w:t>
      </w:r>
    </w:p>
    <w:p>
      <w:pPr>
        <w:pStyle w:val="DefscrRUSTxtStyleText"/>
        <w:rPr/>
      </w:pPr>
      <w:r>
        <w:rPr/>
        <w:t>- Мы из православной школы попросту сбежали в обычную районную, - рассказывает Ольга, мама 6-классницы. - Вся наша семья - это глубоко верующие люди, поэтому и решили отдать ребенка в православное учебное заведение. Возможно, нам не повезло, но получить нормальное образование в нашей школе было просто невозможно. Среди учеников класса было очень много трудных подростков, которые буквально срывали уроки, да и учителя по основным предметам у нас работали очень слабые, математику вообще пригласили вести церковного сторожа. Сейчас мы учимся в обычной школе и посещаем воскресную, на мой взгляд, это лучше, чем отдать ребенка в православное заведение и остаться без нормального среднего образования.</w:t>
      </w:r>
    </w:p>
    <w:p>
      <w:pPr>
        <w:pStyle w:val="DefscrRUSTxtStyleText"/>
        <w:rPr/>
      </w:pPr>
      <w:r>
        <w:rPr/>
        <w:t>В данный момент все православные школы в Москве являются частными учебными заведениями. Если школа аккредитована, то она должна получать финансирование от государства. Но для православных школ по-прежнему действуют старые нормативы. Несмотря на то что в 2012 году в действие вступила новая редакция Федерального закона "Об образовании", по которому гарантировано бюджетное финансирование частных дошкольных, начальных и средних учебных заведений, московские чиновники не спешат выделять на поддержку православных школ дополнительные субсидии.</w:t>
      </w:r>
    </w:p>
    <w:p>
      <w:pPr>
        <w:pStyle w:val="DefscrRUSTxtStyleText"/>
        <w:rPr/>
      </w:pPr>
      <w:r>
        <w:rPr/>
        <w:t>- Сегодня размеры финансирования православных школ минимальны по сравнению с государственными школами, - объясняет директор православной школы в Бирюлеве отец Димитрий Конюхов. - Причем денежные средства на ремонт, коммунальные услуги и приобретение оборудования не выделяются вовсе. При этом православные школы полностью выполняют государственный заказ, а финансирование должно выделяться на ученика вне зависимости от организационно-правовой формы школы, в которой он обучается. Тем более что в православных школах учится много детей из малоимущих семей, сирот и инвалидов. А на деле получается, что если школа не имеет конкретного благотворителя, то ее финансовое положение оказывается крайне стесненным.</w:t>
      </w:r>
    </w:p>
    <w:p>
      <w:pPr>
        <w:pStyle w:val="DefscrRUSTxtStyleText"/>
        <w:rPr/>
      </w:pPr>
      <w:r>
        <w:rPr/>
        <w:t>В данный момент Департамент образования Москвы ежегодно выделяет на каждого учащегося обычной государственной школы около 123 тысяч рублей, на ученика православного учебного заведения приходится в два раза меньше - около 60 тысяч рублей. Часть денег ряд православных школ также получает от пожертвований родителей, но в большинстве случаев эти суммы не велики. Помимо нехватки финансирования работа православной школы осложняется еще и особым контингентом детей, в них обучающихся. Практически половина учеников православных школ - это дети, обучение которых в обычных школах по разным причинам нежелательно. Православные школы имеют договоры о сотрудничестве с детскими домами и приютами для несовершеннолетних. С трудными детьми приходится работать по индивидуальным планам, они часто срывают уроки и мешают учиться более успешным ученикам.</w:t>
      </w:r>
    </w:p>
    <w:p>
      <w:pPr>
        <w:pStyle w:val="DefscrRUSTxtStyleText"/>
        <w:rPr/>
      </w:pPr>
      <w:r>
        <w:rPr/>
        <w:t>- Действительно, существует тенденция отдавать в православные школы детей, для которых обучение в массовых школах по тем или иным причинам нежелательно, - объясняет Конюхов. - Количество таких детей порой может достигать половины от общего состава учащихся. В наших школах наполняемость классов меньше - и есть возможность заниматься с такими учениками по индивидуальным планам, хотя в идеале ставится цель подвести их к общему уровню для успешной сдачи итоговой аттестации. Многие православные школы имеют договоры о сотрудничестве с детскими домами, приютами для несовершеннолетних. Очевидно, что уровень подготовки у таких детей ниже, чем у детей из полных семей. По мнению Димитрия Конюхова, несмотря на различные сложности и проблемы, уровень преподавания и подготовки учащихся в православных школах в последние годы все же повышается.</w:t>
      </w:r>
    </w:p>
    <w:p>
      <w:pPr>
        <w:pStyle w:val="DefscrRUSTxtStyleText"/>
        <w:rPr/>
      </w:pPr>
      <w:r>
        <w:rPr/>
        <w:t>- Православные школы стремятся не просто соответствовать государственным стандартам, но и быть в авангарде педагогического процесса, - объясняет отец Димитрий. - Школы стараются принимать на работу высококлассных опытных педагогов, однако из-за нехватки финансирования не всегда могут предложить им высокий уровень заработной платы. С точки зрения обучения православные школы отличаются подходом к преподаванию ряда предметов. Например, на уроках биологии мы напоминаем детям о сотворении мира Богом, а другие точки зрения и концепции показываем в качестве гипотез, каковыми они и являются. Более углубленно преподаются гуманитарные дисциплины: история, литература. В нашем учебном заведении мы наряду с церковнославянским, греческим, английским языками не первый год углубленно изучаем китайский язык. Кроме того, в православных школах ведется воспитательная работа с учащимися. Целью ставится не просто наполнение детей знаниями, но образование человеческой личности, которая бессмертна и неуничтожима. В результате обучения дети должны поставить перед собой главный вопрос: "Зачем я живу?" - и, конечно, ответить на него, то есть учащиеся должны задуматься о смысле своей жизни.</w:t>
      </w:r>
    </w:p>
    <w:p>
      <w:pPr>
        <w:pStyle w:val="DefscrRUSTxtStyleText"/>
        <w:rPr/>
      </w:pPr>
      <w:r>
        <w:rPr/>
        <w:t>Однако не во всех православных школах все так радужно. Некоторые подобные заведения представляют собой настоящую шарашкину контору под видом православия.</w:t>
      </w:r>
    </w:p>
    <w:p>
      <w:pPr>
        <w:pStyle w:val="DefscrRUSTxtStyleText"/>
        <w:rPr/>
      </w:pPr>
      <w:r>
        <w:rPr/>
        <w:t>- Православные школы в столице очень разные, я, например, столкнулась с заведением, представлявшим собой натуральную шарагу под видом православия, - рассказывает Светлана Фефилактова, работавшая учителем русского и литературы в одной из православных школ на юге Москвы. - По большому счету наша школа напоминала исправительное учреждение из-за большого количество трудных учеников. С верой ситуация в школе тоже была странная, знаю, что многие старшеклассники этого заведения проповедовали учение Кришны. Да и священника, который руководил школой, многие обвиняли в лицемерии и гордыне. Меня почти сразу попросили работать в школе завучем, хотя никаким опытом подобной деятельности я не обладала. К счастью, на данный момент эту школу закрыли, но в целом родителям нужно очень внимательно относиться к выбору учебного заведения, если они хотят отдать ребенка в православную школу.</w:t>
      </w:r>
    </w:p>
    <w:p>
      <w:pPr>
        <w:pStyle w:val="DefscrRUSTxtStyleText"/>
        <w:rPr/>
      </w:pPr>
      <w:hyperlink w:anchor="CTIT2_4">
        <w:r>
          <w:rPr>
            <w:rStyle w:val="InternetLink"/>
          </w:rPr>
          <w:t>К содержанию &gt;&gt;</w:t>
        </w:r>
      </w:hyperlink>
    </w:p>
    <w:p>
      <w:pPr>
        <w:pStyle w:val="DefscrRUSTxtStyleTitle"/>
        <w:rPr/>
      </w:pPr>
      <w:bookmarkStart w:id="251" w:name="TTIT2_5"/>
      <w:bookmarkEnd w:id="251"/>
      <w:r>
        <w:rPr/>
        <w:t>ТОРГУЮЩИМ - ХРАМЫ</w:t>
      </w:r>
    </w:p>
    <w:p>
      <w:pPr>
        <w:pStyle w:val="DefscrRUSTxtStyleTextStl"/>
        <w:rPr/>
      </w:pPr>
      <w:r>
        <w:rPr/>
        <w:t>Петербургский депутат предложил приватизировать церковную недвижимость</w:t>
      </w:r>
    </w:p>
    <w:p>
      <w:pPr>
        <w:pStyle w:val="DefscrRUSTxtStyleReference"/>
        <w:rPr/>
      </w:pPr>
      <w:r>
        <w:rPr/>
        <w:t>Анна Пушкарская, Санкт-Петербург</w:t>
      </w:r>
    </w:p>
    <w:p>
      <w:pPr>
        <w:pStyle w:val="DefscrRUSTxtStyleReference"/>
        <w:rPr/>
      </w:pPr>
      <w:r>
        <w:rPr/>
        <w:t>Коммерсантъ, N172/П, 18.09.2017, с. 1</w:t>
      </w:r>
    </w:p>
    <w:p>
      <w:pPr>
        <w:pStyle w:val="DefscrRUSTxtStyleText"/>
        <w:rPr/>
      </w:pPr>
      <w:r>
        <w:rPr/>
        <w:t>В парламент Санкт-Петербурга внесен проект законодательной инициативы, которым предлагается отдавать в собственность религиозным организациям историческую недвижимость не безвозмездно, а по правилам приватизации объектов культурного наследия. По мнению автора проекта депутата Максима Резника, это "обеспечит доверие между налогоплательщиками и церковными институтами" и приведет к сокращению расходов бюджета. В Московской патриархии считают, что механизм купли-продажи в отношении религиозных объектов неуместен и противоречит международным обязательствам России. Проблема обострилась из-за споров о юридическом статусе Исаакиевского собора.</w:t>
      </w:r>
    </w:p>
    <w:p>
      <w:pPr>
        <w:pStyle w:val="DefscrRUSTxtStyleText"/>
        <w:rPr/>
      </w:pPr>
      <w:r>
        <w:rPr/>
        <w:t>Глава комиссии по культуре заксобрания Петербурга Максим Резник предложил изменить федеральные законы "О приватизации", "О свободе совести и религиозных объединениях", "Об объектах культурного наследия народов РФ" и "О передаче религиозным организациям имущества религиозного назначения, находящегося в государственной или муниципальной собственности". Они позволяют организациям, получившим в безвозмездное пользование памятники религиозного назначения, оформлять их в собственность, за исключением тех, что признаны указом президента особо ценными, а также объектов ЮНЕСКО, к которым относится Исаакиевский собор (планы передачи которого в пользование церкви и обострили проблему). Для остальных федеральных памятников процесс ограничен лишь нормой, что они передаются в собственность только централизованным организациям. При этом власти продолжают выделять субсидии новым собственникам.</w:t>
      </w:r>
    </w:p>
    <w:p>
      <w:pPr>
        <w:pStyle w:val="DefscrRUSTxtStyleText"/>
        <w:rPr/>
      </w:pPr>
      <w:r>
        <w:rPr/>
        <w:t>Депутат предлагает применять единые правила приватизации памятников, действующие для светского наследия. Так, объекты в плохом состоянии приватизировать за символический один рубль, но с обязательством собственника по их реставрации (и возможностью изъятия при невыполнении условий).</w:t>
      </w:r>
    </w:p>
    <w:p>
      <w:pPr>
        <w:pStyle w:val="DefscrRUSTxtStyleText"/>
        <w:rPr/>
      </w:pPr>
      <w:r>
        <w:rPr/>
        <w:t>Восстановленные за счет бюджета объекты предлагается реализовывать по рыночной стоимости, предоставив их пользователям преимущественное право выкупа. Важный момент: бюджетное финансирование после приватизации прекращается.</w:t>
      </w:r>
    </w:p>
    <w:p>
      <w:pPr>
        <w:pStyle w:val="DefscrRUSTxtStyleText"/>
        <w:rPr/>
      </w:pPr>
      <w:r>
        <w:rPr/>
        <w:t>Принятие проекта "позволит придать процессу публичный и открытый характер: включение объекта в план приватизации с возможностью его утверждения органами представительной власти, указанием состояния, рыночной оценки, условий и сроков приватизации, расчетами ожидаемых бюджетных доходов или расходов", говорится в пояснительной записке. Это "обеспечит доверие между налогоплательщиками и церковными институтами", поясняет господин Резник, отмечая, что основной получатель имущества, Русская православная церковь (РПЦ), за последние годы стала "мощным субъектом финансово-хозяйственной деятельности, в том числе благодаря содействию государства".</w:t>
      </w:r>
    </w:p>
    <w:p>
      <w:pPr>
        <w:pStyle w:val="DefscrRUSTxtStyleText"/>
        <w:rPr/>
      </w:pPr>
      <w:r>
        <w:rPr/>
        <w:t>Власти Петербурга с 2010 года передали в собственность религиозным организациям 28 памятников, продолжая выделять субсидии их владельцам (в 2016 году, например, 24 млн руб. получил Иоанновский ставропигиальный монастырь). Только половину этого списка составляют храмы (в том числе фундамент разрушенной Рождественской церкви), остальное - жилые дома и другие постройки, причем не только на монастырских и церковных территориях. Большинство объектов, в том числе бывший особняк Криличевской с участком парка на Каменном острове (ныне резиденция митрополита), получила РПЦ.</w:t>
      </w:r>
    </w:p>
    <w:p>
      <w:pPr>
        <w:pStyle w:val="DefscrRUSTxtStyleText"/>
        <w:rPr/>
      </w:pPr>
      <w:r>
        <w:rPr/>
        <w:t>Община Большой хоральной синагоги стала собственником бывшего Еврейского ремесленного училища, два памятника перешли к евангелическо-лютеранским приходам: эстонский стал владельцем объекта "Эстонская церковь, жилые дома и школа", а финский - помещений в Доме Даниельсона, где остальные площади правительство РФ в июне разрешило выкупить правительству Финляндии за 508 млн руб.</w:t>
      </w:r>
    </w:p>
    <w:p>
      <w:pPr>
        <w:pStyle w:val="DefscrRUSTxtStyleText"/>
        <w:rPr/>
      </w:pPr>
      <w:r>
        <w:rPr/>
        <w:t>Проект поправок получил положительное заключение юридического управления заксобрания, которое указывает на отсутствие в нем противоречий действующему законодательству и коррупциогенных факторов.</w:t>
      </w:r>
    </w:p>
    <w:p>
      <w:pPr>
        <w:pStyle w:val="DefscrRUSTxtStyleText"/>
        <w:rPr/>
      </w:pPr>
      <w:r>
        <w:rPr/>
        <w:t>Механизм купли-продажи в отношении религиозных объектов неуместен и противоречит международным обязательствам России",- считает, в свою очередь, глава юрслужбы Московской патриархии игуменья Ксения (Чернега).</w:t>
      </w:r>
    </w:p>
    <w:p>
      <w:pPr>
        <w:pStyle w:val="DefscrRUSTxtStyleText"/>
        <w:rPr/>
      </w:pPr>
      <w:r>
        <w:rPr/>
        <w:t>Она напомнила "Ъ", что в заявке РФ о вступлении в Совет Европы (СЕ) от 7 мая 1992 года и в заключении по ней Парламентской ассамблеи СЕ 1996 года есть пункт об обязательстве "в кратчайшие сроки возвратить собственность религиозных организаций". "Мы не идем по пути реституции, но, по существу, речь идет именно о возвращении, а не о возмездной процедуре, и даже если храм до революции принадлежал не церкви, а, например, частным лицам, он все равно остается храмом, то есть сакральным объектом",- сказала игуменья Ксения. Церковь считает справедливым финансовое участие государства в сохранении религиозных памятников, в том числе тех, собственником которых оно уже не является: 90% всех объектов культурного наследия в России строилось в религиозных целях, государство виновно в их разрушении и заинтересовано в доступе к наследию своих граждан. "В отличие от инвесторов, приобретающих усадьбы и особняки, мы берем памятники не для коммерческого использования, а оформление в собственность необходимо для получения прав на земельные участки во избежание манипуляций с ними со стороны соседей и властей. Кроме того, без права собственности невозможно передать помещения под социальные проекты церкви другим юрлицам, например для размещения богадельни или православной школы. Трудности создает и то, что мы получаем объекты в безвозмездное использование не всегда бессрочно",- отметила глава юрслужбы Московской патриархии. Если же речь идет не о приватизационных торгах, то предлагаемый механизм потребует проведения нескольких миллионов конкурсов с одним участником, возражает она.</w:t>
      </w:r>
    </w:p>
    <w:p>
      <w:pPr>
        <w:pStyle w:val="DefscrRUSTxtStyleText"/>
        <w:rPr/>
      </w:pPr>
      <w:r>
        <w:rPr/>
        <w:t>Процесс оформления в собственность идет не интенсивно, особенно в глубинке, из-за отсутствия специалистов и опасения проблем с налогообложением, хотя законом оно не предусмотрено, признала игуменья Ксения. Это подтверждает и глава департамента госохраны культурного наследия Минкульта Владимир Цветнов. "Радикально менять принятый в 2010 году закон о передаче религиозных объектов рановато, он должен поработать еще пять-семь лет",- сказал он "Ъ", отметив, что внесенный в петербургский парламент проект "надо обсудить и, возможно, внести уточнения в действующий порядок".</w:t>
      </w:r>
    </w:p>
    <w:p>
      <w:pPr>
        <w:pStyle w:val="DefscrRUSTxtStyleText"/>
        <w:rPr/>
      </w:pPr>
      <w:hyperlink w:anchor="CTIT2_5">
        <w:r>
          <w:rPr>
            <w:rStyle w:val="InternetLink"/>
          </w:rPr>
          <w:t>К содержанию &gt;&gt;</w:t>
        </w:r>
      </w:hyperlink>
    </w:p>
    <w:p>
      <w:pPr>
        <w:pStyle w:val="DefscrRUSTxtStyleTitle"/>
        <w:rPr/>
      </w:pPr>
      <w:bookmarkStart w:id="252" w:name="TTIT2_6"/>
      <w:bookmarkEnd w:id="252"/>
      <w:r>
        <w:rPr/>
        <w:t>ПОКЛОНСКАЯ ПОКАЗАЛА ФИЛЬМ ПРО УЧИТЕЛЯ</w:t>
      </w:r>
    </w:p>
    <w:p>
      <w:pPr>
        <w:pStyle w:val="DefscrRUSTxtStyleReference"/>
        <w:rPr/>
      </w:pPr>
      <w:r>
        <w:rPr/>
        <w:t>Марина Озерова</w:t>
      </w:r>
    </w:p>
    <w:p>
      <w:pPr>
        <w:pStyle w:val="DefscrRUSTxtStyleReference"/>
        <w:rPr/>
      </w:pPr>
      <w:r>
        <w:rPr/>
        <w:t>Московский комсомолец, N214, 28.09.2017, с. 2</w:t>
      </w:r>
    </w:p>
    <w:p>
      <w:pPr>
        <w:pStyle w:val="DefscrRUSTxtStyleText"/>
        <w:rPr/>
      </w:pPr>
      <w:r>
        <w:rPr/>
        <w:t>Думская межфракционная группа по защите христианских ценностей на своем заседании призвала правительство к созданию "прозрачной системы финансирования" культурных проектов - чтобы никакие "матильды" не прошли. Представители РПЦ с такой постановкой вопроса согласились. Заседание закончилось молитвой за "успех нашего дела", то есть победу над режиссером Учителем. "Гвоздем" программы стало выступление Натальи Поклонской.</w:t>
      </w:r>
    </w:p>
    <w:p>
      <w:pPr>
        <w:pStyle w:val="DefscrRUSTxtStyleText"/>
        <w:rPr/>
      </w:pPr>
      <w:r>
        <w:rPr/>
        <w:t>Сначала координатор группы и глава думского Комитета по развитию гражданского общества, вопросам общественных и религиозных объединений Сергей Гаврилов (КПРФ) заявил, что "государственная политика в сфере культуры должна быть направлена на укрепление гражданского согласия и примирение", но "дискредитация государя Николая Второго и великого святого князя Владимира" (очевидно, имелись в виду фильмы "Матильда" и "Викинги") этим целям никак не отвечают. "У нас не так много средств, как показала жизнь, - заметил г-н Гаврилов, - и тратить их на подобные проекты не следует".</w:t>
      </w:r>
    </w:p>
    <w:p>
      <w:pPr>
        <w:pStyle w:val="DefscrRUSTxtStyleText"/>
        <w:rPr/>
      </w:pPr>
      <w:r>
        <w:rPr/>
        <w:t>Но главным спикером ожидаемо стала Наталья Поклонская ("ЕР"). "Молчанием можно и Бога предать", - строго произнесла она, и под аплодисменты присутствовавших заявила, что "православного экстремизма не бывает". Помощники депутата продемонстрировали коробки с более чем 100 тысячами подписей против показа "Матильды", собранными в том числе движением "40 сороков" (его координатор Андрей Кормухин тоже сидел за столом).</w:t>
      </w:r>
    </w:p>
    <w:p>
      <w:pPr>
        <w:pStyle w:val="DefscrRUSTxtStyleText"/>
        <w:rPr/>
      </w:pPr>
      <w:r>
        <w:rPr/>
        <w:t>Экс-прокурор Крыма приготовила свой фильм - "про режиссера Учителя", назвав его "явкой с повинной". Это была запись монолога одного из продюсеров, сейчас проживающего в Торонто, который обвинял Алексея Учителя в финансовой нечистоплотности и прочих смертных грехах. В общем, сначала в сценарии, под который давались деньги, не было никакого царя, фильм предполагалось снимать только про балерину, но потом Алексей Учитель сценарий "подменил", и получилось то, что получилось.</w:t>
      </w:r>
    </w:p>
    <w:p>
      <w:pPr>
        <w:pStyle w:val="DefscrRUSTxtStyleText"/>
        <w:rPr/>
      </w:pPr>
      <w:r>
        <w:rPr/>
        <w:t>Члены группы были впечатлены. "Видеоматериал бы получить", - произнес Владимир Крупенников ("ЕР"). "Он будет доступен", - заверила г-жа Поклонская. По ее словам, если бы правоохранительные органы в лице МВД и Генпрокуратуры еще год назад отреагировали на ее запросы и вынесли бы "хоть одно предостережение", "никогда бы министр культуры не выдал прокатное удостоверение этому фильму". И угроз поджога кинотеатров бы не было - такой вывод можно было сделать из слов депутата.</w:t>
      </w:r>
    </w:p>
    <w:p>
      <w:pPr>
        <w:pStyle w:val="DefscrRUSTxtStyleText"/>
        <w:rPr/>
      </w:pPr>
      <w:r>
        <w:rPr/>
        <w:t>Глава Общественного совета при Минкультуры Павел Пожигайло посетовал, что "в России людей либеральных взглядов - в пределах статистической погрешности, но 80% средств на поддержку культуры распределяется исходя именно из либеральной идеологии", и признался, что смотрел "Матильду" и это "пошлая голливудская клюква".</w:t>
      </w:r>
    </w:p>
    <w:p>
      <w:pPr>
        <w:pStyle w:val="DefscrRUSTxtStyleText"/>
        <w:rPr/>
      </w:pPr>
      <w:r>
        <w:rPr/>
        <w:t>Рассуждая о мотивах, которые двигали Алексеем Учителем, г-н Пожигайло особенно подробно остановился на версии об участии "внешних сил", которые хотят "спровоцировать конфликт" в российском обществе накануне президентских выборов. Он рассказал, как (получив предварительно благословение) беседовал с режиссером, с которым хорошо знаком, и даже называет его Лешей.</w:t>
      </w:r>
    </w:p>
    <w:p>
      <w:pPr>
        <w:pStyle w:val="DefscrRUSTxtStyleText"/>
        <w:rPr/>
      </w:pPr>
      <w:r>
        <w:rPr/>
        <w:t>Запрет "Матильды", по мнению оратора, был бы в сложившейся ситуации не самым лучшим выходом из положения, потому что тогда бы "Учитель гарантированно получил "Оскара", как в свое время получил "Оскара" Никита Михалков за то, что в фильме "Утомленные солнцем" грязью Сталина облил. Лучший выход - это отложить прокат "Матильды" на три года, считает г-н Пожигайло, и даже готов лично, "как православный", компенсировать убытки. А теперь после премьеры Алексея Учителя могут убить зарубежные спецслужбы - как отработанный материал, опасается общественник.</w:t>
      </w:r>
    </w:p>
    <w:p>
      <w:pPr>
        <w:pStyle w:val="DefscrRUSTxtStyleText"/>
        <w:spacing w:before="0" w:after="0"/>
        <w:rPr/>
      </w:pPr>
      <w:r>
        <w:rPr/>
        <w:t>"Надо, думаю, обратиться с ходатайством об обеспечении г-на Учителя охраной", - откликнулся г-н Гаврилов. "Я как прокурор чуть-чуть пошучу", - подхватила тему г-жа Поклонская. И пошутила: "В местах не столь отдаленных меры безопасности как раз на уровне..."</w:t>
      </w:r>
    </w:p>
    <w:p>
      <w:pPr>
        <w:pStyle w:val="DefscrRUSTxtStyleText"/>
        <w:spacing w:before="0" w:after="0"/>
        <w:rPr/>
      </w:pPr>
      <w:r>
        <w:rPr/>
        <w:t>В принятом "за основу" заявлении группы, проект которого как "взвешенный" получил одобрение протоиерея Дмитрия Рощина (он руководит Управлением по работе с общественными организациями Синодального отдела по взаимоотношениям РПЦ с обществом и СМИ), говорится, что "дискредитация авторитета страны через дискредитацию ее лидеров разных исторических времен, попытка очернения исторических личностей, признанных образцами святости семьи, - проверенная схема на службе у разрушителей основ российской государственности", и недопустимо расходовать средства "простых граждан", чтущих традиционные ценности, на провоцирующие раскол в обществе проекты.</w:t>
      </w:r>
    </w:p>
    <w:p>
      <w:pPr>
        <w:pStyle w:val="DefscrRUSTxtStyleText"/>
        <w:rPr/>
      </w:pPr>
      <w:r>
        <w:rPr/>
        <w:t>"Наш царь - святой, они должны знать, на кого поднимают руку", - подвела итог обсуждению г-жа Поклонская.</w:t>
      </w:r>
    </w:p>
    <w:p>
      <w:pPr>
        <w:pStyle w:val="DefscrRUSTxtStyleText"/>
        <w:rPr/>
      </w:pPr>
      <w:hyperlink w:anchor="CTIT2_6">
        <w:r>
          <w:rPr>
            <w:rStyle w:val="InternetLink"/>
          </w:rPr>
          <w:t>К содержанию &gt;&gt;</w:t>
        </w:r>
      </w:hyperlink>
    </w:p>
    <w:p>
      <w:pPr>
        <w:pStyle w:val="DefscrRUSTxtStyleTitle"/>
        <w:rPr/>
      </w:pPr>
      <w:bookmarkStart w:id="253" w:name="TTIT2_7"/>
      <w:bookmarkEnd w:id="253"/>
      <w:r>
        <w:rPr/>
        <w:t>ПОКЛОНСКАЯ ОБВИНЯЕТ РЕЖИССЕРА "МАТИЛЬДЫ" В ПРОВОКАЦИИ</w:t>
      </w:r>
    </w:p>
    <w:p>
      <w:pPr>
        <w:pStyle w:val="DefscrRUSTxtStyleTextStl"/>
        <w:rPr/>
      </w:pPr>
      <w:r>
        <w:rPr/>
        <w:t>Дискуссия между сторонниками и противниками фильма приобретает огнеопасный характер</w:t>
      </w:r>
    </w:p>
    <w:p>
      <w:pPr>
        <w:pStyle w:val="DefscrRUSTxtStyleReference"/>
        <w:rPr/>
      </w:pPr>
      <w:r>
        <w:rPr/>
        <w:t>Павел Скрыльников</w:t>
      </w:r>
    </w:p>
    <w:p>
      <w:pPr>
        <w:pStyle w:val="DefscrRUSTxtStyleReference"/>
        <w:rPr/>
      </w:pPr>
      <w:r>
        <w:rPr/>
        <w:t>Независимая газета, N195, 12.09.2017, с. 2</w:t>
      </w:r>
    </w:p>
    <w:p>
      <w:pPr>
        <w:pStyle w:val="DefscrRUSTxtStyleText"/>
        <w:rPr/>
      </w:pPr>
      <w:r>
        <w:rPr/>
        <w:t>Первый показ нашумевшего фильма режиссера Алексея Учителя "Матильда", состоявшийся во Владивостоке 11 сентября, прошел при усиленных мерах безопасности. Мероприятие охранялось сотрудниками полиции, проводившими досмотр зрителей (более 400 билетов на премьерный сеанс было раскуплено менее чем за сутки). Однако насильственные акции противников показа ленты в России продолжаются. Вчера в Москве у входа в офис адвоката режиссера Константина Добрынина были сожжены два автомобиля, возле которых поджигатели разбросали листовки с надписью "За Матильду гореть".</w:t>
      </w:r>
    </w:p>
    <w:p>
      <w:pPr>
        <w:pStyle w:val="DefscrRUSTxtStyleText"/>
        <w:rPr/>
      </w:pPr>
      <w:r>
        <w:rPr/>
        <w:t>Действия неизвестных поджигателей, поиском которых в настоящий момент занимается полиция, попали в объектив камеры наружного наблюдения. Поджог уже прокомментировали в Кремле: пресс-секретарь президента Дмитрий Песков назвал его проявлением экстремизма, подлежащим самому суровому осуждению. "Безусловно, это уродливые проявления той самой дискуссии, которая ведется вокруг картины", - приводит его слова Интерфакс.</w:t>
      </w:r>
    </w:p>
    <w:p>
      <w:pPr>
        <w:pStyle w:val="DefscrRUSTxtStyleText"/>
        <w:rPr/>
      </w:pPr>
      <w:r>
        <w:rPr/>
        <w:t>Депутат Государственной думы Наталья Поклонская, возглавляющая общественную кампанию православных активистов, требующих запретить показ фильма "Матильда", клевещущего, по их мнению, на почитаемого в Русской православной церкви святым императора Николая II, также не оставила происшествие без внимания. В Facebook она предположила, что Учитель намеренно пытается перевести ситуацию с оскорбленными кинолентой чувствами верующих из правового поля в область хулиганских и экстремистских выходок. "Не слишком ли прямолинейными и навязчивыми становятся попытки выставить себя на всеобщее обозрение жертвой неких мифических православных радикалов? Единственной формой протеста против совершающегося осквернения нашей исторической памяти и святынь православные видят только в молитве, что и показали состоявшиеся вчера крестные ходы и молитвенные стояния. Но, очевидно, кому-то выгодно скрыть собственное беззаконие под весьма удобной и безотказно работающей маской", - написала депутат на своей странице, призвав правоохранительные органы тщательно расследовать совершенное у офиса Добрынина преступление.</w:t>
      </w:r>
    </w:p>
    <w:p>
      <w:pPr>
        <w:pStyle w:val="DefscrRUSTxtStyleText"/>
        <w:rPr/>
      </w:pPr>
      <w:r>
        <w:rPr/>
        <w:t>Диалог с режиссером байопика о Николае II в правовом поле, впрочем, Поклонская ведет на языке судебных заявлений. 10 сентября Октябрьский районный суд Санкт-Петербурга подтвердил информацию, появившуюся в ее блоге двумя днями ранее: на Учителя при ее посредничестве был подан иск о защите чести и достоинства от имени 91-летней гражданки Канады Ольги Куликовской-Романовой, вдовы племянника убитого в 1917 году царя. С ней Поклонская лично встречалась в июле с.г. на "Царских днях" в Екатеринбурге.</w:t>
      </w:r>
    </w:p>
    <w:p>
      <w:pPr>
        <w:pStyle w:val="DefscrRUSTxtStyleText"/>
        <w:rPr/>
      </w:pPr>
      <w:r>
        <w:rPr/>
        <w:t>При этом радикальные противники показа "Матильды" явно не разделяют мнение лица информационной кампании против фильма о молитве как единственной форме протеста. Поджог в Москве - не первый за последнее время: в ночь на 31 августа в Санкт-Петербурге злоумышленники закидали коктейлями Молотова офис студии Алексея Учителя "Рок". После этого режиссер обвинил Поклонскую в терроризме. Обвинение она назвала лживым и заявила о стремлении Учителя стать за их счет "самостоятельной политической фигурой". Тем не менее совершивший 4 сентября поджог екатеринбургского кинотеатра "Космос" мужчина был задержан - им оказался житель Ирбита Денис Мурашов, неоднократно участвовавший в организованных православными активистами акциях протеста против "Матильды".</w:t>
      </w:r>
    </w:p>
    <w:p>
      <w:pPr>
        <w:pStyle w:val="DefscrRUSTxtStyleText"/>
        <w:rPr/>
      </w:pPr>
      <w:r>
        <w:rPr/>
        <w:t>Предпремьерный показ кинофильма был запланирован вчера не только во Владивостоке, но состоялся только там. Московский кинотеатр "Иллюзион" сообщил вчера на своем сайте, что сеанс по техническим причинам перенесен с 11 сентября на 25 октября (напомним, в широкий прокат "Матильда" выйдет на следующий день после новой даты). В администрации кинотеатра корреспонденту "НГ" сообщили, что перенос никак не связан с ночным поджогом и вызван исключительно техническими причинами: киноленту не успели привезти в Москву к началу сеанса. По словам представителя администрации, никаких угроз в адрес "Иллюзиона" не поступало. Тем не менее все более дерзкие акции защитников якобы поруганной чести святого царя вряд ли прибавляют кинопрокатчикам ощущения безопасности.</w:t>
      </w:r>
    </w:p>
    <w:p>
      <w:pPr>
        <w:pStyle w:val="DefscrRUSTxtStyleText"/>
        <w:rPr/>
      </w:pPr>
      <w:hyperlink w:anchor="CTIT2_7">
        <w:r>
          <w:rPr>
            <w:rStyle w:val="InternetLink"/>
          </w:rPr>
          <w:t>К содержанию &gt;&gt;</w:t>
        </w:r>
      </w:hyperlink>
    </w:p>
    <w:p>
      <w:pPr>
        <w:pStyle w:val="DefscrRUSTxtStyleTitle"/>
        <w:rPr/>
      </w:pPr>
      <w:bookmarkStart w:id="254" w:name="TTIT2_8"/>
      <w:bookmarkEnd w:id="254"/>
      <w:r>
        <w:rPr/>
        <w:t>ПОКЛОНСКАЯ И "МАТИЛЬДА" РАСКОЛОЛИ ПОЛИТИЧЕСКУЮ ЭЛИТУ</w:t>
      </w:r>
    </w:p>
    <w:p>
      <w:pPr>
        <w:pStyle w:val="DefscrRUSTxtStyleReference"/>
        <w:rPr/>
      </w:pPr>
      <w:r>
        <w:rPr/>
        <w:t>Андрей Мельников</w:t>
      </w:r>
    </w:p>
    <w:p>
      <w:pPr>
        <w:pStyle w:val="DefscrRUSTxtStyleReference"/>
        <w:rPr/>
      </w:pPr>
      <w:r>
        <w:rPr/>
        <w:t>Независимая газета, N200, 18.09.2017, с. 8</w:t>
      </w:r>
    </w:p>
    <w:p>
      <w:pPr>
        <w:pStyle w:val="DefscrRUSTxtStyleText"/>
        <w:rPr/>
      </w:pPr>
      <w:r>
        <w:rPr/>
        <w:t>Депутат Госдумы Наталья Поклонская "добилась" того, что рассорила между собой народных избранников и даже создала напряжение между Московским патриархатом и Министерством культуры. Трудно припомнить подобный случай, когда члены парламентских партий так самозабвенно высказывали свое недовольство друг другом, как по поводу фильма Алексея Учителя "Матильда". Хотя и удивления это не вызывает, ведь в связи с "антиучительской" кампанией, поднятой Поклонской, проявило себя новое явление - "православный терроризм".</w:t>
      </w:r>
    </w:p>
    <w:p>
      <w:pPr>
        <w:pStyle w:val="DefscrRUSTxtStyleText"/>
        <w:rPr/>
      </w:pPr>
      <w:r>
        <w:rPr/>
        <w:t>Примечательные слова прозвучали из уст депутата от КПРФ режиссера Владимира Бортко. "Для меня император Николай II - идиот, мало того, подлец, мало того, предатель. Он ушел с должности главнокомандующего во время войны, за это расстреливать надо", - цитирует Бортко Русская служба Би-би-си. Это ведь очень знаменательно: коммунист, недавно высказывавший симпатии Сталину, говорит, что Николай II достоин расстрела. Но так ведь царь и был расстрелян, и именно за это провозглашен РПЦ страстотерпцем.</w:t>
      </w:r>
    </w:p>
    <w:p>
      <w:pPr>
        <w:pStyle w:val="DefscrRUSTxtStyleText"/>
        <w:rPr/>
      </w:pPr>
      <w:r>
        <w:rPr/>
        <w:t>Вот еще пара цитат с того же заседания комитета Госдумы по культуре в четверг, на котором выступил Бортко. Председатель указанного комитета Станислав Говорухин: "Оживились все темные силы, все кликуши, сумасшедшие, вандалы, антисемиты, мракобесы". Член комитета Елена Драпеко: "В начале XX века такая история уже была. У нас была организация "Черная сотня", которая из самых лучших православных позиций с хоругвями начинала погромы". К таким выводам приходят некоторые депутаты в канун празднования 100-летия Великого Октября.</w:t>
      </w:r>
    </w:p>
    <w:p>
      <w:pPr>
        <w:pStyle w:val="DefscrRUSTxtStyleText"/>
        <w:rPr/>
      </w:pPr>
      <w:r>
        <w:rPr/>
        <w:t>Линия "водораздела Поклонской" прошла и по самому политическому "сердцу" правящей партии "Единая Россия". Председатель Госдумы Вячеслав Володин в среду заявил, что без наличия весомых доказательств нельзя усматривать прямую связь между позицией Поклонской и действиями противников кинофильма. Ранее в тот же день министр культуры Владимир Мединский выступил с заявлением в связи с ситуацией вокруг "Матильды". "Не знаю, какими соображениями руководствуется уважаемая г-жа Поклонская, затевая и поддерживая этот гвалт. Может, и от чистого сердца. Тем более не готов разгадывать мотивацию разнокалиберных "активистов"-поджигателей, нагло именующих себя "православными", - говорится в документе, опубликованном на сайте ведомства. А вот вице-спикер Госдумы Петр Толстой считает, что в сложившейся ситуации виноваты создатели картины: "Крайне неверно игнорировать мнение тех людей, кого это задевает и оскорбляет по вере".</w:t>
      </w:r>
    </w:p>
    <w:p>
      <w:pPr>
        <w:pStyle w:val="DefscrRUSTxtStyleText"/>
        <w:rPr/>
      </w:pPr>
      <w:r>
        <w:rPr/>
        <w:t>Тем временем депутаты Ирина Роднина и Оксана Пушкина направили в ФСБ и МВД запрос, в котором просят проверить на экстремизм организации "Сорок сороков" и "Христианское государство", рассылавшие кинотеатрам письма с угрозами. "Сорок сороков", напомним, пользуется полным расположением руководства РПЦ, охраняет патриаршие богослужения.</w:t>
      </w:r>
    </w:p>
    <w:p>
      <w:pPr>
        <w:pStyle w:val="DefscrRUSTxtStyleText"/>
        <w:rPr/>
      </w:pPr>
      <w:r>
        <w:rPr/>
        <w:t>Ну а что же Церковь, которая прославила в лике святых царя, честь которого защищают Поклонская и "Христианское государство"? "Многие люди не понимают, зачем нужно было в год столетия революции в очередной раз публично плюнуть в человека, который был расстрелян вместе со своей семьей, с несовершеннолетними детьми. Годовщина революции - повод к молитве и поминовению безвинно пострадавших, а не к тому, чтобы продолжать оплевывать их память", - заявил в четверг главный дипломат РПЦ митрополит Иларион (Алфеев).</w:t>
      </w:r>
    </w:p>
    <w:p>
      <w:pPr>
        <w:pStyle w:val="DefscrRUSTxtStyleText"/>
        <w:rPr/>
      </w:pPr>
      <w:r>
        <w:rPr/>
        <w:t>В пятницу же разразился настоящий скандал. Первый зампред синодального Отдела по взаимоотношению Церкви с обществом и СМИ (ОВЦОСМИ) Александр Щипков вдруг обрушился на министра культуры: "На мой взгляд, вся ситуация с "Матильдой" - политическая ошибка Мединского".</w:t>
      </w:r>
    </w:p>
    <w:p>
      <w:pPr>
        <w:pStyle w:val="DefscrRUSTxtStyleText"/>
        <w:rPr/>
      </w:pPr>
      <w:r>
        <w:rPr/>
        <w:t>В уик-энд РПЦ постаралась откреститься от радикалов, предложив законодательно закрепить определение "православный" за Московским патриархатом. Тактика понятна. На минувшей неделе всерьез заговорили об усталости власти от художеств тех, кто связывает себя с защитой "духовных скреп" путем насилия. Не все верят в полную чуждость Церкви убеждениям погромщиков. Среди священнослужителей РПЦ есть те, кто открыто поддерживает "Христианское государство" и "личное депутатское мнение" Поклонской. Но даже "бархатные" функционеры Московского патриархата, открещиваясь от экстремистов, потихонечку размещают материалы о святости Николая II, прозрачно намекая на то, что виноват в эскалации радикализма все-таки тот, кто снимает фильм об интимной жизни последнего царя, а не фанатики, мечтающие о власти христианских "аятолл".</w:t>
      </w:r>
    </w:p>
    <w:p>
      <w:pPr>
        <w:pStyle w:val="DefscrRUSTxtStyleText"/>
        <w:rPr/>
      </w:pPr>
      <w:hyperlink w:anchor="CTIT2_8">
        <w:r>
          <w:rPr>
            <w:rStyle w:val="InternetLink"/>
          </w:rPr>
          <w:t>К содержанию &gt;&gt;</w:t>
        </w:r>
      </w:hyperlink>
    </w:p>
    <w:p>
      <w:pPr>
        <w:pStyle w:val="DefscrRUSTxtStyleTitle"/>
        <w:rPr/>
      </w:pPr>
      <w:bookmarkStart w:id="255" w:name="TTIT2_9"/>
      <w:bookmarkEnd w:id="255"/>
      <w:r>
        <w:rPr/>
        <w:t>ОПРАВДЫВАЕТ ЛИ САМОДЕРЖАВИЕ СВЯТОСТЬ</w:t>
      </w:r>
    </w:p>
    <w:p>
      <w:pPr>
        <w:pStyle w:val="DefscrRUSTxtStyleTextStl"/>
        <w:rPr/>
      </w:pPr>
      <w:r>
        <w:rPr/>
        <w:t>Где пролегает общественный раскол, обозначенный конфликтом Учителя и Поклонской?</w:t>
      </w:r>
    </w:p>
    <w:p>
      <w:pPr>
        <w:pStyle w:val="DefscrRUSTxtStyleReference"/>
        <w:rPr/>
      </w:pPr>
      <w:r>
        <w:rPr/>
        <w:t>Павел Скрыльников</w:t>
      </w:r>
    </w:p>
    <w:p>
      <w:pPr>
        <w:pStyle w:val="DefscrRUSTxtStyleReference"/>
        <w:rPr/>
      </w:pPr>
      <w:r>
        <w:rPr/>
        <w:t>Независимая газета, N194, 11.09.2017, с. 3</w:t>
      </w:r>
    </w:p>
    <w:p>
      <w:pPr>
        <w:pStyle w:val="DefscrRUSTxtStyleText"/>
        <w:rPr/>
      </w:pPr>
      <w:r>
        <w:rPr/>
        <w:t>Война за чувства православных верующих, которую депутат Государственной думы Наталья Поклонская ведет с режиссером Алексеем Учителем, обогатилась на днях очередным эпизодом: 8 сентября на своей странице в Facebook Поклонская написала о том, что Учитель стал ответчиком в иске о защите чести и достоинства царской семьи. Октябрьский районный суд Петербурга подтвердил информацию об иске к возглавляемому режиссером художественному объединению "Рок" - он был подан по доверенности Ольги Куликовской-Романовой, вдовы родного племянника Николая II Тихона Николаевича Куликовского-Романова. Как ни странно, но в этой войне режиссер и депутат представляют одну сторону - и очень схожий взгляд на фигуру Николая II.</w:t>
      </w:r>
    </w:p>
    <w:p>
      <w:pPr>
        <w:pStyle w:val="DefscrRUSTxtStyleText"/>
        <w:rPr/>
      </w:pPr>
      <w:r>
        <w:rPr/>
        <w:t>Это может показаться парадоксальным, особенно в свете последних событий "антиматильдовской" кампании - атаки с применением коктейлей Молотова на студию Алексея Учителя в Петербурге и поджога противником проката "Матильды" екатеринбургского кинотеатра "Космос". Но и для сторонников, и для противников демонстрации ставшей скандально известной задолго до выхода на экраны киноленты Николай II больше чем просто персонаж. "Существует мнение, что Николай II был мягкий, слабый человек, неэффективный правитель, который привел страну к революции. Я считаю это совершенно неправильным. Николай II вступил на престол в 1896 году, и в 1913-м благодаря собранной им команде Россия занимала положение в мире, которого у нее не было никогда ни до, ни после" - говорил Алексей Учитель в интервью Би-би-си в декабре 2016 года, и эта точка зрения на период царствования Николая Александровича Романова мало отличается от той, которую разделяют люди, 1 августа вышедшие на молитвенное стояние в защиту доброго имени царя. История его отношений с Матильдой Кшесинской, казалось бы, может обойтись без оценки деятельности Николая II как главы государства, однако трейлеры фильма показывают, что не обойдется - об этом свидетельствует символически сжимающий Россию в кулак, показывая сыну, как надо ее держать, Александр III (Сергей Гармаш). "Эта особа несет угрозу Российской империи гораздо больше любой бомбы!" - говорит о Кшесинской начальник сыскной полиции Власов (Виталий Кищенко); горячие монархисты скорее всего с ним согласятся. Наконец, сама Кшесинская (Михалина Ольшанская), пророчащая гибель всем, кого любит молодой Николай Романов, предрекает мученичество будущего царя и его семьи. Фактически общественный раскол, который действительно наметился, проходит не между защитниками попранной святости и творческой свободы режиссера, а между теми, для кого Российская империя и Гражданская война давно стали историей, и теми, кто до сих пор не прожил их до конца. Конфликт вокруг образа Николая II в фильме при этом идет между "светским" и "религиозным" крылом последних.</w:t>
      </w:r>
    </w:p>
    <w:p>
      <w:pPr>
        <w:pStyle w:val="DefscrRUSTxtStyleText"/>
        <w:rPr/>
      </w:pPr>
      <w:r>
        <w:rPr/>
        <w:t>Иск к режиссеру от имени 91-летней вдовы родственника царя диктует сама логика его развития. Символизм этого события достоин исторического экскурса. Первыми фильм увидят сегодня жители Владивостока - последнего российского города, оставленного войсками Белого движения в 1922 году. Их главнокомандующим был генерал Михаил Дитерихс - ярый монархист, председатель колчаковской комиссии по расследованию убийства царской семьи, организатор православных и мусульманских добровольческих отрядов - дружин Святого Креста и Зеленого Знамени, провозгласивший общий крестовый поход против большевизма. Именно его версию о ритуальном убийстве царской семьи транслирует депутат Поклонская: ее пост в Facebook, из которого стало известно об иске к режиссеру, называет фильм "продолжением ритуала, начатого 100 лет назад, в ходе которого зверски убили всю Царскую Семью". Особо оскорбительным она считает показ фильма в день Усекновения главы Иоанна Предтечи - Дитерихс, кстати, писал об отправленных "центральным изуверам Израиля" отрубленных головах царственных мучеников. Риторика конфликта за 100 лет не поменялась, и участие в нем вдовы родившегося в августе 1917 года племянника императора превращает его в финальный аккорд Гражданской войны. При этом фильм, судя по трейлерам, снят в ставшей уже привычной для зрителя гламурной стилистике "России, которую мы потеряли", через призму которой воспринимают предреволюционные десятилетия и режиссер Учитель, и депутат Поклонская. Император, воплощающий в себе эпоху, - неотъемлемая часть обоих ее вариантов: и светского, и религиозного. И ни в одном из них невозможно рассказать историю любви молодого дворянина к балерине, не превратив ее в политический манифест, представляющий бойню Гражданской войны, даже оставленную за кадром, как карикатурное противостояние добра со злом.</w:t>
      </w:r>
    </w:p>
    <w:p>
      <w:pPr>
        <w:pStyle w:val="DefscrRUSTxtStyleText"/>
        <w:rPr/>
      </w:pPr>
      <w:r>
        <w:rPr/>
        <w:t>Сегодня много говорят о необходимости общественного примирения в отношении событий 1917 года. Однако для того чтобы разговор о них перестал делить общество на лагеря, необходима прежде всего их взвешенная моральная оценка. Когда-то со стороны Русской православной церкви ею стало прославление Николая II в чине страстотерпца, поставившее его в один ряд со святыми Борисом и Глебом. Однако немногие оказались готовы воспринять его в таком качестве. Канонизация отрекшегося от престола ради сохранения мира царя опрокинулась в прошлое и вывернула идею примирения наизнанку, сделав залогом святости не подвиг отречения и мученичества, а самодержавное правление.</w:t>
      </w:r>
    </w:p>
    <w:p>
      <w:pPr>
        <w:pStyle w:val="DefscrRUSTxtStyleText"/>
        <w:rPr/>
      </w:pPr>
      <w:r>
        <w:rPr/>
        <w:t>Сельский священник Кунгурского уезда Михаил Жедяев в 1918 году был одним из самых активных организаторов комитета бедноты в своем селе. За что и был убит отрядом наступавших колчаковцев - и прославлен в сонме новомучеников и исповедников российских. Общая память и молитва об отрекшемся царе и простом сельском священнике могли бы стать свидетельством того, что история наконец стала историей, но для этого нужно, чтобы фигура императора Николая II перестала заслонять собой фигуру мученика Николая Романова. Пока что предполагается, что святость определяется самодержавной властью, а не отказом от нее. Те же, кто считает иначе, в беспредметной для них дискуссии вокруг "Матильды" не представлены и вынуждены занимать стороны в так и не осмысленной до конца Гражданской войне. Ее долгожданное завершение в общественном сознании стало бы лучшим итогом начавшегося революцией 100-летия.</w:t>
      </w:r>
    </w:p>
    <w:p>
      <w:pPr>
        <w:pStyle w:val="DefscrRUSTxtStyleText"/>
        <w:rPr/>
      </w:pPr>
      <w:hyperlink w:anchor="CTIT2_9">
        <w:r>
          <w:rPr>
            <w:rStyle w:val="InternetLink"/>
          </w:rPr>
          <w:t>К содержанию &gt;&gt;</w:t>
        </w:r>
      </w:hyperlink>
    </w:p>
    <w:p>
      <w:pPr>
        <w:pStyle w:val="DefscrRUSTxtStyleTitle"/>
        <w:rPr/>
      </w:pPr>
      <w:bookmarkStart w:id="256" w:name="TTIT2_10"/>
      <w:bookmarkEnd w:id="256"/>
      <w:r>
        <w:rPr/>
        <w:t>"МАТИЛЬДА" НА РУССКОМ МАЙДАНЕ</w:t>
      </w:r>
    </w:p>
    <w:p>
      <w:pPr>
        <w:pStyle w:val="DefscrRUSTxtStyleReference"/>
        <w:rPr/>
      </w:pPr>
      <w:r>
        <w:rPr/>
        <w:t>Олег Бондаренко, директор Фонда прогрессивной политики</w:t>
      </w:r>
    </w:p>
    <w:p>
      <w:pPr>
        <w:pStyle w:val="DefscrRUSTxtStyleReference"/>
        <w:rPr/>
      </w:pPr>
      <w:r>
        <w:rPr/>
        <w:t>Московский комсомолец, N205, 19.09.2017, с. 3</w:t>
      </w:r>
    </w:p>
    <w:p>
      <w:pPr>
        <w:pStyle w:val="DefscrRUSTxtStyleText"/>
        <w:rPr/>
      </w:pPr>
      <w:r>
        <w:rPr/>
        <w:t>В год столетия Октябрьской революции и последовавшей за ней Гражданской войны российское общество снова оказывается в состоянии искусственного разделения. Все разговоры о создании "единой российской нации" и даже дискутировавшийся сравнительно недавно одноименный закон на эту тему как будто канули в небытие. Мучительный процесс поиска консолидирующей национальной идеи разбился о хрупкие фигурки депутата Поклонской и балерины Кшесинской. Продолжающаяся с 2014 года украинизация российской политической жизни перешла с телеэкрана в массы, начав поляризацию и прежде нестабильного общества.</w:t>
      </w:r>
    </w:p>
    <w:p>
      <w:pPr>
        <w:pStyle w:val="DefscrRUSTxtStyleText"/>
        <w:rPr/>
      </w:pPr>
      <w:r>
        <w:rPr/>
        <w:t>Читаешь иной раз некоторых деятелей в Фейсбуке и поражаешься тому градусу ненависти, который они извергают из себя в адрес любого, кто не согласен с перефразированным тезисом "не смотрел, но осуждаю" в отношении фильма Учителя. Все это делается под эгидой "у православных терпение конечно".</w:t>
      </w:r>
    </w:p>
    <w:p>
      <w:pPr>
        <w:pStyle w:val="DefscrRUSTxtStyleText"/>
        <w:rPr/>
      </w:pPr>
      <w:r>
        <w:rPr/>
        <w:t>Честно говоря, никогда не понимал, чем руководствуются маги телеэфира, когда искусственно разжигают волну ненависти, ежедневно приглашая в гости своих студий маргинальных и прежде никому не известных "украинских экспертов" - всех этих Ковтунов, Ворониных и прочих. Совершенно ни за что не отвечающие люди отнюдь не самых больших способностей "раздраконили" российское общество почти до украинского состояния. И вот спустя три года они добились эффекта: в России появляются псевдоправославные радикалы, готовые ради своих идей и кинотеатр подпалить, и человека избить. Откопавшим и пустившим в российскую политику девушку с недвижным лицом и такими же идеями Наталью Поклонскую должно икаться даже на том свете. При всем желании было бы сложно подложить большую мину под единство единой - без кавычек - России. Те методы, которыми пользуются горячие поклонники религиозных фанатиков (простите, но называть их православными - значит сомневаться в собственной вере), - суть украинские технологии раскачивания общества. Проработав на Украине с 2006 по 2014 год, я все это уже видел: запрет на показ фильма "Август 2008-го" в конференц-зале одной из киевских гостиниц и устроенный по этому поводу погром от партии "Свобода"; преследования, вплоть до убийства, неугодных деятелей, среди которых был мой друг - писатель Олесь Бузина; и даже последовавшие за тем срывания памятных табличек с дома, где жил убитый. Вы скажете "у нас пока обходится без жертв"? Ну это, так сказать, с одной стороны, с другой - вы еще подождите. Такими темпами и до кровопролития недалеко. По степени эскалации напряжения мы стремительно движемся к новым потрясениям. А кому они нужны? Кто еще, кроме президента Путина, понимает всю опасность гражданского противостояния и стремится его преодолеть? Не хочу проводить параллелей, но они напрашиваются сами по себе: избитый в ночи до смерти активист, дежуривший у места убийства Немцова на Большом Каменном мосту в ста метрах от Кремля; украденный в ночи памятный знак с дома покойного на Малой Ордынке; попытки поджога студий режиссера Учителя и автомобилей его сотрудников в Петербурге, а позже и Федерации еврейских общин России в Москве; наконец, отказ самой крупной в стране сети кинотеатров от проката ленты "Матильда" по причине "невозможности обеспечить безопасность зрителей"... Хочется спросить: а где тут государство, самоустранившееся от исполнения своих непосредственных обязанностей? Или ему (государству) важнее все эти сумасшедшие ряженые казаки и прочие фанатики из движения "Сорок сороков", чем обычные граждане, потому как ряженых фанатиков, в отличие от обычных граждан, можно в случае чего собрать на разгон гражданских протестов? Ау, государство, ты здесь?</w:t>
      </w:r>
    </w:p>
    <w:p>
      <w:pPr>
        <w:pStyle w:val="DefscrRUSTxtStyleText"/>
        <w:rPr/>
      </w:pPr>
      <w:r>
        <w:rPr/>
        <w:t>Давайте попытаемся поставить себя на место властей предержащих. На что они могут опираться? С одной стороны, "лихие" девяностые уже не в почете, хоть и лично президент с премьер-министром открывали совсем недавно в Екатеринбурге крайне сомнительный, с точки зрения большинства граждан России, построенный за наш с вами (причем совсем немалый) счет "Ельцин-центр". Будучи плоть от плоти тех самых 90-х, российская власть не может признать свою преемственность с советской эпохой по одной банальной экономической причине - тогда встанет вопрос о пересмотре итогов приватизации, который в нынешних условиях сохраняющейся олигархической "равноудаленности" власти крайне неприятен и невозможен. Следовательно, необходимо искать иные точки опоры. И вот их находят в русской "белль эпок" дореволюционных времен - все эти "вальсы Шуберта и хруст французской булки". Другое дело, что, как можно заметить, далеко не все чиновники, соотносящие себя с тем временем, одинаково почитают фигуру последнего российского императора. Например, нынешний министр культуры Мединский, будучи большим сторонником увековечивания памяти императорского генерала, а позже союзника Гитлера, участвовавшего в блокаде Ленинграда, Карла Маннергейма, явно не разделяет страхов Поклонской на предмет оскорбления чувств верующих относительно Николая Второго. Ведь именно подотчетный Минкульту Фонд кино профинансировал эту грандиозную в финансовом смысле картину. И здесь мы получаем продолжение идейных противоборств того времени: "кадеты против монархистов". В то же самое время выбор наиболее противоречивой фигуры объективно самого слабого главы Российской империи, при котором эта самая империя вместе с императорским домом с треском рухнула, говорит об отсутствии политических перспектив у современных наследников монархистов. Ведь Николай Второй для настоящего поклонника монархии - предатель и ничтожество. И не надо забывать, что канонизирован он был не за свою работу на высшем государственном посту, а за свою трагическую смерть. С другой стороны, можно только представить, что он сделал бы с Лениным и большевиками, если бы они поменялись местами. В любом случае это история столетней давности, не имеющая сослагательного наклонения. И если сегодня российская власть, отнекиваясь и "не замечая", воспроизводит многие архетипы власти советской, то дореволюционная практика вообще не знакома современному российскому обывателю. Поэтому апеллировать к ней можно только с киноэкрана, и то достаточно условно. А власти необходимо понять, что в год столетия двух русских революций гораздо правильнее было бы искать точки соприкосновения в нашем и без того разделенном обществе, а не провоцировать своим бездействием религиозных фанатиков на новые бесчинства. России нужен свой "пакт Монклоа" между наследниками белых и красных - заключенный спустя всего два года после смерти Франко пакт национального примирения между франкистами и республиканцами в Испании. Но этот пакт не может быть с реваншистским душком.</w:t>
      </w:r>
    </w:p>
    <w:p>
      <w:pPr>
        <w:pStyle w:val="DefscrRUSTxtStyleText"/>
        <w:rPr/>
      </w:pPr>
      <w:r>
        <w:rPr/>
        <w:t>Как и многие граждане России, я требую от своего государства обеспечить безопасную возможность просмотра фильма "Матильда" и собственных выводов по его итогам. "Булкохрусты" под портретами самого ничтожного из российских императоров уже зашли слишком далеко для того, чтобы это спокойно терпеть дальше. Ведь чего они на самом деле добиваются? Они хотят получить покаяние за наше советское прошлое. Так вот знайте: невозможно покаяние перед теми, кто требует его с "коктейлем Молотова" в руках. Да и, по правде сказать, не за что каяться народу, прошедшему горнило Великой Отечественной войны. Свою цену за богоборчество первых десятилетий советской власти русский народ заплатил сполна. А на каждую Поклонскую обязательно найдется свой Учитель.</w:t>
      </w:r>
    </w:p>
    <w:p>
      <w:pPr>
        <w:pStyle w:val="DefscrRUSTxtStyleText"/>
        <w:rPr/>
      </w:pPr>
      <w:hyperlink w:anchor="CTIT2_10">
        <w:r>
          <w:rPr>
            <w:rStyle w:val="InternetLink"/>
          </w:rPr>
          <w:t>К содержанию &gt;&gt;</w:t>
        </w:r>
      </w:hyperlink>
    </w:p>
    <w:p>
      <w:pPr>
        <w:pStyle w:val="DefscrRUSTxtStyleTitle"/>
        <w:rPr/>
      </w:pPr>
      <w:bookmarkStart w:id="257" w:name="TTIT2_11"/>
      <w:bookmarkEnd w:id="257"/>
      <w:r>
        <w:rPr/>
        <w:t>ПОКЛОНСКОЙ МАНИПУЛИРУЕТ НИКОЛАЙ РОМАНОВ</w:t>
      </w:r>
    </w:p>
    <w:p>
      <w:pPr>
        <w:pStyle w:val="DefscrRUSTxtStyleTextStl"/>
        <w:rPr/>
      </w:pPr>
      <w:r>
        <w:rPr/>
        <w:t>Кто манипулирует бывшим прокурором Крыма</w:t>
      </w:r>
    </w:p>
    <w:p>
      <w:pPr>
        <w:pStyle w:val="DefscrRUSTxtStyleReference"/>
        <w:rPr/>
      </w:pPr>
      <w:r>
        <w:rPr/>
        <w:t>Юлия Калинина</w:t>
      </w:r>
    </w:p>
    <w:p>
      <w:pPr>
        <w:pStyle w:val="DefscrRUSTxtStyleReference"/>
        <w:rPr/>
      </w:pPr>
      <w:r>
        <w:rPr/>
        <w:t>Московский комсомолец, N206, 20.09.2017, с. 1</w:t>
      </w:r>
    </w:p>
    <w:p>
      <w:pPr>
        <w:pStyle w:val="DefscrRUSTxtStyleText"/>
        <w:rPr/>
      </w:pPr>
      <w:r>
        <w:rPr/>
        <w:t>Начать писать и говорить об этом нужно было еще в мае, когда депутат Госдумы Наталья Поклонская вышла в День Победы на всенародную акцию "Бессмертный полк" с портретом императора Николая II. Его портрет среди "бессмертного полка" выглядел, мягко говоря, неуместно. Почему Поклонская вышла с ним, а не с дедом своим или прадедом, погибшими на фронтах?</w:t>
      </w:r>
    </w:p>
    <w:p>
      <w:pPr>
        <w:pStyle w:val="DefscrRUSTxtStyleText"/>
        <w:rPr/>
      </w:pPr>
      <w:r>
        <w:rPr/>
        <w:t>Ответ на этот вопрос объясняет все последующие события, происходившие - и продолжающие происходить - вокруг "Матильды". Все дело в том, что бывший прокурор Крыма исповедует специфическое религиозное течение - царебожие.</w:t>
      </w:r>
    </w:p>
    <w:p>
      <w:pPr>
        <w:pStyle w:val="DefscrRUSTxtStyleText"/>
        <w:rPr/>
      </w:pPr>
      <w:r>
        <w:rPr/>
        <w:t>Царебожие - учение о царе-искупителе Николае II, возникшее в 30-х годах прошлого века в православии. Оно строится на тезисе о том, что убийство царя и его семьи - сакральная жертва за триста лет грехов русского народа. Николай II искупил эти грехи, пожертвовав собой и своей семьей и приняв смерть от евреев-большевиков. Николай II в царебожии уподобляется Иисусу Христу. Христос принес себя в жертву за всех людей, а Николай, отрекшись от престола, принес себя в жертву за русский народ.</w:t>
      </w:r>
    </w:p>
    <w:p>
      <w:pPr>
        <w:pStyle w:val="DefscrRUSTxtStyleText"/>
        <w:rPr/>
      </w:pPr>
      <w:r>
        <w:rPr/>
        <w:t>Христианскому учению эта идея противоречит в корне. Искупитель в христианстве только один - Иисус Христос.</w:t>
      </w:r>
    </w:p>
    <w:p>
      <w:pPr>
        <w:pStyle w:val="DefscrRUSTxtStyleText"/>
        <w:rPr/>
      </w:pPr>
      <w:r>
        <w:rPr/>
        <w:t>Называя Николая II искупителем, царебожники умаляют искупительный подвиг Христа. С позиций православия это ересь и кощунство, а царебожники - еретики. Многие православные авторитеты называют их сектой. Однако явного раскола по этой линии в православном сообществе пока нет.</w:t>
      </w:r>
    </w:p>
    <w:p>
      <w:pPr>
        <w:pStyle w:val="DefscrRUSTxtStyleText"/>
        <w:rPr/>
      </w:pPr>
      <w:r>
        <w:rPr/>
        <w:t>До скандала с "Матильдой" царебожники воспринимались иерархами РПЦ как заблудшие, но безобидные прихожане, отказывающиеся, например, от ИНН по той причине, что в них "зашифрованы жидомасонские символы".</w:t>
      </w:r>
    </w:p>
    <w:p>
      <w:pPr>
        <w:pStyle w:val="DefscrRUSTxtStyleText"/>
        <w:rPr/>
      </w:pPr>
      <w:r>
        <w:rPr/>
        <w:t>Сейчас, когда поднятая ими кампания за запрет "Матильды" идет уже полным ходом, кинотеатры отказываются от показа, а правоохранители ежедневно ищут взрывные устройства в десятках торговых центров, школ, офисных зданий, царебожники не кажутся безобидными.</w:t>
      </w:r>
    </w:p>
    <w:p>
      <w:pPr>
        <w:pStyle w:val="DefscrRUSTxtStyleText"/>
        <w:rPr/>
      </w:pPr>
      <w:r>
        <w:rPr/>
        <w:t>Уже понятно, что их много, они агрессивны, у них есть финансирование, есть пиарщики, и они будут препятствовать "Матильде" всеми способами, включая криминальные и насильственные, действуя при этом в нормах своих религиозных представлений.</w:t>
      </w:r>
    </w:p>
    <w:p>
      <w:pPr>
        <w:pStyle w:val="DefscrRUSTxtStyleText"/>
        <w:rPr/>
      </w:pPr>
      <w:r>
        <w:rPr/>
        <w:t>Сами царебожники так себя не называют, им это имя дали их критики.</w:t>
      </w:r>
    </w:p>
    <w:p>
      <w:pPr>
        <w:pStyle w:val="DefscrRUSTxtStyleText"/>
        <w:rPr/>
      </w:pPr>
      <w:r>
        <w:rPr/>
        <w:t>Есть несколько разных религиозных групп, объединяющихся вокруг разных лидеров-вождей-авторитетов. В Интернете мелькают такие их названия, как "Сорок сороков", "Царский крест", "Православные фашисты", "Христианское государство - Святая Русь", "Союз православных хоругвеносцев", но самые известные - "Царская православная церковь" и "Святейший правительствующий синод".</w:t>
      </w:r>
    </w:p>
    <w:p>
      <w:pPr>
        <w:pStyle w:val="DefscrRUSTxtStyleText"/>
        <w:rPr/>
      </w:pPr>
      <w:r>
        <w:rPr/>
        <w:t>Общая для всех царебожников черта - воинствующий антисемитизм. Она скрывается, но не слишком тщательно. Царебожники искренне верят, что Николая II убили хасиды, причем это было ритуальное убийство, нацеленное на разрушение русского народа-богоносца.</w:t>
      </w:r>
    </w:p>
    <w:p>
      <w:pPr>
        <w:pStyle w:val="DefscrRUSTxtStyleText"/>
        <w:rPr/>
      </w:pPr>
      <w:r>
        <w:rPr/>
        <w:t>Духовный центр царебожников - в Екатеринбурге, где была расстреляна царская семья. Это монастырь Святых царственных страстотерпцев на Ганиной Яме, насельником которого одно время был нынешний духовник Натальи Поклонской отец Сергий.</w:t>
      </w:r>
    </w:p>
    <w:p>
      <w:pPr>
        <w:pStyle w:val="DefscrRUSTxtStyleText"/>
        <w:rPr/>
      </w:pPr>
      <w:r>
        <w:rPr/>
        <w:t>В Сети есть ее фотографии с отцом Сергием. Упоминается, что два года назад он венчал ее с неким работником прокуратуры.</w:t>
      </w:r>
    </w:p>
    <w:p>
      <w:pPr>
        <w:pStyle w:val="DefscrRUSTxtStyleText"/>
        <w:rPr/>
      </w:pPr>
      <w:r>
        <w:rPr/>
        <w:t>Как ни странно, но настоящее имя отца Сергия - Николай Романов. Такое вот удивительное совпадение. Сам он не дает интервью. Судя по информации, которую можно найти в Интернете, ему чуть больше 60 лет, он окончил училище МВД, имел три судимости, в середине 80-х был осужден за убийство, отбывал 13 лет в тагильской колонии.</w:t>
      </w:r>
    </w:p>
    <w:p>
      <w:pPr>
        <w:pStyle w:val="DefscrRUSTxtStyleText"/>
        <w:rPr/>
      </w:pPr>
      <w:r>
        <w:rPr/>
        <w:t>С Ганиной Ямы отец Сергий ушел в 2002 году, чтоб строить женское подворье монастыря в Среднеуральске. Построил. Теперь там Среднеуральский женский монастырь в честь иконы Пресвятой Богородицы "Спорительница хлебов". Те, кто был в монастыре, рассказывают, что там и сейчас продолжается масштабная стройка - очевидно, у монастыря есть деньги.</w:t>
      </w:r>
    </w:p>
    <w:p>
      <w:pPr>
        <w:pStyle w:val="DefscrRUSTxtStyleText"/>
        <w:rPr/>
      </w:pPr>
      <w:r>
        <w:rPr/>
        <w:t>"Почему бывший убийца - священник? Канонически это невозможно. Тут вопрос к РПЦ, но на него не будет ответа, потому что все как всегда упрется в деньги, которые жертвуют отцу Сергию в огромных количествах его могущественные почитатели, - рассказала "МК" женщина, побывавшая не так давно в монастыре. - У них цель - создать православное государство. Вокруг отца Сергия - мощная концентрация самых разных людей, они едут к нему со всех концов. Из разных городов организуются паломничества к о. Сергию как к старцу. Я была в "Спорительнице" - там все строится. И не только там. У отца Сергия много подконтрольных ему храмов и поселений".</w:t>
      </w:r>
    </w:p>
    <w:p>
      <w:pPr>
        <w:pStyle w:val="DefscrRUSTxtStyleText"/>
        <w:rPr/>
      </w:pPr>
      <w:r>
        <w:rPr/>
        <w:t>С отцом Сергием, кстати, связана недавняя история с учениками гимназии из Екатеринбурга, которых привезли в "Спорительницу хлебов" на экскурсию. Они там попали на "отчитку". Отец Сергий изгонял бесов, и школьники были очень напуганы, потому что люди лаяли, катались по полу, бросались друг на друга - сцена, короче, была ужасная. Об этом случае писали многие СМИ. Но мало кто упомянул, что отчитку проводил духовник депутата Госдумы Поклонской.</w:t>
      </w:r>
    </w:p>
    <w:p>
      <w:pPr>
        <w:pStyle w:val="DefscrRUSTxtStyleText"/>
        <w:rPr/>
      </w:pPr>
      <w:r>
        <w:rPr/>
        <w:t>Достоверно неизвестно, каким путем и когда пришла к царебожию Наталья Поклонская. Сначала пришла, а уже потом царебожники продвинули ее на должность прокурора Крыма и следом в Госдуму? Или, наоборот, она сначала стала прокурором, а потом уже прониклась царебожием?</w:t>
      </w:r>
    </w:p>
    <w:p>
      <w:pPr>
        <w:pStyle w:val="DefscrRUSTxtStyleText"/>
        <w:rPr/>
      </w:pPr>
      <w:r>
        <w:rPr/>
        <w:t>Ясно, что не она является духовным лидером этого религиозного течения - лидеры там другие. Она - медийная фигура, милое женское лицо царебожия.</w:t>
      </w:r>
    </w:p>
    <w:p>
      <w:pPr>
        <w:pStyle w:val="DefscrRUSTxtStyleText"/>
        <w:rPr/>
      </w:pPr>
      <w:r>
        <w:rPr/>
        <w:t>Близкий к министерству культуры источник объяснил "МК", что никакой "Матильды" не было бы и в помине, если бы в министерстве знали, что есть такая штука - царебожие, фактически секта, имеющая множество последователей. Никто бы не стал дразнить гусей красивым, но проходным фильмом про любовный роман Николая II, без которого отечественное киноискусство прекрасно могло обойтись.</w:t>
      </w:r>
    </w:p>
    <w:p>
      <w:pPr>
        <w:pStyle w:val="DefscrRUSTxtStyleText"/>
        <w:rPr/>
      </w:pPr>
      <w:r>
        <w:rPr/>
        <w:t>Почему не знали? Сложный вопрос.</w:t>
      </w:r>
    </w:p>
    <w:p>
      <w:pPr>
        <w:pStyle w:val="DefscrRUSTxtStyleText"/>
        <w:rPr/>
      </w:pPr>
      <w:r>
        <w:rPr/>
        <w:t>Наши источники считают: причина в том, что РПЦ прятала голову в песок. Замалчивала, что в церкви зреет раскол. Если бы РПЦ его признала и с ним боролась, высказывала прямо и недвусмысленно свою позицию, говорила, что царебожие - ересь, поскольку противоречит христианству, то государственные чиновники обходили бы стороной больные точки, появившиеся в православном сообществе. Не бередили бы их. Но они же не знали, где эти больные точки. Они даже не знали, что больные точки вообще есть.</w:t>
      </w:r>
    </w:p>
    <w:p>
      <w:pPr>
        <w:pStyle w:val="DefscrRUSTxtStyleText"/>
        <w:rPr/>
      </w:pPr>
      <w:r>
        <w:rPr/>
        <w:t>Надо заметить, что патриарх Кирилл и сейчас молчит - это уже после поджогов автомобилей, листовок "За "Матильду" гореть", протараненного кинотеатра, бесконечных эвакуаций торговых центров и угрожающих интервью "православных ваххабитов", опубликованных в нескольких изданиях.</w:t>
      </w:r>
    </w:p>
    <w:p>
      <w:pPr>
        <w:pStyle w:val="DefscrRUSTxtStyleText"/>
        <w:rPr/>
      </w:pPr>
      <w:r>
        <w:rPr/>
        <w:t>Комментируют происходящее только спикеры РПЦ, отвечающие за связи с общественностью. Но у них главный вектор - отмежеваться. Точно так же, как мусульманское духовенство после ужасных терактов говорит: "Мусульмане не могли такое сделать, это не мусульмане", православные спикеры подчеркивают, что насильственные действия противников "Матильды" невозможны для православных.</w:t>
      </w:r>
    </w:p>
    <w:p>
      <w:pPr>
        <w:pStyle w:val="DefscrRUSTxtStyleText"/>
        <w:rPr/>
      </w:pPr>
      <w:r>
        <w:rPr/>
        <w:t>"Православные верующие или называющие себя православными активистами не имеют права угрожать жизни и здоровью людей, в том числе зрителям кинотеатров, которые пойдут на фильм "Матильда", - заявил зампред Синодального отдела по взаимоотношениям РПЦ с обществом и СМИ Вахтанг Кипшидзе.</w:t>
      </w:r>
    </w:p>
    <w:p>
      <w:pPr>
        <w:pStyle w:val="DefscrRUSTxtStyleText"/>
        <w:rPr/>
      </w:pPr>
      <w:r>
        <w:rPr/>
        <w:t>В том же ключе высказался Владимир Легойда, председатель того же синодального отдела: "Не только православному христианину, но и любому верующему человеку не придет в голову выражать свое несогласие с чем-либо способом, опасным для жизни и здоровья ни в чем не повинных людей. Подобные действия одинаково чужды мировоззрению любого верующего человека".</w:t>
      </w:r>
    </w:p>
    <w:p>
      <w:pPr>
        <w:pStyle w:val="DefscrRUSTxtStyleText"/>
        <w:rPr/>
      </w:pPr>
      <w:r>
        <w:rPr/>
        <w:t>Ну а если верующий человек все-таки выражает свое несогласие опасным для других людей способом? По логике спикеров РПЦ, он, значит, неверующий. А если он неверующий, то и РПЦ тут ни при чем. Как говорят нежелающие убирать за своим псом хозяева, "собака не наша".</w:t>
      </w:r>
    </w:p>
    <w:p>
      <w:pPr>
        <w:pStyle w:val="DefscrRUSTxtStyleText"/>
        <w:rPr/>
      </w:pPr>
      <w:r>
        <w:rPr/>
        <w:t>Если царебожники все-таки добьются запрета "Матильды", их позиции среди православных резко усилятся, а позиции патриарха Кирилла, соответственно, ослабнут. Вероятно, в иерархии РПЦ будут происходить какие-то изменения - во всяком случае, будут попытки их провести. В любом случае создание православного государства, которое царебожники считают своей целью, так или иначе окажется на повестке дня.</w:t>
      </w:r>
    </w:p>
    <w:p>
      <w:pPr>
        <w:pStyle w:val="DefscrRUSTxtStyleText"/>
        <w:rPr/>
      </w:pPr>
      <w:r>
        <w:rPr/>
        <w:t>Для нашего государства - это разрушительная идея. Что будут делать в православном государстве Дагестан, Чечня, Ингушетия, Татарстан, Тыва, Калмыкия, Бурятия?..</w:t>
      </w:r>
    </w:p>
    <w:p>
      <w:pPr>
        <w:pStyle w:val="DefscrRUSTxtStyleText"/>
        <w:rPr/>
      </w:pPr>
      <w:r>
        <w:rPr/>
        <w:t>Проходное кино для широкого зрителя без глубоких смыслов - костюмированная мелодрама, "историческая" лав-стори - волей случая вдруг оказалось для православного духовенства и связанного с ним чиновничества "проверкой на вшивость".</w:t>
      </w:r>
    </w:p>
    <w:p>
      <w:pPr>
        <w:pStyle w:val="DefscrRUSTxtStyleText"/>
        <w:rPr/>
      </w:pPr>
      <w:r>
        <w:rPr/>
        <w:t>Каким образом она будет пройдена? Пока непонятно. Судя по молчанию первых лиц, решение еще не принято.</w:t>
      </w:r>
    </w:p>
    <w:p>
      <w:pPr>
        <w:pStyle w:val="DefscrRUSTxtStyleText"/>
        <w:rPr/>
      </w:pPr>
      <w:hyperlink w:anchor="CTIT2_11">
        <w:r>
          <w:rPr>
            <w:rStyle w:val="InternetLink"/>
          </w:rPr>
          <w:t>К содержанию &gt;&gt;</w:t>
        </w:r>
      </w:hyperlink>
    </w:p>
    <w:p>
      <w:pPr>
        <w:pStyle w:val="DefscrRUSTxtStyleTitle"/>
        <w:rPr/>
      </w:pPr>
      <w:bookmarkStart w:id="258" w:name="TTIT2_12"/>
      <w:bookmarkEnd w:id="258"/>
      <w:r>
        <w:rPr/>
        <w:t>ОТ РЕДАКЦИИ: МОЛЧАНИЕ ПАТРИАРХА</w:t>
      </w:r>
    </w:p>
    <w:p>
      <w:pPr>
        <w:pStyle w:val="DefscrRUSTxtStyleReference"/>
        <w:rPr/>
      </w:pPr>
      <w:r>
        <w:rPr/>
        <w:t>Владимир Рувинский</w:t>
      </w:r>
    </w:p>
    <w:p>
      <w:pPr>
        <w:pStyle w:val="DefscrRUSTxtStyleReference"/>
        <w:rPr/>
      </w:pPr>
      <w:r>
        <w:rPr/>
        <w:t>Ведомости, N170, 12.09.2017, с. 6</w:t>
      </w:r>
    </w:p>
    <w:p>
      <w:pPr>
        <w:pStyle w:val="DefscrRUSTxtStyleText"/>
        <w:rPr/>
      </w:pPr>
      <w:r>
        <w:rPr/>
        <w:t>Участившиеся радикальные акции защитников памяти Николая II от художественного фильма "Матильда" по-прежнему не встречают однозначной реакции иерархов РПЦ.</w:t>
      </w:r>
    </w:p>
    <w:p>
      <w:pPr>
        <w:pStyle w:val="DefscrRUSTxtStyleText"/>
        <w:spacing w:before="0" w:after="0"/>
        <w:rPr/>
      </w:pPr>
      <w:r>
        <w:rPr/>
        <w:t>В понедельник в Москве сгорели две машины около адвокатского бюро Pen &amp; Paper, защищающего интересы режиссера Алексея Учителя. Рядом были разбросаны листовки со словами "За Матильду горсть". Неделю назад в Екатеринбурге монархист Денис Мурашов пытался протаранить вход в киноконцертный комплекс на машине с газовыми баллонами и бочкой бензина - не удалось, но фойе в итоге выгорело. До этого студию Учителя в Петербурге забросали бутылками с зажигательной смесью. Очень опасным выглядит применение методики, которая, казалось бы, характерна для фундаментальных исламистских террористов.</w:t>
      </w:r>
    </w:p>
    <w:p>
      <w:pPr>
        <w:pStyle w:val="DefscrRUSTxtStyleText"/>
        <w:spacing w:before="0" w:after="0"/>
        <w:rPr/>
      </w:pPr>
      <w:r>
        <w:rPr/>
        <w:t>Представители РПЦ комментируют эти акции двусмысленно. Православные верующие, по словам зампредседателя Синодального отдела по взаимоотношениям РПЦ с обществом и СМИ Вахтанга Кипшидзе, имеют право проявлять несогласие с изображением личности последнего российского царя (причисленного к лику святых) в фильме, но агрессия и уголовно наказуемые действия маргинализируют дискуссию между верующими и культурным сообществом. Высшие иерархи о радикальных акциях не говорят.</w:t>
      </w:r>
    </w:p>
    <w:p>
      <w:pPr>
        <w:pStyle w:val="DefscrRUSTxtStyleText"/>
        <w:spacing w:before="0" w:after="0"/>
        <w:rPr/>
      </w:pPr>
      <w:r>
        <w:rPr/>
        <w:t>Иерархия РПЦ способствовала развитию нетерпимости в обществе после дела Pussy Riot в 2012 г. Именно тогда родился тезис о защите веры и чувств верующих. Право на священную ненависть, которое демонстрируют радикальные мусульмане, хотят иметь и в РПЦ, считает диакон Андрей Кураев. Националисты, казаки и прочие "православные" охранники начали бороться за неясно понимаемую мораль при поддержке светских и церковных властей. Они же вскоре отправились защищать "русский мир" в Донбассе, а затем вернулись домой с соответствующими навыками. Насаждение военно-патриотических взглядов привело к тому, что общество стало более радикальным. В ядре поддержки РПЦ среди прихожан много фундаменталистов, говорит директор центра "Сова" Александр Верховский. А высшая иерархия потеряла монополию на высказывания от имени церкви. Голос радикальной православной общественности теперь довлеет, отмечает православный журналист Сергей Чапнин. Что с этим делать, в РПЦ не знают. Приходится делать двусмысленные заявления.</w:t>
      </w:r>
    </w:p>
    <w:p>
      <w:pPr>
        <w:pStyle w:val="DefscrRUSTxtStyleText"/>
        <w:rPr/>
      </w:pPr>
      <w:hyperlink w:anchor="CTIT2_12">
        <w:r>
          <w:rPr>
            <w:rStyle w:val="InternetLink"/>
          </w:rPr>
          <w:t>К содержанию &gt;&gt;</w:t>
        </w:r>
      </w:hyperlink>
    </w:p>
    <w:p>
      <w:pPr>
        <w:pStyle w:val="DefscrRUSTxtStyleTitle"/>
        <w:rPr/>
      </w:pPr>
      <w:bookmarkStart w:id="259" w:name="TTIT2_13"/>
      <w:bookmarkEnd w:id="259"/>
      <w:r>
        <w:rPr/>
        <w:t>ПОЛИТИЧЕСКИЙ ДНЕВНИК: ДОБРО С ГАЗОВЫМИ БАЛЛОНАМИ</w:t>
      </w:r>
    </w:p>
    <w:p>
      <w:pPr>
        <w:pStyle w:val="DefscrRUSTxtStyleReference"/>
        <w:rPr/>
      </w:pPr>
      <w:r>
        <w:rPr/>
        <w:t>Федор Крашенинников, политолог</w:t>
      </w:r>
    </w:p>
    <w:p>
      <w:pPr>
        <w:pStyle w:val="DefscrRUSTxtStyleReference"/>
        <w:rPr/>
      </w:pPr>
      <w:r>
        <w:rPr/>
        <w:t>Ведомости, N166, 06.09.2017, с. 7</w:t>
      </w:r>
    </w:p>
    <w:p>
      <w:pPr>
        <w:pStyle w:val="DefscrRUSTxtStyleText"/>
        <w:rPr/>
      </w:pPr>
      <w:r>
        <w:rPr/>
        <w:t>Ранним утром 4 сентября 2017 г. Денис Мурашов попытался устроить пожар в киноконцертном театре "Космос" в самом центре Екатеринбурга. Сначала он протаранил входную группу, а потом поджег машину, которая предусмотрительно была загружена газовыми баллонами и бочкой с горючим. На попавшем в сеть допросе он рассказывает, что весь предыдущий день провел в Храме-на-Крови, церкви на месте расстрела царской семьи, находящейся буквально в нескольких сотнях метров от места преступления. По информации из источников в правоохранительных органах, свой поступок Мурашов объяснил негодованием по поводу фильма "Матильда".</w:t>
      </w:r>
    </w:p>
    <w:p>
      <w:pPr>
        <w:pStyle w:val="DefscrRUSTxtStyleText"/>
        <w:rPr/>
      </w:pPr>
      <w:r>
        <w:rPr/>
        <w:t>По любопытному совпадению 3 сентября, т. е. в тот самый день, который будущий поджигатель, по его словам, провел в православном храме, в Екатеринбурге прошла уже третья акция протеста жителей города против строительства нового собора: представители крупного бизнеса при поддержке врио губернатора и митрополита хотят построить его прямо на городском пруду, засыпав для такого дела его часть. Примечательно также, что за две недели до происшедшего врио губернатора Свердловской области Евгений Куйвашев публично назвал противников строительства храма на пруду "общественными террористами".</w:t>
      </w:r>
    </w:p>
    <w:p>
      <w:pPr>
        <w:pStyle w:val="DefscrRUSTxtStyleText"/>
        <w:rPr/>
      </w:pPr>
      <w:r>
        <w:rPr/>
        <w:t>Теперь представим себе, что было бы, если бы утром 4 сентября что-то попытался сжечь человек, принимавший участие в акциях против строительства храма. Почему-то кажется, что дело получило бы колоссальный резонанс и "общественных террористов" переквалифицировали бы в обычных. Но в случае Мурашова официальные комментаторы (управление СКР по Свердловской обл.) и близкие к власти СМИ предпочитают акцентировать внимание на психическом нездоровье Мурашова, хотя в любом случае сам он и ранее вполне осмысленно излагал свои претензии к фильму "Матильда".</w:t>
      </w:r>
    </w:p>
    <w:p>
      <w:pPr>
        <w:pStyle w:val="DefscrRUSTxtStyleText"/>
        <w:rPr/>
      </w:pPr>
      <w:r>
        <w:rPr/>
        <w:t>Естественно, здесь нельзя не вспомнить и поджог офиса Алексея Учителя в Петербурге в ночь с 30 на 31 августа на фоне непрекращающейся травли его со стороны радикального крыла православной общественности. Идеологическую связь екатеринбургского и петербургского инцидентов подчеркивает и сам Учитель, призвавший власти остановить моральных вдохновителей и организаторов этой волны террора.</w:t>
      </w:r>
    </w:p>
    <w:p>
      <w:pPr>
        <w:pStyle w:val="DefscrRUSTxtStyleText"/>
        <w:rPr/>
      </w:pPr>
      <w:r>
        <w:rPr/>
        <w:t>Идеологи, между прочим, и не пытаются скрываться. Депутат Госдумы Наталья Поклонская в ответ на замечание главы Екатеринбурга Евгения Ройзмана в свой адрес обвинила его в оскорблении чувств верующих. Поздно вечером в понедельник екатеринбургская епархия разослала свое официальное заявление, в котором сделала крайними в создавшейся ситуации не тех, кто уже много месяцев разжигает страсти на ровном месте, а создателей фильма: "...констатируем, что цивилизованный диалог, связанный с выходом фильма "Матильда", отсутствует, что создает потенциал для развития конфликтов, связанных с нежеланием авторов фильма слышать обеспокоенности верующих людей".</w:t>
      </w:r>
    </w:p>
    <w:p>
      <w:pPr>
        <w:pStyle w:val="DefscrRUSTxtStyleText"/>
        <w:rPr/>
      </w:pPr>
      <w:r>
        <w:rPr/>
        <w:t>Власть делает вид, будто ничего тревожного не происходит. Между тем использование "обеспокоенностей верующих людей" для демонстрации своих мобилизационных возможностей или лоббирования своих интересов различными претендентами на духовное лидерство или политические дивиденды превращается проблемой не только для гражданского общества, но и для самой власти. Побочными жертвами нагнетания религиозной экзальтации становятся психически нестабильные люди, которые воспринимают метафоры буквально. Мы видим, к чему это приводит, и страшно подумать, сколько еще таких людей внимает подстрекательским речам и что придет им в головы завтра.</w:t>
      </w:r>
    </w:p>
    <w:p>
      <w:pPr>
        <w:pStyle w:val="DefscrRUSTxtStyleText"/>
        <w:rPr/>
      </w:pPr>
      <w:r>
        <w:rPr/>
        <w:t>На фоне всего происходящего попытки государства объявить экстремистами и террористами политических оппонентов режима выглядят уж совсем нелепо: сторонники Алексея Навального не готовят и не проводят теракты, а решительно разгоняемые властью уличные акции оппозиции проходят гораздо более мирно, чем массовый несанкционированный митинг у посольства Мьянмы в воскресенье.</w:t>
      </w:r>
    </w:p>
    <w:p>
      <w:pPr>
        <w:pStyle w:val="DefscrRUSTxtStyleText"/>
        <w:rPr/>
      </w:pPr>
      <w:r>
        <w:rPr/>
        <w:t>Может быть, пришло время хотя бы часть той энергии, которая тратится на противодействие политическим оппонентам власти, потратить на борьбу с теми, кто действительно провоцирует экстремизм и терроризм? Тем более что они не прячутся, а вполне вольготно себя чувствуют в тени ставших неприкасаемыми для критики государственных и религиозных структур.</w:t>
      </w:r>
    </w:p>
    <w:p>
      <w:pPr>
        <w:pStyle w:val="DefscrRUSTxtStyleText"/>
        <w:rPr/>
      </w:pPr>
      <w:hyperlink w:anchor="CTIT2_13">
        <w:r>
          <w:rPr>
            <w:rStyle w:val="InternetLink"/>
          </w:rPr>
          <w:t>К содержанию &gt;&gt;</w:t>
        </w:r>
      </w:hyperlink>
    </w:p>
    <w:p>
      <w:pPr>
        <w:pStyle w:val="DefscrRUSTxtStyleTitle"/>
        <w:rPr/>
      </w:pPr>
      <w:bookmarkStart w:id="260" w:name="TTIT2_14"/>
      <w:bookmarkEnd w:id="260"/>
      <w:r>
        <w:rPr/>
        <w:t>ПРАВОСЛАВНЫЙ ИГИЛ*. ПОКА НЕЗАПРЕЩЕННЫЙ В РОССИИ</w:t>
      </w:r>
    </w:p>
    <w:p>
      <w:pPr>
        <w:pStyle w:val="DefscrRUSTxtStyleTextStl"/>
        <w:rPr/>
      </w:pPr>
      <w:r>
        <w:rPr/>
        <w:t>Его тень нависла над Россией, и религиозные экстремисты не успокоятся, исчерпав тему фильма "Матильда"</w:t>
      </w:r>
    </w:p>
    <w:p>
      <w:pPr>
        <w:pStyle w:val="DefscrRUSTxtStyleReference"/>
        <w:rPr/>
      </w:pPr>
      <w:r>
        <w:rPr/>
        <w:t>Александр Солдатов</w:t>
      </w:r>
    </w:p>
    <w:p>
      <w:pPr>
        <w:pStyle w:val="DefscrRUSTxtStyleReference"/>
        <w:rPr/>
      </w:pPr>
      <w:r>
        <w:rPr/>
        <w:t>Новая газета, N101,13.09.2017, с. 4</w:t>
      </w:r>
    </w:p>
    <w:p>
      <w:pPr>
        <w:pStyle w:val="DefscrRUSTxtStyleText"/>
        <w:rPr/>
      </w:pPr>
      <w:r>
        <w:rPr/>
        <w:t>С началом нового политического сезона в России страсти вокруг фильма Алексея Учителя "Матильда" накалились до предела. Из церковно-общественной повестки дня они напрочь вытеснили все другие сюжеты, включая осмысление уроков 100-летия революции.</w:t>
      </w:r>
    </w:p>
    <w:p>
      <w:pPr>
        <w:pStyle w:val="DefscrRUSTxtStyleText"/>
        <w:rPr/>
      </w:pPr>
      <w:r>
        <w:rPr/>
        <w:t>И если раньше эти страсти кипели только на бумаге (или в интернете), то с конца августа они запылали огнем - в буквальном смысле слова. Сначала была неудачная попытка поджога студии Учителя "РОК" в Петербурге, затем относительно "удачный" поджог кинотеатра в Екатеринбурге и, наконец, поджоги машин у московского офиса адвоката Учителя. Всякий раз ответственность за эти преступления брали на себя противники "Матильды".</w:t>
      </w:r>
    </w:p>
    <w:p>
      <w:pPr>
        <w:pStyle w:val="DefscrRUSTxtStyleText"/>
        <w:rPr/>
      </w:pPr>
      <w:r>
        <w:rPr/>
        <w:t>О неизбежности "огненного очищения" земли русской от "Матильдиной скверны" предупреждали активисты полуанонимного "Христианского государства Святая Русь" (название явно скопировано с "Исламского государства Ирака и Леванта"*). Но правоохранительная система, чуткая к любым намекам на экстремизм в соцсетях, в упор "не замечала" столь явных призывов к насилию и предупреждений о готовящихся преступлениях. Такое демонстративное бездействие вынуждает сделать неприятный вывод: мы являемся свидетелями политтехнологии, направленной на "нейтрализацию рисков 17-го года" и реализуемой методом "управляемого хаоса".</w:t>
      </w:r>
    </w:p>
    <w:p>
      <w:pPr>
        <w:pStyle w:val="DefscrRUSTxtStyleText"/>
        <w:rPr/>
      </w:pPr>
      <w:r>
        <w:rPr/>
        <w:t>Роль "лица кампании" отведена Натальи Поклонской, которую Кремль "большевицкими темпами" сделал сначала прокурором Крыма, а затем - федеральным политиком. В преддверии переезда в Москву Поклонская начала демонстрировать какую-то гипертрофированную любовь к царю-мученику Николаю II.</w:t>
      </w:r>
    </w:p>
    <w:p>
      <w:pPr>
        <w:pStyle w:val="DefscrRUSTxtStyleText"/>
        <w:rPr/>
      </w:pPr>
      <w:r>
        <w:rPr/>
        <w:t>"Неаккуратные" методы работы уже сталкивали депутатшу с руководством Московской патриархии: первый раз, когда она провозгласила "мироточение бюста" царя у здания прокуратуры в Симферополе, а второй - когда заявила об отлучении от причастия главы администрации президента РФ, спикера Госдумы и других чиновников, присутствовавших на закрытом показе "Матильды" в начале июня. По мнению патриархии, ни "мироточения", ни тем более отлучения не было.</w:t>
      </w:r>
    </w:p>
    <w:p>
      <w:pPr>
        <w:pStyle w:val="DefscrRUSTxtStyleText"/>
        <w:rPr/>
      </w:pPr>
      <w:r>
        <w:rPr/>
        <w:t>Поклонская любит подчеркивать свою связь с духовником-старцем - одним из лидеров "царебожнического" движения схиархимандритом Сергием (в миру - Николаем) Романовым из Средне-уральского монастыря Екатеринбургской епархии (более подробно "Новая" писала о нем 15 августа).</w:t>
      </w:r>
    </w:p>
    <w:p>
      <w:pPr>
        <w:pStyle w:val="DefscrRUSTxtStyleText"/>
        <w:rPr/>
      </w:pPr>
      <w:r>
        <w:rPr/>
        <w:t>Оказавшись в этой среде, неофит Поклонская, доверчиво впитала основные догматы "царебожия", отличающие его от традиционного православия: учение о том, что Николай II - "Христос Господень", искупивший грехи русского народа, что по этой причине он обладал особой природой, чистой от греха, а Россия является Царством Божиим на земле, "удерживающим" весь мир от принятия антихриста и погибели. В то время как традиционное православие ассоциируется у большинства россиян с патриархом Кириллом и иерархией, погрязшими в роскоши, во всем поддерживающими власть, именно "царебожие" предстает здоровой и весьма патриотичной "народной верой", противостоящей лицемерному церковному официозу.</w:t>
      </w:r>
    </w:p>
    <w:p>
      <w:pPr>
        <w:pStyle w:val="DefscrRUSTxtStyleText"/>
        <w:rPr/>
      </w:pPr>
      <w:r>
        <w:rPr/>
        <w:t>Конечно, дух агрессии и ксенофобии всегда находил себе место в русском православии наряду с духом любви и милосердия. Протодиакон Андрей Кураев считает, что именно патриарх Кирилл в 2012 году сделал ставку на дух агрессии. Патриарх тогда организовал массовую кампанию "в защиту патриарха" против Pussy riot, введения уголовной статьи "Оскорбление чувств верующих", настраивая свою паству выискивать эти "оскорбления" и преследовать виновных при каждом удобном случае.</w:t>
      </w:r>
    </w:p>
    <w:p>
      <w:pPr>
        <w:pStyle w:val="DefscrRUSTxtStyleText"/>
        <w:rPr/>
      </w:pPr>
      <w:r>
        <w:rPr/>
        <w:t>Многие "православные активисты" сделали свои "оскорбленные чувства" бизнесом. Появились боевые православные братства типа "Сорок сороков" (СС), воспевающие культ силы и готовые "бить во славу Божию" любых "врагов православия": например, защитников московских парков от "храмостроя".</w:t>
      </w:r>
    </w:p>
    <w:p>
      <w:pPr>
        <w:pStyle w:val="DefscrRUSTxtStyleText"/>
        <w:rPr/>
      </w:pPr>
      <w:r>
        <w:rPr/>
        <w:t>Произошла трансформация официального православия, ставшего частью новой российской идеологии, - из евангельской религии любви и покаяния в "духовную скрепу", нагнетающую в обществе градус агрессии и оправдывающую репрессии против инакомыслящих. "Царебожие" всегда было более радикальным, чем официальная церковная идеология, и по мере радикализации последней меняется и "царебожие". Чем более отчаянные благословения дает тот или иной старец, тем выше его котировки в среде "православной общественности".</w:t>
      </w:r>
    </w:p>
    <w:p>
      <w:pPr>
        <w:pStyle w:val="DefscrRUSTxtStyleText"/>
        <w:rPr/>
      </w:pPr>
      <w:r>
        <w:rPr/>
        <w:t>По улицам Сергиева Посада, прямо под стенами лавры, основатель которой призывал "преодолеть ненавистную рознь мира сего", маршируют казаки, вскидывая правую руку в нацистском приветствии. Среди них идут и старцы, например, Корнилий (Радченко). Признанными центрами "царебожия" являются Дивеевский и Боголюбский монастыри под Владимиром.</w:t>
      </w:r>
    </w:p>
    <w:p>
      <w:pPr>
        <w:pStyle w:val="DefscrRUSTxtStyleText"/>
        <w:rPr/>
      </w:pPr>
      <w:r>
        <w:rPr/>
        <w:t>Казалось бы, никто не скрывается, и властям несложно было бы ограничить "царебожие" под лозунгом "борьбы с экстремизмом". Подобный подход они успешно применяют к мусульманам: жестко преследуя "исламский фундаментализм", Кремль всячески поддерживает "традиционный ислам", деятели которого даже помогают органам в преследовании своих братьев-салафитов. Почему нельзя заявить о такой же несовместимости "православного радикализма" и "традиционного православия"?</w:t>
      </w:r>
    </w:p>
    <w:p>
      <w:pPr>
        <w:pStyle w:val="DefscrRUSTxtStyleText"/>
        <w:rPr/>
      </w:pPr>
      <w:r>
        <w:rPr/>
        <w:t>Ответ, на наш взгляд, состоит в том, что властям выгодны "православные радикалы": их "ревность не по разуму" и скандальные акции наилучшим образом переключают внимание общества с серьезных вопросов об актуальности революционного опыта 1917-го на бутафорские - о романе Николая II с Матильдой Кшесинской. Доводом в пользу этой версии служит и молчание патриарха, который не может сочувствовать "царебожникам", задорно раскачивающим его трон, но и не смеет их осудить, зная о высоком покровительстве, которое они имеют.</w:t>
      </w:r>
    </w:p>
    <w:p>
      <w:pPr>
        <w:pStyle w:val="DefscrRUSTxtStyleText"/>
        <w:rPr/>
      </w:pPr>
      <w:r>
        <w:rPr/>
        <w:t>Методика "управляемого хаоса" чрезвычайно опасна. При малейшем ослаблении властного контроля хаос вырывается на волю и поглощает своих творцов - такова его природа. Грядущий 2018 год, который пройдет под знаком 100-летия "ритуального убийства" царской семьи, грозит стать апогеем "царебожия" как новой русской "народной веры".</w:t>
      </w:r>
    </w:p>
    <w:p>
      <w:pPr>
        <w:pStyle w:val="DefscrRUSTxtStyleText"/>
        <w:rPr/>
      </w:pPr>
      <w:r>
        <w:rPr/>
        <w:t>Сторонники Алексея Учителя, явно не так хорошо организованные, как их оппоненты, демонстрируют признаки слабости: отменен премьерный показ "Матильды" в Москве, заявлено о намерениях вообще не показывать фильм в Свердловской области... Фильм, конечно, выйдет в прокат, хотя некоторые киносети уже публично отказываются от его демонстрации. Говорят, на показе настаивает сам Путин, много раз негативно высказывавшийся о Николае II. Но, очевидно, у "царебожников" будет еще не один повод продемонстрировать свою растущую силу.</w:t>
      </w:r>
    </w:p>
    <w:p>
      <w:pPr>
        <w:pStyle w:val="DefscrRUSTxtStyleText"/>
        <w:rPr/>
      </w:pPr>
      <w:r>
        <w:rPr/>
        <w:t>Можно быть уверенными, что это движение не сбавит своей активности и после того, как будет исчерпан эпизод с "Матильдой". Тень "православного халифата" нависла над Россией.</w:t>
      </w:r>
    </w:p>
    <w:p>
      <w:pPr>
        <w:pStyle w:val="DefscrRUSTxtStyleTextItl"/>
        <w:rPr/>
      </w:pPr>
      <w:r>
        <w:rPr/>
        <w:t>*Организация, запрещенная в России.</w:t>
      </w:r>
    </w:p>
    <w:p>
      <w:pPr>
        <w:pStyle w:val="DefscrRUSTxtStyleText"/>
        <w:rPr/>
      </w:pPr>
      <w:hyperlink w:anchor="CTIT2_14">
        <w:r>
          <w:rPr>
            <w:rStyle w:val="InternetLink"/>
          </w:rPr>
          <w:t>К содержанию &gt;&gt;</w:t>
        </w:r>
      </w:hyperlink>
    </w:p>
    <w:p>
      <w:pPr>
        <w:pStyle w:val="DefscrRUSTxtStyleTitle"/>
        <w:rPr/>
      </w:pPr>
      <w:bookmarkStart w:id="261" w:name="TTIT2_15"/>
      <w:bookmarkEnd w:id="261"/>
      <w:r>
        <w:rPr/>
        <w:t>"ЕСЛИ ВЕРУЮЩИЙ ВОЗЬМЕТСЯ ЗА МЕЧ"</w:t>
      </w:r>
    </w:p>
    <w:p>
      <w:pPr>
        <w:pStyle w:val="DefscrRUSTxtStyleTextStl"/>
        <w:rPr/>
      </w:pPr>
      <w:r>
        <w:rPr/>
        <w:t>"Существует культура, которая оскверняет все"</w:t>
      </w:r>
    </w:p>
    <w:p>
      <w:pPr>
        <w:pStyle w:val="DefscrRUSTxtStyleReference"/>
        <w:rPr/>
      </w:pPr>
      <w:r>
        <w:rPr/>
        <w:t>Ирина Боброва</w:t>
      </w:r>
    </w:p>
    <w:p>
      <w:pPr>
        <w:pStyle w:val="DefscrRUSTxtStyleReference"/>
        <w:rPr/>
      </w:pPr>
      <w:r>
        <w:rPr/>
        <w:t>Московский комсомолец, N204, 18.09.2017, с. 1</w:t>
      </w:r>
    </w:p>
    <w:p>
      <w:pPr>
        <w:pStyle w:val="DefscrRUSTxtStyleText"/>
        <w:rPr/>
      </w:pPr>
      <w:r>
        <w:rPr/>
        <w:t>"Матильда" расколола страну. Противники картины устраивают масштабные демонстрации, угрожают жечь кинотеатры, срывают предпоказы. Сторонники крутят пальцем у виска, призывают одуматься, а правоохранительным органам советуют взять ситуацию под контроль. Кажется, массовое безумие достигло своего пика. Члены радикально-православных организаций не скрывают своих намерений: "Мы предупредили, что кинотеатры будут гореть". 33-летний лидер "Христианское государство - Святая Русь" Александр Калинин заявил, что случится страшное, если верующий возьмется за меч.</w:t>
      </w:r>
    </w:p>
    <w:p>
      <w:pPr>
        <w:pStyle w:val="DefscrRUSTxtStyleText"/>
        <w:rPr/>
      </w:pPr>
      <w:r>
        <w:rPr/>
        <w:t>Что связывает членов "Христианского государства" и депутата Поклонскую, кто спонсирует братьев и сестер радикальной общины, как становятся лидерами подобных ячеек - в откровенном интервью православного радикала Александра Калинина.</w:t>
      </w:r>
    </w:p>
    <w:p>
      <w:pPr>
        <w:pStyle w:val="DefscrRUSTxtStyleText"/>
        <w:rPr/>
      </w:pPr>
      <w:r>
        <w:rPr/>
        <w:t>- Александр, давайте поговорим о вас. Известно, что вы живете в деревне в Липецкой области, но название деревни тщательно скрываете.</w:t>
      </w:r>
    </w:p>
    <w:p>
      <w:pPr>
        <w:pStyle w:val="DefscrRUSTxtStyleText"/>
        <w:rPr/>
      </w:pPr>
      <w:r>
        <w:rPr/>
        <w:t>- Название указывать ни к чему. На самом деле я живу в разных городах. У нашей организации есть дома в Сочи, в Краснодарском крае, в Новороссийске, в Сибири. Я могу пожить в одном городе месяц, потом перебраться в другой. Иногда в Липецкой области задерживаюсь на полгода. Здесь у нашей организации пять домов, где живут мои братья и сестры. То есть те, кто примкнул к нашей организации.</w:t>
      </w:r>
    </w:p>
    <w:p>
      <w:pPr>
        <w:pStyle w:val="DefscrRUSTxtStyleText"/>
        <w:rPr/>
      </w:pPr>
      <w:r>
        <w:rPr/>
        <w:t>- Вы женаты, дети есть?</w:t>
      </w:r>
    </w:p>
    <w:p>
      <w:pPr>
        <w:pStyle w:val="DefscrRUSTxtStyleText"/>
        <w:rPr/>
      </w:pPr>
      <w:r>
        <w:rPr/>
        <w:t>- Я женат, у меня ребенок, который будет получать домашнее образование. Среди моих братьев есть доктора исторических наук, преподаватели, которые могут обучать наших детей дисциплинам, которые важны. У нас в Липецкой области на все семьи приходится 27 детей. И наши дети должны быть на голову выше тех, которые учатся в обычной школе.</w:t>
      </w:r>
    </w:p>
    <w:p>
      <w:pPr>
        <w:pStyle w:val="DefscrRUSTxtStyleText"/>
        <w:rPr/>
      </w:pPr>
      <w:r>
        <w:rPr/>
        <w:t>- Вы живете общиной?</w:t>
      </w:r>
    </w:p>
    <w:p>
      <w:pPr>
        <w:pStyle w:val="DefscrRUSTxtStyleText"/>
        <w:rPr/>
      </w:pPr>
      <w:r>
        <w:rPr/>
        <w:t>- Общиной это назвать нельзя. Каждая семья живет автономно.</w:t>
      </w:r>
    </w:p>
    <w:p>
      <w:pPr>
        <w:pStyle w:val="DefscrRUSTxtStyleText"/>
        <w:rPr/>
      </w:pPr>
      <w:r>
        <w:rPr/>
        <w:t>- А почему тогда все в одном месте?</w:t>
      </w:r>
    </w:p>
    <w:p>
      <w:pPr>
        <w:pStyle w:val="DefscrRUSTxtStyleText"/>
        <w:rPr/>
      </w:pPr>
      <w:r>
        <w:rPr/>
        <w:t>- Мы объединяемся по всей стране, чтобы православные люди не чувствовали себя одинокими. Благодаря "Матильде" в нашей ячейке уже официально зарегистрировались 4,5 тысячи человек. Мы проповедуем и путешествуем по разным городам России. Общаемся с монашествующими, прихожанами.</w:t>
      </w:r>
    </w:p>
    <w:p>
      <w:pPr>
        <w:pStyle w:val="DefscrRUSTxtStyleText"/>
        <w:rPr/>
      </w:pPr>
      <w:r>
        <w:rPr/>
        <w:t>- На какие деньги вы живете?</w:t>
      </w:r>
    </w:p>
    <w:p>
      <w:pPr>
        <w:pStyle w:val="DefscrRUSTxtStyleText"/>
        <w:rPr/>
      </w:pPr>
      <w:r>
        <w:rPr/>
        <w:t>- Мы проповедуем.</w:t>
      </w:r>
    </w:p>
    <w:p>
      <w:pPr>
        <w:pStyle w:val="DefscrRUSTxtStyleText"/>
        <w:rPr/>
      </w:pPr>
      <w:r>
        <w:rPr/>
        <w:t>- И за это платят?</w:t>
      </w:r>
    </w:p>
    <w:p>
      <w:pPr>
        <w:pStyle w:val="DefscrRUSTxtStyleText"/>
        <w:rPr/>
      </w:pPr>
      <w:r>
        <w:rPr/>
        <w:t>- Чтобы у нас была возможность действовать, работать, открывать офисы в регионах, мы принимаем пожертвования.</w:t>
      </w:r>
    </w:p>
    <w:p>
      <w:pPr>
        <w:pStyle w:val="DefscrRUSTxtStyleText"/>
        <w:rPr/>
      </w:pPr>
      <w:r>
        <w:rPr/>
        <w:t>- Успешно?</w:t>
      </w:r>
    </w:p>
    <w:p>
      <w:pPr>
        <w:pStyle w:val="DefscrRUSTxtStyleText"/>
        <w:rPr/>
      </w:pPr>
      <w:r>
        <w:rPr/>
        <w:t>- Нам хватает.</w:t>
      </w:r>
    </w:p>
    <w:p>
      <w:pPr>
        <w:pStyle w:val="DefscrRUSTxtStyleText"/>
        <w:rPr/>
      </w:pPr>
      <w:r>
        <w:rPr/>
        <w:t>- И сколько выходит в месяц?</w:t>
      </w:r>
    </w:p>
    <w:p>
      <w:pPr>
        <w:pStyle w:val="DefscrRUSTxtStyleText"/>
        <w:rPr/>
      </w:pPr>
      <w:r>
        <w:rPr/>
        <w:t>- Ну (вздыхает)... У нас 25 отделений по всей России. Чтобы каждый наш работник всего себя посвящал вере и служению народу, не думал, где ему заработать на хлеб, мы должны платить ему зарплату. У нас есть ряд иконописных мастерских, мы тратим деньги на аренду помещений, на топливо. В среднем в месяц выходит порядка 70 тысяч рублей на каждый офис.</w:t>
      </w:r>
    </w:p>
    <w:p>
      <w:pPr>
        <w:pStyle w:val="DefscrRUSTxtStyleText"/>
        <w:rPr/>
      </w:pPr>
      <w:r>
        <w:rPr/>
        <w:t>- Выходит, около 2 млн рублей в месяц вы имеете от пожертвований? Среди ваших спонсоров небедные люди?</w:t>
      </w:r>
    </w:p>
    <w:p>
      <w:pPr>
        <w:pStyle w:val="DefscrRUSTxtStyleText"/>
        <w:rPr/>
      </w:pPr>
      <w:r>
        <w:rPr/>
        <w:t>- Всякие есть.</w:t>
      </w:r>
    </w:p>
    <w:p>
      <w:pPr>
        <w:pStyle w:val="DefscrRUSTxtStyleText"/>
        <w:rPr/>
      </w:pPr>
      <w:r>
        <w:rPr/>
        <w:t>- Фамилии назовете?</w:t>
      </w:r>
    </w:p>
    <w:p>
      <w:pPr>
        <w:pStyle w:val="DefscrRUSTxtStyleText"/>
        <w:rPr/>
      </w:pPr>
      <w:r>
        <w:rPr/>
        <w:t>- Зачем? Я тех, кто жертвует, тоже прошу не называть фамилии. Соблюдать анонимность. Потому что, если я знаю, кто перевел ту или иную сумму, поблагодарю его. А если я говорю "спасибо", то уже от Бога благодарности ждать не придется.</w:t>
      </w:r>
    </w:p>
    <w:p>
      <w:pPr>
        <w:pStyle w:val="DefscrRUSTxtStyleText"/>
        <w:rPr/>
      </w:pPr>
      <w:r>
        <w:rPr/>
        <w:t>- Ваши братья-сестры, которые поселились в Липецкой области, тоже живут на пожертвования?</w:t>
      </w:r>
    </w:p>
    <w:p>
      <w:pPr>
        <w:pStyle w:val="DefscrRUSTxtStyleText"/>
        <w:rPr/>
      </w:pPr>
      <w:r>
        <w:rPr/>
        <w:t>- Каждая семья живет по своим возможностям - у одних есть собственный бизнес, у других - кафе, третьи живут сельским хозяйством. Все зарабатывают на жизнь своим трудом. Им пожертвования не нужны.</w:t>
      </w:r>
    </w:p>
    <w:p>
      <w:pPr>
        <w:pStyle w:val="DefscrRUSTxtStyleText"/>
        <w:rPr/>
      </w:pPr>
      <w:r>
        <w:rPr/>
        <w:t>- В отличие от них вы живете исключительно на народные средства?</w:t>
      </w:r>
    </w:p>
    <w:p>
      <w:pPr>
        <w:pStyle w:val="DefscrRUSTxtStyleText"/>
        <w:rPr/>
      </w:pPr>
      <w:r>
        <w:rPr/>
        <w:t>- Да. Потому что вся моя жизнь посвящена миссионерской деятельности. Проповедник и миссионер - это человек, который много путешествует. Сами понимаете, любая поездка - затратна. Вот люди мне и помогают: жертвуют на билет на самолет, на поезд. Народ хочет, чтобы я полностью был посвящен Божьему делу и не думал, где мне сейчас заработать деньги на проезд.</w:t>
      </w:r>
    </w:p>
    <w:p>
      <w:pPr>
        <w:pStyle w:val="DefscrRUSTxtStyleText"/>
        <w:rPr/>
      </w:pPr>
      <w:r>
        <w:rPr/>
        <w:t>- Вы говорите о пожертвованиях, тем не менее в Интернете мы нашли страничку, где вы пишете, что занимаетесь торговлей акциями, облигациями, сырьем. Там же указываете свои методы работы: "краткосрочные спекуляции, среднесрочные инвестиции". Рассказываете о своем 7-летнем опыте работы на рынке.</w:t>
      </w:r>
    </w:p>
    <w:p>
      <w:pPr>
        <w:pStyle w:val="DefscrRUSTxtStyleText"/>
        <w:rPr/>
      </w:pPr>
      <w:r>
        <w:rPr/>
        <w:t>- У меня действительно есть несколько предприятий, которые еще не закрыты. Я ведь раньше жил как все - получил высшее юридическое образование, работал, крутился в бизнесе. В Норильске, откуда я родом, у меня была своя юридическая контора, помимо нее я открыл ряд других предприятий, занимался инвестиционными проектами. Но в один день я все продал и уехал. Поэтому все, что вы находите в Интернете, датируется ранее 2012 года.</w:t>
      </w:r>
    </w:p>
    <w:p>
      <w:pPr>
        <w:pStyle w:val="DefscrRUSTxtStyleText"/>
        <w:rPr/>
      </w:pPr>
      <w:r>
        <w:rPr/>
        <w:t>"Я пережил клиническую смерть"</w:t>
      </w:r>
    </w:p>
    <w:p>
      <w:pPr>
        <w:pStyle w:val="DefscrRUSTxtStyleText"/>
        <w:rPr/>
      </w:pPr>
      <w:r>
        <w:rPr/>
        <w:t>- Что же вас заставило начать новую жизнь?</w:t>
      </w:r>
    </w:p>
    <w:p>
      <w:pPr>
        <w:pStyle w:val="DefscrRUSTxtStyleText"/>
        <w:rPr/>
      </w:pPr>
      <w:r>
        <w:rPr/>
        <w:t>- Я пережил клиническую смерть. Это случилось в больнице, где мне делали операцию.</w:t>
      </w:r>
    </w:p>
    <w:p>
      <w:pPr>
        <w:pStyle w:val="DefscrRUSTxtStyleText"/>
        <w:rPr/>
      </w:pPr>
      <w:r>
        <w:rPr/>
        <w:t>Об этом эпизоде своей жизни Александр рассказал довольно путаную историю в своем видеоролике. Якобы в 2010 году он с семьей отдыхал на море. Супруге Калинина сделали тату хной. Рисунок женщине не понравился, она попросила художницу исправить. Та в ответ потребовала двойную плату. Калинин отказался платить и ушел. А когда через 20 минут вернулся с деньгами, художница их не взяла: "Уже поздно. За это в течение двух дней ты умрешь". Через два дня Калинин почувствовал, что тело перестало ему подчиняться. В него будто вселился дьявол. Он начал крушить мебель. Разбил окно, стекло "перерезало до костей вены и артерии". Мужчину доставили в больницу, где с ним случилась клиническая смерть. Когда пришел в себя, чувствовал, что все еще одержим дьяволом. Обратился к священнику, который провел обряд изгнания дьявола. В какой-то момент Калинин увидел перед собой Иисуса Христа.</w:t>
      </w:r>
    </w:p>
    <w:p>
      <w:pPr>
        <w:pStyle w:val="DefscrRUSTxtStyleText"/>
        <w:rPr/>
      </w:pPr>
      <w:r>
        <w:rPr/>
        <w:t>- И после этого вы решили стать проповедником?</w:t>
      </w:r>
    </w:p>
    <w:p>
      <w:pPr>
        <w:pStyle w:val="DefscrRUSTxtStyleText"/>
        <w:rPr/>
      </w:pPr>
      <w:r>
        <w:rPr/>
        <w:t>- Да, после этого я изменился, стал проповедовать.</w:t>
      </w:r>
    </w:p>
    <w:p>
      <w:pPr>
        <w:pStyle w:val="DefscrRUSTxtStyleText"/>
        <w:rPr/>
      </w:pPr>
      <w:r>
        <w:rPr/>
        <w:t>- Ваши поклонники считают вас гуру.</w:t>
      </w:r>
    </w:p>
    <w:p>
      <w:pPr>
        <w:pStyle w:val="DefscrRUSTxtStyleText"/>
        <w:rPr/>
      </w:pPr>
      <w:r>
        <w:rPr/>
        <w:t>- Не то чтобы гуру. Просто я человек, который на 100 процентов посвящен Богу.</w:t>
      </w:r>
    </w:p>
    <w:p>
      <w:pPr>
        <w:pStyle w:val="DefscrRUSTxtStyleText"/>
        <w:rPr/>
      </w:pPr>
      <w:r>
        <w:rPr/>
        <w:t>- Не думали стать священником?</w:t>
      </w:r>
    </w:p>
    <w:p>
      <w:pPr>
        <w:pStyle w:val="DefscrRUSTxtStyleText"/>
        <w:rPr/>
      </w:pPr>
      <w:r>
        <w:rPr/>
        <w:t>- Есть призвание "миссионер", а есть призвание "священнослужитель". Я могу хоть сегодня рукоположиться в священники, потому что знаю службы, таинства. Но это ограничит меня - я ведь тогда буду привязан к приходу.</w:t>
      </w:r>
    </w:p>
    <w:p>
      <w:pPr>
        <w:pStyle w:val="DefscrRUSTxtStyleText"/>
        <w:rPr/>
      </w:pPr>
      <w:r>
        <w:rPr/>
        <w:t>- Ваши проповеди - о том, что нельзя сквернословить, поднимать руку на близкого...</w:t>
      </w:r>
    </w:p>
    <w:p>
      <w:pPr>
        <w:pStyle w:val="DefscrRUSTxtStyleText"/>
        <w:rPr/>
      </w:pPr>
      <w:r>
        <w:rPr/>
        <w:t>- Это все банально. Говорить о том, что нельзя материться, - это разве проповедь? Самая главная моя проповедь - как человеку осознать то, что мы все умрем. Смертную память надо в людях возрождать. Ведь когда человек вспоминает о своей смерти, он сразу думает, кого недолюбил, кому сделал плохо, перед кем провинился, начинает корректировать свою жизнь. Я пережил смерть и знаю, что нас ждет там.</w:t>
      </w:r>
    </w:p>
    <w:p>
      <w:pPr>
        <w:pStyle w:val="DefscrRUSTxtStyleText"/>
        <w:rPr/>
      </w:pPr>
      <w:r>
        <w:rPr/>
        <w:t>- И что нас ждет там?</w:t>
      </w:r>
    </w:p>
    <w:p>
      <w:pPr>
        <w:pStyle w:val="DefscrRUSTxtStyleText"/>
        <w:rPr/>
      </w:pPr>
      <w:r>
        <w:rPr/>
        <w:t>- Нас ждет большая ответственность и ответ. Нас ждет то, чем мы являемся сегодня. Если человек грешит, то там будет максимум грешником, если всю жизнь завидовал, раздражался, то останется и после смерти в том состоянии, и это называется адом. Ну ладно, не буду об этом больше. Очень длинная проповедь.</w:t>
      </w:r>
    </w:p>
    <w:p>
      <w:pPr>
        <w:pStyle w:val="DefscrRUSTxtStyleText"/>
        <w:rPr/>
      </w:pPr>
      <w:r>
        <w:rPr/>
        <w:t>- Вы говорите, злиться нельзя, а сами злитесь на режиссера Алексея Учителя?</w:t>
      </w:r>
    </w:p>
    <w:p>
      <w:pPr>
        <w:pStyle w:val="DefscrRUSTxtStyleText"/>
        <w:rPr/>
      </w:pPr>
      <w:r>
        <w:rPr/>
        <w:t>- На него никто не злится. Он несчастный человек. Так же думают и наши братья. Но нам еще больше жалко людей, которые могут пострадать из-за него. Поэтому мы стараемся сделать все, чтобы не было духовно-политического взрыва, который сейчас назревает.</w:t>
      </w:r>
    </w:p>
    <w:p>
      <w:pPr>
        <w:pStyle w:val="DefscrRUSTxtStyleText"/>
        <w:rPr/>
      </w:pPr>
      <w:r>
        <w:rPr/>
        <w:t>- Назревает?</w:t>
      </w:r>
    </w:p>
    <w:p>
      <w:pPr>
        <w:pStyle w:val="DefscrRUSTxtStyleText"/>
        <w:rPr/>
      </w:pPr>
      <w:r>
        <w:rPr/>
        <w:t>- Этого следовало ожидать. Если людей домучить еще больше, добить, может начаться что-то страшное. Потому что если верующий человек берется за меч - это все. Представляете, христианин берет меч и идет убивать тех, кого он любит. Потому что православный человек любит своих врагов, и если они на него нападают, он их убивает не потому, что он их ненавидит, просто выхода у него нет. Убьет и потом всю жизнь будет за них молиться. Любой православный хочет сидеть дома, молиться, созерцать мир, красоту земли, которую создал Бог. А мы не можем. Потому что вокруг нас существует культура, которая оскверняет все, где мы появляемся.</w:t>
      </w:r>
    </w:p>
    <w:p>
      <w:pPr>
        <w:pStyle w:val="DefscrRUSTxtStyleText"/>
        <w:rPr/>
      </w:pPr>
      <w:r>
        <w:rPr/>
        <w:t>- Вы знакомы с Натальей Поклонской?</w:t>
      </w:r>
    </w:p>
    <w:p>
      <w:pPr>
        <w:pStyle w:val="DefscrRUSTxtStyleText"/>
        <w:rPr/>
      </w:pPr>
      <w:r>
        <w:rPr/>
        <w:t>- Не знаком.</w:t>
      </w:r>
    </w:p>
    <w:p>
      <w:pPr>
        <w:pStyle w:val="DefscrRUSTxtStyleText"/>
        <w:rPr/>
      </w:pPr>
      <w:r>
        <w:rPr/>
        <w:t>- Хотели бы познакомиться?</w:t>
      </w:r>
    </w:p>
    <w:p>
      <w:pPr>
        <w:pStyle w:val="DefscrRUSTxtStyleText"/>
        <w:rPr/>
      </w:pPr>
      <w:r>
        <w:rPr/>
        <w:t>- Какой смысл? О чем мы с ней будет разговаривать? На сегодня у нас настолько разные стороны одной баррикады, что дошло до конфронтации. Думаю, мы бы скомпрометировали ее, если бы были с ней знакомы. Нас ведь сегодня считают террористической организацией.</w:t>
      </w:r>
    </w:p>
    <w:p>
      <w:pPr>
        <w:pStyle w:val="DefscrRUSTxtStyleText"/>
        <w:rPr/>
      </w:pPr>
      <w:r>
        <w:rPr/>
        <w:t>- Я думала, вы, наоборот, должны были объединиться на фоне борьбы за Николая Второго.</w:t>
      </w:r>
    </w:p>
    <w:p>
      <w:pPr>
        <w:pStyle w:val="DefscrRUSTxtStyleText"/>
        <w:rPr/>
      </w:pPr>
      <w:r>
        <w:rPr/>
        <w:t>- Мы делаем свое дело, она свое. Она на своем уровне, мы на своем. Вот и все.</w:t>
      </w:r>
    </w:p>
    <w:p>
      <w:pPr>
        <w:pStyle w:val="DefscrRUSTxtStyleText"/>
        <w:rPr/>
      </w:pPr>
      <w:r>
        <w:rPr/>
        <w:t>- Вас обвиняют в экстремизме, ведь именно от вашей организации рассылались письма в кинотеатры с угрозами. Вроде даже следственные органы вас проверяли?</w:t>
      </w:r>
    </w:p>
    <w:p>
      <w:pPr>
        <w:pStyle w:val="DefscrRUSTxtStyleText"/>
        <w:rPr/>
      </w:pPr>
      <w:r>
        <w:rPr/>
        <w:t>- У меня есть 48 экспертиз, которые проводили в нашем отношении МВД разных регионов. Ничего не нашли. В наших письмах состава преступления не имеется.</w:t>
      </w:r>
    </w:p>
    <w:p>
      <w:pPr>
        <w:pStyle w:val="DefscrRUSTxtStyleText"/>
        <w:rPr/>
      </w:pPr>
      <w:r>
        <w:rPr/>
        <w:t>- Но письма с угрозами ваши люди отправляли?</w:t>
      </w:r>
    </w:p>
    <w:p>
      <w:pPr>
        <w:pStyle w:val="DefscrRUSTxtStyleText"/>
        <w:rPr/>
      </w:pPr>
      <w:r>
        <w:rPr/>
        <w:t>- Отправляли. Но эти письма были проверены, и состава преступлений в их содержании не нашли. В текст письма мы добавляли фирменную изюминку, употребляли слово "если". Я ведь тоже не дурак. Когда-то заведовал юрконсультацией, среди моих друзей много юристов, которые составляют грамотные письма. В письмах было лишь предупреждение, ни о каких угрозах речи не шло. Мы думали обратить внимание людей на то, что у них могут возникнуть проблемы.</w:t>
      </w:r>
    </w:p>
    <w:p>
      <w:pPr>
        <w:pStyle w:val="DefscrRUSTxtStyleText"/>
        <w:rPr/>
      </w:pPr>
      <w:r>
        <w:rPr/>
        <w:t>В Воронежском, Липецком и Рязанском СК и ФСБ меня хорошо знают. Им нет смысла со мной встречаться, проводить обыск в моем доме, потому что все знают, где я нахожусь, с утра до вечера все мои телефонные разговоры записываются. Они поняли, что я не помогу им выйти на разыскиваемых людей, сам всех не знаю. Сейчас многих ребят, которые причастны к нам, очень жестко проверяют. Штудируют нашу переписку 3-4-месячной давности. Все наше участие в протесте фильма состояло только в написании писем кинотеатрам.</w:t>
      </w:r>
    </w:p>
    <w:p>
      <w:pPr>
        <w:pStyle w:val="DefscrRUSTxtStyleText"/>
        <w:rPr/>
      </w:pPr>
      <w:r>
        <w:rPr/>
        <w:t>- Кстати, Поклонская выступала за проверку вашего сообщества.</w:t>
      </w:r>
    </w:p>
    <w:p>
      <w:pPr>
        <w:pStyle w:val="DefscrRUSTxtStyleText"/>
        <w:rPr/>
      </w:pPr>
      <w:r>
        <w:rPr/>
        <w:t>- Она обязана была подавать разные заявления как депутат, чтобы не выглядеть неправильной. Но все эти поджоги - не ее метод борьбы. И не мой.</w:t>
      </w:r>
    </w:p>
    <w:p>
      <w:pPr>
        <w:pStyle w:val="DefscrRUSTxtStyleText"/>
        <w:rPr/>
      </w:pPr>
      <w:r>
        <w:rPr/>
        <w:t>"Зреет духовно-гражданская война"</w:t>
      </w:r>
    </w:p>
    <w:p>
      <w:pPr>
        <w:pStyle w:val="DefscrRUSTxtStyleText"/>
        <w:rPr/>
      </w:pPr>
      <w:r>
        <w:rPr/>
        <w:t>- Вы можете назвать имена и фамилии людей правоохранительным органам, которые готовы пойти на преступление, чтобы защитить честь покойного царя?</w:t>
      </w:r>
    </w:p>
    <w:p>
      <w:pPr>
        <w:pStyle w:val="DefscrRUSTxtStyleText"/>
        <w:rPr/>
      </w:pPr>
      <w:r>
        <w:rPr/>
        <w:t>- Я знаю много людей, которые потенциально могут пойти на преступление. Но я постоянно призываю всех: мне ни о чем не заявлять, не говорить, письма не отправлять. Потому что я не хочу это знать и слышать.</w:t>
      </w:r>
    </w:p>
    <w:p>
      <w:pPr>
        <w:pStyle w:val="DefscrRUSTxtStyleText"/>
        <w:rPr/>
      </w:pPr>
      <w:r>
        <w:rPr/>
        <w:t>- То есть вы умываете руки, не желаете быть причастны к этой истории?</w:t>
      </w:r>
    </w:p>
    <w:p>
      <w:pPr>
        <w:pStyle w:val="DefscrRUSTxtStyleText"/>
        <w:rPr/>
      </w:pPr>
      <w:r>
        <w:rPr/>
        <w:t>- Если кто-то хочет что-то делать, пусть делает что угодно. Моя задача предупредить.</w:t>
      </w:r>
    </w:p>
    <w:p>
      <w:pPr>
        <w:pStyle w:val="DefscrRUSTxtStyleText"/>
        <w:rPr/>
      </w:pPr>
      <w:r>
        <w:rPr/>
        <w:t>- Отговаривать вы никого не станете?</w:t>
      </w:r>
    </w:p>
    <w:p>
      <w:pPr>
        <w:pStyle w:val="DefscrRUSTxtStyleText"/>
        <w:rPr/>
      </w:pPr>
      <w:r>
        <w:rPr/>
        <w:t>- Как я могу отговорить человека от того, что он решил защитить чью-то честь? Я хочу отговорить тех, кто провоцирует.</w:t>
      </w:r>
    </w:p>
    <w:p>
      <w:pPr>
        <w:pStyle w:val="DefscrRUSTxtStyleText"/>
        <w:rPr/>
      </w:pPr>
      <w:r>
        <w:rPr/>
        <w:t>- То есть Учителя и Ко?</w:t>
      </w:r>
    </w:p>
    <w:p>
      <w:pPr>
        <w:pStyle w:val="DefscrRUSTxtStyleText"/>
        <w:rPr/>
      </w:pPr>
      <w:r>
        <w:rPr/>
        <w:t>- Да, тех, из-за кого могут пострадать эти ребята. Зреет духовно-гражданская война.</w:t>
      </w:r>
    </w:p>
    <w:p>
      <w:pPr>
        <w:pStyle w:val="DefscrRUSTxtStyleText"/>
        <w:rPr/>
      </w:pPr>
      <w:r>
        <w:rPr/>
        <w:t>- Вы представляете вашу организацию мирной и тихой. Но главой "Христианского государства" в Москве является вернувшийся с Украины националист Мирон Кравченко?</w:t>
      </w:r>
    </w:p>
    <w:p>
      <w:pPr>
        <w:pStyle w:val="DefscrRUSTxtStyleText"/>
        <w:rPr/>
      </w:pPr>
      <w:r>
        <w:rPr/>
        <w:t>- Таких Миронов Кравченко в нашей организации человек триста. Я имею в виду людей, которые состояли в "Правом секторе" (организация запрещена в России) или воевали на стороне ЛНР, ДНР, которые называют себя монархистами и националистами. Они не плохие люди, они ищут правду, им не безразлична Россия. Если человек постоянно ошибается, поднимается с колен и снова ищет правду - в этом нет ничего страшного. Недавно СМИ опубликовали фотографию Мирона Кравченко на фоне флага запрещенной в РФ украинской националистической праворадикальной организации. Ранее я этих карточек не видел. Но могу сказать, что в этом нет ничего страшного. Меня тоже недавно пытались сфотографировать в магазине на фоне каких-то непонятных личностей. Не удивлюсь, что завтра эта карточка появится где-то в СМИ и меня обвинят в чем угодно.</w:t>
      </w:r>
    </w:p>
    <w:p>
      <w:pPr>
        <w:pStyle w:val="DefscrRUSTxtStyleText"/>
        <w:rPr/>
      </w:pPr>
      <w:r>
        <w:rPr/>
        <w:t>- То, что Миронов - националист, ни для кого не секрет.</w:t>
      </w:r>
    </w:p>
    <w:p>
      <w:pPr>
        <w:pStyle w:val="DefscrRUSTxtStyleText"/>
        <w:rPr/>
      </w:pPr>
      <w:r>
        <w:rPr/>
        <w:t>- Мы, верующие люди, не должны верить тому, что у кого было в прошлом. Мы должны верить в то, что есть сейчас. Поэтому какая разница, что он делал раньше. Раньше мы все могли совершать кучу ошибок.</w:t>
      </w:r>
    </w:p>
    <w:p>
      <w:pPr>
        <w:pStyle w:val="DefscrRUSTxtStyleText"/>
        <w:rPr/>
      </w:pPr>
      <w:r>
        <w:rPr/>
        <w:t>- Вы совершали ошибки?</w:t>
      </w:r>
    </w:p>
    <w:p>
      <w:pPr>
        <w:pStyle w:val="DefscrRUSTxtStyleText"/>
        <w:rPr/>
      </w:pPr>
      <w:r>
        <w:rPr/>
        <w:t>- Все совершали кучу ошибок. Тем более нынешняя жизнь пропитана гонкой, кто больше украдет. Кто-то ворует у государства, кто-то еще у соседа - вся страна крадет. И я крал. Я вспоминаю то время и раскаиваюсь, оплакиваю ту часть своей жизни.</w:t>
      </w:r>
    </w:p>
    <w:p>
      <w:pPr>
        <w:pStyle w:val="DefscrRUSTxtStyleText"/>
        <w:rPr/>
      </w:pPr>
      <w:r>
        <w:rPr/>
        <w:t>- Вы посмотрели "Матильду"?</w:t>
      </w:r>
    </w:p>
    <w:p>
      <w:pPr>
        <w:pStyle w:val="DefscrRUSTxtStyleText"/>
        <w:rPr/>
      </w:pPr>
      <w:r>
        <w:rPr/>
        <w:t>- Я видел этот фильм. Мои знакомые пересняли мне его в кинотеатрах Владивостока с двух телефонов. Чтобы меня никто не обвинил, что я не мог что-то разглядеть с телефонов, поскольку там плохое качество, скажу, что снимали на дорогие телефоны с мощной камерой. Могу даже нарезать и скинуть кому надо, просто неохота этой грязью мараться. Я смотрел на перемотке. Мне хватило.</w:t>
      </w:r>
    </w:p>
    <w:p>
      <w:pPr>
        <w:pStyle w:val="DefscrRUSTxtStyleText"/>
        <w:rPr/>
      </w:pPr>
      <w:r>
        <w:rPr/>
        <w:t>- Совсем не понравился фильм или есть удачные моменты?</w:t>
      </w:r>
    </w:p>
    <w:p>
      <w:pPr>
        <w:pStyle w:val="DefscrRUSTxtStyleText"/>
        <w:rPr/>
      </w:pPr>
      <w:r>
        <w:rPr/>
        <w:t>- Там много тонких, гадких, подлых моментов, которые может понять только верующий человек. Простой человек этих колкостей не заметит и не поймет. А верующий человек сильно оскорбляется.</w:t>
      </w:r>
    </w:p>
    <w:p>
      <w:pPr>
        <w:pStyle w:val="DefscrRUSTxtStyleText"/>
        <w:rPr/>
      </w:pPr>
      <w:r>
        <w:rPr/>
        <w:t>- Это единственный фильм, который вас оскорбил?</w:t>
      </w:r>
    </w:p>
    <w:p>
      <w:pPr>
        <w:pStyle w:val="DefscrRUSTxtStyleText"/>
        <w:rPr/>
      </w:pPr>
      <w:r>
        <w:rPr/>
        <w:t>- Таких фильмов много. Когда-нибудь это надо было прекратить. Решили начать с этого гадкого фильма.</w:t>
      </w:r>
    </w:p>
    <w:p>
      <w:pPr>
        <w:pStyle w:val="DefscrRUSTxtStyleText"/>
        <w:rPr/>
      </w:pPr>
      <w:r>
        <w:rPr/>
        <w:t>- Вы какие фильмы смотрите?</w:t>
      </w:r>
    </w:p>
    <w:p>
      <w:pPr>
        <w:pStyle w:val="DefscrRUSTxtStyleText"/>
        <w:rPr/>
      </w:pPr>
      <w:r>
        <w:rPr/>
        <w:t>- Последний смотрел "Викинг" - о князе Владимире. Очень хороший фильм. Плохо о нем могут отзываться лишь язычники. В нем говорится, как князь Владимир пришел к Богу. До прихода к Богу он изнасиловал девушку. Но какая разница, каким он пришел к Богу? Просто до этого он был сатанистом, варваром, они именно так и живут. Самое главное, как он принял веру. Проливал слезы от своего покаяния. Особенно мне нравится тот момент в фильме, когда князь побежал крестить весь народ своей земли. Это необыкновенный момент. Иногда я перематываю фильм в конец, сам смотрю и реву.</w:t>
      </w:r>
    </w:p>
    <w:p>
      <w:pPr>
        <w:pStyle w:val="DefscrRUSTxtStyleText"/>
        <w:rPr/>
      </w:pPr>
      <w:r>
        <w:rPr/>
        <w:t>- Если предположить, что завтра актер, который сыграл Николая, "прозреет", покается и прибежит к вам, вы бы его приняли в свою организацию?</w:t>
      </w:r>
    </w:p>
    <w:p>
      <w:pPr>
        <w:pStyle w:val="DefscrRUSTxtStyleText"/>
        <w:rPr/>
      </w:pPr>
      <w:r>
        <w:rPr/>
        <w:t>- Конечно, его бы приняли. Иисус пришел не для праведников, а для грешников. Мы бы не просто приняли его в общину, мы бы любили его, дружили бы с ним и жизнь бы за него отдали. Дело в том, что я уже сегодня за него отдаю свою жизнь, потому что я рискую всем, что у меня есть, только для того, чтобы он одумался.</w:t>
      </w:r>
    </w:p>
    <w:p>
      <w:pPr>
        <w:pStyle w:val="DefscrRUSTxtStyleText"/>
        <w:rPr/>
      </w:pPr>
      <w:r>
        <w:rPr/>
        <w:t>- Как я понимаю, ваши сторонники готовы сесть в тюрьму, только бы запретили "Матильду". Не глупо ли?</w:t>
      </w:r>
    </w:p>
    <w:p>
      <w:pPr>
        <w:pStyle w:val="DefscrRUSTxtStyleText"/>
        <w:rPr/>
      </w:pPr>
      <w:r>
        <w:rPr/>
        <w:t>- Что плохого в тюрьме? Во-первых, люди устали от денежной гонки. А тюрьма освобождает человека от кредитов, от всех платежей. Во-вторых, в нашем случае человек попадет за решетку за поджог, порчу имущества, статья по таким делам мизерная - максимум год поселка или условно. За этот год совесть человека встанет на место, в его душе появится порядок, он сделал то, что мог сделать.</w:t>
      </w:r>
    </w:p>
    <w:p>
      <w:pPr>
        <w:pStyle w:val="DefscrRUSTxtStyleText"/>
        <w:rPr/>
      </w:pPr>
      <w:r>
        <w:rPr/>
        <w:t>"Мы победим"</w:t>
      </w:r>
    </w:p>
    <w:p>
      <w:pPr>
        <w:pStyle w:val="DefscrRUSTxtStyleText"/>
        <w:rPr/>
      </w:pPr>
      <w:r>
        <w:rPr/>
        <w:t>- Вашу организацию называют радикальной сектой.</w:t>
      </w:r>
    </w:p>
    <w:p>
      <w:pPr>
        <w:pStyle w:val="DefscrRUSTxtStyleText"/>
        <w:rPr/>
      </w:pPr>
      <w:r>
        <w:rPr/>
        <w:t>- Мы такая же секта, как РПЦ. Мы ходим в наши храмы, служим в РПЦ, мы посещаем и общаемся с владыками РПЦ.</w:t>
      </w:r>
    </w:p>
    <w:p>
      <w:pPr>
        <w:pStyle w:val="DefscrRUSTxtStyleText"/>
        <w:rPr/>
      </w:pPr>
      <w:r>
        <w:rPr/>
        <w:t>- Разве они вас принимают?</w:t>
      </w:r>
    </w:p>
    <w:p>
      <w:pPr>
        <w:pStyle w:val="DefscrRUSTxtStyleText"/>
        <w:rPr/>
      </w:pPr>
      <w:r>
        <w:rPr/>
        <w:t>- Мы давно уже в РПЦ, но кто сейчас за нас скажет? Мы даже не озвучиваем фамилии тех людей, с которыми близко общаемся. Узнаете, о ком идет речь, когда о нас перестанут говорить как о террористах и все поймут, что мы хорошие, верующие, православные люди, которые устали от беззакония.</w:t>
      </w:r>
    </w:p>
    <w:p>
      <w:pPr>
        <w:pStyle w:val="DefscrRUSTxtStyleText"/>
        <w:rPr/>
      </w:pPr>
      <w:r>
        <w:rPr/>
        <w:t>- Намекаете, что вас поддерживают высокие чиновники?</w:t>
      </w:r>
    </w:p>
    <w:p>
      <w:pPr>
        <w:pStyle w:val="DefscrRUSTxtStyleText"/>
        <w:rPr/>
      </w:pPr>
      <w:r>
        <w:rPr/>
        <w:t>- Есть и чиновники, и "большие погоны". Я не кичусь этим, а хочу показать, что православных людей у нас в стране много. В некоторых регионах нам правительство даже выделяло участки земли для тренировок наших братьев и сестер.</w:t>
      </w:r>
    </w:p>
    <w:p>
      <w:pPr>
        <w:pStyle w:val="DefscrRUSTxtStyleText"/>
        <w:rPr/>
      </w:pPr>
      <w:r>
        <w:rPr/>
        <w:t>- Что за тренировки?</w:t>
      </w:r>
    </w:p>
    <w:p>
      <w:pPr>
        <w:pStyle w:val="DefscrRUSTxtStyleText"/>
        <w:rPr/>
      </w:pPr>
      <w:r>
        <w:rPr/>
        <w:t>- Речь идет о спортивных лагерях. Нам отдали территории бывших пионерлагерей, где мы тоже встречаемся. Понятно, что пока идет эта шумиха, стало сложно встречаться. Но кто был с нами изначально, все остались.</w:t>
      </w:r>
    </w:p>
    <w:p>
      <w:pPr>
        <w:pStyle w:val="DefscrRUSTxtStyleText"/>
        <w:rPr/>
      </w:pPr>
      <w:r>
        <w:rPr/>
        <w:t>- Кто победит в этой борьбе?</w:t>
      </w:r>
    </w:p>
    <w:p>
      <w:pPr>
        <w:pStyle w:val="DefscrRUSTxtStyleText"/>
        <w:rPr/>
      </w:pPr>
      <w:r>
        <w:rPr/>
        <w:t>- Мы победим. По телевидению уже прошли передачи на эту тему, многие ведущие занимают сторону Поклонской. Нас, конечно, никто не поддерживает, потому что нас сделали радикалами. Ну да ладно. Как я понял, Андрей Малахов на стороне Поклонской. Не явно, но процентов на 75. Также состоялся опрос, который выявил, что 67 процентов населения - за Поклонскую и 33 - за Учителя. (Здесь Калинин ссылается на открытый опрос, вывешенный на сайте одного из телеканалов, который, конечно же, не является репрезентативным соцопросом. Согласно же опросу фонда "Общественное мнение", 60% из тех, кто знаком с ситуацией вокруг "Матильды", одобряют решение Минкультуры разрешить прокат фильма. Противоположного мнения придерживаются 13% опрошенных. Затруднились с ответом 27% респондентов. - МК).</w:t>
      </w:r>
    </w:p>
    <w:p>
      <w:pPr>
        <w:pStyle w:val="DefscrRUSTxtStyleText"/>
        <w:rPr/>
      </w:pPr>
      <w:r>
        <w:rPr/>
        <w:t>Это говорит о том, что сейчас ситуация с "Матильдой" будет затухать. А тушить ее будет правительственный гнев.</w:t>
      </w:r>
    </w:p>
    <w:p>
      <w:pPr>
        <w:pStyle w:val="DefscrRUSTxtStyleText"/>
        <w:rPr/>
      </w:pPr>
      <w:hyperlink w:anchor="CTIT2_15">
        <w:r>
          <w:rPr>
            <w:rStyle w:val="InternetLink"/>
          </w:rPr>
          <w:t>К содержанию &gt;&gt;</w:t>
        </w:r>
      </w:hyperlink>
    </w:p>
    <w:p>
      <w:pPr>
        <w:pStyle w:val="DefscrRUSTxtStyleTitle"/>
        <w:rPr/>
      </w:pPr>
      <w:bookmarkStart w:id="262" w:name="TTIT2_16"/>
      <w:bookmarkEnd w:id="262"/>
      <w:r>
        <w:rPr/>
        <w:t>НА АКТИВИСТОВ "ХРИСТИАНСКОГО ГОСУДАРСТВА" НАДЕЛИ НАРУЧНИКИ</w:t>
      </w:r>
    </w:p>
    <w:p>
      <w:pPr>
        <w:pStyle w:val="DefscrRUSTxtStyleTextStl"/>
        <w:rPr/>
      </w:pPr>
      <w:r>
        <w:rPr/>
        <w:t>Среди задержанных оказались отрицатели Холокоста</w:t>
      </w:r>
    </w:p>
    <w:p>
      <w:pPr>
        <w:pStyle w:val="DefscrRUSTxtStyleReference"/>
        <w:rPr/>
      </w:pPr>
      <w:r>
        <w:rPr/>
        <w:t>Артур Приймак</w:t>
      </w:r>
    </w:p>
    <w:p>
      <w:pPr>
        <w:pStyle w:val="DefscrRUSTxtStyleReference"/>
        <w:rPr/>
      </w:pPr>
      <w:r>
        <w:rPr/>
        <w:t>Независимая газета, N203, 21.09.2017, с. 2</w:t>
      </w:r>
    </w:p>
    <w:p>
      <w:pPr>
        <w:pStyle w:val="DefscrRUSTxtStyleText"/>
        <w:rPr/>
      </w:pPr>
      <w:r>
        <w:rPr/>
        <w:t>Вчера утром полиция задержала активистов движения "Христианское государство - святая Русь" (далее ХГ). Радикалов доставили в полицию в рамках уголовного дела по поджогу автомобилей возле офиса адвоката Константина Добрынина (защитника режиссера Алексея Учителя, автора фильма "Матильда").</w:t>
      </w:r>
    </w:p>
    <w:p>
      <w:pPr>
        <w:pStyle w:val="DefscrRUSTxtStyleText"/>
        <w:rPr/>
      </w:pPr>
      <w:r>
        <w:rPr/>
        <w:t>Полиция действовала в основном в Липецкой области, где проживает лидер ХГ Александр Калинин. Утром 20 сентября доставили для дачи показаний самого Калинина, Александра Баянова и третьего активиста. Соцсети сообщают, что третий, скорее всего, это приднестровец Денис Манталуца - вероятный организатор поджога машин. Еще один радикал-антиматильдовец, как сообщают СМИ, был задержан в Москве.</w:t>
      </w:r>
    </w:p>
    <w:p>
      <w:pPr>
        <w:pStyle w:val="DefscrRUSTxtStyleText"/>
        <w:rPr/>
      </w:pPr>
      <w:r>
        <w:rPr/>
        <w:t>МВД опубликовало видео задержания "антиматильдовцев". Калинина, его брата и третьего активиста задержали в частном домовладении. На всех активистов надели наручники. Задержанные сознались, что поджигали машины у офиса Добрынина и совершали акты телефонного терроризма в разных городах России, "чтобы фильм (то есть "Матильду") не показывали". Дома кроме антиматильдовских листовок у "православных" террористов нашли емкости с зажигательной смесью. Правоохранитель на оперативной съемке также упоминает "Миф о Холокосте" - настольную книгу большинства неонацистов. В выложенных во "ВКонтакте" открытых материалах ХГ действительно есть много контента откровенно антисемитского содержания. В частности, фильм "Матильда" именуется "сионистской жидовской провокацией".</w:t>
      </w:r>
    </w:p>
    <w:p>
      <w:pPr>
        <w:pStyle w:val="DefscrRUSTxtStyleText"/>
        <w:rPr/>
      </w:pPr>
      <w:r>
        <w:rPr/>
        <w:t>Процессуальные действия проходят в рамках уголовного дела с поджогом возле юридической фирмы Константина Добрынина (в частности, сам Добрынин запросил ФСБ квалифицировать поджог как теракт). Решается вопрос с процессуальным статусом уже дающего показания главаря ХГ. У Калинина при обыске были найдены листовки "За "Матильду" гореть". Депутат Госдумы Наталья Поклонская добивается, чтобы против Калинина возбудили уголовное дело по ст. 282 УК РФ ("разжигание ненависти или вражды"). "По моему депутатскому запросу на имя министра внутренних дел и генерального прокурора о принятии мер уголовно-процессуального характера к лицам, радикально настроенным с признаками экстремизма (в том числе по факту распространения листовок о поджогах, угрозах и прочее), приняты решения, оценку которым уполномочен давать надзорный орган, - говорится в сообщении, переданном "НГ" пресс-службой депутата. - Убеждена в необходимости усиления мер со стороны правоохранителей, направленных на предупреждение любых проявлений экстремизма". Поклонская тем самым дала понять, что отправной точкой для операции против ХГ был ее запрос. Но вчера вечером в МВД опровергли слова Поклонской, заявив, что процессуальная проверка была начата незамедлительно после получения сигнала о возгорании машин возле офиса Добрынина. "По результатам проверки возбуждено уголовное дело по признакам преступления, предусмотренного ст. 167 УК РФ. задержаны трое подозреваемых", - говорится в сообщении на сайте МВД.</w:t>
      </w:r>
    </w:p>
    <w:p>
      <w:pPr>
        <w:pStyle w:val="DefscrRUSTxtStyleText"/>
        <w:spacing w:before="0" w:after="0"/>
        <w:rPr/>
      </w:pPr>
      <w:r>
        <w:rPr/>
        <w:t>Накануне ареста лидер ХГ Александр Калинин завел себе новый аккаунт во "ВКонтакте", указав там два своих мобильных телефона и Skype. Те же телефоны указаны в сообщении на старой странице Калинина, где говорится, что главный "антиматильдовец" и "несколько братьев" арестованы и увезены в Москву. В сообщении есть фраза: "Просим всех звонить во все участки г. Москвы, чтобы выяснить местонахождение Александра с братьями и сообщить на номер..." Фразы такого рода обычно - условный сигнал к организации протестов против действий правоохранителей, задержавших политического или религиозного активиста.</w:t>
      </w:r>
    </w:p>
    <w:p>
      <w:pPr>
        <w:pStyle w:val="DefscrRUSTxtStyleText"/>
        <w:rPr/>
      </w:pPr>
      <w:hyperlink w:anchor="CTIT2_16">
        <w:r>
          <w:rPr>
            <w:rStyle w:val="InternetLink"/>
          </w:rPr>
          <w:t>К содержанию &gt;&gt;</w:t>
        </w:r>
      </w:hyperlink>
    </w:p>
    <w:p>
      <w:pPr>
        <w:pStyle w:val="DefscrRUSTxtStyleTitle"/>
        <w:rPr/>
      </w:pPr>
      <w:bookmarkStart w:id="263" w:name="TTIT2_17"/>
      <w:bookmarkEnd w:id="263"/>
      <w:r>
        <w:rPr/>
        <w:t>ЗАЧЕМ ВЛАСТЬ НАКАЗЫВАЕТ ПРАВОСЛАВНЫХ ЭКСТРЕМИСТОВ</w:t>
      </w:r>
    </w:p>
    <w:p>
      <w:pPr>
        <w:pStyle w:val="DefscrRUSTxtStyleTextStl"/>
        <w:rPr/>
      </w:pPr>
      <w:r>
        <w:rPr/>
        <w:t>Политические инстинкты и российские традиции учат простой истине: хочешь остаться у власти - не делись ею даже со сторонниками снизу</w:t>
      </w:r>
    </w:p>
    <w:p>
      <w:pPr>
        <w:pStyle w:val="DefscrRUSTxtStyleReference"/>
        <w:rPr/>
      </w:pPr>
      <w:r>
        <w:rPr/>
        <w:t xml:space="preserve">Андрей Колесников, руководитель программы Московского центра Карнеги </w:t>
      </w:r>
    </w:p>
    <w:p>
      <w:pPr>
        <w:pStyle w:val="DefscrRUSTxtStyleReference"/>
        <w:rPr/>
      </w:pPr>
      <w:r>
        <w:rPr/>
        <w:t>РБК, N160, 25.09.2017, с. 7</w:t>
      </w:r>
    </w:p>
    <w:p>
      <w:pPr>
        <w:pStyle w:val="DefscrRUSTxtStyleText"/>
        <w:spacing w:before="0" w:after="0"/>
        <w:rPr/>
      </w:pPr>
      <w:r>
        <w:rPr/>
        <w:t>Видео ареста подозреваемых в поджоге машин у офиса адвоката Константина Добрынина, представляющего интересы режиссера "Матильды" Алексея Учителя, стало месседжем от власти радикализирующимся православным фундаменталистам: не выходите из-под контроля, любые идеологически мотивированные шаги здесь совершает исключительно государство.</w:t>
      </w:r>
    </w:p>
    <w:p>
      <w:pPr>
        <w:pStyle w:val="DefscrRUSTxtStyleTextPar"/>
        <w:rPr/>
      </w:pPr>
      <w:r>
        <w:rPr/>
        <w:t>Инициатива наказуема</w:t>
      </w:r>
    </w:p>
    <w:p>
      <w:pPr>
        <w:pStyle w:val="DefscrRUSTxtStyleText"/>
        <w:rPr/>
      </w:pPr>
      <w:r>
        <w:rPr/>
        <w:t>Российская власть в принципе разговаривает с публикой легко дешифруемыми посланиями. Арест Михаила Ходорковского - большой привет олигархам: не переходите красных линий в отношениях с хозяевами политической системы. Арест губернаторов, включая Никиту Белых, задержание министра Алексея Улюкаева - предостережение элитам, и не только либеральным: незаменимых у нас нет, никто не может чувствовать себя в безопасности. Задержание главы "Христианского государства - Святой Руси" Александра Калинина и нескольких человек из его окружения - месседж религиозным радикалам, вдохновленным собственной безнаказанностью и борьбой Натальи Поклонской с "Матильдой": здесь меру православного фундаментализма и русского национализма определяете не вы, а политическое руководство. Допустимы лишь подконтрольные государству действия, любая самодеятельность может оказаться наказуемой.</w:t>
      </w:r>
    </w:p>
    <w:p>
      <w:pPr>
        <w:pStyle w:val="DefscrRUSTxtStyleText"/>
        <w:rPr/>
      </w:pPr>
      <w:r>
        <w:rPr/>
        <w:t>Так государство восстанавливает свою монополию на фундаментализм и его допустимые границы. Цель понятна: не допустить разгула радикальной вольницы на почве религии в масштабах, которые могут угрожать другой монополии государства, - на легитимное насилие. Позиция ясна, но от этого она не перестает быть лукавой: не православные активисты дополняли Уголовный кодекс статьей об оскорблении чувств верующих, а государство. Не самопальные организации религиозных радикалов вершили суд над Pussy Riot, а государство.</w:t>
      </w:r>
    </w:p>
    <w:p>
      <w:pPr>
        <w:pStyle w:val="DefscrRUSTxtStyleText"/>
        <w:rPr/>
      </w:pPr>
      <w:r>
        <w:rPr/>
        <w:t>Так почему же теперь это же самое государство сдает назад? А потому что оно монополист во всем. И, разумеется, не терпит конкуренции и "народных" инициатив там, где оно само устанавливает правила и зарабатывает электоральные очки, играя на вечно оскорбленных "чувствах верующих". Резвиться рядовым энтузиастам политического православия можно, однако исключительно в соответствии с указаниями госорганов и/или под патронатом официоза РПЦ, который теперь вдруг выступил за необходимость запрета разнообразным организациям пришпиливать себе эпитет "православные". То радовались расширяющейся активной пастве, теперь вот оказалось, что это - обременение.</w:t>
      </w:r>
    </w:p>
    <w:p>
      <w:pPr>
        <w:pStyle w:val="DefscrRUSTxtStyleText"/>
        <w:rPr/>
      </w:pPr>
      <w:r>
        <w:rPr/>
        <w:t>Самоуправление националистически настроенных масс вовсе не нужно власти в период президентской предвыборной кампании и приближения всенародного праздника четырехлетия присоединения Крыма, совмещенного с пролонгацией полномочий Владимира Путина. Он здесь - главный националист (умеренный), охранитель (рациональный) и хранитель (высококультурный) скреп, остальные могут только пристраиваться в фарватер, но ни коем случае не заниматься самостийными акциями.</w:t>
      </w:r>
    </w:p>
    <w:p>
      <w:pPr>
        <w:pStyle w:val="DefscrRUSTxtStyleText"/>
        <w:rPr/>
      </w:pPr>
      <w:r>
        <w:rPr/>
        <w:t>Потому и вступили в дело правоохранительные органы и суд, а также отряд публично заметных спикеров и райтеров, вдруг, как по щелчку, превратившихся чуть ли не в либералов в своем осуждении религиозного экстремизма - от министра культуры Владимира Мединского и сенатора Андрея Клишаса до блогера Кристины Потупчик. Если уж Мединский выступил с либеральных позиций - дело действительно плохо.</w:t>
      </w:r>
    </w:p>
    <w:p>
      <w:pPr>
        <w:pStyle w:val="DefscrRUSTxtStyleTextPar"/>
        <w:rPr/>
      </w:pPr>
      <w:r>
        <w:rPr/>
        <w:t>Уроки истории</w:t>
      </w:r>
    </w:p>
    <w:p>
      <w:pPr>
        <w:pStyle w:val="DefscrRUSTxtStyleText"/>
        <w:rPr/>
      </w:pPr>
      <w:r>
        <w:rPr/>
        <w:t>Технология власти не новая. В советские времена руководство, либерализмом не отличавшееся, тем не менее очень дозировано позволяло представителям неформальной "русской партии" (термин исследователя русского национализма и РПЦ Николая Митрохина) заявлять свои позиции и даже иметь сторонников. К предводителям этой "паствы" можно было отнести, в частности, идейные круги редакций журналов "Наш современник", "Молодая гвардия" и "Огонек", которых сдерживали, но тем не менее позволяли, например, травить "Новый мир" Александра Твардовского - вплоть до уничтожения. Было и вполне официальное Всероссийское общество охраны памятников истории и культуры (ВООПиК), проникали представители "русской партии" и во власть - ЦК ВЛКСМ ("группа Павлова"), Министерство культуры РСФСР и даже ЦК КПСС.</w:t>
      </w:r>
    </w:p>
    <w:p>
      <w:pPr>
        <w:pStyle w:val="DefscrRUSTxtStyleText"/>
        <w:rPr/>
      </w:pPr>
      <w:r>
        <w:rPr/>
        <w:t>Высшее же руководство интуитивно, но аптекарски точно взвешивало на невидимых весах дозы либерализма и охранительства - так, чтобы разные группы боролись друг с другом, уравновешивали друг друга, иной раз подвергали друг друга взаимной аннигиляции. В результате крайне радикальные русские националисты сидели в лагерях вместе с либеральными интеллигентами и диссидентами-националами из союзных республик - всем сестрам по серьгам. Симптоматичная история: в 1972 году Александр Яковлев, используя свое высокое положение в ЦК КПСС - позицию замзава отдела пропаганды, нанес серьезный удар "русской партии", добившись публикации в "Литгазете" своей резкой статьи, призванной уязвить националистов. Но за нарушение баланса идеологических сил был наказан - надолго сослан в Канаду послом. Впрочем, бывали и случаи настоящего разгула самоорганизующейся стихии - убийство отца Александра Меня в 1990 году. Это история именно что фундаменталистской нетерпимости: православные радетели охранительства ненавидели блистательного и обаятельного просветителя.</w:t>
      </w:r>
    </w:p>
    <w:p>
      <w:pPr>
        <w:pStyle w:val="DefscrRUSTxtStyleText"/>
        <w:rPr/>
      </w:pPr>
      <w:r>
        <w:rPr/>
        <w:t>Едва ли кто-то в сегодняшней власти помнит в деталях все эти истории и штудирует по ночам исследования русского национализма в послевоенном СССР. Но власть остается властью, даже когда идет на ощупь: инстинкты самосохранения еще никто не отменял. А они учат простой истине: хочешь остаться у власти - не делись ею даже со сторонниками снизу. Поэтому нет открытой поддержки Донбасса, нет и солидарности с чрезмерно ретивыми православными радикалами из народа. Политический режим готов быть ими поддерживаемым, но не более того.</w:t>
      </w:r>
    </w:p>
    <w:p>
      <w:pPr>
        <w:pStyle w:val="DefscrRUSTxtStyleText"/>
        <w:rPr/>
      </w:pPr>
      <w:r>
        <w:rPr/>
        <w:t>Так что "За "Матильду" гореть" не кинотеатрам. Окололиберальная коммерческая интеллигенция была сильно напугана православным радикализмом и уже было начала добровольно сдавать позиции, в том числе отказываясь прокатывать "Матильду". И тогда начальство покровительственно решило заодно защитить и ее. Государство, все еще вооруженное до зубов своими компетентными органами, которые пока в состоянии положить лицом в ковер нарушителей баланса идеологических сил, готово предъявить старый аргумент из статьи Михаила Гершензона об интеллигенции в сборнике 1909 года "Вехи": власть "одна своими штыками и тюрьмами еще ограждает нас от ярости народной".</w:t>
      </w:r>
    </w:p>
    <w:p>
      <w:pPr>
        <w:pStyle w:val="DefscrRUSTxtStyleText"/>
        <w:rPr/>
      </w:pPr>
      <w:r>
        <w:rPr/>
        <w:t>Вот все и договорились. Как раз перед выборами.</w:t>
      </w:r>
    </w:p>
    <w:p>
      <w:pPr>
        <w:pStyle w:val="DefscrRUSTxtStyleText"/>
        <w:rPr/>
      </w:pPr>
      <w:r>
        <w:rPr/>
        <w:t>Точка зрения авторов, статьи которых публикуются в разделе "Мнения", может не совпадать с мнением редакции.</w:t>
      </w:r>
    </w:p>
    <w:p>
      <w:pPr>
        <w:pStyle w:val="DefscrRUSTxtStyleText"/>
        <w:rPr/>
      </w:pPr>
      <w:hyperlink w:anchor="CTIT2_17">
        <w:r>
          <w:rPr>
            <w:rStyle w:val="InternetLink"/>
          </w:rPr>
          <w:t>К содержанию &gt;&gt;</w:t>
        </w:r>
      </w:hyperlink>
    </w:p>
    <w:p>
      <w:pPr>
        <w:pStyle w:val="DefscrRUSTxtStyleTitle"/>
        <w:rPr/>
      </w:pPr>
      <w:bookmarkStart w:id="264" w:name="TTIT2_18"/>
      <w:bookmarkEnd w:id="264"/>
      <w:r>
        <w:rPr/>
        <w:t>СВЯТОЙ ВАЛААМ В АДСКОМ ОГНЕ</w:t>
      </w:r>
    </w:p>
    <w:p>
      <w:pPr>
        <w:pStyle w:val="DefscrRUSTxtStyleReference"/>
        <w:rPr/>
      </w:pPr>
      <w:r>
        <w:rPr/>
        <w:t>Екатерина Сажнева</w:t>
      </w:r>
    </w:p>
    <w:p>
      <w:pPr>
        <w:pStyle w:val="DefscrRUSTxtStyleReference"/>
        <w:rPr/>
      </w:pPr>
      <w:r>
        <w:rPr/>
        <w:t>Московский комсомолец, N209, 22.09.2017, с. 13</w:t>
      </w:r>
    </w:p>
    <w:p>
      <w:pPr>
        <w:pStyle w:val="DefscrRUSTxtStyleText"/>
        <w:rPr/>
      </w:pPr>
      <w:r>
        <w:rPr/>
        <w:t>Они до сих пор пытаются доказать свою правду. Хотя догадываются, что на этой земле, в этой стране и на той части суши, окруженной со всех сторон Ладожским озером, которая еще совсем недавно была их домом, вряд ли чего добьются.</w:t>
      </w:r>
    </w:p>
    <w:p>
      <w:pPr>
        <w:pStyle w:val="DefscrRUSTxtStyleText"/>
        <w:rPr/>
      </w:pPr>
      <w:r>
        <w:rPr/>
        <w:t>"МК" уже писал о громком скандале, в котором оказалась замешана администрация православного ставропигиального, то есть напрямую управляемого патриархом, монастыря на Валааме: обычные жители этого острова насильственно выселялись из своих домов.</w:t>
      </w:r>
    </w:p>
    <w:p>
      <w:pPr>
        <w:pStyle w:val="DefscrRUSTxtStyleText"/>
        <w:spacing w:before="0" w:after="0"/>
        <w:rPr/>
      </w:pPr>
      <w:r>
        <w:rPr/>
        <w:t>В Петрозаводске собрался Общественный экспертный совет при уполномоченном по правам человека Республики Карелия, где обсуждались нарушенные конституционные права валаамцев; на нем присутствовал и спецкор "МК".</w:t>
      </w:r>
    </w:p>
    <w:p>
      <w:pPr>
        <w:pStyle w:val="DefscrRUSTxtStyleText"/>
        <w:spacing w:before="0" w:after="0"/>
        <w:rPr/>
      </w:pPr>
      <w:r>
        <w:rPr/>
        <w:t>Под удар попали бомжи Валаама, учителя, экскурсоводы, ученые, историки, сотрудники давно ликвидированного государственного музея-заповедника - те, кто прожил здесь жизнь. По документам эта земля - собственность Российской Федерации. Вот только российские законы на ней почему-то не действуют. И даже ради соблюдения прав своих граждан государство отказывается вмешиваться в дела церкви.</w:t>
      </w:r>
    </w:p>
    <w:p>
      <w:pPr>
        <w:pStyle w:val="DefscrRUSTxtStyleText"/>
        <w:rPr/>
      </w:pPr>
      <w:r>
        <w:rPr/>
        <w:t>"Органы государственной власти Республики Карелия, а также должностные лица не вправе вмешиваться в деятельность религиозных объединений... Указанные требования закреплены в Конституции Российской Федерации, в Федеральном законе от 26 сентября 1997 года N125-ФЗ "О свободе совести и о религиозных объединениях", - ответил 44-летней Варваре Сергеевой, прожившей на острове 30 лет и изгнанной оттуда по решению суда службой судебных приставов в июле 2017-го, временно исполняющий обязанности главы Республики Карелия Артур Парфенчиков. В минувшее воскресенье он официально был избран на пост губернатора. Между прочим, в прошлом Артур Парфенчиков - сам главный судебный пристав России.</w:t>
      </w:r>
    </w:p>
    <w:p>
      <w:pPr>
        <w:pStyle w:val="DefscrRUSTxtStyleText"/>
        <w:rPr/>
      </w:pPr>
      <w:r>
        <w:rPr/>
        <w:t>Новый глава Карелии отказался вмешиваться в конфликт между жителями и монастырем.</w:t>
      </w:r>
    </w:p>
    <w:p>
      <w:pPr>
        <w:pStyle w:val="DefscrRUSTxtStyleText"/>
        <w:rPr>
          <w:b/>
          <w:b/>
        </w:rPr>
      </w:pPr>
      <w:r>
        <w:rPr>
          <w:b/>
        </w:rPr>
        <w:t>Костры инквизиции</w:t>
      </w:r>
    </w:p>
    <w:p>
      <w:pPr>
        <w:pStyle w:val="DefscrRUSTxtStyleText"/>
        <w:rPr/>
      </w:pPr>
      <w:r>
        <w:rPr/>
        <w:t>Когда сейчас я читаю новости о "коктейлях Молотова", которые собираются бросать в несогласных с их точкой зрения православные радикалисты, вовсе не одобряемые официальной церковью, о том, как собираются они жечь кинотеатры, огнем и мечом, будто святые инквизиторы, уничтожая всех, кто, как им кажется, встал на их пути, я вдруг понимаю, что ничто не ново под луной. Все это уже проходили на Святом острове.</w:t>
      </w:r>
    </w:p>
    <w:p>
      <w:pPr>
        <w:pStyle w:val="DefscrRUSTxtStyleText"/>
        <w:rPr/>
      </w:pPr>
      <w:r>
        <w:rPr/>
        <w:t>В пасхальную первомайскую ночь 2016 года на Валааме загорелось здание Зимней гостиницы, обычного жилого дома, в котором, несмотря на всяческое противодействие администрации - отключение света и воды, - еще оставались жить простые валаамцы. Жертв удалось избежать чудом. В эпицентре пожара оказалось жилье правозащитника Дмитрия Синицы, до этого отстаивавшего интересы жителей острова. Самого его не было дома. Соседи слышали громкий хлопок, после которого и начался пожар; поговаривали, что очагов поджога могло быть несколько, однако иные версии следствием не рассматривались.</w:t>
      </w:r>
    </w:p>
    <w:p>
      <w:pPr>
        <w:pStyle w:val="DefscrRUSTxtStyleText"/>
        <w:rPr/>
      </w:pPr>
      <w:r>
        <w:rPr/>
        <w:t>"Валаам был для Димы делом всей его жизни, а эта квартира в Зимней гостинице - единственным домом", - переживает еще одна выселенная жительница острова, экскурсовод Ирина Смирнова.</w:t>
      </w:r>
    </w:p>
    <w:p>
      <w:pPr>
        <w:pStyle w:val="DefscrRUSTxtStyleText"/>
        <w:rPr/>
      </w:pPr>
      <w:r>
        <w:rPr/>
        <w:t>Однако в преднамеренном поджоге Зимней гостиницы обвинили именно... Синицу. Мужчина был заключен под стражу, через день дал признательные показания, от которых, впрочем, вскоре отказался - заявил, что на него оказывалось давление.</w:t>
      </w:r>
    </w:p>
    <w:p>
      <w:pPr>
        <w:pStyle w:val="DefscrRUSTxtStyleText"/>
        <w:rPr/>
      </w:pPr>
      <w:r>
        <w:rPr/>
        <w:t>Помощь пострадавшим - а всего были эвакуированы семь десятков человек - до пострадавших, по их собственным словам, так и не дошла. Зато наместник епископ Панкратий обещал молиться о рабах божьих.</w:t>
      </w:r>
    </w:p>
    <w:p>
      <w:pPr>
        <w:pStyle w:val="DefscrRUSTxtStyleText"/>
        <w:rPr/>
      </w:pPr>
      <w:r>
        <w:rPr/>
        <w:t>"Это бесы сгорели, все бесы!" - даже сейчас любят вспоминать о случившемся сотрудники обители. Бесы - те, кто не хотел добровольно уезжать с острова. Нет, они никак не мешали монастырю, разве что тем, что вообще смели ему противостоять.</w:t>
      </w:r>
    </w:p>
    <w:p>
      <w:pPr>
        <w:pStyle w:val="DefscrRUSTxtStyleText"/>
        <w:rPr/>
      </w:pPr>
      <w:r>
        <w:rPr/>
        <w:t>Казалось бы, первое правило детективов: хочешь узнать, кто виноват, - ищи, кому это выгодно. Именно после пожара на основании того, что оставаться в Зимней гостинице нельзя, что она теперь непригодна для жилья, обитель инициировала последнюю волну принудительных выселений с Валаама.</w:t>
      </w:r>
    </w:p>
    <w:p>
      <w:pPr>
        <w:pStyle w:val="DefscrRUSTxtStyleText"/>
        <w:rPr/>
      </w:pPr>
      <w:r>
        <w:rPr/>
        <w:t>Кому могло быть выгодно, что сегодня полным ходом в Зимней гостинице уже идет ремонт, что этот страшный пожар случился аккурат после того, как из федерального бюджета было получено 322 миллиона 220 тысяч рублей на строительство духовно-просветительского центра "Валаам", который должен был располагаться как раз в здании обновленной Зимней гостиницы?</w:t>
      </w:r>
    </w:p>
    <w:p>
      <w:pPr>
        <w:pStyle w:val="DefscrRUSTxtStyleText"/>
        <w:rPr/>
      </w:pPr>
      <w:r>
        <w:rPr/>
        <w:t>А нужно-то было совсем немного - освободить ее от людей.</w:t>
      </w:r>
      <w:r>
        <w:br w:type="page"/>
      </w:r>
    </w:p>
    <w:p>
      <w:pPr>
        <w:pStyle w:val="DefscrRUSTxtStyleText"/>
        <w:rPr>
          <w:b/>
          <w:b/>
        </w:rPr>
      </w:pPr>
      <w:r>
        <w:rPr>
          <w:b/>
        </w:rPr>
        <w:t>Опять тупик</w:t>
      </w:r>
    </w:p>
    <w:p>
      <w:pPr>
        <w:pStyle w:val="DefscrRUSTxtStyleText"/>
        <w:rPr/>
      </w:pPr>
      <w:r>
        <w:rPr/>
        <w:t>На состоявшемся несколько дней назад в Петрозаводске заседании Общественного экспертного совета при уполномоченном по правам человека в Республике Карелия рассматривали один вопрос: ситуацию по соблюдению конституционных прав жителей поселка Валаам. На мероприятии присутствовали представители Министерства строительства, Государственной жилищной инспекции, прокуратуры и общественных организаций. Все прошло бы, наверное, тихо и спокойно, если бы сюда не доехали сами бывшие островитяне. Варвара Сергеева, Ирина Смирнова, Сергей Григорьев, некогда глава сельского поселения Валаам. От самого монастыря никто не приехал - не сочли нужным. Хотя и были оповещены.</w:t>
      </w:r>
    </w:p>
    <w:p>
      <w:pPr>
        <w:pStyle w:val="DefscrRUSTxtStyleText"/>
        <w:rPr/>
      </w:pPr>
      <w:r>
        <w:rPr/>
        <w:t>Слово взяла Варвара Сергеева, которая не сдержала рыданий. От ее истории, простой и невозможной, присутствующие на заседании - из тех, кто сначала просил не сгущать краски, живописуя противостояние жителей с монастырем ("Почему вы говорите, что это была насильственная депортация? Не стоит бросаться такими словами!"), - в конце разговора едва не плакали сами.</w:t>
      </w:r>
    </w:p>
    <w:p>
      <w:pPr>
        <w:pStyle w:val="DefscrRUSTxtStyleText"/>
        <w:rPr/>
      </w:pPr>
      <w:r>
        <w:rPr/>
        <w:t>"В 2015 году у моего сына была диагностирована саркома, весь прошлый год мы провели в больницах, параллельно шли суды по нашему выселению. То, что произошло - выселение, - это было потрясением как для меня, так и для сына, -спокойно говорила Варвара. - Представители монастыря и органы власти - все они прекрасно знали о той ситуации, в которой находилась моя семья. Я просила пощадить хотя бы Диму... Была тяжелейшая операция, восемь курсов химиотерапии; тем не менее мы были выселены..." Варвару и ее сына изгнали из Валаама в тот день, когда она лежала в больнице в Санкт-Петербурге с сердцем и просто не могла физически добраться до своей квартиры на острове, чтобы хотя бы забрать оттуда вещи. К тому же судебные приставы внесли ее и Диму в федеральный розыск как личных должников Валаамского монастыря; это ускорило процесс их выселения.</w:t>
      </w:r>
    </w:p>
    <w:p>
      <w:pPr>
        <w:pStyle w:val="DefscrRUSTxtStyleText"/>
        <w:rPr/>
      </w:pPr>
      <w:r>
        <w:rPr/>
        <w:t>"Причем было известно, что я больна, где я нахожусь, но мою дверь все равно вскрыли, осквернили все". Женщина просила помощи даже у Патриарха, но шумиха, связанная с ее письмом святейшему, сошла на нет, так как тот никак на нее не отреагировал; наместник же монастыря митрополит Панкратий заверил вышестоящее начальство, что все права переселенцев соблюдены.</w:t>
      </w:r>
    </w:p>
    <w:p>
      <w:pPr>
        <w:pStyle w:val="DefscrRUSTxtStyleText"/>
        <w:rPr/>
      </w:pPr>
      <w:r>
        <w:rPr/>
        <w:t>Конечно, выгнали последнюю партию валаамцев (до этого было еще несколько волн депортаций, некоторых по суду выселяли просто на улицу) не абы куда - в ближайший город Сортавала.</w:t>
      </w:r>
    </w:p>
    <w:p>
      <w:pPr>
        <w:pStyle w:val="DefscrRUSTxtStyleText"/>
        <w:rPr/>
      </w:pPr>
      <w:r>
        <w:rPr/>
        <w:t>По деньгам... 90 миллионов было выделено на всех жильцов бывшей Зимней гостиницы - их порядка 60 человек. То есть получается - по полтора миллиона на каждого. При таком раскладе 2-комнатная квартира на двоих должна бы стоить не менее 3 000 000 рублей, что вообще нереально для маленькой Сортавалы, но в выписке из ЕГРН значится всего 800 000. Куда, спрашивается, делась остальная сумма?</w:t>
      </w:r>
    </w:p>
    <w:p>
      <w:pPr>
        <w:pStyle w:val="DefscrRUSTxtStyleText"/>
        <w:rPr/>
      </w:pPr>
      <w:r>
        <w:rPr/>
        <w:t>Фанерный тупик, 7а. Промышленная зона со всеми ее атрибутами: нежилые заводские помещения, заборы и трубы, автобусы сюда не ходят, поблизости нет магазинов, нет школ, нет детских садов. Раньше в этом здании, куда сегодня переселяют людей, находился разделочный колбасный цех, потом стены, покрытые грибком и плесенью, выкупила церковь, то есть действующая от ее имени коммерческая структура "СЭНТ" - "Служба эксплуатации недвижимости и территорий".</w:t>
      </w:r>
    </w:p>
    <w:p>
      <w:pPr>
        <w:pStyle w:val="DefscrRUSTxtStyleText"/>
        <w:rPr/>
      </w:pPr>
      <w:r>
        <w:rPr/>
        <w:t>Государственные деньги были переведены на счет АНО "ВАЛААМ", тоже дочерней фирме Валаамского монастыря, чей юридический адрес в Санкт-Петербурге совпадает с юрадресом самого монастыря; списки принудительно переселяемых подписывал директор этого АНО Виталий Щеколдин, а заявления в Сортавальский городской суд подавала директор ООО "СЭНТ" Вера Скобелева.</w:t>
      </w:r>
    </w:p>
    <w:p>
      <w:pPr>
        <w:pStyle w:val="DefscrRUSTxtStyleText"/>
        <w:rPr/>
      </w:pPr>
      <w:r>
        <w:rPr/>
        <w:t>Объект по-скорому обшили сайдингом и отчитались, что все хорошо, просто с народом не повезло - упрямый народ, ни в какую не желает переезжать в такой прекрасный дом. И начались суды...</w:t>
      </w:r>
    </w:p>
    <w:p>
      <w:pPr>
        <w:pStyle w:val="DefscrRUSTxtStyleText"/>
        <w:rPr/>
      </w:pPr>
      <w:r>
        <w:rPr/>
        <w:t>Кто-то сломался и все-таки переехал в Фанерный тупик. Но несколько десятков семей до последнего оставались в Зимней гостинице.</w:t>
      </w:r>
    </w:p>
    <w:p>
      <w:pPr>
        <w:pStyle w:val="DefscrRUSTxtStyleText"/>
        <w:rPr/>
      </w:pPr>
      <w:r>
        <w:rPr/>
        <w:t>Пока Валаам не запылал...</w:t>
      </w:r>
    </w:p>
    <w:p>
      <w:pPr>
        <w:pStyle w:val="DefscrRUSTxtStyleText"/>
        <w:rPr/>
      </w:pPr>
      <w:r>
        <w:rPr/>
        <w:t>На месте бывшей зимней гостиницы идет строительство духовного центра.</w:t>
      </w:r>
    </w:p>
    <w:p>
      <w:pPr>
        <w:pStyle w:val="DefscrRUSTxtStyleTextPar"/>
        <w:rPr/>
      </w:pPr>
      <w:r>
        <w:rPr/>
        <w:t>Последние жертвы Валаама</w:t>
      </w:r>
    </w:p>
    <w:p>
      <w:pPr>
        <w:pStyle w:val="DefscrRUSTxtStyleText"/>
        <w:rPr/>
      </w:pPr>
      <w:r>
        <w:rPr/>
        <w:t>А дальше что?</w:t>
      </w:r>
    </w:p>
    <w:p>
      <w:pPr>
        <w:pStyle w:val="DefscrRUSTxtStyleText"/>
        <w:rPr/>
      </w:pPr>
      <w:r>
        <w:rPr/>
        <w:t>"Мы знаем, что на самом деле произошло, какие нормы нарушены, кем нарушены, когда нарушены. Только в наш адрес по этому вопросу поступили 73 жалобы и обращения, из них 41 - коллективная, - признался уполномоченный по правам человека Республики Карелия Александр Шарапов. - После проведенного анализа всех обстоятельств могу выразить, что ситуация с нарушением прав жителей поселка Валаам стала возможна вследствие игнорирования и пренебрежения отдельными должностными лицами региональных органов власти и местного самоуправления действующего законодательства". В беседе с журналистом "МК" Александр Шарапов просил убедительно подчеркнуть тот момент, что, по его мнению, церковь все же ни при чем, а в том, что происходило и происходит на Валааме, виноваты другие организации, например тот же "СЭНТ". Хотя, если так судить, "СЭНТ" - официальная структура монастыря, дочка его, а не падчерица.</w:t>
      </w:r>
    </w:p>
    <w:p>
      <w:pPr>
        <w:pStyle w:val="DefscrRUSTxtStyleText"/>
        <w:rPr/>
      </w:pPr>
      <w:r>
        <w:rPr/>
        <w:t>Документов в этом многолетнем деле накопилось больше тысячи листов. На их основе еще за две недели до пожара генерал-майор юстиции Петр Клемешев сделал знаменитый доклад в Законодательном собрании республики о многочисленных нарушениях при передаче монастырю квартир фактически вместе с живущими там людьми. Но и тогда, и теперь до власти - ныне в республике новой, - видимо, не достучаться...</w:t>
      </w:r>
    </w:p>
    <w:p>
      <w:pPr>
        <w:pStyle w:val="DefscrRUSTxtStyleText"/>
        <w:rPr/>
      </w:pPr>
      <w:r>
        <w:rPr/>
        <w:t>Первое, что сделал, посетив избирательный участок, новый губернатор Карелии Артур Парфенчиков - об этом написали местные СМИ, есть даже фотографии, - он на частном vip-вертолете улетел на Валаам праздновать день ангела наместника Панкратия... Представитель государства, не вмешивающийся в дела церковные.</w:t>
      </w:r>
    </w:p>
    <w:p>
      <w:pPr>
        <w:pStyle w:val="DefscrRUSTxtStyleText"/>
        <w:rPr/>
      </w:pPr>
      <w:r>
        <w:rPr/>
        <w:t>На последних минутах совещания в Петрозаводске стало плохо Сергею Григорьеву, бывшему мэру поселка Валаам. Его увезли на "скорой". Сказалось перенапряжение последних месяцев, когда ходил из одного суда в другой. Сейчас Сергей Викторович лежит в реанимации сосудистого отделения республиканской больницы, говорят, что вовремя успели, слава богу. Варвара Сергеева уехала в Петербург, где в конце сентября ее сыну предстоит еще одна тяжелая операция.</w:t>
      </w:r>
    </w:p>
    <w:p>
      <w:pPr>
        <w:pStyle w:val="DefscrRUSTxtStyleText"/>
        <w:rPr/>
      </w:pPr>
      <w:r>
        <w:rPr/>
        <w:t>Правозащитнику Дмитрию Синице все-таки было предъявлено обвинение в умышленном поджоге имущества Валаамского монастыря по мотивам неприязненного к нему отношения. Сам Дмитрий Синица, чья единственная квартира дотла сгорела в пожаре, был вынужден подписать договор соцнайма на Фанерный тупик, где он сейчас и проживает в ожидании суда под подпиской о невыезде.</w:t>
      </w:r>
    </w:p>
    <w:p>
      <w:pPr>
        <w:pStyle w:val="DefscrRUSTxtStyleText"/>
        <w:rPr/>
      </w:pPr>
      <w:r>
        <w:rPr/>
        <w:t>И только у монастыря все хорошо. Заканчивается туристический сезон, достраивается Зимняя гостиница. Паломники валом валят.</w:t>
      </w:r>
    </w:p>
    <w:p>
      <w:pPr>
        <w:pStyle w:val="DefscrRUSTxtStyleText"/>
        <w:rPr/>
      </w:pPr>
      <w:r>
        <w:rPr/>
        <w:t>В конце концов, это же не проблема монастыря - он всего лишь отстаивает свои коммерческие интересы. А вот почему государство самоустранилось от этого вопроса, пустив его на самотек? По-дружески попустительствует? Не хочет связываться? Боится? Показывает свою слабость?</w:t>
      </w:r>
    </w:p>
    <w:p>
      <w:pPr>
        <w:pStyle w:val="DefscrRUSTxtStyleText"/>
        <w:rPr/>
      </w:pPr>
      <w:r>
        <w:rPr/>
        <w:t>Тогда не стоит удивляться тому, что где-то запылают костры инквизиции...</w:t>
      </w:r>
    </w:p>
    <w:p>
      <w:pPr>
        <w:pStyle w:val="DefscrRUSTxtStyleText"/>
        <w:rPr/>
      </w:pPr>
      <w:hyperlink w:anchor="CTIT2_18">
        <w:r>
          <w:rPr>
            <w:rStyle w:val="InternetLink"/>
          </w:rPr>
          <w:t>К содержанию &gt;&gt;</w:t>
        </w:r>
      </w:hyperlink>
    </w:p>
    <w:p>
      <w:pPr>
        <w:pStyle w:val="DefscrRUSTxtStyleTitle"/>
        <w:rPr/>
      </w:pPr>
      <w:bookmarkStart w:id="265" w:name="TTIT2_19"/>
      <w:bookmarkEnd w:id="265"/>
      <w:r>
        <w:rPr/>
        <w:t>ЗА МУСУЛЬМАН МЬЯНМЫ ЗАСТУПИЛИСЬ В МОСКВЕ И ГРОЗНОМ</w:t>
      </w:r>
    </w:p>
    <w:p>
      <w:pPr>
        <w:pStyle w:val="DefscrRUSTxtStyleTextStl"/>
        <w:rPr/>
      </w:pPr>
      <w:r>
        <w:rPr/>
        <w:t>Несанкционированный митинг в столице собрал более тысячи верующих</w:t>
      </w:r>
    </w:p>
    <w:p>
      <w:pPr>
        <w:pStyle w:val="DefscrRUSTxtStyleReference"/>
        <w:rPr/>
      </w:pPr>
      <w:r>
        <w:rPr/>
        <w:t>Павел Скрыльников</w:t>
      </w:r>
    </w:p>
    <w:p>
      <w:pPr>
        <w:pStyle w:val="DefscrRUSTxtStyleReference"/>
        <w:rPr/>
      </w:pPr>
      <w:r>
        <w:rPr/>
        <w:t>Независимая газета, N188, 04.09.2017, с. 6</w:t>
      </w:r>
    </w:p>
    <w:p>
      <w:pPr>
        <w:pStyle w:val="DefscrRUSTxtStyleText"/>
        <w:rPr/>
      </w:pPr>
      <w:r>
        <w:rPr/>
        <w:t>У посольства Мьянмы в Москве, на Большой Никитской улице, вчера состоялся несанкционированный митинг против геноцида мусульман-рохингья в мьянманском штате Ракхайн. Наблюдатели отмечают, что это была первая за последнее время московская акция протеста, несогласованная с властями, но не разогнанная правоохранителями и обошедшаяся без задержаний. Кроме того, в ходе умиротворения протестующих представители Чеченской Республики в очередной раз продемонстрировали свое неформальное лидерство в мусульманском сообществе России. Сегодня массовая акция пройдет в Грозном.</w:t>
      </w:r>
    </w:p>
    <w:p>
      <w:pPr>
        <w:pStyle w:val="DefscrRUSTxtStyleText"/>
        <w:rPr/>
      </w:pPr>
      <w:r>
        <w:rPr/>
        <w:t>Участник несанкционированной акции протеста, выложивший в Facebook видеозапись с митинга, оценил количество его участников в 1,5 тыс. человек. Среди собравшихся звучали призывы признать их ополченцами, "как на Украине", если власти исламских республик в составе России не хотят или не могут оказать мусульманам Мьянмы помощь. "Мы не террористы, не убийцы, мы хотим жить мирно и иметь семьи. Но мы не можем этого иметь спокойно, зная, что наших братьев убивают", - заявил в мегафон один из протестующих. Собравшиеся скандировали "Аллах акбар!" и "Буддисты - террористы!" Большую Никитскую улицу, где расположено посольство, оцепили бойцы Росгвардии.</w:t>
      </w:r>
    </w:p>
    <w:p>
      <w:pPr>
        <w:pStyle w:val="DefscrRUSTxtStyleText"/>
        <w:rPr/>
      </w:pPr>
      <w:r>
        <w:rPr/>
        <w:t>Митинг начался без лидеров и формальных организаторов, но по ходу мероприятия, когда накал спора между участниками и Росгвардией достиг высоких отметок, ситуацией удалось овладеть прибывшим на место представителям депутата Государственной думы Адама Делимханова, которые заявили, что с сотрудниками посольства Мьянмы налажен контакт через МИД. К моменту окончания митинга (около 16 часов по московскому времени) был организован сбор подписей к петиции на имя президента России Владимира Путина с призывом обратить внимание на происходящее в Мьянме. Полиция, по сообщению Интерфакса, заявила об отсутствии нарушений во время акции. Тем не менее в Telegram-каналах разошелся скриншот из прямой трансляции сайта Life News, на котором отчетливо видна рукоять пистолета, выглядывающая из-под одежды одного из участников митинга.</w:t>
      </w:r>
    </w:p>
    <w:p>
      <w:pPr>
        <w:pStyle w:val="DefscrRUSTxtStyleText"/>
        <w:rPr/>
      </w:pPr>
      <w:r>
        <w:rPr/>
        <w:t>Московская акция протеста мусульман стала не единственным выражением недовольства правоверных. Митинг в поддержку рохингья прошел вчера в Махачкале. Кроме того, посольство Мьянмы в столице Индонезии Джакарте в тот же день было подожжено "коктейлем Молотова". 1 сентября на события в Мьянме отреагировал президент Турции Реджеп Тайип Эрдоган, который назвал происходящее в штате Ракхайн "геноцидом мусульман", сообщает агентство Anadolu. Не последней акция станет и в России - сегодня запланирован митинг в Грозном против политики Мьянмы в отношении мусульман. Глава Чеченской республики Рамзан Кадыров отреагировал на события в штате Ракхайн на своей странице в Instagram, раскритиковав бездействие ООН. "Реакция политиков и мировых лидеров на события в Мьянме свидетельствует о полной безнравственности современного мироустройства. Главы государств и министры иностранных дел в рот воды набрали. ООН ограничивается жалкими заявлениями о своей "озабоченности", написал он 3 сентября, призвав подписчиков отправить короткие сообщения протеста в посольство Мьянмы и ООН. Напомним, мартовская резолюция Совбеза о необходимости защиты мусульманского населения Мьянмы была заблокирована Россией и Китаем.</w:t>
      </w:r>
    </w:p>
    <w:p>
      <w:pPr>
        <w:pStyle w:val="DefscrRUSTxtStyleText"/>
        <w:rPr/>
      </w:pPr>
      <w:r>
        <w:rPr/>
        <w:t>Противостояние рохингья и правительства Мьянмы продолжается практически с момента провозглашения независимости последней в 1948 году. Представители этого народа до сих пор считаются в Мьянме потомками нелегально пересекших границу бенгальцев, и не обладают в полной мере гражданскими правами. После атак группировки "Движение веры Аракана", ныне сменившей название на "Армия спасения рохингья Аракана" (АСРА) на полицейские участки осенью 2016 года правительство Мьянмы ввело в штате военное положение. Мировые правозащитные организации уже заявляли о гуманитарной катастрофе в Ракхайне (см. "НГ" от 06.02.17), однако сейчас этнические чистки приобрели особый размах: Reuters сообщает о 2600 сожженных только за последнюю неделю домах и 58 тыс. беженцев, прибывших в Бангладеш, где размещение спасающихся от войны рохингья и без того давно является серьезной проблемой.</w:t>
      </w:r>
    </w:p>
    <w:p>
      <w:pPr>
        <w:pStyle w:val="DefscrRUSTxtStyleText"/>
        <w:rPr/>
      </w:pPr>
      <w:hyperlink w:anchor="CTIT2_19">
        <w:r>
          <w:rPr>
            <w:rStyle w:val="InternetLink"/>
          </w:rPr>
          <w:t>К содержанию &gt;&gt;</w:t>
        </w:r>
      </w:hyperlink>
    </w:p>
    <w:p>
      <w:pPr>
        <w:pStyle w:val="DefscrRUSTxtStyleTitle"/>
        <w:rPr/>
      </w:pPr>
      <w:bookmarkStart w:id="266" w:name="TTIT2_20"/>
      <w:bookmarkEnd w:id="266"/>
      <w:r>
        <w:rPr/>
        <w:t>ШАЙТАН-МАЙДАН</w:t>
      </w:r>
    </w:p>
    <w:p>
      <w:pPr>
        <w:pStyle w:val="DefscrRUSTxtStyleTextStl"/>
        <w:rPr/>
      </w:pPr>
      <w:r>
        <w:rPr/>
        <w:t>С кем вы, "мусульманские активисты", и следует ли нам вас бояться</w:t>
      </w:r>
    </w:p>
    <w:p>
      <w:pPr>
        <w:pStyle w:val="DefscrRUSTxtStyleReference"/>
        <w:rPr/>
      </w:pPr>
      <w:r>
        <w:rPr/>
        <w:t>Руслан Горевой</w:t>
      </w:r>
    </w:p>
    <w:p>
      <w:pPr>
        <w:pStyle w:val="DefscrRUSTxtStyleReference"/>
        <w:rPr/>
      </w:pPr>
      <w:r>
        <w:rPr/>
        <w:t>Версия, N35, 11.09.2017, с. 6</w:t>
      </w:r>
    </w:p>
    <w:p>
      <w:pPr>
        <w:pStyle w:val="DefscrRUSTxtStyleText"/>
        <w:rPr/>
      </w:pPr>
      <w:r>
        <w:rPr/>
        <w:t>Дело, конечно, не в Мьянме и не в разбушевавшихся тамошних буддистах, якобы устроивших гонения на мусульман (подумать только, как же надо было допечь спокойных, как слоны, последователей Дхармы, чтобы заставить их так разбушеваться!)*. Устроители блестяще организованного показушного действа у бирманского посольства руководствовались не столько внешнеполитическими задачами, сколько потребностью выйти из-за печки как можно заметнее. За полгода до президентских выборов демарш "мусульманских активистов" - явный вызов. Но кто его предпринял и с какой целью? Это угроза или попытка торга? И как будет действовать власть? "Если Россия будет поддерживать шайтанов, которые совершают преступления, я против позиции России, - отрезал Рамзан Кадыров. - У меня есть свое видение, своя позиция". Вот это да! В искренности этого пафоса не было бы сомнений, когда бы не один приметный штришок. В нашей стране хватает своих буддистов - в той же Калмыкии. Их отношения с соседями-мусульманами тоже отнюдь не безоблачны. Попробуйте загуглить в Интернете "почему чеченцы боятся калмыков" - узнаете много подробностей. Но Кадыров отчего-то бичует заграничных буддистов, показательно игнорируя при этом отечественных. Может, он, говоря об одном, подразумевает другое? Ведь не может же он не помнить об элистинских погромах прошлой весны, вызванных тем, что некий заезжий дагестанский спортсмен помочился на статую Будды? Или о закончившейся похоронами астраханской эпопее 2005 года, начавшейся с того, что чеченцы устроили погром на калмыцком кладбище? У российских мусульман и буддистов в последние годы неоднократно случались кровавые стычки, но ни Кадыров, ни какой-то другой северокавказский лидер не позволяли себе подобных выпадов, как в этом случае с Мьянмой. И уж тем паче не было никаких митингов в центре Москвы. А тут Кадырова вдруг прорвало. Или - не вдруг? Число жертв столкновений в Калмыкии и в Мьянме несопоставимо. Если вообще их уместно сопоставлять. Люди погибли, и так ли уж это принципиально, сколько их было - 25, как в Калмыкии, или 400, как в Мьянме? Мьянма здесь ни при чем - как бы Чечне бюджет не урезали Первые митинги у бирманского посольства 3 и 4 сентября были как бы стихийными - разумеется, никакой спонтанностью там и не пахло, организация мероприятий была на высоте, но, поскольку никто не обращался за разрешением к городским властям, спишем все на неуправляемый протест. Однако организаторам все же пришлось открыть личико. На очередной митинг у посольства попытался получить разрешение некто Арслан Хасавов - молодой чеченский писатель, автор одной-единственной повести и нескольких рассказов. Примечательно, что эту самую повесть, написанную еще семь лет назад, на английский язык переводил именитый Арч Тейт, работавший с Анной Политковской и Людмилой Улицкой. Не менее примечательно называлась рецензия на "Смысл" Хасавова в издании Russia Beyond - "Бунтарство без причины". А уж папа у молодого дарования оказался и вовсе приметный - одиозный юрист Дагир Хасавов, несколько лет назад пригрозивший "залить кровью" Россию, если в стране не разрешат шариатские суды. В общем, устраивать митинг Хасавову не разрешили, вероятно, сопоставив все вышеуказанные штришки. Зато у как бы безликого "стихийного" протеста проявилось лицо.</w:t>
      </w:r>
    </w:p>
    <w:p>
      <w:pPr>
        <w:pStyle w:val="DefscrRUSTxtStyleText"/>
        <w:rPr/>
      </w:pPr>
      <w:r>
        <w:rPr/>
        <w:t>Одновременно с московскими выступлениями в Грозном прошел митинг на ту же бирманскую тему, собравший, по данным республиканского МВД, более миллиона протестующих. Было бы наивным полагать, что в столице Чечни подобные мероприятия могут проводиться без благословения главы республики. Но зачем же Кадырову выводить на площадь такую уйму народа - только ли ради демонстрации солидарности с бирманскими мусульманами? Как сказать... Буквально накануне, 31 августа, в федеральном правительстве обсуждались основные направления бюджетной политики на 2018 год. Слово держал Дмитрий Медведев, и для Грозного сказанное премьером звучало весьма и весьма тревожно. В связи с кризисом речь в очередной раз зашла о том, что чеченские запросы могут и должны быть существенно ограничены. А Кадыров подобных ограничений традиционно не одобряет, всякий раз добиваясь их отмены, апеллируя напрямую к президенту России. Так, быть может, акции в Грозном и у бирманского посольства в Москве - это намек правительству, но не бирманскому, разумеется, а своему, российскому? "Я вас уверяю, здесь никакой фронды со стороны руководства Чечни нет", - парировал Владимир Путин. Что ж, президенту виднее.</w:t>
      </w:r>
    </w:p>
    <w:p>
      <w:pPr>
        <w:pStyle w:val="DefscrRUSTxtStyleText"/>
        <w:rPr/>
      </w:pPr>
      <w:r>
        <w:rPr/>
        <w:t>А нам остается упомянуть третье "лицо, мелькнувшее в толпе" на московском митинге, - сопредседателя Совета муфтиев России Нафигуллы Аширова. Личность эта приметная. Поправьте, не он ли поддерживал радикалов из запрещенного в РФ "Талибана", одобрял и оправдывал их вандализм, а также сочувственно высказывался о шахидах-смертниках и ставил знак равенства между фашизмом и сионизмом? У Аширова давние "терки" с российскими буддистами - об этом еще лет 10 назад сообщал президент Института религии и политики Александр Игнатенко. А еще у муфтия случались проблемы с провозом валюты - в январе 2010 года сотрудники аэропорта Домодедово обнаружили у него 35 тыс. долларов, не заявленных в декларации. Казалось бы, зачем скромному богослову летать за границу, имея при себе такую сумму наличных? Надо же, какое соседство - глава Чеченской Республики, одиозный богослов, и неприметный "бунтарь без причины" с отцом, поддерживающим шариатские суды. Сегодня они несанкционированные митинги в центре Москвы устроили, а завтра?</w:t>
      </w:r>
    </w:p>
    <w:p>
      <w:pPr>
        <w:pStyle w:val="DefscrRUSTxtStyleTextPar"/>
        <w:rPr/>
      </w:pPr>
      <w:r>
        <w:rPr/>
        <w:t>Сергей Доренко, тележурналист:</w:t>
      </w:r>
    </w:p>
    <w:p>
      <w:pPr>
        <w:pStyle w:val="DefscrRUSTxtStyleText"/>
        <w:rPr/>
      </w:pPr>
      <w:r>
        <w:rPr/>
        <w:t>- Чеченцы любят бирманских мусульман рохинджа. Народы Залива - тоже, особенно саудиты. Зато рохинджа не любят их соседи. Бангладеш их не пускает, гражданами не считает. Мьянма тоже не считает их гражданами, несмотря на то что там их более миллиона. Индонезийцы их к себе не пускают категорически, армию в этом деле задействуют. И малайзийцы. А индусы - те вообще всех их выселили в 1971 году, просто взяли и выгнали из страны 10 млн человек. Сталину не снились такие переселения народов. Это действительно ужасная и оскорбительная ситуация, когда целый народ пользуется презрением, притом что в этом презрении сошлись мусульмане Индонезии, мусульмане Малайзии, буддисты Таиланда, буддисты Мьянмы и мусульмане Бангладеш.</w:t>
      </w:r>
    </w:p>
    <w:p>
      <w:pPr>
        <w:pStyle w:val="DefscrRUSTxtStyleText"/>
        <w:rPr/>
      </w:pPr>
      <w:r>
        <w:rPr/>
        <w:t>Я думаю, что рохинджа надо переселить в Россию. На Северный Кавказ можно, в Чечню. Или в Калмыкию, они ведь привыкли жить среди буддистов. Давайте их заберем!</w:t>
      </w:r>
    </w:p>
    <w:p>
      <w:pPr>
        <w:pStyle w:val="DefscrRUSTxtStyleText"/>
        <w:rPr/>
      </w:pPr>
      <w:r>
        <w:rPr/>
        <w:t>Власть сможет оседлать "мусульманский протест", но сможет ли им управлять?</w:t>
      </w:r>
    </w:p>
    <w:p>
      <w:pPr>
        <w:pStyle w:val="DefscrRUSTxtStyleText"/>
        <w:rPr/>
      </w:pPr>
      <w:r>
        <w:rPr/>
        <w:t>Между тем политологи и востоковеды, не сговариваясь, сделали вывод о причинах неожиданно острой реакции Кадырова на бирманские события. Глава информационно-аналитического центра "Религия и общество" Алексей Гришин выдал в этой связи определение - "политический ислам". Оказывается, все просто: делая громкие заявления на злобу дня, спекулируя "политическим исламом", Рамзан Кадыров наращивает свой авторитет не только в России, но и за ее пределами. Но основной адресат, несомненно, Кремль. Видите, как ловко мы собираем несанкционированный митинг в центре столицы, а на следующий день повторяем его? И полиция делает вид, что все в порядке. В действиях чеченского лидера, несомненно, читается: мы здесь власть. А устраивать второй центр власти без позволения первого - хорошо ли это, правильно ли? Полезно ли для большой многонациональной страны?</w:t>
      </w:r>
    </w:p>
    <w:p>
      <w:pPr>
        <w:pStyle w:val="DefscrRUSTxtStyleText"/>
        <w:rPr/>
      </w:pPr>
      <w:r>
        <w:rPr/>
        <w:t>Полагаете, что не полезно? А вот и не факт. События у бирманского посольства продемонстрировали, что в стране "существует организованная сила, обладающая ресурсом, который неподконтролен власти, - разъясняет востоковед Анатолий Несмиян. - Система организации этой силы и ее координация не оставляют сомнений - если потребуется, эти же люди смогут собрать куда больше народа". И устроители митингов были настолько убедительны, что власти предпочли не идти с ними на обострение - как, например, на митингах несистемной оппозиции. "Применить к митингующим те же правила и подходы, что обычно, не рискнули, - продолжает эксперт. - Наводнив мегаполисы чужаками, власти не могут их контролировать. Лояльность обеспечивается некими келейными договоренностями". Но при случае неподконтрольным ресурсом можно будет легко и просто воспользоваться - например, при организации какого-нибудь "антимайдана". Если даже полиция не рискует связываться с "мусульманским стихийным протестом", что говорить о других? За полгода до президентских выборов тот же Кадыров может сделать Кремлю такое предложение, от которого отказываться будет и неконструктивно, и контрпродуктивно. Так что власть вполне может оседлать подобный протест в своих целях - вот только сможет ли она им управлять?</w:t>
      </w:r>
    </w:p>
    <w:p>
      <w:pPr>
        <w:pStyle w:val="DefscrRUSTxtStyleText"/>
        <w:rPr/>
      </w:pPr>
      <w:r>
        <w:rPr/>
        <w:t>Вопрос этот непраздный. "Соглашение о лояльности будет работать, если власть сможет оставаться дееспособной, - считает востоковед Анатолий Несмиян. - Но если даст слабину - ситуация выйдет из-под контроля. И протест сможет оседлать кто-то другой - хорошо, если это будет не криминал. Спонтанная, но при этом прекрасно организованная акция у посольства демонстрирует, что организационный ресурс у Кадырова вполне на уровне, информационное обеспечение - тоже. Собрать около тысячи человек за несколько часов в одном месте - серьезная заявка".</w:t>
      </w:r>
    </w:p>
    <w:p>
      <w:pPr>
        <w:pStyle w:val="DefscrRUSTxtStyleTextPar"/>
        <w:rPr/>
      </w:pPr>
      <w:r>
        <w:rPr/>
        <w:t>Либералы в поисках попутчиков: и хочется, и колется</w:t>
      </w:r>
    </w:p>
    <w:p>
      <w:pPr>
        <w:pStyle w:val="DefscrRUSTxtStyleText"/>
        <w:rPr/>
      </w:pPr>
      <w:r>
        <w:rPr/>
        <w:t>Но о том, как бы оседлать подобную активность, подумывает не только власть, но и ее оппоненты. Либералам из несистемной оппозиции традиционно нужны попутчики - сами они раскачать ситуацию в стране, как показала практика, не в состоянии. Были левые Удальцова, были правые Крылова и Демушкина, но ни те ни другие не оправдали надежд либералов, хотя казались боеспособными. Может, потому, что ни слишком левые, ни крайне правые идеи не получили поддержки у россиян? Совсем другое дело - этнический протест. Его корни уходят в религию и народную сплоченность, а не в политические симпатии, и это делает его намного более жизнеспособным. Но отсутствие политической идеологии только на руку организаторам протеста. Если не удастся договориться с властями, лидеры вполне могут сторговаться с их оппонентами, считает старший научный сотрудник Центра проблем Кавказа и региональной безопасности МГИМО Николай Силаев: "Велика вероятность попытки деятелей российского политического ислама использовать ситуацию в Мьянме, чтобы заявить о своем недовольстве российскими властями, и происходящее у посольства Мьянмы - это в первую очередь послание властям России". А еще эксперт справедливо предположил, что в нашей стране "действует сильная политическая пропаганда под исламскими знаменами, глубоко враждебная российскому государству, и ее вполне могут использовать определенные круги как с целью прихода к власти, так и ради влияния на политические процессы". Страшной, разрушительной силой может стать такой протест. Понимает ли это Кадыров?</w:t>
      </w:r>
    </w:p>
    <w:p>
      <w:pPr>
        <w:pStyle w:val="DefscrRUSTxtStyleText"/>
        <w:spacing w:before="0" w:after="0"/>
        <w:rPr/>
      </w:pPr>
      <w:r>
        <w:rPr/>
        <w:t>Впрочем, смогут ли "несистемщики" заполучить в попутчики организаторов "мусульманского протеста" - это еще бабушка надвое сказала. В этой связи примечательна полемика, устроенная в социальных сетях оппозиционерками Евгенией Альбац и Боженой Рынской. Оказалось, что у либералов диаметрально противоположное отношение к перспективам такого союза. Альбац отписалась, мол, "молодцы мусульмане", никого не боятся и т.п., на что Рынска ей возразила: "Мы не устраиваем митинги в Грозном и Махачкале. Мы не стоим в пикетах за Навального у мечети. Мы уважаем чужую территорию". Стало быть, к единству мнений по поводу новых жизнеспособных попутчиков несистемная оппозиция еще не пришла. Что же, лиха беда начало. И если Кадыров едва ли захочет участвовать в подобном альянсе, то его партнеры, Хасавов с Ашировым, наверняка будут "за".</w:t>
      </w:r>
    </w:p>
    <w:p>
      <w:pPr>
        <w:pStyle w:val="DefscrRUSTxtStyleTextPar"/>
        <w:rPr/>
      </w:pPr>
      <w:r>
        <w:rPr/>
        <w:t>Лев Вершинин, политолог:</w:t>
      </w:r>
    </w:p>
    <w:p>
      <w:pPr>
        <w:pStyle w:val="DefscrRUSTxtStyleText"/>
        <w:spacing w:before="0" w:after="0"/>
        <w:rPr/>
      </w:pPr>
      <w:r>
        <w:rPr/>
        <w:t>- Понятное дело, что Кадырову нет никакого дела до бирманских мусульман, разве что его могли попросить поддержать рохинджа его новые друзья в Саудовской Аравии. Тут все проще пареной репы - дело пахнет обрезанием Чечне бюджетных потоков, премьер Дмитрий Медведев об этом предупредил в конце августа. Чтобы принудить Кремль в очередной раз дать заднюю, нужно что-то придумать. Акции в Москве - такая придумка. Властям как бы предлагают: не хотите уличных протестов - не перекрывайте финансовые потоки. Хуже другое - Кадыров, может, и договорится, а вот те, кто сегодня с ним вместе организует эти акции, могут разыграть свой сценарий. И сложно сказать, что это будет за сценарий и к чему приведет. С огнем играют ребята. За полгода до выборов - и так рисковать?</w:t>
      </w:r>
    </w:p>
    <w:p>
      <w:pPr>
        <w:pStyle w:val="DefscrRUSTxtStyleTextPar"/>
        <w:rPr/>
      </w:pPr>
      <w:r>
        <w:rPr/>
        <w:t>Духовники заняли выжидательную позицию</w:t>
      </w:r>
    </w:p>
    <w:p>
      <w:pPr>
        <w:pStyle w:val="DefscrRUSTxtStyleText"/>
        <w:spacing w:before="0" w:after="0"/>
        <w:rPr/>
      </w:pPr>
      <w:r>
        <w:rPr/>
        <w:t>Но как же образовался столь странный альянс главы чеченской республики, "бунтаря без причины", поддерживаемого либеральной средой, и богослова, оправдывающего радикалов? В январе минувшего года в Грозном на центральной площади прошел миллионный митинг в поддержку Рамзана Кадырова под лозунгом "В единстве наша сила". Поговаривают, что собирали его, по сути, трое - депутат Госдумы Адам Делимханов и Хасавов с Ашировым. Результат так понравился Кадырову, что дальнейшее сотрудничество оказалось предрешенным. Получается, что миллионные выступления в Грозном и нынешние московские акции устраивали одни и те же, такие разные люди. Ну, а к чему этот странный альянс может привести - можно только гадать. К слову, Делимханов мелькнул и у бирманского посольства - во всяком случае, именно его охранники поддерживали порядок в толпе и организовывали пропуск полицейских машин.</w:t>
      </w:r>
    </w:p>
    <w:p>
      <w:pPr>
        <w:pStyle w:val="DefscrRUSTxtStyleText"/>
        <w:spacing w:before="0" w:after="0"/>
        <w:rPr/>
      </w:pPr>
      <w:r>
        <w:rPr/>
        <w:t>Обращает на себя внимание и такая странность: духовные лидеры мусульман как-то подозрительно дистанцировались от событий на Большой Никитской. Совет муфтиев России выступил с заявлением, мол, мы к митингам не причастны и, вообще, поддерживаем только официально разрешенные мероприятия. А как же сопредседатель СМР Аширов? А это его частное дело! Имеет право! В свою очередь, глава Совета муфтиев Равиль Гайнутдин заявил, что его удивила реакция "обычно законопослушных, терпеливых и терпимых верующих". Странно, не так ли? А объясняется странность просто: муллы отдают себе отчет в том, что однажды авторитет Кадырова может в значительной мере перерасти их собственный авторитет. "Политический ислам", густо замешанный на популизме и личной популярности Кадырова, может стать популярнее ислама духовного, как бы кощунственно это ни звучало. Открыто подыгрывать Кадырову муллы не желают, но и вступать с ним в полемику - тем паче. Отсюда мягкая попытка дистанцироваться и поглядеть на процесс со стороны.</w:t>
      </w:r>
    </w:p>
    <w:p>
      <w:pPr>
        <w:pStyle w:val="DefscrRUSTxtStyleText"/>
        <w:spacing w:before="0" w:after="0"/>
        <w:rPr/>
      </w:pPr>
      <w:r>
        <w:rPr/>
        <w:t>В России у мусульман есть два светских лидера - Рамзан Кадыров и глава Татарстана Рустам Минниханов. Причем последний определенно влиятельнее - все российские муфтияты, кроме Северного Кавказа и Башкирии, возглавляют татарские муфтии. Возможно, то, что сегодня предпринимает Рамзан Кадыров, - попытка "оттереть конкурента", считает Алексей Гришин. "Между Кадыровым и Миннихановым идет соперничество: кто из них станет "политическим лидером" российских мусульман". Пока лидирует Минниханов, но акции в Москве могут изменить ситуацию.</w:t>
      </w:r>
    </w:p>
    <w:p>
      <w:pPr>
        <w:pStyle w:val="DefscrRUSTxtStyleText"/>
        <w:rPr/>
      </w:pPr>
      <w:hyperlink w:anchor="CTIT2_20">
        <w:r>
          <w:rPr>
            <w:rStyle w:val="InternetLink"/>
          </w:rPr>
          <w:t>К содержанию &gt;&gt;</w:t>
        </w:r>
      </w:hyperlink>
    </w:p>
    <w:p>
      <w:pPr>
        <w:pStyle w:val="DefscrRUSTxtStyleTitle"/>
        <w:rPr/>
      </w:pPr>
      <w:bookmarkStart w:id="267" w:name="TTIT2_21"/>
      <w:bookmarkEnd w:id="267"/>
      <w:r>
        <w:rPr/>
        <w:t>ПОЛИТИКА И РЕЛИГИЯ: ВЫБОР МУСУЛЬМАНИНА</w:t>
      </w:r>
    </w:p>
    <w:p>
      <w:pPr>
        <w:pStyle w:val="DefscrRUSTxtStyleReference"/>
        <w:rPr/>
      </w:pPr>
      <w:r>
        <w:rPr/>
        <w:t>Денис Соколов, руководитель исследовательского центра Ramcom, эксперт Free Russia Foundation</w:t>
      </w:r>
    </w:p>
    <w:p>
      <w:pPr>
        <w:pStyle w:val="DefscrRUSTxtStyleReference"/>
        <w:rPr/>
      </w:pPr>
      <w:r>
        <w:rPr/>
        <w:t>Ведомости, N165, 05.09.2017, с. 6</w:t>
      </w:r>
    </w:p>
    <w:p>
      <w:pPr>
        <w:pStyle w:val="DefscrRUSTxtStyleText"/>
        <w:rPr/>
      </w:pPr>
      <w:r>
        <w:rPr/>
        <w:t>У российских мусульман сегодня есть только два реальных политических проекта, между которыми они могут выбирать. Это аль-Багдади, самопровозглашенный халиф "Исламского государства" (ИГ, запрещенная в России террористическая организация), и Рамзан Кадыров, глава Чеченской Республики и генерал-майор российской полиции, который в последнее время все больше позиционирует себя как защитник ислама в России и мире. Никто не в состоянии сегодня конкурировать с ними за исламскую городскую и сельскую молодежь, ищущую радикальных и простых способов самореализации.</w:t>
      </w:r>
    </w:p>
    <w:p>
      <w:pPr>
        <w:pStyle w:val="DefscrRUSTxtStyleText"/>
        <w:rPr/>
      </w:pPr>
      <w:r>
        <w:rPr/>
        <w:t>Две эти крайности, как это ни парадоксально, похожи и содержательно, и эстетически.</w:t>
      </w:r>
    </w:p>
    <w:p>
      <w:pPr>
        <w:pStyle w:val="DefscrRUSTxtStyleText"/>
        <w:rPr/>
      </w:pPr>
      <w:r>
        <w:rPr/>
        <w:t>Оба пугают мир жестокостью и марширующими головорезами в черном, имеют в распоряжении государственные институты и массовую поддержку за пределами контролируемых территорий. Оба стали лидерами во время гражданских войн. Оба смогли поставить под контроль довольно крупные финансовые потоки.</w:t>
      </w:r>
    </w:p>
    <w:p>
      <w:pPr>
        <w:pStyle w:val="DefscrRUSTxtStyleText"/>
        <w:rPr/>
      </w:pPr>
      <w:r>
        <w:rPr/>
        <w:t>Тюрьмы, в которых служба безопасности ИГ держит, пытает и казнит несогласных на территории самопровозглашенного халифата, русскоязычные джихадисты в шутку прозвали "шестым отделом" по аналогии с подразделением МВД, которое занимается противодействием экстремизму и терроризму и имеет дурную славу в связи с похищениями и пытками.</w:t>
      </w:r>
    </w:p>
    <w:p>
      <w:pPr>
        <w:pStyle w:val="DefscrRUSTxtStyleText"/>
        <w:rPr/>
      </w:pPr>
      <w:r>
        <w:rPr/>
        <w:t>Только аль-Багдади уже теряет халифат, а Кадыров, возможно, получает второе дыхание как политики религиозный лидер. Массовый митинг4сентября в Грозном в поддержку мусульман Мьянмы, на который приехали представители разных толков ислама из других регионов, - это публичный отчет Кадырова о проделанной за последние два-три года работе по консолидации мусульман вокруг себя.</w:t>
      </w:r>
    </w:p>
    <w:p>
      <w:pPr>
        <w:pStyle w:val="DefscrRUSTxtStyleTextPar"/>
        <w:rPr/>
      </w:pPr>
      <w:r>
        <w:rPr/>
        <w:t>Зачистка альтернативы</w:t>
      </w:r>
    </w:p>
    <w:p>
      <w:pPr>
        <w:pStyle w:val="DefscrRUSTxtStyleText"/>
        <w:rPr/>
      </w:pPr>
      <w:r>
        <w:rPr/>
        <w:t>Поляризация активной части исламской общины всегда была результатом российской внутренней политики - осознанной или нет, судить не берусь. Криминализация исламских диссидентов началась в Дагестане принятием закона о запрете ваххабизма в 1998 г. Затем, в начале 2000-х, несколько образовательных проектов и попыток амнистии отказывающихся от насилия салафитов закончились арестами и вытеснением в подполье их участников и репрессиями против кураторов.</w:t>
      </w:r>
    </w:p>
    <w:p>
      <w:pPr>
        <w:pStyle w:val="DefscrRUSTxtStyleText"/>
        <w:rPr/>
      </w:pPr>
      <w:r>
        <w:rPr/>
        <w:t>Исламские движения вроде партии "Хизб-ут-Тахрир", "Таблиги-джамаата" и "Такфир-ва-аль-Хиджра", отрицающие вооруженный джихад, были запрещены в России законом. В середине 2000-х попытки исламских активистов и интеллектуалов договориться с администрацией президента о создании молодежного исламского движения вроде прокремлевского движения "Наши" не нашли понимания у кремлевских политтехнологов, а объявлением "ИМарата Кавказ" (запрещен в России) Доку Умаровым и переходом части наиболее радикальных активистов под его знамена были окончательно дискредитированы. Столь же жестко были пресечены инициативы русских "конвертов" (перешедших в ислам из православия) вроде Национальной организации русских мусульман (НОРМ), а их лидеры и участники были вынуждены эмигрировать.</w:t>
      </w:r>
    </w:p>
    <w:p>
      <w:pPr>
        <w:pStyle w:val="DefscrRUSTxtStyleText"/>
        <w:rPr/>
      </w:pPr>
      <w:r>
        <w:rPr/>
        <w:t>Последняя попытка мусульман с салафитскими убеждениями договориться с властью была предпринята в Дагестане при президентстве Магомедсалама Магомедова - при поддержке президентской администрации создали ассоциацию исламских ученых и проповедников "Ахлю сунна валь Джамаа", большинство участников которой сейчас либо в эмиграции, либо обвиняются - иногда небезосновательно - в поддержке ИГ. Небольшие салафитские общины продолжают существовать в ногайских аулах Ставропольского края и в Ингушетии. Но в целом зачистка мирного исламского поля завершена.</w:t>
      </w:r>
    </w:p>
    <w:p>
      <w:pPr>
        <w:pStyle w:val="DefscrRUSTxtStyleText"/>
        <w:rPr/>
      </w:pPr>
      <w:r>
        <w:rPr/>
        <w:t>В Чечне репрессии против инакомыслия всегда были особенно жесткими, а свободу совести государство Кадырова отменяет совсем по-средневековому: в 2016 г. была начата "духовно-нравственная паспортизация" мусульман от 16 до 35 лет-документ визировался отвечающими за молодого человека лицами-участковым уполномоченным, главой тейпа (вайнахская родовая структура) и главой вирда (религиозное братство). Особенность чеченской борьбы с диссидентами в том, что главным критерием всегда оставались верность или неверность Рамзану Кадырову.</w:t>
      </w:r>
    </w:p>
    <w:p>
      <w:pPr>
        <w:pStyle w:val="DefscrRUSTxtStyleTextPar"/>
        <w:rPr/>
      </w:pPr>
      <w:r>
        <w:rPr/>
        <w:t>Управляемое подполье</w:t>
      </w:r>
    </w:p>
    <w:p>
      <w:pPr>
        <w:pStyle w:val="DefscrRUSTxtStyleText"/>
        <w:rPr/>
      </w:pPr>
      <w:r>
        <w:rPr/>
        <w:t>После хаоса чеченских войн, национальных движений и бурной реисламизации 1990-х примерно к середине 2000-х гг. региональные элиты на Северном Кавказе научились использовать вооруженный религиозный конфликт в своих политических и экономических интересах. С 2007 г. (объявление "Имарата Кавказ") до августа 2012 г. (убийство в Дагестане шейха Саида Афанди Чиркейского) эта конструкция называлась борьбой с между народным терроризмом.</w:t>
      </w:r>
    </w:p>
    <w:p>
      <w:pPr>
        <w:pStyle w:val="DefscrRUSTxtStyleText"/>
        <w:rPr/>
      </w:pPr>
      <w:r>
        <w:rPr/>
        <w:t>Правильному, "традиционному" исламу противопоставлялся салафитский толк, связываемый с международным терроризмом. История взаимных преступлений, в том числе убийств ярких религиозных и общественных лидеров, подталкивала каждого мусульманина выбрать сторону, хотя большинство верующих и пытались занять нейтральную позицию.</w:t>
      </w:r>
    </w:p>
    <w:p>
      <w:pPr>
        <w:pStyle w:val="DefscrRUSTxtStyleText"/>
        <w:rPr/>
      </w:pPr>
      <w:r>
        <w:rPr/>
        <w:t>В Дагестане и в других регионах страны существовали салафитские и муфтиятские мечети. В обеих группах были активисты, готовые включиться в конфликт в любой момент. "Имарат Кавказ" был почти равноправным с правоохранительными органами поставщиком вооруженного насилия при разрешении коммерческих и политических конфликтов.</w:t>
      </w:r>
    </w:p>
    <w:p>
      <w:pPr>
        <w:pStyle w:val="DefscrRUSTxtStyleText"/>
        <w:rPr/>
      </w:pPr>
      <w:r>
        <w:rPr/>
        <w:t>Например, водной сети халяльных бистро в Махачкале, посетителями и персоналом в которой были преимущественно салафиты, официант отказался обслуживать сотрудников полиции. Хозяин заведения уволил сотрудника отчасти поддавленном правоохранительных органов, отчасти за то, что просто не обслужил клиентов. "Из леса", от представителей "Имарата Кавказ" последовали претензии и угрозы за увольнение мусульманина в угоду неверным.</w:t>
      </w:r>
    </w:p>
    <w:p>
      <w:pPr>
        <w:pStyle w:val="DefscrRUSTxtStyleText"/>
        <w:rPr/>
      </w:pPr>
      <w:r>
        <w:rPr/>
        <w:t>После 2010 г. стали окончательно понятны две вещи. Первая -суфийский ислам духовных управлений проигрывает салафитскому исламу сражение за молодежь. Именнотогда Духовное управление мусульман Дагестана с согласия шейха Саида Афанди Чиркейского пошло на сближение с салафитами, но через два года шейх погиб. Вторая - "Имарат Кавказ" сросся с местными элитами и организованной преступностью и превратился в прокси-институт, поставляющий несистемное насилие на региональный политический рынок, делая его непрозрачным для федерального центра.</w:t>
      </w:r>
    </w:p>
    <w:p>
      <w:pPr>
        <w:pStyle w:val="DefscrRUSTxtStyleText"/>
        <w:rPr/>
      </w:pPr>
      <w:r>
        <w:rPr/>
        <w:t>В 2012-м шейх Саид Афанди был взорван смертницей, примирение суфиев с салафитами прекратилось, началась волна репрессий против всех несистемных мусульман. Похожая по структуре история произошла в Татарстане. Там зачистка и салафитов, и "Хизб-ут-Тахрир" (запрещена в России), и членов "Таблиги-джамаата" перешла в решающую фазу после убийства бывшего заместителя муфтия Валиуллы Якупова и покушения на самого муфтия Илдуса Файзова.</w:t>
      </w:r>
    </w:p>
    <w:p>
      <w:pPr>
        <w:pStyle w:val="DefscrRUSTxtStyleText"/>
        <w:rPr/>
      </w:pPr>
      <w:r>
        <w:rPr/>
        <w:t>Тогда же началась зачистка полевых командиров вооруженного подполья и связанных с ними политических тяжеловесов из числа местных элит, имеющих и свои частные армии, и своих союзников в составе вооруженного подполья.</w:t>
      </w:r>
    </w:p>
    <w:p>
      <w:pPr>
        <w:pStyle w:val="DefscrRUSTxtStyleText"/>
        <w:rPr/>
      </w:pPr>
      <w:r>
        <w:rPr/>
        <w:t>В Дагестане был арестован и осужден на пожизненный срок мэр Махачкалы Саид Амиров, которого обвиняли в том числе и в связях с подпольем, объявлен в розыск директор пенсионного фонда республики Сайгид Муртузалиев, убит Ибрагим Гаджидадаев, лидер гимринской вооруженной группы, арестованы пытавшиеся спасти его республиканские политики, ликвидированы последовательно сменявшие друг друга амиры "И марата Кавказ" Доку Умаров, Алиасхаб Кебеков, Магомед Сулейманов. В КБР был убит Альберт Назранов, обеспечивающий связь политической элиты республики и вооруженного подполья, за короткий срок были ликвидированы все авторитетные лидеры подполья.</w:t>
      </w:r>
    </w:p>
    <w:p>
      <w:pPr>
        <w:pStyle w:val="DefscrRUSTxtStyleText"/>
        <w:rPr/>
      </w:pPr>
      <w:r>
        <w:rPr/>
        <w:t>К 2012 г. "Имарат Кавказ" был практически уничтожен. На Северном Кавказе началось вытеснение исламских проповедников и активистов на войну в Сирию, ставшее массовым перед Олимпиадой и продолжившееся после объявления аль-Багдади халифата летом 2014 г. Кадыров объявил аль-Багдади практически своим личным врагом, тем более что, по разным сведениям, около 5000 чеченцев из России и Европы присоединились к ИГ или к другим фронтам, преимущественно связанным с "Аль-Каидой" (запрещена в России) и "Имаратом Кавказ". И игиловские, и имаратовские чеченцы -враги Кадырова.</w:t>
      </w:r>
    </w:p>
    <w:p>
      <w:pPr>
        <w:pStyle w:val="DefscrRUSTxtStyleText"/>
        <w:rPr/>
      </w:pPr>
      <w:r>
        <w:rPr/>
        <w:t>Второе городское поколение мусульман, семьи которых переехали из сел в города в 1990-х и начале 2000-х, предпочитает глобальные проекты, не помнит и не хочет знать о региональных и локальных проблемах. Именно они и выбирают между Кадыровым и аль-Багдади. И именно молодые мусульмане - целевая аудитория главы Чеченской республики в его борьбе за лидерство среди российских мусульман.</w:t>
      </w:r>
    </w:p>
    <w:p>
      <w:pPr>
        <w:pStyle w:val="DefscrRUSTxtStyleTextPar"/>
        <w:rPr/>
      </w:pPr>
      <w:r>
        <w:rPr/>
        <w:t>Вторая жизнь Рамзана</w:t>
      </w:r>
    </w:p>
    <w:p>
      <w:pPr>
        <w:pStyle w:val="DefscrRUSTxtStyleText"/>
        <w:rPr/>
      </w:pPr>
      <w:r>
        <w:rPr/>
        <w:t>Когда последователи "Аль-Каиды", в том числе лидеры "Имарата Кавказ", говорят о том, что ИГ действует неправильно, сторонники аль-Багдади отвечают: ИГ сражается, ИГ поддерживает шариат на своей территории, а вы что делаете?</w:t>
      </w:r>
    </w:p>
    <w:p>
      <w:pPr>
        <w:pStyle w:val="DefscrRUSTxtStyleText"/>
        <w:rPr/>
      </w:pPr>
      <w:r>
        <w:rPr/>
        <w:t>Когда противники Кадырова говорят, что он терроризирует чеченский народ, все больше и Дольше мусульман отвечают: он защищает мусульман по всей стране и в мире, а в Чечне, единственной в России республике, законы шариата стоят выше Конституции России, установлен исламский дресс-код в публичных местах. В послевоенной Чечне что-то строится, там порядок и чистота. Чеченские культурные автономии по всей стране и диаспоры по всей Европе (а, возможно, и чеченские криминальные сети с похожей географией) пользуются определенной поддержкой Кадырова.</w:t>
      </w:r>
    </w:p>
    <w:p>
      <w:pPr>
        <w:pStyle w:val="DefscrRUSTxtStyleText"/>
        <w:rPr/>
      </w:pPr>
      <w:r>
        <w:rPr/>
        <w:t>Кадыров и аль-Багдади в России и среди российских мигрантов в Турции и Европе делят одну и ту же целевую группу.</w:t>
      </w:r>
    </w:p>
    <w:p>
      <w:pPr>
        <w:pStyle w:val="DefscrRUSTxtStyleText"/>
        <w:rPr/>
      </w:pPr>
      <w:r>
        <w:rPr/>
        <w:t>В 2015 г. в Грозном был организован митинг"Мы не Шарли", с помощью которого Кадыров заявил себя как идейный лидер протеста против глобализации и связываемых с развитием западных демократий свобод.</w:t>
      </w:r>
    </w:p>
    <w:p>
      <w:pPr>
        <w:pStyle w:val="DefscrRUSTxtStyleText"/>
        <w:rPr/>
      </w:pPr>
      <w:r>
        <w:rPr/>
        <w:t>Громкий скандал с преследованием и убийством геев в Чечне в начале 2017 г. и высказывания главы республики по этому вопросу позволили Кадырову сделать соучастниками предполагаемого убийства практически всех мусульман, которые не смогли осудить его откровенно гомофобскую риторику, а вместе с ней и насилие по религиозным соображениям.</w:t>
      </w:r>
    </w:p>
    <w:p>
      <w:pPr>
        <w:pStyle w:val="DefscrRUSTxtStyleText"/>
        <w:rPr/>
      </w:pPr>
      <w:r>
        <w:rPr/>
        <w:t>Грозненская фетва (принята в августе 2016 г. участниками исламской конференции в Грозном, объявляла сектантами многие течения, вызвала скандал и критику в мусульманском мире) -тоже спор с аль-Багдади и салафитскими шейхами, близкими "Аль-Каиде", и решение, пусть и не самое удачное, сложнейшей задачи: выступая против международного терроризма, а значит, против мусульман, вставших на путь джихада, - сохранить и приобрести лояльность молодых мусульман, почти готовых встать на этот путь.</w:t>
      </w:r>
    </w:p>
    <w:p>
      <w:pPr>
        <w:pStyle w:val="DefscrRUSTxtStyleText"/>
        <w:rPr/>
      </w:pPr>
      <w:r>
        <w:rPr/>
        <w:t>Рамзан поддерживает мусульман во всех резонансных историях в стране, как в случае с оскорблением гуляющих чеченок в Воронеже. Он финансировал ифтары (трапеза после захода солнца во время поста в месяц Рамадан) в Москве, угощая всех желающих мусульман столицы в халяльных кафе. Он занимается спасением детей и женщин с Северного Кавказа - вдов и сирот боевиков ИГ, оказавшихся на территории иракских и курдских формирований после штурма Мосула. Так он становится союзником и партнером этих детей, простых мусульман и даже своих врагов из "Имарата Кавказ".</w:t>
      </w:r>
    </w:p>
    <w:p>
      <w:pPr>
        <w:pStyle w:val="DefscrRUSTxtStyleText"/>
        <w:rPr/>
      </w:pPr>
      <w:r>
        <w:rPr/>
        <w:t>Поэтому организация миллионного (поданным республиканского МВД) митинга в Г розном в поддержку мусульман Мьянмы - это совершенно логичный, необходимый шаг для Кадырова как политического и религиозного лидера российских мусульман. Можно говорить, что чеченскому лидеру позволяют это делать, -конечно, позволяют. Но он находится в авангарде российской политики, за ним миллионы людей, его популярность растет, а становиться лидером исламизированного социального протеста или оставаться генералом МВД - это решать даже не Кадырову; за него это сделают обстоятельства.</w:t>
      </w:r>
    </w:p>
    <w:p>
      <w:pPr>
        <w:pStyle w:val="DefscrRUSTxtStyleText"/>
        <w:rPr/>
      </w:pPr>
      <w:hyperlink w:anchor="CTIT2_21">
        <w:r>
          <w:rPr>
            <w:rStyle w:val="InternetLink"/>
          </w:rPr>
          <w:t>К содержанию &gt;&gt;</w:t>
        </w:r>
      </w:hyperlink>
    </w:p>
    <w:p>
      <w:pPr>
        <w:pStyle w:val="DefscrRUSTxtStyleTitle"/>
        <w:rPr/>
      </w:pPr>
      <w:bookmarkStart w:id="268" w:name="TTIT2_22"/>
      <w:bookmarkEnd w:id="268"/>
      <w:r>
        <w:rPr/>
        <w:t>САЙЕНТОЛОГОВ ВЫВОДЯТ НА ПРЕЗИДЕНТСКИЙ УРОВЕНЬ</w:t>
      </w:r>
    </w:p>
    <w:p>
      <w:pPr>
        <w:pStyle w:val="DefscrRUSTxtStyleTextStl"/>
        <w:rPr/>
      </w:pPr>
      <w:r>
        <w:rPr/>
        <w:t>Владимира Путина просят защитить их религиозные убеждения</w:t>
      </w:r>
    </w:p>
    <w:p>
      <w:pPr>
        <w:pStyle w:val="DefscrRUSTxtStyleReference"/>
        <w:rPr/>
      </w:pPr>
      <w:r>
        <w:rPr/>
        <w:t>Александр Черных; Дмитрий Маракулин, Санкт-Петербург</w:t>
      </w:r>
    </w:p>
    <w:p>
      <w:pPr>
        <w:pStyle w:val="DefscrRUSTxtStyleReference"/>
        <w:rPr/>
      </w:pPr>
      <w:r>
        <w:rPr/>
        <w:t>Коммерсантъ, N177/П, 25.09.2017, с. 4</w:t>
      </w:r>
    </w:p>
    <w:p>
      <w:pPr>
        <w:pStyle w:val="DefscrRUSTxtStyleText"/>
        <w:rPr/>
      </w:pPr>
      <w:r>
        <w:rPr/>
        <w:t>Как стало известно "Ъ", группа правозащитников во главе с Людмилой Алексеевой направила обращение президенту России Владимиру Путину с просьбой отреагировать на арест лидеров Сайентологической церкви в Санкт-Петербурге. Их обвиняют в незаконном предпринимательстве и организации экстремистского сообщества. Авторы письма называют уголовное преследование нарушением конституционного права граждан "выбирать и распространять религиозные убеждения и действовать в соответствии с ними". Людмила Алексеева в беседе с "Ъ" сравнила ситуацию с преследованиями верующих в СССР. В свою очередь, религиоведы указывают, что в ряде западных стран к сайентологам "есть претензии с финансовой точки зрения", однако только в России их деятельность признали экстремистской.</w:t>
      </w:r>
    </w:p>
    <w:p>
      <w:pPr>
        <w:pStyle w:val="DefscrRUSTxtStyleText"/>
        <w:rPr/>
      </w:pPr>
      <w:r>
        <w:rPr/>
        <w:t>Обращение группы правозащитников передано в приемную Владимира Путина. Авторы сообщают, что "в Санкт-Петербурге откровенно попирается гарантированная Конституцией свобода выбирать и распространять религиозные убеждения и действовать в соответствии с ними". Речь идет об аресте пяти руководителей Сайентологической церкви Санкт-Петербурга, которых обвиняют в незаконном предпринимательстве и экстремизме. "Действия, за которые эти лица оказались в тюрьме, ежедневно совершаются во всех сообществах сайентологов, более чем в 160 странах мира,- и нигде подобная практика не признается уголовным деянием,- говорится в обращении.- Эти события могут существенно повредить репутации нашей страны, что представляется нам особенно опасным в преддверии предстоящей кампании по выборам президента РФ в 2018 году".</w:t>
      </w:r>
    </w:p>
    <w:p>
      <w:pPr>
        <w:pStyle w:val="DefscrRUSTxtStyleText"/>
        <w:rPr/>
      </w:pPr>
      <w:r>
        <w:rPr/>
        <w:t>Напомним, созданная писателем Роном Хаббардом сайентология появилась в России в начале 1990-х. Его последователям удалось зарегистрировать Сайентологическую церковь Москвы как религиозную организацию, однако это оказалось единичным случаем. "В других регионах их не хотели регистрировать в таком статусе, поэтому сайентологи вели свою деятельность как фонды или НКО",- говорит директор аналитического центра "Сова" Александр Верховский. В 2014 году ЕСПЧ признал отказы регистрировать российские общины сайентологов нарушением Конвенции о защите прав человека. Но через год Мосгорсуд по иску Минюста ликвидировал Сайентологическую церковь Москвы, заявив, что ее устав не соответствует закону о религиозных объединениях. Многие религиоведы критиковали экспертизу, представленную суду, однако Верховный суд оставил это решение без изменений.</w:t>
      </w:r>
    </w:p>
    <w:p>
      <w:pPr>
        <w:pStyle w:val="DefscrRUSTxtStyleText"/>
        <w:rPr/>
      </w:pPr>
      <w:r>
        <w:rPr/>
        <w:t>В апреле 2016 года ФСБ возбудила уголовное дело против руководителей Сайентологической церкви Санкт-Петербурга (не зарегистрированной в качестве религиозной организации). Следствие посчитало, что сайентологи в 2013-2016 годах занимались незаконным предпринимательством, получив доход в размере 280 млн руб. Позже в деле появились две более тяжких статьи УК РФ: 282 (возбуждение ненависти либо вражды) и 282.1 (организация экстремистского сообщества). Следствие задержало исполнительного директора Сайентологической церкви Санкт-Петербурга Галину Шуринову, начальника службы безопасности Анастасию Терентьеву и ее заместителя Констанцию Есаулкову, главного бухгалтера Сахиба Алиева и духовного лидера Ивана Мацицкого. Все они с июня находятся в СИЗО, за исключением Констанции Есаулковой - суд направил ее под домашний арест по состоянию здоровья. Адвокат Евгений Тонков, представляющий интересы Ивана Мацицкого, заявил "Ъ", что следствие до сих пор не разъяснило суть предъявленного обвинения.</w:t>
      </w:r>
    </w:p>
    <w:p>
      <w:pPr>
        <w:pStyle w:val="DefscrRUSTxtStyleText"/>
        <w:rPr/>
      </w:pPr>
      <w:r>
        <w:rPr/>
        <w:t>"Я не очень религиозный человек, но понимаю, что для верующих людей их вера так же важна, как и мои убеждения,- заявила "Ъ" глава Московской Хельсинской группы Людмила Алексеева.- В советское время я защищала право людей верить, но этим приходится заниматься и сейчас". При этом госпожа Алексеева высказала мнение, что преследование сайентологов связано с тем, что "Московская патриархия зачищает духовное пространство".</w:t>
      </w:r>
    </w:p>
    <w:p>
      <w:pPr>
        <w:pStyle w:val="DefscrRUSTxtStyleText"/>
        <w:rPr/>
      </w:pPr>
      <w:r>
        <w:rPr/>
        <w:t>"Особое отношение к сайентологам основано на том, что это совершенно новое религиозное движение. Даже "Свидетели Иеговы" и мормоны выросли из протестантизма, а это учение скорее основано на фэнтези",- говорит руководитель Центра по изучению проблем религии и общества Института Европы РАН Роман Лункин. Он напомнил, что в 1955-1965 годах в США проходил ряд процессов против руководства сайентологов по обвинению в неуплате налогов и сокрытии финансовой отчетности. "После этого во многих странах власти с подозрением относятся к церкви, особенно налоговые органы,- говорит эксперт.- Но при этом в странах, где действуют демократические нормы, она не запрещена, хоть и не везде признается религиозной организацией". По словам эксперта, только в России хотят запретить собственно учение и труды Хаббарда как экстремистские - "больше этого никто не делал, так как в этих книгах, конечно, нет экстремизма".</w:t>
      </w:r>
    </w:p>
    <w:p>
      <w:pPr>
        <w:pStyle w:val="DefscrRUSTxtStyleText"/>
        <w:rPr/>
      </w:pPr>
      <w:hyperlink w:anchor="CTIT2_22">
        <w:r>
          <w:rPr>
            <w:rStyle w:val="InternetLink"/>
          </w:rPr>
          <w:t>К содержанию &gt;&gt;</w:t>
        </w:r>
      </w:hyperlink>
    </w:p>
    <w:p>
      <w:pPr>
        <w:pStyle w:val="DefscrRUSTxtStyleTitle"/>
        <w:rPr/>
      </w:pPr>
      <w:bookmarkStart w:id="269" w:name="TTIT2_23"/>
      <w:bookmarkEnd w:id="269"/>
      <w:r>
        <w:rPr/>
        <w:t>МЕСТО НЕНЕЦКОЙ КАЗНИ</w:t>
      </w:r>
    </w:p>
    <w:p>
      <w:pPr>
        <w:pStyle w:val="DefscrRUSTxtStyleTextStl"/>
        <w:rPr/>
      </w:pPr>
      <w:r>
        <w:rPr/>
        <w:t>Как заполярные казаки воюют с язычниками и их идолами, а ретивый поп обращает в православную веру детей ненцев</w:t>
      </w:r>
    </w:p>
    <w:p>
      <w:pPr>
        <w:pStyle w:val="DefscrRUSTxtStyleReference"/>
        <w:rPr/>
      </w:pPr>
      <w:r>
        <w:rPr/>
        <w:t>Татьяна Брицкая, Нарьян-Мар</w:t>
      </w:r>
    </w:p>
    <w:p>
      <w:pPr>
        <w:pStyle w:val="DefscrRUSTxtStyleReference"/>
        <w:rPr/>
      </w:pPr>
      <w:r>
        <w:rPr/>
        <w:t>Новая газета, N104, 20.09.2017, с. 8</w:t>
      </w:r>
    </w:p>
    <w:p>
      <w:pPr>
        <w:pStyle w:val="DefscrRUSTxtStyleText"/>
        <w:rPr/>
      </w:pPr>
      <w:r>
        <w:rPr/>
        <w:t>На аватарке атамана Акулова - мультяшный богатырь и слоган "За Русь святую морду разобью любую". Акулов атаманствует не где-нибудь на теплой Кубани, а в заполярном Нарьян-Маре. Возглавляет "Арктический казачий круг".</w:t>
      </w:r>
    </w:p>
    <w:p>
      <w:pPr>
        <w:pStyle w:val="DefscrRUSTxtStyleText"/>
        <w:rPr/>
      </w:pPr>
      <w:r>
        <w:rPr/>
        <w:t>Акуловские казаки в Ненецком округе не единственные. По соседству, в районе Пустозерска, обитают конкуренты - "Пустозерская станица", члены которой сначала именовали себя "Пустозерским казачьим кругом", но после непродолжительных дискуссий снизили градус. Но если уступать, то только своим, братьям-казакам. В остальном пустозерцы непримиримы к врагам веры и отечества.</w:t>
      </w:r>
    </w:p>
    <w:p>
      <w:pPr>
        <w:pStyle w:val="DefscrRUSTxtStyleText"/>
        <w:rPr/>
      </w:pPr>
      <w:r>
        <w:rPr/>
        <w:t>В этом году таковыми почему-то оказались ненецкие идолы, установленные в безлюдном месте близ Пустозерска. Идолам объявили они священную войну под благосклонным взглядом местного епископа Иакова, который к язычеству непримирим как апостол.</w:t>
      </w:r>
    </w:p>
    <w:p>
      <w:pPr>
        <w:pStyle w:val="DefscrRUSTxtStyleText"/>
        <w:rPr/>
      </w:pPr>
      <w:r>
        <w:rPr/>
        <w:t>Скульптурная группа, на которую ополчились казаки, называется "Хэбидя Тен" - "священная память". Установлена в память о предках всех ненецких родов, в разные годы казненных на этом самом месте. Ирина Ханзерова, журналист, автор эскиза памятника и вице-президент ненецкой ассоциации "Ясавэй", рассказывает:</w:t>
      </w:r>
    </w:p>
    <w:p>
      <w:pPr>
        <w:pStyle w:val="DefscrRUSTxtStyleText"/>
        <w:rPr/>
      </w:pPr>
      <w:r>
        <w:rPr/>
        <w:t>- Пустозерск основали на территориях старых ненецких поселений. Естественно, ненцы не собирались их отдавать и несколько раз штурмовали город. Их ловили и казнили на Лиственничном мысу - там росло много лиственниц. Всего было повешено около тысячи ненцев. Со временем лиственницы там перевелись, а мыс стали называть Висельничным. Там мы в 1999 году и поставили памятник. В то время никакой епархии здесь не было, но был священник, который строил собор в центре Нарьян-Мара. Храм возводили из лиственниц, и он выделил нам несколько бревен для изготовления памятника. Никакой религиозной розни не было. Была память и взаимное уважение.</w:t>
      </w:r>
    </w:p>
    <w:p>
      <w:pPr>
        <w:pStyle w:val="DefscrRUSTxtStyleText"/>
        <w:rPr/>
      </w:pPr>
      <w:r>
        <w:rPr/>
        <w:t>По словам Ирины, взаимное уважение пошло на спад с образованием Нарьян-Марской епархии, во главу которой был 5 лет назад поставлен епископ Иаков, увлеченный идеей миссионерства.</w:t>
      </w:r>
    </w:p>
    <w:p>
      <w:pPr>
        <w:pStyle w:val="DefscrRUSTxtStyleText"/>
        <w:rPr/>
      </w:pPr>
      <w:r>
        <w:rPr/>
        <w:t>- Язычество - нашу веру - он не считает религией, придя на последнюю нашу встречу, вообще заявил, что здоровается только с православными. Утверждает, что язычники - дикари, приносящие человеческие жертвы, - сетует Ирина.</w:t>
      </w:r>
    </w:p>
    <w:p>
      <w:pPr>
        <w:pStyle w:val="DefscrRUSTxtStyleText"/>
        <w:rPr/>
      </w:pPr>
      <w:r>
        <w:rPr/>
        <w:t>С епископом в августе она встречалась по экзотическому поводу: в администрации округа их пытались помирить после появления на одном из архангельских ресурсов публикации под заголовком "Баренц-секретариат против православия". Автор утверждал, что международные организации и журналисты под видом помощи коренным народам устраивают в Арктике "религиозный майдан". После прочтения этого опуса хочется немедленно оказать квалифицированную помощь автору, но, как ни странно, среагировали на него не врачи, а чекисты. В тексте пересказывалось выступление Ирины на традиционной весенней встрече журналистов Баренц-региона, где Ханзерова повествовала о тлеющем в НАО религиозном конфликте. По мнению автора пасквиля, цель подобных высказываний - ни больше, ни меньше, чем "вывод из-под российского суверенитета Северного морского пути".</w:t>
      </w:r>
    </w:p>
    <w:p>
      <w:pPr>
        <w:pStyle w:val="DefscrRUSTxtStyleText"/>
        <w:rPr/>
      </w:pPr>
      <w:r>
        <w:rPr/>
        <w:t>Ирину, правда, Северный морской путь как-то не беспокоит. Больше беспокоит массовое крещение ненецких детей, которое владыка Иаков завел в интернате. Тундровые дети проводят там каждый учебный год, но раньше школа была отделена от церкви.</w:t>
      </w:r>
    </w:p>
    <w:p>
      <w:pPr>
        <w:pStyle w:val="DefscrRUSTxtStyleText"/>
        <w:rPr/>
      </w:pPr>
      <w:r>
        <w:rPr/>
        <w:t>- В этом году, точно знаю, крестили восемь детей 7-8 лет из общины "Ямб То". Там стопроцентные язычники. Какая может быть осознанная перемена веры в таком возрасте? Отец Иаков на вопрос об этом ответил: "Крестили, чтоб очистить души". У нас, значит, души черные? Или он себя с богом перепутал?</w:t>
      </w:r>
    </w:p>
    <w:p>
      <w:pPr>
        <w:pStyle w:val="DefscrRUSTxtStyleText"/>
        <w:rPr/>
      </w:pPr>
      <w:r>
        <w:rPr/>
        <w:t>У директора интерната Людмилы Паншиной, которой "Новая" задала вопрос о крещении, свой ответ. По ее словам, несколько лет назад их захлестнула волна суицидов. К церкви обратились в надежде на помощь. Говорит, помогло. По словам Людмилы, крещения проводятся только добровольно.</w:t>
      </w:r>
    </w:p>
    <w:p>
      <w:pPr>
        <w:pStyle w:val="DefscrRUSTxtStyleText"/>
        <w:rPr/>
      </w:pPr>
      <w:r>
        <w:rPr/>
        <w:t>Разговор с епископом у Ханзеровой тогда не получился: отец Иаков заявил, что отвечать будет, лишь когда к нему будут обращаться уважительно: "Владыко". А Ирина - что этого он волен требовать от своей паствы, к числу которой она не относится.</w:t>
      </w:r>
    </w:p>
    <w:p>
      <w:pPr>
        <w:pStyle w:val="DefscrRUSTxtStyleText"/>
        <w:rPr/>
      </w:pPr>
      <w:r>
        <w:rPr/>
        <w:t>Епископ Иаков - человек требовательный. Во время августовского юбилейного рейса к Северному полюсу на ледоколе "50 лет Победы" он стал самой запоминающейся персоной, порекомендовав пассажирке надпись Tokio на футболке заменить надписью "Вологда", североамериканский пейзаж в каюте - на виды Суздаля, а песни опального Макаревича, звучавшие по судовому радио, - на более патриотичного Лозу или казачий хор.</w:t>
      </w:r>
    </w:p>
    <w:p>
      <w:pPr>
        <w:pStyle w:val="DefscrRUSTxtStyleText"/>
        <w:rPr/>
      </w:pPr>
      <w:r>
        <w:rPr/>
        <w:t>Кроме того, "неистовый служитель культа" успевал попросить перекреститься каждого нырявшего в прорубь на полюсе, включая мусульман, а также сходить на штурм медпункта. Там, правда, батюшка потерпел поражение: освятить санчасть медики ему не дали, заявив, что за медпомощью обращаются не только православные.</w:t>
      </w:r>
    </w:p>
    <w:p>
      <w:pPr>
        <w:pStyle w:val="DefscrRUSTxtStyleText"/>
        <w:rPr/>
      </w:pPr>
      <w:r>
        <w:rPr/>
        <w:t>Дома епископ особой веротерпимости себе не позволяет. На сайте епархии можно обнаружить целую подборку текстов, иллюстрирующих неравную борьбу с "шаманом Колей" с Вайгача, который провел некие обряды в Заксобрании Петербурга. В истории прекрасно все - даже то, что "очистить" парламент пригласил Николая депутат-коммунист. После чего депутат-единоросс Милонов созвал заседание контрольной группы, поставив на повестку вопрос "О подрыве авторитета Законодательного собрания в связи с проведением в нем религиозного обряда". За Колю заступились "Коммунисты России", назвав его "неформальным лидером ненецкого пролетариата". На том и закончилось.</w:t>
      </w:r>
    </w:p>
    <w:p>
      <w:pPr>
        <w:pStyle w:val="DefscrRUSTxtStyleText"/>
        <w:rPr/>
      </w:pPr>
      <w:r>
        <w:rPr/>
        <w:t>С ненецкими казаками договориться сложнее, чем с Колей. Тем паче, что конфликт казаков и коренного населения древний: край некогда заселялся казачеством, вытеснившим с насиженных мест ненецкие роды. Противостояние было долгим и кровавым. В той или иной мере его эхо слышится и сейчас. Современные казаки в этом году намалевали на памятнике "Хэбидя Тен" надпись: "Прокляты идолы, свят Бог". По словам Ирины Ханзеровой, они обещали вернуться и идолов срубить. В ответ ненцы написали заявление в ФСБ, сравнив такие угрозы с уничтожением православных крестов: например, на площади Ленина в Нарьян-Маре (епископ упорно зовет ее Богоявленской) стоит такой крест. Если бы кто-то пригрозил его уничтожить, едва ли реакция борцов с экстремизмом заставила бы себя ждать.</w:t>
      </w:r>
    </w:p>
    <w:p>
      <w:pPr>
        <w:pStyle w:val="DefscrRUSTxtStyleText"/>
        <w:rPr/>
      </w:pPr>
      <w:r>
        <w:rPr/>
        <w:t>Меж тем ненцы готовы нести дежурство около своей святыни. Святилище - памятник ушедшим. На скульптуре прикреплен бубен с надписью: "В память предков наших, защищавших свое право на исконные земли, в память всех ушедших поколений ненцев..." Свои исконные земли ненцы готовы защищать и сейчас.</w:t>
      </w:r>
    </w:p>
    <w:p>
      <w:pPr>
        <w:pStyle w:val="DefscrRUSTxtStyleText"/>
        <w:rPr/>
      </w:pPr>
      <w:hyperlink w:anchor="CTIT2_23">
        <w:r>
          <w:rPr>
            <w:rStyle w:val="InternetLink"/>
          </w:rPr>
          <w:t>К содержанию &gt;&gt;</w:t>
        </w:r>
      </w:hyperlink>
    </w:p>
    <w:p>
      <w:pPr>
        <w:pStyle w:val="Sru"/>
        <w:rPr/>
      </w:pPr>
      <w:r>
        <w:rPr/>
        <w:t>ЭТНОСЫ</w:t>
      </w:r>
    </w:p>
    <w:p>
      <w:pPr>
        <w:pStyle w:val="DefscrRUSTxtStyleTitle"/>
        <w:rPr/>
      </w:pPr>
      <w:bookmarkStart w:id="270" w:name="TTIT2_24"/>
      <w:bookmarkEnd w:id="270"/>
      <w:r>
        <w:rPr/>
        <w:t>ХИХИ</w:t>
      </w:r>
    </w:p>
    <w:p>
      <w:pPr>
        <w:pStyle w:val="DefscrRUSTxtStyleReference"/>
        <w:rPr/>
      </w:pPr>
      <w:r>
        <w:rPr/>
        <w:t>Дмитрий Быков</w:t>
      </w:r>
    </w:p>
    <w:p>
      <w:pPr>
        <w:pStyle w:val="DefscrRUSTxtStyleReference"/>
        <w:rPr/>
      </w:pPr>
      <w:r>
        <w:rPr/>
        <w:t>Профиль, N35, 18.09.2017, с. 25</w:t>
      </w:r>
    </w:p>
    <w:p>
      <w:pPr>
        <w:pStyle w:val="DefscrRUSTxtStyleText"/>
        <w:rPr/>
      </w:pPr>
      <w:r>
        <w:rPr/>
        <w:t>Не стоит бояться наступления русского фашизма: ни одна идея в нашей стране, где и коммунизм увяз, и капитализм накрылся, не может сформироваться и победить.</w:t>
      </w:r>
    </w:p>
    <w:p>
      <w:pPr>
        <w:pStyle w:val="DefscrRUSTxtStyleText"/>
        <w:rPr/>
      </w:pPr>
      <w:r>
        <w:rPr/>
        <w:t>В России заговорили о зарождении православного фашизма, и хочется как-то утешить всех этих людей. Ведь они волнуются, а о чем волноваться? Это все правильно, что, как замечает Александр Морозов, появились раковые клетки второго поколения - или, если угодно, второй стадии: это вам уже не молитвенные стояния, даже не крестные ходы, а поджоги кинотеатров и так называемое "Христианское государство". Священник Александр Калинин уже пообещал, что после демонстрации "Матильды" кинотеатры будут воспламеняться. Правда, он человек хитрый, и не уточнил, будет ли это следствием поджога или гнева Божьего. Многие испугались, а бояться нечего. Никакой ИГИЛ (запрещенный в России), никакое "Христианское государство" под девизом "Помни о смерти" (разрешенное в России), никакие масштабные тоталитарные секты и религиозные фанатики-самоубийцы в России невозможны. Когда-то, может, они тут и появлялись - вспомним эсеровскую Боевую организацию, состоящую из фанатиков-самоубийц; однако самым известным ее членом (и руководителем) был все-таки провокатор Азеф, в котором не было ничего от фанатика - одни только эксперименты над собственной психикой. Что поделаешь, Россия совершенно не та страна, в которой возможны идейные монстры, а тем более фашисты. Особенно сегодня.</w:t>
      </w:r>
    </w:p>
    <w:p>
      <w:pPr>
        <w:pStyle w:val="DefscrRUSTxtStyleText"/>
        <w:rPr/>
      </w:pPr>
      <w:r>
        <w:rPr/>
        <w:t>Пришла пора поговорить об удивительной особенности российского населения, о которой, впрочем, говорили многие - но почему-то в порядке поэтической метафоры, а не в порядке социального диагноза. Россия - страна, где между любой верой и любым населением, любой властью и народом существует непробиваемая воздушная подушка. Ее описал еще Пушкин в "Борисе Годунове". Можно назвать этот феномен социальной дистанцированностью, а можно - социальной безответственностью, но состоит он в том, что каких бы идей ни внедряла власть - они будут натыкаться на глухую стену скепсиса. Можно, конечно, добиться в России значительных успехов на ниве истребления культуры, поголовной дебилизации населения и насаждения самых пещерных суеверий, - но население умело сопротивляется и тут: занимается самообразованием, слушает лекции, отправляет детей в хорошие школы либо за границу. Ни религиозное помешательство, ни атеистические погромы не получают тут тотального распространения: тихая, потаенная религиозность существует под куполом официальной власти так же неубиваемо, как сегодня идеология просвещения и атеизм. В России не бывает полноценного тоталитаризма, ибо ничто не тотально. Громадное большинство жителей Германии было убежденными фашистами, но убежденных сталинистов в России даже в тридцатые было не больше трети от общего количества взрослых, а сейчас и подавно. Главный русский жанр - анекдот, русское хокку - частушка, а вся русская общественная мысль - это процентов пять убежденных либералов и столько же пылких консерваторов. Остальные переходят на сторону победителя, и то исключительно для того, чтобы тайком, по кухням, над ним посмеиваться. И не надо обольщаться никакой всенародной поддержкой: она меняет знак за одну ночь, а иногда за час.</w:t>
      </w:r>
    </w:p>
    <w:p>
      <w:pPr>
        <w:pStyle w:val="DefscrRUSTxtStyleText"/>
        <w:rPr/>
      </w:pPr>
      <w:r>
        <w:rPr/>
        <w:t>Я не знаю, хорошо это или плохо: с одной стороны, безусловно плохо, потому что ни одна идея не может в России сформироваться и победить; даже русская революция, при всей ее масштабности, привела лишь к тому, что российская империя возродилась в прежнем виде, только значительно упростилась, поглупела и забюрократизировалась. Русский фашизм никогда не оформится до конца, он навеки останется бродить в русской крови, но никогда не выйдет на поверхность. Тут увязает любая идея, и не случайно Россия иногда кажется "улавливающим тупиком" - такие есть на горных дорогах: тут и коммунизм увяз, и капитализм накрылся, и фашизм не прививается. В какой-то момент всем становится лень. Может быть, сам вид русского пейзажа, бесконечного простора, унылой вечной осени или короткого нежаркого лета наводит на мысль о тщетности всех усилий; самый фанатичный агитатор в конце концов махнет рукой да и завернет в кабак. Ну какие тут религиозные фанатики? Они уже сами смеются над Поклонской. Если коммунистическая империя с ее лобовым и неумолимым воздействием плодила тут главным образом насмешников, гниловатых жуликов да диссидентов, чего вы хотите от путинской России, которая сама ни одного мерзкого дела, слава Богу, не доводит до конца? Какая была идея с Новороссией, с русской весной, сколько всякой, прямо говоря, сволочи повылезло учить власть и советовать ей не щадить украинцев, - а тут гуманитарная помощь Донбассу уже перераспределяется на Крым, и никакой ресентимент не заставил российское население массово ехать в самопровозглашенные республики добровольцами. Некоторые карьеристы, желая сразу убрать всех конкурентов - на литературной, политической либо финансовой ниве, - сделали неверную ставку и теперь не знают, куда деваться; но проблема в том, что их тоже простят, а грехи забудут. Россия поразительно легко прощает палачей, да что там - она даже гуманистов прощает, хотя вообще-то недолюбливает. Что пройдет, то будет мило.</w:t>
      </w:r>
    </w:p>
    <w:p>
      <w:pPr>
        <w:pStyle w:val="DefscrRUSTxtStyleText"/>
        <w:rPr/>
      </w:pPr>
      <w:r>
        <w:rPr/>
        <w:t>Так что, с другой-то стороны, все очень хорошо. Потому что никакой террор, никакой нацизм, ни даже никакая социальная революция тут не пройдут (в 1917 году власть всего лишь в два этапа погубила себя, а потом многие бывшие благополучно интегрировались в новую систему; побеждена была только имперская национальная политика да безграмотность, и те со временем отыграли свое). И хотя мы никогда не станем жить хорошо, то есть свободно, благородно и честно, но и слишком плохо тоже никогда не будем: срабатывают горизонтальная солидарность, инстинкт самосохранения, лень, инерция и цинизм. Жестокость законов побеждается их хроническим неисполнением, жестокость идеологии - неверием, фанатизм вожаков - идиотизмом и корыстью посредников. В России никогда не победят ни зло, ни добро, ни Восток, ни Запад: она идеальна для одинокого самосовершенствования, для плодотворной жизни в щели, но не годится ни для политики, ни для реформации, ни для исторического делания. Всех, кто прежде времени обрадовался и подался в фашики, ждет расправа куда более жестокая, чем диссидентов или скептиков: вспомните, как закончили в тридцатых самые идейные, и впредь воздержитесь забегать впереди паровоза.</w:t>
      </w:r>
    </w:p>
    <w:p>
      <w:pPr>
        <w:pStyle w:val="DefscrRUSTxtStyleText"/>
        <w:rPr/>
      </w:pPr>
      <w:r>
        <w:rPr/>
        <w:t>И если тут появится организация под названием, допустим, "Христианские Изуверы Хоронят Искусство", самым подходящим названием для нее будет аббревиатура ХИХИ. Это вечное русское "Хихи!" будет тут ответом любым Тамерланам, внешним и внутренним.</w:t>
      </w:r>
    </w:p>
    <w:p>
      <w:pPr>
        <w:pStyle w:val="DefscrRUSTxtStyleText"/>
        <w:rPr/>
      </w:pPr>
      <w:r>
        <w:rPr/>
        <w:t>Вот за что я люблю - да, иногда ненавижу, а все-таки кровно, страстно люблю - мою сырую, болотистую, лирическую Родину.</w:t>
      </w:r>
    </w:p>
    <w:p>
      <w:pPr>
        <w:pStyle w:val="DefscrRUSTxtStyleText"/>
        <w:rPr/>
      </w:pPr>
      <w:hyperlink w:anchor="CTIT2_24">
        <w:r>
          <w:rPr>
            <w:rStyle w:val="InternetLink"/>
          </w:rPr>
          <w:t>К содержанию &gt;&gt;</w:t>
        </w:r>
      </w:hyperlink>
    </w:p>
    <w:p>
      <w:pPr>
        <w:pStyle w:val="DefscrRUSTxtStyleTitle"/>
        <w:rPr/>
      </w:pPr>
      <w:bookmarkStart w:id="271" w:name="TTIT2_25"/>
      <w:bookmarkEnd w:id="271"/>
      <w:r>
        <w:rPr/>
        <w:t>У ДЕЛОВОЙ ЖЕНЩИНЫ НАШЕЛСЯ АВТОМАТ КАЛАШНИКОВА</w:t>
      </w:r>
    </w:p>
    <w:p>
      <w:pPr>
        <w:pStyle w:val="DefscrRUSTxtStyleTextStl"/>
        <w:rPr/>
      </w:pPr>
      <w:r>
        <w:rPr/>
        <w:t>Совладелицу "Русского продукта" проверяют на причастность к финансированию украинских националистов</w:t>
      </w:r>
    </w:p>
    <w:p>
      <w:pPr>
        <w:pStyle w:val="DefscrRUSTxtStyleReference"/>
        <w:rPr/>
      </w:pPr>
      <w:r>
        <w:rPr/>
        <w:t>Сергей Сергеев, Юрий Сюн</w:t>
      </w:r>
    </w:p>
    <w:p>
      <w:pPr>
        <w:pStyle w:val="DefscrRUSTxtStyleReference"/>
        <w:rPr/>
      </w:pPr>
      <w:r>
        <w:rPr/>
        <w:t>Коммерсантъ, N175, 21.09.2017, с. 5</w:t>
      </w:r>
    </w:p>
    <w:p>
      <w:pPr>
        <w:pStyle w:val="DefscrRUSTxtStyleText"/>
        <w:rPr/>
      </w:pPr>
      <w:r>
        <w:rPr/>
        <w:t>Как стало известно "Ъ", следователи СКР при поддержке спецназа Росгвардии провели в среду серию обысков у Ольги Миримской - совладелицы банка БКФ и компании "Русский продукт". Известную предпринимательницу подозревают в даче взятки и проверяют на причастность к финансированию экстремистской деятельности. Ранее у помощницы госпожи Миримской изъяли благодарность за выделение средств запрещенной в России организации украинских националистов "Правый сектор". Представители госпожи Миримской утверждают, что документ был подброшен, а информацию на сайте "Правого сектора" разместили ее враги.</w:t>
      </w:r>
    </w:p>
    <w:p>
      <w:pPr>
        <w:pStyle w:val="DefscrRUSTxtStyleText"/>
        <w:rPr/>
      </w:pPr>
      <w:r>
        <w:rPr/>
        <w:t>По данным "Ъ", в среду сразу несколько групп следователей управления СКР по Южному округу Москвы, которых сопровождали полицейские и бойцы спецназа Росгвардии (всего около 60 человек), приехали для проведения обысков в центральный офис банка БКФ на Красной Пресне, а также в дома госпожи Миримской и одной из ее помощниц, расположенные в элитном поселке Николина Гора на Рублевском шоссе. По всем трем адресам изымались финансовые и юридические документы. Кроме того, в доме госпожи Миримской нашли автомат Калашникова, который направили на экспертизу.</w:t>
      </w:r>
    </w:p>
    <w:p>
      <w:pPr>
        <w:pStyle w:val="DefscrRUSTxtStyleText"/>
        <w:rPr/>
      </w:pPr>
      <w:r>
        <w:rPr/>
        <w:t>Представители госпожи Миримской сообщили "Ъ", что это было не боевое оружие, а макет автомата. По их словам, поводом для масштабных следственных действий послужило уголовное дело, возбужденное по факту дачи взятки (ст. 291 УК) в 2015 году. Кому и за что она предназначалась, в постановлении, предъявленном адвокатам госпожи Миримской, указано не было. По данным "Ъ", речь идет о вознаграждении, якобы выплаченном работникам судебной системы за решение неких вопросов.</w:t>
      </w:r>
    </w:p>
    <w:p>
      <w:pPr>
        <w:pStyle w:val="DefscrRUSTxtStyleText"/>
        <w:rPr/>
      </w:pPr>
      <w:r>
        <w:rPr/>
        <w:t>Кроме того, участники мероприятия, по данным "Ъ", проверяли данные о том, что госпожа Миримская могла быть причастна к финансированию экстремистской деятельности (ст. 282.3 УК РФ). Поводом для этого послужила информация, опубликованная на официальном сайте запрещенной в России организации украинских националистов "Правый сектор", в которой госпоже Миримской выражалась благодарность за активное содействие националистам. Кроме того, по сообщениям украинских СМИ, предпринимательница якобы была награждена медалью "За гiднiсть та патрiотизм" (вручается волонтерам и патриотам Украины за гражданское мужество и активность) от националистического блока "Порядок и достаток".</w:t>
      </w:r>
    </w:p>
    <w:p>
      <w:pPr>
        <w:pStyle w:val="DefscrRUSTxtStyleText"/>
        <w:rPr/>
      </w:pPr>
      <w:r>
        <w:rPr/>
        <w:t>Представитель госпожи Миримской, в свою очередь, сообщил "Ъ", что она не имеет никакого отношения к "Правому сектору". По его словам, информация, которая компрометировала Ольгу Миримскую, была размещена ее врагами, заплатившими за это несколько тысяч долларов. Он рассказал, что после публикаций в доме секретаря госпожи Миримской изъяли благодарность от "Правого сектора". Правда, как он утверждает, тот обыск не был никем санкционирован и проводился без свидетелей. Поэтому, по его словам, благодарность могли подбросить. В связи с этим секретарь обратилась в СКР, потребовав возбудить в отношении участников мероприятия уголовное дело за незаконное проникновение в жилище (ст. 139 УК). В окружении госпожи Миримской отмечают, что она активно занимается бизнесом, но не на Украине, а в Крыму, финансируя строительство элитного жилого комплекса "Ришелье Шато" в Гурзуфе.</w:t>
      </w:r>
    </w:p>
    <w:p>
      <w:pPr>
        <w:pStyle w:val="DefscrRUSTxtStyleText"/>
        <w:rPr/>
      </w:pPr>
      <w:r>
        <w:rPr/>
        <w:t>На этот актив, как и на другие активы госпожи Миримской, претендует ее бывший супруг Алексей Голубович, с которым они ведут процессы, связанные с разделом имущества. Одним из активов является банк БКФ, где господам Миримской и Голубовичу принадлежат 80% и 20% акций соответственно. Впрочем, как следует из имеющихся в распоряжении "Ъ" документов, бывший муж госпожи Миримской настаивает, что экс-супруга отстранила его от участия в работе банка.</w:t>
      </w:r>
    </w:p>
    <w:p>
      <w:pPr>
        <w:pStyle w:val="DefscrRUSTxtStyleText"/>
        <w:rPr/>
      </w:pPr>
      <w:r>
        <w:rPr/>
        <w:t>Представители госпожи Миримской не исключают, что новое расследование и проверки могут проводиться с подачи господина Голубовича. Сам господин Голубович для комментариев в среду доступен не был, а его экс-супруга, находящаяся сейчас за границей, на звонки "Ъ" не ответила.</w:t>
      </w:r>
    </w:p>
    <w:p>
      <w:pPr>
        <w:pStyle w:val="DefscrRUSTxtStyleText"/>
        <w:rPr/>
      </w:pPr>
      <w:hyperlink w:anchor="CTIT2_25">
        <w:r>
          <w:rPr>
            <w:rStyle w:val="InternetLink"/>
          </w:rPr>
          <w:t>К содержанию &gt;&gt;</w:t>
        </w:r>
      </w:hyperlink>
    </w:p>
    <w:p>
      <w:pPr>
        <w:pStyle w:val="DefscrRUSTxtStyleTitle"/>
        <w:rPr/>
      </w:pPr>
      <w:bookmarkStart w:id="272" w:name="TTIT2_26"/>
      <w:bookmarkEnd w:id="272"/>
      <w:r>
        <w:rPr/>
        <w:t>"КТО Ж ЕГО БЪЕТ, МЫ ЕГО ЦЕЛУЕМ"</w:t>
      </w:r>
    </w:p>
    <w:p>
      <w:pPr>
        <w:pStyle w:val="DefscrRUSTxtStyleTextStl"/>
        <w:rPr/>
      </w:pPr>
      <w:r>
        <w:rPr/>
        <w:t>Студента судят за хранение наркотиков. Их нашли после того, как он под пытками не дал показания о пособничестве ИГ*</w:t>
      </w:r>
    </w:p>
    <w:p>
      <w:pPr>
        <w:pStyle w:val="DefscrRUSTxtStyleReference"/>
        <w:rPr/>
      </w:pPr>
      <w:r>
        <w:rPr/>
        <w:t>Никита Гирин</w:t>
      </w:r>
    </w:p>
    <w:p>
      <w:pPr>
        <w:pStyle w:val="DefscrRUSTxtStyleReference"/>
        <w:rPr/>
      </w:pPr>
      <w:r>
        <w:rPr/>
        <w:t>Новая газета, N104, 20.09.2017, с. 14</w:t>
      </w:r>
    </w:p>
    <w:p>
      <w:pPr>
        <w:pStyle w:val="DefscrRUSTxtStyleTextPar"/>
        <w:rPr/>
      </w:pPr>
      <w:r>
        <w:rPr/>
        <w:t>"Такую семью надо расстрелять"</w:t>
      </w:r>
    </w:p>
    <w:p>
      <w:pPr>
        <w:pStyle w:val="DefscrRUSTxtStyleText"/>
        <w:rPr/>
      </w:pPr>
      <w:r>
        <w:rPr/>
        <w:t>В 6 утра 30 августа 2016 года в московском районе Митино прошла масштабная спецоперация. В ней участвовали около 30 сотрудников районного отдела полиции, СОБР, Центра по противодействию экстремизму и ФСБ. Ловили "международного террориста". Им, по оперативной информации, был 22-летний студент первого меда Мурад Рагимов. Он якобы недавно вернулся из Сирии, где воевал на стороне запрещенного "Исламского государства".</w:t>
      </w:r>
    </w:p>
    <w:p>
      <w:pPr>
        <w:pStyle w:val="DefscrRUSTxtStyleText"/>
        <w:rPr/>
      </w:pPr>
      <w:r>
        <w:rPr/>
        <w:t>Несколько часов Мурада избивали на кухне на глазах у родителей и сестер. В это время квартиру обследовали кинологи. Собаки не обнаружили наркотики и взрывчатку. Позже в квартиру поднялись сотрудники митинского ОВД: оперативник Владислав Казанский и следователь Александр Дергаусов. И вот они уже нашли в брюках и сумке Рагимова сверток и две баночки со спайсом.</w:t>
      </w:r>
    </w:p>
    <w:p>
      <w:pPr>
        <w:pStyle w:val="DefscrRUSTxtStyleText"/>
        <w:rPr/>
      </w:pPr>
      <w:r>
        <w:rPr/>
        <w:t>В июле 2017 года Тушинский районный суд начал слушать дело Рагимова. Его обвиняют в хранении 40 граммов наркотиков без цели сбыта. Больше года Мурад находится в СИЗО.</w:t>
      </w:r>
    </w:p>
    <w:p>
      <w:pPr>
        <w:pStyle w:val="DefscrRUSTxtStyleTextPar"/>
        <w:rPr/>
      </w:pPr>
      <w:r>
        <w:rPr/>
        <w:t>Рассказывает Гюнай Рагимова, сестра:</w:t>
      </w:r>
    </w:p>
    <w:p>
      <w:pPr>
        <w:pStyle w:val="DefscrRUSTxtStyleText"/>
        <w:rPr/>
      </w:pPr>
      <w:r>
        <w:rPr/>
        <w:t>"Мы дагестанцы, в Москве проживаем с 1997 года. Последние 9-10 лет мы проживаем в районе Митино. Нас у родителей трое детей. Мы все здесь окончили школу, высшее образование у нас. Мурад окончил медицинское училище по специальности зуботехник. 28 августа 2016 года он поступил в Первый мед на факультет стоматологии. А 30 августа в квартиру позвонили. Мы все были дома, еще был в гостях двоюродный брат. Комната, где спали Мурад с двоюродным братом, находилась ближе к входной двери. Он вскочил, мы тоже проснулись. Мурад спросил: "Кто там?", ему ответили: "Полиция, открывайте". Он открыл дверь и тут же получил удар в голову, отчего свалился на пол в коридоре. Квартиру заполонили сначала пять-семь мужчин в черной униформе с нашивкой "СОБР". Они были в масках, вооружены. Мурада тут же сковали наручниками, ударили электрошокером по спине. Потом потащили на кухню, посадили на пол и продолжили избивать. Били предметами мебели, посудой, противнем. Нас к нему не допускали. Два человека ушли в комнату, где спали родители. Мама успела выйти, отец не успел, они его затолкали обратно на кровать и начали избивать. По голове, электрошокером по туловищу. Отцу 60 лет.</w:t>
      </w:r>
    </w:p>
    <w:p>
      <w:pPr>
        <w:pStyle w:val="DefscrRUSTxtStyleText"/>
        <w:rPr/>
      </w:pPr>
      <w:r>
        <w:rPr/>
        <w:t>Потом зашли люди в гражданской одежде. Никаких удостоверений, никаких разрешительных документов не показали. О том, кто участвовал в этой спецоперации, мы узнали только из материалов дела после передачи его в суд в июне 2017 года.</w:t>
      </w:r>
    </w:p>
    <w:p>
      <w:pPr>
        <w:pStyle w:val="DefscrRUSTxtStyleText"/>
        <w:rPr/>
      </w:pPr>
      <w:r>
        <w:rPr/>
        <w:t>Сначала они сказали, что вчера, 29 августа, Мурад в Дагестане расстрелял гаишника. Мы объяснили, что этого быть не могло, потому что 29 августа он был в Москве, оплачивал обучение в институте, первый семестр, есть квитанция. Тогда они стали говорить, что он четыре раза ездил в Сирию, передавал информацию для терактов против граждан России. Мы дали загранпаспорт: в 2014 году он ездил в Турцию на семь дней, этот отдых ему оплатил отец, он каждый день оттуда и фотографии отправлял, и видео, чем он там занимался. Они заладили: "Скажи, какие ты получил установки в Турции". Спрашивали про каких-то молодых людей, тоже дагестанцев. "Что ты делал со своим другом на Воробьевых горах летом 2016 года? Кто этот друг, где он живет?" Мурад отвечал на эти вопросы.</w:t>
      </w:r>
    </w:p>
    <w:p>
      <w:pPr>
        <w:pStyle w:val="DefscrRUSTxtStyleText"/>
        <w:rPr/>
      </w:pPr>
      <w:r>
        <w:rPr/>
        <w:t>Минут через десять после начала в квартиру пригласили кинологов. Одна собака искала взрывчатые вещества, другая - наркотики. Собаки ничего не нашли. Показания кинологов есть в деле. Им по рации говорили: "Не может быть". Они отвечали: "Мы знаем свою работу".</w:t>
      </w:r>
    </w:p>
    <w:p>
      <w:pPr>
        <w:pStyle w:val="DefscrRUSTxtStyleText"/>
        <w:rPr/>
      </w:pPr>
      <w:r>
        <w:rPr/>
        <w:t>Мурада душили пакетом, он терял сознание. Тогда его обливали водой, били электрошокером, и он опять приходил в себя. Сотрудник с нашивкой "СОБР" нанес ему ножевое ранение в стопу. Все это время наручники были застегнуты за спиной. Сзади был холодильник, оперативники к нему подходили, брали оттуда продукты, кушали мороженое и давили ногой на соединение между наручниками, отчего образовались порезы. Левая рука у Мурада до сих пор не держит. Шрамы остались.</w:t>
      </w:r>
    </w:p>
    <w:p>
      <w:pPr>
        <w:pStyle w:val="DefscrRUSTxtStyleText"/>
        <w:rPr/>
      </w:pPr>
      <w:r>
        <w:rPr/>
        <w:t>На наши просьбы не калечить Мурада нам говорили: "Кто ж его бьет, мы его целуем". Один сотрудник был с характерной кавказской внешностью (он был то в маске, то без). Между собой они называли его "Моджахед". Из обвинительного заключения мы узнали, что это оперативник ГУ МВД Москвы Джирингов Орудж Омарович. Он мне сказал: "Такую семью, как вы, будь вы в Дагестане либо в Чечне, расстреляли бы". Честное слово, в той обстановке лучше бы нас действительно расстреляли, чем слышать, как брат и отец кричат от электрошокера.</w:t>
      </w:r>
    </w:p>
    <w:p>
      <w:pPr>
        <w:pStyle w:val="DefscrRUSTxtStyleText"/>
        <w:spacing w:before="0" w:after="0"/>
        <w:rPr/>
      </w:pPr>
      <w:r>
        <w:rPr/>
        <w:t>Пока одни сотрудники били Мурада, другие изображали активный обыск в коридоре и комнатах. У нас полно книг - я окончила юридическую академию, сестра окончила Третий мед. У нас одежды очень много, на балконе хлам. Но они это все даже не трогали. Можно же спрятать нар-котики в вещах, в книгах. А они просто создавали хаос.</w:t>
      </w:r>
    </w:p>
    <w:p>
      <w:pPr>
        <w:pStyle w:val="DefscrRUSTxtStyleText"/>
        <w:spacing w:before="0" w:after="0"/>
        <w:rPr/>
      </w:pPr>
      <w:r>
        <w:rPr/>
        <w:t>У нас отобрали телефоны, планшеты. И до сих пор не отдали, хотя все это не признано вещественными доказательствами.</w:t>
      </w:r>
    </w:p>
    <w:p>
      <w:pPr>
        <w:pStyle w:val="DefscrRUSTxtStyleText"/>
        <w:spacing w:before="0" w:after="0"/>
        <w:rPr/>
      </w:pPr>
      <w:r>
        <w:rPr/>
        <w:t>Ближе к 10 утра пришел следователь Дергаусов. Увидел эту обстановку, не стал спрашивать, что случилось. Он пришел с понятыми - двое мужчин. Перед этим оперативники быстренько вытерли кровь, чтобы не шокировать понятых. "Моджахед" попросил для Мурада одежду. Мы передали брюки, толстовку, футболку, носки, обувь без шнуровки. Вещи были после стирки, в них ничего не было. Следователь взял учебную сумку Мурада, зашел на кухню с понятыми... Мы почему все видели? На кухне две трети двери - это стекло прозрачное. Да они от нас и не скрывали ничего. Но когда пришел Дергаусов, они взяли из комнаты покрывало и зашторили это стекло. Некоторое время мы не видели, что там было, а потом услышали слова: "Включай камеру". Оказалось, что в левом кармане брюк обнаружен сверток, а в сумке - две баночки с наркотиками. Две прозрачные баночки с красными крышками, как для анализов, до конца наполненные. Россыпь такая зеленая, как сухая трава. Мы потом узнали, что это спайс.</w:t>
      </w:r>
    </w:p>
    <w:p>
      <w:pPr>
        <w:pStyle w:val="DefscrRUSTxtStyleText"/>
        <w:rPr/>
      </w:pPr>
      <w:r>
        <w:rPr/>
        <w:t>Мурад просил, чтобы с баночек сняли отпечатки. Чтобы его показания проверили на детекторе лжи. Ничего этого сделано не было. Его отвезли в отдел. В отделе у него сняли смывы с рук, не обнаружили ни взрывчатые вещества, ни наркотики.</w:t>
      </w:r>
    </w:p>
    <w:p>
      <w:pPr>
        <w:pStyle w:val="DefscrRUSTxtStyleText"/>
        <w:rPr/>
      </w:pPr>
      <w:r>
        <w:rPr/>
        <w:t>Из-за болей в позвоночнике он не мог ни стоять, ни сидеть. Он там лежал на матах в спортивном помещении. Потерял сознание. Его отвезли на скорой в больницу. Мы с отцом поехали за ним. Там его врачам представили как международного террориста. Врачи к нему отнеслись с пренебрежением. Сказали: "Мы террористов не лечим". Когда у человека ножевое ранение, они обязаны его госпитализировать. Они этого не сделали. Они вставили в стопу ватный тампон. Тогда же нам удалось Мурада сфотографировать.</w:t>
      </w:r>
    </w:p>
    <w:p>
      <w:pPr>
        <w:pStyle w:val="DefscrRUSTxtStyleText"/>
        <w:rPr/>
      </w:pPr>
      <w:r>
        <w:rPr/>
        <w:t>В 8 утра 31 августа предъявили обвинение в хранении наркотиков. Что интересно - сначала лишь сверток. Никаких упоминаний о баночках не было. И только через полгода, когда дело из ОВД по району Митино передали в УВД по СЗАО следователю Станиславу Фомину, предъявили еще и баночки. Суд спрашивал Дергаусова, почему он их сразу не предъявил. Он сказал: "Не помню".</w:t>
      </w:r>
    </w:p>
    <w:p>
      <w:pPr>
        <w:pStyle w:val="DefscrRUSTxtStyleText"/>
        <w:rPr/>
      </w:pPr>
      <w:r>
        <w:rPr/>
        <w:t>Основные доказательства вины - показания оперативников. Они сводятся к тому, что в Центр "Э" и ФСБ поступила информация, что Мурад - экстремист, что он ездил в Сирию, по чужим документам ездил в Белоруссию и Украину, и это явилось основанием для обыска. Не отрицают, что Мурад сам открыл дверь. Но врут, что он оказал сопротивление, перевернул шкаф, поэтому разбилось и рассыпалось по полу стекло, которым он и мог порезать себе ноги.</w:t>
      </w:r>
    </w:p>
    <w:p>
      <w:pPr>
        <w:pStyle w:val="DefscrRUSTxtStyleText"/>
        <w:rPr/>
      </w:pPr>
      <w:r>
        <w:rPr/>
        <w:t>Нам непонятен мотив хранения нар-котиков. Они пишут: для личного употребления. И в то же время не утверждают, что он употреблял. В августе Мурад для института сдавал анализы. Если не употреблял, для чего хранил?</w:t>
      </w:r>
    </w:p>
    <w:p>
      <w:pPr>
        <w:pStyle w:val="DefscrRUSTxtStyleText"/>
        <w:rPr/>
      </w:pPr>
      <w:r>
        <w:rPr/>
        <w:t>Мурад общался со многими людьми, с одноклассниками, однокурсниками, среди них были его земляки. Может быть, они в чем-то были замечены, а он общался с ними и попал под этот оперативный интерес? Он совершенно не религиозный. Не поддерживает никаких политиков. Его эта Сирия не задевает никак. Обычный молодой человек, студент медицинского учреждения. На приеме в Генеральной прокуратуре нам сказали: "Может быть, ошиблись". Теперь он отчислен из института. Испортили репутацию. Могут осудить. Просто ни за что".</w:t>
      </w:r>
    </w:p>
    <w:p>
      <w:pPr>
        <w:pStyle w:val="DefscrRUSTxtStyleTextPar"/>
        <w:rPr/>
      </w:pPr>
      <w:r>
        <w:rPr/>
        <w:t>Следы металлизации</w:t>
      </w:r>
    </w:p>
    <w:p>
      <w:pPr>
        <w:pStyle w:val="DefscrRUSTxtStyleText"/>
        <w:rPr/>
      </w:pPr>
      <w:r>
        <w:rPr/>
        <w:t>Комитет по предотвращению пыток (КПП), в который обратились Рагимовы, больше года добивается возбуждения уголовного дела против оперативников.</w:t>
      </w:r>
    </w:p>
    <w:p>
      <w:pPr>
        <w:pStyle w:val="DefscrRUSTxtStyleText"/>
        <w:rPr/>
      </w:pPr>
      <w:r>
        <w:rPr/>
        <w:t>"После первого отказа мы пошли на прием к [руководителю Следственного комитета Москвы Александру] Дрыманову. Он взял дело под личный контроль, перевел материалы проверки из района в округ, - рассказывает сотрудница КПП Анастасия Гарина. - Но и там вынесли отказ. Следователь ссылается на оперативников, которые говорят, что Рагимов пытался вытолкать их голыми руками за дверь, бил по щиту, повалил шкаф с зеркалом, оно разбилось, и так он порезал ногу. Хотя даже на фототаблице, приложенной к делу, шкаф с зеркалом частично видно - и оно цело. Еще все оперативники говорят, что к Рагимову применялись приемы борьбы. Но следователь не спрашивает их: кто конкретно применял? Какие именно приемы борьбы? Не просит эксперта установить, можно ли такими приемами борьбы нанести такие повреждения".</w:t>
      </w:r>
    </w:p>
    <w:p>
      <w:pPr>
        <w:pStyle w:val="DefscrRUSTxtStyleText"/>
        <w:rPr/>
      </w:pPr>
      <w:r>
        <w:rPr/>
        <w:t>По просьбе КПП отец Мурада, Фируддин Рагимов, прошел три экспертизы: психологическую, медицинско-химическую и на детекторе лжи (на полиграфе также проверили мать Мурада и Гюнай Рагимову). Эксперты зафиксировали, что на теле Фируддина есть характерные "электрометки" и что эти повреждения имеют следы металлизации.</w:t>
      </w:r>
    </w:p>
    <w:p>
      <w:pPr>
        <w:pStyle w:val="DefscrRUSTxtStyleText"/>
        <w:rPr/>
      </w:pPr>
      <w:r>
        <w:rPr/>
        <w:t>"Ни один оперативник в показаниях вообще ничего не говорит про Фируддина. При этом следователь, отказываясь возбудить уголовное дело, с чего-то вдруг пишет, что Рагимов-старший тоже оказывал сопротивление, - недоумевает Гарина. - Этот отказ отменила прокуратура. Там потребовали, в частности, опросить сотрудников скорой, которая приехала к матери Рагимова. Ей оказывали помощь, а на кухне продолжали избивать Мурада. Но 14 августа следствие снова отказало в возбуждении дела. Из указаний прокуратуры не было выполнено ни одно. В материалах ничего даже не прибавилось, они просто лежали несколько месяцев на полке".</w:t>
      </w:r>
    </w:p>
    <w:p>
      <w:pPr>
        <w:pStyle w:val="DefscrRUSTxtStyleText"/>
        <w:rPr/>
      </w:pPr>
      <w:r>
        <w:rPr/>
        <w:t>Сейчас управление Следственного комитета по СЗАО проводит уже четвертую проверку.</w:t>
      </w:r>
    </w:p>
    <w:p>
      <w:pPr>
        <w:pStyle w:val="DefscrRUSTxtStyleText"/>
        <w:rPr/>
      </w:pPr>
      <w:r>
        <w:rPr/>
        <w:t>"Мы провели свое расследование, опросили родственников, соседей, осмотрели квартиру, сделали экспертизы, - поясняет Гарина. - Я убеждена, что Рагимовы говорят правду".</w:t>
      </w:r>
    </w:p>
    <w:p>
      <w:pPr>
        <w:pStyle w:val="DefscrRUSTxtStyleTextPar"/>
        <w:rPr/>
      </w:pPr>
      <w:r>
        <w:rPr/>
        <w:t>Суд</w:t>
      </w:r>
    </w:p>
    <w:p>
      <w:pPr>
        <w:pStyle w:val="DefscrRUSTxtStyleText"/>
        <w:rPr/>
      </w:pPr>
      <w:r>
        <w:rPr/>
        <w:t>В списке свидетелей обвинения - двадцать человек. Пока суд допросил пятерых участников спецоперации: двоих оперативников, следователя Дергаусова, сотрудника Росгвардии, который должен был вскрывать дверь, не открой ее сам Рагимов, а также женщину-кинолога.</w:t>
      </w:r>
    </w:p>
    <w:p>
      <w:pPr>
        <w:pStyle w:val="DefscrRUSTxtStyleText"/>
        <w:rPr/>
      </w:pPr>
      <w:r>
        <w:rPr/>
        <w:t>"По ее словам, собака дала один сигнал в комнате, но там ничего не нашли, и один - на кухне возле шкафа с уксусом. Она пояснила, что запах уксуса совпадает с запахом одного из наркотиков", - рассказывает адвокат Рагимова Михаил Карплюк. Последнее заседание сорвалось из-за неявки свидетелей. "Одно-два заседания судья еще отложит, после этого прокурор попросит огласить показания", - предполагает защитник.</w:t>
      </w:r>
    </w:p>
    <w:p>
      <w:pPr>
        <w:pStyle w:val="DefscrRUSTxtStyleText"/>
        <w:rPr/>
      </w:pPr>
      <w:r>
        <w:rPr/>
        <w:t>Карплюк считает, что доказательства следствия недопустимы. Во-первых, два оперативно-разыскных мероприятия (осмотр места происшествия и обследование помещения), согласно показаниям оперативников в суде, были произведены в одно и то же время с участием одних и тех же понятых. А во-вторых, якобы найденные наркотики не были упакованы должным образом: оперативники положили их в коробку от телефона и заклеили ее скотчем.</w:t>
      </w:r>
    </w:p>
    <w:p>
      <w:pPr>
        <w:pStyle w:val="DefscrRUSTxtStyleText"/>
        <w:rPr/>
      </w:pPr>
      <w:r>
        <w:rPr/>
        <w:t>"Может, там вообще табак был, а потом его поменяли на спайс? Баночки не отправляли ни на генетику, ни хотя бы на дактилоскопию. В идеале, когда много людей в квартире, надо направлять на генетику. Эти сомнения теперь никак не устранить, - объясняет Карплюк. - Только в пользу обвиняемого".</w:t>
      </w:r>
    </w:p>
    <w:p>
      <w:pPr>
        <w:pStyle w:val="DefscrRUSTxtStyleText"/>
        <w:rPr/>
      </w:pPr>
      <w:r>
        <w:rPr/>
        <w:t>Очередное заседание пройдет в среду, 20 сентября.</w:t>
      </w:r>
    </w:p>
    <w:p>
      <w:pPr>
        <w:pStyle w:val="DefscrRUSTxtStyleTextItl"/>
        <w:rPr/>
      </w:pPr>
      <w:r>
        <w:rPr/>
        <w:t>*Организация запрещена в России.</w:t>
      </w:r>
    </w:p>
    <w:p>
      <w:pPr>
        <w:pStyle w:val="DefscrRUSTxtStyleText"/>
        <w:rPr/>
      </w:pPr>
      <w:r>
        <w:rPr/>
        <w:t>P.S. По информации "Новой газеты", бывший оперативник ЦПЭ ГУ МВД Москвы Орудж Джирингов теперь служит заместителем начальника полиции Дербента. Связаться с ним не удалось. "Новая газета" отправила запрос в министерство внутренних дел. Мы просим сообщить, готово ли руководство МВД обеспечить допрос Джирингова в суде.</w:t>
      </w:r>
    </w:p>
    <w:p>
      <w:pPr>
        <w:pStyle w:val="DefscrRUSTxtStyleText"/>
        <w:rPr/>
      </w:pPr>
      <w:hyperlink w:anchor="CTIT2_26">
        <w:r>
          <w:rPr>
            <w:rStyle w:val="InternetLink"/>
          </w:rPr>
          <w:t>К содержанию &gt;&gt;</w:t>
        </w:r>
      </w:hyperlink>
    </w:p>
    <w:p>
      <w:pPr>
        <w:pStyle w:val="DefscrRUSTxtStyleTitle"/>
        <w:rPr/>
      </w:pPr>
      <w:bookmarkStart w:id="273" w:name="TTIT2_27"/>
      <w:bookmarkEnd w:id="273"/>
      <w:r>
        <w:rPr/>
        <w:t>ТАТАРО-МОНГОЛЬСКОЕ ЕГЭ</w:t>
      </w:r>
    </w:p>
    <w:p>
      <w:pPr>
        <w:pStyle w:val="DefscrRUSTxtStyleTextStl"/>
        <w:rPr/>
      </w:pPr>
      <w:r>
        <w:rPr/>
        <w:t>Как в России строят этнонациональное государство</w:t>
      </w:r>
    </w:p>
    <w:p>
      <w:pPr>
        <w:pStyle w:val="DefscrRUSTxtStyleReference"/>
        <w:rPr/>
      </w:pPr>
      <w:r>
        <w:rPr/>
        <w:t>Ильшат Саетов, кандидат политических наук</w:t>
      </w:r>
    </w:p>
    <w:p>
      <w:pPr>
        <w:pStyle w:val="DefscrRUSTxtStyleReference"/>
        <w:rPr/>
      </w:pPr>
      <w:r>
        <w:rPr/>
        <w:t>Новая газета, N103, 18.09.2017, с. 9</w:t>
      </w:r>
    </w:p>
    <w:p>
      <w:pPr>
        <w:pStyle w:val="DefscrRUSTxtStyleText"/>
        <w:rPr/>
      </w:pPr>
      <w:r>
        <w:rPr/>
        <w:t>В Татарстане разгорается конфликт по поводу преподавания татарского языка. В начале сентября активисты, выступающие за отмену обязательности его присутствия в школьной программе, провели кампанию в соцсетях с призывами добиться от руководства школ "исполнения указов президента". Ответной реакцией татароязычных общественников стали петиции о возврате возможности сдавать ЕГЭ на татарском языке, обращение Форума татарской молодежи к русскоязычным родителям и появление нескольких пабликов "татароязычных родителей" "ВКонтакте". Как шутят отдельные политически грамотные юзеры, если так пойдет дальше, то "татарский язык до Киева доведет". На фоне новых законов Украины о запрете всех языков, кроме украинского, в средней школе с 2020 года эти слова обретают дополнительный смысл.</w:t>
      </w:r>
    </w:p>
    <w:p>
      <w:pPr>
        <w:pStyle w:val="DefscrRUSTxtStyleText"/>
        <w:rPr/>
      </w:pPr>
      <w:r>
        <w:rPr/>
        <w:t>Непосредственным толчком для возгорания языковых страстей стали заявления о родном языке и последовавшие за ними в конце августа поручения Владимира Путина российской прокуратуре проверить добровольность изучения региональных языков учащимися. Настроенные против татарского языка родители (в основном русские, но есть и татары) приводят несколько доводов: татарский не нужен, и методика его преподавания - плохая, часов русского меньше, чем полагается. Справедливость в их словах, несомненно, есть, если вырывать проблему из контекста. Методика татарского не удовлетворяет никого, однако какой предмет преподается в совершенной форме? Плохое знание русского языка отдельными учениками, притом что все остальные предметы преподаются на русском и почти вся среда в республике - русскоязычная, сложно оправдывать недостатком 1-2 часов в неделю. К тому же усредненные показатели ЕГЭ по русскому языку татарстанских выпускников зачастую выше, чем в других регионах России.</w:t>
      </w:r>
    </w:p>
    <w:p>
      <w:pPr>
        <w:pStyle w:val="DefscrRUSTxtStyleText"/>
        <w:rPr/>
      </w:pPr>
      <w:r>
        <w:rPr/>
        <w:t>Татарский действительно не особо нужен подавляющему большинству выпускников, это чистая правда. Здесь вина, по большей части, ложится на региональные власти, которые за четверть века так толком и не создали сфер для его применения, более того, в последние 10-15 лет позакрывали множество татарских школ и растворили в другом вузе единственный татароязычный Государственный гуманитарный институт. Федеральный центр, в свою очередь, запретил проводить ЕГЭ на татарском, отбив даже у энтузиастов желание изучать родной язык в 9-11-х классах. В Казанском федеральном университете расформировали факультет татарской филологии и истории и сильно сократили количество групп будущих преподавателей школьных предметов на татарском языке. Татарский, на котором пока еще говорит большинство татар, общими усилиями постепенно превращается в язык кухонных разговоров и попсы. Тема появления русскоязычных татар и "ирландизация" татарской культуры все чаще звучит в беседах городских татарских интеллектуалов.</w:t>
      </w:r>
    </w:p>
    <w:p>
      <w:pPr>
        <w:pStyle w:val="DefscrRUSTxtStyleText"/>
        <w:rPr/>
      </w:pPr>
      <w:r>
        <w:rPr/>
        <w:t>В то же время проблема намного глубже и связана не только с внутритатарстанскими процессами, но и с общим вектором движения страны. Неудивительно, что проблема с татарским языком появилась сразу после окончания в конце июля срока действия договора Москвы и Казани "о разграничении полномочий". Несмотря на то что он представлял собой сильно урезанную версию прежнего, подписанного во времена "парада суверенитетов", договор имел серьезное символическое значение для татар, которых, по последней переписи 2010 года, насчитывалось более пяти миллионов по всей России. Теперь республика перестала быть "первой среди равных". Скандал с банкротством Татфондбанка, наличие в республике - в тяжелые времена уменьшающего экономического "пирога" в России - крупных нефтяных предприятий, не контролируемых федеральными олигархами, окончание договора и многие другие признаки говорят о том, что вероятность демонтажа Татарстана, а с ним - и де-факто всего нынешнего федеративного устройства России вполне реальна.</w:t>
      </w:r>
    </w:p>
    <w:p>
      <w:pPr>
        <w:pStyle w:val="DefscrRUSTxtStyleText"/>
        <w:rPr/>
      </w:pPr>
      <w:r>
        <w:rPr/>
        <w:t>Татарский язык, если его действительно отменят, также станет своеобразной второй полоской в тесте на беременность России унитаризмом и выбором в пользу этноцентрического варианта строительства нации, отказом от гражданской нации с защитой национальных и религиозных меньшинств. Первой полоской стал "русский мир" и продвижение православия на официальном уровне как общегосударственной идентичности. Существование "мусульманских" и "нерусских" республик, в первую очередь на Кавказе и в Поволжье, сильно мешает сторонникам этого проекта. Но они намерены с этим справиться. В республиках, не обладающих достаточной степенью самостоятельности и политическим весом, процессы идут быстро. Башкирская прокуратура, например, уже 23 августа заявила, что преподавание башкирского языка в республике "вопреки согласию родителей не допускается". Всемирный курултай башкир намерен по этому поводу провести внеочередной съезд. Похоже, в кои веки татары с башкирами, не говоря уже о представителях других народов, найдут общий язык.</w:t>
      </w:r>
    </w:p>
    <w:p>
      <w:pPr>
        <w:pStyle w:val="DefscrRUSTxtStyleText"/>
        <w:rPr/>
      </w:pPr>
      <w:hyperlink w:anchor="CTIT2_27">
        <w:r>
          <w:rPr>
            <w:rStyle w:val="InternetLink"/>
          </w:rPr>
          <w:t>К содержанию &gt;&gt;</w:t>
        </w:r>
      </w:hyperlink>
    </w:p>
    <w:p>
      <w:pPr>
        <w:pStyle w:val="DefscrRUSTxtStyleTitle"/>
        <w:rPr/>
      </w:pPr>
      <w:bookmarkStart w:id="274" w:name="TTIT2_28"/>
      <w:bookmarkEnd w:id="274"/>
      <w:r>
        <w:rPr/>
        <w:t>ДИРЕКТОРА КОНГРЕССА БАШКИРСКОГО НАРОДА ОШТРАФОВАЛИ ЗА МИТИНГ В ЗАЩИТУ БАШКИРСКОГО ЯЗЫКА</w:t>
      </w:r>
    </w:p>
    <w:p>
      <w:pPr>
        <w:pStyle w:val="DefscrRUSTxtStyleReference"/>
        <w:rPr/>
      </w:pPr>
      <w:r>
        <w:rPr/>
        <w:t>Автор не указан</w:t>
      </w:r>
    </w:p>
    <w:p>
      <w:pPr>
        <w:pStyle w:val="DefscrRUSTxtStyleReference"/>
        <w:rPr/>
      </w:pPr>
      <w:r>
        <w:rPr/>
        <w:t>Свободная пресса (Поволжье), 29.09.2017</w:t>
      </w:r>
    </w:p>
    <w:p>
      <w:pPr>
        <w:pStyle w:val="DefscrRUSTxtStyleText"/>
        <w:rPr/>
      </w:pPr>
      <w:r>
        <w:rPr/>
        <w:t>Исполнительный директор Конгресса башкирского народа Валиахмет Бадретдинов оштрафован на 15 тыс. рублей по статье КоАП "нарушение участником публичного мероприятия установленного порядка проведения собрания, митинга, демонстрации, шествия или пикетирования".</w:t>
      </w:r>
    </w:p>
    <w:p>
      <w:pPr>
        <w:pStyle w:val="DefscrRUSTxtStyleText"/>
        <w:rPr/>
      </w:pPr>
      <w:r>
        <w:rPr/>
        <w:t>Соответствующее решение принял Октябрьский райсуд Уфы в связи с тем, что Бадретдинов принял участие в митинге в защиту башкирского языка, который состоялся 16 сентября, передает "Idel.Реалии".</w:t>
      </w:r>
    </w:p>
    <w:p>
      <w:pPr>
        <w:pStyle w:val="DefscrRUSTxtStyleText"/>
        <w:rPr/>
      </w:pPr>
      <w:r>
        <w:rPr/>
        <w:t>Напомним, власти Башкортостана пытались помешать проведению мероприятия. 18 сентября Октябрьский райсуд Уфы оштрафовал на 750 рублей лидера национальной организации "Башкорт" Фаиля Алсынова за "неповиновение законному распоряжению сотрудника полиции". В этот же день Алсынов и сопредседатель "Башкорта" Руслан Габбасов были вновь задержаны полицией и доставлены в отдел полиции №6 Уфы, откуда их доставили в суд.</w:t>
      </w:r>
    </w:p>
    <w:p>
      <w:pPr>
        <w:pStyle w:val="DefscrRUSTxtStyleText"/>
        <w:rPr/>
      </w:pPr>
      <w:r>
        <w:rPr/>
        <w:t>Сотрудники полиции Уфы составляют протоколы на активных участников прошедших митингов в защиту башкирского языка и за отставку главы региона Рустэма Хамитова. Как сообщают активисты, полицейские приходят к ним на дом, предпочитая не вызывать их для объяснений повестками.</w:t>
      </w:r>
    </w:p>
    <w:p>
      <w:pPr>
        <w:pStyle w:val="DefscrRUSTxtStyleText"/>
        <w:rPr/>
      </w:pPr>
      <w:r>
        <w:rPr/>
        <w:t>Ранее руководитель администрации главы республики Владимир Нагорный заявил, что власти Башкортостана намерены пресекать попытки воздействия на них вернуть обязательное изучение башкирского языка в школах с помощью митингов.</w:t>
      </w:r>
    </w:p>
    <w:p>
      <w:pPr>
        <w:pStyle w:val="DefscrRUSTxtStyleText"/>
        <w:rPr/>
      </w:pPr>
      <w:r>
        <w:rPr/>
        <w:t>В июле президент Владимир Путин в заседании Совета по межнациональным отношениям в Йошкар Оле заявил, что "заставлять человека учить язык, который для него родным не является, так же недопустимо, как и снижать уровень и время преподавания русского в школах национальных республик России".</w:t>
      </w:r>
    </w:p>
    <w:p>
      <w:pPr>
        <w:pStyle w:val="DefscrRUSTxtStyleText"/>
        <w:rPr/>
      </w:pPr>
      <w:r>
        <w:rPr/>
        <w:t>Профессор исторического факультета Башкирского государственного университета Марат Кульшарипов, комментируя высказывания Путина по национальному вопросу, отметил, что в России "идет политика против сохранения языка, истории, традиций нерусских народов".</w:t>
      </w:r>
    </w:p>
    <w:p>
      <w:pPr>
        <w:pStyle w:val="DefscrRUSTxtStyleText"/>
        <w:rPr/>
      </w:pPr>
      <w:r>
        <w:rPr/>
        <w:t>Глава Башкортостана Рустэм Хамитов сообщил, что Минобраз республики считает необходимым изменить порядок преподавания башкирского языка в школах. Кроме того, Хамитов также заявлял, что запретил увольнять учителей родных языков.</w:t>
      </w:r>
    </w:p>
    <w:p>
      <w:pPr>
        <w:pStyle w:val="DefscrRUSTxtStyleText"/>
        <w:spacing w:before="0" w:after="0"/>
        <w:rPr/>
      </w:pPr>
      <w:r>
        <w:rPr/>
        <w:t>В сентябре Всемирный Курултай башкир опубликовал обращение к народу Башкортостана, призвав сохранить мир и спокойствие в республике, не допустить межнациональной розни и проявить уважение к коренному народу и к его языку.</w:t>
      </w:r>
    </w:p>
    <w:p>
      <w:pPr>
        <w:pStyle w:val="DefscrRUSTxtStyleText"/>
        <w:spacing w:before="0" w:after="0"/>
        <w:rPr/>
      </w:pPr>
      <w:r>
        <w:rPr/>
        <w:t>Читайте последние новости на сегодня, 3 октября, и аналитические материалы Свободной Прессы в социальных сетях: Facebook, Twitter, ВКонтакте, Одноклассники, Мир тесен, а так же Telegram.</w:t>
      </w:r>
    </w:p>
    <w:p>
      <w:pPr>
        <w:pStyle w:val="DefscrRUSTxtStyleText"/>
        <w:rPr/>
      </w:pPr>
      <w:hyperlink w:anchor="CTIT2_28">
        <w:r>
          <w:rPr>
            <w:rStyle w:val="InternetLink"/>
          </w:rPr>
          <w:t>К содержанию &gt;&gt;</w:t>
        </w:r>
      </w:hyperlink>
    </w:p>
    <w:p>
      <w:pPr>
        <w:pStyle w:val="DefscrRUSTxtStyleTitle"/>
        <w:rPr/>
      </w:pPr>
      <w:bookmarkStart w:id="275" w:name="TTIT2_29"/>
      <w:bookmarkEnd w:id="275"/>
      <w:r>
        <w:rPr/>
        <w:t>ЧУВАШСКИЕ СТАРЕЙШИНЫ ВЫСТУПИЛИ ПРОТИВ "УЩЕМЛЕНИЯ ЯЗЫКОВ КОРЕННЫХ НАРОДОВ"</w:t>
      </w:r>
    </w:p>
    <w:p>
      <w:pPr>
        <w:pStyle w:val="DefscrRUSTxtStyleTextStl"/>
        <w:rPr/>
      </w:pPr>
      <w:r>
        <w:rPr/>
        <w:t>Участники расширенного заседания Центрального Совета чувашских старейшин выразили несогласие с позицией Путина по изучению языков народов России</w:t>
      </w:r>
    </w:p>
    <w:p>
      <w:pPr>
        <w:pStyle w:val="DefscrRUSTxtStyleReference"/>
        <w:rPr/>
      </w:pPr>
      <w:r>
        <w:rPr/>
        <w:t>Автор не указан</w:t>
      </w:r>
    </w:p>
    <w:p>
      <w:pPr>
        <w:pStyle w:val="DefscrRUSTxtStyleReference"/>
        <w:rPr/>
      </w:pPr>
      <w:r>
        <w:rPr/>
        <w:t>Новые Известия, 19.09.2017</w:t>
      </w:r>
    </w:p>
    <w:p>
      <w:pPr>
        <w:pStyle w:val="DefscrRUSTxtStyleText"/>
        <w:rPr/>
      </w:pPr>
      <w:r>
        <w:rPr/>
        <w:t>В Чебоксарах состоялось расширенное заседание Центрального совета чувашских старейшин (ЦСЧС), главным вопросом которого стало заявление Владимира Путина, которое тот сделал в июле на заседании Совета по межнациональным отношениям в Йошкар-Оле, - информирует сайт "Idel.Реалии" В конце августа Владимир Путин поручил Генпрокуратуре проверить соблюдение прав граждан на добровольное изучение родного языка. Чуть ранее он заявил, что заставлять человека учить язык, который для него родным не является, недопустимо.</w:t>
      </w:r>
    </w:p>
    <w:p>
      <w:pPr>
        <w:pStyle w:val="DefscrRUSTxtStyleText"/>
        <w:rPr/>
      </w:pPr>
      <w:r>
        <w:rPr/>
        <w:t>На заседании ЦСЧС его председатель Виталий Станьял заявил "об очередном наступлении на права родных языков коренных народов России".</w:t>
      </w:r>
    </w:p>
    <w:p>
      <w:pPr>
        <w:pStyle w:val="DefscrRUSTxtStyleText"/>
        <w:rPr/>
      </w:pPr>
      <w:r>
        <w:rPr/>
        <w:t>Народный поэт Чувашии Валери Тургай выразил несогласие с распоряжением президента:</w:t>
      </w:r>
    </w:p>
    <w:p>
      <w:pPr>
        <w:pStyle w:val="DefscrRUSTxtStyleText"/>
        <w:rPr/>
      </w:pPr>
      <w:r>
        <w:rPr/>
        <w:t>- Для меня заявление Путина о языках оказалось неожиданным. Считаю его неправильным. Распоряжение Путина ведёт к потере статуса родных государственных языков республик РФ, - заявил Тургай.</w:t>
      </w:r>
    </w:p>
    <w:p>
      <w:pPr>
        <w:pStyle w:val="DefscrRUSTxtStyleText"/>
        <w:rPr/>
      </w:pPr>
      <w:r>
        <w:rPr/>
        <w:t>Разговор шел о том, что закон Чувашской республики "О языках в ЧР" фактически не реализуется. Участники согласились, что в Башкортостане и Татарстане положение с реализацией аналогичных законов лучше. В заявлении, принятом единогласно по итогам встречи, сказано, что "ущемление предоставленных Конституциями статусов языков коренных народов и условий их изучения в учебных заведениях" ЦСЧС считает "необоснованным". Организация выражает солидарность национальным объединениям (Всемирному Курултаю Башкир и Всемирному Конгрессу Татар) татарского и башкирского народов в "защите государственных и национальных приоритетов, в вопросах сохранения, изучения и развития титульных языков народов Российской Федерации".</w:t>
      </w:r>
    </w:p>
    <w:p>
      <w:pPr>
        <w:pStyle w:val="DefscrRUSTxtStyleText"/>
        <w:rPr/>
      </w:pPr>
      <w:r>
        <w:rPr/>
        <w:t>ЦСЧС предложил включить языковой вопрос в повестку дня предстоящего съезда Чувашского национального конгресса, который пройдёт в Чебоксарах в конце октября 2017 года.</w:t>
      </w:r>
    </w:p>
    <w:p>
      <w:pPr>
        <w:pStyle w:val="DefscrRUSTxtStyleText"/>
        <w:rPr/>
      </w:pPr>
      <w:hyperlink w:anchor="CTIT2_29">
        <w:r>
          <w:rPr>
            <w:rStyle w:val="InternetLink"/>
          </w:rPr>
          <w:t>К содержанию &gt;&gt;</w:t>
        </w:r>
      </w:hyperlink>
    </w:p>
    <w:p>
      <w:pPr>
        <w:pStyle w:val="DefscrRUSTxtStyleTitle"/>
        <w:rPr/>
      </w:pPr>
      <w:bookmarkStart w:id="276" w:name="TTIT2_30"/>
      <w:bookmarkEnd w:id="276"/>
      <w:r>
        <w:rPr/>
        <w:t>ПЫТКИ, КАЗНЬ, МОЛЧАНИЕ</w:t>
      </w:r>
    </w:p>
    <w:p>
      <w:pPr>
        <w:pStyle w:val="DefscrRUSTxtStyleTextStl"/>
        <w:rPr/>
      </w:pPr>
      <w:r>
        <w:rPr/>
        <w:t>ООН опубликовала доклад о ситуации с правами человека в Крыму</w:t>
      </w:r>
    </w:p>
    <w:p>
      <w:pPr>
        <w:pStyle w:val="DefscrRUSTxtStyleReference"/>
        <w:rPr/>
      </w:pPr>
      <w:r>
        <w:rPr/>
        <w:t>Иван Жилин, Крым</w:t>
      </w:r>
    </w:p>
    <w:p>
      <w:pPr>
        <w:pStyle w:val="DefscrRUSTxtStyleReference"/>
        <w:rPr/>
      </w:pPr>
      <w:r>
        <w:rPr/>
        <w:t>Новая газета, N107, 27.09.2017, с. 5</w:t>
      </w:r>
    </w:p>
    <w:p>
      <w:pPr>
        <w:pStyle w:val="DefscrRUSTxtStyleText"/>
        <w:rPr/>
      </w:pPr>
      <w:r>
        <w:rPr/>
        <w:t>Обширный 54-страничный документ охватывает три года пребывания полуострова в составе России. Основной акцент - на вопиющие преступления. Самое жестокое - похищение крымского татарина Решата Аметова 3 марта 2014 года у здания Совета министров в Симферополе. Трое мужчин в форме самообороны затолкали Аметова (стоявшего в пикете против вхождения Крыма в состав РФ) в автомобиль и увезли в неизвестном направлении. Спустя две недели его тело было найдено близ села Земляничное Белогорского района. Голова убитого была обвязана скотчем, на теле - многочисленные следы побоев, причина смерти - удар ножом в глаз.</w:t>
      </w:r>
    </w:p>
    <w:p>
      <w:pPr>
        <w:pStyle w:val="DefscrRUSTxtStyleText"/>
        <w:rPr/>
      </w:pPr>
      <w:r>
        <w:rPr/>
        <w:t>Убийство Аметова в комиссариате ООН по правам человека однозначно классифицируют как внесудебную казнь. При этом в докладе Верховного комиссара говорится: "Члены крымской самообороны, зафиксированные на видеозаписи во время похищения жертвы, были допрошены лишь в качестве свидетелей, после чего их отпустили".</w:t>
      </w:r>
    </w:p>
    <w:p>
      <w:pPr>
        <w:pStyle w:val="DefscrRUSTxtStyleText"/>
        <w:rPr/>
      </w:pPr>
      <w:r>
        <w:rPr/>
        <w:t>Значительное внимание в докладе уделено пыткам. "В двух случаях сотрудники ФСБ принуждали проукраинских активистов сознаться в совершении преступлений, связанных с терроризмом, применяя пытки с элементами сексуального насилия. Жертв содержали без права общения и переписки, избивали, заставляли раздеваться догола, пытали током, прикладывая электрические провода к гениталиям, угрожали изнасиловать паяльником и деревянной палкой".</w:t>
      </w:r>
    </w:p>
    <w:p>
      <w:pPr>
        <w:pStyle w:val="DefscrRUSTxtStyleText"/>
        <w:spacing w:before="0" w:after="0"/>
        <w:rPr/>
      </w:pPr>
      <w:r>
        <w:rPr/>
        <w:t>Имена подвергшихся пыткам в докладе ООН не названы, но очевидно, что речь идет об украинском режиссере Олеге Сенцове и фотографе Геннадии Афанасьеве. Аналогичные показания они давали в суде. Сенцова и Афанасьева обвиняли в "связях с запрещенным в РФ "Правым сектором" и "подготовке террористических актов". Они приговорены к 20 и 7 годам лишения свободы соответственно. Афанасьева впоследствии помиловал президент РФ.</w:t>
      </w:r>
    </w:p>
    <w:p>
      <w:pPr>
        <w:pStyle w:val="DefscrRUSTxtStyleText"/>
        <w:spacing w:before="0" w:after="0"/>
        <w:rPr/>
      </w:pPr>
      <w:r>
        <w:rPr/>
        <w:t>Сколько всего фактов пыток было зафиксировано в Крыму за три года его нахождения в составе РФ, в докладе не говорится. Но есть цифры, например, по обыскам: их, связанных с поиском оружия, наркотиков или экстремистской литературы, было около 150. Похищений только за 2014 год - 21, при этом 10 похищенных до сих пор числятся пропавшими без вести, а расследование ведется лишь по одному из этих десяти случаев.</w:t>
      </w:r>
    </w:p>
    <w:p>
      <w:pPr>
        <w:pStyle w:val="DefscrRUSTxtStyleText"/>
        <w:spacing w:before="0" w:after="0"/>
        <w:rPr/>
      </w:pPr>
      <w:r>
        <w:rPr/>
        <w:t>Около сотни крымчан, согласно докладу, погибли от запрета программы заместительной терапии для наркозависимых: при Украине людей, употребляющих тяжелые наркотики, врачи переводили на метадон. По словам участников программы, это позволяло им жить "нормальной жизнью". Но в России заместительная терапия законодательно запрещена. На момент вхождения Крыма в состав РФ на полуострове было 806 участников программы, то есть погиб каждый восьмой.</w:t>
      </w:r>
    </w:p>
    <w:p>
      <w:pPr>
        <w:pStyle w:val="DefscrRUSTxtStyleText"/>
        <w:rPr/>
      </w:pPr>
      <w:r>
        <w:rPr/>
        <w:t>Говорится в докладе и об использовании принудительной психиатрии, о принуждении к принятию гражданства РФ (например, под страхом потери работы).</w:t>
      </w:r>
    </w:p>
    <w:p>
      <w:pPr>
        <w:pStyle w:val="DefscrRUSTxtStyleText"/>
        <w:rPr/>
      </w:pPr>
      <w:r>
        <w:rPr/>
        <w:t>Досталось и Украине: нарушением прав человека со стороны Киева в ООН называют разрыв ж/д- и авиасообщения с полуостровом, а также продовольственную блокаду. "Осуществление блокады сопровождалось нападениями на людей, едущих из Крыма, и конфискацией товаров и личных вещей", - говорится в докладе.</w:t>
      </w:r>
    </w:p>
    <w:p>
      <w:pPr>
        <w:pStyle w:val="DefscrRUSTxtStyleText"/>
        <w:rPr/>
      </w:pPr>
      <w:r>
        <w:rPr/>
        <w:t>Есть в документе ООН и пробелы. Например, ничего не говорится о преследовании работающих на полуострове корреспондентов "Радио Свобода". Только об уголовном деле журналиста Николая Семены одной строчкой: "В 2017 году начался суд над журналистом". И совсем ничего не сказано о коллегах Семены, у которых в 2016 году проходили обыски в связи с подозрением в подготовке "экстремистских текстов".</w:t>
      </w:r>
    </w:p>
    <w:p>
      <w:pPr>
        <w:pStyle w:val="DefscrRUSTxtStyleText"/>
        <w:rPr/>
      </w:pPr>
      <w:r>
        <w:rPr/>
        <w:t>Не сказано в докладе и об изъятии у севастопольцев "незаконно полученных при Украине" земельных участков. А землю забрали по меньшей мере у 3800 человек. Их иски к российским властям уже в ЕСПЧ.</w:t>
      </w:r>
    </w:p>
    <w:p>
      <w:pPr>
        <w:pStyle w:val="DefscrRUSTxtStyleText"/>
        <w:rPr/>
      </w:pPr>
      <w:r>
        <w:rPr/>
        <w:t>Ничего не говорится в документе о вынужденной миграции: по самым оптимистичным оценкам, из Крыма на Украину за три года уехали 23 853 человека, по пессимистичным - почти 50 000. Последний громкий случай произошел совсем недавно: 3 сентября полуостров покинул основатель Украинского культурного центра в Симферополе Леонид Кузьмин. Ему угрожали уголовным преследованием.</w:t>
      </w:r>
    </w:p>
    <w:p>
      <w:pPr>
        <w:pStyle w:val="DefscrRUSTxtStyleText"/>
        <w:rPr/>
      </w:pPr>
      <w:r>
        <w:rPr/>
        <w:t>Реакция Москвы на доклад ООН была предсказуемой. Пресс-секретарь президента РФ Дмитрий Песков заявил, что документ в Кремле еще не читали. А депутат Госдумы от Крыма Руслан Бальбек назвал доклад "филькиной грамотой".</w:t>
      </w:r>
    </w:p>
    <w:p>
      <w:pPr>
        <w:pStyle w:val="DefscrRUSTxtStyleText"/>
        <w:rPr/>
      </w:pPr>
      <w:r>
        <w:rPr/>
        <w:t>В правозащитном сообществе считают, что доклад ООН может стать основой сохранения антироссийских санкций.</w:t>
      </w:r>
    </w:p>
    <w:p>
      <w:pPr>
        <w:pStyle w:val="DefscrRUSTxtStyleText"/>
        <w:rPr/>
      </w:pPr>
      <w:hyperlink w:anchor="CTIT2_30">
        <w:r>
          <w:rPr>
            <w:rStyle w:val="InternetLink"/>
          </w:rPr>
          <w:t>К содержанию &gt;&gt;</w:t>
        </w:r>
      </w:hyperlink>
    </w:p>
    <w:p>
      <w:pPr>
        <w:pStyle w:val="DefscrRUSTxtStyleTitle"/>
        <w:rPr/>
      </w:pPr>
      <w:bookmarkStart w:id="277" w:name="TTIT2_31"/>
      <w:bookmarkEnd w:id="277"/>
      <w:r>
        <w:rPr/>
        <w:t>"ПОЛЯНЫ ПРОТЕСТА" ПОЛИВАЮТ ГОРЮЧЕЙ СМЕСЬЮ</w:t>
      </w:r>
    </w:p>
    <w:p>
      <w:pPr>
        <w:pStyle w:val="DefscrRUSTxtStyleTextStl"/>
        <w:rPr/>
      </w:pPr>
      <w:r>
        <w:rPr/>
        <w:t>Почти 70 000 вернувшихся из депортации крымских татар до сих пор живут на "самозахваченных" землях</w:t>
      </w:r>
    </w:p>
    <w:p>
      <w:pPr>
        <w:pStyle w:val="DefscrRUSTxtStyleReference"/>
        <w:rPr/>
      </w:pPr>
      <w:r>
        <w:rPr/>
        <w:t>Иван Жилин, соб. корр. "Новой", Крым</w:t>
      </w:r>
    </w:p>
    <w:p>
      <w:pPr>
        <w:pStyle w:val="DefscrRUSTxtStyleReference"/>
        <w:rPr/>
      </w:pPr>
      <w:r>
        <w:rPr/>
        <w:t>Новая газета, N103, 18.09.2017, с. 18</w:t>
      </w:r>
    </w:p>
    <w:p>
      <w:pPr>
        <w:pStyle w:val="DefscrRUSTxtStyleText"/>
        <w:rPr/>
      </w:pPr>
      <w:r>
        <w:rPr/>
        <w:t>В ночь на 12 сентября неизвестные забросали "коктейлями Молотова" дом ветерана крымско-татарского национального движения Васви Абдураимова.</w:t>
      </w:r>
    </w:p>
    <w:p>
      <w:pPr>
        <w:pStyle w:val="DefscrRUSTxtStyleText"/>
        <w:rPr/>
      </w:pPr>
      <w:r>
        <w:rPr/>
        <w:t>- Хвала Аллаху, никто не пострадал. От взрыва бутылки проснулась моя шестилетняя внучка Реяна и побежала будить взрослых. Горящее окно и дверь мы потушили. Одна бутылка не взорвалась, - рассказал Абдураимов "Новой газете".</w:t>
      </w:r>
    </w:p>
    <w:p>
      <w:pPr>
        <w:pStyle w:val="DefscrRUSTxtStyleText"/>
        <w:rPr/>
      </w:pPr>
      <w:r>
        <w:rPr/>
        <w:t>Васви Абдураимов - не из тех крымских татар, которые не приняли Россию. Более того, он агитировал голосовать за нее на референдуме. Но уже после присоединения у Абдураимова с крымской властью возникли коренные разногласия. Он и его соратники призвали чиновников легализовать так называемые "поляны протеста" - земли, самовольно занятые крымскими татарами после возвращения из депортации. В ответ получили заявление главы Крыма Сергея Аксенова: "Прошу одуматься граждан, которые ведут сейчас самовольное строительство на незаконно занятых земельных участках. Все строения будут снесены. Не тратьте зря деньги - позиция обозначена".</w:t>
      </w:r>
    </w:p>
    <w:p>
      <w:pPr>
        <w:pStyle w:val="DefscrRUSTxtStyleText"/>
        <w:rPr/>
      </w:pPr>
      <w:r>
        <w:rPr/>
        <w:t>- С "полянами протеста" я и связываю случившееся нападение. Например, на месте "поляны протеста" Стрелковой крымские власти видят многоэтажный жилой комплекс, который должна построить компания "Монолит", - говорит Абдураимов. - Мы встали на пути проекта стоимостью 32 млрд рублей.</w:t>
      </w:r>
    </w:p>
    <w:p>
      <w:pPr>
        <w:pStyle w:val="DefscrRUSTxtStyleTextPar"/>
        <w:rPr/>
      </w:pPr>
      <w:r>
        <w:rPr/>
        <w:t>Город наступает</w:t>
      </w:r>
    </w:p>
    <w:p>
      <w:pPr>
        <w:pStyle w:val="DefscrRUSTxtStyleText"/>
        <w:rPr/>
      </w:pPr>
      <w:r>
        <w:rPr/>
        <w:t>Стрелковая находится в черте Симферополя. Несколько десятков домов и сотня "времянок" - сарайчиков 3x4 метра. Люди живут во "времянках" и одновременно строят себе дома.</w:t>
      </w:r>
    </w:p>
    <w:p>
      <w:pPr>
        <w:pStyle w:val="DefscrRUSTxtStyleText"/>
        <w:rPr/>
      </w:pPr>
      <w:r>
        <w:rPr/>
        <w:t>Посреди поляны возвышается трехэтажная Айше-мечеть. Мечети на "полянах протеста" строят обязательно.</w:t>
      </w:r>
    </w:p>
    <w:p>
      <w:pPr>
        <w:pStyle w:val="DefscrRUSTxtStyleText"/>
        <w:rPr/>
      </w:pPr>
      <w:r>
        <w:rPr/>
        <w:t>- Стрелковая образовалась в 2006 году. Сначала здесь жили 900 человек, - вспоминает местный старейшина Фазил Ибраимов. - Люди получали землю после жеребьевки: тянули листы с номерами участков из моей шапки.</w:t>
      </w:r>
    </w:p>
    <w:p>
      <w:pPr>
        <w:pStyle w:val="DefscrRUSTxtStyleText"/>
        <w:rPr/>
      </w:pPr>
      <w:r>
        <w:rPr/>
        <w:t>По словам Ибраимова, земля под "поляны протеста" выбиралась не случайно: "Были чиновники, которые понимали нашу проблему, и указывали, какие участки свободны от обременений. Мы занимали только их".</w:t>
      </w:r>
    </w:p>
    <w:p>
      <w:pPr>
        <w:pStyle w:val="DefscrRUSTxtStyleText"/>
        <w:rPr/>
      </w:pPr>
      <w:r>
        <w:rPr/>
        <w:t>Украинские власти обещали Стрелковую легализовать: для этого живущих здесь крымских татар дважды просили "потесниться".</w:t>
      </w:r>
    </w:p>
    <w:p>
      <w:pPr>
        <w:pStyle w:val="DefscrRUSTxtStyleText"/>
        <w:rPr/>
      </w:pPr>
      <w:r>
        <w:rPr/>
        <w:t>- Нас попросили урезать свои участки сначала с десяти соток до восьми, а затем - с восьми до шести. В первый раз говорили о строительстве здесь социального жилья для учителей, а построили коммерческий жилой комплекс. Затем сказали, что часть Стрелковой расположена на территории партизанского кладбища времен Великой Отечественной. Мы оттуда ушли. А там построили сеть автосалонов.</w:t>
      </w:r>
    </w:p>
    <w:p>
      <w:pPr>
        <w:pStyle w:val="DefscrRUSTxtStyleText"/>
        <w:rPr/>
      </w:pPr>
      <w:r>
        <w:rPr/>
        <w:t>Несмотря на обман, жители "поляны протеста" всегда шли на компромисс с властями. "Нас упрекают в том, что мы требуем дать нам землю. Мол, другие жители Крыма должны ее покупать, а татары хотят бесплатно. Но извините: у нас при депортации забрали дома, а при возвращении - не дали ничего", - говорит Ибраимов.</w:t>
      </w:r>
    </w:p>
    <w:p>
      <w:pPr>
        <w:pStyle w:val="DefscrRUSTxtStyleText"/>
        <w:rPr/>
      </w:pPr>
      <w:r>
        <w:rPr/>
        <w:t>Украина часть своих обещаний все-таки выполнила: за счет государства в Стрелковой были проведены геодезические работы. Но закончить оформление земли не успели: Крым перешел в состав РФ. После чего дело приняло неожиданный оборот. Администрация Симферополя отдала землю Стрелковой ООО "Акура", которое, в свою очередь, отдало ее строительной компании "Монолит" под возведение многоэтажного жилого комплекса "Крымская роза". Комплекс на 9000 квартир займет 100,63 га, объем инвестиций составит 32 млрд рублей. Саму компанию "Монолит" в Крыму связывают с главой республики Аксеновым.</w:t>
      </w:r>
    </w:p>
    <w:p>
      <w:pPr>
        <w:pStyle w:val="DefscrRUSTxtStyleText"/>
        <w:rPr/>
      </w:pPr>
      <w:r>
        <w:rPr/>
        <w:t>5 августа 2017 года в администрации Симферополя прошли публичные слушания, закончившиеся скандалом: 80 жителей "поляны протеста" в зал не пустили, и голоса распределились так: "за" строительство жилого комплекса высказались 154 участника, "против" - 141. Но общественные слушания - не первый и не самый жесткий пример давления на жителей Стрелковой. В июне этого года 8 семей были обвинены в хранении экстремистской литературы и в связях с запрещенным в России меджлисом. Заявление в центр "Э" написал директор "Акуры" Валерий Семененко.</w:t>
      </w:r>
    </w:p>
    <w:p>
      <w:pPr>
        <w:pStyle w:val="DefscrRUSTxtStyleText"/>
        <w:rPr/>
      </w:pPr>
      <w:r>
        <w:rPr/>
        <w:t>Одной из обвиненных в экстремизме оказалась многодетная мать Лилиана Хруслова.</w:t>
      </w:r>
    </w:p>
    <w:p>
      <w:pPr>
        <w:pStyle w:val="DefscrRUSTxtStyleText"/>
        <w:rPr/>
      </w:pPr>
      <w:r>
        <w:rPr/>
        <w:t>- Меня вызвали в главное управление МВД по Республике Крым, где допрашивали насчет литературы, упомянутой в заявлении Семененко. Если честно, я и названий таких книг не знаю. Самого Семененко также вызывали на допрос, но он не пришел. В июле я и другие жители получили отказ в возбуждении уголовного дела.</w:t>
      </w:r>
    </w:p>
    <w:p>
      <w:pPr>
        <w:pStyle w:val="DefscrRUSTxtStyleText"/>
        <w:rPr/>
      </w:pPr>
      <w:r>
        <w:rPr/>
        <w:t>- Мы считаем, что российские чиновники нарушают Федеральный закон "О присоединении Крыма". Согласно этому закону, все украинские документы на территории полуострова сохраняют свое действие. Значит, должна была сохранить свое действие и "дорожная карта" по узакониванию земельных участков крымских татар, - резюмирует Фазил Ибраимов.</w:t>
      </w:r>
    </w:p>
    <w:p>
      <w:pPr>
        <w:pStyle w:val="DefscrRUSTxtStyleText"/>
        <w:rPr/>
      </w:pPr>
      <w:r>
        <w:rPr/>
        <w:t>20 августа жители Стрелковой написали письмо президенту России. Ответа пока нет.</w:t>
      </w:r>
    </w:p>
    <w:p>
      <w:pPr>
        <w:pStyle w:val="DefscrRUSTxtStyleTextPar"/>
        <w:rPr/>
      </w:pPr>
      <w:r>
        <w:rPr/>
        <w:t>Теплицы вместо домов</w:t>
      </w:r>
    </w:p>
    <w:p>
      <w:pPr>
        <w:pStyle w:val="DefscrRUSTxtStyleText"/>
        <w:rPr/>
      </w:pPr>
      <w:r>
        <w:rPr/>
        <w:t>"Курбан Кой. Поселок компактного проживания крымских татар, вернувшихся из депортации": самодельная табличка, установленная прямо у трассы Севастополь - Симферополь, привлекает к себе внимание. От других расположенных вдоль трассы поселков Курбан Кой отличается разительно: съезд на него не асфальтовый, а грунтовый; рядом - ни остановки, ни магазина. К Курбан Кою не идут ни линии электропередачи, ни водопровод. Поселка формально вообще нет. Между тем здесь живут 50 семей крымских татар - около 200 человек.</w:t>
      </w:r>
    </w:p>
    <w:p>
      <w:pPr>
        <w:pStyle w:val="DefscrRUSTxtStyleText"/>
        <w:rPr/>
      </w:pPr>
      <w:r>
        <w:rPr/>
        <w:t>По грунтовке выхожу к мечети. Большая часть построек в Курбан Кое - "времянки". Крымские татары строят свои дома годами, а порой и десятилетиями: у редкого жителя "поляны протеста" есть работа.</w:t>
      </w:r>
    </w:p>
    <w:p>
      <w:pPr>
        <w:pStyle w:val="DefscrRUSTxtStyleText"/>
        <w:rPr/>
      </w:pPr>
      <w:r>
        <w:rPr/>
        <w:t>Алие Ведутова достроила свой дом еще четыре года назад, но так и не начала отделку.</w:t>
      </w:r>
    </w:p>
    <w:p>
      <w:pPr>
        <w:pStyle w:val="DefscrRUSTxtStyleText"/>
        <w:rPr/>
      </w:pPr>
      <w:r>
        <w:rPr/>
        <w:t>- Сейчас страшно приступать, - говорит она. - Вложишь деньги, а завтра придут и все снесут. В 2015 году уже приезжали омоновцы, пригоняли бульдозер, разрушили несколько времянок.</w:t>
      </w:r>
    </w:p>
    <w:p>
      <w:pPr>
        <w:pStyle w:val="DefscrRUSTxtStyleText"/>
        <w:rPr/>
      </w:pPr>
      <w:r>
        <w:rPr/>
        <w:t>В 2015 году жители Курбан Коя узнали, что еще с украинских времен земля, на которой стоят их дома, принадлежит сельхозпредприятию "Дон-Агро", которое намерено построить на месте поселка теплицы для выращивания овощей.</w:t>
      </w:r>
    </w:p>
    <w:p>
      <w:pPr>
        <w:pStyle w:val="DefscrRUSTxtStyleText"/>
        <w:rPr/>
      </w:pPr>
      <w:r>
        <w:rPr/>
        <w:t>- Директор предприятия Павел Дьяченко подал на жителей поселка в суд и выиграл его. Теперь мы должны разобрать свои дома, - говорит Алие Ведутова.</w:t>
      </w:r>
    </w:p>
    <w:p>
      <w:pPr>
        <w:pStyle w:val="DefscrRUSTxtStyleText"/>
        <w:rPr/>
      </w:pPr>
      <w:r>
        <w:rPr/>
        <w:t>Женщина признается: жить в Курбан Кое сложно.</w:t>
      </w:r>
    </w:p>
    <w:p>
      <w:pPr>
        <w:pStyle w:val="DefscrRUSTxtStyleText"/>
        <w:rPr/>
      </w:pPr>
      <w:r>
        <w:rPr/>
        <w:t>- Пока лето и тепло, еду готовим на дровах в казане на улице. Зимой перейдем на баллоны с газом. Вода у нас привозная. Для электричества используем солнечные батареи: когда солнечно, хватает и на холодильник, и на телевизор. Когда пасмурно - приходится выбирать.</w:t>
      </w:r>
    </w:p>
    <w:p>
      <w:pPr>
        <w:pStyle w:val="DefscrRUSTxtStyleText"/>
        <w:rPr/>
      </w:pPr>
      <w:r>
        <w:rPr/>
        <w:t>Кроме того, поскольку поселка официально не существует, жителям Курбан Коя приходится прописываться в других населенных пунктах, чтобы устроить детей в школу или детский сад.</w:t>
      </w:r>
    </w:p>
    <w:p>
      <w:pPr>
        <w:pStyle w:val="DefscrRUSTxtStyleText"/>
        <w:rPr/>
      </w:pPr>
      <w:r>
        <w:rPr/>
        <w:t>Жители поселка уже обращались за помощью в Государственный комитет Крыма по делам межнациональных отношений, но ответа не получили. Посылали письма депутату Госдумы Руслану Бальбеку, но он тоже промолчал. У Ведутовой - стопка обращений, и ни одного ответа от чиновников. Она показывает одно из коллективных писем в Госдуму, поданных через приемную депутата Бальбека в Симферополе, и я понимаю, почему людям никто не отвечает - их обращения просто не регистрируют.</w:t>
      </w:r>
    </w:p>
    <w:p>
      <w:pPr>
        <w:pStyle w:val="DefscrRUSTxtStyleText"/>
        <w:rPr/>
      </w:pPr>
      <w:r>
        <w:rPr/>
        <w:t>Несколько дней я пытался связаться с главой госкомитета Крыма по делам межнациональных отношений Зауром Смирновым и депутатом Госдумы Русланом Бальбеком. В пресс-службах обоих политиков сначала просили "немного подождать". А потом не ответили на официальные запросы редакции.</w:t>
      </w:r>
    </w:p>
    <w:p>
      <w:pPr>
        <w:pStyle w:val="DefscrRUSTxtStyleText"/>
        <w:rPr/>
      </w:pPr>
      <w:r>
        <w:rPr/>
        <w:t>Васви Абдураимов, чей дом закидали "коктейлями Молотова", назвал организатором поджога именно депутата Руслана Бальбека. Сам Бальбек комментировать это отказался.</w:t>
      </w:r>
    </w:p>
    <w:p>
      <w:pPr>
        <w:pStyle w:val="DefscrRUSTxtStyleText"/>
        <w:rPr/>
      </w:pPr>
      <w:r>
        <w:rPr/>
        <w:t>Решать проблему живущих на "самозахватах" крымских татар будут жестко - сносом и поджогами домов?</w:t>
      </w:r>
    </w:p>
    <w:p>
      <w:pPr>
        <w:pStyle w:val="DefscrRUSTxtStyleText"/>
        <w:rPr/>
      </w:pPr>
      <w:hyperlink w:anchor="CTIT2_31">
        <w:r>
          <w:rPr>
            <w:rStyle w:val="InternetLink"/>
          </w:rPr>
          <w:t>К содержанию &gt;&gt;</w:t>
        </w:r>
      </w:hyperlink>
    </w:p>
    <w:p>
      <w:pPr>
        <w:pStyle w:val="DefscrRUSTxtStyleTitle"/>
        <w:rPr/>
      </w:pPr>
      <w:bookmarkStart w:id="278" w:name="TTIT2_32"/>
      <w:bookmarkEnd w:id="278"/>
      <w:r>
        <w:rPr/>
        <w:t>ЗА БЕСПОРЯДКИ В СИМФЕРОПОЛЕ ДАЛИ ВОСЕМЬ ЛЕТ</w:t>
      </w:r>
    </w:p>
    <w:p>
      <w:pPr>
        <w:pStyle w:val="DefscrRUSTxtStyleTextStl"/>
        <w:rPr/>
      </w:pPr>
      <w:r>
        <w:rPr/>
        <w:t>Суд огласил приговор зампреду Меджлиса крымскотатарского народа</w:t>
      </w:r>
    </w:p>
    <w:p>
      <w:pPr>
        <w:pStyle w:val="DefscrRUSTxtStyleReference"/>
        <w:rPr/>
      </w:pPr>
      <w:r>
        <w:rPr/>
        <w:t>Вадим Никифоров, Симферополь</w:t>
      </w:r>
    </w:p>
    <w:p>
      <w:pPr>
        <w:pStyle w:val="DefscrRUSTxtStyleReference"/>
        <w:rPr/>
      </w:pPr>
      <w:r>
        <w:rPr/>
        <w:t>Коммерсантъ, N168, 12.09.2017, с. 5</w:t>
      </w:r>
    </w:p>
    <w:p>
      <w:pPr>
        <w:pStyle w:val="DefscrRUSTxtStyleText"/>
        <w:rPr/>
      </w:pPr>
      <w:r>
        <w:rPr/>
        <w:t>Верховный суд (ВС) Крыма признал виновным в организации массовых беспорядков в Симферополе 26 февраля 2014 года, в ходе которых погибли два человека, заместителя председателя Меджлиса крымскотатарского народа (организация признана в РФ экстремистской и запрещена судом) Ахтема Чийгоза. Он приговорен к восьми годам лишения свободы. Защита настаивает на невиновности Ахтема Чийгоза и намерена обжаловать приговор в ВС РФ.</w:t>
      </w:r>
    </w:p>
    <w:p>
      <w:pPr>
        <w:pStyle w:val="DefscrRUSTxtStyleText"/>
        <w:rPr/>
      </w:pPr>
      <w:r>
        <w:rPr/>
        <w:t>Здание ВС Крыма утром в понедельник было оцеплено сотрудниками полиции. На парковке возле администрации Симферопольского района, которая расположена напротив суда, стояли несколько автобусов и автомобилей с правоохранителями. Внутрь здания впускали только после прохождения двух рамок металлоискателей и личного досмотра. Приговор Ахтему Чийгозу оглашали в небольшом зале суда, где присутствовали несколько журналистов, а также чуть больше десяти родственников и друзей обвиняемого. Сам господин Чийгоз и его адвокат Николай Полозов слушали оглашение приговора по видеосвязи в специальной комнате в СИЗО Симферополя. Судья Виктор Зиньков зачитал, что Ахтем Чийгоз признан виновным в совершении преступления, предусмотренного ч. 1 ст. 212 УК РФ (организация массовых беспорядков). Суд приговорил его к восьми годам колонии общего режима.</w:t>
      </w:r>
    </w:p>
    <w:p>
      <w:pPr>
        <w:pStyle w:val="DefscrRUSTxtStyleText"/>
        <w:rPr/>
      </w:pPr>
      <w:r>
        <w:rPr/>
        <w:t>Напомним, 26 февраля 2014 года на площади возле Госсовета Крыма прошли два митинга - пророссийский (партии "Русское единство", которую возглавлял Сергей Аксенов) и Меджлиса крымскотатарского народа. Из-за потасовки между участниками акций началась давка, в которой погибли два человека, еще 79 получили травмы различной степени тяжести. Несколько десятков сторонников Меджлиса ворвались в здание Госсовета, где разнесли несколько кабинетов и сломали мебель на первом этаже. Дело о массовых беспорядках было возбуждено весной 2014 года Главным следственным управлением Следственного комитета РФ по Крыму. Обвиненного в их организации зампреда Меджлиса Ахтема Чийгоза арестовали 29 января 2015 года и поместили в СИЗО в Симферополе. Позже были задержаны еще шесть человек, которые обвиняются в участии в массовых беспорядках (ч. 2 ст. 212 УК РФ). Один из них - Эскендер Небиев - был приговорен к двум с половиной годам условно с испытательным сроком.</w:t>
      </w:r>
    </w:p>
    <w:p>
      <w:pPr>
        <w:pStyle w:val="DefscrRUSTxtStyleText"/>
        <w:rPr/>
      </w:pPr>
      <w:r>
        <w:rPr/>
        <w:t>Следствие пришло к выводу, что Ахтем Чийгоз давал команды людям, участвовавшим в массовых беспорядках. Суд длился больше года. Обвинение по делу зампреда Меджлиса лично поддерживала экс-прокурор Крыма Наталья Поклонская. В 2016 году беспорядки 26 февраля упоминались в качестве одного из доказательств экстремистской деятельности Меджлиса на суде о запрете этой организации. Среди десятков свидетелей по делу Ахтема Чийгоза в суде были опрошены глава Крыма Сергей Аксенов и спикер Госсовета Владимир Константинов. Обвинение просило приговорить зампреда Меджлиса к восьми годам колонии.</w:t>
      </w:r>
    </w:p>
    <w:p>
      <w:pPr>
        <w:pStyle w:val="DefscrRUSTxtStyleText"/>
        <w:rPr/>
      </w:pPr>
      <w:r>
        <w:rPr/>
        <w:t>Адвокат Николай Полозов сообщил "Ъ", что защита будет обжаловать приговор и требовать оправдания Ахтема Чийгоза, который не признал свою вину. По его словам, российские власти не имели права расследовать события, которые произошли "на территории Украины". "Кроме того, в ходе суда выяснилось, что массовые беспорядки спровоцировали участники пророссийского митинга. Они имели четкое руководство, имели специальную амуницию",- сказал господин Полозов, по мнению которого ответственность за массовые беспорядки лежит на Сергее Аксенове и Владимире Константинове. Копию приговора защита и Ахтем Чийгоз получат 14 сентября. На улице у здания суда собралось около 150 человек, преимущественно крымских татар. Информацию о приговоре Ахтема Чийгоза они встретили криками "позор", но вскоре после встречи с адвокатом Полозовым разошлись.</w:t>
      </w:r>
    </w:p>
    <w:p>
      <w:pPr>
        <w:pStyle w:val="DefscrRUSTxtStyleText"/>
        <w:rPr/>
      </w:pPr>
      <w:r>
        <w:rPr/>
        <w:t>Сергей Аксенов на своей странице в Facebook назвал приговор суда "справедливым и обоснованным". Он уверен, что после него "главари меджлиса и его покровители в Киеве, Брюсселе, Вашингтоне начнут сыпать дежурными обвинениями" в политических репрессиях и нарушениях прав крымскотатарского народа в Крыму. "Однако на самом деле Чийгоз ответил за вполне конкретные уголовные преступления. А для членов меджлиса, привыкших к абсолютной безнаказанности за 23 украинских года, это непривычная ситуация",- написал глава Крыма.</w:t>
      </w:r>
    </w:p>
    <w:p>
      <w:pPr>
        <w:pStyle w:val="DefscrRUSTxtStyleText"/>
        <w:rPr/>
      </w:pPr>
      <w:hyperlink w:anchor="CTIT2_32">
        <w:r>
          <w:rPr>
            <w:rStyle w:val="InternetLink"/>
          </w:rPr>
          <w:t>К содержанию &gt;&gt;</w:t>
        </w:r>
      </w:hyperlink>
    </w:p>
    <w:p>
      <w:pPr>
        <w:pStyle w:val="DefscrRUSTxtStyleTitle"/>
        <w:rPr/>
      </w:pPr>
      <w:bookmarkStart w:id="279" w:name="TTIT2_33"/>
      <w:bookmarkEnd w:id="279"/>
      <w:r>
        <w:rPr/>
        <w:t>ЭКСТРЕМИЗМ В ПРЯМОМ ЭФИРЕ</w:t>
      </w:r>
    </w:p>
    <w:p>
      <w:pPr>
        <w:pStyle w:val="DefscrRUSTxtStyleTextStl"/>
        <w:rPr/>
      </w:pPr>
      <w:r>
        <w:rPr/>
        <w:t>В Крыму осужден зампред запрещенного в РФ меджлиса</w:t>
      </w:r>
    </w:p>
    <w:p>
      <w:pPr>
        <w:pStyle w:val="DefscrRUSTxtStyleReference"/>
        <w:rPr/>
      </w:pPr>
      <w:r>
        <w:rPr/>
        <w:t>Илья Изотов</w:t>
      </w:r>
    </w:p>
    <w:p>
      <w:pPr>
        <w:pStyle w:val="DefscrRUSTxtStyleReference"/>
        <w:rPr/>
      </w:pPr>
      <w:r>
        <w:rPr/>
        <w:t>Российская газета, N218, 28.09.2017, с. 4</w:t>
      </w:r>
    </w:p>
    <w:p>
      <w:pPr>
        <w:pStyle w:val="DefscrRUSTxtStyleText"/>
        <w:rPr/>
      </w:pPr>
      <w:r>
        <w:rPr/>
        <w:t>Симферопольский районный суд огласил приговор заместителю председателя запрещенного в РФ крымскотатарского меджлиса, экс-главе администрации Бахчисарайского района Ильми Умерову, который признан виновным в экстремизме и публичных призывах к нарушению территориальной целостности РФ.</w:t>
      </w:r>
    </w:p>
    <w:p>
      <w:pPr>
        <w:pStyle w:val="DefscrRUSTxtStyleText"/>
        <w:rPr/>
      </w:pPr>
      <w:r>
        <w:rPr/>
        <w:t>Приговор оглашен в открытом судебном заседании. Возле здания суда собрались десятки сочувствующих Умерову крымских татар. Зал суда не смог вместить всех желающих. Однако приговор, вынесенный судьей Андреем Кулишовым, оказался даже суровее, чем просил гособвинитель: два года лишения свободы в колонии-поселении с запретом публичной деятельности на два года. Ранее прокурор Денис Семенчук запросил для Умерова наказание в виде трех с половиной лет лишения свободы условно с испытательным сроком на три года и запретом на три года заниматься публичной и преподавательской деятельностью.</w:t>
      </w:r>
    </w:p>
    <w:p>
      <w:pPr>
        <w:pStyle w:val="DefscrRUSTxtStyleText"/>
        <w:rPr/>
      </w:pPr>
      <w:r>
        <w:rPr/>
        <w:t>Обвинение использовало в качестве доказательства вины Умерова запись прямого эфира украинского крымскотатарского телеканала ATR в Киеве в марте 2016 года, в которой Умеров публично призвал к возвращению Крыма под юрисдикцию Украины, заявив, что "надо вынудить Россию выйти из Крыма, Донбасса и Луганска". Затем выступление Умерова было растиражировано в интернете. Следствие полагает, что призывы бывшего главы бахчисарайской госрайадминистрации подталкивали к экстремистским действиям. Они квалифицированы по части 2 статьи 280.1 УК РФ (публичные призывы к осуществлению действий, направленных на нарушение территориальной целостности Российской Федерации с использованием средств массовой информации либо электронных или информационно-телекоммуникационных сетей).</w:t>
      </w:r>
    </w:p>
    <w:p>
      <w:pPr>
        <w:pStyle w:val="DefscrRUSTxtStyleText"/>
        <w:rPr/>
      </w:pPr>
      <w:r>
        <w:rPr/>
        <w:t>В мае 2016 года следователи взяли с Умерова подписку о невыезде. Позже он госпитализирован для проведения судебно-психиатрической экспертизы, которая признала его вменяемым. В суде адвокаты Умерова и выступавшие на его стороне свидетели пытались доказать, что на самом деле Умеров не призывал к насильственному возвращению Крыма в состав Украины, а всего лишь требовал усилить экономическое давление на РФ с помощью санкций. А его слова якобы неверно истолкованы следователями. Но экспертиза пришла к иным выводам, правильность которых сегодня подтвердил суд.</w:t>
      </w:r>
    </w:p>
    <w:p>
      <w:pPr>
        <w:pStyle w:val="DefscrRUSTxtStyleText"/>
        <w:rPr/>
      </w:pPr>
      <w:r>
        <w:rPr/>
        <w:t>Адвокаты Умерова сразу после вынесения приговора заявили о намерении обжаловать его в Верховном суде Республики Крым.</w:t>
      </w:r>
    </w:p>
    <w:p>
      <w:pPr>
        <w:pStyle w:val="DefscrRUSTxtStyleText"/>
        <w:rPr/>
      </w:pPr>
      <w:r>
        <w:rPr/>
        <w:t>- Приговор не начнет действовать с сегодняшнего дня, - пояснил адвокат Марк Фейгин. - До момента апелляционного обжалования Ильми Умеров будет находиться дома, и его не отправят в колонию-поселение.</w:t>
      </w:r>
    </w:p>
    <w:p>
      <w:pPr>
        <w:pStyle w:val="DefscrRUSTxtStyleText"/>
        <w:rPr/>
      </w:pPr>
      <w:r>
        <w:rPr/>
        <w:t>Сам Умеров заявил, что вопреки приговору не будет менять свои убеждения.</w:t>
      </w:r>
    </w:p>
    <w:p>
      <w:pPr>
        <w:pStyle w:val="DefscrRUSTxtStyleTextPar"/>
        <w:rPr/>
      </w:pPr>
      <w:r>
        <w:rPr/>
        <w:t>Справка "РГ"</w:t>
      </w:r>
    </w:p>
    <w:p>
      <w:pPr>
        <w:pStyle w:val="DefscrRUSTxtStyleText"/>
        <w:rPr/>
      </w:pPr>
      <w:r>
        <w:rPr/>
        <w:t>Общественное объединение "Меджлис крымскотатарского народа" включено в список экстремистских материалов. Деятельность организации запрещена на территории РФ.</w:t>
      </w:r>
    </w:p>
    <w:p>
      <w:pPr>
        <w:pStyle w:val="DefscrRUSTxtStyleText"/>
        <w:rPr/>
      </w:pPr>
      <w:hyperlink w:anchor="CTIT2_33">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80" w:name="TTIT2_34"/>
      <w:bookmarkEnd w:id="280"/>
      <w:r>
        <w:rPr/>
        <w:t>В ГОСДУМЕ МИГРАЦИОННОЙ ПОЛИТИКОЙ НЕДОВОЛЬНЫ ВСЕ</w:t>
      </w:r>
    </w:p>
    <w:p>
      <w:pPr>
        <w:pStyle w:val="DefscrRUSTxtStyleTextStl"/>
        <w:rPr/>
      </w:pPr>
      <w:r>
        <w:rPr/>
        <w:t>Депутаты обещают установить более жесткие правила въезда и легализации гастарбайтеров</w:t>
      </w:r>
    </w:p>
    <w:p>
      <w:pPr>
        <w:pStyle w:val="DefscrRUSTxtStyleReference"/>
        <w:rPr/>
      </w:pPr>
      <w:r>
        <w:rPr/>
        <w:t>Екатерина Трифонова</w:t>
      </w:r>
    </w:p>
    <w:p>
      <w:pPr>
        <w:pStyle w:val="DefscrRUSTxtStyleReference"/>
        <w:rPr/>
      </w:pPr>
      <w:r>
        <w:rPr/>
        <w:t>Независимая газета, N211, 29.09.2017, с. 1</w:t>
      </w:r>
    </w:p>
    <w:p>
      <w:pPr>
        <w:pStyle w:val="DefscrRUSTxtStyleText"/>
        <w:rPr/>
      </w:pPr>
      <w:r>
        <w:rPr/>
        <w:t>Депутаты задумались над ужесточением действующего законодательства для трудовых мигрантов. Одновременно в Госдуме обещают упростить процедуры легализации соотечественникам. Правда, как минимум два имеющихся законопроекта на эту тему так и лежат без движения. Эксперты же напомнили, что большинство прежде вводимых ужесточений лишь увеличивало в России количество нелегалов.</w:t>
      </w:r>
    </w:p>
    <w:p>
      <w:pPr>
        <w:pStyle w:val="DefscrRUSTxtStyleText"/>
        <w:rPr/>
      </w:pPr>
      <w:r>
        <w:rPr/>
        <w:t>Суть многих предлагаемых поправок, как выяснила "НГ", в том, что устранить избыточную миграцию - прежде всего сократить потоки приезжих из среднеазиатских республик. Депутаты убеждены, что инокультурную рабочую силу все-таки нельзя рассматривать как панацею для решения проблем рынка труда. Ставку предлагается сделать на так называемых комплиментарных мигрантов (из Украины, Белоруссии, Молдавии) и соотечественников.</w:t>
      </w:r>
    </w:p>
    <w:p>
      <w:pPr>
        <w:pStyle w:val="DefscrRUSTxtStyleText"/>
        <w:rPr/>
      </w:pPr>
      <w:r>
        <w:rPr/>
        <w:t>Стоит отметить, что понимание необходимости корректировать миграционную политику обострилось у думцев, судя по всему, после недавней драки возле одного из столичных торговых центров, в которой участвовало несколько сотен приезжих. Во время задержания полицией некоторые из них грозились собрать тысячи своих земляков, устроив в октябре целую серию массовых акций протеста.</w:t>
      </w:r>
    </w:p>
    <w:p>
      <w:pPr>
        <w:pStyle w:val="DefscrRUSTxtStyleText"/>
        <w:rPr/>
      </w:pPr>
      <w:r>
        <w:rPr/>
        <w:t>"Нынешняя безобразная форма трудовой миграции наносит колоссальный ущерб национальным интересам России и мешает стабильному развитию общества", - написал в своем Twitter депутат Госдумы Алексей Журавлев (партия "Родина"). Он считает, что государство обязано свести количество гастарбайтеров к минимуму.</w:t>
      </w:r>
    </w:p>
    <w:p>
      <w:pPr>
        <w:pStyle w:val="DefscrRUSTxtStyleText"/>
        <w:rPr/>
      </w:pPr>
      <w:r>
        <w:rPr/>
        <w:t>А иначе, по его словам, эта миграция "уже без иносказаний превратится в открытое нашествие с агрессивным навязыванием чужих порядков, правил и условий".</w:t>
      </w:r>
    </w:p>
    <w:p>
      <w:pPr>
        <w:pStyle w:val="DefscrRUSTxtStyleText"/>
        <w:rPr/>
      </w:pPr>
      <w:r>
        <w:rPr/>
        <w:t>В "Справедливой России" убеждены, что непродуманная миграционная политика ведет страну к этническому майдану. По словам замруководителя фракции СР Михаила Емельянова, нужны серьезные ужесточения: начиная с увеличения штрафов и заканчивая активной высылкой мигрантов из страны. Необходимо ужесточить экзамен по русскому языку и впускать в страну тех, кто его реально знает.</w:t>
      </w:r>
    </w:p>
    <w:p>
      <w:pPr>
        <w:pStyle w:val="DefscrRUSTxtStyleText"/>
        <w:rPr/>
      </w:pPr>
      <w:r>
        <w:rPr/>
        <w:t>"Россия занимает второе место в мире по количеству легальных мигрантов. Если к ним прибавить еще и нелегалов, получается огромная дестабилизирующая сила. Она уже постепенно меняет религиозный баланс в стране, начинает качать права, причем не только трудовые, но и политические", - заявил "НГ" Емельянов. В частности, он указал на действующую норму о праве приезжих голосовать на местных выборах, что "играет на руку внешним врагам". Не исключил эсэр и введения визового режима со странами, где много сторонников радикальных движений.</w:t>
      </w:r>
    </w:p>
    <w:p>
      <w:pPr>
        <w:pStyle w:val="DefscrRUSTxtStyleText"/>
        <w:rPr/>
      </w:pPr>
      <w:r>
        <w:rPr/>
        <w:t>В КПРФ продвигают идею более жестко регулировать нормы расселения мигрантов именно по тем регионам, где есть нехватка трудовых ресурсов, но ни в коем случае не допускать скученности.</w:t>
      </w:r>
    </w:p>
    <w:p>
      <w:pPr>
        <w:pStyle w:val="DefscrRUSTxtStyleText"/>
        <w:rPr/>
      </w:pPr>
      <w:r>
        <w:rPr/>
        <w:t>По словам депутата ГД от ЛДПР Ярослава Нилова, его фракция занимает жесткую позицию по вопросам миграции. Инициатив у либерал-демократов много: коррекция требований комплексного экзамена для приезжих, страховка от невыезда, которую обязаны будут платить или страны исхода, или работодатели. Однако Нилов напомнил, что проблема нехватки квалифицированных рабочих кадров в России действительно существует. В ЛДПР считают, что вместо гастарбайтеров нужно привлекать соотечественников, для чего необходимо максимально упростить им процедуру легализации и получения гражданства РФ. Сейчас же российский паспорт получить гораздо проще трудовым мигрантам, а не этническим русским. Кстати, ЛДПР тоже не нравится разрешение людям без российского гражданства голосовать за муниципальную власть.</w:t>
      </w:r>
    </w:p>
    <w:p>
      <w:pPr>
        <w:pStyle w:val="DefscrRUSTxtStyleText"/>
        <w:rPr/>
      </w:pPr>
      <w:r>
        <w:rPr/>
        <w:t>Первый зампред комитета ГД по делам национальностей Михаил Старшинов ("Единая Россия") сказал "НГ", что сокращением притока мигрантов надо заниматься серьезно. "Давайте посмотрим, сколько мы заработали, а сколько денег из нашей страны вывели, какие у нас геополитические успехи, а где - провалы. Посмотрим, что нам дала та политика, которая проводится до сегодняшнего дня".</w:t>
      </w:r>
    </w:p>
    <w:p>
      <w:pPr>
        <w:pStyle w:val="DefscrRUSTxtStyleText"/>
        <w:rPr/>
      </w:pPr>
      <w:r>
        <w:rPr/>
        <w:t>По мнению Старшинова, в деле интеграции соотечественников особо похвастаться нечем. Но при этом он заметил, что вряд ли соотечественники "приедут и будут работать грузчиками на рынке в Люблино, они все-таки хотят чего-то другого".</w:t>
      </w:r>
    </w:p>
    <w:p>
      <w:pPr>
        <w:pStyle w:val="DefscrRUSTxtStyleText"/>
        <w:rPr/>
      </w:pPr>
      <w:r>
        <w:rPr/>
        <w:t>По словам президента фонда "Миграция XXI века" Вячеслава Поставнина, ужесточения по отношению к приезжим бессмысленны и уже привели к тому, что в стране стало меньше легальных мигрантов, а вот число нелегалов сильно выросло. По его мнению, менять нужно не столько законы, сколько госструктуру, которая занимается миграцией. Он выступил за восстановление отдельной службы.</w:t>
      </w:r>
    </w:p>
    <w:p>
      <w:pPr>
        <w:pStyle w:val="DefscrRUSTxtStyleText"/>
        <w:rPr/>
      </w:pPr>
      <w:r>
        <w:rPr/>
        <w:t>Действия властей носит бессистемный характер, а миграционные стратегии ни к какому практическому результату не приводят, заявил "НГ" замглавы президентского Совета по правам человека (СПЧ) Евгений Бобров. Новые же поправки, уверен он, будут вноситься лишь "в угоду избирателям". По словам правозащитника, уже в начале 2018 года может появиться Миграционный кодекс, который внесет в законодательство больше ясности.</w:t>
      </w:r>
    </w:p>
    <w:p>
      <w:pPr>
        <w:pStyle w:val="DefscrRUSTxtStyleText"/>
        <w:rPr/>
      </w:pPr>
      <w:r>
        <w:rPr/>
        <w:t>В СПЧ предлагают, например, ввести ответственность для работодателей, которые не проверили гастарбайтеров на отсутствие судимостей или, например, инфекционных заболеваний. Есть у СПЧ и инициатива о пересмотре решений о депортации тех трудовых мигрантов, которые работали в РФ легально, а высланы были за незначительные проступки. Их примерно 1 млн, им нужно заменить это наказание на штраф и пустить обратно в страну, считает Бобров, и "тогда российским работодателям не надо будет искать дешевую рабочую силу по аулам".</w:t>
      </w:r>
    </w:p>
    <w:p>
      <w:pPr>
        <w:pStyle w:val="DefscrRUSTxtStyleText"/>
        <w:rPr/>
      </w:pPr>
      <w:hyperlink w:anchor="CTIT2_34">
        <w:r>
          <w:rPr>
            <w:rStyle w:val="InternetLink"/>
          </w:rPr>
          <w:t>К содержанию &gt;&gt;</w:t>
        </w:r>
      </w:hyperlink>
    </w:p>
    <w:p>
      <w:pPr>
        <w:pStyle w:val="DefscrRUSTxtStyleTitle"/>
        <w:rPr/>
      </w:pPr>
      <w:bookmarkStart w:id="281" w:name="TTIT2_35"/>
      <w:bookmarkEnd w:id="281"/>
      <w:r>
        <w:rPr/>
        <w:t>НА МИГРАНТОВ НЕ ХВАТАЕТ ДЕНЕГ</w:t>
      </w:r>
    </w:p>
    <w:p>
      <w:pPr>
        <w:pStyle w:val="DefscrRUSTxtStyleTextStl"/>
        <w:rPr/>
      </w:pPr>
      <w:r>
        <w:rPr/>
        <w:t>Обучение и интеграция гастарбайтеров оказались непосильны для отечественной казны</w:t>
      </w:r>
    </w:p>
    <w:p>
      <w:pPr>
        <w:pStyle w:val="DefscrRUSTxtStyleReference"/>
        <w:rPr/>
      </w:pPr>
      <w:r>
        <w:rPr/>
        <w:t>Екатерина Трифонова</w:t>
      </w:r>
    </w:p>
    <w:p>
      <w:pPr>
        <w:pStyle w:val="DefscrRUSTxtStyleReference"/>
        <w:rPr/>
      </w:pPr>
      <w:r>
        <w:rPr/>
        <w:t>Независимая газета, N201, 19.09.2017, с. 1, 2</w:t>
      </w:r>
    </w:p>
    <w:p>
      <w:pPr>
        <w:pStyle w:val="DefscrRUSTxtStyleText"/>
        <w:rPr/>
      </w:pPr>
      <w:r>
        <w:rPr/>
        <w:t>Федеральное агентство по делам национальностей (ФАДН) разработало законопроект о социокультурной адаптации мигрантов. Предполагается, что им объяснят правила поведения еще до приезда в нашу страну. Однако реализация этой инициативы под вопросом из-за нехватки денег. Социологи же утверждают, что Россия уже не столь привлекательна для приезжих из республик СНГ. С начала 2017-го число приезжающих сократилось, а уезжающих, наоборот, выросло.</w:t>
      </w:r>
    </w:p>
    <w:p>
      <w:pPr>
        <w:pStyle w:val="DefscrRUSTxtStyleText"/>
        <w:rPr/>
      </w:pPr>
      <w:r>
        <w:rPr/>
        <w:t>Чиновники фактически признали, что введение обязательного тестирования для мигрантов не принесло эффекта. Сейчас у большинства приезжих на заработки довольно низкий уровень образования, они "не имеют опыта жизни в инокультурной среде, не владеют русским языком даже на элементарном разговорном уровне".</w:t>
      </w:r>
    </w:p>
    <w:p>
      <w:pPr>
        <w:pStyle w:val="DefscrRUSTxtStyleText"/>
        <w:rPr/>
      </w:pPr>
      <w:r>
        <w:rPr/>
        <w:t>Поэтому, оказавшись в незнакомой среде, гастарбайтеры становится легкой добычей радикалов, говорится в пояснительной записке.</w:t>
      </w:r>
    </w:p>
    <w:p>
      <w:pPr>
        <w:pStyle w:val="DefscrRUSTxtStyleText"/>
        <w:rPr/>
      </w:pPr>
      <w:r>
        <w:rPr/>
        <w:t>Законопроект ФАДН предполагает строительство спеццентров, где иностранцы смогут за определенную плату подучить русский язык, правила поведения и основы законодательства. Причем их строительство планируется не только на российской территории, но и в странах, откуда приходят мигранты. Следить за процессом обучения в них направят делегации российских учителей. Скажем, 30 педагогов уже выехали в долгосрочную командировку в Таджикистан. В ФАДН отмечают, что эта практика не применялась более 20 лет.</w:t>
      </w:r>
    </w:p>
    <w:p>
      <w:pPr>
        <w:pStyle w:val="DefscrRUSTxtStyleText"/>
        <w:rPr/>
      </w:pPr>
      <w:r>
        <w:rPr/>
        <w:t>Помимо этого, в законопроекте говорится, что и регионам надо выделить дополнительные субсидии на мероприятия по адаптации приезжих. Сумма будет зависеть от того, насколько остро на местах стоит проблема "чужих".</w:t>
      </w:r>
    </w:p>
    <w:p>
      <w:pPr>
        <w:pStyle w:val="DefscrRUSTxtStyleText"/>
        <w:rPr/>
      </w:pPr>
      <w:r>
        <w:rPr/>
        <w:t>Как известно, основной наплыв трудовых мигрантов идет в крупные мегаполисы, где местные власти вынуждены максимально доходчиво объяснять мигрантам "правила поведения".</w:t>
      </w:r>
    </w:p>
    <w:p>
      <w:pPr>
        <w:pStyle w:val="DefscrRUSTxtStyleText"/>
        <w:rPr/>
      </w:pPr>
      <w:r>
        <w:rPr/>
        <w:t>В столице, к примеру, начали выпускать специальные комиксы с изображением русских сказочных героев, которые подсказывают, как получить миграционную карту или патент, дают практические советы - например, "не носить повсюду национальную одежду". Однако даже такое "обучение" серьезно бьет по бюджету - на разработку методички потребовалось 7 млн руб.</w:t>
      </w:r>
    </w:p>
    <w:p>
      <w:pPr>
        <w:pStyle w:val="DefscrRUSTxtStyleText"/>
        <w:rPr/>
      </w:pPr>
      <w:r>
        <w:rPr/>
        <w:t>На прошлой неделе на заседании президиума Совета при президенте по межнациональным отношениям заявили, что на интеграцию мигрантов в российскую культуру в действительности не хватает средств. Недостаточное финансирование сказывается на подготовке проектов по адаптации мигрантов, заявил и глава ФАДН Игорь Баринов. "Проект есть, но его реализация под вопросом", - подчеркнул он. По предварительным подсчетам, его ведомству потребуется дополнительно 45 млрд руб.</w:t>
      </w:r>
    </w:p>
    <w:p>
      <w:pPr>
        <w:pStyle w:val="DefscrRUSTxtStyleText"/>
        <w:rPr/>
      </w:pPr>
      <w:r>
        <w:rPr/>
        <w:t>Социологи между тем отмечают, что Россия постепенно утрачивает свою привлекательность для трудовых мигрантов из стран СНГ. Это не относится разве что к выходцам из Средней Азии, у которых на родине дела обстоят еще хуже. По данным Института социального анализа и прогнозирования РАНХиГС, за первое полугодие 2017-го приток приезжих оказался минимальным за последние шесть лет - в общей сложности составив 102,3 тыс. человек. Кроме того, мигранты перестали полностью компенсировать естественную убыль населения, говорится в исследовании. "Меньше миграционный прирост населения России за последние годы был только в первой половине 2010-го - тогда число мигрантов увеличилось на 89,6 тыс. человек", - говорится в отчете. По мнению экспертов, причин ожидать роста числа мигрантов во втором полугодии нет.</w:t>
      </w:r>
    </w:p>
    <w:p>
      <w:pPr>
        <w:pStyle w:val="DefscrRUSTxtStyleText"/>
        <w:rPr/>
      </w:pPr>
      <w:r>
        <w:rPr/>
        <w:t>Для их привлечения на рынок труда специалисты Высшей школы экономики предлагают стимулировать остаться в России всех, кто приехал в страну учиться - и облегчить им процедуру получения гражданства. Однако Минтруд, в свою очередь, хочет ограничить допустимое число трудовых мигрантов в России. В ведомстве готовится законопроект, регулирующий долю иностранных работников на рынке. Сейчас в некоторых регионах и без того есть квоты на иностранцев. Проект же устанавливает федеральные правила: квота в 50% - в овощеводстве, 15% - в сфере розничной торговли алкоголем и табаком, 30% - для грузового автотранспорта, 25% - для спортивных команд, приобретающих легионеров. В ведомстве отмечают, что их инициатива направлена на улучшение контроля за численностью иностранцев, работающих на территории России, с учетом местных особенностей регионов страны. Законопроект также призван мотивировать работодателей отдавать приоритет россиянам.</w:t>
      </w:r>
    </w:p>
    <w:p>
      <w:pPr>
        <w:pStyle w:val="DefscrRUSTxtStyleText"/>
        <w:rPr/>
      </w:pPr>
      <w:hyperlink w:anchor="CTIT2_35">
        <w:r>
          <w:rPr>
            <w:rStyle w:val="InternetLink"/>
          </w:rPr>
          <w:t>К содержанию &gt;&gt;</w:t>
        </w:r>
      </w:hyperlink>
    </w:p>
    <w:p>
      <w:pPr>
        <w:pStyle w:val="DefscrRUSTxtStyleTitle"/>
        <w:rPr/>
      </w:pPr>
      <w:bookmarkStart w:id="282" w:name="TTIT2_36"/>
      <w:bookmarkEnd w:id="282"/>
      <w:r>
        <w:rPr/>
        <w:t>МИГРАНТЫ РАЗЛЮБИЛИ РОССИЮ</w:t>
      </w:r>
    </w:p>
    <w:p>
      <w:pPr>
        <w:pStyle w:val="DefscrRUSTxtStyleTextStl"/>
        <w:rPr/>
      </w:pPr>
      <w:r>
        <w:rPr/>
        <w:t>Приток мигрантов в Россию пробил шестилетний минимум: без роста их числа решить проблему дефицита трудовых ресурсов будет сложно</w:t>
      </w:r>
    </w:p>
    <w:p>
      <w:pPr>
        <w:pStyle w:val="DefscrRUSTxtStyleReference"/>
        <w:rPr/>
      </w:pPr>
      <w:r>
        <w:rPr/>
        <w:t>Елизавета Базанова</w:t>
      </w:r>
    </w:p>
    <w:p>
      <w:pPr>
        <w:pStyle w:val="DefscrRUSTxtStyleReference"/>
        <w:rPr/>
      </w:pPr>
      <w:r>
        <w:rPr/>
        <w:t>Ведомости, N173, 15.09.2017, с. 5</w:t>
      </w:r>
    </w:p>
    <w:p>
      <w:pPr>
        <w:pStyle w:val="DefscrRUSTxtStyleText"/>
        <w:rPr/>
      </w:pPr>
      <w:r>
        <w:rPr/>
        <w:t>Приток официальных мигрантов в Россию за первое полугодие 2017 г. обновил с минимум 2011 г.: число приехавших сократилось, а уехавших, наоборот, выросло. Если бы не мигранты с Украины, общий приток не дотянул бы даже до значений 2010 г., следует из мониторинга РАНХиГС.</w:t>
      </w:r>
    </w:p>
    <w:p>
      <w:pPr>
        <w:pStyle w:val="DefscrRUSTxtStyleText"/>
        <w:rPr/>
      </w:pPr>
      <w:r>
        <w:rPr/>
        <w:t>На фоне падения рождаемости - в первом полугодии впервые с 2010 г. родилось меньше, чем умерло, - мигранты перестали полностью компенсировать естественную убыль населения. По данным Росстата, за первое полугодие их приток компенсировал потери только на 85,7%.</w:t>
      </w:r>
    </w:p>
    <w:p>
      <w:pPr>
        <w:pStyle w:val="DefscrRUSTxtStyleText"/>
        <w:rPr/>
      </w:pPr>
      <w:r>
        <w:rPr/>
        <w:t>Причин ждать роста числа мигрантов во втором полугодии нет, указывают авторы мониторинга РАНХиГС. Потенциал их притока из стран Евразийского экономического союза (ЕАЭС, в него входят Россия, Белоруссия, Казахстан, Киргизия, Армения) был исчерпан еще в 2016 г., и единственное исключение - Киргизия. Число приехавших из Молдавии и с Украины продолжает снижаться, из Таджикистана и Узбекистана понемногу растет, но показатели не дотягивают до докризисного уровня.</w:t>
      </w:r>
    </w:p>
    <w:p>
      <w:pPr>
        <w:pStyle w:val="DefscrRUSTxtStyleText"/>
        <w:rPr/>
      </w:pPr>
      <w:r>
        <w:rPr/>
        <w:t>Вряд ли сильно увеличится и естественный прирост населения: слишком мало в стране женщин 1990-х годов рождения, сомневался директор Института демографии ВШЭ Анатолий Вишневский. При таких условиях уровень занятости по сравнению с сегодняшним днем не изменится даже к 2030 г., а может, даже сократится. По оценке замдиректора Центра трудовых исследований ВШЭ Ростислава Капелюшникова - на 6-7 млн человек (или на 10%). Спрос же на труд растет уже с середины 2016 г., при безработице в 5,2% это может спровоцировать рост зарплат выше производительности труда и, как следствие, рост цен, предупреждал Центробанк. Спрос на рабочую силу будет только расти, согласна директор Центра развития ВШЭ Наталья Акиндинова, недостаток молодых кадров компенсировать пока нечем.</w:t>
      </w:r>
    </w:p>
    <w:p>
      <w:pPr>
        <w:pStyle w:val="DefscrRUSTxtStyleText"/>
        <w:rPr/>
      </w:pPr>
      <w:r>
        <w:rPr/>
        <w:t>Не поможет даже рост рождаемости - новое поколение выйдет на рынок через 15-20 лет, демографическое дно будет достигнуто до 2030 г., предупреждает Акиндинова, миграция могла бы улучшить ситуацию. Но уповать на нее не приходится, писали директор Центра трудовых исследований ВШЭ Владимир Гимпельсон и Капелюшников в статье для "Ведомостей". Использовать такой ресурс мешают политические ограничения, объясняют они: средний вариант демографического прогноза Росстата предполагает чистый миграционный приток примерно по 300 000 человек в год на протяжении всего периода, но даже его обеспечить будет непросто.</w:t>
      </w:r>
    </w:p>
    <w:p>
      <w:pPr>
        <w:pStyle w:val="DefscrRUSTxtStyleText"/>
        <w:rPr/>
      </w:pPr>
      <w:r>
        <w:rPr/>
        <w:t>У жителей СНГ не осталось стимулов ехать в Россию, например из Казахстана - основного источника репатриации 1990-х гг., объясняет Никита Мкртчян из Института социального анализа и прогнозирования РАНХиГС, жители Армении и Киргизии раньше были вынуждены получать российское гражданство, но при едином рынке они могут работать в стране как трудовые мигранты девять месяцев, а три проводить дома. Для привлечения мигрантов и увеличения притока на рынок труда самое очевидное решение - пытаться оставить в России всех, кто приехал учиться, облегчать получение гражданства в условиях глобального соревнования за квалифицированные кадры, призывает директор Института социальной политики НИУ ВШЭ Лилия Овчарова. Но даже за счет этого источника восполнить дефицит кадров полностью не удастся, признает она: страна будет жить в условиях дефицита молодых трудовых ресурсов.</w:t>
      </w:r>
    </w:p>
    <w:p>
      <w:pPr>
        <w:pStyle w:val="DefscrRUSTxtStyleText"/>
        <w:rPr/>
      </w:pPr>
      <w:hyperlink w:anchor="CTIT2_36">
        <w:r>
          <w:rPr>
            <w:rStyle w:val="InternetLink"/>
          </w:rPr>
          <w:t>К содержанию &gt;&gt;</w:t>
        </w:r>
      </w:hyperlink>
    </w:p>
    <w:p>
      <w:pPr>
        <w:pStyle w:val="DefscrRUSTxtStyleTitle"/>
        <w:rPr/>
      </w:pPr>
      <w:bookmarkStart w:id="283" w:name="TTIT2_37"/>
      <w:bookmarkEnd w:id="283"/>
      <w:r>
        <w:rPr/>
        <w:t>ПОНАУЕХАЛИ ТУТ</w:t>
      </w:r>
    </w:p>
    <w:p>
      <w:pPr>
        <w:pStyle w:val="DefscrRUSTxtStyleTextStl"/>
        <w:rPr/>
      </w:pPr>
      <w:r>
        <w:rPr/>
        <w:t>По данным социологов, приток мигрантов в Россию заметно сократился</w:t>
      </w:r>
    </w:p>
    <w:p>
      <w:pPr>
        <w:pStyle w:val="DefscrRUSTxtStyleReference"/>
        <w:rPr/>
      </w:pPr>
      <w:r>
        <w:rPr/>
        <w:t>Ярослав Юровник</w:t>
      </w:r>
    </w:p>
    <w:p>
      <w:pPr>
        <w:pStyle w:val="DefscrRUSTxtStyleReference"/>
        <w:rPr/>
      </w:pPr>
      <w:r>
        <w:rPr/>
        <w:t>Труд, N66, 22.09.2017, с. 1</w:t>
      </w:r>
    </w:p>
    <w:p>
      <w:pPr>
        <w:pStyle w:val="DefscrRUSTxtStyleText"/>
        <w:rPr/>
      </w:pPr>
      <w:r>
        <w:rPr/>
        <w:t>Число приезжающих в Россию мигрантов резко упало, сообщает Институт социального анализа и прогнозирования при Российской академии народного хозяйства и госслужбы (РАНХиГС). За первое полугодие приток гастарбайтеров составил 102,3 тысячи. Меньше было только в послекризисном 2010-м, когда за полгода к нам приехали 89,6 тысячи. Тревожиться или радоваться по такому случаю?</w:t>
      </w:r>
    </w:p>
    <w:p>
      <w:pPr>
        <w:pStyle w:val="DefscrRUSTxtStyleText"/>
        <w:rPr/>
      </w:pPr>
      <w:r>
        <w:rPr/>
        <w:t>По данным Международной организации по миграции (МОМ), Россия остается на 3-м месте по численности мигрантов - после США, где живут 46,6 млн приезжих, и Германии - там их 12 млн. В России МОМ насчитала 11,9 млн мигрантов, хотя глава МВД Владимир Колокольцев называет другую цифру - около 10 млн иностранных граждан и лиц без гражданства. Но в США миграционную ситуацию считают нормальной, в Германии - тревожной, а в России мнения, как водится, разделились: 58% высказываются за ограничение притока, 6% - против, еще 6% не определились, остальным 30% "все равно". Зато в Москве, по данным Левада-Центра, за ограничения выступают аж 74% опрошенных.</w:t>
      </w:r>
    </w:p>
    <w:p>
      <w:pPr>
        <w:pStyle w:val="DefscrRUSTxtStyleText"/>
        <w:rPr/>
      </w:pPr>
      <w:r>
        <w:rPr/>
        <w:t>Есть очевидный минус от сокращения притока мигрантов: население России в целом начало сокращаться - впервые с 2010 года. В минувшем полугодии естественная убыль ускорилась более чем в 4 раза и составила 119,4 тысячи человек против 32,2 тысячи годом ранее. И если раньше именно мигранты компенсировали потери коренного населения, то теперь за полгода по стране мы имеем минус 17 тысяч человек.</w:t>
      </w:r>
    </w:p>
    <w:p>
      <w:pPr>
        <w:pStyle w:val="DefscrRUSTxtStyleText"/>
        <w:rPr/>
      </w:pPr>
      <w:r>
        <w:rPr/>
        <w:t>В Москве, Санкт-Петербурге и еще дюжине городов-миллионников эти потери незаметны, ибо покрываются за счет обезлюживания менее благополучных регионов. Но что в этом хорошего? "Правительство должно было обеспокоиться, что уже четверть населения России живет в Московском регионе, - взывает к здравому смыслу директор Института демографии НИУ ВШЭ Анатолий Вишневский. - Сельские ресурсы исчерпаны, сейчас высушиваются малые города. Что это будет за страна, если в ней останется только несколько крупных мегаполисов?"</w:t>
      </w:r>
    </w:p>
    <w:p>
      <w:pPr>
        <w:pStyle w:val="DefscrRUSTxtStyleText"/>
        <w:rPr/>
      </w:pPr>
      <w:r>
        <w:rPr/>
        <w:t>На Дальнем Востоке средняя плотность населения уже упала до 1,2 человека на 1 кв. км площади - при средней плотности по РФ 8,4, а в европейской части страны - 27. На заснеженной Чукотке, морозном Таймыре и в Хабаровском крае она снизилась до 1,69, в Красноярском крае - до 1,21 человека на 1 кв. км. А ведь это все богатейшие земли!</w:t>
      </w:r>
    </w:p>
    <w:p>
      <w:pPr>
        <w:pStyle w:val="DefscrRUSTxtStyleText"/>
        <w:rPr/>
      </w:pPr>
      <w:r>
        <w:rPr/>
        <w:t>В качестве относительного плюса падения миграции можно считать снижение не слишком любимого местным населением потока гастарбайтеров из Средней Азии. Нынче лидерство принадлежит Украине, откуда за полгода приехали 39,6 тысячи человек.</w:t>
      </w:r>
    </w:p>
    <w:p>
      <w:pPr>
        <w:pStyle w:val="DefscrRUSTxtStyleText"/>
        <w:rPr/>
      </w:pPr>
      <w:r>
        <w:rPr/>
        <w:t>Но украинский приток быстро мелеет. Годом раньше из Украины в РФ прибыли 105 тысяч мигрантов (за 12 месяцев). А теперь для них открывается Европа, которая предпочитает видеть славянские, а не азиатские или африканские лица на своих улицах.</w:t>
      </w:r>
    </w:p>
    <w:p>
      <w:pPr>
        <w:pStyle w:val="DefscrRUSTxtStyleText"/>
        <w:spacing w:before="0" w:after="0"/>
        <w:rPr/>
      </w:pPr>
      <w:r>
        <w:rPr/>
        <w:t>России в этом отношении надеяться уже не на кого. Хотя федеральные и дальневосточные власти продолжают оптимистично планировать создание до 2020 года 50 тысяч рабочих мест, которые могли бы занять переселенцы в Амурскую, Сахалинскую и Иркутскую области, Забайкальский, Камчатский и Приморский край. Но даже среднеазиатские гастарбайтеры - те, кто умнее, образованнее, квалифицированнее, - начинают разъезжаться по другим трудодефицитным странам. Причина простая: там больше платят.</w:t>
      </w:r>
    </w:p>
    <w:p>
      <w:pPr>
        <w:pStyle w:val="DefscrRUSTxtStyleText"/>
        <w:spacing w:before="0" w:after="0"/>
        <w:rPr/>
      </w:pPr>
      <w:r>
        <w:rPr/>
        <w:t>Недавно в Узбекистане по телеканалу "Ташкент" глава Агентства по вопросам внешней трудовой миграции Улугбек Назаров сообщил, что в Южной Корее официально трудоустроены 16,5 тысячи узбекских граждан. А будет их больше: две страны подписали меморандум о взаимопонимании по увеличению возможностей трудоустройства узбеков в Южной Корее. Работа им предлагается на промышленных предприятиях, заработок - от 1,5 до 2 тысяч долларов в месяц.</w:t>
      </w:r>
    </w:p>
    <w:p>
      <w:pPr>
        <w:pStyle w:val="DefscrRUSTxtStyleText"/>
        <w:rPr/>
      </w:pPr>
      <w:r>
        <w:rPr/>
        <w:t>В Турции 50 тысяч узбеков уже нашли работу. Весьма популярными среди мигрантов из Средней Азии становятся Объединенные Арабские Эмираты. Тамошний рынок труда распределен между индийцами, пакистанцами, бангладешцами, филиппинцами, китайцами и египтянами. Однако заработки в ОАЭ даже на неквалифицированной работе превышают 1,5-2 тысячи долларов в месяц, и новички из Узбекистана пробиваются в эту нишу.</w:t>
      </w:r>
    </w:p>
    <w:p>
      <w:pPr>
        <w:pStyle w:val="DefscrRUSTxtStyleText"/>
        <w:rPr/>
      </w:pPr>
      <w:r>
        <w:rPr/>
        <w:t>Для России это оборачивается снижением качества рабочей силы и человеческого капитала, поступающих из стран СНГ: нам достается то, что остается. При этом Россия много теряет от эмиграции собственного населения. Цифры здесь сопоставимы: только по официальным данным Росстата, нашу страну за последнюю четверть века покинули 4,5 млн человек, из них треть - с высшим образованием (среди оставшихся институтский диплом имеют примерно 13%).</w:t>
      </w:r>
    </w:p>
    <w:p>
      <w:pPr>
        <w:pStyle w:val="DefscrRUSTxtStyleText"/>
        <w:rPr/>
      </w:pPr>
      <w:r>
        <w:rPr/>
        <w:t>Миграция хороша, когда она имеет двусторонний режим: кто-то приезжает, кто-то уезжает. В результате получается взаимовыгодный обмен. Но у России "плохая миграция": с 2003 по 2013 год Россию покинули 14 тысяч обладателей миллионных и миллиардных состояний, или 17% от их общего числа, отмечается в исследовании Knight Frank, одной из ведущих международных консалтинговых компаний, специализирующейся на обслуживании сверхбогатых клиентов по всему миру. А в мае 2016-го московское агентство "Контакт" (занимается подбором персонала) опросило 467 российских топ-менеджеров. Согласно результатам исследования, почти две трети управленцев заявили о желании покинуть страну, причем каждый шестой сообщил о намерении уехать в ближайшие два года.</w:t>
      </w:r>
    </w:p>
    <w:p>
      <w:pPr>
        <w:pStyle w:val="DefscrRUSTxtStyleText"/>
        <w:rPr/>
      </w:pPr>
      <w:r>
        <w:rPr/>
        <w:t>В деловой печати гуляет грустная шутка: "Выяснилось наконец, в чем мы впереди планеты всей: наши беженцы - лучшие в мире. Самые образованные, активные, неравнодушные". За последние пять лет их уехало примерно 500-600 тысяч - ученых, бизнесменов, программистов, высококвалифицированных специалистов в самых различных областях, деятелей культуры, спортсменов...</w:t>
      </w:r>
    </w:p>
    <w:p>
      <w:pPr>
        <w:pStyle w:val="DefscrRUSTxtStyleText"/>
        <w:rPr/>
      </w:pPr>
      <w:r>
        <w:rPr/>
        <w:t>Кто приедет взамен - малообразованные, неквалифицированные в основной массе чернорабочие со специальностью "подай-принеси"? Ибо выбирать нам становится не из кого. К счастью, они, как правило, непьющие и старательные, а потому быстрообучаемые.</w:t>
      </w:r>
    </w:p>
    <w:p>
      <w:pPr>
        <w:pStyle w:val="DefscrRUSTxtStyleText"/>
        <w:rPr/>
      </w:pPr>
      <w:r>
        <w:rPr/>
        <w:t>Но кто их учителя? Как заявляет Роберт Уразов, директор союза WorldSkills Russia (международная некоммерческая ассоциация, целью которой является повышение статуса и стандартов профессиональной подготовки и квалификации по всему миру, популяризация рабочих профессий через проведение международных соревнований по всему миру), "только 1 из 10 квалифицированных российских рабочих соответствует среднемировому уровню".</w:t>
      </w:r>
    </w:p>
    <w:p>
      <w:pPr>
        <w:pStyle w:val="DefscrRUSTxtStyleText"/>
        <w:rPr/>
      </w:pPr>
      <w:r>
        <w:rPr/>
        <w:t>Его экспертная оценка подтверждается с 2013 года, когда Россия приняла участие в первом для нас чемпионате мира WorldSkills International в Лейпциге, поделив последнее, 41-е место с Чили, Эстонией, Исландией, Кувейтом, Оманом и Саудовской Аравией. С тех пор показатели российской сборной на таких чемпионатах улучшились, но... "Если предприятие представляет на наши конкурсы своих лучших ребят, то из этих лучших только 10% могут соответствовать мировому уровню", - утверждает Уразов.</w:t>
      </w:r>
    </w:p>
    <w:p>
      <w:pPr>
        <w:pStyle w:val="DefscrRUSTxtStyleText"/>
        <w:rPr/>
      </w:pPr>
      <w:r>
        <w:rPr/>
        <w:t>То есть нам самим учиться нужно! Но учителя к нам тоже уже не едут: с 2014 года продолжается падение числа экспатов (тех же мигрантов, но очень высококвалифицированных), приезжающих в РФ из стран Запада. Приезжих из Германии стало втрое меньше по сравнению с 2013 годом (116 тысяч против 352 тысяч), на 80% сократилось количество граждан Испании и США (53 тысячи против 220 тысяч). Максимальный отток экспатов касается Великобритании: ее уроженцев в 2016 году осталось около 30 тысяч, тогда как в 2013 году их было 174 тысячи. Это тоже связано с тем, что подешевевший рубль сделал невыгодным для иностранцев работу в России.</w:t>
      </w:r>
    </w:p>
    <w:p>
      <w:pPr>
        <w:pStyle w:val="DefscrRUSTxtStyleText"/>
        <w:rPr/>
      </w:pPr>
      <w:r>
        <w:rPr/>
        <w:t>P.S. Тем временем, как написало на днях одно интернет-издание, Москва плавно превращается в Москвабад, где празднование Курбан-байрама по размаху давно превзошло Рождество и Новый год вместе взятые. Не удивляйтесь, если через несколько лет правоверные потребуют запретить "шайтанские праздники", не вписывающиеся в законы шариата и оскорбляющие их религиозные чувства...</w:t>
      </w:r>
    </w:p>
    <w:p>
      <w:pPr>
        <w:pStyle w:val="DefscrRUSTxtStyleTextPar"/>
        <w:rPr/>
      </w:pPr>
      <w:r>
        <w:rPr/>
        <w:t>А в это время</w:t>
      </w:r>
    </w:p>
    <w:p>
      <w:pPr>
        <w:pStyle w:val="DefscrRUSTxtStyleText"/>
        <w:rPr/>
      </w:pPr>
      <w:r>
        <w:rPr/>
        <w:t>В среду вечером толпа мигрантов из Таджикистана готовилась штурмовать столичный торговый центр "Москва", больше известный как "второй Черкизон". Мигранты намеревались выяснить отношения с охранниками, которые накануне избили их соплеменника. На этот раз полиция сработала оперативно: кордоны ОМОНа остановили толпу, больше сотни особо буйных препроводили для разбирательства в ближайшие КПЗ. Но страшно представить, какие могли быть последствия, если бы началась массовая драка.</w:t>
      </w:r>
    </w:p>
    <w:p>
      <w:pPr>
        <w:pStyle w:val="DefscrRUSTxtStyleText"/>
        <w:rPr/>
      </w:pPr>
      <w:hyperlink w:anchor="CTIT2_37">
        <w:r>
          <w:rPr>
            <w:rStyle w:val="InternetLink"/>
          </w:rPr>
          <w:t>К содержанию &gt;&gt;</w:t>
        </w:r>
      </w:hyperlink>
    </w:p>
    <w:p>
      <w:pPr>
        <w:pStyle w:val="DefscrRUSTxtStyleTitle"/>
        <w:rPr/>
      </w:pPr>
      <w:bookmarkStart w:id="284" w:name="TTIT2_38"/>
      <w:bookmarkEnd w:id="284"/>
      <w:r>
        <w:rPr/>
        <w:t>КУДРИН ЗАСТУПИЛСЯ ЗА ГАСТАРБАЙТЕРОВ</w:t>
      </w:r>
    </w:p>
    <w:p>
      <w:pPr>
        <w:pStyle w:val="DefscrRUSTxtStyleTextStl"/>
        <w:rPr/>
      </w:pPr>
      <w:r>
        <w:rPr/>
        <w:t>Центр стратегических разработок указал властям на плохие сценарии миграционной политики</w:t>
      </w:r>
    </w:p>
    <w:p>
      <w:pPr>
        <w:pStyle w:val="DefscrRUSTxtStyleReference"/>
        <w:rPr/>
      </w:pPr>
      <w:r>
        <w:rPr/>
        <w:t>Екатерина Трифонова</w:t>
      </w:r>
    </w:p>
    <w:p>
      <w:pPr>
        <w:pStyle w:val="DefscrRUSTxtStyleReference"/>
        <w:rPr/>
      </w:pPr>
      <w:r>
        <w:rPr/>
        <w:t>Независимая газета, N205, 22.09.2017, с. 3</w:t>
      </w:r>
    </w:p>
    <w:p>
      <w:pPr>
        <w:pStyle w:val="DefscrRUSTxtStyleText"/>
        <w:rPr/>
      </w:pPr>
      <w:r>
        <w:rPr/>
        <w:t>Центр стратегических разработок (ЦСР) Алексея Кудрина подготовил "Предложения к миграционной стратегии России до 2035 года". В докладе нынешняя миграционная политика названа "противоречивой" и "непоследовательной". Эксперты считают, что, с одной стороны, она привела к снижению привлекательности страны для трудовых мигрантов, а с другой, вызвала поток нелегалов, которые уже стали причиной напряженности в обществе и даже орудием внутриполитической борьбы.</w:t>
      </w:r>
    </w:p>
    <w:p>
      <w:pPr>
        <w:pStyle w:val="DefscrRUSTxtStyleText"/>
        <w:rPr/>
      </w:pPr>
      <w:r>
        <w:rPr/>
        <w:t>Как утверждают в ЦСР, властям так и не удалось определиться с потребностями России в мигрантах и их ролью в будущем страны. По мнению экспертов, провальной оказалась концепция миграционной политики, действующая с 2012 года. Из-за отсутствия в ней четкой цели вместо привлечения в страну постоянных мигрантов, в частности, соотечественников, на пути их легализации были выстроены административные барьеры.</w:t>
      </w:r>
    </w:p>
    <w:p>
      <w:pPr>
        <w:pStyle w:val="DefscrRUSTxtStyleText"/>
        <w:rPr/>
      </w:pPr>
      <w:r>
        <w:rPr/>
        <w:t>"Отсутствует представление о реальном масштабе и структуре миграционного притока, о масштабности незаконной миграции и нерегистрируемого трудоустройства мигрантов", - сказано в докладе ЦСР. Это уже привело к снижению миграционной привлекательности России. Проблема, утверждают в ЦСР, усугубляется и миграционным оттоком россиян за рубеж, "что является серьезным демографическим и экономическим вызовом для России".</w:t>
      </w:r>
    </w:p>
    <w:p>
      <w:pPr>
        <w:pStyle w:val="DefscrRUSTxtStyleText"/>
        <w:rPr/>
      </w:pPr>
      <w:r>
        <w:rPr/>
        <w:t>Постоянное реформирование законодательства сделало его несистемным и внутренне противоречивым, поэтому ЦСР предлагает его кодифицировать. Также требуется радикальное переосмысление политики адаптации и интеграции мигрантов. Сейчас основной упор делается на социально-культурный аспект, например, изучение языка. Эксперты ЦСР предлагают заняться экономическим аспектом, под которым они подразумевают отсутствие дискриминации и эксплуатации мигрантов, содействие им в повышении квалификации, оплату труда не ниже, чем у местного населения.</w:t>
      </w:r>
    </w:p>
    <w:p>
      <w:pPr>
        <w:pStyle w:val="DefscrRUSTxtStyleText"/>
        <w:rPr/>
      </w:pPr>
      <w:r>
        <w:rPr/>
        <w:t>В докладе отмечено, что введение искусственного ограничения рынка труда вроде сдачи приезжими комплексного экзамена "способно лишь увести поток трудовой миграции в сферу теневого трудоустройства". На государственном уровне надо решить вопрос профессиональной подготовки трудовых мигрантов, так как "об актуальности этого говорит высокий неудовлетворенный спрос на рабочую силу на российском рынке труда".</w:t>
      </w:r>
    </w:p>
    <w:p>
      <w:pPr>
        <w:pStyle w:val="DefscrRUSTxtStyleText"/>
        <w:rPr/>
      </w:pPr>
      <w:r>
        <w:rPr/>
        <w:t>ЦСР нарисовал сразу три сценария дальнейшей миграционной политики. Первый - инерционный. Его идея сводится к тому, что заранее выстраивать конкретную стратегию бессмысленно, поскольку миграционный процесс изменчив и непредсказуем. "Государству в этом случае отводится роль контролера, задача которого обеспечить имеющимися методами законность въезда, пребывания и трудоустройства мигрантов".</w:t>
      </w:r>
    </w:p>
    <w:p>
      <w:pPr>
        <w:pStyle w:val="DefscrRUSTxtStyleText"/>
        <w:rPr/>
      </w:pPr>
      <w:r>
        <w:rPr/>
        <w:t>Недостатки сценария в том, что тогда и будут возводиться новые административные барьеры и останется коррупция. В этом случае борьба с незаконной миграцией может быть только силовой, а значит, будет создавать риск уже для всего российского общества. Российскому же рынку труда грозит широкое распространение практики дискриминации и эксплуатации работников. В общем, говорят в ЦСР, "миграционная политика неизбежно останется непоследовательной".</w:t>
      </w:r>
    </w:p>
    <w:p>
      <w:pPr>
        <w:pStyle w:val="DefscrRUSTxtStyleText"/>
        <w:rPr/>
      </w:pPr>
      <w:r>
        <w:rPr/>
        <w:t>Второй вариант. Проведение миграционной политики по "заградительному" пути, при котором целенаправленно сокращается приток мигрантов, в том числе, и даже прежде всего, из стран бывшего СССР. То есть речь идет о максимальном ужесточении миграционной политики в отношении как постоянных, так и временных мигрантов.</w:t>
      </w:r>
    </w:p>
    <w:p>
      <w:pPr>
        <w:pStyle w:val="DefscrRUSTxtStyleText"/>
        <w:rPr/>
      </w:pPr>
      <w:r>
        <w:rPr/>
        <w:t>Вероятность именно такого сценария в ЦСР считают наибольшей, тем более что необходимость жесткого ограничения признается сейчас во многих других принимающих мигрантов странах. Кроме того, этот шаг поддерживает и большинство российского населения. В связи с этим эксперты предупредили о "разрушительных последствиях" в виде нехватки рабочей силы, снижения конкурентоспособности российских предприятий. "Неприемлемость такого варианта определяется его экономической и политической недальновидностью. Поскольку ужесточение правил скорее всего может происходить через усложнение процедуры легализации, это неизбежно приведет к росту нерегистрируемой миграции", - говорится в докладе.</w:t>
      </w:r>
    </w:p>
    <w:p>
      <w:pPr>
        <w:pStyle w:val="DefscrRUSTxtStyleText"/>
        <w:rPr/>
      </w:pPr>
      <w:r>
        <w:rPr/>
        <w:t>В самом же ЦСР выступают против введения визового режима со странами СНГ, поскольку они являются "точкой пересечения конкурирующих интересов целого ряда мировых и региональных держав". Эксперты указали: "Безвизовый режим пересечения государственных границ, разделяющих бывшие республики СССР, может рассматриваться как фактор, поддерживающий историческое единство постсоветского пространства".</w:t>
      </w:r>
    </w:p>
    <w:p>
      <w:pPr>
        <w:pStyle w:val="DefscrRUSTxtStyleText"/>
        <w:rPr/>
      </w:pPr>
      <w:r>
        <w:rPr/>
        <w:t>И последний вариант развития миграционной политики - экономически ориентированный. В этом случае интерес власти целиком сфокусирован на получении сиюминутных экономических дивидендов от международной миграции. Минусы такого подхода в том, что другая категория приезжих, например, соотечественники, переселенцы или лица, желающие въехать на постоянное местожительство, сталкиваются с довольно жесткой системой отбора. Кроме того, сценарий экономического прагматизма фактически допускает существование обширного сектора нерегистрируемой занятости мигрантов. При этом нынешняя "неэффективная, глубоко коррумпированная система контроля трудовых отношений не в состоянии оказать сдерживающее влияние на эту практику".</w:t>
      </w:r>
    </w:p>
    <w:p>
      <w:pPr>
        <w:pStyle w:val="DefscrRUSTxtStyleText"/>
        <w:rPr/>
      </w:pPr>
      <w:hyperlink w:anchor="CTIT2_38">
        <w:r>
          <w:rPr>
            <w:rStyle w:val="InternetLink"/>
          </w:rPr>
          <w:t>К содержанию &gt;&gt;</w:t>
        </w:r>
      </w:hyperlink>
    </w:p>
    <w:p>
      <w:pPr>
        <w:pStyle w:val="DefscrRUSTxtStyleTitle"/>
        <w:rPr/>
      </w:pPr>
      <w:bookmarkStart w:id="285" w:name="TTIT2_39"/>
      <w:bookmarkEnd w:id="285"/>
      <w:r>
        <w:rPr/>
        <w:t>НУЖНЫ ЛИ РОССИИ РУССКИЕ?</w:t>
      </w:r>
    </w:p>
    <w:p>
      <w:pPr>
        <w:pStyle w:val="DefscrRUSTxtStyleTextStl"/>
        <w:rPr/>
      </w:pPr>
      <w:r>
        <w:rPr/>
        <w:t>"Родина ставит нас в унизительное положение просителей"</w:t>
      </w:r>
    </w:p>
    <w:p>
      <w:pPr>
        <w:pStyle w:val="DefscrRUSTxtStyleReference"/>
        <w:rPr/>
      </w:pPr>
      <w:r>
        <w:rPr/>
        <w:t>Тимур Канцеров, председатель Крымского союза репатриантов, г.Симферополь</w:t>
      </w:r>
    </w:p>
    <w:p>
      <w:pPr>
        <w:pStyle w:val="DefscrRUSTxtStyleReference"/>
        <w:rPr/>
      </w:pPr>
      <w:r>
        <w:rPr/>
        <w:t>Московский комсомолец, N191, 01.09.2017, с. 3</w:t>
      </w:r>
    </w:p>
    <w:p>
      <w:pPr>
        <w:pStyle w:val="DefscrRUSTxtStyleText"/>
        <w:rPr/>
      </w:pPr>
      <w:r>
        <w:rPr/>
        <w:t>С первого сентября вступают в силу поправки, внесенные Госдумой в Закон "О гражданстве РФ" в самом конце весенней сессии. Этих поправок три: о лишении российского гражданства лиц, осужденных по "террористическим" и "экстремистским" статьям УК; вторая - о введении присяги для иностранцев, впервые получающих российский паспорт, и, наконец, третья, самая резонансная - об упрощении порядка получения российского гражданства для граждан Украины, получивших статус носителей русского языка.</w:t>
      </w:r>
    </w:p>
    <w:p>
      <w:pPr>
        <w:pStyle w:val="DefscrRUSTxtStyleText"/>
        <w:rPr/>
      </w:pPr>
      <w:r>
        <w:rPr/>
        <w:t>Конечно, упрощение процедуры получения гражданства для какой-то части соотечественников - позитивный момент в миграционной политике России, которая в последнее время в основном ужесточается. За граждан Украины, имеющих статус носителей русского языка, можно порадоваться. И даже можно догадаться, почему именно для них, граждан страны, на территории которой никак не закончится война, сделано такое исключение. Но в то же время возникает недоуменный вопрос: а законно ли это - выделять какую-то одну часть соискателей российского гражданства и давать ей преференции, которыми не могут воспользоваться все остальные соотечественники, прибывшие из других стран, но так же, как и переселенцы с Украины, имеющие тот самый статус носителя русского языка?</w:t>
      </w:r>
    </w:p>
    <w:p>
      <w:pPr>
        <w:pStyle w:val="DefscrRUSTxtStyleText"/>
        <w:rPr/>
      </w:pPr>
      <w:r>
        <w:rPr/>
        <w:t>Этот закон о носителях появился в 2014 г. благодаря инициативе президента В.В.Путина и вызывал большие надежды у соотечественников, претендующих на российское гражданство. Мы, соотечественники, живущие тогда за рубежом, были благодарны российскому президенту, который заметил в прямом эфире ТВ: "Процесс выдачи российского гражданства сегодня до безобразия забюрократизирован". Было отмечено, что такие ступени, как получение РВП - разрешения на временное проживание и получение вида на жительство, фактически дублируют друг друга. Российские законодатели отменили РВП, как лишнюю ступень на пути к гражданству. За это спасибо. Нам дано право, получив свидетельство о том, что мы владеем русским как родным, подавать заявление о виде на жительство, минуя стадию РВА, а потом сразу же на гражданство. То есть не семь лет карабкаться по ступеням к российскому гражданству, а получить его в течение одного года. Но это - в идеале, а на самом деле вот какую преграду непонятно зачем внесли законодатели в этот хороший по сути закон о носителях: прежде чем просить в России вид на жительство, ты обязан не только отказаться от своего прежнего гражданства (это требование было и раньше в других статьях Закона "О гражданстве"), но еще должен кроме своего отказа представить справку от уполномоченного органа покидаемой страны о том, что тебе разрешен выход.</w:t>
      </w:r>
    </w:p>
    <w:p>
      <w:pPr>
        <w:pStyle w:val="DefscrRUSTxtStyleText"/>
        <w:rPr/>
      </w:pPr>
      <w:r>
        <w:rPr/>
        <w:t>Вы только вдумайтесь, читатель, в какое унизительное положение просителей нас ставит Родина. Уму непостижима эта логика: посредником между будущим гражданином России и самой Россией ставится зачем-то чужое государство! Стоит ли удивляться, что покидаемые государства не спешат исполнять это странное требование. Не только Украина не выдает таких справок, Узбекистан, где мне выпало родиться, поступает так же. Так вот, из-за этого требования, которое многим из нас просто невозможно исполнить, закон о носителях почти четыре года считался мертвым. Теперь, когда эта преграда на пути к гражданству хоть для носителей с Украины наконец-то снята, закон наконец-то заработает. Хочется надеяться, что депутату К.Ф.Затулину удастся в ближайшее время провести в жизнь его полную поправку, касающуюся всех соотечественников-переселенцев, получивших статус носителей, но вынужденных жить в родной стране без гражданства. Невозможно понять, из-за какой же вины нас так наказали. Надо ли объяснять, как это больно и обидно для нас, чувствующих себя отверженными?</w:t>
      </w:r>
    </w:p>
    <w:p>
      <w:pPr>
        <w:pStyle w:val="DefscrRUSTxtStyleText"/>
        <w:rPr/>
      </w:pPr>
      <w:r>
        <w:rPr/>
        <w:t>Ни одна страна в мире не фильтрует в законе своих соотечественников по принципу политической сообразности, как делает это Россия. Зато есть страны, в которых миграционное законодательство имеет репатриационный характер. Более того, ориентируется законодательство на поддержании титульной нации. К примеру, в Польше существует карта поляка. Чтобы ее получить, нужно всего лишь показать свои родственные связи со страной, то есть доказать, что у вас в роду есть поляки. Владельцы такой карты будут освобождены от всех финансовых сборов при получении польского гражданства. Те, кто приедет на постоянное место жительства в Польшу, получат средства на аренду жилья и интенсивные курсы изучения языка.</w:t>
      </w:r>
    </w:p>
    <w:p>
      <w:pPr>
        <w:pStyle w:val="DefscrRUSTxtStyleText"/>
        <w:rPr/>
      </w:pPr>
      <w:r>
        <w:rPr/>
        <w:t>В Израиле действует закон о возвращении, по которому право стать гражданином страны появляется не только у евреев, но и лиц с еврейскими корнями, вплоть до третьего колена. Получить подданство страны можно даже в случае, если ваш родственник-еврей уже умер либо пребывает в другом государстве и не собирается переезжать в Израиль.</w:t>
      </w:r>
    </w:p>
    <w:p>
      <w:pPr>
        <w:pStyle w:val="DefscrRUSTxtStyleText"/>
        <w:rPr/>
      </w:pPr>
      <w:r>
        <w:rPr/>
        <w:t>А Россия с легкостью забывает о миллионах русских соотечественников, разбросанных по всему белу свету. Развал СССР, по словам Владимира Путина, стал крупнейшей трагедией XX века: "В первую очередь потому, что в одно мгновение 25 миллионов русских людей оказались за пределами Российского государства, хотя они жили в пределах Советского Союза. Затем вдруг СССР рухнул - просто за ночь на самом деле. И оказалось, что в бывших советских республиках жили 25 миллионов русских людей. Они жили в одной стране. И вдруг они оказались за пределами страны".</w:t>
      </w:r>
    </w:p>
    <w:p>
      <w:pPr>
        <w:pStyle w:val="DefscrRUSTxtStyleText"/>
        <w:rPr/>
      </w:pPr>
      <w:r>
        <w:rPr/>
        <w:t>За 90-е годы в Россию из бывших советских республик переселилось более 7 миллионов человек, в основном это русские. Русский народ является титульным народом страны, однако мы почему-то стесняемся об этом вспоминать, и нас как-то не заботит, что численность государствообразующей нации неуклонно падает. Так, в период между двумя последними переписями населения численность русских сократилась почти на 4 млн человек, а их доля уменьшилась до 79,8% по сравнению с 81,5% в 1989 году.</w:t>
      </w:r>
    </w:p>
    <w:p>
      <w:pPr>
        <w:pStyle w:val="DefscrRUSTxtStyleText"/>
        <w:rPr/>
      </w:pPr>
      <w:r>
        <w:rPr/>
        <w:t>По последнему прогнозу ООН, сделанному в 2008 году, на 2050 год население Российской Федерации будет составлять 116 миллионов человек.</w:t>
      </w:r>
    </w:p>
    <w:p>
      <w:pPr>
        <w:pStyle w:val="DefscrRUSTxtStyleText"/>
        <w:rPr/>
      </w:pPr>
      <w:r>
        <w:rPr/>
        <w:t>Состав российского населения к 2050 году изменится настолько радикально, что русские окажутся в меньшинстве. Под наплывом мигрантов РФ уже стала более многонациональной, чем в советскую эпоху. За два десятилетия на ее территории практически полностью воспроизведен многонациональный состав СССР, возникли новые диаспоры. Это, естественно, позитивная тенденция, Россия всегда была многонациональной и колоритной страной. Однако многие эксперты утверждают, что естественная убыль русского народа рано или поздно приведет к трагедии. На протяжении всей истории с древних времен и по сей день русский народ объединял вокруг себя территорию, которая сейчас называется Россией. Не будет русских, не станет и России. Поэтому страна должна дорожить тем, что возвращение русских и русскоязычных с обломков рухнувшей советской империи продолжается. Их нужно всей душой принимать, а не отталкивать бюрократическими заморочками, которые превращают радостный акт получения российского гражданства в многолетнюю муку для соотечественников. Это несправедливо и просто ненормально, что по Закону "О гражданстве", принятому в 2002 году, русские и русскоязычные, возвращаясь домой, в Россию (другой родины у нас нигде в мире нет), становятся такими же де-юре "иностранцами", как случайно попавшие к нам, например, беженцы из Африки.</w:t>
      </w:r>
    </w:p>
    <w:p>
      <w:pPr>
        <w:pStyle w:val="DefscrRUSTxtStyleText"/>
        <w:rPr/>
      </w:pPr>
      <w:r>
        <w:rPr/>
        <w:t>Российское миграционное законодательство обязательно должно носить репатриационный характер. Тогда не будут случаться такие обидные возмутительные нелепости, как это произошло с долгожданным законом о носителях русского языка.</w:t>
      </w:r>
    </w:p>
    <w:p>
      <w:pPr>
        <w:pStyle w:val="DefscrRUSTxtStyleText"/>
        <w:rPr/>
      </w:pPr>
      <w:hyperlink w:anchor="CTIT2_39">
        <w:r>
          <w:rPr>
            <w:rStyle w:val="InternetLink"/>
          </w:rPr>
          <w:t>К содержанию &gt;&gt;</w:t>
        </w:r>
      </w:hyperlink>
    </w:p>
    <w:p>
      <w:pPr>
        <w:pStyle w:val="DefscrRUSTxtStyleTitle"/>
        <w:rPr/>
      </w:pPr>
      <w:bookmarkStart w:id="286" w:name="TTIT2_40"/>
      <w:bookmarkEnd w:id="286"/>
      <w:r>
        <w:rPr/>
        <w:t>ОТРЕЧЕНИЕ БЕЗ СПРАВОК</w:t>
      </w:r>
    </w:p>
    <w:p>
      <w:pPr>
        <w:pStyle w:val="DefscrRUSTxtStyleTextStl"/>
        <w:rPr/>
      </w:pPr>
      <w:r>
        <w:rPr/>
        <w:t>Около 600 тысяч приезжих с Украины ждут "добро" на смену гражданства</w:t>
      </w:r>
    </w:p>
    <w:p>
      <w:pPr>
        <w:pStyle w:val="DefscrRUSTxtStyleReference"/>
        <w:rPr/>
      </w:pPr>
      <w:r>
        <w:rPr/>
        <w:t>Павел Иванов</w:t>
      </w:r>
    </w:p>
    <w:p>
      <w:pPr>
        <w:pStyle w:val="DefscrRUSTxtStyleReference"/>
        <w:rPr/>
      </w:pPr>
      <w:r>
        <w:rPr/>
        <w:t>Московский комсомолец, N192, 04.09.2017, с. 2</w:t>
      </w:r>
    </w:p>
    <w:p>
      <w:pPr>
        <w:pStyle w:val="DefscrRUSTxtStyleText"/>
        <w:rPr/>
      </w:pPr>
      <w:r>
        <w:rPr/>
        <w:t>С 1 сентября вступили в силу поправки в миграционное законодательство, облегчающие получение российского гражданства для жителей Украины. В ФМС они преподносятся как настоящий подарок для украинцев, желающих переехать в Россию.</w:t>
      </w:r>
    </w:p>
    <w:p>
      <w:pPr>
        <w:pStyle w:val="DefscrRUSTxtStyleText"/>
        <w:rPr/>
      </w:pPr>
      <w:r>
        <w:rPr/>
        <w:t>"МК" попытался разобраться, облегчат ли жизнь украинским мигрантам последние нововведения.</w:t>
      </w:r>
    </w:p>
    <w:p>
      <w:pPr>
        <w:pStyle w:val="DefscrRUSTxtStyleText"/>
        <w:rPr/>
      </w:pPr>
      <w:r>
        <w:rPr/>
        <w:t>По новым правилам мигрантам из Украины необходимо представить в УФМС заверенную нотариусом копию заявления об отказе от гражданства Незалежной, а второй экземпляр отправить на родину. Ответа от украинской стороны можно не дожидаться. Вроде бы стало действительно легче и быстрее, ведь заветная "весточка" из Киева порой шла около года, а если переезжает житель Донецкой или Луганской области, то ее и вовсе не присылали. Однако, по мнению руководителя Союза политэмигрантов и политзаключенных Украины Ларисы Шеслер, поправки в законодательстве практически не принесут никакой реальной пользы.</w:t>
      </w:r>
    </w:p>
    <w:p>
      <w:pPr>
        <w:pStyle w:val="DefscrRUSTxtStyleText"/>
        <w:rPr/>
      </w:pPr>
      <w:r>
        <w:rPr/>
        <w:t>- Широко распространенные сведения о том, что изменения в законе коснутся большого числа претендентов на получение российского гражданства, неверны. По факту они затронут только тех, кто проходит по программе переселения носителей русского языка, и то далеко не всех. Это очень маленький процент от общего числа мигрантов из Украины, - отмечает Лариса Шеслер.</w:t>
      </w:r>
    </w:p>
    <w:p>
      <w:pPr>
        <w:pStyle w:val="DefscrRUSTxtStyleText"/>
        <w:rPr/>
      </w:pPr>
      <w:r>
        <w:rPr/>
        <w:t>Так, стать "носителем русского языка" практически нереально. Согласно официальной статистике МВД, за все время существования программы (более 15 лет) данный статус получили только 20 тысяч человек, а гражданами РФ из них стали около 6%. Украинцев в этом списке совершенно смешное число - 24 человека. Другим же категориям переселенцев юридически заверенного документа от украинской стороны о выходе из гражданства никогда и не требовалось. Это касалось тех, кто переезжает по программе переселения соотечественников и кто претендует на гражданство по стандартной схеме: разрешение на временное проживание, вид на жительство и в итоге - получение российского паспорта.</w:t>
      </w:r>
    </w:p>
    <w:p>
      <w:pPr>
        <w:pStyle w:val="DefscrRUSTxtStyleText"/>
        <w:spacing w:before="0" w:after="0"/>
        <w:rPr/>
      </w:pPr>
      <w:r>
        <w:rPr/>
        <w:t>- К сожалению, главным препятствием для получения гражданства носителям русского языка остается требование рождения или проживания на территории нынешней России. Это значит, что русские, родившиеся в Одессе или Харькове, по этой программе все равно не проходят, - объясняет Шеслер.</w:t>
      </w:r>
    </w:p>
    <w:p>
      <w:pPr>
        <w:pStyle w:val="DefscrRUSTxtStyleText"/>
        <w:rPr/>
      </w:pPr>
      <w:r>
        <w:rPr/>
        <w:t>К слову, это касается и тех украинцев, которые родились и проживали в Крыму, если они оттуда уехали до референдума 2014 года и не смогли воспользоваться получением гражданства как жители полуострова.</w:t>
      </w:r>
    </w:p>
    <w:p>
      <w:pPr>
        <w:pStyle w:val="DefscrRUSTxtStyleText"/>
        <w:rPr/>
      </w:pPr>
      <w:r>
        <w:rPr/>
        <w:t>- В итоге изменения коснутся тысячи человек, максимум десятка тысяч, - считает Шеслер. - Процедура получения российского паспорта украинцами пока не освоена и затруднена. Я думаю, что в ближайшие полгода-год никакого облегчения для мигрантов из Украины не будет, если не примут закон Затулина-Поклонской, который действительно радикально облегчает получение гражданства для всех русских, возвращающихся в Россию.</w:t>
      </w:r>
    </w:p>
    <w:p>
      <w:pPr>
        <w:pStyle w:val="DefscrRUSTxtStyleText"/>
        <w:rPr/>
      </w:pPr>
      <w:r>
        <w:rPr/>
        <w:t>Депутаты от партии власти Константин Затулин и экс-прокурор Крыма Наталья Поклонская внесли в Госдуму законопроект, согласно которому на упрощенную процедуру получения российского гражданства могут претендовать все уроженцы и потомки жителей территорий бывшего СССР и Российской империи. Однако есть одно условие: знать русский язык, а точнее - проходить по программе носителей русского языка. В парламенте законопроект зарегистрировали в марте этого года, но будет ли он принят - сказать пока сложно. У него есть как сторонники, так и противники. Первые считают, что это поможет решить демографические проблемы, ведь в России в последние годы рождаемость падает. Кроме того, уменьшается и число работоспособного населения, что, несомненно, сказывается на экономике страны. За счет притока работоспособных переселенцев можно будет решить обе проблемы.</w:t>
      </w:r>
    </w:p>
    <w:p>
      <w:pPr>
        <w:pStyle w:val="DefscrRUSTxtStyleText"/>
        <w:rPr/>
      </w:pPr>
      <w:r>
        <w:rPr/>
        <w:t>Противники законопроекта, в свою очередь, опасаются, что он может привести к наплыву мигрантов из Средней Азии, которые никаким образом не относятся к коренным народам России. Аналогичного мнения придерживаются и россияне. Согласно опросу ВЦИОМ, 78% респондентов - за переселение в Россию русскоязычного населения, но только 26% считают возможным использовать критерий владения русским языком как причину для упрощенного предоставления гражданства. Однако такого мнения россияне придерживаются в отношении приезжих из Узбекистана, Таджикистана и соседних республик. Против упрощенной выдачи российского гражданства украинцам, белорусам и другим славянским этносам высказались менее 10 процентов респондентов.</w:t>
      </w:r>
    </w:p>
    <w:p>
      <w:pPr>
        <w:pStyle w:val="DefscrRUSTxtStyleText"/>
        <w:rPr/>
      </w:pPr>
      <w:r>
        <w:rPr/>
        <w:t>Председатель Федеральной национальной культурной автономии "Украинцы России" Богдан Безпалько считает, что именно за счет переселенцев из Украины можно будет решить экономические и демографические проблемы страны. Он отмечает, что поправки от 1 сентября отчасти облегчают получение гражданства, но ими мало кто сможет воспользоваться, а самое главное - они не спасают от огромного количества бюрократических процедур. По его мнению, реально помогли бы квоты на бесплатное прохождение тестов по русскому языку. Особенно это касается жителей Восточной Украины, для которых лишние шесть тысяч рублей на дороге не валяются. Согласно статистике американского Института Гэллапа, 83 процента украинцев говорят на русском языке и считают его родным, а около 95 процентов используют его в повседневной жизни, поэтому экзамены становятся для них дополнительным и бессмысленным бременем. К слову, в отношении уроженцев Средней Азии и Кавказа действуют аналогичные требования, хотя у них с русским языком все значительно хуже.</w:t>
      </w:r>
    </w:p>
    <w:p>
      <w:pPr>
        <w:pStyle w:val="DefscrRUSTxtStyleText"/>
        <w:rPr/>
      </w:pPr>
      <w:r>
        <w:rPr/>
        <w:t>Тем временем число украинцев, регулярно посещающих Россию, если не растет, то уж точно не падает. Конечно, большинство из них - трудовые мигранты, однако это не спасает их от регулярных визитов в миграционные центры и сдачи экзаменов. На сегодняшний день только по официальным данным практически 500 тысяч граждан Украины имеют разрешение на временное проживание в России, 176 тысяч - вид на жительство, а около восьмисот тысяч украинцев ежегодно продлевают патенты на работу. Часть из этих людей уже подали заявки на получение российского паспорта, но из-за бюрократического катка они вынуждены годами ожидать заветного документа.</w:t>
      </w:r>
    </w:p>
    <w:p>
      <w:pPr>
        <w:pStyle w:val="DefscrRUSTxtStyleText"/>
        <w:rPr/>
      </w:pPr>
      <w:r>
        <w:rPr/>
        <w:t>По словам заместителя главы МВД Александра Горового, на данный момент около 600 тысяч украинцев находятся в России и ждут "зеленый свет" на получение российского паспорта, а это только те, кто смог собрать и оплатить все необходимые документы.</w:t>
      </w:r>
    </w:p>
    <w:p>
      <w:pPr>
        <w:pStyle w:val="DefscrRUSTxtStyleText"/>
        <w:rPr/>
      </w:pPr>
      <w:hyperlink w:anchor="CTIT2_40">
        <w:r>
          <w:rPr>
            <w:rStyle w:val="InternetLink"/>
          </w:rPr>
          <w:t>К содержанию &gt;&gt;</w:t>
        </w:r>
      </w:hyperlink>
    </w:p>
    <w:p>
      <w:pPr>
        <w:pStyle w:val="DefscrRUSTxtStyleTitle"/>
        <w:rPr/>
      </w:pPr>
      <w:bookmarkStart w:id="287" w:name="TTIT2_41"/>
      <w:bookmarkEnd w:id="287"/>
      <w:r>
        <w:rPr/>
        <w:t>БОИ НЕ МЕСТНОГО ЗНАЧЕНИЯ</w:t>
      </w:r>
    </w:p>
    <w:p>
      <w:pPr>
        <w:pStyle w:val="DefscrRUSTxtStyleReference"/>
        <w:rPr/>
      </w:pPr>
      <w:r>
        <w:rPr/>
        <w:t>Юлия Калинина</w:t>
      </w:r>
    </w:p>
    <w:p>
      <w:pPr>
        <w:pStyle w:val="DefscrRUSTxtStyleReference"/>
        <w:rPr/>
      </w:pPr>
      <w:r>
        <w:rPr/>
        <w:t>Московский комсомолец, N209, 22.09.2017, с. 1</w:t>
      </w:r>
    </w:p>
    <w:p>
      <w:pPr>
        <w:pStyle w:val="DefscrRUSTxtStyleText"/>
        <w:rPr/>
      </w:pPr>
      <w:r>
        <w:rPr/>
        <w:t>Трудовые мигранты необходимы. Поначалу мы в этом сомневались, но государственные люди лет пять-семь назад провели с нами разъяснительную кампанию, и теперь каждый москвич знает, что без трудовых мигрантов прекрасная наша столица никогда не будет прекрасной.</w:t>
      </w:r>
    </w:p>
    <w:p>
      <w:pPr>
        <w:pStyle w:val="DefscrRUSTxtStyleText"/>
        <w:rPr/>
      </w:pPr>
      <w:r>
        <w:rPr/>
        <w:t>Трудовые мигранты выполняют низкооплачиваемую работу, от которой отказываются москвичи. Они на стройках и в ЖКХ, на складах и на погрузке. Таскают тяжести, мокнут под дождем, встают в четыре утра, чтоб почистить дворы от снега.</w:t>
      </w:r>
    </w:p>
    <w:p>
      <w:pPr>
        <w:pStyle w:val="DefscrRUSTxtStyleText"/>
        <w:rPr/>
      </w:pPr>
      <w:r>
        <w:rPr/>
        <w:t>Мы смотрим на них уже чуть ли не с благодарностью и умилением. И правда, куда мы без них? Не самим же таскать, мокнуть и мерзнуть?</w:t>
      </w:r>
    </w:p>
    <w:p>
      <w:pPr>
        <w:pStyle w:val="DefscrRUSTxtStyleText"/>
        <w:rPr/>
      </w:pPr>
      <w:r>
        <w:rPr/>
        <w:t>О трудовых мигрантах не принято говорить плохо. Иногда можно сказать, что где-то они схалтурили. Посетовать, что надо их подгонять и контролировать: только отвернешься, а они уже отдыхают. Удивиться, как долго они говорят по мобильникам: акциями, наверное, торгуют. И кстати, что у них за тариф? У нас-то зарплаты повыше, а мы вот себе не можем позволить болтать, как они.</w:t>
      </w:r>
    </w:p>
    <w:p>
      <w:pPr>
        <w:pStyle w:val="DefscrRUSTxtStyleText"/>
        <w:rPr/>
      </w:pPr>
      <w:r>
        <w:rPr/>
        <w:t>Все это можно сказать. Но нельзя говорить, что они сами плохие.</w:t>
      </w:r>
    </w:p>
    <w:p>
      <w:pPr>
        <w:pStyle w:val="DefscrRUSTxtStyleText"/>
        <w:rPr/>
      </w:pPr>
      <w:r>
        <w:rPr/>
        <w:t>Раньше так говорили. Сейчас - нет. В цивилизованном обществе это считается плохим тоном. А мы - цивилизованное общество. Во всяком случае, к нему идем. И это на самом деле очень хорошо, очень.</w:t>
      </w:r>
    </w:p>
    <w:p>
      <w:pPr>
        <w:pStyle w:val="DefscrRUSTxtStyleText"/>
        <w:rPr/>
      </w:pPr>
      <w:r>
        <w:rPr/>
        <w:t>Если люди спокойно относятся к приезжим и не трясутся от ярости, глядя на них, это не может не радовать.</w:t>
      </w:r>
    </w:p>
    <w:p>
      <w:pPr>
        <w:pStyle w:val="DefscrRUSTxtStyleText"/>
        <w:rPr/>
      </w:pPr>
      <w:r>
        <w:rPr/>
        <w:t>Для абсолютной и полной радости надо теперь еще научиться видеть в трудовых мигрантах не просто безликих работников, а людей, у которых тоже есть кое-какие права, а также традиции, особенности, индивидуальности и наклонности. В том числе чреватые неприятностями.</w:t>
      </w:r>
    </w:p>
    <w:p>
      <w:pPr>
        <w:pStyle w:val="DefscrRUSTxtStyleText"/>
        <w:rPr/>
      </w:pPr>
      <w:r>
        <w:rPr/>
        <w:t>Минувший вторник в этом смысле стал откровением. В Люблине у ТЦ "Москва" собралась разъяренная орущая толпа мигрантов из Таджикистана - по некоторым данным, больше двухсот человек.</w:t>
      </w:r>
    </w:p>
    <w:p>
      <w:pPr>
        <w:pStyle w:val="DefscrRUSTxtStyleText"/>
        <w:rPr/>
      </w:pPr>
      <w:r>
        <w:rPr/>
        <w:t>Пришли драться с местными охранниками-чоповцами.</w:t>
      </w:r>
    </w:p>
    <w:p>
      <w:pPr>
        <w:pStyle w:val="DefscrRUSTxtStyleText"/>
        <w:rPr/>
      </w:pPr>
      <w:r>
        <w:rPr/>
        <w:t>Если бы дело происходило под Кулябом, они бы устроили кровавую потасовку. Но в Люблино прибыли бойцы Росгвардии и разогнали толпу.</w:t>
      </w:r>
    </w:p>
    <w:p>
      <w:pPr>
        <w:pStyle w:val="DefscrRUSTxtStyleText"/>
        <w:rPr/>
      </w:pPr>
      <w:r>
        <w:rPr/>
        <w:t>Оказалось, охранники ТЦ наехали в этот день на таджика-грузчика - избили и выволокли за территорию ТЦ. Земляки узнали и пошли мстить за своего.</w:t>
      </w:r>
    </w:p>
    <w:p>
      <w:pPr>
        <w:pStyle w:val="DefscrRUSTxtStyleText"/>
        <w:rPr/>
      </w:pPr>
      <w:r>
        <w:rPr/>
        <w:t>Из-за чего случился конфликт - неизвестно. Наверное, грузчик не дал охранникам сто рублей, обычно причины такие.</w:t>
      </w:r>
    </w:p>
    <w:p>
      <w:pPr>
        <w:pStyle w:val="DefscrRUSTxtStyleText"/>
        <w:rPr/>
      </w:pPr>
      <w:r>
        <w:rPr/>
        <w:t>Как бы там ни было, местным жителям выйти на улицу в тот вечер было опасно и неприятно. И снова всплыл, казалось бы, навсегда разъясненный вопрос: а нужны ли Москве трудовые мигранты в таком огромном количестве? Нужны ли нам эти разъяренные толпы, выясняющие непонятные свои отношения?</w:t>
      </w:r>
    </w:p>
    <w:p>
      <w:pPr>
        <w:pStyle w:val="DefscrRUSTxtStyleText"/>
        <w:rPr/>
      </w:pPr>
      <w:r>
        <w:rPr/>
        <w:t>Вместе с трудовыми мигрантами в Москву приезжает их мир. Чем их больше, тем больше у нас мира, который они привозят с собой. Чем больше их мира - тем он сильнее. Чем он сильнее - тем больше столкновений между их миром и нашим.</w:t>
      </w:r>
    </w:p>
    <w:p>
      <w:pPr>
        <w:pStyle w:val="DefscrRUSTxtStyleText"/>
        <w:rPr/>
      </w:pPr>
      <w:r>
        <w:rPr/>
        <w:t>Это не хорошо и не плохо. Это реальность, с которой надо считаться.</w:t>
      </w:r>
    </w:p>
    <w:p>
      <w:pPr>
        <w:pStyle w:val="DefscrRUSTxtStyleText"/>
        <w:rPr/>
      </w:pPr>
      <w:r>
        <w:rPr/>
        <w:t>Яростная толпа трудовых мигрантов, собравшаяся во вторник в Люблине, показала, что их уже следует рассматривать как некую силу, способную при определенных условиях представлять угрозу для мирного населения.</w:t>
      </w:r>
    </w:p>
    <w:p>
      <w:pPr>
        <w:pStyle w:val="DefscrRUSTxtStyleText"/>
        <w:rPr/>
      </w:pPr>
      <w:r>
        <w:rPr/>
        <w:t>Мирному населению совершенно неважно, по какой причине собралась эта толпа. Кто там у них прав - грузчик или охранники, кто кого обманул, подвел, нахамил, нагрубил.</w:t>
      </w:r>
    </w:p>
    <w:p>
      <w:pPr>
        <w:pStyle w:val="DefscrRUSTxtStyleText"/>
        <w:rPr/>
      </w:pPr>
      <w:r>
        <w:rPr/>
        <w:t>Мирному населению нужно спокойно зайти вечером в свой торговый центр, не боясь оказаться там в эпицентре восстания трудовых мигрантов.</w:t>
      </w:r>
    </w:p>
    <w:p>
      <w:pPr>
        <w:pStyle w:val="DefscrRUSTxtStyleText"/>
        <w:rPr/>
      </w:pPr>
      <w:r>
        <w:rPr/>
        <w:t>Для мирного населения это так же важно, как жить в ухоженном городе, который постоянно метут и благоустраивают трудовые мигранты.</w:t>
      </w:r>
    </w:p>
    <w:p>
      <w:pPr>
        <w:pStyle w:val="DefscrRUSTxtStyleText"/>
        <w:rPr/>
      </w:pPr>
      <w:r>
        <w:rPr/>
        <w:t>Может быть, даже важнее.</w:t>
      </w:r>
    </w:p>
    <w:p>
      <w:pPr>
        <w:pStyle w:val="DefscrRUSTxtStyleText"/>
        <w:rPr/>
      </w:pPr>
      <w:hyperlink w:anchor="CTIT2_41">
        <w:r>
          <w:rPr>
            <w:rStyle w:val="InternetLink"/>
          </w:rPr>
          <w:t>К содержанию &gt;&gt;</w:t>
        </w:r>
      </w:hyperlink>
    </w:p>
    <w:p>
      <w:pPr>
        <w:pStyle w:val="DefscrRUSTxtStyleTitle"/>
        <w:rPr/>
      </w:pPr>
      <w:bookmarkStart w:id="288" w:name="TTIT2_42"/>
      <w:bookmarkEnd w:id="288"/>
      <w:r>
        <w:rPr/>
        <w:t>КТО РАСКАЧИВАЕТ "МОСКВУ"?</w:t>
      </w:r>
    </w:p>
    <w:p>
      <w:pPr>
        <w:pStyle w:val="DefscrRUSTxtStyleReference"/>
        <w:rPr/>
      </w:pPr>
      <w:r>
        <w:rPr/>
        <w:t>Станислав Юрьев</w:t>
      </w:r>
    </w:p>
    <w:p>
      <w:pPr>
        <w:pStyle w:val="DefscrRUSTxtStyleReference"/>
        <w:rPr/>
      </w:pPr>
      <w:r>
        <w:rPr/>
        <w:t>Московский комсомолец, N209, 22.09.2017, с. 1</w:t>
      </w:r>
    </w:p>
    <w:p>
      <w:pPr>
        <w:pStyle w:val="DefscrRUSTxtStyleText"/>
        <w:rPr/>
      </w:pPr>
      <w:r>
        <w:rPr/>
        <w:t>Московские полицейские стягивают силы к ТЦ "Москва" на Тихорецком бульваре, где вечером в среду более 200 граждан Таджикистана устроили бунт якобы по поводу избиения земляка охранниками комплекса. Сам таджик в настоящее время проходит обследование в отделении нейрохирургии больницы N68. Пока версия о том, что на него напали секьюрити, не подтверждается - возможно, у парня произошел приступ эпилепсии, он упал и ударился головой.</w:t>
      </w:r>
    </w:p>
    <w:p>
      <w:pPr>
        <w:pStyle w:val="DefscrRUSTxtStyleText"/>
        <w:rPr/>
      </w:pPr>
      <w:r>
        <w:rPr/>
        <w:t>Герой истории, которая едва не вылилась в беспорядки, - обычный таджик из Хатлонской области, 27-летний Навруз Закиров. В ТЦ он значился толкателем тележек.</w:t>
      </w:r>
    </w:p>
    <w:p>
      <w:pPr>
        <w:pStyle w:val="DefscrRUSTxtStyleText"/>
        <w:rPr/>
      </w:pPr>
      <w:r>
        <w:rPr/>
        <w:t>- В Москву Навруз приехал 6-7 месяцев назад, а в ТЦ работает всего 15 дней, - рассказал родной дядя Закирова Шараф. - На родине остались жена и трое детей: им 5, 3 и 2 года от роду. Жил Навруз впроголодь с земляками в квартире в Троицке. Парень золотой, чуть повысишь голос - сразу ударяется в слезы. Молитвы читал...</w:t>
      </w:r>
    </w:p>
    <w:p>
      <w:pPr>
        <w:pStyle w:val="DefscrRUSTxtStyleText"/>
        <w:rPr/>
      </w:pPr>
      <w:r>
        <w:rPr/>
        <w:t>В обязанности Закирова входила перевозка коробок с товаром со склада в торговые точки или наоборот - об этой услуге просили предприниматели. Такса такова: одна коробка - 20 рублей (на тележку вмещается 30-40 коробок). Но эти деньги Навруз отдавал своему боссу. А на руки в день получал 1800 рублей, что по таджикским меркам - золотой дождь.</w:t>
      </w:r>
    </w:p>
    <w:p>
      <w:pPr>
        <w:pStyle w:val="DefscrRUSTxtStyleText"/>
        <w:rPr/>
      </w:pPr>
      <w:r>
        <w:rPr/>
        <w:t>Что же произошло днем 20 сентября? Как рассказывает председатель Общероссийского общественного движения "Таджикские трудовые мигранты" Каромат Шарипов, в 14.30 Закиров помогал бизнесвумен из Китая транспортировать тележку с линии А до линии Б. К нему подошли люди, представившиеся охранниками ЧОП "Витязь", и поинтересовались, почему он не заплатил 700 рублей. Деньги были у Закирова в кармане, и в тот момент ему было неудобно лезть за купюрами. Вымогатели отошли, а второй раз подловили Закирова, когда он делал еще один заход. Секьюрити, со слов Шарипова, действовали крайне грубо: взяли парня за шкирку и поволокли его якобы в некую "комнату пыток" (такое помещение, по заверению таджикского правозащитника, есть в офисе охранников). Там они якобы избили его до потери сознания, а потом вынесли тело, обернутое в белую простыню, на свалку возле подъезда N9.</w:t>
      </w:r>
    </w:p>
    <w:p>
      <w:pPr>
        <w:pStyle w:val="DefscrRUSTxtStyleText"/>
        <w:rPr/>
      </w:pPr>
      <w:r>
        <w:rPr/>
        <w:t>- Это была жуткая картина: из его ушей и рта хлестала кровь. Это безобразие: каждый день в ТЦ кого-то избивают, причем беспричинно. Охранники не считают таджиков за людей... - пояснили корреспонденту "МК" свидетели. Правда, самого избиения Закирова никто не видел.</w:t>
      </w:r>
    </w:p>
    <w:p>
      <w:pPr>
        <w:pStyle w:val="DefscrRUSTxtStyleText"/>
        <w:rPr/>
      </w:pPr>
      <w:r>
        <w:rPr/>
        <w:t>Он был без чувств, когда приехала "скорая помощь". И пояснить, что случилось, не мог. Его отправили в 68-ю городскую больницу, определили в отделение нейрохирургии.</w:t>
      </w:r>
    </w:p>
    <w:p>
      <w:pPr>
        <w:pStyle w:val="DefscrRUSTxtStyleText"/>
        <w:rPr/>
      </w:pPr>
      <w:r>
        <w:rPr/>
        <w:t>Вечером гастарбайтеры объявили сбор возле ТЦ: информация об избиении стала распространяться по соцсетям. На "стрелку" собрались более 200 мигрантов. Полицейские предотвратили массовые беспорядки, доставили зачинщиков в околоток для следственных мероприятий.</w:t>
      </w:r>
    </w:p>
    <w:p>
      <w:pPr>
        <w:pStyle w:val="DefscrRUSTxtStyleText"/>
        <w:rPr/>
      </w:pPr>
      <w:r>
        <w:rPr/>
        <w:t>Но и в четверг в ТЦ было неспокойно, здесь продолжал дежурить ОМОН. Днем таджики вновь хотели устроить бунт - их разогнали. На всякий случай ТЦ закрыли в 14.00.</w:t>
      </w:r>
    </w:p>
    <w:p>
      <w:pPr>
        <w:pStyle w:val="DefscrRUSTxtStyleText"/>
        <w:rPr/>
      </w:pPr>
      <w:r>
        <w:rPr/>
        <w:t>Остается загадкой: все-таки били Закирова или нет? Как пояснили в больнице, весь четверг пациент проходил обследование. В его палату никого не пускали. Потерпевшего планировали опросить сотрудники ФСБ, как только врачи дали бы добро. Дядя Закирова связался с племянником по телефону. Парень пояснил, что чувствует себя отлично и скоро его выпишут.</w:t>
      </w:r>
    </w:p>
    <w:p>
      <w:pPr>
        <w:pStyle w:val="DefscrRUSTxtStyleText"/>
        <w:rPr/>
      </w:pPr>
      <w:r>
        <w:rPr/>
        <w:t>Есть версия, что на Закирова никто не нападал. Просто кто-то хочет воспользоваться этой ситуацией в своих интересах. Так, президент Федерации мигрантов России Вадим Коженов высказал мнение, что вся эта история с избиением - настоящая провокация. Около трех лет назад, по данным правозащитника, таким же образом пытались устроить беспорядки на рынке "Садовод".</w:t>
      </w:r>
    </w:p>
    <w:p>
      <w:pPr>
        <w:pStyle w:val="DefscrRUSTxtStyleText"/>
        <w:rPr/>
      </w:pPr>
      <w:r>
        <w:rPr/>
        <w:t>- Рядовые таджики сами толком не знают, что случилось с Закировым, - объясняет Коженов. - То ли ему просто стало плохо, то ли у него эпилепсия. После того как его отвезли в больницу, в ТЦ собралась небольшая группа инициативных людей. На место выехали полицейские, они вступили в переговоры: мол, давайте поедем в больницу, поговорим с Закировым, и если он скажет, что его действительно избили, то возбудим уголовное дело. После этих слов митингующие ушли. А спустя некоторое время появились не местные люди, таксисты, и устроили провокацию: дрались, кидали урны, ломали заборы... ОМОН задержал 67 человек, остальные разбежались. Шарипов через Интернет призывал устроить в четверг вторую волну конфликта. Поэтому сюда согнали ОМОН. Мы связались с послом Таджикистана, он отправил представителя в больницу. В беседе врач сказал: никаких следов побоев, избиения у Закирова нет, - рассказал Коженов.</w:t>
      </w:r>
    </w:p>
    <w:p>
      <w:pPr>
        <w:pStyle w:val="DefscrRUSTxtStyleText"/>
        <w:rPr/>
      </w:pPr>
      <w:hyperlink w:anchor="CTIT2_42">
        <w:r>
          <w:rPr>
            <w:rStyle w:val="InternetLink"/>
          </w:rPr>
          <w:t>К содержанию &gt;&gt;</w:t>
        </w:r>
      </w:hyperlink>
    </w:p>
    <w:p>
      <w:pPr>
        <w:pStyle w:val="DefscrRUSTxtStyleTitle"/>
        <w:rPr/>
      </w:pPr>
      <w:bookmarkStart w:id="289" w:name="TTIT2_43"/>
      <w:bookmarkEnd w:id="289"/>
      <w:r>
        <w:rPr/>
        <w:t>ОХРАНА НАПАДАЕТ</w:t>
      </w:r>
    </w:p>
    <w:p>
      <w:pPr>
        <w:pStyle w:val="DefscrRUSTxtStyleTextStl"/>
        <w:rPr/>
      </w:pPr>
      <w:r>
        <w:rPr/>
        <w:t>После конфликта мигрантов с охранниками у торгового центра "Москва" возбуждено два дела</w:t>
      </w:r>
    </w:p>
    <w:p>
      <w:pPr>
        <w:pStyle w:val="DefscrRUSTxtStyleReference"/>
        <w:rPr/>
      </w:pPr>
      <w:r>
        <w:rPr/>
        <w:t>Иван Петров</w:t>
      </w:r>
    </w:p>
    <w:p>
      <w:pPr>
        <w:pStyle w:val="DefscrRUSTxtStyleReference"/>
        <w:rPr/>
      </w:pPr>
      <w:r>
        <w:rPr/>
        <w:t>Российская газета, N214, 22.09.2017, с. 10</w:t>
      </w:r>
    </w:p>
    <w:p>
      <w:pPr>
        <w:pStyle w:val="DefscrRUSTxtStyleText"/>
        <w:rPr/>
      </w:pPr>
      <w:r>
        <w:rPr/>
        <w:t>Столичные полицейские после конфликта, произошедшего в среду вечером на территории торгового центра "Москва" в столичном районе Люблино, возбудили два уголовных дела. Об этом в четверг сообщила пресс-служба столичного главка МВД. Отмечалось, что дела расследуются по статьям Уголовного кодекса РФ - 213 "хулиганство" (о самом конфликте мигрантов с охранниками) и 116 УК РФ "побои" (по факту причинения одному из мигрантов телесных повреждений).</w:t>
      </w:r>
    </w:p>
    <w:p>
      <w:pPr>
        <w:pStyle w:val="DefscrRUSTxtStyleText"/>
        <w:rPr/>
      </w:pPr>
      <w:r>
        <w:rPr/>
        <w:t>При этом в полиции особо обратили внимание на тот факт, что в ходе конфликта никто не погиб. Информацию о погибшем, которая активно в четверг распространялась в соцсетях и даже была продублирована некоторыми СМИ, полицейские назвали недостоверной.</w:t>
      </w:r>
    </w:p>
    <w:p>
      <w:pPr>
        <w:pStyle w:val="DefscrRUSTxtStyleText"/>
        <w:rPr/>
      </w:pPr>
      <w:r>
        <w:rPr/>
        <w:t>"Информация о том, что 20 сентября 2017 года в ходе драки у торгового центра на Тихорецком бульваре погиб человек, не соответствует действительности. Нарядом "скорой помощи" пострадавший был доставлен в лечебное учреждение, где ему была оказана медицинская помощь", - рассказали в пресс-службе.</w:t>
      </w:r>
    </w:p>
    <w:p>
      <w:pPr>
        <w:pStyle w:val="DefscrRUSTxtStyleText"/>
        <w:rPr/>
      </w:pPr>
      <w:r>
        <w:rPr/>
        <w:t>Слухи о гибели мигранта родились после того, как в нему в больницу не пустили его возмущенных коллег и земляков. Мигранты сочли это плохим знаком. Однако выяснилось, что жизни молодого человека ничто не угрожает. В полиции в четверг уточнили, что он дает уже объяснения следователям. Хотя и остается пока под присмотром врачей.</w:t>
      </w:r>
    </w:p>
    <w:p>
      <w:pPr>
        <w:pStyle w:val="DefscrRUSTxtStyleText"/>
        <w:rPr/>
      </w:pPr>
      <w:r>
        <w:rPr/>
        <w:t>В четверг пострадавшего навестили сотрудники посольства Таджикистана. "Мы проведали его. Он находится в общей палате. Состояние его средней тяжести, но жизни его ничто не угрожает", - рассказал советник посольства Сарвар Бахти.</w:t>
      </w:r>
    </w:p>
    <w:p>
      <w:pPr>
        <w:pStyle w:val="DefscrRUSTxtStyleText"/>
        <w:rPr/>
      </w:pPr>
      <w:r>
        <w:rPr/>
        <w:t>По данным ГУ МВД по Москве, вечером 20 сентября около торгового центра на Тихорецком бульваре сотрудники полиции пресекли массовую драку. В территориальные отделы полиции были доставлены более 90 человек. В основном граждане Таджикистана.</w:t>
      </w:r>
    </w:p>
    <w:p>
      <w:pPr>
        <w:pStyle w:val="DefscrRUSTxtStyleText"/>
        <w:rPr/>
      </w:pPr>
      <w:r>
        <w:rPr/>
        <w:t>Ранее сообщалось, что в среду вечером охранники торгового центра "Москва" жестоко избили одного из работавших на территории ТЦ мигранта - приезжего из Таджикистана. После этого еще двоих таджиков, попытавшихся защитить земляка, охранники закрыли в подсобке. На помощь им поспешили другие работники торговых рядов. Они все собрались у рынка, потребовали освободить своих коллег и выдать им охранников. Мигрантов охранники выпустили, а сами выходить испугались.</w:t>
      </w:r>
    </w:p>
    <w:p>
      <w:pPr>
        <w:pStyle w:val="DefscrRUSTxtStyleText"/>
        <w:rPr/>
      </w:pPr>
      <w:r>
        <w:rPr/>
        <w:t>Избитого таджика увезла "скорая помощь". По некоторым данным, конфликт между охранниками и торговцами возник из-за нежелания последних платить так называемую "дань". Пострадавший молодой человек якобы был арендатором одной из торговых точек и не захотел платить дополнительные поборы. По другим данным, охранники избили грузчика, и конфликт носил чисто бытовой характер.</w:t>
      </w:r>
    </w:p>
    <w:p>
      <w:pPr>
        <w:pStyle w:val="DefscrRUSTxtStyleText"/>
        <w:rPr/>
      </w:pPr>
      <w:r>
        <w:rPr/>
        <w:t>Неспокойная ситуация вокруг этого конфликта продолжила развиваться и в четверг. Около 200 таджиков, работающих в ТЦ "Москва", опять собрались возле его входа, требуя справедливости. На место выехали несколько нарядов полиции, подъехали и военнослужащие Росгвардии. Чтобы не допустить драки, было вызвано подкрепление ОМОН. Ближе к вечеру появилась информация о задержании 30 человек. Все они были доставлены в отделения полиции для составления протоколов.</w:t>
      </w:r>
    </w:p>
    <w:p>
      <w:pPr>
        <w:pStyle w:val="DefscrRUSTxtStyleText"/>
        <w:rPr/>
      </w:pPr>
      <w:hyperlink w:anchor="CTIT2_43">
        <w:r>
          <w:rPr>
            <w:rStyle w:val="InternetLink"/>
          </w:rPr>
          <w:t>К содержанию &gt;&gt;</w:t>
        </w:r>
      </w:hyperlink>
    </w:p>
    <w:p>
      <w:pPr>
        <w:pStyle w:val="DefscrRUSTxtStyleTitle"/>
        <w:rPr/>
      </w:pPr>
      <w:bookmarkStart w:id="290" w:name="TTIT2_44"/>
      <w:bookmarkEnd w:id="290"/>
      <w:r>
        <w:rPr/>
        <w:t>ЗАВАЛИТЬ НЕРУССКОГО...</w:t>
      </w:r>
    </w:p>
    <w:p>
      <w:pPr>
        <w:pStyle w:val="DefscrRUSTxtStyleTextStl"/>
        <w:rPr/>
      </w:pPr>
      <w:r>
        <w:rPr/>
        <w:t>Недовольство людей уводят в сторону гастарбайтеров с метлами</w:t>
      </w:r>
    </w:p>
    <w:p>
      <w:pPr>
        <w:pStyle w:val="DefscrRUSTxtStyleReference"/>
        <w:rPr/>
      </w:pPr>
      <w:r>
        <w:rPr/>
        <w:t>Саид Бицоев, журналист</w:t>
      </w:r>
    </w:p>
    <w:p>
      <w:pPr>
        <w:pStyle w:val="DefscrRUSTxtStyleReference"/>
        <w:rPr/>
      </w:pPr>
      <w:r>
        <w:rPr/>
        <w:t>Московский комсомолец, N200, 13.09.2017, с. 3</w:t>
      </w:r>
    </w:p>
    <w:p>
      <w:pPr>
        <w:pStyle w:val="DefscrRUSTxtStyleText"/>
        <w:rPr/>
      </w:pPr>
      <w:r>
        <w:rPr/>
        <w:t>В Сети набирает популярность видео с автовладелицей из Химок, повздорившей со смуглолицым гостем столицы. В пылу "дискуссии" женщина произносит в адрес южанина популярный эвфемизм, обозначающий кусок дерева... Ну, вы поняли!</w:t>
      </w:r>
    </w:p>
    <w:p>
      <w:pPr>
        <w:pStyle w:val="DefscrRUSTxtStyleText"/>
        <w:rPr/>
      </w:pPr>
      <w:r>
        <w:rPr/>
        <w:t>Даму не успокоило даже то, что ее оппонент живет в России, в солнечном Дагестане. Следовательно, ниоткуда и никуда не "понаехал". Закончилась перепалка тем, что оскорбленный гражданин обратился в полицию. И вроде заявление его там приняли. Ролик же собрал за неделю почти 500 тысяч просмотров.</w:t>
      </w:r>
    </w:p>
    <w:p>
      <w:pPr>
        <w:pStyle w:val="DefscrRUSTxtStyleText"/>
        <w:rPr/>
      </w:pPr>
      <w:r>
        <w:rPr/>
        <w:t>Подобные инциденты, участившиеся по мере приближения выборов, раздражают и озлобляют людей. Многие не стесняются в выражениях: тот самый "кусок дерева" - это еще очень мягкий вариант. Характер и тональность высказываний наглядно свидетельствуют: подавляющая часть жителей на стороне химчанки, причем вовсе не по существу спора, а просто по национальному признаку.</w:t>
      </w:r>
    </w:p>
    <w:p>
      <w:pPr>
        <w:pStyle w:val="DefscrRUSTxtStyleText"/>
        <w:rPr/>
      </w:pPr>
      <w:r>
        <w:rPr/>
        <w:t>Правда, попадаются иногда и другие, гораздо более трезвые мнения. "Межнациональные отношения в большой стране - благодатная почва для тех, кто хочет нагадить нам всем, независимо от национальностей. Им нужно создать вокруг обстановку вражды, уныния и безнадежности. Из-за нашего пассивного отношения разным мерзавцам это вполне удается", - пишет некий гражданин, спрятавшийся под ником в соцсети.</w:t>
      </w:r>
    </w:p>
    <w:p>
      <w:pPr>
        <w:pStyle w:val="DefscrRUSTxtStyleText"/>
        <w:rPr/>
      </w:pPr>
      <w:r>
        <w:rPr/>
        <w:t>В силу разных причин люди обостренно воспринимают любой инцидент, связанный с приезжими. Особенно с кавказцами и жителями Средней Азии. В таких случаях всегда существует соблазн указать на происхождение "чужака" или его религию. Хотя статистика свидетельствует, что картину правонарушений в столице и области формируют не приезжие. Тех же, кто понимает все и адекватно реагирует, не как озлобленный обыватель или неуравновешенный человек, не так много. И это наша реальность, отражение сегодняшней картины мира. Точнее, отсутствия этого мира!</w:t>
      </w:r>
    </w:p>
    <w:p>
      <w:pPr>
        <w:pStyle w:val="DefscrRUSTxtStyleText"/>
        <w:rPr/>
      </w:pPr>
      <w:r>
        <w:rPr/>
        <w:t>В середине 1930-х годов в нашей семье воспитывался украинский мальчик Арсений, попавший с мамой на Кавказ вместе с беженцами, которые спасались от голода и смерти. Их приютила и выходила моя чеченская бабушка. Мальчика назвали на местный манер - Арсен. Через несколько лет его мама решила вернуться на Украину, но Арсен наотрез отказался и остался жить на новой родине.</w:t>
      </w:r>
    </w:p>
    <w:p>
      <w:pPr>
        <w:pStyle w:val="DefscrRUSTxtStyleText"/>
        <w:rPr/>
      </w:pPr>
      <w:r>
        <w:rPr/>
        <w:t>Кстати, в те годы на Северный Кавказ бежали десятки тысяч крестьян из голодающих областей России и Украины. Здесь их принимали, давали кров, пропитание. Многие оставались жить навсегда. И сегодня среди чеченцев и ингушей немало светлоглазых и рыжеволосых детей славянского происхождения, потомков тех самых жертв голодомора.</w:t>
      </w:r>
    </w:p>
    <w:p>
      <w:pPr>
        <w:pStyle w:val="DefscrRUSTxtStyleText"/>
        <w:rPr/>
      </w:pPr>
      <w:r>
        <w:rPr/>
        <w:t>А сколько беженцев спасли в годы войны в Средней Азии! Только в одном Узбекистане оказалось 200 тысяч детей-сирот. Супруги Шамахмудовы из Ташкента усыновили 16 сирот, среди которых были русские, узбеки, чуваши, татары, казахи, евреи.</w:t>
      </w:r>
    </w:p>
    <w:p>
      <w:pPr>
        <w:pStyle w:val="DefscrRUSTxtStyleText"/>
        <w:rPr/>
      </w:pPr>
      <w:r>
        <w:rPr/>
        <w:t>Все это, конечно, не отменяет того факта, что иные несознательные гости столицы ведут себя на улицах вызывающе, порождая недовольство и ответную агрессию москвичей. И таких нарушителей действительно следует наказывать по всей строгости закона, несмотря на былые заслуги предков. Но также недопустимо оскорблять всех кавказцев или граждан Средней Азии из-за проступка отдельных маргиналов. Ведь позитивных примеров доброго отношения, взаимопомощи и поддержки гораздо больше!</w:t>
      </w:r>
    </w:p>
    <w:p>
      <w:pPr>
        <w:pStyle w:val="DefscrRUSTxtStyleText"/>
        <w:rPr/>
      </w:pPr>
      <w:r>
        <w:rPr/>
        <w:t>Недавно на Кубани русская семья спасла чеченца из Ачхой-Мартана. Причем буквально от смерти! Жабраил Бакриев, работающий на строительстве Керченского моста, отъехав от заправки, решил закурить. В салоне мгновенно вспыхнул пожар. Оказывается, была утечка из газового баллона. В этом огне он вслепую остановил машину, но не смог отстегнуть ремень безопасности - мощная струя огня, вырывающаяся откуда-то сзади, обжигала кисти рук, словно пламя сварки. Несколько мгновений, и случилась бы беда!</w:t>
      </w:r>
    </w:p>
    <w:p>
      <w:pPr>
        <w:pStyle w:val="DefscrRUSTxtStyleText"/>
        <w:spacing w:before="0" w:after="0"/>
        <w:rPr/>
      </w:pPr>
      <w:r>
        <w:rPr/>
        <w:t>Увидев горящую машину, Константин Гузенко из станицы Новодмитриевская остановил машину и вместе супругой Анастасией бросился на помощь. Вдвоем они открыли водительскую дверь и вытащили его из адского пламени. Хотя машина в любой момент могла взорваться! Затем потушили огонь, вызвали "скорую" и отвезли пострадавшего в Краснодарский ожоговый центр. Словом, спасли ему жизнь. Позже навещали Жабраила в больнице, созванивались с ним, поддерживали, пока не вылечился.</w:t>
      </w:r>
    </w:p>
    <w:p>
      <w:pPr>
        <w:pStyle w:val="DefscrRUSTxtStyleText"/>
        <w:spacing w:before="0" w:after="0"/>
        <w:rPr/>
      </w:pPr>
      <w:r>
        <w:rPr/>
        <w:t>А сколько раз уроженцы степей и гор, рискуя собственной жизнью, спасали других во время пожаров и других ЧП! Марат Рахметов был единственным сыном декана факультета Дагестанского педагогического университета и учительницы географии. Два года назад он погиб в Загорске, выручая тонущих в воде восьмиклассниц Юлию Аникьеву и Репсиме Керогян. Однако никто не позвонил в далекий Дагестан, не встречался с отцом, прилетевшим забирать тело сына, не вручал материальную помощь. Безутешным родителям отправили просто письмо о том, что их сыну посмертно присужден почетный знак "Благодарю". Наверное, посчитали казенную бумажку достаточным утешением для двух пожилых людей, оставшихся на старости лет без единственного сына...</w:t>
      </w:r>
    </w:p>
    <w:p>
      <w:pPr>
        <w:pStyle w:val="DefscrRUSTxtStyleText"/>
        <w:rPr/>
      </w:pPr>
      <w:r>
        <w:rPr/>
        <w:t>Уверен, не умеющий плавать Марат Рахметов меньше всего думал о том, ради кого он рискует жизнью, какой национальности девчонки, которых затягивает водоворот. Он просто бросился на помощь. А в это время на берегу лежали десятки отдыхающих загорцев, которые не повернули головы, чтобы помочь тонущим. "Для меня он более русский, чем все остальные! Настоящий герой! Не задумываясь о последствиях, спас две жизни ценой своей собственной. Вот он и есть настоящий Дагестан! Соболезную родным!" - так написал в комментариях к статье один из москвичей.</w:t>
      </w:r>
    </w:p>
    <w:p>
      <w:pPr>
        <w:pStyle w:val="DefscrRUSTxtStyleText"/>
        <w:rPr/>
      </w:pPr>
      <w:r>
        <w:rPr/>
        <w:t>Однако героическая и печальная история Марата Рахметова не получила должного резонанса. Так же как и случай с другим дагестанцем, Рашидом Салахбековым, который погиб, спасая тонущую девушку в Серебряном Бору. Как и героическая история 18-летнего чеченца Шамиля Манаева, утонувшего в Тюмени, спасая своего университетского товарища Игоря. Президент России Владимир Путин наградил его медалью "За спасение погибавших" - посмертно.</w:t>
      </w:r>
    </w:p>
    <w:p>
      <w:pPr>
        <w:pStyle w:val="DefscrRUSTxtStyleText"/>
        <w:rPr/>
      </w:pPr>
      <w:r>
        <w:rPr/>
        <w:t>Более чем уверен, что передачи на ТВ с подробными рассказами о мужестве и подвигах представителей разных народностей, спасающих друг друга в беде, имели бы рекордные рейтинги. Люди умеют ценить настоящие героические поступки!</w:t>
      </w:r>
    </w:p>
    <w:p>
      <w:pPr>
        <w:pStyle w:val="DefscrRUSTxtStyleText"/>
        <w:rPr/>
      </w:pPr>
      <w:r>
        <w:rPr/>
        <w:t>Но, увы, они неинтересны СМИ. Пресса предпочитает смаковать факты, в которых противопоставляются и стравливаются представители одних наций с другими. Подобные истории вызывают у зрителей шок и трепет, что и требуется. А насколько все этично или нравственно, телепродюсеров волнует меньше всего.</w:t>
      </w:r>
    </w:p>
    <w:p>
      <w:pPr>
        <w:pStyle w:val="DefscrRUSTxtStyleText"/>
        <w:rPr/>
      </w:pPr>
      <w:r>
        <w:rPr/>
        <w:t>Не так давно страна наблюдала шокирующие кадры убийства Андрея Драчева, чемпиона мира по пауэрлифтингу. В течение целого часа тему обсуждали в прайм-тайм в эфире популярного ток-шоу. И все время показ сопровождал ролик, где некий Анар наносит тяжелые удары лежащему на асфальте чемпиону. Кадры идут фоном, но удары реальные и жестокие! Ролик крутят снова и снова, снова и снова! Какое желание вызовет подобный просмотр у молодых людей, особенно с подвижной психикой? Отомстить, завалить какого-нибудь нерусского, так же как они - Андрея...</w:t>
      </w:r>
    </w:p>
    <w:p>
      <w:pPr>
        <w:pStyle w:val="DefscrRUSTxtStyleText"/>
        <w:rPr/>
      </w:pPr>
      <w:r>
        <w:rPr/>
        <w:t>А ведь с демонстрацией фактов, вносящих раскол в общество, нужно быть крайне осмотрительными. Нельзя акцентировать внимание на национальности и вере правонарушителей, потакая инстинктам масс. Целенаправленно уводить недовольство людей в сторону "понаехавших" бедолаг с метлами и совками! Тех самых, что вылизывают московские дворы и тротуары. Летом собирают мусор, а зимой снег, чтобы москвичи в сверкающих штиблетах могли садиться в свои "мерсы", отправляясь утром на работу в светлый и чистый офис.</w:t>
      </w:r>
    </w:p>
    <w:p>
      <w:pPr>
        <w:pStyle w:val="DefscrRUSTxtStyleText"/>
        <w:rPr/>
      </w:pPr>
      <w:r>
        <w:rPr/>
        <w:t>Конечно, проще свалить все беды на приезжих, вместо того чтобы платить гражданам хорошую зарплату и обеспечивать достойную жизнь, предоставлять качественное образование и медицину, а старикам - достойную пенсию. Да и просто обеспечивать безопасность на дорогах и улицах - без пьяных прокуроров или полицейских, вороватых силовиков, без бандитов и расистов! Уверен, такие порядки поддержат не только этнические русские, но и таджики с киргизами, да и все уроженцы северного и южного склонов Кавказского хребта!</w:t>
      </w:r>
    </w:p>
    <w:p>
      <w:pPr>
        <w:pStyle w:val="DefscrRUSTxtStyleText"/>
        <w:rPr/>
      </w:pPr>
      <w:r>
        <w:rPr/>
        <w:t>Популярные же в определенных кругах лозунги "Россия для русских", или "Москва для москвичей" устарели и становятся просто опасными! Демографическая картина столицы, да и всей нашей страны, меняется. И пора искать новую идею, которая позволила бы гражданам сближать свои позиции. То есть объединяться друг с другом, а не наоборот.</w:t>
      </w:r>
    </w:p>
    <w:p>
      <w:pPr>
        <w:pStyle w:val="DefscrRUSTxtStyleText"/>
        <w:rPr/>
      </w:pPr>
      <w:hyperlink w:anchor="CTIT2_44">
        <w:r>
          <w:rPr>
            <w:rStyle w:val="InternetLink"/>
          </w:rPr>
          <w:t>К содержанию &gt;&gt;</w:t>
        </w:r>
      </w:hyperlink>
    </w:p>
    <w:p>
      <w:pPr>
        <w:pStyle w:val="Sru"/>
        <w:rPr/>
      </w:pPr>
      <w:r>
        <w:rPr/>
        <w:t>ЛЮДИ С ОГРАНИЧЕННЫМИ ВОЗМОЖНОСТЯМИ</w:t>
      </w:r>
    </w:p>
    <w:p>
      <w:pPr>
        <w:pStyle w:val="DefscrRUSTxtStyleTitle"/>
        <w:rPr/>
      </w:pPr>
      <w:bookmarkStart w:id="291" w:name="TTIT2_45"/>
      <w:bookmarkEnd w:id="291"/>
      <w:r>
        <w:rPr/>
        <w:t>ПОЯВИСЬ НА СВЕТ</w:t>
      </w:r>
    </w:p>
    <w:p>
      <w:pPr>
        <w:pStyle w:val="DefscrRUSTxtStyleTextStl"/>
        <w:rPr/>
      </w:pPr>
      <w:r>
        <w:rPr/>
        <w:t>Как маленькая девочка заставила людей задуматься о смысле жизни</w:t>
      </w:r>
    </w:p>
    <w:p>
      <w:pPr>
        <w:pStyle w:val="DefscrRUSTxtStyleReference"/>
        <w:rPr/>
      </w:pPr>
      <w:r>
        <w:rPr/>
        <w:t>Наталья Лебедева</w:t>
      </w:r>
    </w:p>
    <w:p>
      <w:pPr>
        <w:pStyle w:val="DefscrRUSTxtStyleReference"/>
        <w:rPr/>
      </w:pPr>
      <w:r>
        <w:rPr/>
        <w:t>Российская газета, N206, 14.09.2017, с. 7</w:t>
      </w:r>
    </w:p>
    <w:p>
      <w:pPr>
        <w:pStyle w:val="DefscrRUSTxtStyleText"/>
        <w:rPr/>
      </w:pPr>
      <w:r>
        <w:rPr/>
        <w:t>Двухлетняя Василина прославилась на всю страну, после того, как видеоролик, на котором она с аппетитом поедает яблоко, придерживая его ногами, потому что рук у нее нет с рождения, прокомментировал депутат Госдумы Игорь Лебедев: "Зачем таким детям разрешают появляться на свет, ведь это мучение, а не жизнь?! Современная медицина определяет патологию заранее".</w:t>
      </w:r>
    </w:p>
    <w:p>
      <w:pPr>
        <w:pStyle w:val="DefscrRUSTxtStyleText"/>
        <w:rPr/>
      </w:pPr>
      <w:r>
        <w:rPr/>
        <w:t>Соцсети накрыла волна негодования и возмущения. В адрес депутата звучали оскорбления и предложения познакомиться с самой девочкой. Кто-то его поддержал, предположив, что люди с ограниченными возможностями существуют исключительно для "аутотренинга гуманности нормальных". Имеет ли право человек с "отклонениями" право на жизнь? Кто должен решать, рождаться ему или нет? А если сегодня здоровый человек завтра станет инвалидом, что делать с ним? Вопросов много, но главный - готово ли общество к открытой дискуссии на эту тему?</w:t>
      </w:r>
    </w:p>
    <w:p>
      <w:pPr>
        <w:pStyle w:val="DefscrRUSTxtStyleText"/>
        <w:rPr/>
      </w:pPr>
      <w:r>
        <w:rPr/>
        <w:t>Сам Игорь Лебедев уверен, что своими словами никого не оскорбил и извиняться ему не за что: "Я никого не оскорблял, тем более эту девочку. Замечательный ребенок, прекрасная семья, дай Бог им всем здоровья. Я высказал свое мнение, но я никого не оскорблял. Извиняться не буду", - сказал он журналистам.</w:t>
      </w:r>
    </w:p>
    <w:p>
      <w:pPr>
        <w:pStyle w:val="DefscrRUSTxtStyleText"/>
        <w:rPr/>
      </w:pPr>
      <w:r>
        <w:rPr/>
        <w:t>- Считаю это возмутительным! Когда мы боремся за полноценную жизнь каждого ребенка с ОВЗ, депутат Госдумы позволяет себе подобные высказывания, - прокомментировала ситуацию детский омбудсмен в Московской области Ксения Мишонова. - Пропаганда убийства неполноценных людей была реализована в нацистской Германии в программе умерщвления "Т-4". Вначале уничтожались только дети до 3-х лет, больные, умственно отсталые и с патологиями. Затем все возрастные группы и те, кто болеет больше 5 лет.</w:t>
      </w:r>
    </w:p>
    <w:p>
      <w:pPr>
        <w:pStyle w:val="DefscrRUSTxtStyleText"/>
        <w:rPr/>
      </w:pPr>
      <w:r>
        <w:rPr/>
        <w:t>Мишонова намерена обратиться в Комиссию Госдумы по этике. Руководитель этой комиссии Отари Аршба отказался комментировать высказывание коллеги, но пообещал рассмотреть жалобы, если они поступят.</w:t>
      </w:r>
    </w:p>
    <w:p>
      <w:pPr>
        <w:pStyle w:val="DefscrRUSTxtStyleText"/>
        <w:rPr/>
      </w:pPr>
      <w:r>
        <w:rPr/>
        <w:t>Маленькую Василину Эльмира и Крис Кнутсен впервые увидели на фотографии в Facebook. К тому моменту у них уже было двое родных детей и приемный сын-инвалид. Не многие рискуют взять на себя ответственность за ребенка-инвалида не было, потому что это значит обречь себя на постоянные недоуменные и сочувствующие взгляды, на борьбу с системой за необходимые лекарства, место в саду или школе.</w:t>
      </w:r>
    </w:p>
    <w:p>
      <w:pPr>
        <w:pStyle w:val="DefscrRUSTxtStyleText"/>
        <w:rPr/>
      </w:pPr>
      <w:r>
        <w:rPr/>
        <w:t>Кнутсены не испугались. По словам Эльмиры, Василина растет обычным веселым и жизнерадостным ребенком. Она все хочет делать сама и многому уже научилась: есть, надевать носочки, даже водить игрушечный автомобиль. А еще Эльмира рассказывает о своих безрезультатных попытках сделать у своего подъезда пандус для инвалидных колясок. Ради пандуса соседи не готовы отказаться от одного парковочного места. "Для них важнее стоянка автомашин, чем удобство семьи с двумя инвалидами-опорниками. Меня это напрягает, а не слова какого-то депутата. От этого мне грустно, и я просто не знаю, как такие вещи объяснять детям", - сказала Кнутсен журналистам.</w:t>
      </w:r>
    </w:p>
    <w:p>
      <w:pPr>
        <w:pStyle w:val="DefscrRUSTxtStyleText"/>
        <w:rPr/>
      </w:pPr>
      <w:r>
        <w:rPr/>
        <w:t>- А у нас в хосписе в этом году одна девочка впервые пошла в школу в 18 лет. У Ани синдром Ретта, неизлечимое генетическое заболевание, - рассказывает заместитель директора Московского детского хосписа "Дом с маяком" Лида Мониава. - 11 лет назад, когда Аня должна была пойти в 1-й класс, в школу ее не взяли из-за диагноза. Маме наговорили гадостей: "что вы, мамочка, сидите с вашей девочкой дома, какая учеба, она же у вас ничего не понимает, а скоро будет совсем овощем", "вы в своем уме, вы хотите, чтобы мы учили вашего ребенка, что там учить".</w:t>
      </w:r>
    </w:p>
    <w:p>
      <w:pPr>
        <w:pStyle w:val="DefscrRUSTxtStyleText"/>
        <w:rPr/>
      </w:pPr>
      <w:r>
        <w:rPr/>
        <w:t>В детском хосписе создали отдел, который помогает семьям с неизлечимо больными детьми восстанавливать свои права и бороться со всевозможной несправедливостью. Например, потребовать от чиновников соблюдения права каждого человека на получение общего образования.</w:t>
      </w:r>
    </w:p>
    <w:p>
      <w:pPr>
        <w:pStyle w:val="DefscrRUSTxtStyleText"/>
        <w:rPr/>
      </w:pPr>
      <w:r>
        <w:rPr/>
        <w:t>- Очень хочу, чтобы если у мамы в животе ребенок с неизлечимым диагнозом, родителей спрашивали, хотят ли они, чтобы их ребенка реанимировали и подключали к ИВЛ? Хотят ли они, чтобы их ребенок провел свою короткую жизнь в больнице или дома? И чтобы давали телефон хосписа тем, кто хочет домой, - предлагает Мониава.</w:t>
      </w:r>
    </w:p>
    <w:p>
      <w:pPr>
        <w:pStyle w:val="DefscrRUSTxtStyleText"/>
        <w:rPr/>
      </w:pPr>
      <w:r>
        <w:rPr/>
        <w:t>Интересно, чтобы ответили депутату всемирно-известный мотивационный спикер Ник Вуйчич, человек без рук и ног, который собирает стадионы по всему миру или, например, Джессика Кокс, которая стала первым в мире пилотом без рук, или гимнастка без ног Джен Брикер. А может, стоит задуматься, почему в этом списке нет людей с русскими именами. Попробуйте сходу назвать имя хотя бы одного из наших "золотых" паралимпийцев?</w:t>
      </w:r>
    </w:p>
    <w:p>
      <w:pPr>
        <w:pStyle w:val="DefscrRUSTxtStyleText"/>
        <w:rPr/>
      </w:pPr>
      <w:r>
        <w:rPr/>
        <w:t>Комментарий</w:t>
      </w:r>
    </w:p>
    <w:p>
      <w:pPr>
        <w:pStyle w:val="DefscrRUSTxtStyleTextPar"/>
        <w:rPr/>
      </w:pPr>
      <w:r>
        <w:rPr/>
        <w:t>Евгений Водолазкин, писатель:</w:t>
      </w:r>
    </w:p>
    <w:p>
      <w:pPr>
        <w:pStyle w:val="DefscrRUSTxtStyleText"/>
        <w:rPr/>
      </w:pPr>
      <w:r>
        <w:rPr/>
        <w:t>- Отношение к людям с ограниченными возможностями, у нас, откровенно говоря, плохое. Государство платит весьма небольшие пенсии, на которые инвалиду прожить невозможно. Знаю об этом, потому что непосредственно знаком с такими людьми. А в обществе к ним во многом относятся как к изгоям. Их часто не пускают в самолеты, выгоняют из кафе... Замечали, что в западных странах на улицах много инвалидов, они активно участвуют в общественной жизни, а наши заперты в домах. Им часто даже не могут сделать специального приспособления, чтобы они смогли спуститься по лестнице. Когда я жил в коллегиуме богословского факультета Мюнхенского университета, наблюдал, как студенты и профессора окружают вниманием и теплом инвалидов, которые жили на той же территории. Это был удивительный симбиоз. У меня даже есть рассказ об одном таком инвалиде, совершенно замечательном человеке по имени Ханс Петер.</w:t>
      </w:r>
    </w:p>
    <w:p>
      <w:pPr>
        <w:pStyle w:val="DefscrRUSTxtStyleText"/>
        <w:rPr/>
      </w:pPr>
      <w:r>
        <w:rPr/>
        <w:t>А вопрос, появляться ли ребенку с патологией на свет, должна решать исключительно семья, а не какие-то депутаты. Если человек чувствует, что он способен на подвижничество, он оставляет ребенка. Многие известные люди сегодня показывают примеры такого подвижничества. Если не чувствует, то это его и только его ответственность перед Богом, перед совестью. Очень страшно, когда человек умирает и у него нет надежды. Как поступить, каждый решает по-своему в соответствии со своими убеждениями. Но я убежден, что не должно быть пропаганды эвтаназии и убийства еще нерожденных детей. Человек свободен, он свободен делать добрые дела и свободен грешить. Выбор этот очень трудный. И дай Бог, тому, кто выбирает, сделать правильный выбор.</w:t>
      </w:r>
    </w:p>
    <w:p>
      <w:pPr>
        <w:pStyle w:val="DefscrRUSTxtStyleText"/>
        <w:rPr/>
      </w:pPr>
      <w:hyperlink w:anchor="CTIT2_45">
        <w:r>
          <w:rPr>
            <w:rStyle w:val="InternetLink"/>
          </w:rPr>
          <w:t>К содержанию &gt;&gt;</w:t>
        </w:r>
      </w:hyperlink>
    </w:p>
    <w:p>
      <w:pPr>
        <w:pStyle w:val="DefscrRUSTxtStyleTitle"/>
        <w:rPr/>
      </w:pPr>
      <w:bookmarkStart w:id="292" w:name="TTIT2_46"/>
      <w:bookmarkEnd w:id="292"/>
      <w:r>
        <w:rPr/>
        <w:t>О ЖАЛОСТИ К НЕГОДЯЯМ</w:t>
      </w:r>
    </w:p>
    <w:p>
      <w:pPr>
        <w:pStyle w:val="DefscrRUSTxtStyleTextStl"/>
        <w:rPr/>
      </w:pPr>
      <w:r>
        <w:rPr/>
        <w:t>Вице-спикер Госдумы Игорь Лебедев, видимо, фашист*</w:t>
      </w:r>
    </w:p>
    <w:p>
      <w:pPr>
        <w:pStyle w:val="DefscrRUSTxtStyleReference"/>
        <w:rPr/>
      </w:pPr>
      <w:r>
        <w:rPr/>
        <w:t>Автор не указан</w:t>
      </w:r>
    </w:p>
    <w:p>
      <w:pPr>
        <w:pStyle w:val="DefscrRUSTxtStyleReference"/>
        <w:rPr/>
      </w:pPr>
      <w:r>
        <w:rPr/>
        <w:t>Новая газета, N101,13.09.2017, с. 5</w:t>
      </w:r>
    </w:p>
    <w:p>
      <w:pPr>
        <w:pStyle w:val="DefscrRUSTxtStyleText"/>
        <w:rPr/>
      </w:pPr>
      <w:r>
        <w:rPr/>
        <w:t>Зампред Госдумы Игорь Лебедев обронил в беседе с экс-сенатором Торшиным в твиттере одно коротенькое человеконенавистническое высказывание.</w:t>
      </w:r>
    </w:p>
    <w:p>
      <w:pPr>
        <w:pStyle w:val="DefscrRUSTxtStyleText"/>
        <w:rPr/>
      </w:pPr>
      <w:r>
        <w:rPr/>
        <w:t>В ответ на твит, в котором экс-сенатор Торшин демонстрирует видео с ребенком без рук, Лебедев заявляет: "Зачем таким детям разрешают появляться на свет? Ведь это мучение, а не жизнь?! Современная медицина определяет патологию заранее".</w:t>
      </w:r>
    </w:p>
    <w:p>
      <w:pPr>
        <w:pStyle w:val="DefscrRUSTxtStyleText"/>
        <w:rPr/>
      </w:pPr>
      <w:r>
        <w:rPr/>
        <w:t>Можно было бы вовсе не обращать внимания на это высказывание, мало ли глупостей пишут в твиттере.</w:t>
      </w:r>
    </w:p>
    <w:p>
      <w:pPr>
        <w:pStyle w:val="DefscrRUSTxtStyleText"/>
        <w:rPr/>
      </w:pPr>
      <w:r>
        <w:rPr/>
        <w:t>Но ведь мы живем в новом мире, в котором Дональд Трамп одним твитом обрушивает капитализацию гигантов вроде Amazon или Boeing на миллиарды долларов, в мире, где Илон Маск через твиттер договаривается об обеспечении целого континента энергией и, конечно, мы живем в том мире, где за твит или репост сажают в тюрьму на вполне реальный срок.</w:t>
      </w:r>
    </w:p>
    <w:p>
      <w:pPr>
        <w:pStyle w:val="DefscrRUSTxtStyleText"/>
        <w:rPr/>
      </w:pPr>
      <w:r>
        <w:rPr/>
        <w:t>Можно было бы вовсе не обращать внимания на это высказывание, мало ли глупостей говорят депутаты и государственные чиновники.</w:t>
      </w:r>
    </w:p>
    <w:p>
      <w:pPr>
        <w:pStyle w:val="DefscrRUSTxtStyleText"/>
        <w:rPr/>
      </w:pPr>
      <w:r>
        <w:rPr/>
        <w:t>Но ведь мы имеем дело не с обычным государственным чиновником, а с заместителем председателя Государственной думы, руководителем фракции, членом Комитета ГД по конституционному законодательству и государственному строительству. То есть Игорь Владимирович не просто какой-то там депутат, он заместитель Вячеслава Володина, занимающего четвертое место в списке протокольного старшинства.</w:t>
      </w:r>
    </w:p>
    <w:p>
      <w:pPr>
        <w:pStyle w:val="DefscrRUSTxtStyleText"/>
        <w:rPr/>
      </w:pPr>
      <w:r>
        <w:rPr/>
        <w:t>Проще говоря, заместитель четвертого по значимости государственного чиновника публично заявил, что детям с инвалидностью, которых на сегодняшний день в России насчитывается около 600 тысяч, вообще лучше не рождаться.</w:t>
      </w:r>
    </w:p>
    <w:p>
      <w:pPr>
        <w:pStyle w:val="DefscrRUSTxtStyleText"/>
        <w:rPr/>
      </w:pPr>
      <w:r>
        <w:rPr/>
        <w:t>Можно было бы сказать, что это заявление нарушает Конституцию, так как все, в том числе инвалиды, равны перед законом и должны обеспечиваться равными возможностями. Можно было бы сказать, что это заявление нарушает принципы общественной морали, так как призывы к убийствам больных и слабых - это безнравственно и аморально, и что мы живем не в Спарте, и что медицинские технологии шагнули далеко вперед по сравнению со средневековьем. Не говоря уже о христианских ценностях. Можно было бы сказать, что это заявление оскорбляет лично каждого десятого жителя страны, ведь инвалидов (по официальной статистике) в России уже 15 миллионов. А еще оно оскорбляет как минимум десятки миллионов родственников этих инвалидов. Согласитесь, неприятно, когда какой-то депутат предлагает убивать вашего вашего ребенка? Можно было бы сказать, что это заявление оскорбляет миллионы волонтеров, а также миллионы сотрудников благотворительных организаций, которые, не получая сколько-нибудь значимой поддержки от государства, в том числе и от Государственной думы, продолжают работать и спасают миллионы жизней. Можно было бы сказать, что это высказывание оскорбляет миллионы людей по всей России и по всему миру, которые жертвуют деньги на благотворительность и пытаются помогать российским инвалидам быть полноценной частью общества.</w:t>
      </w:r>
    </w:p>
    <w:p>
      <w:pPr>
        <w:pStyle w:val="DefscrRUSTxtStyleText"/>
        <w:rPr/>
      </w:pPr>
      <w:r>
        <w:rPr/>
        <w:t>Но это все пустые слова. Все это можно было бы сказать человеку, для которого человеческая жизнь имеет хоть какую-то ценность. А судя по высказыванию Игоря Лебедева, для него она не представляет никакой ценности.</w:t>
      </w:r>
    </w:p>
    <w:p>
      <w:pPr>
        <w:pStyle w:val="DefscrRUSTxtStyleText"/>
        <w:rPr/>
      </w:pPr>
      <w:r>
        <w:rPr/>
        <w:t>Одна из фундаментальных общественных проблем современной России заключается в том, что мы не можем признать главенство над всеми остальными моральными правилами лишь одного правила: человеческая жизнь есть высшая ценность.</w:t>
      </w:r>
    </w:p>
    <w:p>
      <w:pPr>
        <w:pStyle w:val="DefscrRUSTxtStyleText"/>
        <w:rPr/>
      </w:pPr>
      <w:r>
        <w:rPr/>
        <w:t>Сравнивать ценность человеческой жизни можно только с другой человеческой жизнью. И больше ни с чем.</w:t>
      </w:r>
    </w:p>
    <w:p>
      <w:pPr>
        <w:pStyle w:val="DefscrRUSTxtStyleText"/>
        <w:rPr/>
      </w:pPr>
      <w:r>
        <w:rPr/>
        <w:t>Именно это правило должно стать фундаментом для строительства нашего нового и светлого будущего. Именно через призму этого философского постулата государство должно взаимодействовать со своими гражданами. Именно отсутствие такого важнейшего принципа в основе наших моральных установок привело к таким позорным страницам нашей истории, как раскулачивание, Красный террор, Большой террор, к репрессиям меньших масштабов (вы ведь не забыли, что политические лагеря в нашей стране существовали до конца 80-х годов?). И отсутствие этих же моральных принципов сегодня предоставляет возможности для формирования реальности: законы, вроде закона Димы Яковлева или закона о запрете пропаганды гомосексуализма, нищенские пенсии, главенство военного бюджета над социальными обязательствами государства, войны, приоритет геополитики над внутренней политикой и, конечно же, призыв убивать детей-инвалидов. Это все одна тенденция. Одна линия. Все это результат того, что наше общество не имеет крепкой философской базы в своем основании.</w:t>
      </w:r>
    </w:p>
    <w:p>
      <w:pPr>
        <w:pStyle w:val="DefscrRUSTxtStyleText"/>
        <w:rPr/>
      </w:pPr>
      <w:r>
        <w:rPr/>
        <w:t>Так что не надо нападать на Игоря Лебедева. Его надо просто пожалеть. Так, как жалеют больного человека, который никогда не сможет вылечиться от своего заболевания. Игорь Лебедев - человек, взращенный старой системой и перенявший от нее все, что можно: и плохое, и хорошее. Он правда так думает, и правда не понимает, что он сказал плохого. Ведь он хотел как лучше. Так его научили родители. Так его научила жизнь.</w:t>
      </w:r>
    </w:p>
    <w:p>
      <w:pPr>
        <w:pStyle w:val="DefscrRUSTxtStyleText"/>
        <w:rPr/>
      </w:pPr>
      <w:r>
        <w:rPr/>
        <w:t>Но мир изменился. Ни Советского Союза, ни средневековых ценностей уже давно нет. И нет ценностей, которые формировались теми временами. Их больше не будет никогда. Весь мир имеет совершенно очевидный тренд - двигаться к равноправию для всех, к уважению к каждому, к безоговорочной ценности личности и человеческой жизни.</w:t>
      </w:r>
    </w:p>
    <w:p>
      <w:pPr>
        <w:pStyle w:val="DefscrRUSTxtStyleText"/>
        <w:rPr/>
      </w:pPr>
      <w:r>
        <w:rPr/>
        <w:t>И Игорь Лебедев - человек, которому нет и никогда не будет места в новом мире. Поэтому мне его жалко.</w:t>
      </w:r>
    </w:p>
    <w:p>
      <w:pPr>
        <w:pStyle w:val="DefscrRUSTxtStyleText"/>
        <w:rPr/>
      </w:pPr>
      <w:r>
        <w:rPr/>
        <w:t>Дмитрий Алешковский, соучредитель благотворительного фонда "Нужна помощь"</w:t>
      </w:r>
    </w:p>
    <w:p>
      <w:pPr>
        <w:pStyle w:val="DefscrRUSTxtStyleText"/>
        <w:rPr/>
      </w:pPr>
      <w:r>
        <w:rPr/>
        <w:t>специально для "Новой"</w:t>
      </w:r>
    </w:p>
    <w:p>
      <w:pPr>
        <w:pStyle w:val="DefscrRUSTxtStyleTextItl"/>
        <w:rPr/>
      </w:pPr>
      <w:r>
        <w:rPr/>
        <w:t>*Заголовок и лид предложены редакцией</w:t>
      </w:r>
    </w:p>
    <w:p>
      <w:pPr>
        <w:pStyle w:val="DefscrRUSTxtStyleText"/>
        <w:rPr/>
      </w:pPr>
      <w:hyperlink w:anchor="CTIT2_46">
        <w:r>
          <w:rPr>
            <w:rStyle w:val="InternetLink"/>
          </w:rPr>
          <w:t>К содержанию &gt;&gt;</w:t>
        </w:r>
      </w:hyperlink>
    </w:p>
    <w:p>
      <w:pPr>
        <w:pStyle w:val="DefscrRUSTxtStyleTitle"/>
        <w:rPr/>
      </w:pPr>
      <w:bookmarkStart w:id="293" w:name="TTIT2_47"/>
      <w:bookmarkEnd w:id="293"/>
      <w:r>
        <w:rPr/>
        <w:t>"СОЗНАТЕЛЬНО РОДИТЬ ИНВАЛИДА - ЭГОИЗМ"</w:t>
      </w:r>
    </w:p>
    <w:p>
      <w:pPr>
        <w:pStyle w:val="DefscrRUSTxtStyleReference"/>
        <w:rPr/>
      </w:pPr>
      <w:r>
        <w:rPr/>
        <w:t>Юлия Дьякова</w:t>
      </w:r>
    </w:p>
    <w:p>
      <w:pPr>
        <w:pStyle w:val="DefscrRUSTxtStyleReference"/>
        <w:rPr/>
      </w:pPr>
      <w:r>
        <w:rPr/>
        <w:t>Московский комсомолец, N205, 19.09.2017, с. 3</w:t>
      </w:r>
    </w:p>
    <w:p>
      <w:pPr>
        <w:pStyle w:val="DefscrRUSTxtStyleText"/>
        <w:rPr/>
      </w:pPr>
      <w:r>
        <w:rPr/>
        <w:t>Я тотально слепая от рождения. Пост Игоря Лебедева "Рождённые страдать" до глубины души меня тронул. Все началось с реплики депутата насчет видео, где девочка без рук ест ногами: "Зачем таким детям разрешают появляться на свет, - написал он. - Ведь это мученик, а не жизнь?! Современная медицина определяет патологию заранее". Затем, видимо, в качестве оправдания он написал этот пост. Мне совершенно не понятно, почему же так возмущены пользователи социальных сетей и обвиняют его в фашистской идеологии, в разжигании ненависти к инвалидам.</w:t>
      </w:r>
    </w:p>
    <w:p>
      <w:pPr>
        <w:pStyle w:val="DefscrRUSTxtStyleText"/>
        <w:rPr/>
      </w:pPr>
      <w:r>
        <w:rPr/>
        <w:t>Ничего этого в высказываниях Лебедева нет. Будучи сама инвалидом первой группы, проживая жизнь, полную лишений и страданий, я соглашусь с тем, о чём пишет депутат.</w:t>
      </w:r>
    </w:p>
    <w:p>
      <w:pPr>
        <w:pStyle w:val="DefscrRUSTxtStyleText"/>
        <w:rPr/>
      </w:pPr>
      <w:r>
        <w:rPr/>
        <w:t>Пока ребёночек маленький, сам он ещё не понимает своего положения, адаптируется к предлагаемым условиям. А что он почувствует, когда повзрослеет и поймёт, что он - не такой, как все? Я плакала, когда читала о девочке без рук... Сейчас она маленькая, кушает она ножкой, а взрослые умиляются: "Как ловко она управляется без рук!"</w:t>
      </w:r>
    </w:p>
    <w:p>
      <w:pPr>
        <w:pStyle w:val="DefscrRUSTxtStyleText"/>
        <w:rPr/>
      </w:pPr>
      <w:r>
        <w:rPr/>
        <w:t>А я представила себе девочку эту восемнадцатилетней красавицей в модном платье, с макияжем и на каблуках, пришедшей, например, в студенческую столовую или ресторан. Кто восхитится, когда она там ножками станет кушать? Сколько унижений ей придётся испытать, сколько горьких минут пережить. Я сама инвалид, из-за своей слепоты, мимики, неуклюжих жестов слышала в свой адрес нелестные высказывания.</w:t>
      </w:r>
    </w:p>
    <w:p>
      <w:pPr>
        <w:pStyle w:val="DefscrRUSTxtStyleText"/>
        <w:rPr/>
      </w:pPr>
      <w:r>
        <w:rPr/>
        <w:t>Лебедев прав в том, что человек с патологией действительно много страдает в жизни. А общество хочет от инвалида, чтобы он был всегда в их глазах позитивным, сильным духом, да ещё примером для многих здоровых! Поверьте, это большая нагрузка на психику инвалида, самого обычного человека.</w:t>
      </w:r>
    </w:p>
    <w:p>
      <w:pPr>
        <w:pStyle w:val="DefscrRUSTxtStyleText"/>
        <w:rPr/>
      </w:pPr>
      <w:r>
        <w:rPr/>
        <w:t>Никто не призывает убивать детей, а призывают думать и делать выбор. В тех случаях, когда беду предотвратить невозможно, остаётся только смириться, принять ситуацию, помочь ребёнку нормально жить. Но бывают случаи, когда родители сознательно рожают больного ребёнка. Ещё страшнее, когда женщина, сама имеющая серьёзную патологию, зная, это с большой вероятностью передаётся по наследству, решает родить ребёнка. Чаще всего женщины эти рассуждают так: "Но есть же шанс родить здорового ребёнка".</w:t>
      </w:r>
    </w:p>
    <w:p>
      <w:pPr>
        <w:pStyle w:val="DefscrRUSTxtStyleText"/>
        <w:rPr/>
      </w:pPr>
      <w:r>
        <w:rPr/>
        <w:t>Собственной жизнью можно рисковать, а чужой жизнью - нет Вот самый настоящий грех! Я сама приняла для себя непростое решение о том, что детей у меня не будет, когда проверилась у генетика и узнала, что мой ребёнок мог бы унаследовать мою слепоту. Я знаю семьи, где слепые бабушки и дедушки, слепые родители и слепые дети. Я же решила для себя: пусть страдание закончится на мне.</w:t>
      </w:r>
    </w:p>
    <w:p>
      <w:pPr>
        <w:pStyle w:val="DefscrRUSTxtStyleText"/>
        <w:rPr/>
      </w:pPr>
      <w:r>
        <w:rPr/>
        <w:t>Я бы очень хотела встретить вторую половинку и взять незрячего ребёнка из детского дома. Я думаю, для многих женщин усыновление ребёнка могло бы стать выходом в ситуации, когда есть риск родить инвалида. Я встречала приёмных родителей, усыновивших детей-инвалидов. Усыновить инвалида - это героизм, а сознательно родить инвалида - эгоизм.</w:t>
      </w:r>
    </w:p>
    <w:p>
      <w:pPr>
        <w:pStyle w:val="DefscrRUSTxtStyleText"/>
        <w:rPr/>
      </w:pPr>
      <w:hyperlink w:anchor="CTIT2_47">
        <w:r>
          <w:rPr>
            <w:rStyle w:val="InternetLink"/>
          </w:rPr>
          <w:t>К содержанию &gt;&gt;</w:t>
        </w:r>
      </w:hyperlink>
    </w:p>
    <w:p>
      <w:pPr>
        <w:pStyle w:val="DefscrRUSTxtStyleTitle"/>
        <w:rPr/>
      </w:pPr>
      <w:bookmarkStart w:id="294" w:name="TTIT2_48"/>
      <w:bookmarkEnd w:id="294"/>
      <w:r>
        <w:rPr/>
        <w:t>"ВЗРОСЛЫЕ СТАРАЮТСЯ НАС НЕ ЗАМЕЧАТЬ"</w:t>
      </w:r>
    </w:p>
    <w:p>
      <w:pPr>
        <w:pStyle w:val="DefscrRUSTxtStyleReference"/>
        <w:rPr/>
      </w:pPr>
      <w:r>
        <w:rPr/>
        <w:t>Надежда Андреева, Саратов</w:t>
      </w:r>
    </w:p>
    <w:p>
      <w:pPr>
        <w:pStyle w:val="DefscrRUSTxtStyleReference"/>
        <w:rPr/>
      </w:pPr>
      <w:r>
        <w:rPr/>
        <w:t>Новая газета, N105, 22.09.2017, с. 16</w:t>
      </w:r>
    </w:p>
    <w:p>
      <w:pPr>
        <w:pStyle w:val="DefscrRUSTxtStyleText"/>
        <w:rPr/>
      </w:pPr>
      <w:r>
        <w:rPr/>
        <w:t>Законы, которые должны защищать права инвалидов, на практике осложняют им жизнь. Знают ли об этом вице-спикер Госдумы Игорь Лебедев и его коллеги-парламентарии?</w:t>
      </w:r>
    </w:p>
    <w:p>
      <w:pPr>
        <w:pStyle w:val="DefscrRUSTxtStyleText"/>
        <w:rPr/>
      </w:pPr>
      <w:r>
        <w:rPr/>
        <w:t>Игорь Лебедев извинился перед родителями двухлетней Василины за свои высказывания о детях-инвалидах, которым, как он ранее заявлял в Твиттере, лучше не рождаться. Парламентарий объяснил, что это СМИ, "гонясь за громкой новостью", исказили смысл его слов. Примечательно, что в начале скандала депутат категорически заявлял журналистам, что извиняться не намерен, так как "никого не оскорблял и не обижал", а в своем ЖЖ и в комментариях прессе пространно объяснял, почему "не следует поощрять подобные рождения". Обсуждение выплеснулось на федеральное ТВ. В эфире программы "Время покажет" на Первом канале доктор социологических наук Ольга Крыштановская заявила, что "самая главная причина инвалидности - это пьяные семьи, асоциальный образ жизни матерей, которые в беспамятстве рожают от разных мужчин". Опрос телезрителей показал, что 33% аудитории поддерживают высказывание вице-спикера Лебедева. Государственный муж произнес вслух то, что не имеющие мандата граждане шипят в спину матери, появившейся на улице с инвалидной коляской. Примерно то же содержание, прикрытое канцелярскими фразами, заложено в законах, которые должны защищать права инвалидов, но на практике осложняют им жизнь.</w:t>
      </w:r>
    </w:p>
    <w:p>
      <w:pPr>
        <w:pStyle w:val="DefscrRUSTxtStyleTextPar"/>
        <w:rPr/>
      </w:pPr>
      <w:r>
        <w:rPr/>
        <w:t>Как до Китая</w:t>
      </w:r>
    </w:p>
    <w:p>
      <w:pPr>
        <w:pStyle w:val="DefscrRUSTxtStyleText"/>
        <w:rPr/>
      </w:pPr>
      <w:r>
        <w:rPr/>
        <w:t>У Арины вчера был день рождения. В прихожей и на кухне под потолком висят разноцветные шарики с поздравительными надписями. На столе - торт в белой глазури. Старшая сестра испекла его для именинницы из безглютеновой муки. Как многие дети с ДЦП, Арина соблюдает специальную диету. "Бабушки и тети спрашивают: что подарить? Моторных навыков у Ариши нет, выбрать для нее подарок действительно сложно", - рассказывает мама девочки Ольга.</w:t>
      </w:r>
    </w:p>
    <w:p>
      <w:pPr>
        <w:pStyle w:val="DefscrRUSTxtStyleText"/>
        <w:rPr/>
      </w:pPr>
      <w:r>
        <w:rPr/>
        <w:t>Одиннадцать лет назад Ольга ждала двойню. Беременность оказалась тяжелой. Один из близнецов умер до родов. Арина при появлении на свет не могла самостоятельно дышать. "Первый раз я увидела Арину, когда ей было три недели, - вспоминает Ольга. - Врачи сразу сказали, что ребенок будет тяжелый. Первые полгода ты с этим смиряешься, перестаешь себя винить, начинаешь действовать".</w:t>
      </w:r>
    </w:p>
    <w:p>
      <w:pPr>
        <w:pStyle w:val="DefscrRUSTxtStyleText"/>
        <w:rPr/>
      </w:pPr>
      <w:r>
        <w:rPr/>
        <w:t>Родители с Ариной ездили на лечение в Москву, Питер, Йошкар-Олу, Киев, Китай. "В Китае мне ни разу не пришлось поднимать коляску на бордюр, на всех тротуарах есть пологие съезды. У них нет специальных программ по сооружению доступной среды для инвалидов, просто город оборудован для удобства людей. У нас в детской поликлинике пандус почти отвесный, да еще в кафеле - если я попытаюсь втолкнуть туда коляску, растянусь". Детская инвалидная коляска, которой Арина пользуется сейчас, помещается в лифт типовой девятиэтажки, но для взрослых моделей он слишком узок. Между лифтом и входной дверью подъезда - лестничный пролет. Ольга несет на руках через ступеньки коляску (13 кг), ребенка (16 кг) и сумку с продуктами.</w:t>
      </w:r>
    </w:p>
    <w:p>
      <w:pPr>
        <w:pStyle w:val="DefscrRUSTxtStyleText"/>
        <w:rPr/>
      </w:pPr>
      <w:r>
        <w:rPr/>
        <w:t>Арине нравится смотреть, как играют дети. Но Ольга не всегда решается подвезти ее к детской площадке: "Взрослые стараются нас не замечать или отдернуть своего ребенка. Может, это не со зла, люди просто не знают, как вести себя с особенными детьми. Мне бы хотелось, чтобы с Ариной здоровались, пусть даже она не ответит. Просто скажите: "Привет, Ариша! Как дела?" - вы не представляете, как это ценно".</w:t>
      </w:r>
    </w:p>
    <w:p>
      <w:pPr>
        <w:pStyle w:val="DefscrRUSTxtStyleText"/>
        <w:rPr/>
      </w:pPr>
      <w:r>
        <w:rPr/>
        <w:t>Ольга раскладывает на кухонном столе стопки развивающих пособий. В семь лет Арина научилась читать по методике, которую придумала мама. Девочка не может говорить, Ольга сделала для нее карточки с картинками, слогами и словами. Сначала Арина указывала рукой на карточку с заданной надписью. Теперь она читает небольшие тексты и, передвигая карточки и буквы магнитной азбуки, может сложить ответ на вопросы к прочитанному. При помощи магнитных цифр мама научила Арину считать конфеты, разложенные на столе. С педагогом из коррекционной школы девочка решает примеры на сложение и вычитание, начала учить таблицу умножения. Учитель приходит к Арине домой три раза в неделю. Логопед и психолог к ученикам не выезжают. В школе их кабинеты находятся на втором этаже, в здании нет лифта.</w:t>
      </w:r>
    </w:p>
    <w:p>
      <w:pPr>
        <w:pStyle w:val="DefscrRUSTxtStyleText"/>
        <w:rPr/>
      </w:pPr>
      <w:r>
        <w:rPr/>
        <w:t>А еще в Саратове нет юриста, который помогал бы инвалидам оформлять льготы. Семье Арины полагается помощь соцработника, который мог бы взять на себя покупку лекарств и продуктов, уборку, приготовление пищи и т.д., но на эту должность не находится желающих уже два года из-за низкой зарплаты. Как объясняет Ольга, самый больной вопрос - отсутствие квалифицированных нянь, которым можно было бы доверить ребенка с тяжелым диагнозом хотя бы на полдня.</w:t>
      </w:r>
    </w:p>
    <w:p>
      <w:pPr>
        <w:pStyle w:val="DefscrRUSTxtStyleTextPar"/>
        <w:rPr/>
      </w:pPr>
      <w:r>
        <w:rPr/>
        <w:t>Державе не до подгузников</w:t>
      </w:r>
    </w:p>
    <w:p>
      <w:pPr>
        <w:pStyle w:val="DefscrRUSTxtStyleText"/>
        <w:rPr/>
      </w:pPr>
      <w:r>
        <w:rPr/>
        <w:t>Основной источник информации для мам детей с ДЦП - форум "Дети-ангелы", родительские группы в соцсетях и мессенджерах. Это служба взаимопомощи, где ответят практически на любой вопрос - от оформления компенсации за непосещение детского сада до аренды квартиры рядом с больницей в незнакомом городе. Объединившись, родители привозят в Саратов медиков из ведущих реабилитационных центров - невропатолога из Евпатории, логопеда из Белгорода, инструкторов ЛФК из Курска и Севастополя. Приглашенные медики приезжают только на выходные, за субботу и воскресенье они могут принять полтора десятка человек, очередь на такие выездные приемы расписана на три месяца вперед. Консультация невропатолога стоит 6500 рублей, сеанс логопедического массажа - до 2 тысяч (курс - 10 сеансов). Пенсия по инвалидности - 12 тысяч рублей.</w:t>
      </w:r>
    </w:p>
    <w:p>
      <w:pPr>
        <w:pStyle w:val="DefscrRUSTxtStyleText"/>
        <w:rPr/>
      </w:pPr>
      <w:r>
        <w:rPr/>
        <w:t>Шесть лет назад родительское объединение "Радость движения" добилось, чтобы саратовским детям с ДЦП выдали качественные коляски. В сопровождении телекамер мамы пробились в кабинет областного министра соцразвития и наглядно продемонстрировали, что усадить больного ребенка на китайскую "бешеную табуретку", какие закупали для инвалидов за счет регионального бюджета, физически невозможно - ребенок упадет. Реакцию властей родители дружно называют "чудом": министерство провело выставку реабилитационного оборудования, где семьи смогли выбрать подходящие им коляски, и закупило те, которые были действительно нужны детям.</w:t>
      </w:r>
    </w:p>
    <w:p>
      <w:pPr>
        <w:pStyle w:val="DefscrRUSTxtStyleText"/>
        <w:rPr/>
      </w:pPr>
      <w:r>
        <w:rPr/>
        <w:t>К сожалению, чудо не вошло в повседневную практику. Арина растет, ей, как и другим ребятам, уже нужна новая коляска, а регион закупает самые дешевые модели, не подходящие детям с тяжелыми патологиями. Пришлось отказаться от казенных ходунков - на торгах побеждают простейшие отечественные образцы, рассчитанные на пациентов, которые могут самостоятельно держаться на ногах. Арине требуются итальянские ходунки с поддержкой корпуса, которые стоят 100 тысяч рублей. Такая же история с санитарным стулом: изделие, которое закупают региональные власти, - это просто табуретка с дыркой, несидячие дети не смогут этим пользоваться. Подъемник для ванны вообще не включен в федеральный перечень технических средств реабилитации, то есть это оборудование инвалидам не выдают. Держава не обеспечивает больных детей даже качественными подгузниками: "Ребенку положено по три памперса на день. Но те, которые выдаются, не держат жидкость. Мы покупаем подгузники сами, затем нам компенсируют расходы, исходя из цены госконтракта 10 рублей за штуку, хотя в магазине подгузники стоят по 16 рублей".</w:t>
      </w:r>
    </w:p>
    <w:p>
      <w:pPr>
        <w:pStyle w:val="DefscrRUSTxtStyleText"/>
        <w:rPr/>
      </w:pPr>
      <w:r>
        <w:rPr/>
        <w:t>Пособие по уходу за инвалидом составляет 5500 рублей. На форуме "особенным" мамам советуют найти хобби, которое сможет приносить доход. Ольга научилась печь торты, шить и делать массаж.</w:t>
      </w:r>
    </w:p>
    <w:p>
      <w:pPr>
        <w:pStyle w:val="DefscrRUSTxtStyleText"/>
        <w:rPr/>
      </w:pPr>
      <w:r>
        <w:rPr/>
        <w:t>Спрашиваю, как ей удается восстанавливать силы. "Никак. Дети с таким диагнозом, как правило, плохо спят. Спокойная ночь для меня - уже счастье".</w:t>
      </w:r>
    </w:p>
    <w:p>
      <w:pPr>
        <w:pStyle w:val="DefscrRUSTxtStyleTextPar"/>
        <w:rPr/>
      </w:pPr>
      <w:r>
        <w:rPr/>
        <w:t>Один доктор в поле не воин</w:t>
      </w:r>
    </w:p>
    <w:p>
      <w:pPr>
        <w:pStyle w:val="DefscrRUSTxtStyleText"/>
        <w:rPr/>
      </w:pPr>
      <w:r>
        <w:rPr/>
        <w:t>"Я прописываю ребенку с ДЦП туторы и ортопедическую обувь, чтобы он научился ходить или, по меньшей мере, избежал осложнений с суставами, а МСЭ (Медико-социальная экспертиза. - Ред.) - вычеркивает, заявляя родителям: ваш ребенок не ходит, значит, вам положены только коляска и подгузники", - говорит ортопед Татьяна Затравкина, работающая в саратовском НИИ травматологии, ортопедии и нейрохирургии. С Татьяной Юрьевной мы встретились на выставке реабилитационного оборудования. Выставка проходит в зале престижного бизнес-центра, в таких интерьерах инвалидные кресла выглядят респектабельно - как и положено образцам инновационной техники стоимостью 200-300 тысяч рублей. Если семья купит современную коляску за свой счет, бюджет вернет только 39 тысяч-по цене региональной закупки. За помощью в приобретении реабилитационных средств родители обращаются к благотворительным фондам, но они не могут заменить систему государственного обеспечения.</w:t>
      </w:r>
    </w:p>
    <w:p>
      <w:pPr>
        <w:pStyle w:val="DefscrRUSTxtStyleText"/>
        <w:rPr/>
      </w:pPr>
      <w:r>
        <w:rPr/>
        <w:t>Перебирая яркие выставочные буклеты, Татьяна Юрьевна рассказывает о современных достижениях реабилитационной промышленности (не отечественной). Существуют аппараты, которые помогают сформировать у ребенка с ДЦП тазобедренный сустав, ортезы, обучающие правильно ходить, вертикализаторы, которые могут в буквальном смысле поставить на ноги детей с самыми тяжелыми поражениями и имитировать шаговые циклы. Технические средства позволяют избежать вывихов суставов, осложнений со стороны желудочно-кишечного тракта, сердечной и дыхательной систем. С точки зрения экономики покупать их выгодно, так как не придется тратиться на лечение вторичных патологий. Но согласно законодательству, сочинением которого занимается Госдума (в частности, вице-спикер Игорь Лебедев), показанием для бесплатного назначения технического средства реабилитации (ТСР) считается стойкое нарушение функции организма, а не профилактика заболевания.</w:t>
      </w:r>
    </w:p>
    <w:p>
      <w:pPr>
        <w:pStyle w:val="DefscrRUSTxtStyleText"/>
        <w:rPr/>
      </w:pPr>
      <w:r>
        <w:rPr/>
        <w:t>"Вот какая ситуация складывается: я назначаю ребенку современные ортезы, и он с мамой после обследования возвращается к себе в деревню. Купить аппараты за свой счет семья не сможет. Примерно через полгода ребенок доберется до МСЭ. Еще полгода там будут решать, что ему положено по закону, а что - нет. Еще через полгода ребенок что-нибудь получит. К тому времени он уже вырастет из назначенного аппарата, изменится его двигательный статус, потребуется новое обследование. Ну что я мучаю себя, его, родителей? Лучше я сразу его прооперирую, - говорит Татьяна Затравкина. - А что значит операция? Это кровопотеря, наркоз, психологическая травма, когда ребенок остается в операционной без мамы в толпе чужих людей и просыпается в палате с загипсованными ногами. В данном случае хирургия - выбор от безысходности".</w:t>
      </w:r>
    </w:p>
    <w:p>
      <w:pPr>
        <w:pStyle w:val="DefscrRUSTxtStyleText"/>
        <w:rPr/>
      </w:pPr>
      <w:r>
        <w:rPr/>
        <w:t>Татьяна Юрьевна окончила саратовский медуниверситет 10 лет назад. В прошлом году защитила кандидатскую по лечению нестабильности тазобедренных суставов у детей с ДЦП. Она знает английский, читает литературу по специальности, три-четыре раза в год в составе делегаций НИИ выезжает на обучающие семинары в другие регионы. "Хочется поделиться информацией с коллегами из первичного звена. Институт организует бесплатные семинары, но поликлиники не хотят присылать ортопедов на учебу - как снять специалиста с приема, если к нему очередь на месяцы вперед, а второго врача нет?"</w:t>
      </w:r>
    </w:p>
    <w:p>
      <w:pPr>
        <w:pStyle w:val="DefscrRUSTxtStyleText"/>
        <w:rPr/>
      </w:pPr>
      <w:r>
        <w:rPr/>
        <w:t>Как рассказывает Затравкина, за границей после рождения ребенка с ДЦП в жизни семьи появляется физический терапевт - специалист, который формирует двигательные навыки и подбирает технические средства, подходящие именно этому ребенку. В России такой специальности нет. "У нас чем-то похожим могли бы заниматься инструкторы ЛФК. Но не занимаются. В саратовском медуниверситете есть кафедра лечебной физкультуры и физиотерапии, ее выпускники предпочитают работать в спортивной медицине с атлетами, а не с маленькими больными детьми, - говорит Татьяна Юрьевна. - В мире разработано множество реабилитационных методик для детей с ДЦП - Войта-терапия, бобат, постуральный менеджмент, биомеханическая реабилитация - в Саратовской области ни одного сертифицированного специалиста по этим методикам нет".</w:t>
      </w:r>
    </w:p>
    <w:p>
      <w:pPr>
        <w:pStyle w:val="DefscrRUSTxtStyleText"/>
        <w:rPr/>
      </w:pPr>
      <w:r>
        <w:rPr/>
        <w:t>"ДЦП - заболевание, которое выявляет проблемы в медицинской, социальной, образовательной отраслях, - считает доктор. - Допустим, с ребенком с раннего возраста качественно работали ортопед, невролог, реабилитолог. Физическое здоровье поддерживается, интеллект сохранен, наступает время идти в школу - и оказывается, что усилий врачей, какими бы прекрасными специалистами они ни были, совершенно недостаточно: мама, обежав все учебные заведения в округе, обнаруживает, что ни в одном здании нет туалета для колясочников".</w:t>
      </w:r>
    </w:p>
    <w:p>
      <w:pPr>
        <w:pStyle w:val="DefscrRUSTxtStyleText"/>
        <w:rPr/>
      </w:pPr>
      <w:hyperlink w:anchor="CTIT2_48">
        <w:r>
          <w:rPr>
            <w:rStyle w:val="InternetLink"/>
          </w:rPr>
          <w:t>К содержанию &gt;&gt;</w:t>
        </w:r>
      </w:hyperlink>
    </w:p>
    <w:p>
      <w:pPr>
        <w:pStyle w:val="DefscrRUSTxtStyleTitle"/>
        <w:rPr/>
      </w:pPr>
      <w:bookmarkStart w:id="295" w:name="TTIT2_49"/>
      <w:bookmarkEnd w:id="295"/>
      <w:r>
        <w:rPr/>
        <w:t>НЕДОСТУПНАЯ СРЕДА</w:t>
      </w:r>
    </w:p>
    <w:p>
      <w:pPr>
        <w:pStyle w:val="DefscrRUSTxtStyleReference"/>
        <w:rPr/>
      </w:pPr>
      <w:r>
        <w:rPr/>
        <w:t>Роман Крецул</w:t>
      </w:r>
    </w:p>
    <w:p>
      <w:pPr>
        <w:pStyle w:val="DefscrRUSTxtStyleReference"/>
        <w:rPr/>
      </w:pPr>
      <w:r>
        <w:rPr/>
        <w:t>Известия, N165, 05.09.2017, с. 6</w:t>
      </w:r>
    </w:p>
    <w:p>
      <w:pPr>
        <w:pStyle w:val="DefscrRUSTxtStyleText"/>
        <w:rPr/>
      </w:pPr>
      <w:r>
        <w:rPr/>
        <w:t>По данным Росстата, пандусами и входными дверями, подходящими для инвалидов, оборудовано 22 процента домов. Однако в основе этих сведений лежат результаты опросов. Кроме того, часто информация о пандусах бывает некорректной и устаревшей - многие такие объекты не соответствуют требованиям безопасности. Общероссийский народный фронт обратился к Минтруду с призывом посчитать, сколько домов в стране надо переоборудовать под нужды инвалидов. Сейчас такой информацией никто в полной мере не владеет. А без этого нельзя даже заложить в бюджет средства, необходимые на создание доступной среды.</w:t>
      </w:r>
    </w:p>
    <w:p>
      <w:pPr>
        <w:pStyle w:val="DefscrRUSTxtStyleText"/>
        <w:rPr/>
      </w:pPr>
      <w:r>
        <w:rPr/>
        <w:t>"Собранные регионом таким образом сведения позволяют лишь приблизительно оценить масштаб проблемы, - говорится в обращении. - Так, по данным программы "Доступная среда" Свердловской области, в регионе проживают 4768 инвалидов, передвигающихся в креслах-колясках. И из них 4282 (89,8%) нуждаются в адаптации домов элементами безбарьерной среды".</w:t>
      </w:r>
    </w:p>
    <w:p>
      <w:pPr>
        <w:pStyle w:val="DefscrRUSTxtStyleText"/>
        <w:rPr/>
      </w:pPr>
      <w:r>
        <w:rPr/>
        <w:t>По мнению экспертов центра ОНФ "Народная экспертиза", можно взять за основу федеральный реестр инвалидов, который заработал в начале этого года, и дополнить его сведениями о том, в каких условиях живут люди. Сведения в этот список сейчас загружают Пенсионный фонд, Фонд социального страхования, бюро медико-социальной экспертизы и другие ведомства. С 1 января следующего года реестр должен заработать в штатном режиме.</w:t>
      </w:r>
    </w:p>
    <w:p>
      <w:pPr>
        <w:pStyle w:val="DefscrRUSTxtStyleText"/>
        <w:rPr/>
      </w:pPr>
      <w:r>
        <w:rPr/>
        <w:t>- Включение информации о жилищных условиях поможет точно посчитать, сколько инвалидов и их семей нуждаются в адаптации жилья, и запланировать расходы на нее, - пояснил "Известиям" директор центра ОНФ "Народная экспертиза" Виктор Рожков. - Кроме того, это сформирует необходимую информационную базу для региональных операторов капитального ремонта и позволит им приступить к работам, не теряя годы на сбор необходимых сведений.</w:t>
      </w:r>
    </w:p>
    <w:p>
      <w:pPr>
        <w:pStyle w:val="DefscrRUSTxtStyleText"/>
        <w:rPr/>
      </w:pPr>
      <w:r>
        <w:rPr/>
        <w:t>В пресс-службе Минтруда России "Известиям" заявили, что в этом вопросе важна позиция Минстроя, ответственного за вопросы жилищной политики. В ведомстве также сообщили, что определенная работа уже сделана: в июне была утверждена новая редакция Порядка разработки и реализации индивидуальной программы реабилитации или абилитации инвалида. Теперь в этот документ включают сведения о том, на каком этаже проживает инвалид, и рекомендации по жилью: о максимально допустимой удаленности от поликлиники, о том, как можно оборудовать помещение под нужды инвалида, и т.д.</w:t>
      </w:r>
    </w:p>
    <w:p>
      <w:pPr>
        <w:pStyle w:val="DefscrRUSTxtStyleText"/>
        <w:rPr/>
      </w:pPr>
      <w:r>
        <w:rPr/>
        <w:t>- Таким образом, сведения о нуждаемости инвалидов в оборудовании жилых помещений должны быть отражены в федеральном реестре инвалидов - в составе сведений о разработанных программах реабилитации или абилитации, - отметили в Минтруде.</w:t>
      </w:r>
    </w:p>
    <w:p>
      <w:pPr>
        <w:pStyle w:val="DefscrRUSTxtStyleText"/>
        <w:rPr/>
      </w:pPr>
      <w:r>
        <w:rPr/>
        <w:t>В прошлом году постановлением правительства были утверждены Правила обеспечения условий доступности для инвалидов жилых помещений и общего имущества в многоквартирном доме. Согласно этому документу, обследованием домов, в которых живут инвалиды, должны заниматься муниципальные, региональные и федеральная межведомственные комиссии. Но они пока это не делают.</w:t>
      </w:r>
    </w:p>
    <w:p>
      <w:pPr>
        <w:pStyle w:val="DefscrRUSTxtStyleText"/>
        <w:rPr/>
      </w:pPr>
      <w:r>
        <w:rPr/>
        <w:t>- Когда эти комиссии начнут работать, такая информация будет собрана, - сказал "Известиям" зампредседателя комитета Госдумы по труду, социальной политике и делам ветеранов Михаил Терентьев. - Комиссия может прийти к выводу, что жилье инвалида можно приспособить под его нужды, и это не потребует несоизмеримых финансовых затрат. А если, например, человек в коляске живет в пятиэтажном доме без лифта, то проще переселить его в другое помещение. В этом случае комиссия признает жилье непригодным для проживания инвалида.</w:t>
      </w:r>
    </w:p>
    <w:p>
      <w:pPr>
        <w:pStyle w:val="DefscrRUSTxtStyleText"/>
        <w:rPr/>
      </w:pPr>
      <w:r>
        <w:rPr/>
        <w:t>Депутат подчеркнул, что вопрос требует обсуждения Минтруда и Минстроя, без этого двигаться дальше нельзя: не имея точной информации о жилищном фонде, нельзя даже понять, сколько будет стоить создание доступной среды федеральному и региональным бюджетам.</w:t>
      </w:r>
    </w:p>
    <w:p>
      <w:pPr>
        <w:pStyle w:val="DefscrRUSTxtStyleText"/>
        <w:rPr/>
      </w:pPr>
      <w:hyperlink w:anchor="CTIT2_49">
        <w:r>
          <w:rPr>
            <w:rStyle w:val="InternetLink"/>
          </w:rPr>
          <w:t>К содержанию &gt;&gt;</w:t>
        </w:r>
      </w:hyperlink>
    </w:p>
    <w:p>
      <w:pPr>
        <w:pStyle w:val="DefscrRUSTxtStyleTitle"/>
        <w:rPr/>
      </w:pPr>
      <w:bookmarkStart w:id="296" w:name="TTIT2_50"/>
      <w:bookmarkEnd w:id="296"/>
      <w:r>
        <w:rPr/>
        <w:t>"БЫТЬ БЕЗУПРЕЧНЫМИ, ЧТОБЫ НЕ СЧИТАТЬСЯ УБОГИМИ"</w:t>
      </w:r>
    </w:p>
    <w:p>
      <w:pPr>
        <w:pStyle w:val="DefscrRUSTxtStyleTextStl"/>
        <w:rPr/>
      </w:pPr>
      <w:r>
        <w:rPr/>
        <w:t>Несовершенство формулировок семейного кодекса ставит под удар детей в семьях инвалидов</w:t>
      </w:r>
    </w:p>
    <w:p>
      <w:pPr>
        <w:pStyle w:val="DefscrRUSTxtStyleReference"/>
        <w:rPr/>
      </w:pPr>
      <w:r>
        <w:rPr/>
        <w:t>Наталья Чернова</w:t>
      </w:r>
    </w:p>
    <w:p>
      <w:pPr>
        <w:pStyle w:val="DefscrRUSTxtStyleReference"/>
        <w:rPr/>
      </w:pPr>
      <w:r>
        <w:rPr/>
        <w:t>Новая газета, N103, 18.09.2017, с. 12</w:t>
      </w:r>
    </w:p>
    <w:p>
      <w:pPr>
        <w:pStyle w:val="DefscrRUSTxtStyleText"/>
        <w:rPr/>
      </w:pPr>
      <w:r>
        <w:rPr/>
        <w:t>Соне чуть меньше месяца. У нее слепые родители - мама Лиля и папа Иван. По этой причине Соню хотели разлучить с родителями.</w:t>
      </w:r>
    </w:p>
    <w:p>
      <w:pPr>
        <w:pStyle w:val="DefscrRUSTxtStyleText"/>
        <w:rPr/>
      </w:pPr>
      <w:r>
        <w:rPr/>
        <w:t>22 августа у Ивана и Лилии Череневых родилась дочь. 28 августа, в день выписки из роддома ГБУЗМО КГБ N 3 города Красногорска, заведующая детским отделением Виктория Якимова сказала Лиле, что не может отдать ей ребенка, так как они с мужем являются инвалидами, а значит, по ее мнению, не могут ухаживать за ним. Заверения, что родителям будут помогать родственники, что сами родители полностью дееспособны, не дали никакого результата. Только после вмешательства в ситуацию редактора радио Всероссийского общества слепых Ивана Онищенко удалось добиться выписки молодой мамы с новорожденной. Однако на прощание юрист больницы сообщила, что передала информацию о ребенке в органы опеки, потому что считает, что слепые родители потенциально опасны для новорожденной и что на ее стороне статья 77 Семейного кодекса, в которой сказано, что при непосредственной угрозе жизни или здоровью ребенка орган опеки вправе немедленно отобрать его.</w:t>
      </w:r>
    </w:p>
    <w:p>
      <w:pPr>
        <w:pStyle w:val="DefscrRUSTxtStyleText"/>
        <w:rPr/>
      </w:pPr>
      <w:r>
        <w:rPr/>
        <w:t>Утренняя электричка в Нахабино. Иван по телефону рассказывает, как найти их дом, понятно и подробно. Слишком подробно. Я уже после разговора пойму, что формат подробного и скрупулезного освоения действительности - отличительная особенность их взаимоотношения с миром. Когда предметный мир невидим, он должен быть изучен настолько исчерпывающе, чтобы не создавать проблем.</w:t>
      </w:r>
    </w:p>
    <w:p>
      <w:pPr>
        <w:pStyle w:val="DefscrRUSTxtStyleText"/>
        <w:rPr/>
      </w:pPr>
      <w:r>
        <w:rPr/>
        <w:t>Иван встречает у дверей, ведет в комнату, где Лиля с дочкой на руках, улыбаясь (она так и будет едва улыбаться весь наш разговор), ждет нас.</w:t>
      </w:r>
    </w:p>
    <w:p>
      <w:pPr>
        <w:pStyle w:val="DefscrRUSTxtStyleText"/>
        <w:rPr/>
      </w:pPr>
      <w:r>
        <w:rPr/>
        <w:t>Как они жили до рождения дочери? Да, в общем, счастливо. Познакомились во время учебы в институте на факультете музыкальной режиссуры восемь лет назад. Через пять лет поженились. Иван сейчас работает звукорежиссером на радио Всероссийского общества слепых (ВОС), Лиля до декретного отпуска преподавала "компьютерную аранжировку" и "невизуальную доступность сенсорных устройств" в культурно-спортивном реабилитационном комплексе ВОС. Первое свое жилье - комнату во Фрязино - покупали, взяв кредит. А двухкомнатную квартиру в панельной девятиэтажке в Нахабине уже оформили в ипотеку. Кстати сказать, когда заключали эту сделку, вопросов к их инвалидности не возникло.</w:t>
      </w:r>
    </w:p>
    <w:p>
      <w:pPr>
        <w:pStyle w:val="DefscrRUSTxtStyleText"/>
        <w:rPr/>
      </w:pPr>
      <w:r>
        <w:rPr/>
        <w:t>Ребенка хотели очень. Собственно, вся предыдущая самостоятельная жизнь - это путь к тому, чтобы решиться взять ответственность не только за себя. Оба тотально слепые. У обоих родители живут в других, не ближних городах России. В ближайшие пару месяцев вместе с ними будет жить мама Лили - Римма Юнусовна, потом на смену приедет мама Ивана. Вахтовый метод планируют растянуть на год, а там как получится.</w:t>
      </w:r>
    </w:p>
    <w:p>
      <w:pPr>
        <w:pStyle w:val="DefscrRUSTxtStyleText"/>
        <w:rPr/>
      </w:pPr>
      <w:r>
        <w:rPr/>
        <w:t>А в том, что все получится, они ни секунды не сомневаются. Им даже как-то странно и отчасти смешно, что сомневаются другие.</w:t>
      </w:r>
    </w:p>
    <w:p>
      <w:pPr>
        <w:pStyle w:val="DefscrRUSTxtStyleText"/>
        <w:rPr/>
      </w:pPr>
      <w:r>
        <w:rPr/>
        <w:t>Я - тотально зрячий человек, из лагеря сомневающихся. Я с закрытыми глазами выход из комнаты нахожу не с первой попытки. А как с такой особенностью управляться с ребенком, представляю плохо. Поэтому, пока Иван рассказывает о жизни, - смотрю по сторонам.</w:t>
      </w:r>
    </w:p>
    <w:p>
      <w:pPr>
        <w:pStyle w:val="DefscrRUSTxtStyleText"/>
        <w:rPr/>
      </w:pPr>
      <w:r>
        <w:rPr/>
        <w:t>Первое, что бросается в глаза, - идеальная чистота и бытовой минимализм. Не бедность (в квартире хорошая мебель и приличный ремонт), а именно минимализм. Декоративно-бессмысленная интерьерная составляющая в их доме отсутствует как класс. Все предельно функционально. Потому что, как скажет Лиля, только строгий и твердо продуманный ими обоими порядок обеспечивает им уверенность в быту. "Ножницы всегда должны лежать слева во втором ящике комода, а чашки на кухне - на определенном месте. Вот сейчас мама приехала, и чашки с привычного места все время перемещаются. Поэтому мы на самом деле не очень любим, когда нам пытаются помочь по хозяйству".</w:t>
      </w:r>
    </w:p>
    <w:p>
      <w:pPr>
        <w:pStyle w:val="DefscrRUSTxtStyleText"/>
        <w:rPr/>
      </w:pPr>
      <w:r>
        <w:rPr/>
        <w:t>Но ребенок - это же не предмет, функционал которого можно освоить по инструкции и использовать без сбоев. Поэтому я спрашиваю: "А вот когда Соня подрастет, станет ходить и возьмет с кухонного стола, допустим, нож или опрокинет на себя тарелку с горячим супом?" Иван снисходительно улыбается и отвечает, видимо, не в первый раз: "У нас на кухне на столе может лежать только то, что сейчас используется. Это просто невозможно, чтобы на столе осталась тарелка, которая в эту минуту не нужна".</w:t>
      </w:r>
    </w:p>
    <w:p>
      <w:pPr>
        <w:pStyle w:val="DefscrRUSTxtStyleText"/>
        <w:rPr/>
      </w:pPr>
      <w:r>
        <w:rPr/>
        <w:t>Римма Юнусовна из соседней комнаты окликает: "Ваня, Соня опять носок уронила. Принеси". Иван начнет быстрыми короткими движениями искать носок в кроватке, потом на полу. Находит за пять секунд. Я не удержусь и поинтересуюсь, как они решают проблему потерянных вещей. Версии мужа и жены будут разными. Иван скажет: "Я всегда точно помню свой маршрут. Поэтому искать буду там, где проходил". Лиля: "У меня всегда в доме есть второй экземпляр. Поэтому я быстро возьму вторые носки, а потом найду потерянные".</w:t>
      </w:r>
    </w:p>
    <w:p>
      <w:pPr>
        <w:pStyle w:val="DefscrRUSTxtStyleText"/>
        <w:rPr/>
      </w:pPr>
      <w:r>
        <w:rPr/>
        <w:t>Кухонный гарнитур в новой квартире Иван собрал и установил сам. Я пью из чашки чай, который он наливает для гостей, и смотрю на идеально установленную мебель. "Как это?" Иван смеется: "Слепой с включенным перфоратором в руках - это зрелище не для слабонервных".</w:t>
      </w:r>
    </w:p>
    <w:p>
      <w:pPr>
        <w:pStyle w:val="DefscrRUSTxtStyleText"/>
        <w:rPr/>
      </w:pPr>
      <w:r>
        <w:rPr/>
        <w:t>В своей системе освоения мира они отработали практически все нестандартные ситуации. Иван даже однажды ночью выходил один на поиски круглосуточной аптеки. Для них их жизнь - очевидная норма, а не ежедневный экстрим. Это для мира зрячих они экстремалы.</w:t>
      </w:r>
    </w:p>
    <w:p>
      <w:pPr>
        <w:pStyle w:val="DefscrRUSTxtStyleText"/>
        <w:rPr/>
      </w:pPr>
      <w:r>
        <w:rPr/>
        <w:t>Иван и Лиля о скепсисе относительно их возможностей обычных людей рассказывают спокойно. Этот скепсис преследует их постоянно.</w:t>
      </w:r>
    </w:p>
    <w:p>
      <w:pPr>
        <w:pStyle w:val="DefscrRUSTxtStyleText"/>
        <w:rPr/>
      </w:pPr>
      <w:r>
        <w:rPr/>
        <w:t>"Еще когда мы жили с Лилей в общежитии, жильцы скинулись на cтиральную машину для общего пользования. Наш сосед, уезжая, продал нам свою долю. Лиля всю инструкцию выучила досконально, и мы стали пользоваться. Я думаю, никто, кроме Лили, не знал всех режимов наизусть. И все было нормально, пока "главная ответственная" по машине не узнала, что ею пользуются слепые. Она пришла к нам и вернула деньги со словами: "Вы ее сломаете, вы же слепые". Мы уже почти привыкли, что нам не верят.</w:t>
      </w:r>
    </w:p>
    <w:p>
      <w:pPr>
        <w:pStyle w:val="DefscrRUSTxtStyleText"/>
        <w:rPr/>
      </w:pPr>
      <w:r>
        <w:rPr/>
        <w:t>Или вот Лиля защищала дипломную работу. Тема - организация сценического пространства для незрячих. "Мы сами выстраивали звук, расположение микрофонов. Я придумал укладывать шнуры от аппаратуры так, чтобы они указывали направления движения на сцене. Лиля успешно защитилась. Но педагог, которая принимала экзамен, в итоге сказала: "Но вы же все равно не сможете самостоятельно работать". Мы к этому восприятию нас привыкли, потому что в обществе сейчас оно считается базовым. Если незрячий обольет рубашку соком, то это потому, что он слепой, а если зрячий, то просто потому, что невнимателен. Получается парадокс: мы, люди с ограниченными возможностями, просто не можем позволить себе оплошность, мы должны быть безупречны, чтобы нас не сочли убогими".</w:t>
      </w:r>
    </w:p>
    <w:p>
      <w:pPr>
        <w:pStyle w:val="DefscrRUSTxtStyleText"/>
        <w:rPr/>
      </w:pPr>
      <w:r>
        <w:rPr/>
        <w:t>Иван и Лиля на работу ездили до последнего времени вместе на электричке из Нахабина в Москву, в Москве передвигались на метро. У обоих смартфоны со звуковым навигатором. Доехать до нужного адреса в Москве для них не проблема. Вернее, проблема решаемая.</w:t>
      </w:r>
    </w:p>
    <w:p>
      <w:pPr>
        <w:pStyle w:val="DefscrRUSTxtStyleText"/>
        <w:rPr/>
      </w:pPr>
      <w:r>
        <w:rPr/>
        <w:t>Они никогда не пользовались услугами соцработника. Единственный раз Лиля обратилась за помощью, когда ей нужно было ехать в незнакомый район столицы оформлять документы по индивидуальной программе реабилитации. В собесе ей объяснили, что бесплатный соцработник положен только неработающим инвалидам. Иван говорит: "Это логично. Раз человек работает, значит, он в состоянии это сделать сам".</w:t>
      </w:r>
    </w:p>
    <w:p>
      <w:pPr>
        <w:pStyle w:val="DefscrRUSTxtStyleText"/>
        <w:rPr/>
      </w:pPr>
      <w:r>
        <w:rPr/>
        <w:t>Согласно расценкам на платные услуги соцработника, если семья Череневых решит ими воспользоваться, придется за час работы заплатить более 200 рублей.</w:t>
      </w:r>
    </w:p>
    <w:p>
      <w:pPr>
        <w:pStyle w:val="DefscrRUSTxtStyleTextPar"/>
        <w:rPr/>
      </w:pPr>
      <w:r>
        <w:rPr/>
        <w:t>"А если мы ребенка на другой край стола положим?"</w:t>
      </w:r>
    </w:p>
    <w:p>
      <w:pPr>
        <w:pStyle w:val="DefscrRUSTxtStyleText"/>
        <w:rPr/>
      </w:pPr>
      <w:r>
        <w:rPr/>
        <w:t>Лиля рассказывает, что, в принципе, в роддоме к ней относились хорошо. И роды приняли, и ухаживали. Напряжение началось, когда нужно было заполнить согласие на генетический скрининг дочери. "Я от руки пишу только при помощи трафарета, его в больнице не оказалось. В итоге это заявление заполнила моя мама. Может быть, они тогда решили, что это признак моей неадекватности?"</w:t>
      </w:r>
    </w:p>
    <w:p>
      <w:pPr>
        <w:pStyle w:val="DefscrRUSTxtStyleText"/>
        <w:rPr/>
      </w:pPr>
      <w:r>
        <w:rPr/>
        <w:t>В день выписки, когда Иван Онищенко приехал в роддом помочь разруливать ситуацию, атмосфера накалилась до предела. Юрист роддома, представившаяся как Маргарита Владиславовна, сказала, что она сообщила в органы опеки о передаче ребенка в семью инвалидов. Маргарита Владиславовна вела разговор на повышенных тонах и постоянно повторяла суждение о том, что два инвалида воспитывать ребенка не могут Кульминацией ее аргументации стала фраза: "Мы положим ребенка при выписке на стол и не скажем, где. Как мама будет его искать?" Еще она достала распечатку статьи 77 Семейного кодекса и грозила ее применением, сообщив, что поступает по закону.</w:t>
      </w:r>
    </w:p>
    <w:p>
      <w:pPr>
        <w:pStyle w:val="DefscrRUSTxtStyleText"/>
        <w:rPr/>
      </w:pPr>
      <w:r>
        <w:rPr/>
        <w:t>День выписки из роддома, который для обычных людей - торжество и праздник, для Череневых превратился в тяжелейший стресс. Но когда я спросила Ивана, хотят ли они с Лилей, чтобы администрация роддома как-то ответила за хамство, он ответил: "Мы совсем не хотим никаких репрессивных мер, эти люди, видимо, действительно искренне хотели защитить нашу дочь. Я просто хочу добиться, чтобы такая ситуация в принципе была невозможной".</w:t>
      </w:r>
    </w:p>
    <w:p>
      <w:pPr>
        <w:pStyle w:val="DefscrRUSTxtStyleText"/>
        <w:rPr/>
      </w:pPr>
      <w:r>
        <w:rPr/>
        <w:t>Спустя несколько дней президент ВОС Александр Неумывакин сделал официальное заявление:</w:t>
      </w:r>
    </w:p>
    <w:p>
      <w:pPr>
        <w:pStyle w:val="DefscrRUSTxtStyleText"/>
        <w:rPr/>
      </w:pPr>
      <w:r>
        <w:rPr/>
        <w:t>"...Я на своем жизненном пути много раз был свидетелем счастливой семейной жизни инвалидов по зрению, радовался рождению детей и стремился поддержать институт семьи в деятельности ВОС. Мы добились ратификации в 2012 году в России Конвенции о правах инвалидов, которая в статье 23 прямо определяет, что "...ни при каких обстоятельствах ребенок не может быть разлучен с родителями по причине инвалидности".</w:t>
      </w:r>
    </w:p>
    <w:p>
      <w:pPr>
        <w:pStyle w:val="DefscrRUSTxtStyleText"/>
        <w:rPr/>
      </w:pPr>
      <w:r>
        <w:rPr/>
        <w:t>В ситуацию вмешалась и член Общественной палаты певица Диана Гурцкая. Она отправила запрос в Генпрокуратуру для оценки действий работников роддома. Она по телефону так прокомментировала ситуацию: "Я, прежде всего, хочу сказать, что я мать и могу представить, что испытали родители в этот злосчастный день. Я их очень хорошо знаю, я с Иваном вместе работала и уверена, что они воспитают ребенка хорошо. Если им не будут мешать. Я считаю, что это абсолютное унижение и издевательство со стороны роддома. Они не имели права так обращаться с людьми. Мне обидно за всех незрячих.</w:t>
      </w:r>
    </w:p>
    <w:p>
      <w:pPr>
        <w:pStyle w:val="DefscrRUSTxtStyleText"/>
        <w:rPr/>
      </w:pPr>
      <w:r>
        <w:rPr/>
        <w:t>Я когда рожала у Марка Аркадьевича Курцера, ни разу не возник вопрос, что я что-то не смогу сделать. И в семье моего мужа, у моей свекрови не было страха, когда родился сын. Я даже няню брала, только когда уезжала из дому по работе. Мы, незрячие люди, такие же, как и все. Мы хотим жить, мы хотим воспитывать детей".</w:t>
      </w:r>
    </w:p>
    <w:p>
      <w:pPr>
        <w:pStyle w:val="DefscrRUSTxtStyleTextPar"/>
        <w:rPr/>
      </w:pPr>
      <w:r>
        <w:rPr/>
        <w:t>"Слепая" зона закона</w:t>
      </w:r>
    </w:p>
    <w:p>
      <w:pPr>
        <w:pStyle w:val="DefscrRUSTxtStyleText"/>
        <w:rPr/>
      </w:pPr>
      <w:r>
        <w:rPr/>
        <w:t>"Мы, когда ждали Соню, были абсолютно уверены в том, что никаких проблем у нас не будет, - рассказывает Лиля. - Наши друзья в Воронеже воспитывают трехлетнюю дочь. Никакая опека их ни разу не навещала. Но после нашего случая они тоже на взводе. Семей слепых в стране много, и мы ни разу не слышали, чтобы их ограничивали в правах. Понимаете, если органы опеки захотят придраться, то они сошлются на то, что мы оставляем ребенка без надзора. В слове надзор есть корень "зрить", то есть видеть. У нас, незрячих, ребенок в этом смысле всегда будет без надзора, потому что мы не видим".</w:t>
      </w:r>
    </w:p>
    <w:p>
      <w:pPr>
        <w:pStyle w:val="DefscrRUSTxtStyleText"/>
        <w:rPr/>
      </w:pPr>
      <w:r>
        <w:rPr/>
        <w:t>Иван считает, что единственный способ защитить семью, это добиваться, чтобы в Семейном кодексе было более отчетливо прописано, что имеется в виду под формулировкой "оставление ребенка в ситуации, угрожающей его жизни и здоровью". Сейчас получается, что при желании можно трактовать инвалидность родителя как угрозу ребенку.</w:t>
      </w:r>
    </w:p>
    <w:p>
      <w:pPr>
        <w:pStyle w:val="DefscrRUSTxtStyleText"/>
        <w:rPr/>
      </w:pPr>
      <w:r>
        <w:rPr/>
        <w:t>В соцсетях особенно остро на ситуацию отреагировали те, кто знает изнутри жизнь незрячих людей.</w:t>
      </w:r>
    </w:p>
    <w:p>
      <w:pPr>
        <w:pStyle w:val="DefscrRUSTxtStyleText"/>
        <w:rPr/>
      </w:pPr>
      <w:r>
        <w:rPr/>
        <w:t>Хильда Симоновская. Какая жуткая история! Моя слепоглухая мама прекрасно справлялась с погодками, зачастую одна - папа много работал. Маму, кстати, тоже долго не выписывали из роддома, пытая, как она с ребеночком справится.</w:t>
      </w:r>
    </w:p>
    <w:p>
      <w:pPr>
        <w:pStyle w:val="DefscrRUSTxtStyleText"/>
        <w:rPr/>
      </w:pPr>
      <w:r>
        <w:rPr/>
        <w:t>Юлия Дубенко. Господи, я просто в шоке. У меня нет слов. Сама первого августа родила девочку, муж тоже незрячий, как и я, но нам без каких-либо проблем отдали ребеночка.</w:t>
      </w:r>
    </w:p>
    <w:p>
      <w:pPr>
        <w:pStyle w:val="DefscrRUSTxtStyleText"/>
        <w:rPr/>
      </w:pPr>
      <w:r>
        <w:rPr/>
        <w:t>Дело Череневых должно стать (но станет ли?) прецедентным для ревизии законов, касающихся защиты прав инвалидов и детей.</w:t>
      </w:r>
    </w:p>
    <w:p>
      <w:pPr>
        <w:pStyle w:val="DefscrRUSTxtStyleText"/>
        <w:rPr/>
      </w:pPr>
      <w:r>
        <w:rPr/>
        <w:t>На какую поддержку государства сейчас может рассчитывать молодая мать Лилия Черенева? На вызов соцработника за свои деньги. Кормильцем семьи ближайшие несколько лет будет один Иван. Из его зарплаты и двух пенсий, кроме трат на ребенка и текущую жизнь, им еще платить ипотечный взнос. Сможет ли позволить себе Лиля соцработника на несколько часов в неделю, вопрос риторический.</w:t>
      </w:r>
    </w:p>
    <w:p>
      <w:pPr>
        <w:pStyle w:val="DefscrRUSTxtStyleText"/>
        <w:rPr/>
      </w:pPr>
      <w:r>
        <w:rPr/>
        <w:t>Как зашивается в первый год жизни ребенка обычная женщина, пояснять не надо. Иногда так, что обычный спокойный поход в душ или туалет становится праздником. Что говорить про Лилю, для которой уход за ребенком в несколько раз тяжелее и напряженнее.</w:t>
      </w:r>
    </w:p>
    <w:p>
      <w:pPr>
        <w:pStyle w:val="DefscrRUSTxtStyleText"/>
        <w:rPr/>
      </w:pPr>
      <w:r>
        <w:rPr/>
        <w:t>И совершенно точно не увидит Лиля в сию секунду, как Соня испачкает фруктовым пюре кофточку, как разбросает по всему дому игрушки и, того хуже, написает в штаны. А тут звонок в дверь с инспекцией от опеки. И что они увидят? Правильно - описанного чумазого ребенка, мать которого представляет для него угрозу, потому что не видит всего этого.</w:t>
      </w:r>
    </w:p>
    <w:p>
      <w:pPr>
        <w:pStyle w:val="DefscrRUSTxtStyleText"/>
        <w:rPr/>
      </w:pPr>
      <w:r>
        <w:rPr/>
        <w:t>Какой выдающийся ресурс для немедленных действий по защите Сониных прав открывается!</w:t>
      </w:r>
    </w:p>
    <w:p>
      <w:pPr>
        <w:pStyle w:val="DefscrRUSTxtStyleText"/>
        <w:rPr/>
      </w:pPr>
      <w:r>
        <w:rPr/>
        <w:t>В России люди, стремящиеся выйти за границы своей инвалидности и стать независимыми, могут рассчитывать только на свою одержимость и нечеловеческое упорство. Родительство для таких людей с точки зрения системы - непозволительная роскошь. Потому что, если принять этот факт как безусловное право, надо создавать институт поддержки таких семей. А это и бесплатный соцработник, и ясли-сад в зоне доступа и по первому требованию, а еще лучше - организованное компактное проживание таких семей в специальных жилых комплексах, где в каждой квартире есть кнопка вызова соцработника или медика, который круглосуточно дежурит там. Это отдельные деньги из казны и еще более отдельные мозги людей, занимающихся социальной поддержкой населения.</w:t>
      </w:r>
    </w:p>
    <w:p>
      <w:pPr>
        <w:pStyle w:val="DefscrRUSTxtStyleText"/>
        <w:rPr/>
      </w:pPr>
      <w:r>
        <w:rPr/>
        <w:t>Это большая и системная работа. Но значительно проще обеспечить всех льготами на бесплатный проезд и пятидесятипроцентной скидкой на оплату коммунальных услуг. А заодно поставить на учет в опеке все "неполноценные" семьи.</w:t>
      </w:r>
    </w:p>
    <w:p>
      <w:pPr>
        <w:pStyle w:val="DefscrRUSTxtStyleText"/>
        <w:rPr/>
      </w:pPr>
      <w:r>
        <w:rPr/>
        <w:t>12 сентября в Общественной палате РФ обсуждали внесение изменений в семейное законодательство. Член комиссии ОП РФ по поддержке семьи, материнства и детства Элина Жгутова предложила ввести четкий перечень признаков семейного неблагополучия.</w:t>
      </w:r>
    </w:p>
    <w:p>
      <w:pPr>
        <w:pStyle w:val="DefscrRUSTxtStyleText"/>
        <w:rPr/>
      </w:pPr>
      <w:r>
        <w:rPr/>
        <w:t>Р.S. Иван на прощание: "Зрение - это не самое важное. Это не залог счастья. А инвалидами мы себя чувствуем только тогда, когда у Сони по вечерам, как у всех новорожденных, колики".</w:t>
      </w:r>
    </w:p>
    <w:p>
      <w:pPr>
        <w:pStyle w:val="DefscrRUSTxtStyleText"/>
        <w:rPr/>
      </w:pPr>
      <w:hyperlink w:anchor="CTIT2_50">
        <w:r>
          <w:rPr>
            <w:rStyle w:val="InternetLink"/>
          </w:rPr>
          <w:t>К содержанию &gt;&gt;</w:t>
        </w:r>
      </w:hyperlink>
    </w:p>
    <w:p>
      <w:pPr>
        <w:pStyle w:val="DefscrRUSTxtStyleTitle"/>
        <w:rPr/>
      </w:pPr>
      <w:bookmarkStart w:id="297" w:name="TTIT2_51"/>
      <w:bookmarkEnd w:id="297"/>
      <w:r>
        <w:rPr/>
        <w:t>СУМАСШЕДШИЕ ПЕРЕМЕНЫ</w:t>
      </w:r>
    </w:p>
    <w:p>
      <w:pPr>
        <w:pStyle w:val="DefscrRUSTxtStyleTextStl"/>
        <w:rPr/>
      </w:pPr>
      <w:r>
        <w:rPr/>
        <w:t>Новый порядок оплаты пребывания в психоневрологических интернатах оставляет инвалидов без денег</w:t>
      </w:r>
    </w:p>
    <w:p>
      <w:pPr>
        <w:pStyle w:val="DefscrRUSTxtStyleReference"/>
        <w:rPr/>
      </w:pPr>
      <w:r>
        <w:rPr/>
        <w:t>Кирилл Кудрин</w:t>
      </w:r>
    </w:p>
    <w:p>
      <w:pPr>
        <w:pStyle w:val="DefscrRUSTxtStyleReference"/>
        <w:rPr/>
      </w:pPr>
      <w:r>
        <w:rPr/>
        <w:t>Версия, N35, 11.09.2017, с. 15</w:t>
      </w:r>
    </w:p>
    <w:p>
      <w:pPr>
        <w:pStyle w:val="DefscrRUSTxtStyleText"/>
        <w:rPr/>
      </w:pPr>
      <w:r>
        <w:rPr/>
        <w:t>Плата для инвалидов должна вырасти в несколько раз - об этом "Нашей Версии на Неве" сообщила руководитель общественной организации помощи людям с нарушением интеллекта "Спасение" Галина Карасева. В ней объединены родители инвалидов с детства, проживающих пять дней в неделю в ГАУ СО "Петербургский интернат N 10". Вместе со своей дочерью Галина, как и другие обитатели интерната, находится "на распутье". С одной стороны, администрация требует заключить новый договор, по которому плата за пребывание в психоневрологическом интернате (ПНИ) вырастет в несколько раз. При этом многие родители получили письма, в которых сообщается, что уже в сентябре их детей могут отчислить из интерната. С другой - Карасева еще надеется на ответ надзорных инстанций, который сможет как-то изменить ситуацию. "Условия пребывания в стационаре не изменились никак, но если раньше мы платили за пятидневку 6,8 тыс. рублей в месяц (75% от пенсии ребенка-инвалида), то теперь уже 21 тыс. рублей (75% от среднедушевого дохода в семье инвалида), - говорит Галина Карасева. - Тогда на все про все на двоих с дочкой нам останется 13 тыс. рублей в месяц, на эти деньги даже еды не купить. И как можно с ежемесячной денежной выплаты (ЕДВ), государственной льготы, тоже брать 75%, я не понимаю..." По словам Карасевой, 9 из 50 обитателей стационара на пятидневке уже согласились на новый договор. Остальные ждут. Вариантов уйти в полустационары или домой у этих людей нет. Большинство родителей детей-инвалидов - сами пенсионеры по старости или граждане предпенсионного возраста, кто тогда поможет им? Запрос Галины Карасевой в надзорные органы пока привел лишь к бюрократическим переброскам бумаг из одного ведомства в другое. Из прокуратуры родителей детей-инвалидов перенаправили в городской комитет по социальной политике. Но там ответа тоже не дали. В администрации ПНИ N 10 нам напомнили о действующем с 1 января 2015 года федеральном законе 442-ФЗ "Об основах социального обслуживания граждан в РФ". Согласно ему обитатели интернатов должны платить не более 75% от среднедушевого дохода, включающего помимо пенсии и ежемесячную денежную выплату (ЕДВ) и иные доходы, хотя до этого платили 75% только от пенсии. Добавив, что заключенные до 2015 года договоры определяли размер платы с учетом норм питания и других региональных нормативов, актуальных на прежние годы, и не являлись чем-то зафиксированным раз и навсегда. Кроме того, стоимость соцуслуг согласно законодательству зависит от индивидуальных программ. Соответственно любое, даже не кардинальное, изменение такой программы может повлечь за собой заключение нового договора. Жалобы на повышение платы за пребывание инвалидов в ПНИ приходят не только из Петербурга, что стало поводом для обращения в Генеральную прокуратуру. Его автор, депутат Госдумы, член комиссии при президенте РФ по делам инвалидов Олег Смолин акцентирует внимание на нескольких моментах. Во-первых, "старожилы" интернатов (въехавшие туда до вступления в силу 422-ФЗ) должны платить по-старому, потому что закон обратной силы не имеет. Во-вторых, их принудительное склонение к переподписанию договора на заведомо невыгодных условиях незаконно. В-третьих, поскольку окончательное решение вопроса передано на усмотрение регионов, по стране наблюдается неравенство. Так, в Смоленской, Самарской, Владимирской, Омской областях, Петербурге и Краснодарском крае плату существенно подняли. А, к примеру, Москва не стала повышать плату для тех, кто заключил договоры до 31 декабря 2014 года, остальные и в столице платят больше. Есть и такое, что даже в пределах одного региона вопрос решается по-разному. Так, похоже, что в Пушкинском и Куйбышевском психоневрологических интернатах и Нежинском геронтологическом центре Омской области сохраняется правило "не больше 75% от пенсии", но в Омском и Марьяновском психоневрологических - уже "75% от дохода". В целом открытым остается вопрос, насколько в принципе был справедлив закон, оставивший инвалидов почти без средств. По данным Олега Смолина, в масштабах России можно говорить о 300 тыс. обитателей интернатов.</w:t>
      </w:r>
    </w:p>
    <w:p>
      <w:pPr>
        <w:pStyle w:val="DefscrRUSTxtStyleText"/>
        <w:rPr/>
      </w:pPr>
      <w:hyperlink w:anchor="CTIT2_51">
        <w:r>
          <w:rPr>
            <w:rStyle w:val="InternetLink"/>
          </w:rPr>
          <w:t>К содержанию &gt;&gt;</w:t>
        </w:r>
      </w:hyperlink>
    </w:p>
    <w:p>
      <w:pPr>
        <w:pStyle w:val="DefscrRUSTxtStyleTitle"/>
        <w:rPr/>
      </w:pPr>
      <w:bookmarkStart w:id="298" w:name="TTIT2_52"/>
      <w:bookmarkEnd w:id="298"/>
      <w:r>
        <w:rPr/>
        <w:t>ЕСЛИ, МАМА, СПИД</w:t>
      </w:r>
    </w:p>
    <w:p>
      <w:pPr>
        <w:pStyle w:val="DefscrRUSTxtStyleTextStl"/>
        <w:rPr/>
      </w:pPr>
      <w:r>
        <w:rPr/>
        <w:t>Что делать, если родители отказываются лечить ребенка с вирусом иммунодефицита</w:t>
      </w:r>
    </w:p>
    <w:p>
      <w:pPr>
        <w:pStyle w:val="DefscrRUSTxtStyleReference"/>
        <w:rPr/>
      </w:pPr>
      <w:r>
        <w:rPr/>
        <w:t>Ирина Невинная</w:t>
      </w:r>
    </w:p>
    <w:p>
      <w:pPr>
        <w:pStyle w:val="DefscrRUSTxtStyleReference"/>
        <w:rPr/>
      </w:pPr>
      <w:r>
        <w:rPr/>
        <w:t>Российская газета (неделя), N201, 07.09.2017, с. 14</w:t>
      </w:r>
    </w:p>
    <w:p>
      <w:pPr>
        <w:pStyle w:val="DefscrRUSTxtStyleText"/>
        <w:rPr/>
      </w:pPr>
      <w:r>
        <w:rPr/>
        <w:t>В Минздраве проработают "вопрос предупреждения негативных последствий ВИЧ-диссидентства", - сообщили "Российской газете" в министерстве. Руководители здравоохранения согласились, что существующая нормативная база устарела и ее нужно "актуализировать": проработать меры социальной поддержки людей, зараженных вирусом иммунодефицита человека, а также усилить эпидемиологический контроль за распространением ВИЧ-инфекции. Отдельным пунктом в этой работе стоит и развитие помощи детям, рожденным ВИЧ-инфицированными матерями.</w:t>
      </w:r>
    </w:p>
    <w:p>
      <w:pPr>
        <w:pStyle w:val="DefscrRUSTxtStyleText"/>
        <w:rPr/>
      </w:pPr>
      <w:r>
        <w:rPr/>
        <w:t>Так сдержанно, без конкретных пока предложений, в министерстве прокомментировали вопиющий случай: смерть в Санкт-Петербурге 10-летней девочки, зараженной ВИЧ.</w:t>
      </w:r>
    </w:p>
    <w:p>
      <w:pPr>
        <w:pStyle w:val="DefscrRUSTxtStyleText"/>
        <w:rPr/>
      </w:pPr>
      <w:r>
        <w:rPr/>
        <w:t>Гибель ребенка, которого родители якобы отказывались лечить по религиозным соображениям, вызвала огромный резонанс. Справедливости ради отметим, что вина родителей пока не установлена, следователи ведут проверку всех обстоятельств. При этом главный внештатный специалист по проблемам диагностики и лечения ВИЧ-инфекции Минздрава России Евгений Воронин рассказал, что, находясь в стационаре, девочка получала необходимые антиретровирусные препараты. Такое лечение должно быть непрерывным: действие лекарств подавляет развитие вируса, но если перестать их принимать, ВИЧ снова "поднимет голову". Более того, перерывы в лечении делают вирус устойчивее к терапии, и в какой-то момент лекарство может перестать работать.</w:t>
      </w:r>
    </w:p>
    <w:p>
      <w:pPr>
        <w:pStyle w:val="DefscrRUSTxtStyleText"/>
        <w:rPr/>
      </w:pPr>
      <w:r>
        <w:rPr/>
        <w:t>Но именно это, настаивает доктор, и произошло в Петербурге: когда девочку выписали из больницы домой, родители лечение не продолжали. Было ли это на самом деле, по какой причине умер ребенок, - выяснят теперь правоохранители. Евгений Воронин заявил, что спасти детей в подобных случаях можно единственным путем: необходимо законодательно изымать их у родителей.</w:t>
      </w:r>
    </w:p>
    <w:p>
      <w:pPr>
        <w:pStyle w:val="DefscrRUSTxtStyleText"/>
        <w:rPr/>
      </w:pPr>
      <w:r>
        <w:rPr/>
        <w:t>Случай, увы, далеко не уникальный. Месяц назад в Тюмени разразилась подобная трагедия: там ВИЧ-инфицированная мать не лечилась сама и три года отказывалась лечить ребенка, а ухудшение его здоровья объясняла последствием "неправильно сделанной" прививки. Когда девочка умерла, против женщины возбудили уголовное дело, но судебный процесс был приостановлен "по примирению сторон". Еще один случай недельной давности: в Самаре врачи добились, чтобы суд обязал мать обеспечить лечение ВИЧ-инфицированного ребенка. Вот только непонятно, будет ли она исполнять это решение, или, как многие другие ВИЧ-диссиденты, предпочтет прятать ребенка от врачей.</w:t>
      </w:r>
    </w:p>
    <w:p>
      <w:pPr>
        <w:pStyle w:val="DefscrRUSTxtStyleText"/>
        <w:rPr/>
      </w:pPr>
      <w:r>
        <w:rPr/>
        <w:t>То, что в Питере девочка была удочерена семьей священника, дало повод говорить о религиозном мотиве в отказе от лечения. Но в большинстве подобных случаев отношение к Богу абсолютно ни при чем. Со СПИД-диссидентством (когда пациенты не верят в свою болезнь или болезнь своих детей и отказываются от лечения) сталкиваются во многих странах. В соцсетях есть группы противников лечения. Там распространяются сведения какого-то прямо "пещерного" уровня: дескать, вирус иммунодефицита человека - это все выдумки корыстных медиков и фармкомпаний, и лечиться, аккуратно принимая лекарства, - это только разрушать свое здоровье "химией".</w:t>
      </w:r>
    </w:p>
    <w:p>
      <w:pPr>
        <w:pStyle w:val="DefscrRUSTxtStyleText"/>
        <w:rPr/>
      </w:pPr>
      <w:r>
        <w:rPr/>
        <w:t>Беда в том, что СПИД атакует тихо и медленно: человек может долгое время не чувствовать себя больным. Многие узнают, что заражены, совершенно случайно. Например, когда сдают анализы перед операцией или при наступлении беременности. И им крайне трудно поверить в то, что уже сейчас, когда они полны сил, им нужно начинать принимать лекарства.</w:t>
      </w:r>
    </w:p>
    <w:p>
      <w:pPr>
        <w:pStyle w:val="DefscrRUSTxtStyleText"/>
        <w:rPr/>
      </w:pPr>
      <w:r>
        <w:rPr/>
        <w:t>ВИЧ-диссиденты убеждены: люди умирают от пневмонии, туберкулеза, других тяжелых заболеваний - и это не имеет к ВИЧ никакого отношения. Хотя в жизни как раз происходит все наоборот: вирус, попав в организм человека, разрушает иммунитет, и к ВИЧ-инфицированному липнет все больше и больше болячек.</w:t>
      </w:r>
    </w:p>
    <w:p>
      <w:pPr>
        <w:pStyle w:val="DefscrRUSTxtStyleText"/>
        <w:rPr/>
      </w:pPr>
      <w:r>
        <w:rPr/>
        <w:t>В отказе лечиться есть еще один опасный момент. ВИЧ заразен, поэтому отказ от лечения представляет общественную опасность, так как ВИЧ-положительный человек может способствовать распространению опасного вируса. В Великобритании, например, разрешено лечить детей с ВИЧ принудительно, без согласия родителей. Борются с ВИЧ-диссидентством и в других странах.</w:t>
      </w:r>
    </w:p>
    <w:p>
      <w:pPr>
        <w:pStyle w:val="DefscrRUSTxtStyleText"/>
        <w:rPr/>
      </w:pPr>
      <w:r>
        <w:rPr/>
        <w:t>В нашей стране тоже было немало случаев, когда суд принимал решение о принудительном лечении таких больных. Но о лишении родительских прав и изъятии детей из таких семей речи пока не шло.</w:t>
      </w:r>
    </w:p>
    <w:p>
      <w:pPr>
        <w:pStyle w:val="DefscrRUSTxtStyleText"/>
        <w:rPr/>
      </w:pPr>
      <w:r>
        <w:rPr/>
        <w:t>Компетентно</w:t>
      </w:r>
    </w:p>
    <w:p>
      <w:pPr>
        <w:pStyle w:val="DefscrRUSTxtStyleText"/>
        <w:rPr/>
      </w:pPr>
      <w:r>
        <w:rPr/>
        <w:t>Вадим Покровский, глава Федерального НМЦ по профилактике и борьбе со СПИДом:</w:t>
      </w:r>
    </w:p>
    <w:p>
      <w:pPr>
        <w:pStyle w:val="DefscrRUSTxtStyleText"/>
        <w:rPr/>
      </w:pPr>
      <w:r>
        <w:rPr/>
        <w:t>- Современная антиретровирусная терапия позволяет ВИЧ-инфицированному ребенку нормально расти, дожить до репродуктивного возраста, рожать здоровых детей и вести полноценную жизнь. Но у нас необходимое лечение получает только треть всех ВИЧ-инфицированных. В среднем годовой курс лечения обходится в 90 тысяч рублей, самая дорогая терапия - 200 тысяч. СПИД-диссидентство - явление довольно распространенное. В Британии, например, на законодательном уровне было решено: пока ребенок не родился, за него отвечает мать. А когда он родился - общество имеет право вмешаться и назначать профилактическое лечение принудительно, если мать отказывается.</w:t>
      </w:r>
    </w:p>
    <w:p>
      <w:pPr>
        <w:pStyle w:val="DefscrRUSTxtStyleTextPar"/>
        <w:rPr/>
      </w:pPr>
      <w:r>
        <w:rPr/>
        <w:t>От первого лица</w:t>
      </w:r>
    </w:p>
    <w:p>
      <w:pPr>
        <w:pStyle w:val="DefscrRUSTxtStyleText"/>
        <w:rPr/>
      </w:pPr>
      <w:r>
        <w:rPr/>
        <w:t>Вероника Скворцова, министр здравоохранения РФ:</w:t>
      </w:r>
    </w:p>
    <w:p>
      <w:pPr>
        <w:pStyle w:val="DefscrRUSTxtStyleText"/>
        <w:rPr/>
      </w:pPr>
      <w:r>
        <w:rPr/>
        <w:t>Родителей, не лечащих ВИЧ-инфицированных детей, призвали наказывать строже</w:t>
      </w:r>
    </w:p>
    <w:p>
      <w:pPr>
        <w:pStyle w:val="DefscrRUSTxtStyleText"/>
        <w:rPr/>
      </w:pPr>
      <w:r>
        <w:rPr/>
        <w:t>- Минздрав России совместно с правовым департаментом обсуждает вопрос по сокращению сроков на оказание медпомощи ребенку в случае, когда есть угроза его жизни, а родители - против лечения. В таких случаях законодательством предусмотрена возможность принятия решения о принудительном лечении ребенка, но путь через суд - долог. Нужно разработать механизм для максимального ускорения и упрощения принятия решения о принудительном лечении.</w:t>
      </w:r>
    </w:p>
    <w:p>
      <w:pPr>
        <w:pStyle w:val="DefscrRUSTxtStyleTextPar"/>
        <w:rPr/>
      </w:pPr>
      <w:r>
        <w:rPr/>
        <w:t>Мнение церкви</w:t>
      </w:r>
    </w:p>
    <w:p>
      <w:pPr>
        <w:pStyle w:val="DefscrRUSTxtStyleText"/>
        <w:rPr/>
      </w:pPr>
      <w:r>
        <w:rPr/>
        <w:t>Наталья Родоманова, руководитель сектора коммуникаций Санкт-Петербургской митрополии:</w:t>
      </w:r>
    </w:p>
    <w:p>
      <w:pPr>
        <w:pStyle w:val="DefscrRUSTxtStyleText"/>
        <w:rPr/>
      </w:pPr>
      <w:r>
        <w:rPr/>
        <w:t>- Связывать ВИЧ-диссидентство с религией нельзя. Во-первых, среди ВИЧ-диссидентов люди разных убеждений, возрастов, профессий, есть даже медики. Во-вторых, противоречий между Церковью и медициной нет. На протяжении всей двухтысячелетней истории Церковь призывала человека относиться к своему здоровью как к Божьему дару, мы призваны о нем заботиться. Среди людей Церкви всегда были врачи, вспомним евангелиста Луку, святых Пантелеимона, Косму и Дамиана, святого хирурга Луку Войно-Ясенецкого. Церковь благословляет человека на лечение, поддерживает в борьбе с болезнью, сегодня при многих больницах восстановлены действующие там до революции храмы. Кстати, при городском Центре по профилактике и борьбе со СПИДом и инфекционными заболеваниями есть часовня Святого праведного Иоанна Кронштадтского, где священники духовно поддерживают больных. Еще в 2004 г. Церковь приняла документ "Концепции участия РПЦ в борьбе с распространением ВИЧ/СПИДа и работе с людьми, живущими с ВИЧ/СПИДом", где говорится о целом ряде мер, которые Церковь предпринимает в сфере профилактики и борьбы со СПИДом. Буквально в этом году наш священник отец Георгий Пименов выступал с докладом об опасности ВИЧ-диссидентства. К сожалению, мнение Церкви по этому вопросу, озвученное как в официальных документах, так и на наших "круглых столах", в церковных СМИ, оказывается не таким громким и услышанным, как броские заголовки про то, что православные против врачей. Что касается конкретной ситуации смерти девочки от ВИЧ-инфекции, то она болью отозвалась в сердцах не только родных, которые потеряли ребенка, но и всех нас, мы молимся об усопшей. Зона ответственности родителей лежит в области гражданского права, причем вне зависимости от того, кто является отцом ребенка - светский человек или священнослужитель. И священник, как любой другой гражданин, отвечает перед законом за выполнение своих родительских обязанностей.</w:t>
      </w:r>
    </w:p>
    <w:p>
      <w:pPr>
        <w:pStyle w:val="DefscrRUSTxtStyleTextPar"/>
        <w:rPr/>
      </w:pPr>
      <w:r>
        <w:rPr/>
        <w:t>Суть "нестыковок" в законодательстве</w:t>
      </w:r>
    </w:p>
    <w:p>
      <w:pPr>
        <w:pStyle w:val="DefscrRUSTxtStyleText"/>
        <w:rPr/>
      </w:pPr>
      <w:r>
        <w:rPr/>
        <w:t>Закон об охране здоровья гарантирует человеку с ВИЧ право на неразглашение диагноза. Но в случае с детьми, родители которых игнорируют лечение, конфиденциальность мешает. Врачам сложно подключать представителей опеки, комиссии по делам несовершеннолетних, не нарушая врачебную тайну.</w:t>
      </w:r>
    </w:p>
    <w:p>
      <w:pPr>
        <w:pStyle w:val="DefscrRUSTxtStyleText"/>
        <w:rPr/>
      </w:pPr>
      <w:r>
        <w:rPr/>
        <w:t>Сейчас единственный способ заставить родителей лечить ребенка - это решение суда. Но судебный процесс - это потеря времени. Пока ребенок выглядит здоровым, судьи могут встать на сторону родителей. К тому же проверить, соблюдают ли родители схему лечения, сложно, а уже вынесенные судебные решения ВИЧ-диссиденты часто игнорируют.</w:t>
      </w:r>
    </w:p>
    <w:p>
      <w:pPr>
        <w:pStyle w:val="DefscrRUSTxtStyleText"/>
        <w:rPr/>
      </w:pPr>
      <w:r>
        <w:rPr/>
        <w:t>По закону человек имеет право отказаться от предложенного ему лечения, подписав письменный отказ. Когда речь идет о больном ребенке, - решение принимают родители. Доказательством необходимости принудительного лечения (через суд) становится только угроза жизни и здоровью ребенка, когда проявления болезни уже очевидны. То есть упускается время для лечения.</w:t>
      </w:r>
    </w:p>
    <w:p>
      <w:pPr>
        <w:pStyle w:val="DefscrRUSTxtStyleText"/>
        <w:rPr/>
      </w:pPr>
      <w:hyperlink w:anchor="CTIT2_52">
        <w:r>
          <w:rPr>
            <w:rStyle w:val="InternetLink"/>
          </w:rPr>
          <w:t>К содержанию &gt;&gt;</w:t>
        </w:r>
      </w:hyperlink>
    </w:p>
    <w:p>
      <w:pPr>
        <w:pStyle w:val="DefscrRUSTxtStyleTitle"/>
        <w:rPr/>
      </w:pPr>
      <w:bookmarkStart w:id="299" w:name="TTIT2_53"/>
      <w:bookmarkEnd w:id="299"/>
      <w:r>
        <w:rPr/>
        <w:t>РЕБЁНКА-ИНВАЛИДА ВЫГНАЛИ ИЗ ПАРКА АТТРАКЦИОНОВ В ПЕТЕРБУРГЕ</w:t>
      </w:r>
    </w:p>
    <w:p>
      <w:pPr>
        <w:pStyle w:val="DefscrRUSTxtStyleReference"/>
        <w:rPr/>
      </w:pPr>
      <w:r>
        <w:rPr/>
        <w:t>Автор не указан</w:t>
      </w:r>
    </w:p>
    <w:p>
      <w:pPr>
        <w:pStyle w:val="DefscrRUSTxtStyleReference"/>
        <w:rPr/>
      </w:pPr>
      <w:r>
        <w:rPr/>
        <w:t>Эхо Москвы, 07.09.2017</w:t>
      </w:r>
    </w:p>
    <w:p>
      <w:pPr>
        <w:pStyle w:val="DefscrRUSTxtStyleText"/>
        <w:rPr/>
      </w:pPr>
      <w:r>
        <w:rPr/>
        <w:t>Уполномоченная по правам ребёнка в Петербурге обратилась в прокуратуру из-за того, что ребёнка-инвалида выгнали из парка аттракционов. Сделали это по просьбе родителей других детей.</w:t>
      </w:r>
    </w:p>
    <w:p>
      <w:pPr>
        <w:pStyle w:val="DefscrRUSTxtStyleText"/>
        <w:rPr/>
      </w:pPr>
      <w:r>
        <w:rPr/>
        <w:t>В конце лета мать с семилетним мальчиком-инвалидом пришли в один из петербургских парков аттракционов. Как говорит мать, это был подарок будущему первокласснику перед учебным годом. Она купила сразу два билета: один ребёнку, а второй - специальный сопроводительный - себе. Сперва мальчика не пустили в игровой лабиринт, объяснив это тем, что аттракцион рассчитан на детей младшего возраста. После долгих уговоров сотрудники всё же разрешили ему попрыгать на батуте, но недолго. Вскоре ребёнка попросили сделать перерыв, а после этого на батут уже не пустили. О том, чтобы мальчика увели, попросили администратора другие родители. "Они были против того, чтобы рядом с их детьми играл особенный ребёнок", - написала мать мальчика в обращении к уполномоченной по правам ребёнка в Петербурге Светлане Агапитовой. Последняя, в свою очередь, уже обратилась в прокуратуру и Роспотребнадзор. "Если не касаться моральной стороны вопроса, в данной ситуации речь идёт о качестве оказания услуг ребёнку-инвалиду", - отметила Агапитова. Несмотря на то, что администрация парка аттракционов компенсировала стоимость билетов, мать ребёнка-инвалида называет эту ситуацию "откровенной дискриминацией". При этом каким именно заболеванием страдает ребёнок, не сообщается.</w:t>
      </w:r>
    </w:p>
    <w:p>
      <w:pPr>
        <w:pStyle w:val="DefscrRUSTxtStyleText"/>
        <w:rPr/>
      </w:pPr>
      <w:r>
        <w:rPr/>
        <w:t>Ранее в Петербурге в день знаний на праздничную линейку не пустили первоклассницу на инвалидном кресле. Здание не было оборудовано специальными пандусами.</w:t>
      </w:r>
    </w:p>
    <w:p>
      <w:pPr>
        <w:pStyle w:val="DefscrRUSTxtStyleText"/>
        <w:spacing w:before="0" w:after="0"/>
        <w:rPr/>
      </w:pPr>
      <w:r>
        <w:rPr/>
        <w:t>Все опрошенные на Старом и Новом Арбате были единодушны и осудили действия родителей, которые выступили против ребенка-инвалида. Участники беседы уверены, что в людях важно воспитывать толерантность.</w:t>
      </w:r>
    </w:p>
    <w:p>
      <w:pPr>
        <w:pStyle w:val="DefscrRUSTxtStyleText"/>
        <w:spacing w:before="0" w:after="0"/>
        <w:rPr/>
      </w:pPr>
      <w:r>
        <w:rPr/>
        <w:t>Дети с ограниченными возможностями - равноправные члены общества и заслуживают уважительного отношения к себе, так говорят все, кто принял участие в опросе. Пенсионерка и бабушка Людмила Семеновна возмущена тем, что родители здоровых детей не позволили ребенку-инвалиду воспользоваться аттракционами.</w:t>
      </w:r>
    </w:p>
    <w:p>
      <w:pPr>
        <w:pStyle w:val="DefscrRUSTxtStyleText"/>
        <w:spacing w:before="0" w:after="0"/>
        <w:rPr/>
      </w:pPr>
      <w:r>
        <w:rPr/>
        <w:t>Дети-инвалиды не должны чувствовать себя ущемленными, говорит студентка Татьяна. Девушка обращает внимание на положительный европейский опыт, с которого в России надо брать пример.</w:t>
      </w:r>
    </w:p>
    <w:p>
      <w:pPr>
        <w:pStyle w:val="DefscrRUSTxtStyleText"/>
        <w:rPr/>
      </w:pPr>
      <w:r>
        <w:rPr/>
        <w:t>Татьяна полагает, что пока человек лично в семье не столкнулся с вопросом инвалидности, его не сильно волнует эта тема.</w:t>
      </w:r>
    </w:p>
    <w:p>
      <w:pPr>
        <w:pStyle w:val="DefscrRUSTxtStyleText"/>
        <w:rPr/>
      </w:pPr>
      <w:r>
        <w:rPr/>
        <w:t>Лиля не стала бы больше приводить своего ребенка в парк, где так относятся к ребенку с ограниченными возможностями. Она уверена, в данной ситуации все родители должны вступиться за обиженную семью.</w:t>
      </w:r>
    </w:p>
    <w:p>
      <w:pPr>
        <w:pStyle w:val="DefscrRUSTxtStyleText"/>
        <w:rPr/>
      </w:pPr>
      <w:r>
        <w:rPr/>
        <w:t>Если бы Дмитрий оказался в парке, где группа родителей не хочет присутствия ребенка-инвалида на аттракционах с их детьми, он бы личным примером показал, как надо себя вести.</w:t>
      </w:r>
    </w:p>
    <w:p>
      <w:pPr>
        <w:pStyle w:val="DefscrRUSTxtStyleText"/>
        <w:rPr/>
      </w:pPr>
      <w:r>
        <w:rPr/>
        <w:t>Дмитрий подчеркнул, детей-инвалидов важно во всем поддерживать, чтобы они чувствовали себя комфортно в любой компании, особенно среди сверстников.</w:t>
      </w:r>
    </w:p>
    <w:p>
      <w:pPr>
        <w:pStyle w:val="DefscrRUSTxtStyleText"/>
        <w:rPr/>
      </w:pPr>
      <w:r>
        <w:rPr/>
        <w:t>Среди многочисленных прохожих на Арбате не нашлось ни одного, кто бы оправдывал поведение родителей, которые не хотели видеть рядом со своими детьми ребенка инвалида.</w:t>
      </w:r>
    </w:p>
    <w:p>
      <w:pPr>
        <w:pStyle w:val="DefscrRUSTxtStyleText"/>
        <w:rPr/>
      </w:pPr>
      <w:r>
        <w:rPr/>
        <w:t>Случаи, когда к инвалидам в России относятся негативно, происходят нередко. Порой их не пускают в самолеты, а также в заведения общепита. Последний такой случай, кстати, был несколько месяцев назад, когда незрячую женщину не пустили в ресторан на Останкинской башне.</w:t>
      </w:r>
    </w:p>
    <w:p>
      <w:pPr>
        <w:pStyle w:val="DefscrRUSTxtStyleText"/>
        <w:rPr/>
      </w:pPr>
      <w:hyperlink w:anchor="CTIT2_53">
        <w:r>
          <w:rPr>
            <w:rStyle w:val="InternetLink"/>
          </w:rPr>
          <w:t>К содержанию &gt;&gt;</w:t>
        </w:r>
      </w:hyperlink>
    </w:p>
    <w:p>
      <w:pPr>
        <w:pStyle w:val="DefscrRUSTxtStyleTitle"/>
        <w:rPr/>
      </w:pPr>
      <w:bookmarkStart w:id="300" w:name="TTIT2_54"/>
      <w:bookmarkEnd w:id="300"/>
      <w:r>
        <w:rPr/>
        <w:t>ГОРОДСКАЯ СРЕДА ПЕТРОЗАВОДСКА НЕДРУЖЕЛЮБНА К ИНВАЛИДАМ</w:t>
      </w:r>
    </w:p>
    <w:p>
      <w:pPr>
        <w:pStyle w:val="DefscrRUSTxtStyleReference"/>
        <w:rPr/>
      </w:pPr>
      <w:r>
        <w:rPr/>
        <w:t>Наталья Александрова</w:t>
      </w:r>
    </w:p>
    <w:p>
      <w:pPr>
        <w:pStyle w:val="DefscrRUSTxtStyleReference"/>
        <w:rPr/>
      </w:pPr>
      <w:r>
        <w:rPr/>
        <w:t>Общественный контроль (Петрозаводск), 25.09.2017</w:t>
      </w:r>
    </w:p>
    <w:p>
      <w:pPr>
        <w:pStyle w:val="DefscrRUSTxtStyleText"/>
        <w:rPr/>
      </w:pPr>
      <w:r>
        <w:rPr/>
        <w:t>В карельском отделении Общероссийского народного фронта обсудили вопросы мониторинга доступности городской среды для инвалидов-колясочников и незрячих людей. Итоги оказались неутешительными.</w:t>
      </w:r>
    </w:p>
    <w:p>
      <w:pPr>
        <w:pStyle w:val="DefscrRUSTxtStyleText"/>
        <w:rPr/>
      </w:pPr>
      <w:r>
        <w:rPr/>
        <w:t>Мониторинг специалистов ОНФ включал в себя рейды, опросы и анкетирование. Проведение всех необходимых мероприятий заняло у активистов движения месяц. Помимо экспертов Общероссийского народного фронта, в обсуждении итогов исследования приняли участие чиновники из Минздрава, органов соцзащиты, администрации Петрозаводска и представители общественных организаций. Как выяснилось, карельская столица мало приспособлена для людей с ограниченными возможностями.</w:t>
      </w:r>
    </w:p>
    <w:p>
      <w:pPr>
        <w:pStyle w:val="DefscrRUSTxtStyleText"/>
        <w:rPr/>
      </w:pPr>
      <w:r>
        <w:rPr/>
        <w:t>- Данные опроса инвалидов первой группы уже говорят о том, что городская среда для людей, передвигающихся на коляске, или слабовидящих практически недоступна. Только 30% респондентов заявили, что могут передвигаться по знакомым маршрутам в Петрозаводске самостоятельно, остальным нужна помощь сопровождающих. Новые же маршруты для людей с ограниченными возможностями здоровья абсолютно недоступны для самостоятельного прохождения, - рассказали корреспонденту ОК-информ в региональном отделении ОНФ.</w:t>
      </w:r>
    </w:p>
    <w:p>
      <w:pPr>
        <w:pStyle w:val="DefscrRUSTxtStyleText"/>
        <w:rPr/>
      </w:pPr>
      <w:r>
        <w:rPr/>
        <w:t>Как отметили эксперты, зачастую некоторые элементы городской среды просто опасны - например, для слабовидящих людей. И речь идет не о транспортном трафике, как могло бы показаться в первую очередь. Зачастую наибольшую опасность представляют желтые полусферы, цепи и шлагбаумы, которые находятся на небольшом расстоянии от земли и ограничивают движение для автомобилей во дворах домов.</w:t>
      </w:r>
    </w:p>
    <w:p>
      <w:pPr>
        <w:pStyle w:val="DefscrRUSTxtStyleText"/>
        <w:rPr/>
      </w:pPr>
      <w:r>
        <w:rPr/>
        <w:t>Парадоксальным образом некоторые приспособления, призванные облегчить жизнь инвалидов, на самом деле только становятся источником повышенной травмоопасности. Например, пандусы, сделанные с нарушениями стандартов, которые оказываются бесполезными для колясочников и могут стать причиной падения незрячего человека. Также неудобны кнопки вызова со шрифтом Брайля в ряде аптек и госучреждений, где их вмонтировали на уровне колена.</w:t>
      </w:r>
    </w:p>
    <w:p>
      <w:pPr>
        <w:pStyle w:val="DefscrRUSTxtStyleText"/>
        <w:rPr/>
      </w:pPr>
      <w:r>
        <w:rPr/>
        <w:t>Ранее "Общественный контроль" уже рассказывал, что вологодская прокуратура потребовала сделать доступными для инвалидов хотя бы важные социальные объекты.</w:t>
      </w:r>
    </w:p>
    <w:p>
      <w:pPr>
        <w:pStyle w:val="DefscrRUSTxtStyleText"/>
        <w:rPr/>
      </w:pPr>
      <w:hyperlink w:anchor="CTIT2_54">
        <w:r>
          <w:rPr>
            <w:rStyle w:val="InternetLink"/>
          </w:rPr>
          <w:t>К содержанию &gt;&gt;</w:t>
        </w:r>
      </w:hyperlink>
    </w:p>
    <w:p>
      <w:pPr>
        <w:pStyle w:val="DefscrRUSTxtStyleTitle"/>
        <w:rPr/>
      </w:pPr>
      <w:bookmarkStart w:id="301" w:name="TTIT2_55"/>
      <w:bookmarkEnd w:id="301"/>
      <w:r>
        <w:rPr/>
        <w:t>В ВОРОНЕЖЕ 40% МАРШРУТОВ ОКАЗАЛИСЬ НЕДОСТУПНЫ ДЛЯ ИНВАЛИДОВ</w:t>
      </w:r>
    </w:p>
    <w:p>
      <w:pPr>
        <w:pStyle w:val="DefscrRUSTxtStyleTextStl"/>
        <w:rPr/>
      </w:pPr>
      <w:r>
        <w:rPr/>
        <w:t>Активисты народного фронта раскритиковали безбарьерную среду</w:t>
      </w:r>
    </w:p>
    <w:p>
      <w:pPr>
        <w:pStyle w:val="DefscrRUSTxtStyleReference"/>
        <w:rPr/>
      </w:pPr>
      <w:r>
        <w:rPr/>
        <w:t>Александр Михайлов</w:t>
      </w:r>
    </w:p>
    <w:p>
      <w:pPr>
        <w:pStyle w:val="DefscrRUSTxtStyleReference"/>
        <w:rPr/>
      </w:pPr>
      <w:r>
        <w:rPr/>
        <w:t>Время Воронежа, 26.09.2017</w:t>
      </w:r>
    </w:p>
    <w:p>
      <w:pPr>
        <w:pStyle w:val="DefscrRUSTxtStyleText"/>
        <w:rPr/>
      </w:pPr>
      <w:r>
        <w:rPr/>
        <w:t>Общероссийский народный фронт (ОНФ) изучил более 40 путей следования инвалидов в Воронеже. Недоступными для колясочников и незрячих оказались 40% маршрутов, а легкими - лишь 10%, сообщила пресс-служба ОНФ 26 сентября.</w:t>
      </w:r>
    </w:p>
    <w:p>
      <w:pPr>
        <w:pStyle w:val="DefscrRUSTxtStyleText"/>
        <w:rPr/>
      </w:pPr>
      <w:r>
        <w:rPr/>
        <w:t>Кроме того, ОНФ попросил инвалидов оценить их места жительства и постоянные маршруты с учетом персональных потребностей. Большинство опрошенных - 85% - назвали себя людьми с активной жизненной позицией. Две трети самостоятельно выполняют работы по дому. Но барьеры городской среды мешают им передвигаться на улице. Никто из опрошенных не выходит гулять ежедневно, не может самостоятельно совершать покупки или посещать культурно-досуговые центры. В 40% случаев инвалиды ходят в больницу. В 16% случаев колясочники и незрячие признались, что вообще не выходят из дома сами.</w:t>
      </w:r>
    </w:p>
    <w:p>
      <w:pPr>
        <w:pStyle w:val="DefscrRUSTxtStyleText"/>
        <w:rPr/>
      </w:pPr>
      <w:r>
        <w:rPr/>
        <w:t>Основные препятствия создают бордюры, отсутствующие или неправильно построенные пандусы, недоступные входные группы, нерабочие кнопки вызова, отсутствие низкопольного транспорта с платформами. Мешают также ямы в асфальте, неровная плитка тротуаров, выступающие или провалившиеся канализационные люки, припаркованные на проезжей части машины. Часто главным препятствием для инвалидов становится подъезд собственного дома.</w:t>
      </w:r>
    </w:p>
    <w:p>
      <w:pPr>
        <w:pStyle w:val="DefscrRUSTxtStyleText"/>
        <w:rPr/>
      </w:pPr>
      <w:r>
        <w:rPr/>
        <w:t>- Какой толк мне от этой безбарьерной среды у социальных учреждений, если я не могу выйти из дома? Если добираться до места назначения мне нужно по проезжей части, потому что на тротуарах просто не обустроены съезды. Мир не без добрых людей - мне всегда помогут подняться в те или иные заведения его сотрудники или просто прохожие, но как я до них доберусь, если порог собственного дома я не могу преодолеть без посторонней помощи? - процитировала пресс-служба ОНФ инвалида первой группы Виталия Быковского.</w:t>
      </w:r>
    </w:p>
    <w:p>
      <w:pPr>
        <w:pStyle w:val="DefscrRUSTxtStyleText"/>
        <w:rPr/>
      </w:pPr>
      <w:r>
        <w:rPr/>
        <w:t>Теперь общественники собираются провести совещание со специалистами, разработать ряд рекомендаций и направить их в органы власти.</w:t>
      </w:r>
    </w:p>
    <w:p>
      <w:pPr>
        <w:pStyle w:val="DefscrRUSTxtStyleText"/>
        <w:rPr/>
      </w:pPr>
      <w:hyperlink w:anchor="CTIT2_55">
        <w:r>
          <w:rPr>
            <w:rStyle w:val="InternetLink"/>
          </w:rPr>
          <w:t>К содержанию &gt;&gt;</w:t>
        </w:r>
      </w:hyperlink>
    </w:p>
    <w:p>
      <w:pPr>
        <w:pStyle w:val="DefscrRUSTxtStyleTitle"/>
        <w:rPr/>
      </w:pPr>
      <w:bookmarkStart w:id="302" w:name="TTIT2_56"/>
      <w:bookmarkEnd w:id="302"/>
      <w:r>
        <w:rPr/>
        <w:t>ОТ ИМЕНИ ГОРДЕЕВА ВОРОНЕЖСКИМ ИНВАЛИДАМ РАССЫЛАЮТ ОТКРЫТКИ ВМЕСТО ПАМПЕРСОВ</w:t>
      </w:r>
    </w:p>
    <w:p>
      <w:pPr>
        <w:pStyle w:val="DefscrRUSTxtStyleReference"/>
        <w:rPr/>
      </w:pPr>
      <w:r>
        <w:rPr/>
        <w:t>Владимир Даньшин, Виктор Ганик</w:t>
      </w:r>
    </w:p>
    <w:p>
      <w:pPr>
        <w:pStyle w:val="DefscrRUSTxtStyleReference"/>
        <w:rPr/>
      </w:pPr>
      <w:r>
        <w:rPr/>
        <w:t>Блокнот Воронеж, 28.09.2017</w:t>
      </w:r>
    </w:p>
    <w:p>
      <w:pPr>
        <w:pStyle w:val="DefscrRUSTxtStyleText"/>
        <w:rPr/>
      </w:pPr>
      <w:r>
        <w:rPr/>
        <w:t>На фоне громких слов губернатора Гордеева о социальной защите населения, правительство Воронежской области продолжает испытывать терпение тысяч воронежских инвалидов.</w:t>
      </w:r>
    </w:p>
    <w:p>
      <w:pPr>
        <w:pStyle w:val="DefscrRUSTxtStyleText"/>
        <w:rPr/>
      </w:pPr>
      <w:r>
        <w:rPr/>
        <w:t>"Блокнот Воронеж" стало известно, что нуждающиеся воронежцы с прошлого года не получают в полном объёме и в гарантированный законом срок средства реабилитации - памперсы и пелёнки.</w:t>
      </w:r>
    </w:p>
    <w:p>
      <w:pPr>
        <w:pStyle w:val="DefscrRUSTxtStyleText"/>
        <w:rPr/>
      </w:pPr>
      <w:r>
        <w:rPr/>
        <w:t>По официальным данным областного департамента социальной защиты, за счёт средств бюджета в 2016 году инвалиды были обеспечены техническими средствами реабилитации всего лишь на 8 месяцев, а в оставшиеся 4 месяца были вынуждены покупать технические средства реабилитации за свой счёт.</w:t>
      </w:r>
    </w:p>
    <w:p>
      <w:pPr>
        <w:pStyle w:val="DefscrRUSTxtStyleText"/>
        <w:rPr/>
      </w:pPr>
      <w:r>
        <w:rPr/>
        <w:t xml:space="preserve">И хотя на словах областные чиновники обещали возвратить инвалидам их расходы, на практике эта картина выглядит нереально. Ибо покупать средства в аптеках (где выдаются счета-фактуры) очень невыгодно. Инвалиды или их родственники предпочитают покупать памперсы по объявлениям у частных лиц: от 600 рублей за упаковку в 30 штук. А в аптеках - 1200 рублей. При этом в собесе компенсируют только 1000 рублей, исходя из цены примерно 33 рубля за штуку. А ещё надо потратить время и силы, чтобы добраться до районного собеса, отстоять очереди и т. д. Короче - удобнее на АВИТО. </w:t>
      </w:r>
    </w:p>
    <w:p>
      <w:pPr>
        <w:pStyle w:val="DefscrRUSTxtStyleText"/>
        <w:rPr/>
      </w:pPr>
      <w:r>
        <w:rPr/>
        <w:t>К слову, в 2017 году государственный контракт на приобретение инвалидам средств реабилитации (его выиграла компания ООО "Фармсервис") был заключён лишь в конце мая. Кто или что мешал областным чиновникам это сделать заранее - не понятно.</w:t>
      </w:r>
    </w:p>
    <w:p>
      <w:pPr>
        <w:pStyle w:val="DefscrRUSTxtStyleText"/>
        <w:rPr/>
      </w:pPr>
      <w:r>
        <w:rPr/>
        <w:t>Главное, что в текущем году практика несвоевременной выдачи инвалидам средств реабилитации в Воронежской области продолжилась. В последний раз инвалидов облагодетельствовали весной 2017 года, якобы за первое полугодие. Но реально средства реабилитации были выданы на 4,5 месяца вместо полугода. При этом через пару дней уже постучится четвёртый квартал... И?</w:t>
      </w:r>
    </w:p>
    <w:p>
      <w:pPr>
        <w:pStyle w:val="DefscrRUSTxtStyleText"/>
        <w:rPr/>
      </w:pPr>
      <w:r>
        <w:rPr/>
        <w:t>Как сообщила редакции одна из нуждающихся жительниц Воронежа, в районном учреждении департамента социальной защиты Воронежской области женщину в ответ на закономерный вопрос "обрадовали":</w:t>
      </w:r>
    </w:p>
    <w:p>
      <w:pPr>
        <w:pStyle w:val="DefscrRUSTxtStyleText"/>
        <w:rPr/>
      </w:pPr>
      <w:r>
        <w:rPr/>
        <w:t>- Звоните после 5-го октября, тогда что-то будет известно.</w:t>
      </w:r>
    </w:p>
    <w:p>
      <w:pPr>
        <w:pStyle w:val="DefscrRUSTxtStyleText"/>
        <w:rPr/>
      </w:pPr>
      <w:r>
        <w:rPr/>
        <w:t>И вся эта катавасия, заменившая "Индивидуальную программу реабилитации", которая в принципе не должна давать сбоев, происходит на фоне заявлений губернатора Алексея Гордеева и его пресс-службы о росте экономики и налоговых поступлений в бюджеты разных уровней. Достаточно отметить, что по данным на 1 сентября 2017 года профицит областного бюджета составил почти 9,5 млрд! Вообще, правительство Гордеева проводит ярко либеральную экономическую политику, при росте налогов и доходов в облбюджет его расходная часть снижается год от года.</w:t>
      </w:r>
    </w:p>
    <w:p>
      <w:pPr>
        <w:pStyle w:val="DefscrRUSTxtStyleText"/>
        <w:rPr/>
      </w:pPr>
      <w:r>
        <w:rPr/>
        <w:t>Зато, видимо, в качестве своеобразной компенсации воронежских инвалидов активно забрасывают "письмами счастья" - от лица Алексея Гордеева.</w:t>
      </w:r>
    </w:p>
    <w:p>
      <w:pPr>
        <w:pStyle w:val="DefscrRUSTxtStyleText"/>
        <w:rPr/>
      </w:pPr>
      <w:r>
        <w:rPr/>
        <w:t>Вышколенные сотрудники облправительства шлют поздравления с днём рождения, юбилеем, предстоящими праздниками. И, судя по оформлению этих губернаторских "бумаг", их стоимость может как раз равняться одной упаковке памперсов или пелёнок.</w:t>
      </w:r>
    </w:p>
    <w:p>
      <w:pPr>
        <w:pStyle w:val="DefscrRUSTxtStyleText"/>
        <w:rPr/>
      </w:pPr>
      <w:r>
        <w:rPr/>
        <w:t xml:space="preserve">Только, увы, одной такой бумажки (кстати, напечатанной и доставленной за счёт налогоплательщиков) инвалидам хватит ненадолго. Да и неудобная она... </w:t>
      </w:r>
    </w:p>
    <w:p>
      <w:pPr>
        <w:pStyle w:val="DefscrRUSTxtStyleText"/>
        <w:rPr/>
      </w:pPr>
      <w:hyperlink w:anchor="CTIT2_56">
        <w:r>
          <w:rPr>
            <w:rStyle w:val="InternetLink"/>
          </w:rPr>
          <w:t>К содержанию &gt;&gt;</w:t>
        </w:r>
      </w:hyperlink>
    </w:p>
    <w:p>
      <w:pPr>
        <w:pStyle w:val="DefscrRUSTxtStyleTitle"/>
        <w:rPr/>
      </w:pPr>
      <w:bookmarkStart w:id="303" w:name="TTIT2_57"/>
      <w:bookmarkEnd w:id="303"/>
      <w:r>
        <w:rPr/>
        <w:t>ИНВАЛИДУ - ЖЕРТВЕ ДТП ИЗ ВОРОНЕЖА ПОЛГОДА ПРИСЫЛАЮТ ГРОБЫ И ВЕНКИ</w:t>
      </w:r>
    </w:p>
    <w:p>
      <w:pPr>
        <w:pStyle w:val="DefscrRUSTxtStyleTextStl"/>
        <w:rPr/>
      </w:pPr>
      <w:r>
        <w:rPr/>
        <w:t>Инвалид-колясочник из Воронежа стал жертвой телефонных террористов после того, как попал под колеса "Лексуса"</w:t>
      </w:r>
    </w:p>
    <w:p>
      <w:pPr>
        <w:pStyle w:val="DefscrRUSTxtStyleReference"/>
        <w:rPr/>
      </w:pPr>
      <w:r>
        <w:rPr/>
        <w:t>Альфия Камилова</w:t>
      </w:r>
    </w:p>
    <w:p>
      <w:pPr>
        <w:pStyle w:val="DefscrRUSTxtStyleReference"/>
        <w:rPr/>
      </w:pPr>
      <w:r>
        <w:rPr/>
        <w:t>Собеседник, 08.09.2017</w:t>
      </w:r>
    </w:p>
    <w:p>
      <w:pPr>
        <w:pStyle w:val="DefscrRUSTxtStyleText"/>
        <w:rPr/>
      </w:pPr>
      <w:r>
        <w:rPr/>
        <w:t>О судьбе нашей сегодняшней героини - Ларисы Холубкевич - можно писать книгу. Чего с ней только не происходило! Как у всех, были взлеты и падения, счастье и горе, любовь и предательство, радость и отчаяние. Но женщина справлялась и справляется с ударами судьбы, потому что знает: всё зависит от нее. Сейчас Лариса Васильевна борется за справедливость и верит, что виновные понесут наказание.</w:t>
      </w:r>
    </w:p>
    <w:p>
      <w:pPr>
        <w:pStyle w:val="DefscrRUSTxtStyleText"/>
        <w:rPr/>
      </w:pPr>
      <w:r>
        <w:rPr/>
        <w:t>Лариса родилась в городке Сураж. Мама работала педагогом, папа служил, но когда девочке исполнилось три года, родители развелись. Лариса осталась с мамой. Будучи школьницей, начала заниматься в аэроклубе, а после выпуска поступила в Кировоградское летное училище, там же и встретила своего будущего мужа. Летчики поженились сразу после окончания училища, и вскоре у них родился сын, потом второй. Младший Андрюшка родился здоровым мальчиком, но врачи читинского роддома подозревали, что у малыша сепсис (заражение крови), и начали лечение.</w:t>
      </w:r>
    </w:p>
    <w:p>
      <w:pPr>
        <w:pStyle w:val="DefscrRUSTxtStyleText"/>
        <w:rPr/>
      </w:pPr>
      <w:r>
        <w:rPr/>
        <w:t>При переливании крови медики совершили ужасную ошибку и вместо положенной первой группы новорожденному влили вторую... Клиническая смерть, остановка дыхания, реанимация... Мальчик выжил, но на всю жизнь остался инвалидом с диагнозом ДЦП.</w:t>
      </w:r>
    </w:p>
    <w:p>
      <w:pPr>
        <w:pStyle w:val="DefscrRUSTxtStyleText"/>
        <w:rPr/>
      </w:pPr>
      <w:r>
        <w:rPr/>
        <w:t>Врачебная ошибка перевернула жизнь семьи. Когда Андрею исполнилось шесть, брак родителей распался, но они остались друзьями. Сейчас Лариса все свое время проводит с 31-летним сыном (он инвалид-колясочник), ведь ему требуется ее помощь и внимание. Возит его на лечение в санатории и никогда не жалуется. Но в прошлом году с ними случилось несчастье. Андрей попал в ДТП в санатории, где отдыхал с мамой. Главврач сбила парня на своем "Лексусе".</w:t>
      </w:r>
    </w:p>
    <w:p>
      <w:pPr>
        <w:pStyle w:val="DefscrRUSTxtStyleText"/>
        <w:rPr/>
      </w:pPr>
      <w:r>
        <w:rPr/>
        <w:t>- Это не случайное ДТП, - говорит Лариса Васильевна, - после аварии никто не помог моему сыну. Я сама вызвала скорую и ГАИ, а эта женщина даже не извинилась, только по моей настоятельной просьбе дала деньги на покупку новой инвалидной коляски (сломанная ремонту не подлежала). Мы ждали от нее участия и помощи, но так и не дождались. Более того, вместо извинений мы уже более года получаем угрозы по телефону... А еще нам постоянно звонят из службы ритуальных услуг, кто-то заказывает гробы, похоронные венки, даже одежду для покойных. Конечно, мы же простые люди, можно так с нами поступать... Я боюсь за сына, Андрей беспокоится. Его к тому же стали мучить головные боли, судороги, недавно ему поставили диагноз тугоухость. Я думаю, все это последствия ДТП. Мне, чтобы обезопасить себя и Андрея, придется обращаться в суд за справедливостью.</w:t>
      </w:r>
    </w:p>
    <w:p>
      <w:pPr>
        <w:pStyle w:val="DefscrRUSTxtStyleText"/>
        <w:rPr/>
      </w:pPr>
      <w:hyperlink w:anchor="CTIT2_57">
        <w:r>
          <w:rPr>
            <w:rStyle w:val="InternetLink"/>
          </w:rPr>
          <w:t>К содержанию &gt;&gt;</w:t>
        </w:r>
      </w:hyperlink>
    </w:p>
    <w:p>
      <w:pPr>
        <w:pStyle w:val="DefscrRUSTxtStyleTitle"/>
        <w:rPr/>
      </w:pPr>
      <w:bookmarkStart w:id="304" w:name="TTIT2_58"/>
      <w:bookmarkEnd w:id="304"/>
      <w:r>
        <w:rPr/>
        <w:t>В "РОЗА ХУТОР" ПРОКОММЕНТИРОВАЛИ ЗАЯВЛЕНИЕ О ЯКОБЫ ПРИТЕСНЕНИЯХ ДЕТЕЙ-ИНВАЛИДОВ</w:t>
      </w:r>
    </w:p>
    <w:p>
      <w:pPr>
        <w:pStyle w:val="DefscrRUSTxtStyleTextStl"/>
        <w:rPr/>
      </w:pPr>
      <w:r>
        <w:rPr/>
        <w:t>Горнолыжный курорт предоставил свою версию конфликта с Андреем Баталовым</w:t>
      </w:r>
    </w:p>
    <w:p>
      <w:pPr>
        <w:pStyle w:val="DefscrRUSTxtStyleReference"/>
        <w:rPr/>
      </w:pPr>
      <w:r>
        <w:rPr/>
        <w:t>Артем Никитин</w:t>
      </w:r>
    </w:p>
    <w:p>
      <w:pPr>
        <w:pStyle w:val="DefscrRUSTxtStyleReference"/>
        <w:rPr/>
      </w:pPr>
      <w:r>
        <w:rPr/>
        <w:t>Новая Кубань (Краснодар), 15.09.2017</w:t>
      </w:r>
    </w:p>
    <w:p>
      <w:pPr>
        <w:pStyle w:val="DefscrRUSTxtStyleText"/>
        <w:spacing w:before="0" w:after="0"/>
        <w:rPr/>
      </w:pPr>
      <w:r>
        <w:rPr/>
        <w:t>Накануне руководитель Центра адаптивной физической культуры, спорта и туризма "Энергия жизни" Андрей Баталов на своей странице в Фейсбук сообщил, что руководство "Роза Хутор" не будет больше предоставлять площадку для занятий детям-инвалидам якобы из-за того, что это плохо влияет на имидж курорта. На момент публикации материала корреспондент "НК" не смогла дозвониться до пресс-службы "Роза Хутор".</w:t>
      </w:r>
    </w:p>
    <w:p>
      <w:pPr>
        <w:pStyle w:val="DefscrRUSTxtStyleText"/>
        <w:spacing w:before="0" w:after="0"/>
        <w:rPr/>
      </w:pPr>
      <w:r>
        <w:rPr/>
        <w:t>Несколько минут назад от отдела связей с общественностью курорта поступило официальное сообщение. В нем говорится, что на протяжении нескольких лет курорт оказывал Андрею Баталову максимально возможную помощь - бесплатно предоставлял ему помещение в здании Горного приюта, учебные склоны и сезонные ски-пассы. Однако в предыдущие годы Баталов занимался с маленькой группой детей (4-5 человек), и вел реабилитацию на некоммерческой основе. Сейчас руководитель центра "Энергия жизни" планирует привлекать к своим занятиям большое количество несовершеннолетних, не имея при этом сертификации методики уполномоченным государственным органом.</w:t>
      </w:r>
    </w:p>
    <w:p>
      <w:pPr>
        <w:pStyle w:val="DefscrRUSTxtStyleText"/>
        <w:spacing w:before="0" w:after="0"/>
        <w:rPr/>
      </w:pPr>
      <w:r>
        <w:rPr/>
        <w:t>- На сегодняшний день предоставление утвержденной государственным органом методики реабилитации детей-инвалидов с помощью горнолыжного спорта остается основным и по сути единственным условием продолжения и развития данной деятельности на "Роза Хутор". Мы считаем, что необходимо компетентное и профессиональное подтверждение того, что реализуемая методика не представляет угрозы для жизни и здоровья детей-инвалидов и не усугубляет их состояние, - прокомментировали представители пресс-службы горного курорта.</w:t>
      </w:r>
    </w:p>
    <w:p>
      <w:pPr>
        <w:pStyle w:val="DefscrRUSTxtStyleText"/>
        <w:rPr/>
      </w:pPr>
      <w:hyperlink w:anchor="CTIT2_58">
        <w:r>
          <w:rPr>
            <w:rStyle w:val="InternetLink"/>
          </w:rPr>
          <w:t>К содержанию &gt;&gt;</w:t>
        </w:r>
      </w:hyperlink>
    </w:p>
    <w:p>
      <w:pPr>
        <w:pStyle w:val="DefscrRUSTxtStyleTitle"/>
        <w:rPr/>
      </w:pPr>
      <w:bookmarkStart w:id="305" w:name="TTIT2_59"/>
      <w:bookmarkEnd w:id="305"/>
      <w:r>
        <w:rPr/>
        <w:t>В ХАКАСИИ У ИНВАЛИДОВ НЕТ ПРАВА ВЫБОРА МАРШРУТА</w:t>
      </w:r>
    </w:p>
    <w:p>
      <w:pPr>
        <w:pStyle w:val="DefscrRUSTxtStyleReference"/>
        <w:rPr/>
      </w:pPr>
      <w:r>
        <w:rPr/>
        <w:t>Автор не указан</w:t>
      </w:r>
    </w:p>
    <w:p>
      <w:pPr>
        <w:pStyle w:val="DefscrRUSTxtStyleReference"/>
        <w:rPr/>
      </w:pPr>
      <w:r>
        <w:rPr/>
        <w:t>ИА Хакасия (Абакан), 21.09.2017</w:t>
      </w:r>
    </w:p>
    <w:p>
      <w:pPr>
        <w:pStyle w:val="DefscrRUSTxtStyleText"/>
        <w:rPr/>
      </w:pPr>
      <w:r>
        <w:rPr/>
        <w:t>В региональном отделении Общероссийского народного фронта в Хакасии состоялось заседание круглого стола, на котором были подведены итоги общественного мониторинга доступности городской среды в Абакане для инвалидов-колясочников и незрячих людей. В обсуждениях приняли участие первый заместитель министра социальной защиты республики, представители министерства здравоохранения, министерства строительства и жилищно-коммунального хозяйства, управления Роспотребнадзора, руководители республиканских организаций Всероссийского общества инвалидов и общества слепых, эксперты ОНФ.</w:t>
      </w:r>
    </w:p>
    <w:p>
      <w:pPr>
        <w:pStyle w:val="DefscrRUSTxtStyleText"/>
        <w:rPr/>
      </w:pPr>
      <w:r>
        <w:rPr/>
        <w:t>Представители Народного фронта рассказали, что составили несколько маршрутов и прошли вместе с инвалидами-колясочниками и незрячими от порога их квартир до остановок общественного транспорта, поликлиники, общества инвалидов, управления социальной поддержки населения, рынка, аптеки, банка и по другим маршрутам, которые наиболее востребованы маломобильными людьми в повседневной жизни.</w:t>
      </w:r>
    </w:p>
    <w:p>
      <w:pPr>
        <w:pStyle w:val="DefscrRUSTxtStyleText"/>
        <w:rPr/>
      </w:pPr>
      <w:r>
        <w:rPr/>
        <w:t>Эксперт регионального отделения ОНФ в Хакасии Людмила Дмитриева пояснила, что реализация государственной программы "Доступная среда" находится в постоянной зоне внимания активистов Народного фронта. Также она акцентировала внимание на проблемах инвалидов по зрению.</w:t>
      </w:r>
    </w:p>
    <w:p>
      <w:pPr>
        <w:pStyle w:val="DefscrRUSTxtStyleText"/>
        <w:rPr/>
      </w:pPr>
      <w:r>
        <w:rPr/>
        <w:t>"К сожалению, на сегодняшний день барьеры окружающей среды мешают комфортным условиям передвижения инвалидов, у них отсутствует право выбора маршрута, по которому хотелось бы добраться до нужного места. Вот, к примеру, на углу улиц Пушкина и Катанова в Абакане у нового здания Республиканского краеведческого музея звуковой сигнал светофора вроде бы есть, но он приглушен. Поэтому инвалиду по зрению тяжело ориентироваться и передвигаться самостоятельно в этом направлении. Также на всех перекрестках возле светофоров отсутствуют тактильные плитки для ориентации инвалидов по зрению. Кроме того, зайти в сам музей, который построен в 2016 г. и должен соответствовать всем требованиям доступности и безопасности, не споткнувшись или не попросив помощи, для незрячего также невозможно. Пандус есть, но отсутствует ориентирующая информация. Аналогичная проблема связана и с доступностью общественного транспорта. На маршрутных автобусах отсутствует уведомляющая информация о маршруте движения. В абаканской поликлинике следует предусмотреть тактильные средства отображения информации, в том числе таблички с нанесенными на них рельефными надписями, указатели путей движения инвалидов, чтобы улучшить жизненное пространство слепых", - отметила Дмитриева.</w:t>
      </w:r>
    </w:p>
    <w:p>
      <w:pPr>
        <w:pStyle w:val="DefscrRUSTxtStyleText"/>
        <w:rPr/>
      </w:pPr>
      <w:r>
        <w:rPr/>
        <w:t>По итогам заседания круглого стола принято решение предложить правительству РХ создать единый центр сопровождения региональной программы "Доступная среда" с включением специалистов министерства социальной защиты, министерства здравоохранения, министерства строительства и жилищно-коммунального хозяйства, министерства транспорта и дорожного хозяйства республики, а также представителей общественных организаций инвалидов Всероссийского общества инвалидов (ВОИ) и Всероссийского общества слепых (ВОС), а также рекомендовать муниципальным образованиям городов и районов региона выявить наиболее востребованные маршруты для инвалидов и обеспечить их соответствующими транспортными услугами, сообщает пресс-служба регионального отделения ОНФ.</w:t>
      </w:r>
    </w:p>
    <w:p>
      <w:pPr>
        <w:pStyle w:val="DefscrRUSTxtStyleText"/>
        <w:rPr/>
      </w:pPr>
      <w:hyperlink w:anchor="CTIT2_59">
        <w:r>
          <w:rPr>
            <w:rStyle w:val="InternetLink"/>
          </w:rPr>
          <w:t>К содержанию &gt;&gt;</w:t>
        </w:r>
      </w:hyperlink>
    </w:p>
    <w:p>
      <w:pPr>
        <w:pStyle w:val="DefscrRUSTxtStyleRubric"/>
        <w:rPr/>
      </w:pPr>
      <w:bookmarkStart w:id="306" w:name="TRUB3"/>
      <w:bookmarkEnd w:id="306"/>
      <w:r>
        <w:rPr/>
        <w:t>РАЗНОЕ</w:t>
      </w:r>
    </w:p>
    <w:p>
      <w:pPr>
        <w:pStyle w:val="DefscrRUSTxtStyleTitle"/>
        <w:rPr/>
      </w:pPr>
      <w:bookmarkStart w:id="307" w:name="TTIT3_1"/>
      <w:bookmarkEnd w:id="307"/>
      <w:r>
        <w:rPr/>
        <w:t>РГГУ ОТВЛЕКСЯ ОТ ИЗУЧЕНИЯ НАЦИОНАЛЬНОГО ВОПРОСА</w:t>
      </w:r>
    </w:p>
    <w:p>
      <w:pPr>
        <w:pStyle w:val="DefscrRUSTxtStyleTextStl"/>
        <w:rPr/>
      </w:pPr>
      <w:r>
        <w:rPr/>
        <w:t>Вопрос о создании центра мониторинга решит новый ректор</w:t>
      </w:r>
    </w:p>
    <w:p>
      <w:pPr>
        <w:pStyle w:val="DefscrRUSTxtStyleReference"/>
        <w:rPr/>
      </w:pPr>
      <w:r>
        <w:rPr/>
        <w:t>Наталья Городецкая, Анна Макеева</w:t>
      </w:r>
    </w:p>
    <w:p>
      <w:pPr>
        <w:pStyle w:val="DefscrRUSTxtStyleReference"/>
        <w:rPr/>
      </w:pPr>
      <w:r>
        <w:rPr/>
        <w:t>Коммерсантъ, N161, 01.09.2017, с. 3</w:t>
      </w:r>
    </w:p>
    <w:p>
      <w:pPr>
        <w:pStyle w:val="DefscrRUSTxtStyleText"/>
        <w:rPr/>
      </w:pPr>
      <w:r>
        <w:rPr/>
        <w:t>Увольнение ректора Российского государственного гуманитарного университета Евгения Ивахненко ставит под вопрос создание в РГГУ учебно-научного центра "Этнополитические исследования". В центре предполагалось создать новую систему мониторинга межнациональной ситуации с учетом недоработок действующей системы Федерального агентства по делам национальностей (ФАДН). Врио ректора РГГУ Александр Безбородов решит, нужен ли такой центр, когда ознакомится с документами. Эксперт считает, что новая система мониторинга будет создана в любом случае, так как она нужна в первую очередь администрации президента (АП).</w:t>
      </w:r>
    </w:p>
    <w:p>
      <w:pPr>
        <w:pStyle w:val="DefscrRUSTxtStyleText"/>
        <w:rPr/>
      </w:pPr>
      <w:r>
        <w:rPr/>
        <w:t>Назначенный 29 августа врио ректора РГГУ Александр Безбородов заявил "Ъ", что новое руководство университета "внимательно изучит документы, в том числе кадровый, финансовый вопросы", касающиеся создания в РГГУ научно-учебного центра "Этнополитические исследования", которым занимался экс-ректор Евгений Ивахненко. "Тогда будем решать окончательно, создавать или нет в РГГУ центр",- сказал "Ъ" господин Безбородов. Напомним, официальной причиной увольнения Евгения Ивахненко было "принятие уполномоченным органом решения о прекращении трудового договора". Сам он заявил, что "особых нарушений" министр образования Ольга Васильева ему "не предъявила, поблагодарила за проделанную работу".</w:t>
      </w:r>
    </w:p>
    <w:p>
      <w:pPr>
        <w:pStyle w:val="DefscrRUSTxtStyleText"/>
        <w:rPr/>
      </w:pPr>
      <w:r>
        <w:rPr/>
        <w:t>В центре предполагается создать новую систему мониторинга межнациональных отношений в субъектах РФ. В регионах, по словам экс-ректора РГГУ, жаловались на трудности пользования мониторингом ФАДН. Весной курирующий межнациональные вопросы замглавы АП Магомедсалам Магомедов отметил на коллегии ФАДН, что "во многих регионах говорят, что система не стала инструментом в изучении ситуации": "Межнациональные отношения там предпочитают изучать, используя свои источники".</w:t>
      </w:r>
    </w:p>
    <w:p>
      <w:pPr>
        <w:pStyle w:val="DefscrRUSTxtStyleText"/>
        <w:rPr/>
      </w:pPr>
      <w:r>
        <w:rPr/>
        <w:t>Анализ системы мониторинга ФАДН (введена во всех субъектах РФ), проведенный экспертами РГГУ, показал, что она "не отражает действительное положение дел в регионах, так как строится преимущественно на информации о деятельности государственных, муниципальных чиновников, общественных, религиозных и других организаций по реализации госпрограмм в сфере нацотношений". В отчете отмечается наличие закрытых данных в мониторинге ФАДН, а также "трудность восприятия и использования" его результатов, что "усугубляется отсутствием должной подготовки у чиновников, особенно муниципальных, занятых в этой сфере". Напомним, Владимир Путин еще в октябре 2013 года поручил Минрегиону и АП создать федеральный мониторинговый центр. Но процесс тормозился из-за того, что не было решено, кто будет контролировать работу мониторингового центра - АП или правительство, а осенью 2014 года Минрегион был ликвидирован. И лишь созданное в 2015 году Агентство по делам национальностей получило эти полномочия.</w:t>
      </w:r>
    </w:p>
    <w:p>
      <w:pPr>
        <w:pStyle w:val="DefscrRUSTxtStyleText"/>
        <w:rPr/>
      </w:pPr>
      <w:r>
        <w:rPr/>
        <w:t>Новая система мониторинга в создаваемом в РГГУ научно-учебном центре, по словам господина Ивахненко, уже фактически разработана программистами рабочей группы "с учетом недостатков системы мониторинга ФАДН". Предполагалось, что информация в эту систему будет поступать не от чиновников, а из СМИ, блогосферы, социальных сетей и от участников полевых исследований, чтобы, отметил экс-ректор РГГУ, "можно было быстро понять тенденции развития ситуации и выдать рекомендации руководителям территорий". В "поле", по его словам, могли бы работать в том числе студенты, обучающиеся в центре РГГУ (бакалавриат, магистратура, аспирантура). Также в центре должны были проходить переподготовку, в том числе обучаться пользованию мониторингом, региональные и муниципальные чиновники, работающие в сфере национальных отношений. Господин Безбородов сказал "Ъ", что "эта проблема в высшей степени важна и интересна для университета, интерес к ней сохраняется, если не растет".</w:t>
      </w:r>
    </w:p>
    <w:p>
      <w:pPr>
        <w:pStyle w:val="DefscrRUSTxtStyleText"/>
        <w:rPr/>
      </w:pPr>
      <w:r>
        <w:rPr/>
        <w:t>Президент Института национальной стратегии Михаил Ремизов уверен, что пусть и не в РГГУ, но новая система мониторинга межнацотношений будет создана. "Систему ФАДН в любом случае надо "доводить", изменить анкету для чиновников, ввести в нее вопрос о межконфессиональных отношениях",- пояснил он "Ъ". По словам эксперта, основной заказчик мониторинга - администрация президента, где "сходятся нити, которые ФАДН и правительство в целом не могут регулировать": "АП необходимо оценивать информацию ФАДН, а для этого нужны параллельные системы мониторинга".</w:t>
      </w:r>
    </w:p>
    <w:p>
      <w:pPr>
        <w:pStyle w:val="DefscrRUSTxtStyleText"/>
        <w:rPr/>
      </w:pPr>
      <w:hyperlink w:anchor="CTIT3_1">
        <w:r>
          <w:rPr>
            <w:rStyle w:val="InternetLink"/>
          </w:rPr>
          <w:t>К содержанию &gt;&gt;</w:t>
        </w:r>
      </w:hyperlink>
    </w:p>
    <w:p>
      <w:pPr>
        <w:pStyle w:val="DefscrRUSTxtStyleTitle"/>
        <w:rPr/>
      </w:pPr>
      <w:bookmarkStart w:id="308" w:name="TTIT3_2"/>
      <w:bookmarkEnd w:id="308"/>
      <w:r>
        <w:rPr/>
        <w:t>РГГУ ИЗУЧИТ НАЦИОНАЛЬНЫЙ ВОПРОС</w:t>
      </w:r>
    </w:p>
    <w:p>
      <w:pPr>
        <w:pStyle w:val="DefscrRUSTxtStyleTextStl"/>
        <w:rPr/>
      </w:pPr>
      <w:r>
        <w:rPr/>
        <w:t>В университете создается Центр этнополитических и этнокультурных исследований</w:t>
      </w:r>
    </w:p>
    <w:p>
      <w:pPr>
        <w:pStyle w:val="DefscrRUSTxtStyleReference"/>
        <w:rPr/>
      </w:pPr>
      <w:r>
        <w:rPr/>
        <w:t>Наталья Городецкая</w:t>
      </w:r>
    </w:p>
    <w:p>
      <w:pPr>
        <w:pStyle w:val="DefscrRUSTxtStyleReference"/>
        <w:rPr/>
      </w:pPr>
      <w:r>
        <w:rPr/>
        <w:t>Коммерсантъ, N166, 08.09.2017, с. 3</w:t>
      </w:r>
    </w:p>
    <w:p>
      <w:pPr>
        <w:pStyle w:val="DefscrRUSTxtStyleText"/>
        <w:rPr/>
      </w:pPr>
      <w:r>
        <w:rPr/>
        <w:t>Ученый совет РГГУ одобрил создание научно-учебного Центра этнополитических и этнокультурных исследований, который будет проводить мониторинг межнациональной ситуации в регионах и научные исследования, обучать студентов и уже работающих в сфере госнацполитики чиновников. По мнению заместителя главы администрации президента (АП) Магомедсалама Магомедова, центр внесет "свой вклад в выстраиваемую систему экспертного анализа и прогнозирования" межнациональной ситуации. Эксперт считает, что исследования центра РГГУ хорошо дополнят мониторинг Федерального агентства по делам национальностей (ФАДН).</w:t>
      </w:r>
    </w:p>
    <w:p>
      <w:pPr>
        <w:pStyle w:val="DefscrRUSTxtStyleText"/>
        <w:rPr/>
      </w:pPr>
      <w:r>
        <w:rPr/>
        <w:t>Ученый совет РГГУ в среду вечером единогласно проголосовал за создание Центра этнополитических и этнокультурных исследований. Центр станет подразделением РГГУ, сейчас ему подыскивают помещение. Директором центра утвержден главный научный сотрудник университета Магомед Омаров. Создание центра поддержали в АП и Минобрнауки. По словам заместителя главы АП Магомедсалама Магомедова (курирует межнациональную сферу), "научно-экспертное и кадровое обеспечение - одна из актуальных задач реализации стратегии госнацполитики". Он уверен, что центр РГГУ будет "активно взаимодействовать с президентским Советом по межнациональным вопросам и госорганами, внесет свой вклад в выстраиваемую систему экспертного анализа и прогнозирования, а также будет содействовать подготовке профильных специалистов".</w:t>
      </w:r>
    </w:p>
    <w:p>
      <w:pPr>
        <w:pStyle w:val="DefscrRUSTxtStyleText"/>
        <w:rPr/>
      </w:pPr>
      <w:r>
        <w:rPr/>
        <w:t>В Центре этнополитических исследований предполагается разработать новую систему мониторинга, которая, по словам Магомеда Омарова, дополнит существующую систему ФАДН. Информация в нее, согласно разрабатываемой в университете компьютерной программе, будет поступать из СМИ, блогосферы, социальных сетей и от участников полевых исследований, которые смогут проводить в том числе студенты центра (бакалавриат, магистратура, аспирантура). Также в центре планируется вести переподготовку действующих в сфере реализации госнацполитики чиновников, о недостаточном профессионализме которых говорят на каждом заседании президентского Совета по межнациональным вопросам. В ближайшее время эта проблема усугубится в связи с поручением президента от 28 августа "определить в каждом муниципалитете должностные лица, ответственные за реализацию госнацполитики". По словам проректора по научной работе РГГУ Ольги Павленко, в университете "разрабатывается несколько проектов: по созданию баз данных о межнациональной ситуации (участвует Наталья Касперская), культурологии, лингворегионоведению, экономическим, статистическим исследованиям". Дополнительно, отметила она, "центр будет тонко и деликатно изучать этноконфессиональную сферу, которая очень взрывоопасна".</w:t>
      </w:r>
    </w:p>
    <w:p>
      <w:pPr>
        <w:pStyle w:val="DefscrRUSTxtStyleText"/>
        <w:rPr/>
      </w:pPr>
      <w:r>
        <w:rPr/>
        <w:t>Назначенный 29 августа врио ректора РГГУ Александр Безбородов ратовал на заседании ученого совета за создание центра, отметив обещание заинтересованных структур "оказать материальную помощь". Господин Безбородов пояснил "Ъ" свою позицию тем, что изучил документы по центру, оставленные ему предыдущим ректором Евгением Ивахненко. "Штатные и финансовые вопросы решены",- сказал он, отметив, что предполагается привлечь сотрудников из РГГУ, РАН, экспертов по нацполитике. По словам господина Омарова, финансировать центр предполагается за счет средств на научно-исследовательские работы Минобрнауки, грантовой поддержки и, возможно, госзаказов от заинтересованных ведомств и служб.</w:t>
      </w:r>
    </w:p>
    <w:p>
      <w:pPr>
        <w:pStyle w:val="DefscrRUSTxtStyleText"/>
        <w:rPr/>
      </w:pPr>
      <w:r>
        <w:rPr/>
        <w:t>Начальник управления мониторинга, анализа и прогнозов ФАДН Дмитрий Савельев отметил, что центр РГГУ собирается делать то же, что и агентство: мониторить СМИ, блогосферу, проводить полевые исследования. Агентство, по его словам, "готово делиться опытом", хотя к ним "никто не обращался, систему не смотрел". "Интересно будет посмотреть, где мы не совпадем,- сказал господин Савельев "Ъ".- Для пользы дела это полезно: чем больше источников, тем объективнее картина. Пусть коллеги реализуются, информации, как и денег, много не бывает". Экс-министр по делам национальностей Владимир Зорин поддерживает инициативу РГГУ: "Кадров для выполнения поставленной президентом задачи определить ответственных за нацполитику в каждом муниципалитете не хватает,- отметил он.- Мониторинг ФАДН делается силами и с участием чиновников. А если вузовская наука, общественность будут дополнять государственный мониторинг, то получится более яркая картина ситуации в регионах, своего рода фильм 3D".</w:t>
      </w:r>
    </w:p>
    <w:p>
      <w:pPr>
        <w:pStyle w:val="DefscrRUSTxtStyleText"/>
        <w:rPr/>
      </w:pPr>
      <w:hyperlink w:anchor="CTIT3_2">
        <w:r>
          <w:rPr>
            <w:rStyle w:val="InternetLink"/>
          </w:rPr>
          <w:t>К содержанию &gt;&gt;</w:t>
        </w:r>
      </w:hyperlink>
    </w:p>
    <w:p>
      <w:pPr>
        <w:pStyle w:val="DefscrRUSTxtStyleTitle"/>
        <w:rPr/>
      </w:pPr>
      <w:bookmarkStart w:id="309" w:name="TTIT3_3"/>
      <w:bookmarkEnd w:id="309"/>
      <w:r>
        <w:rPr/>
        <w:t>"МУХИ" НА ИВРИТЕ</w:t>
      </w:r>
    </w:p>
    <w:p>
      <w:pPr>
        <w:pStyle w:val="DefscrRUSTxtStyleReference"/>
        <w:rPr/>
      </w:pPr>
      <w:r>
        <w:rPr/>
        <w:t>Светлана Хохрякова</w:t>
      </w:r>
    </w:p>
    <w:p>
      <w:pPr>
        <w:pStyle w:val="DefscrRUSTxtStyleReference"/>
        <w:rPr/>
      </w:pPr>
      <w:r>
        <w:rPr/>
        <w:t>Московский комсомолец, N192, 02.09.2017, с. 5</w:t>
      </w:r>
    </w:p>
    <w:p>
      <w:pPr>
        <w:pStyle w:val="DefscrRUSTxtStyleText"/>
        <w:rPr/>
      </w:pPr>
      <w:r>
        <w:rPr/>
        <w:t>2 сентября в Москве откроется XVI Фестиваль израильского кино. Почти все фильмы, вошедшие в его программу, будут впервые показаны в России.</w:t>
      </w:r>
    </w:p>
    <w:p>
      <w:pPr>
        <w:pStyle w:val="DefscrRUSTxtStyleText"/>
        <w:rPr/>
      </w:pPr>
      <w:r>
        <w:rPr/>
        <w:t>Израильский режиссер Мени Яиш и актер Морис Коэн представят драму "Вышибала", созданную совместно с Францией. Она уже получила 11 номинаций Израильской киноакадемии. Фильм снят на иврите, но специально для российской публики сделаны русские субтитры. Это история охранника тель-авивского ночного клуба, который занялся рэкетом ради жены, на лечение которой от бесплодия нужны немалые деньги. А когда в семью приходит радость - жена ждет ребенка, ее супруг так увязнет в криминале, что вырваться из него уже не сможет.</w:t>
      </w:r>
    </w:p>
    <w:p>
      <w:pPr>
        <w:pStyle w:val="DefscrRUSTxtStyleText"/>
        <w:rPr/>
      </w:pPr>
      <w:r>
        <w:rPr/>
        <w:t>"Израильский роман" Дана Вольмана создан в копродукции с США и Великобританией. 18-летняя героиня мечтает стать актрисой, но, познакомившись с 24-летним парнем, решает переехать к нему в кибуц. Покажут также отреставрированную версию фильма "Аванти пополо" Рафи Букая, ставшего когда-то национальным хитом Израиля. Недавно он был представлен в ретроспективе на Берлинале. А современный хит "Леса" Матана Яира рассказывает о конфликте поколений. Его премьера состоялась на недавнем Каннском кинофестивале. В документальной секции мы увидим "Кафе "Наглер" (Израиль-Германия-Канада-Швейцария) Мора Каплански и Ярива Барела, снятое на иврите и немецком языке. Его героиня едет из Израиля в Германию, чтобы найти следы своих предков. По рассказам бабушки, когда-то семья владела кафе, где собирался цвет немецкой интеллигенции 20-х годов прошлого века. Картина также участвовала в Берлинском кинофестивале 2016 года. Неигровая лента "Мухи" (Израиль-Германия, режиссеры: Рина Кастельново-Холландер и Тамир Эльтерман) снята на иврите и арабском языке и рассказывает о мальчике из сектора Газа, который вынужден находиться в больнице после ампутации рук и ног. А на закрытии фестиваля режиссер Эмиль Бен-Шимон представит картину "Женский балкон". Пожилая пара мирно живет в иерусалимской сефардской общине, но однажды во время праздника религиозного совершеннолетия их внука в старинном здании обвалится балкон, где обычно находятся женщины. Синагогу закроют, а ее прихожанам некуда будет пойти, чтобы помолиться и встретить друзей. Картина получила пять номинаций Израильской киноакадемии.</w:t>
      </w:r>
    </w:p>
    <w:p>
      <w:pPr>
        <w:pStyle w:val="DefscrRUSTxtStyleText"/>
        <w:rPr/>
      </w:pPr>
      <w:hyperlink w:anchor="CTIT3_3">
        <w:r>
          <w:rPr>
            <w:rStyle w:val="InternetLink"/>
          </w:rPr>
          <w:t>К содержанию &gt;&gt;</w:t>
        </w:r>
      </w:hyperlink>
    </w:p>
    <w:p>
      <w:pPr>
        <w:pStyle w:val="DefscrRUSTxtStyleTitle"/>
        <w:rPr/>
      </w:pPr>
      <w:bookmarkStart w:id="310" w:name="TTIT3_4"/>
      <w:bookmarkEnd w:id="310"/>
      <w:r>
        <w:rPr/>
        <w:t>ОТ "ЧУДОТВОРНОЙ" - К "УЧЕНИКУ"</w:t>
      </w:r>
    </w:p>
    <w:p>
      <w:pPr>
        <w:pStyle w:val="DefscrRUSTxtStyleTextStl"/>
        <w:rPr/>
      </w:pPr>
      <w:r>
        <w:rPr/>
        <w:t>Русское антирелигиозное кино: проблема художника или небес?</w:t>
      </w:r>
    </w:p>
    <w:p>
      <w:pPr>
        <w:pStyle w:val="DefscrRUSTxtStyleReference"/>
        <w:rPr/>
      </w:pPr>
      <w:r>
        <w:rPr/>
        <w:t>Дмитрий Быков</w:t>
      </w:r>
    </w:p>
    <w:p>
      <w:pPr>
        <w:pStyle w:val="DefscrRUSTxtStyleReference"/>
        <w:rPr/>
      </w:pPr>
      <w:r>
        <w:rPr/>
        <w:t>Новая газета, N105, 22.09.2017, с. 20</w:t>
      </w:r>
    </w:p>
    <w:p>
      <w:pPr>
        <w:pStyle w:val="DefscrRUSTxtStyleText"/>
        <w:rPr/>
      </w:pPr>
      <w:r>
        <w:rPr/>
        <w:t>В 1959-1963 годах советское кино пережило всплеск антицерковных настроений. "Иванна", "Тучи над Борском", "Чудотворная", "Исповедь", "Грешница" - далеко не полный перечень картин, доводивших до зрителя хрущевские антиклерикальные установки. Пересмотрев их сегодня, я обнаружил в этих полузабытых картинах странную актуальность. Больше того - мне показалось, что корни "Ученика" и "Левиафана" именно там и что картины эти попросту попали не в свое время. Хрущев боролся с церковью во времена ее маргинальности, а сегодня пересмотреть тогдашние картины, казавшиеся и плоскими, и заказными, - куда как любопытно.</w:t>
      </w:r>
    </w:p>
    <w:p>
      <w:pPr>
        <w:pStyle w:val="DefscrRUSTxtStyleText"/>
        <w:rPr/>
      </w:pPr>
      <w:r>
        <w:rPr/>
        <w:t>Но ведущий специалист по советскому кино Евгений Марголит совершенно со мной не согласился, и мы решили провести круглый стол на двоих.</w:t>
      </w:r>
    </w:p>
    <w:p>
      <w:pPr>
        <w:pStyle w:val="DefscrRUSTxtStyleText"/>
        <w:rPr/>
      </w:pPr>
      <w:r>
        <w:rPr/>
        <w:t>Евгений Марголит: Начнем с того, что все эти картины - числом около двух десятков - событиями не стали: ни кинематографическими, ни прокатными. Исключений мало: "Тучи над Борском" (1960), поставленная Василием Ордынским, снявшим "Человек родился" и у "Твоего порога" (масштаб этого режиссера становится виден лишь сегодня), да прокатный суперхит 1959 года "Иванна" про зловещую роль униатской церкви на Западной Украине в годы Второй мировой. Но это была крепко сделанная мелодрама с юной красавицей Инной Бурдученко в главной роли. После громкого дебюта актрису пригласили сняться в другой антирелигиозной ленте - и она погибла во время съемок. Возникла легенда, что "Иванну" проклял Папа Римский. Кстати, после этого режиссера от съемок отстранили и отдали под суд, а доснимал картину Сергей Параджанов, она называлась в его версии "Цветок на камне". Помнят о ней сегодня только историки кино.</w:t>
      </w:r>
    </w:p>
    <w:p>
      <w:pPr>
        <w:pStyle w:val="DefscrRUSTxtStyleText"/>
        <w:rPr/>
      </w:pPr>
      <w:r>
        <w:rPr/>
        <w:t>Так что, думаю, в отличие от самого Хрущева, вопросы веры или неверия в Бога советское общество на рубеже 50-60-х не сильно волновали. Совершенно очевидно, что все эти фильмы сделаны по заказу. И направлены они главным образом не против церкви, а против сект, и главную их тему составляет вечный советский страх перед чужаком. Официальная церковь относилась к сектантам примерно так же, как Хрущев - к самой церкви. Лучше всего это иллюстрируется единственным хорошим эпизодом из фильма "Молодо-зелено" (1962), который снял Константин Воинов по повести Рекемчука. Там поп Жохов в прелестном исполнении Евстигнеева пытается нанять Табакова строить церковь, Табаков в порыве гнева на него доносит, а поп оправдывается: он, мол, правильный поп, а вот там, напротив, сектанты, так они абсолютное зло и враги народа! Собственно, и "Тучи над Борском" - именно о секте. Советское кино так никогда и не стало антирелигиозным - оно было максимум антиклерикальным. В церковь уходят не враги, а "оступившиеся" - те, кого упустили мы, как говорит в "Исповеди" Юрий Пузырев в роли гуманного комсомольского работника.</w:t>
      </w:r>
    </w:p>
    <w:p>
      <w:pPr>
        <w:pStyle w:val="DefscrRUSTxtStyleText"/>
        <w:rPr/>
      </w:pPr>
      <w:r>
        <w:rPr/>
        <w:t>Дмитрий Быков: Но чем вы объясняете хрущевский фанатизм в борьбе с церковью? Никогда столько храмов не уничтожали и не отдавали под клубы, как при нем, и к попам он был совершенно непримирим...</w:t>
      </w:r>
    </w:p>
    <w:p>
      <w:pPr>
        <w:pStyle w:val="DefscrRUSTxtStyleText"/>
        <w:rPr/>
      </w:pPr>
      <w:r>
        <w:rPr/>
        <w:t>Е.М.: Хрущев, хоть и сделал карьеру в тридцатых, был человеком двадцатых. И принадлежал их культуре - горизонтальной, в отличие от вертикальной сталинской. Приход к Богу, к небесам рассматривается ею как помрачение, а не взлет. Человек должен раствориться в коллективе. Борясь с культом личности, Хрущев не мог не помнить о роли Сталина в возвышении церкви в 40-е. Возможно, он как-то интуитивно чувствовал, что за культ личности и религиозный культ отвечает один и тот же участок мозга, а потому дал директиву разоблачать религию. Не учел он только того, что культура тоже связана с культом, а потому антирелигиозные сочинения всегда выходят безнадежно плоскими, будь ты хоть Вольтер.</w:t>
      </w:r>
    </w:p>
    <w:p>
      <w:pPr>
        <w:pStyle w:val="DefscrRUSTxtStyleText"/>
        <w:rPr/>
      </w:pPr>
      <w:r>
        <w:rPr/>
        <w:t>Тут уж позвольте мне процитировать Элиота - текст 48-го года, "К определению понятия культуры": "...Меня не столько интересует причастность к Церкви нынешних христиан, сколько общая христианская традиция, сделавшая Европу тем, что она есть, и общие культурные элементы, которые это общее христианство с собой принесло. Если завтра обратить в христианство Азию, она тем самым частью Европы не станет. Именно в христианстве развились наши искусства; именно в христианстве коренилось - до самого последнего времени - европейское право. Именно в плане христианства обретает значение все наше мышление. Отдельные европейцы могут истинности христианского учения не признавать, и все же все то, что они говорят, что делают и как поступают, будет проистекать из их наследия христианской культуры, и значение всего этого будет находиться в зависимости от этой культуры".</w:t>
      </w:r>
    </w:p>
    <w:p>
      <w:pPr>
        <w:pStyle w:val="DefscrRUSTxtStyleText"/>
        <w:rPr/>
      </w:pPr>
      <w:r>
        <w:rPr/>
        <w:t>Д.Б.: Но "Исповедь" как раз противопоставляет религию и культуру, и вполне убедительно. Наше время только подтвердило эту несовместимость.</w:t>
      </w:r>
    </w:p>
    <w:p>
      <w:pPr>
        <w:pStyle w:val="DefscrRUSTxtStyleText"/>
        <w:rPr/>
      </w:pPr>
      <w:r>
        <w:rPr/>
        <w:t>Е.М.: Никоим образом. "Исповедь" (1962) - фильм вполне проходной. Сценарист его Михаил Канюка писал книги и сценарии о героях-чекистах, а в начале 90-х какое-то время успел поредактировать православную газету. Режиссер Всеволод Воронин был выпускником легендарной мастерской Савченко - Генрих Габай, Алов и Наумов, Миронер, Хуциев, Параджанов - и чувствовал, что на их фоне он слабоват.</w:t>
      </w:r>
    </w:p>
    <w:p>
      <w:pPr>
        <w:pStyle w:val="DefscrRUSTxtStyleText"/>
        <w:rPr/>
      </w:pPr>
      <w:r>
        <w:rPr/>
        <w:t>Нет, это такое невнятное кино, что там совершенно безлик дебютирующий в главной роли Иван Бортник, можете себе такое представить? Священника, ректора семинарии, играет Андрей Абрикосов, который у Эйзенштейна в "Иване Грозном" сыграл митрополита Филиппа: актер феноменальной органики, но здесь ему просто нечего играть. Евгений Тетерин изображает иконописца, который всю жизнь мечтал писать пейзажи, в финале раскрепощается и принимается за березки - но рисует такую кондовость, что лучше б ему, прости господи, и дальше писать иконы...</w:t>
      </w:r>
    </w:p>
    <w:p>
      <w:pPr>
        <w:pStyle w:val="DefscrRUSTxtStyleText"/>
        <w:rPr/>
      </w:pPr>
      <w:r>
        <w:rPr/>
        <w:t>Но есть в "Исповеди" образ, который для меня едва ли не откровением стал. Это сын ректора, друг главного героя семинарист Савва. Робкий, блаженный, о святости мечтает, посмеиваются над ним - и вдруг взрывается агрессивным безумием: "Стану святым - и все мне будут руки целовать!" Откуда это? А ведь признается: "Верь просто, чтоб ни о чем не думать. Не видеть этот мир, не завидовать всем и каждому. Быть улиткой. Спрятаться в домик и иногда выглядывать". За верой тут стоит страх перед миром. Мир - чужой, враждебный. Благость и смирение в этом случае оборачиваются агрессией. Вот и сегодня - то, что полагают верой, есть лишь страх. Страх и объединяет, а не вера. Истерика вокруг "Матильды" это демонстрирует с оскорбительной наглядностью, ибо с таким же успехом можно было бы символом кощунства назначить хоть сказку о Красной Шапочке.</w:t>
      </w:r>
    </w:p>
    <w:p>
      <w:pPr>
        <w:pStyle w:val="DefscrRUSTxtStyleText"/>
        <w:spacing w:before="0" w:after="0"/>
        <w:rPr/>
      </w:pPr>
      <w:r>
        <w:rPr/>
        <w:t>Д.Б.: Но вам не кажется, что сегодня антирелигиозные фильмы 60-х смотрятся иначе? Потому что ясней стало, против чего они направлены, и при всех моих претензиях к "Левиафану" он растет из этого же корня?</w:t>
      </w:r>
    </w:p>
    <w:p>
      <w:pPr>
        <w:pStyle w:val="DefscrRUSTxtStyleText"/>
        <w:spacing w:before="0" w:after="0"/>
        <w:rPr/>
      </w:pPr>
      <w:r>
        <w:rPr/>
        <w:t>Е.М.: Если вы имеете в виду страх перед окружающим миром - то да. Для нынешнего кино - от "Левиафана" до "Матильды" - небеса безнадежно и разнообразно пусты. Земное приобретает истинный смысл, обнаруживает истинную ценность, когда в нем отражается небесное. А если отражаться нечему? Это уже проблема зрения современного человека. Проблема художника, а не небес.</w:t>
      </w:r>
    </w:p>
    <w:p>
      <w:pPr>
        <w:pStyle w:val="DefscrRUSTxtStyleText"/>
        <w:rPr/>
      </w:pPr>
      <w:r>
        <w:rPr/>
        <w:t>В "Левиафане" это совершенно очевидно. Ведь реальная история в основе сюжета, в Америке произошедшая, совсем не про это, а про бунт человека, срывающего своим бульдозером местную власть. И Серебряков - как раз такой герой, который мог бы это сделать, а ему навязан образ всевыносящего работяги. Звягинцев точен, когда говорит про нелюбовь, но в первую очередь эта нелюбовь - его собственная. Точнее, это наша общая сегодняшняя болезнь - неспособность любить.</w:t>
      </w:r>
    </w:p>
    <w:p>
      <w:pPr>
        <w:pStyle w:val="DefscrRUSTxtStyleText"/>
        <w:rPr/>
      </w:pPr>
      <w:r>
        <w:rPr/>
        <w:t>Это состояние самоубийственное. Поэтому мне кажется, что нас ожидает волна вовсе не антирелигиозного, а напротив - в подлинном смысле религиозного кино. Не антиклерикального и не церковного, а именно религиозного кинематографа, где "всякое дыхание славит Господа". Особенно радостно, что новый фильм Марлена Хуциева "Невечерняя" ("Любимая моя жизнь") - как раз из этого ряда; ему повезло задать эту тему в оттепель - и возродить сейчас.</w:t>
      </w:r>
    </w:p>
    <w:p>
      <w:pPr>
        <w:pStyle w:val="DefscrRUSTxtStyleText"/>
        <w:rPr/>
      </w:pPr>
      <w:r>
        <w:rPr/>
        <w:t>Есть официальный патриотизм - и есть толстовская "скрытая теплота патриотизма". Есть официозная вера - и есть скрытая теплота веры, которая была в советском кино, в его серьезных образцах. Может быть, кино зрелых 60-х как раз являет образец такой религиозности, независимо от того, отдавали ли себе отчет авторы в этом или нет. Сама спрессованная материальность фактуры "Заставы Ильича", "Рублева", "Аси Клячиной", "Комиссара" - не отсюда ли, не от любви ли к реальности, к миру? Я часто вспоминаю эпизод из мемуаров Ольги Мирошниченко-Трифоновой: в Штатах наш с вами любимый Юрий Трифонов встречается с архиепископом Сан-Францисским о. Иоанном (Шаховским). Разговор длится несколько часов, и прощаясь, о. Иоанн крестит Трифонова. Тот смущенно говорит ему: "Но я же неверующий". На что о.Иоанн отвечает: "А этого вам знать не дано".</w:t>
      </w:r>
    </w:p>
    <w:p>
      <w:pPr>
        <w:pStyle w:val="DefscrRUSTxtStyleText"/>
        <w:rPr/>
      </w:pPr>
      <w:hyperlink w:anchor="CTIT3_4">
        <w:r>
          <w:rPr>
            <w:rStyle w:val="InternetLink"/>
          </w:rPr>
          <w:t>К содержанию &gt;&gt;</w:t>
        </w:r>
      </w:hyperlink>
    </w:p>
    <w:p>
      <w:pPr>
        <w:pStyle w:val="DefscrRUSTxtStyleTitle"/>
        <w:rPr/>
      </w:pPr>
      <w:bookmarkStart w:id="311" w:name="TTIT3_5"/>
      <w:bookmarkEnd w:id="311"/>
      <w:r>
        <w:rPr/>
        <w:t>СЛУЧАЙ БЕЛОРУССКОГО СВЯЩЕННИКА</w:t>
      </w:r>
    </w:p>
    <w:p>
      <w:pPr>
        <w:pStyle w:val="DefscrRUSTxtStyleReference"/>
        <w:rPr/>
      </w:pPr>
      <w:r>
        <w:rPr/>
        <w:t>Максим Горюнов, философ</w:t>
      </w:r>
    </w:p>
    <w:p>
      <w:pPr>
        <w:pStyle w:val="DefscrRUSTxtStyleReference"/>
        <w:rPr/>
      </w:pPr>
      <w:r>
        <w:rPr/>
        <w:t>Новая газета, N100, 11.09.2017, с. 11</w:t>
      </w:r>
    </w:p>
    <w:p>
      <w:pPr>
        <w:pStyle w:val="DefscrRUSTxtStyleText"/>
        <w:rPr/>
      </w:pPr>
      <w:r>
        <w:rPr/>
        <w:t>Как утверждают социологи, количество научных теорий, известных нам не потому, что мы о них прочитали, а просто так, зависит от нашего окружения. Если мы много общаемся с выпускниками Оксфорда или Гарварда, наши суждения будут выглядеть так, будто мы окончили Оксфорд или Гарвард. Если мы много общаемся с выпускниками Первого казачьего университета, мы будем хорошо разбираться в теории сабельного боя и плохо разбираться во всем остальном. Чем умнее общение, тем больше теорий.</w:t>
      </w:r>
    </w:p>
    <w:p>
      <w:pPr>
        <w:pStyle w:val="DefscrRUSTxtStyleText"/>
        <w:rPr/>
      </w:pPr>
      <w:r>
        <w:rPr/>
        <w:t>С этой точки зрения интересно посмотреть на видеоблог отца Александра Кухты - двадцатичетырехлетнего белорусского священника, ставшего известным в России после своего видео о конфликте верующих с режиссером Алексеем Учителем.</w:t>
      </w:r>
    </w:p>
    <w:p>
      <w:pPr>
        <w:pStyle w:val="DefscrRUSTxtStyleText"/>
        <w:rPr/>
      </w:pPr>
      <w:r>
        <w:rPr/>
        <w:t>Знакомство с какими теориями следует ожидать от выпускника Минской духовной семинарии? Судя по маститым московским священникам, отцу Всеволоду Чаплину и отцу Дмитрию Смирнову, в багаже отца Александра должны быть Александр Дугин, попурри из лозунгов сталинской пропаганды, пророчества старцев и масса "народных верований".</w:t>
      </w:r>
    </w:p>
    <w:p>
      <w:pPr>
        <w:pStyle w:val="DefscrRUSTxtStyleText"/>
        <w:rPr/>
      </w:pPr>
      <w:r>
        <w:rPr/>
        <w:t>Вопреки ожиданиям отец Александр Кухта рассуждает как человек, не знакомый с работами Дугина. Он ничего не слышал о противостоянии Атланты и Евразии. Более того, он не считает Беларусь осколком России, а белорусский язык - региональным вариантом русского. Последнее особенно интересно.</w:t>
      </w:r>
    </w:p>
    <w:p>
      <w:pPr>
        <w:pStyle w:val="DefscrRUSTxtStyleText"/>
        <w:rPr/>
      </w:pPr>
      <w:r>
        <w:rPr/>
        <w:t>Глядя из Москвы, мнение о самостоятельности белорусского языка кажется надуманным. Шутка в том, что за этим мнением стоит гуманитарная традиция, которой скоро исполнится триста лет, а за мнением Москвы - она сама и ее коллективный Дугин. Еще в середине XVIII века философ Иоганн Готфрид Гердер отстаивал ценность языка и культуры малых народов, критикуя имперский универсализм. Трактаты Гердера легли в основу национально-освободительных движений по всей Европе. Другими словами, уже три века назад сомнение в самостоятельности языка, на котором общаются люди в Витебске и Белостоке, было как минимум спорным. Нужно понимать, что за прошедшее время теории Гердера развивались и усложнялись. Недавно завершилась критика его критики. Теперь на повестке критика критиков Гердера. Американский политолог Бернард Як, изданный в этом году в России, предлагает забыть о спорах, вернуться к истокам и заново прочитать трактаты немецкого мыслителя.</w:t>
      </w:r>
    </w:p>
    <w:p>
      <w:pPr>
        <w:pStyle w:val="DefscrRUSTxtStyleText"/>
        <w:rPr/>
      </w:pPr>
      <w:r>
        <w:rPr/>
        <w:t>Иоганн Гердер, критикующий универсалистов, Эрик Хобсбаум, критикующий Гердера, Бернард Як, критикующий Хобсбаума, - так выглядит дискуссия, из которой следует мнение отца Александра. Здесь же работы Эдварда Вади Саида, яростная публицистика Альбера Камю, сентенции Хоми Бхаха и Абдул-Жана Мухамеда, исследования Йиржи Коржалки, Шломо Занда, Мирослава Гроха, Эрнеста Геллнера, Бенедикта Андерсена.</w:t>
      </w:r>
    </w:p>
    <w:p>
      <w:pPr>
        <w:pStyle w:val="DefscrRUSTxtStyleText"/>
        <w:rPr/>
      </w:pPr>
      <w:r>
        <w:rPr/>
        <w:t>Вряд ли отец Александр, скучая за семинарской партой, слышал о них. В учебных планах его alma mater указано, что он изучал в основном средневековые дисциплины: догматику, каноническое право, литургику. Секрет в том, что ему не нужны лекции о постколониальных теориях. Хватит и того, что он читает белорусские СМИ, которые все состоят из ссылок - явных и завуалированных - на работы Гердера.</w:t>
      </w:r>
    </w:p>
    <w:p>
      <w:pPr>
        <w:pStyle w:val="DefscrRUSTxtStyleText"/>
        <w:rPr/>
      </w:pPr>
      <w:r>
        <w:rPr/>
        <w:t>Адекватность суждений отца Александра следует из адекватности местных медиа, свободных от Дугина. Окончив Минскую духовную семинарию (не самый респектабельный вуз, если честно), он рассуждает о вопросах национализма не хуже выпускника хорошего европейского университета.</w:t>
      </w:r>
    </w:p>
    <w:p>
      <w:pPr>
        <w:pStyle w:val="DefscrRUSTxtStyleText"/>
        <w:rPr/>
      </w:pPr>
      <w:r>
        <w:rPr/>
        <w:t>Неожиданная на первый взгляд компетентность выпускника семинарии (расположенной, между прочим, не в Минске, а в мужском монастыре на опушке Беловежской пущи) косвенно указывает на отставание России. Если отец Александр вдруг решит сделать карьеру гуманитария, он легко освоится с новыми знаниями. Разница между его картиной мира и картиной мира западной академии стремится к нулю. Его собрата из Москвы, принявшего схожее решение, ждет болезненная ломка. Нужно будет избавляться от Дугина, от предрассудков. Это длительный, болезненный процесс. Затраченные время и силы - это и есть отставание от мировой науки. Печально видеть, с какой скоростью оно растет в Москве, сокращаясь в Минске.</w:t>
      </w:r>
    </w:p>
    <w:p>
      <w:pPr>
        <w:pStyle w:val="DefscrRUSTxtStyleText"/>
        <w:rPr/>
      </w:pPr>
      <w:hyperlink w:anchor="CTIT3_5">
        <w:r>
          <w:rPr>
            <w:rStyle w:val="InternetLink"/>
          </w:rPr>
          <w:t>К содержанию &gt;&gt;</w:t>
        </w:r>
      </w:hyperlink>
    </w:p>
    <w:p>
      <w:pPr>
        <w:pStyle w:val="DefscrRUSTxtStyleTitle"/>
        <w:rPr/>
      </w:pPr>
      <w:bookmarkStart w:id="312" w:name="TTIT3_6"/>
      <w:bookmarkEnd w:id="312"/>
      <w:r>
        <w:rPr/>
        <w:t>ДЛЯ НАЧАЛА ПЕРЕВОРОТ</w:t>
      </w:r>
    </w:p>
    <w:p>
      <w:pPr>
        <w:pStyle w:val="DefscrRUSTxtStyleTextStl"/>
        <w:rPr/>
      </w:pPr>
      <w:r>
        <w:rPr/>
        <w:t>Гражданская война в России активизирует патриотическую оппозицию</w:t>
      </w:r>
    </w:p>
    <w:p>
      <w:pPr>
        <w:pStyle w:val="DefscrRUSTxtStyleReference"/>
        <w:rPr/>
      </w:pPr>
      <w:r>
        <w:rPr/>
        <w:t>Сивков Константин</w:t>
      </w:r>
    </w:p>
    <w:p>
      <w:pPr>
        <w:pStyle w:val="DefscrRUSTxtStyleReference"/>
        <w:rPr/>
      </w:pPr>
      <w:r>
        <w:rPr/>
        <w:t>Военно-промышленный курьер, N35, 13.09.2017, с. 4</w:t>
      </w:r>
    </w:p>
    <w:p>
      <w:pPr>
        <w:pStyle w:val="DefscrRUSTxtStyleText"/>
        <w:rPr/>
      </w:pPr>
      <w:r>
        <w:rPr/>
        <w:t>Прогнозирование характера возможной гражданской войны в России основывается на оценке потенциалов сторон, предполагаемого хода боевых действий, способности участников корректировать политические цели. Рассмотрим вероятный сценарий начала вооруженного противостояния.</w:t>
      </w:r>
    </w:p>
    <w:p>
      <w:pPr>
        <w:pStyle w:val="DefscrRUSTxtStyleText"/>
        <w:rPr/>
      </w:pPr>
      <w:r>
        <w:rPr/>
        <w:t>Сопоставляя потенциалы группировок ("И комиссары в пыльных джипах..."), можно сделать выводы относительно их возможностей в развязывании гражданской войны и заинтересованности именно в таком развитии ситуации.</w:t>
      </w:r>
    </w:p>
    <w:p>
      <w:pPr>
        <w:pStyle w:val="DefscrRUSTxtStyleTextPar"/>
        <w:rPr/>
      </w:pPr>
      <w:r>
        <w:rPr/>
        <w:t>Шанс "пятой колонны"</w:t>
      </w:r>
    </w:p>
    <w:p>
      <w:pPr>
        <w:pStyle w:val="DefscrRUSTxtStyleText"/>
        <w:rPr/>
      </w:pPr>
      <w:r>
        <w:rPr/>
        <w:t>Главное преимущество либеральной страты, ядро которой образует нынешняя ориентированная на Запад фронда, стремящаяся встроить Россию колонией, условно говоря, в европейскую цивилизацию, - мощная поддержка иностранных спецслужб и зарубежного капитала. Слабость социальной базы и полная дискредитация идеологии в глазах большинства населения не оставляют этой группировке шансов прийти к власти через выборы. Поэтому, как в Сирии, Ливии и других странах, переживших срежиссированную "весну", единственный возможный путь, если не удастся договориться с действующими властными кланами, пролегает через разрушение существующего государства. При этом либералы готовы отказаться от суверенитета страны, поскольку их конечная цель - полная интеграция с Западом. Объективно они заинтересованы в переводе мирного в пределах законодательного поля политического противоборства в вооруженное противостояние. Это позволит ввести на территорию РФ иностранные войска. Сегодня потенциал "пятой колонны" не позволяет развязать полноценную гражданскую войну и тем более победить в ней. Но в перспективе при нарастающем давлении коллективного Запада шансы появятся. В дальнейшем эти деятели могут захватить власть либо быстрым госпереворотом вкупе с "цветной революцией", либо в случае перехода к затяжному вооруженному противостоянию - при ускоренной интернационализации конфликта и вводе в РФ иностранных войск.</w:t>
      </w:r>
    </w:p>
    <w:p>
      <w:pPr>
        <w:pStyle w:val="DefscrRUSTxtStyleText"/>
        <w:rPr/>
      </w:pPr>
      <w:r>
        <w:rPr/>
        <w:t>Имперская политическая группировка - другая сторона вероятного противоборства, обладая властью, заинтересована в сохранении статус-кво. Она, не имея ресурсов для длительного противостояния в гражданской войне и не рассчитывая на масштабную иностранную поддержку, сделает все, чтобы не допустить вооруженного конфликта, чреватого крахом. Противник будет подавляться самыми жесткими мерами, включая военно-силовые.</w:t>
      </w:r>
    </w:p>
    <w:p>
      <w:pPr>
        <w:pStyle w:val="DefscrRUSTxtStyleText"/>
        <w:rPr/>
      </w:pPr>
      <w:r>
        <w:rPr/>
        <w:t>Неосоциалисты, получив как основу, партии и общественные движения коммунистической, социалистической и националистической направленности, реальной патриотической оппозиции - главным образом несистемной, не имеют значимого потенциала для влияния на развитие ситуации. И объективно они не заинтересованы в смуте, поскольку высок риск гибели страны. Однако готовы к ослаблению власти до той степени, когда ее структуры пойдут на привлечение патриотов к реальному сотрудничеству, будут вынуждены согласиться на изменение внутреннего политического и экономического курса в соответствии с их требованиями.</w:t>
      </w:r>
    </w:p>
    <w:p>
      <w:pPr>
        <w:pStyle w:val="DefscrRUSTxtStyleText"/>
        <w:rPr/>
      </w:pPr>
      <w:r>
        <w:rPr/>
        <w:t>Анализ условий и тенденций в России, характера гражданских войн начала XXI века в других странах свидетельствует, что кровавая междоусобица может стать реальностью при непопулярных действиях группировки, захватившей власть в результате "цветной революции", или вырасти из начавшегося в ее ходе силового противостояния до формального захвата власти прозападной оппозицией.</w:t>
      </w:r>
    </w:p>
    <w:p>
      <w:pPr>
        <w:pStyle w:val="DefscrRUSTxtStyleText"/>
        <w:rPr/>
      </w:pPr>
      <w:r>
        <w:rPr/>
        <w:t>В обоих вариантах ключевым условием возникновения гражданской войны будет отсутствие надежного контроля над силовыми структурами, прежде всего ВС, в результате его утраты сегодняшним политикумом и вследствие невозможности перехватившей власть группировки в короткие сроки обуздать ситуацию.</w:t>
      </w:r>
    </w:p>
    <w:p>
      <w:pPr>
        <w:pStyle w:val="DefscrRUSTxtStyleText"/>
        <w:rPr/>
      </w:pPr>
      <w:r>
        <w:rPr/>
        <w:t>Констатируем, что угрожаемого периода, характерного для "классических войн", в гражданской не будет - она "вырастет" непосредственно из "цветной революции".</w:t>
      </w:r>
    </w:p>
    <w:p>
      <w:pPr>
        <w:pStyle w:val="DefscrRUSTxtStyleTextPar"/>
        <w:rPr/>
      </w:pPr>
      <w:r>
        <w:rPr/>
        <w:t>Имперцы против либералов</w:t>
      </w:r>
    </w:p>
    <w:p>
      <w:pPr>
        <w:pStyle w:val="DefscrRUSTxtStyleText"/>
        <w:rPr/>
      </w:pPr>
      <w:r>
        <w:rPr/>
        <w:t>Итак, начальным периодом гражданской войны будет вооруженная борьба действующей власти, то есть имперской группировки с либерально-западнической. Федеральный центр и его представители подвергнутся беспрецедентному давлению политических элит, заинтересованных в возникновении хаоса. Личные счета в иностранных банках и собственность за границей видных представителей этой страты арестуют. Будут заморожены зарубежные российские активы. Прозападная оппозиция получит полную иностранную поддержку оружием и деньгами.</w:t>
      </w:r>
    </w:p>
    <w:p>
      <w:pPr>
        <w:pStyle w:val="DefscrRUSTxtStyleText"/>
        <w:rPr/>
      </w:pPr>
      <w:r>
        <w:rPr/>
        <w:t>Основные события развернутся в крупных городах - Москве, Петербурге и там, где у власти оказались представители либерально-западнических кругов. Периферия, вероятнее всего, останется относительно нейтральной. Продолжительность этого этапа и его исход определится твердостью и решимостью действующей власти. Если имперская группировка при начале вооруженного противостояния окажется устойчивой к давлению, готовой пожертвовать зарубежными активами и достаточно решительной, чтобы пойти на физическое устранение лидеров либеральной оппозиции или как минимум на их изоляцию, то главные силы западников будут разгромлены. Напомним, что их "пехотой" станут НВФ, создаваемые по региональному, идеологическому, этническому или религиозному признаку как из местных граждан, так и из иностранных наемников, а также формирования зарубежных ЧВК, ССО и спецслужб, действующих на территории России. Сопротивление в отдельных регионах может по инерции продолжаться. Но в целом наступит завершающий этап гражданской войны с переходом к построению послевоенного порядка.</w:t>
      </w:r>
    </w:p>
    <w:p>
      <w:pPr>
        <w:pStyle w:val="DefscrRUSTxtStyleText"/>
        <w:rPr/>
      </w:pPr>
      <w:r>
        <w:rPr/>
        <w:t>При таком развитии ситуации установится жесткий авторитарный режим с конституционным закреплением господства правящей элиты при существенном сокращении прав всех слоев населения и фактически полным исключением из общественной жизни реальных альтернативных политических сил. Либеральную фронду, вероятнее всего, постигнет мягкая ликвидация. Руководителей и организаторов арестуют и осудят на гуманные сроки или попросту вышлют. Рядовым участникам светят более суровые наказания. Что касается либеральных олигархов, дело, думается, ограничится частичной национализацией, захватом имперцами их российских активов и высылкой финансовых тузов с семьями за рубеж. Одновременно будет нанесен удар по реальной патриотической оппозиции с целью полной ликвидации. Ее лидеров частью физически уничтожат при задержании (под предлогом оказания сопротивления), остальных осудят на солидные сроки.</w:t>
      </w:r>
    </w:p>
    <w:p>
      <w:pPr>
        <w:pStyle w:val="DefscrRUSTxtStyleText"/>
        <w:rPr/>
      </w:pPr>
      <w:r>
        <w:rPr/>
        <w:t>В случае неудачи действующая власть будет терять контроль над силовыми структурами и способность к сопротивлению. При этом в противостояние постепенно втянутся широкие слои населения.</w:t>
      </w:r>
    </w:p>
    <w:p>
      <w:pPr>
        <w:pStyle w:val="DefscrRUSTxtStyleTextPar"/>
        <w:rPr/>
      </w:pPr>
      <w:r>
        <w:rPr/>
        <w:t>Которые тут временные</w:t>
      </w:r>
    </w:p>
    <w:p>
      <w:pPr>
        <w:pStyle w:val="DefscrRUSTxtStyleText"/>
        <w:rPr/>
      </w:pPr>
      <w:r>
        <w:rPr/>
        <w:t>Если судить по нынешней деятельности власти, она неспособна решительно подавить прозападную оппозицию. Поэтому наиболее вероятным исходом начального периода гражданской войны будет утрата имперской группировкой господства в политике. Следствием станет ее неизбежный распад. Владельцы крупных состояний, рассчитывая на прощение, переориентируются на либералов. Некоторые примкнут к реальной патриотической оппозиции - формирующейся неосоциалистической группировке. Однако основная часть имперцев, вероятнее всего, попытается сбежать из страны или отсидеться.</w:t>
      </w:r>
    </w:p>
    <w:p>
      <w:pPr>
        <w:pStyle w:val="DefscrRUSTxtStyleText"/>
        <w:rPr/>
      </w:pPr>
      <w:r>
        <w:rPr/>
        <w:t>При деградации власти пойдет интенсивная самоорганизация патриотов и наращивание численности их сторонников - неосоциалистическая группировка постепенно превратится в реальную силу гражданской войны. Этот процесс будет в значительной мере периферийным, там противодействие как власти (при дефиците сил ей станет не до локальных структур оппозиции), так и либералов, сосредоточившихся на столице и крупных городах, будет незначительным. Именно в регионах в условиях идеологического вакуума возникнет наиболее благоприятная почва для распространения неосоциалистических идей среди политически просыпающегося населения. При этом надо понимать, что наиболее активная часть патриотов не останется в стороне от событий в столице и других крупных городах.</w:t>
      </w:r>
    </w:p>
    <w:p>
      <w:pPr>
        <w:pStyle w:val="DefscrRUSTxtStyleText"/>
        <w:rPr/>
      </w:pPr>
      <w:r>
        <w:rPr/>
        <w:t>Силовые структуры государства, прежде всего армия, с утратой политического руководства со стороны формальной власти начнут искать страту, в наибольшей мере отражающую их интересы и способную стать во главе страны. Значительная часть высших военных управленцев, связанных с нынешней российской элитой, переориентируется главным образом на либералов как признаваемых Западом и располагающих значительным материальным ресурсом. Но основная часть среднего и младшего комсостава, солдат будет симпатизировать формирующейся группировке неосоциалистов.</w:t>
      </w:r>
    </w:p>
    <w:p>
      <w:pPr>
        <w:pStyle w:val="DefscrRUSTxtStyleText"/>
        <w:rPr/>
      </w:pPr>
      <w:r>
        <w:rPr/>
        <w:t>Таким образом, наиболее вероятный итог начального этапа гражданской войны - уход из политикума имперцев, захват доминирующего положения либералами. Они сформируют "правительство", которое быстренько признает Запад. Однако полной власти не добьются, поскольку не достигнут всецелого контроля над ВС РФ и другими силовыми структурами, даже если поменяют высшее армейское руководство. Не обеспечат они и руководства экономикой. У них полностью отсутствует идеологическая основа власти. Население в массе своей воспримет это "правительство" как незаконное, захватившее власть в результате госпереворота.</w:t>
      </w:r>
    </w:p>
    <w:p>
      <w:pPr>
        <w:pStyle w:val="DefscrRUSTxtStyleText"/>
        <w:rPr/>
      </w:pPr>
      <w:r>
        <w:rPr/>
        <w:t>Начальный период гражданской войны прогнозируется относительно коротким - от двух-трех недель до двух - двух с половиной месяцев.</w:t>
      </w:r>
    </w:p>
    <w:p>
      <w:pPr>
        <w:pStyle w:val="DefscrRUSTxtStyleText"/>
        <w:rPr/>
      </w:pPr>
      <w:r>
        <w:rPr/>
        <w:t>Константин Сивков, член-корреспондент РАРАН, доктор военных наук</w:t>
      </w:r>
    </w:p>
    <w:p>
      <w:pPr>
        <w:pStyle w:val="DefscrRUSTxtStyleText"/>
        <w:rPr/>
      </w:pPr>
      <w:hyperlink w:anchor="CTIT3_6">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wps</dc:creator>
  <dc:description/>
  <cp:keywords/>
  <dc:language>en-US</dc:language>
  <cp:lastModifiedBy>Ольга Грачева</cp:lastModifiedBy>
  <dcterms:modified xsi:type="dcterms:W3CDTF">2017-10-16T11:27:00Z</dcterms:modified>
  <cp:revision>2</cp:revision>
  <dc:subject/>
  <dc:title>ОБЗОР  РОССИЙСКОЙ  ПРЕССЫ</dc:title>
</cp:coreProperties>
</file>