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11, 5 декабря 2017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ТАЛГАТ ТАДЖУДДИН: "ЛЮБОЙ ЯЗЫК НУЖЕН, А РОДНОЙ - В ОБЯЗАТЕЛЬНОМ ПОРЯДКЕ"</w:t>
        </w:r>
      </w:hyperlink>
    </w:p>
    <w:p>
      <w:pPr>
        <w:pStyle w:val="Sru"/>
        <w:rPr/>
      </w:pPr>
      <w:r>
        <w:rPr/>
        <w:t>ЭТНОСЫ</w:t>
      </w:r>
    </w:p>
    <w:p>
      <w:pPr>
        <w:pStyle w:val="CovTitleBK"/>
        <w:rPr/>
      </w:pPr>
      <w:hyperlink w:anchor="TTIT1_2">
        <w:bookmarkStart w:id="1" w:name="CTIT1_2"/>
        <w:bookmarkEnd w:id="1"/>
        <w:r>
          <w:rPr>
            <w:rStyle w:val="InternetLink"/>
          </w:rPr>
          <w:t>АЛЕКСАНДР БРОД ПРИЗВАЛ СОЗДАТЬ СИСТЕМУ МОНИТОРИНГА ВЫПОЛНЕНИЯ СТРАТЕГИИ ГОСУДАРСТВЕННОЙ НАЦИОНАЛЬНОЙ ПОЛИТИКИ</w:t>
        </w:r>
      </w:hyperlink>
    </w:p>
    <w:p>
      <w:pPr>
        <w:pStyle w:val="CovTitleBK"/>
        <w:rPr/>
      </w:pPr>
      <w:hyperlink w:anchor="TTIT1_3">
        <w:bookmarkStart w:id="2" w:name="CTIT1_3"/>
        <w:bookmarkEnd w:id="2"/>
        <w:r>
          <w:rPr>
            <w:rStyle w:val="InternetLink"/>
          </w:rPr>
          <w:t>МОСКВА ПОКАЖЕТ ПРИМЕР НАЦИОНАЛЬНОГО ЕДИНСТВА</w:t>
        </w:r>
      </w:hyperlink>
    </w:p>
    <w:p>
      <w:pPr>
        <w:pStyle w:val="CovTitleBK"/>
        <w:rPr/>
      </w:pPr>
      <w:hyperlink w:anchor="TTIT1_4">
        <w:bookmarkStart w:id="3" w:name="CTIT1_4"/>
        <w:bookmarkEnd w:id="3"/>
        <w:r>
          <w:rPr>
            <w:rStyle w:val="InternetLink"/>
          </w:rPr>
          <w:t>В ТВЕРИ ПРОШЁЛ ТРАДИЦИОННЫЙ ФЕСТИВАЛЬ НАЦИОНАЛЬНОЙ КУХНИ "КУШАТЬ ПОДАНО"</w:t>
        </w:r>
      </w:hyperlink>
    </w:p>
    <w:p>
      <w:pPr>
        <w:pStyle w:val="CovTitleBK"/>
        <w:rPr/>
      </w:pPr>
      <w:hyperlink w:anchor="TTIT1_5">
        <w:bookmarkStart w:id="4" w:name="CTIT1_5"/>
        <w:bookmarkEnd w:id="4"/>
        <w:r>
          <w:rPr>
            <w:rStyle w:val="InternetLink"/>
          </w:rPr>
          <w:t>В ТВЕРИ ПРОШЛИ ДНИ КУЛЬТУРЫ АРМЕНИИ</w:t>
        </w:r>
      </w:hyperlink>
    </w:p>
    <w:p>
      <w:pPr>
        <w:pStyle w:val="CovTitleBK"/>
        <w:rPr/>
      </w:pPr>
      <w:hyperlink w:anchor="TTIT1_6">
        <w:bookmarkStart w:id="5" w:name="CTIT1_6"/>
        <w:bookmarkEnd w:id="5"/>
        <w:r>
          <w:rPr>
            <w:rStyle w:val="InternetLink"/>
          </w:rPr>
          <w:t>В ЯРОСЛАВЛЕ ПРОХОДЯТ ДНИ МЕЖНАЦИОНАЛЬНОЙ ТОЛЕРАНТНОСТИ</w:t>
        </w:r>
      </w:hyperlink>
    </w:p>
    <w:p>
      <w:pPr>
        <w:pStyle w:val="CovTitleBK"/>
        <w:rPr/>
      </w:pPr>
      <w:hyperlink w:anchor="TTIT1_7">
        <w:bookmarkStart w:id="6" w:name="CTIT1_7"/>
        <w:bookmarkEnd w:id="6"/>
        <w:r>
          <w:rPr>
            <w:rStyle w:val="InternetLink"/>
          </w:rPr>
          <w:t>В ЯРОСЛАВЛЕ ПРОШЕЛ ВЕЧЕР ТОЛЕРАНТНОСТИ ДЛЯ СТАРШЕКЛАССНИКОВ</w:t>
        </w:r>
      </w:hyperlink>
    </w:p>
    <w:p>
      <w:pPr>
        <w:pStyle w:val="CovTitleBK"/>
        <w:rPr/>
      </w:pPr>
      <w:hyperlink w:anchor="TTIT1_8">
        <w:bookmarkStart w:id="7" w:name="CTIT1_8"/>
        <w:bookmarkEnd w:id="7"/>
        <w:r>
          <w:rPr>
            <w:rStyle w:val="InternetLink"/>
          </w:rPr>
          <w:t>ПРАЗДНИК НАЦИОНАЛЬНЫХ КОЛОРИТОВ: КОСТРОМА ОТМЕТИЛА ДЕНЬ НАРОДНОГО ЕДИНСТВА</w:t>
        </w:r>
      </w:hyperlink>
    </w:p>
    <w:p>
      <w:pPr>
        <w:pStyle w:val="CovTitleBK"/>
        <w:rPr/>
      </w:pPr>
      <w:hyperlink w:anchor="TTIT1_9">
        <w:bookmarkStart w:id="8" w:name="CTIT1_9"/>
        <w:bookmarkEnd w:id="8"/>
        <w:r>
          <w:rPr>
            <w:rStyle w:val="InternetLink"/>
          </w:rPr>
          <w:t>МОЛДАВСКАЯ ОБЩИНА В КОСТРОМЕ ПРИГЛАСИЛА ГОРОЖАН НА ФЕСТИВАЛЬ ВИНОГРАДНОЙ ЛОЗЫ</w:t>
        </w:r>
      </w:hyperlink>
    </w:p>
    <w:p>
      <w:pPr>
        <w:pStyle w:val="CovTitleBK"/>
        <w:rPr/>
      </w:pPr>
      <w:hyperlink w:anchor="TTIT1_10">
        <w:bookmarkStart w:id="9" w:name="CTIT1_10"/>
        <w:bookmarkEnd w:id="9"/>
        <w:r>
          <w:rPr>
            <w:rStyle w:val="InternetLink"/>
          </w:rPr>
          <w:t>В РЯЗАНИ ПРОШЁЛ IV ШКОЛЬНЫЙ ФЕСТИВАЛЬ НАЦИОНАЛЬНЫХ КУЛЬТУР</w:t>
        </w:r>
      </w:hyperlink>
    </w:p>
    <w:p>
      <w:pPr>
        <w:pStyle w:val="CovTitleBK"/>
        <w:rPr/>
      </w:pPr>
      <w:hyperlink w:anchor="TTIT1_11">
        <w:bookmarkStart w:id="10" w:name="CTIT1_11"/>
        <w:bookmarkEnd w:id="10"/>
        <w:r>
          <w:rPr>
            <w:rStyle w:val="InternetLink"/>
          </w:rPr>
          <w:t>В КАЛИНИНГРАДЕ ПРОЙДЕТ АКЦИЯ "ФУТБОЛ БЕЗ ДИСКРИМИНАЦИИ"</w:t>
        </w:r>
      </w:hyperlink>
    </w:p>
    <w:p>
      <w:pPr>
        <w:pStyle w:val="CovTitleBK"/>
        <w:rPr/>
      </w:pPr>
      <w:hyperlink w:anchor="TTIT1_12">
        <w:bookmarkStart w:id="11" w:name="CTIT1_12"/>
        <w:bookmarkEnd w:id="11"/>
        <w:r>
          <w:rPr>
            <w:rStyle w:val="InternetLink"/>
          </w:rPr>
          <w:t>СТОЛИЦА КАРЕЛИИ ОТМЕТИТ МЕЖДУНАРОДНЫЙ ДЕНЬ ТОЛЕРАНТНОСТИ</w:t>
        </w:r>
      </w:hyperlink>
    </w:p>
    <w:p>
      <w:pPr>
        <w:pStyle w:val="CovTitleBK"/>
        <w:rPr/>
      </w:pPr>
      <w:hyperlink w:anchor="TTIT1_13">
        <w:bookmarkStart w:id="12" w:name="CTIT1_13"/>
        <w:bookmarkEnd w:id="12"/>
        <w:r>
          <w:rPr>
            <w:rStyle w:val="InternetLink"/>
          </w:rPr>
          <w:t>В ИВАНОВЕ ПРОЙДЕТ ФЕСТИВАЛЬ-КОНКУРС НАЦИОНАЛЬНЫХ КУЛЬТУР "ФЕСТИВАЛЬНЫЕ ОГНИ ДРУЖБЫ"</w:t>
        </w:r>
      </w:hyperlink>
    </w:p>
    <w:p>
      <w:pPr>
        <w:pStyle w:val="CovTitleBK"/>
        <w:rPr/>
      </w:pPr>
      <w:hyperlink w:anchor="TTIT1_14">
        <w:bookmarkStart w:id="13" w:name="CTIT1_14"/>
        <w:bookmarkEnd w:id="13"/>
        <w:r>
          <w:rPr>
            <w:rStyle w:val="InternetLink"/>
          </w:rPr>
          <w:t>ИВАНОВСКИЙ ДОМ НАЦИОНАЛЬНОСТЕЙ: "МЫ ОБРАЩАЕМСЯ К РАЗУМУ, А НЕ К ТОЛПЕ"</w:t>
        </w:r>
      </w:hyperlink>
    </w:p>
    <w:p>
      <w:pPr>
        <w:pStyle w:val="CovTitleBK"/>
        <w:rPr/>
      </w:pPr>
      <w:hyperlink w:anchor="TTIT1_15">
        <w:bookmarkStart w:id="14" w:name="CTIT1_15"/>
        <w:bookmarkEnd w:id="14"/>
        <w:r>
          <w:rPr>
            <w:rStyle w:val="InternetLink"/>
          </w:rPr>
          <w:t>В ИВАНОВЕ СТАРТОВАЛ КОНКУРС НАЦИОНАЛЬНЫХ КУЛЬТУР "ФЕСТИВАЛЬНЫЕ ОГНИ ДРУЖБЫ"</w:t>
        </w:r>
      </w:hyperlink>
    </w:p>
    <w:p>
      <w:pPr>
        <w:pStyle w:val="CovTitleBK"/>
        <w:rPr/>
      </w:pPr>
      <w:hyperlink w:anchor="TTIT1_16">
        <w:bookmarkStart w:id="15" w:name="CTIT1_16"/>
        <w:bookmarkEnd w:id="15"/>
        <w:r>
          <w:rPr>
            <w:rStyle w:val="InternetLink"/>
          </w:rPr>
          <w:t>ОТКРЫЛСЯ III ВСЕЧУВАШСКИЙ КИНОФЕСТИВАЛЬ "АСАМ"</w:t>
        </w:r>
      </w:hyperlink>
    </w:p>
    <w:p>
      <w:pPr>
        <w:pStyle w:val="CovTitleBK"/>
        <w:rPr/>
      </w:pPr>
      <w:hyperlink w:anchor="TTIT1_17">
        <w:bookmarkStart w:id="16" w:name="CTIT1_17"/>
        <w:bookmarkEnd w:id="16"/>
        <w:r>
          <w:rPr>
            <w:rStyle w:val="InternetLink"/>
          </w:rPr>
          <w:t>НЕНЕЦКИЕ ТАЛАНТЫ ИЗ ХАРАМПУРА ОТЛИЧИЛИСЬ НА ФЕСТИВАЛЕ В КАЗАНИ</w:t>
        </w:r>
      </w:hyperlink>
    </w:p>
    <w:p>
      <w:pPr>
        <w:pStyle w:val="CovTitleBK"/>
        <w:rPr/>
      </w:pPr>
      <w:hyperlink w:anchor="TTIT1_18">
        <w:bookmarkStart w:id="17" w:name="CTIT1_18"/>
        <w:bookmarkEnd w:id="17"/>
        <w:r>
          <w:rPr>
            <w:rStyle w:val="InternetLink"/>
          </w:rPr>
          <w:t>В ВОЛГОГРАДЕ ЕВРЕЙСКАЯ НАЦИОНАЛЬНО-КУЛЬТУРНАЯ АВТОНОМИЯ НАЧАЛА ИЗДАВАТЬ ГАЗЕТУ</w:t>
        </w:r>
      </w:hyperlink>
    </w:p>
    <w:p>
      <w:pPr>
        <w:pStyle w:val="CovTitleBK"/>
        <w:rPr/>
      </w:pPr>
      <w:hyperlink w:anchor="TTIT1_19">
        <w:bookmarkStart w:id="18" w:name="CTIT1_19"/>
        <w:bookmarkEnd w:id="18"/>
        <w:r>
          <w:rPr>
            <w:rStyle w:val="InternetLink"/>
          </w:rPr>
          <w:t>В КРАСНОДАРЕ ПРОШЛА МЕЖДУНАРОДНАЯ КОНФЕРЕНЦИЯ ПО ГАРМОНИЗАЦИИ МЕЖНАЦИОНАЛЬНЫХ ОТНОШЕНИЙ</w:t>
        </w:r>
      </w:hyperlink>
    </w:p>
    <w:p>
      <w:pPr>
        <w:pStyle w:val="CovTitleBK"/>
        <w:rPr/>
      </w:pPr>
      <w:hyperlink w:anchor="TTIT1_20">
        <w:bookmarkStart w:id="19" w:name="CTIT1_20"/>
        <w:bookmarkEnd w:id="19"/>
        <w:r>
          <w:rPr>
            <w:rStyle w:val="InternetLink"/>
          </w:rPr>
          <w:t>В УФЕ СОСТОЯЛСЯ IV ГОРОДСКОЙ ФЕСТИВАЛЬ "РУССКАЯ ПЕСНЯ"</w:t>
        </w:r>
      </w:hyperlink>
    </w:p>
    <w:p>
      <w:pPr>
        <w:pStyle w:val="CovTitleBK"/>
        <w:rPr/>
      </w:pPr>
      <w:hyperlink w:anchor="TTIT1_21">
        <w:bookmarkStart w:id="20" w:name="CTIT1_21"/>
        <w:bookmarkEnd w:id="20"/>
        <w:r>
          <w:rPr>
            <w:rStyle w:val="InternetLink"/>
          </w:rPr>
          <w:t>В РАМКАХ ПОДГОТОВКИ КО ВСЕМИРНОЙ ФОЛЬКЛОРИАДЕ В УФЕ ПРОШЕЛ СЕМИНАР НАЦИОНАЛЬНОГО КОСТЮМА</w:t>
        </w:r>
      </w:hyperlink>
    </w:p>
    <w:p>
      <w:pPr>
        <w:pStyle w:val="CovTitleBK"/>
        <w:rPr/>
      </w:pPr>
      <w:hyperlink w:anchor="TTIT1_22">
        <w:bookmarkStart w:id="21" w:name="CTIT1_22"/>
        <w:bookmarkEnd w:id="21"/>
        <w:r>
          <w:rPr>
            <w:rStyle w:val="InternetLink"/>
          </w:rPr>
          <w:t>САМУЮ БОЛЬШУЮ ЕЛКУ ИЗ ЧАК-ЧАКА СДЕЛАЮТ В УФЕ</w:t>
        </w:r>
      </w:hyperlink>
    </w:p>
    <w:p>
      <w:pPr>
        <w:pStyle w:val="CovTitleBK"/>
        <w:rPr/>
      </w:pPr>
      <w:hyperlink w:anchor="TTIT1_23">
        <w:bookmarkStart w:id="22" w:name="CTIT1_23"/>
        <w:bookmarkEnd w:id="22"/>
        <w:r>
          <w:rPr>
            <w:rStyle w:val="InternetLink"/>
          </w:rPr>
          <w:t>ПРЕДСТАВИТЕЛИ МАРИЙ ЭЛ СТАЛИ ДИПЛОМАНТАМИ ВСЕРОССИЙСКОГО ФОРУМА НАЦИОНАЛЬНОГО ЕДИНСТВА</w:t>
        </w:r>
      </w:hyperlink>
    </w:p>
    <w:p>
      <w:pPr>
        <w:pStyle w:val="CovTitleBK"/>
        <w:rPr/>
      </w:pPr>
      <w:hyperlink w:anchor="TTIT1_24">
        <w:bookmarkStart w:id="23" w:name="CTIT1_24"/>
        <w:bookmarkEnd w:id="23"/>
        <w:r>
          <w:rPr>
            <w:rStyle w:val="InternetLink"/>
          </w:rPr>
          <w:t>ВУЗЫ РОССИИ И КАЗАХСТАНА УКРЕПЛЯЮТ СОТРУДНИЧЕСТВО</w:t>
        </w:r>
      </w:hyperlink>
    </w:p>
    <w:p>
      <w:pPr>
        <w:pStyle w:val="CovTitleBK"/>
        <w:rPr/>
      </w:pPr>
      <w:hyperlink w:anchor="TTIT1_25">
        <w:bookmarkStart w:id="24" w:name="CTIT1_25"/>
        <w:bookmarkEnd w:id="24"/>
        <w:r>
          <w:rPr>
            <w:rStyle w:val="InternetLink"/>
          </w:rPr>
          <w:t>НОВОСИБИРСК - ГОРОД, КОТОРЫЙ ВСЕХ ОБЪЕДИНЯЕТ</w:t>
        </w:r>
      </w:hyperlink>
    </w:p>
    <w:p>
      <w:pPr>
        <w:pStyle w:val="CovTitleBK"/>
        <w:rPr/>
      </w:pPr>
      <w:hyperlink w:anchor="TTIT1_26">
        <w:bookmarkStart w:id="25" w:name="CTIT1_26"/>
        <w:bookmarkEnd w:id="25"/>
        <w:r>
          <w:rPr>
            <w:rStyle w:val="InternetLink"/>
          </w:rPr>
          <w:t>В ДЕНЬ НАРОДНОГО ЕДИНСТВА В ХАБАРОВСКЕ ТАНЦУЕТ "ЛЕЗГИНКА"</w:t>
        </w:r>
      </w:hyperlink>
    </w:p>
    <w:p>
      <w:pPr>
        <w:pStyle w:val="Sru"/>
        <w:rPr/>
      </w:pPr>
      <w:r>
        <w:rPr/>
        <w:t>ЛЮДИ С ОГРАНИЧЕННЫМИ ВОЗМОЖНОСТЯМИ</w:t>
      </w:r>
    </w:p>
    <w:p>
      <w:pPr>
        <w:pStyle w:val="CovTitleBK"/>
        <w:rPr/>
      </w:pPr>
      <w:hyperlink w:anchor="TTIT1_27">
        <w:bookmarkStart w:id="26" w:name="CTIT1_27"/>
        <w:bookmarkEnd w:id="26"/>
        <w:r>
          <w:rPr>
            <w:rStyle w:val="InternetLink"/>
          </w:rPr>
          <w:t>ПРАВИТЕЛЬСТВО ВЫДЕЛИЛО 60 МЛН РУБ. НА ПОДДЕРЖКУ ОРГАНИЗАЦИЙ ИНВАЛИДОВ</w:t>
        </w:r>
      </w:hyperlink>
    </w:p>
    <w:p>
      <w:pPr>
        <w:pStyle w:val="CovTitleBK"/>
        <w:rPr/>
      </w:pPr>
      <w:hyperlink w:anchor="TTIT1_28">
        <w:bookmarkStart w:id="27" w:name="CTIT1_28"/>
        <w:bookmarkEnd w:id="27"/>
        <w:r>
          <w:rPr>
            <w:rStyle w:val="InternetLink"/>
          </w:rPr>
          <w:t>ПРАВО БЫТЬ</w:t>
        </w:r>
      </w:hyperlink>
    </w:p>
    <w:p>
      <w:pPr>
        <w:pStyle w:val="CovTitleBK"/>
        <w:rPr/>
      </w:pPr>
      <w:hyperlink w:anchor="TTIT1_29">
        <w:bookmarkStart w:id="28" w:name="CTIT1_29"/>
        <w:bookmarkEnd w:id="28"/>
        <w:r>
          <w:rPr>
            <w:rStyle w:val="InternetLink"/>
          </w:rPr>
          <w:t>ШТРАФ ДЛЯ РАВНОДУШНЫХ</w:t>
        </w:r>
      </w:hyperlink>
    </w:p>
    <w:p>
      <w:pPr>
        <w:pStyle w:val="CovTitleBK"/>
        <w:rPr/>
      </w:pPr>
      <w:hyperlink w:anchor="TTIT1_30">
        <w:bookmarkStart w:id="29" w:name="CTIT1_30"/>
        <w:bookmarkEnd w:id="29"/>
        <w:r>
          <w:rPr>
            <w:rStyle w:val="InternetLink"/>
          </w:rPr>
          <w:t>ПРОТЯНИ МНЕ РУКУ</w:t>
        </w:r>
      </w:hyperlink>
    </w:p>
    <w:p>
      <w:pPr>
        <w:pStyle w:val="CovTitleBK"/>
        <w:rPr/>
      </w:pPr>
      <w:hyperlink w:anchor="TTIT1_31">
        <w:bookmarkStart w:id="30" w:name="CTIT1_31"/>
        <w:bookmarkEnd w:id="30"/>
        <w:r>
          <w:rPr>
            <w:rStyle w:val="InternetLink"/>
          </w:rPr>
          <w:t>МАРКИРОВКА ДЛЯ СЛАБОВИДЯЩИХ</w:t>
        </w:r>
      </w:hyperlink>
    </w:p>
    <w:p>
      <w:pPr>
        <w:pStyle w:val="CovTitleBK"/>
        <w:rPr/>
      </w:pPr>
      <w:hyperlink w:anchor="TTIT1_32">
        <w:bookmarkStart w:id="31" w:name="CTIT1_32"/>
        <w:bookmarkEnd w:id="31"/>
        <w:r>
          <w:rPr>
            <w:rStyle w:val="InternetLink"/>
          </w:rPr>
          <w:t>СЛУЖБА ВЕЗЕНИЯ, ИЛИ КОГО В МЕТРО НА РУКАХ НОСЯТ</w:t>
        </w:r>
      </w:hyperlink>
    </w:p>
    <w:p>
      <w:pPr>
        <w:pStyle w:val="CovTitleBK"/>
        <w:rPr/>
      </w:pPr>
      <w:hyperlink w:anchor="TTIT1_33">
        <w:bookmarkStart w:id="32" w:name="CTIT1_33"/>
        <w:bookmarkEnd w:id="32"/>
        <w:r>
          <w:rPr>
            <w:rStyle w:val="InternetLink"/>
          </w:rPr>
          <w:t>ПОМОГАТЬ ЛЕГКО, ЖИТЬ ТРУДНО</w:t>
        </w:r>
      </w:hyperlink>
    </w:p>
    <w:p>
      <w:pPr>
        <w:pStyle w:val="CovTitleBK"/>
        <w:rPr/>
      </w:pPr>
      <w:hyperlink w:anchor="TTIT1_34">
        <w:bookmarkStart w:id="33" w:name="CTIT1_34"/>
        <w:bookmarkEnd w:id="33"/>
        <w:r>
          <w:rPr>
            <w:rStyle w:val="InternetLink"/>
          </w:rPr>
          <w:t>В ТВЕРИ ПРОШЁЛ ЗОНАЛЬНЫЙ ЭТАП ФЕСТИВАЛЯ ТВОРЧЕСТВА ИНВАЛИДОВ "ПУТЬ К УСПЕХУ"</w:t>
        </w:r>
      </w:hyperlink>
    </w:p>
    <w:p>
      <w:pPr>
        <w:pStyle w:val="CovTitleBK"/>
        <w:rPr/>
      </w:pPr>
      <w:hyperlink w:anchor="TTIT1_35">
        <w:bookmarkStart w:id="34" w:name="CTIT1_35"/>
        <w:bookmarkEnd w:id="34"/>
        <w:r>
          <w:rPr>
            <w:rStyle w:val="InternetLink"/>
          </w:rPr>
          <w:t>В ТВЕРИ ПРОШЕЛ РЕГИОНАЛЬНЫЙ СЛЕТ РОДИТЕЛЕЙ, ВОСПИТЫВАЮЩИХ ОСОБЕННЫХ ДЕТЕЙ</w:t>
        </w:r>
      </w:hyperlink>
    </w:p>
    <w:p>
      <w:pPr>
        <w:pStyle w:val="CovTitleBK"/>
        <w:rPr/>
      </w:pPr>
      <w:hyperlink w:anchor="TTIT1_36">
        <w:bookmarkStart w:id="35" w:name="CTIT1_36"/>
        <w:bookmarkEnd w:id="35"/>
        <w:r>
          <w:rPr>
            <w:rStyle w:val="InternetLink"/>
          </w:rPr>
          <w:t>В ЯРОСЛАВЛЕ ПРОШЕЛ ЗАКЛЮЧИТЕЛЬНЫЙ ГАЛА-КОНЦЕРТ ВСЕМИРНОГО ПАРАМУЗЫКАЛЬНОГО ФЕСТИВАЛЯ</w:t>
        </w:r>
      </w:hyperlink>
    </w:p>
    <w:p>
      <w:pPr>
        <w:pStyle w:val="CovTitleBK"/>
        <w:rPr/>
      </w:pPr>
      <w:hyperlink w:anchor="TTIT1_37">
        <w:bookmarkStart w:id="36" w:name="CTIT1_37"/>
        <w:bookmarkEnd w:id="36"/>
        <w:r>
          <w:rPr>
            <w:rStyle w:val="InternetLink"/>
          </w:rPr>
          <w:t>В ЯРОСЛАВЛЕ ПРОХОДИТ АКЦИЯ "БЕЛАЯ ТРОСТЬ"</w:t>
        </w:r>
      </w:hyperlink>
    </w:p>
    <w:p>
      <w:pPr>
        <w:pStyle w:val="CovTitleBK"/>
        <w:rPr/>
      </w:pPr>
      <w:hyperlink w:anchor="TTIT1_38">
        <w:bookmarkStart w:id="37" w:name="CTIT1_38"/>
        <w:bookmarkEnd w:id="37"/>
        <w:r>
          <w:rPr>
            <w:rStyle w:val="InternetLink"/>
          </w:rPr>
          <w:t>НА СЦЕНЕ ВОЛКОВСКОГО ТЕАТРА ВЫСТУПИЛИ ЛЮДИ С ОГРАНИЧЕННЫМИ ВОЗМОЖНОСТЯМИ ЗДОРОВЬЯ</w:t>
        </w:r>
      </w:hyperlink>
    </w:p>
    <w:p>
      <w:pPr>
        <w:pStyle w:val="CovTitleBK"/>
        <w:rPr/>
      </w:pPr>
      <w:hyperlink w:anchor="TTIT1_39">
        <w:bookmarkStart w:id="38" w:name="CTIT1_39"/>
        <w:bookmarkEnd w:id="38"/>
        <w:r>
          <w:rPr>
            <w:rStyle w:val="InternetLink"/>
          </w:rPr>
          <w:t>В КОСТРОМЕ ПРОЙДЕТ МУЗЫКАЛЬНО-ПАТРИОТИЧЕСКИЙ ФЕСТИВАЛЬ ДЛЯ МОЛОДЫХ ЛЮДЕЙ С ОГРАНИЧЕННЫМИ ВОЗМОЖНОСТЯМИ ЗДОРОВЬЯ "КАЛЕЙДОСКОП"</w:t>
        </w:r>
      </w:hyperlink>
    </w:p>
    <w:p>
      <w:pPr>
        <w:pStyle w:val="CovTitleBK"/>
        <w:rPr/>
      </w:pPr>
      <w:hyperlink w:anchor="TTIT1_40">
        <w:bookmarkStart w:id="39" w:name="CTIT1_40"/>
        <w:bookmarkEnd w:id="39"/>
        <w:r>
          <w:rPr>
            <w:rStyle w:val="InternetLink"/>
          </w:rPr>
          <w:t>В КАЛИНИНГРАДЕ РАБОТАЕТ КАЖДЫЙ ЧЕТВЕРТЫЙ ИНВАЛИД, СОХРАНИВШИЙ ТРУДОСПОСОБНОСТЬ</w:t>
        </w:r>
      </w:hyperlink>
    </w:p>
    <w:p>
      <w:pPr>
        <w:pStyle w:val="CovTitleBK"/>
        <w:rPr/>
      </w:pPr>
      <w:hyperlink w:anchor="TTIT1_41">
        <w:bookmarkStart w:id="40" w:name="CTIT1_41"/>
        <w:bookmarkEnd w:id="40"/>
        <w:r>
          <w:rPr>
            <w:rStyle w:val="InternetLink"/>
          </w:rPr>
          <w:t>ИНВАЛИДАМ С ПРОБЛЕМАМИ РЕЧИ И СЛУХА ПОМОЖЕТ СПЕЦИАЛЬНО СОЗДАННАЯ ДИСПЕТЧЕРСКАЯ СЛУЖБА</w:t>
        </w:r>
      </w:hyperlink>
    </w:p>
    <w:p>
      <w:pPr>
        <w:pStyle w:val="CovTitleBK"/>
        <w:rPr/>
      </w:pPr>
      <w:hyperlink w:anchor="TTIT1_42">
        <w:bookmarkStart w:id="41" w:name="CTIT1_42"/>
        <w:bookmarkEnd w:id="41"/>
        <w:r>
          <w:rPr>
            <w:rStyle w:val="InternetLink"/>
          </w:rPr>
          <w:t>МЕЖРЕГИОНАЛЬНЫЙ КОНКУРС СЕМЕЙ ИНВАЛИДОВ "Я И МОЯ СЕМЬЯ"</w:t>
        </w:r>
      </w:hyperlink>
    </w:p>
    <w:p>
      <w:pPr>
        <w:pStyle w:val="CovTitleBK"/>
        <w:rPr/>
      </w:pPr>
      <w:hyperlink w:anchor="TTIT1_43">
        <w:bookmarkStart w:id="42" w:name="CTIT1_43"/>
        <w:bookmarkEnd w:id="42"/>
        <w:r>
          <w:rPr>
            <w:rStyle w:val="InternetLink"/>
          </w:rPr>
          <w:t>ПРЕЗИДЕНТСКИЙ ГРАНТ ПОЛУЧИЛА ЕВРЕЙСКАЯ ОБЩИНА</w:t>
        </w:r>
      </w:hyperlink>
    </w:p>
    <w:p>
      <w:pPr>
        <w:pStyle w:val="CovTitleBK"/>
        <w:rPr/>
      </w:pPr>
      <w:hyperlink w:anchor="TTIT1_44">
        <w:bookmarkStart w:id="43" w:name="CTIT1_44"/>
        <w:bookmarkEnd w:id="43"/>
        <w:r>
          <w:rPr>
            <w:rStyle w:val="InternetLink"/>
          </w:rPr>
          <w:t>БОЛЕЕ 2000 РЯЗАНЦЕВ С ОГРАНИЧЕННЫМИ ВОЗМОЖНОСТЯМИ ЗДОРОВЬЯ СИСТЕМАТИЧЕСКИ ЗАНИМАЮТСЯ СПОРТОМ</w:t>
        </w:r>
      </w:hyperlink>
    </w:p>
    <w:p>
      <w:pPr>
        <w:pStyle w:val="CovTitleBK"/>
        <w:rPr/>
      </w:pPr>
      <w:hyperlink w:anchor="TTIT1_45">
        <w:bookmarkStart w:id="44" w:name="CTIT1_45"/>
        <w:bookmarkEnd w:id="44"/>
        <w:r>
          <w:rPr>
            <w:rStyle w:val="InternetLink"/>
          </w:rPr>
          <w:t>В ДЕКАДУ ИНВАЛИДОВ ПРОЙДУТ КОНЦЕРТЫ И ТЕМАТИЧЕСКИЕ ВЕЧЕРА</w:t>
        </w:r>
      </w:hyperlink>
    </w:p>
    <w:p>
      <w:pPr>
        <w:pStyle w:val="CovTitleBK"/>
        <w:rPr/>
      </w:pPr>
      <w:hyperlink w:anchor="TTIT1_46">
        <w:bookmarkStart w:id="45" w:name="CTIT1_46"/>
        <w:bookmarkEnd w:id="45"/>
        <w:r>
          <w:rPr>
            <w:rStyle w:val="InternetLink"/>
          </w:rPr>
          <w:t>ВОЛОГЖАНАМ ПОМОГУТ РЕШИТЬ ПРОБЛЕМЫ ДЕТЕЙ-ИНВАЛИДОВ</w:t>
        </w:r>
      </w:hyperlink>
    </w:p>
    <w:p>
      <w:pPr>
        <w:pStyle w:val="CovTitleBK"/>
        <w:rPr/>
      </w:pPr>
      <w:hyperlink w:anchor="TTIT1_47">
        <w:bookmarkStart w:id="46" w:name="CTIT1_47"/>
        <w:bookmarkEnd w:id="46"/>
        <w:r>
          <w:rPr>
            <w:rStyle w:val="InternetLink"/>
          </w:rPr>
          <w:t>ГЛАВА ВОРОНЕЖСКОЙ ОБЛАСТИ ПОРУЧИЛ НАЙТИ БОЛЕЕ МАСШТАБНУЮ ПЛОЩАДКУ ДЛЯ WORLDSKILLS-2018</w:t>
        </w:r>
      </w:hyperlink>
    </w:p>
    <w:p>
      <w:pPr>
        <w:pStyle w:val="CovTitleBK"/>
        <w:rPr/>
      </w:pPr>
      <w:hyperlink w:anchor="TTIT1_48">
        <w:bookmarkStart w:id="47" w:name="CTIT1_48"/>
        <w:bookmarkEnd w:id="47"/>
        <w:r>
          <w:rPr>
            <w:rStyle w:val="InternetLink"/>
          </w:rPr>
          <w:t>В ВОРОНЕЖЕ РЕАЛИЗУЮТ ПРОЕКТ ПО СОЦИАЛЬНОЙ АДАПТАЦИИ ИНВАЛИДОВ</w:t>
        </w:r>
      </w:hyperlink>
    </w:p>
    <w:p>
      <w:pPr>
        <w:pStyle w:val="CovTitleBK"/>
        <w:rPr/>
      </w:pPr>
      <w:hyperlink w:anchor="TTIT1_49">
        <w:bookmarkStart w:id="48" w:name="CTIT1_49"/>
        <w:bookmarkEnd w:id="48"/>
        <w:r>
          <w:rPr>
            <w:rStyle w:val="InternetLink"/>
          </w:rPr>
          <w:t>НОВОГОДНИЕ ПОДАРКИ ПЛАНИРУЕТСЯ СОБРАТЬ В НИЖЕГОРОДСКОЙ ОБЛАСТИ ДЛЯ БОЛЕЕ ТЫСЯЧИ ЧЕЛОВЕК ИЗ ДОМОВ-ИНТЕРНАТОВ ДЛЯ ПРЕСТАРЕЛЫХ И ИНВАЛИДОВ</w:t>
        </w:r>
      </w:hyperlink>
    </w:p>
    <w:p>
      <w:pPr>
        <w:pStyle w:val="CovTitleBK"/>
        <w:rPr/>
      </w:pPr>
      <w:hyperlink w:anchor="TTIT1_50">
        <w:bookmarkStart w:id="49" w:name="CTIT1_50"/>
        <w:bookmarkEnd w:id="49"/>
        <w:r>
          <w:rPr>
            <w:rStyle w:val="InternetLink"/>
          </w:rPr>
          <w:t>В ИЖЕВСКЕ СОСТОИТСЯ ЯРМАРКА ВАКАНСИЙ ДЛЯ ЛЮДЕЙ С ОГРАНИЧЕННЫМИ ВОЗМОЖНОСТЯМИ</w:t>
        </w:r>
      </w:hyperlink>
    </w:p>
    <w:p>
      <w:pPr>
        <w:pStyle w:val="CovTitleBK"/>
        <w:rPr/>
      </w:pPr>
      <w:hyperlink w:anchor="TTIT1_51">
        <w:bookmarkStart w:id="50" w:name="CTIT1_51"/>
        <w:bookmarkEnd w:id="50"/>
        <w:r>
          <w:rPr>
            <w:rStyle w:val="InternetLink"/>
          </w:rPr>
          <w:t>"ДРУЖЕЛЮБНЫЙ ГОРОД"</w:t>
        </w:r>
      </w:hyperlink>
    </w:p>
    <w:p>
      <w:pPr>
        <w:pStyle w:val="CovTitleBK"/>
        <w:rPr/>
      </w:pPr>
      <w:hyperlink w:anchor="TTIT1_52">
        <w:bookmarkStart w:id="51" w:name="CTIT1_52"/>
        <w:bookmarkEnd w:id="51"/>
        <w:r>
          <w:rPr>
            <w:rStyle w:val="InternetLink"/>
          </w:rPr>
          <w:t>В КАЗАНИ ПОКАЖУТ "ДОСТУПНОЕ КИНО" ДЛЯ ИНВАЛИДОВ ПО ЗРЕНИЮ И СЛУХУ</w:t>
        </w:r>
      </w:hyperlink>
    </w:p>
    <w:p>
      <w:pPr>
        <w:pStyle w:val="CovTitleBK"/>
        <w:rPr/>
      </w:pPr>
      <w:hyperlink w:anchor="TTIT1_53">
        <w:bookmarkStart w:id="52" w:name="CTIT1_53"/>
        <w:bookmarkEnd w:id="52"/>
        <w:r>
          <w:rPr>
            <w:rStyle w:val="InternetLink"/>
          </w:rPr>
          <w:t>В КИРОВСКОМ И МОСКОВСКОМ РАЙОНАХ КАЗАНИ 1 ДЕКАБРЯ СТАРТУЕТ ДЕКАДА ИНВАЛИДОВ</w:t>
        </w:r>
      </w:hyperlink>
    </w:p>
    <w:p>
      <w:pPr>
        <w:pStyle w:val="CovTitleBK"/>
        <w:rPr/>
      </w:pPr>
      <w:hyperlink w:anchor="TTIT1_54">
        <w:bookmarkStart w:id="53" w:name="CTIT1_54"/>
        <w:bookmarkEnd w:id="53"/>
        <w:r>
          <w:rPr>
            <w:rStyle w:val="InternetLink"/>
            <w:rFonts w:eastAsia="Arial CYR"/>
          </w:rPr>
          <w:t xml:space="preserve"> </w:t>
        </w:r>
        <w:r>
          <w:rPr>
            <w:rStyle w:val="InternetLink"/>
          </w:rPr>
          <w:t>В КАЗАНИ ОРГАНИЗУЮТ КУРСЫ РОБОТОТЕХНИКИ ДЛЯ ГЛУХИХ И СЛАБОСЛЫШАЩИХ ДЕТЕЙ</w:t>
        </w:r>
      </w:hyperlink>
    </w:p>
    <w:p>
      <w:pPr>
        <w:pStyle w:val="CovTitleBK"/>
        <w:rPr/>
      </w:pPr>
      <w:hyperlink w:anchor="TTIT1_55">
        <w:bookmarkStart w:id="54" w:name="CTIT1_55"/>
        <w:bookmarkEnd w:id="54"/>
        <w:r>
          <w:rPr>
            <w:rStyle w:val="InternetLink"/>
          </w:rPr>
          <w:t>СЛУЖБЫ ДЛЯ ГЛУХИХ ПРОВОДИТ ЕДИНСТВЕННАЯ В ТАТАРСТАНЕ ЦЕРКОВЬ</w:t>
        </w:r>
      </w:hyperlink>
    </w:p>
    <w:p>
      <w:pPr>
        <w:pStyle w:val="CovTitleBK"/>
        <w:rPr/>
      </w:pPr>
      <w:hyperlink w:anchor="TTIT1_56">
        <w:bookmarkStart w:id="55" w:name="CTIT1_56"/>
        <w:bookmarkEnd w:id="55"/>
        <w:r>
          <w:rPr>
            <w:rStyle w:val="InternetLink"/>
          </w:rPr>
          <w:t>В ВОЛГОГРАДЕ НЕЗРЯЧИЕ АКТЕРЫ-ЛЮБИТЕЛИ СЫГРАЮТ В СПЕКТАКЛЕ С ПРОФЕССИОНАЛАМИ</w:t>
        </w:r>
      </w:hyperlink>
    </w:p>
    <w:p>
      <w:pPr>
        <w:pStyle w:val="CovTitleBK"/>
        <w:rPr/>
      </w:pPr>
      <w:hyperlink w:anchor="TTIT1_57">
        <w:bookmarkStart w:id="56" w:name="CTIT1_57"/>
        <w:bookmarkEnd w:id="56"/>
        <w:r>
          <w:rPr>
            <w:rStyle w:val="InternetLink"/>
          </w:rPr>
          <w:t>В ВОЛГОГРАДЕ ПРОЙДЕТ АКЦИЯ "МУЗЕЙ ДЛЯ ВСЕХ! ДЕНЬ ИНКЛЮЗИИ"</w:t>
        </w:r>
      </w:hyperlink>
    </w:p>
    <w:p>
      <w:pPr>
        <w:pStyle w:val="CovTitleBK"/>
        <w:rPr/>
      </w:pPr>
      <w:hyperlink w:anchor="TTIT1_58">
        <w:bookmarkStart w:id="57" w:name="CTIT1_58"/>
        <w:bookmarkEnd w:id="57"/>
        <w:r>
          <w:rPr>
            <w:rStyle w:val="InternetLink"/>
          </w:rPr>
          <w:t>НА КУБАНИ ПРОВЕДУТ ЯРМАРКИ ВАКАНСИЙ ДЛЯ ИНВАЛИДОВ</w:t>
        </w:r>
      </w:hyperlink>
    </w:p>
    <w:p>
      <w:pPr>
        <w:pStyle w:val="CovTitleBK"/>
        <w:rPr/>
      </w:pPr>
      <w:hyperlink w:anchor="TTIT1_59">
        <w:bookmarkStart w:id="58" w:name="CTIT1_59"/>
        <w:bookmarkEnd w:id="58"/>
        <w:r>
          <w:rPr>
            <w:rStyle w:val="InternetLink"/>
          </w:rPr>
          <w:t>В ПОСТАНОВКЕ ТЕАТРА КУКОЛ КРАСНОДАРА ПРИНЯЛИ УЧАСТИЕ ЛЮДИ С ОГРАНИЧЕННЫМИ ВОЗМОЖНОСТЯМИ</w:t>
        </w:r>
      </w:hyperlink>
    </w:p>
    <w:p>
      <w:pPr>
        <w:pStyle w:val="CovTitleBK"/>
        <w:rPr/>
      </w:pPr>
      <w:hyperlink w:anchor="TTIT1_60">
        <w:bookmarkStart w:id="59" w:name="CTIT1_60"/>
        <w:bookmarkEnd w:id="59"/>
        <w:r>
          <w:rPr>
            <w:rStyle w:val="InternetLink"/>
          </w:rPr>
          <w:t>МУЗЕЙ ЗАПОВЕДНИК И ГАЛЕРЕЯ ПЕЙЗАЖЕЙ СТАВРОПОЛЯ ПРОВЕДУТ "ДНИ ИНКЛЮЗИИ"</w:t>
        </w:r>
      </w:hyperlink>
    </w:p>
    <w:p>
      <w:pPr>
        <w:pStyle w:val="CovTitleBK"/>
        <w:rPr/>
      </w:pPr>
      <w:hyperlink w:anchor="TTIT1_61">
        <w:bookmarkStart w:id="60" w:name="CTIT1_61"/>
        <w:bookmarkEnd w:id="60"/>
        <w:r>
          <w:rPr>
            <w:rStyle w:val="InternetLink"/>
          </w:rPr>
          <w:t>СТАВРОПОЛЬСКИЕ ЧИНОВНИКИ ОБРЕКЛИ НА ГИБЕЛЬ ИНВАЛИДОВ СО СЛОЖНЫМИ ПАТОЛОГИЯМИ</w:t>
        </w:r>
      </w:hyperlink>
    </w:p>
    <w:p>
      <w:pPr>
        <w:pStyle w:val="CovTitleBK"/>
        <w:rPr/>
      </w:pPr>
      <w:hyperlink w:anchor="TTIT1_62">
        <w:bookmarkStart w:id="61" w:name="CTIT1_62"/>
        <w:bookmarkEnd w:id="61"/>
        <w:r>
          <w:rPr>
            <w:rStyle w:val="InternetLink"/>
          </w:rPr>
          <w:t>В ПЕРМИ ПРОЙДЁТ ДЕНЬ БЕЗГРАНИЧНЫХ ВОЗМОЖНОСТЕЙ</w:t>
        </w:r>
      </w:hyperlink>
    </w:p>
    <w:p>
      <w:pPr>
        <w:pStyle w:val="CovTitleBK"/>
        <w:rPr/>
      </w:pPr>
      <w:hyperlink w:anchor="TTIT1_63">
        <w:bookmarkStart w:id="62" w:name="CTIT1_63"/>
        <w:bookmarkEnd w:id="62"/>
        <w:r>
          <w:rPr>
            <w:rStyle w:val="InternetLink"/>
            <w:rFonts w:eastAsia="Arial CYR"/>
          </w:rPr>
          <w:t xml:space="preserve"> </w:t>
        </w:r>
        <w:r>
          <w:rPr>
            <w:rStyle w:val="InternetLink"/>
          </w:rPr>
          <w:t>ФЕДЕРАЛЬНЫЙ ПРОЕКТ: В ПЕРМИ ЗАНЯЛИСЬ КОМПЛЕКСНОЙ РЕАБИЛИТАЦИЕЙ ИНВАЛИДОВ</w:t>
        </w:r>
      </w:hyperlink>
    </w:p>
    <w:p>
      <w:pPr>
        <w:pStyle w:val="CovTitleBK"/>
        <w:rPr/>
      </w:pPr>
      <w:hyperlink w:anchor="TTIT1_64">
        <w:bookmarkStart w:id="63" w:name="CTIT1_64"/>
        <w:bookmarkEnd w:id="63"/>
        <w:r>
          <w:rPr>
            <w:rStyle w:val="InternetLink"/>
          </w:rPr>
          <w:t>В БАШКИРИИ ПОЯВИЛСЯ ТУРИЗМ ДЛЯ СЛЕПОГЛУХИХ</w:t>
        </w:r>
      </w:hyperlink>
    </w:p>
    <w:p>
      <w:pPr>
        <w:pStyle w:val="CovTitleBK"/>
        <w:rPr/>
      </w:pPr>
      <w:hyperlink w:anchor="TTIT1_65">
        <w:bookmarkStart w:id="64" w:name="CTIT1_65"/>
        <w:bookmarkEnd w:id="64"/>
        <w:r>
          <w:rPr>
            <w:rStyle w:val="InternetLink"/>
          </w:rPr>
          <w:t>В УФЕ ПРОШЛИ СОРЕВНОВАНИЯ ПО ШАХМАТАМ СРЕДИ СПОРТСМЕНОВ С ОГРАНИЧЕННЫМИ ВОЗМОЖНОСТЯМИ ЗДОРОВЬЯ</w:t>
        </w:r>
      </w:hyperlink>
    </w:p>
    <w:p>
      <w:pPr>
        <w:pStyle w:val="CovTitleBK"/>
        <w:rPr/>
      </w:pPr>
      <w:hyperlink w:anchor="TTIT1_66">
        <w:bookmarkStart w:id="65" w:name="CTIT1_66"/>
        <w:bookmarkEnd w:id="65"/>
        <w:r>
          <w:rPr>
            <w:rStyle w:val="InternetLink"/>
          </w:rPr>
          <w:t>В УФЕ СНЯЛИ ДОКУМЕНТАЛЬНЫЙ ФИЛЬМ "ПАРАЛЛЕЛЬНЫЕ МИРЫ" С УЧАСТИЕМ ДЕТЕЙ-ИНВАЛИДОВ</w:t>
        </w:r>
      </w:hyperlink>
    </w:p>
    <w:p>
      <w:pPr>
        <w:pStyle w:val="CovTitleBK"/>
        <w:rPr/>
      </w:pPr>
      <w:hyperlink w:anchor="TTIT1_67">
        <w:bookmarkStart w:id="66" w:name="CTIT1_67"/>
        <w:bookmarkEnd w:id="66"/>
        <w:r>
          <w:rPr>
            <w:rStyle w:val="InternetLink"/>
          </w:rPr>
          <w:t>ТОРЖЕСТВО РАВЕНСТВА: ДЕНЬ ИНВАЛИДОВ В ЕКАТЕРИНБУРГЕ ОТМЕТЯТ В 26-Й РАЗ</w:t>
        </w:r>
      </w:hyperlink>
    </w:p>
    <w:p>
      <w:pPr>
        <w:pStyle w:val="CovTitleBK"/>
        <w:rPr/>
      </w:pPr>
      <w:hyperlink w:anchor="TTIT1_68">
        <w:bookmarkStart w:id="67" w:name="CTIT1_68"/>
        <w:bookmarkEnd w:id="67"/>
        <w:r>
          <w:rPr>
            <w:rStyle w:val="InternetLink"/>
          </w:rPr>
          <w:t>В ЕКАТЕРИНБУРГЕ МОЖЕТ БЫТЬ СОЗДАНО ПЕРВОЕ В РОССИИ УЧИЛИЩЕ ПАРАЛИМПИЙСКОГО РЕЗЕРВА</w:t>
        </w:r>
      </w:hyperlink>
    </w:p>
    <w:p>
      <w:pPr>
        <w:pStyle w:val="CovTitleBK"/>
        <w:rPr/>
      </w:pPr>
      <w:hyperlink w:anchor="TTIT1_69">
        <w:bookmarkStart w:id="68" w:name="CTIT1_69"/>
        <w:bookmarkEnd w:id="68"/>
        <w:r>
          <w:rPr>
            <w:rStyle w:val="InternetLink"/>
          </w:rPr>
          <w:t>В НОВОСИБИРСКЕ ПОЯВИЛАСЬ АВТОШКОЛА ДЛЯ ЛЮДЕЙ С ОГРАНИЧЕННЫМИ ВОЗМОЖНОСТЯМИ</w:t>
        </w:r>
      </w:hyperlink>
    </w:p>
    <w:p>
      <w:pPr>
        <w:pStyle w:val="CovTitleBK"/>
        <w:rPr/>
      </w:pPr>
      <w:hyperlink w:anchor="TTIT1_70">
        <w:bookmarkStart w:id="69" w:name="CTIT1_70"/>
        <w:bookmarkEnd w:id="69"/>
        <w:r>
          <w:rPr>
            <w:rStyle w:val="InternetLink"/>
          </w:rPr>
          <w:t>ДЕКАДА ИНВАЛИДОВ СТАРТУЕТ В НОВОСИБИРСКЕ</w:t>
        </w:r>
      </w:hyperlink>
    </w:p>
    <w:p>
      <w:pPr>
        <w:pStyle w:val="CovTitleBK"/>
        <w:rPr/>
      </w:pPr>
      <w:hyperlink w:anchor="TTIT1_71">
        <w:bookmarkStart w:id="70" w:name="CTIT1_71"/>
        <w:bookmarkEnd w:id="70"/>
        <w:r>
          <w:rPr>
            <w:rStyle w:val="InternetLink"/>
          </w:rPr>
          <w:t>ТАНЦЫ НА КОЛЁСАХ: ИНВАЛИДЫ УСТРОИЛИ НОЧНУЮ ДИСКОТЕКУ В ПОДЗЕМЕЛЬЕ</w:t>
        </w:r>
      </w:hyperlink>
    </w:p>
    <w:p>
      <w:pPr>
        <w:pStyle w:val="CovTitleBK"/>
        <w:rPr/>
      </w:pPr>
      <w:hyperlink w:anchor="TTIT1_72">
        <w:bookmarkStart w:id="71" w:name="CTIT1_72"/>
        <w:bookmarkEnd w:id="71"/>
        <w:r>
          <w:rPr>
            <w:rStyle w:val="InternetLink"/>
          </w:rPr>
          <w:t>В ПОЛНОЙ ТИШИНЕ: В НОВОСИБИРСКЕ ПОЯВИЛСЯ КВЕСТ ДЛЯ ГЛУХИХ</w:t>
        </w:r>
      </w:hyperlink>
    </w:p>
    <w:p>
      <w:pPr>
        <w:pStyle w:val="CovTitleBK"/>
        <w:rPr/>
      </w:pPr>
      <w:hyperlink w:anchor="TTIT1_73">
        <w:bookmarkStart w:id="72" w:name="CTIT1_73"/>
        <w:bookmarkEnd w:id="72"/>
        <w:r>
          <w:rPr>
            <w:rStyle w:val="InternetLink"/>
          </w:rPr>
          <w:t>КРАСНОЯРСК ПРИСОЕДИНИТСЯ К "ВСЕРОССИЙСКОЙ ДЕКАДЕ ИНВАЛИДОВ"</w:t>
        </w:r>
      </w:hyperlink>
    </w:p>
    <w:p>
      <w:pPr>
        <w:pStyle w:val="CovTitleBK"/>
        <w:rPr/>
      </w:pPr>
      <w:hyperlink w:anchor="TTIT1_74">
        <w:bookmarkStart w:id="73" w:name="CTIT1_74"/>
        <w:bookmarkEnd w:id="73"/>
        <w:r>
          <w:rPr>
            <w:rStyle w:val="InternetLink"/>
          </w:rPr>
          <w:t>В КРАСНОЯРСКЕ ПРОХОДИТ ОТБОРОЧНЫЙ ФЕСТИВАЛЬ ПО НАПОЛЬНОМУ КЁРЛИНГУ СРЕДИ ИНВАЛИДОВ-КОЛЯСОЧНИКОВ</w:t>
        </w:r>
      </w:hyperlink>
    </w:p>
    <w:p>
      <w:pPr>
        <w:pStyle w:val="CovTitleBK"/>
        <w:rPr/>
      </w:pPr>
      <w:hyperlink w:anchor="TTIT1_75">
        <w:bookmarkStart w:id="74" w:name="CTIT1_75"/>
        <w:bookmarkEnd w:id="74"/>
        <w:r>
          <w:rPr>
            <w:rStyle w:val="InternetLink"/>
          </w:rPr>
          <w:t>КРАСНОЯРСКИЙ КРАЙ ЛИДИРУЕТ ПО КОЛИЧЕСТВУ ТРУДОУСТРОЕННЫХ ИНВАЛИДОВ</w:t>
        </w:r>
      </w:hyperlink>
    </w:p>
    <w:p>
      <w:pPr>
        <w:pStyle w:val="CovTitleBK"/>
        <w:rPr/>
      </w:pPr>
      <w:hyperlink w:anchor="TTIT1_76">
        <w:bookmarkStart w:id="75" w:name="CTIT1_76"/>
        <w:bookmarkEnd w:id="75"/>
        <w:r>
          <w:rPr>
            <w:rStyle w:val="InternetLink"/>
          </w:rPr>
          <w:t>В АБАКАНЕ ПРОЙДЕТ ФЕСТИВАЛЬ ТВОРЧЕСТВА ЛЮДЕЙ С ОГРАНИЧЕННЫМИ ВОЗМОЖНОСТЯМИ ЗДОРОВЬЯ</w:t>
        </w:r>
      </w:hyperlink>
    </w:p>
    <w:p>
      <w:pPr>
        <w:pStyle w:val="CovTitleBK"/>
        <w:rPr/>
      </w:pPr>
      <w:hyperlink w:anchor="TTIT1_77">
        <w:bookmarkStart w:id="76" w:name="CTIT1_77"/>
        <w:bookmarkEnd w:id="76"/>
        <w:r>
          <w:rPr>
            <w:rStyle w:val="InternetLink"/>
          </w:rPr>
          <w:t>КОМАНДА УСОЛЬЯ-СИБИРСКОГО ПОБЕДИЛА НА ОБЛАСТНОЙ СПАРТАКИАДЕ, ПОСВЯЩЕННОЙ ДЕКАДЕ ИНВАЛИДОВ</w:t>
        </w:r>
      </w:hyperlink>
    </w:p>
    <w:p>
      <w:pPr>
        <w:pStyle w:val="CovTitleBK"/>
        <w:rPr/>
      </w:pPr>
      <w:hyperlink w:anchor="TTIT1_78">
        <w:bookmarkStart w:id="77" w:name="CTIT1_78"/>
        <w:bookmarkEnd w:id="77"/>
        <w:r>
          <w:rPr>
            <w:rStyle w:val="InternetLink"/>
          </w:rPr>
          <w:t>ИРКУТСКАЯ КОМАНДА ПО БОУЛИНГУ ВЕРНУЛАСЬ С ПОБЕДАМИ СО ВСЕРОССИЙСКОЙ СПАРТАКИАДЫ ДЛЯ ДЕТЕЙ С НАРУШЕНИЯМИ ЗДОРОВЬЯ</w:t>
        </w:r>
      </w:hyperlink>
    </w:p>
    <w:p>
      <w:pPr>
        <w:pStyle w:val="CovTitleBK"/>
        <w:rPr/>
      </w:pPr>
      <w:hyperlink w:anchor="TTIT1_79">
        <w:bookmarkStart w:id="78" w:name="CTIT1_79"/>
        <w:bookmarkEnd w:id="78"/>
        <w:r>
          <w:rPr>
            <w:rStyle w:val="InternetLink"/>
          </w:rPr>
          <w:t>БОЛЬШЕ ДЕНЕГ ПЛАНИРУЮТ ВЫДЕЛИТЬ НА СОЗДАНИЕ ДОСТУПНОЙ СРЕДЫ ДЛЯ ИНВАЛИДОВ ИРКУТСКОЙ ОБЛАСТИ</w:t>
        </w:r>
      </w:hyperlink>
    </w:p>
    <w:p>
      <w:pPr>
        <w:pStyle w:val="CovTitleBK"/>
        <w:rPr/>
      </w:pPr>
      <w:hyperlink w:anchor="TTIT1_80">
        <w:bookmarkStart w:id="79" w:name="CTIT1_80"/>
        <w:bookmarkEnd w:id="79"/>
        <w:r>
          <w:rPr>
            <w:rStyle w:val="InternetLink"/>
          </w:rPr>
          <w:t>В ИРКУТСКОЙ ОБЛАСТИ РАЗРАБОТАН КОМПЛЕКС МЕРОПРИЯТИЙ ДЛЯ СОЦИАЛИЗАЦИИ ИНВАЛИДОВ</w:t>
        </w:r>
      </w:hyperlink>
    </w:p>
    <w:p>
      <w:pPr>
        <w:pStyle w:val="CovTitleBK"/>
        <w:rPr/>
      </w:pPr>
      <w:hyperlink w:anchor="TTIT1_81">
        <w:bookmarkStart w:id="80" w:name="CTIT1_81"/>
        <w:bookmarkEnd w:id="80"/>
        <w:r>
          <w:rPr>
            <w:rStyle w:val="InternetLink"/>
          </w:rPr>
          <w:t>В ХАБАРОВСКЕ БЫЛ ПРОВЕДЁН В АВТОДОРОЖНОМ ТЕХНИКУМЕ ФЕСТИВАЛЬ САМОДЕЯТЕЛЬНОГО ТВОРЧЕСТВА ЛЮДЕЙ С ОГРАНИЧЕННЫМИ ВОЗМОЖНОСТЯМИ ЗДОРОВЬЯ</w:t>
        </w:r>
      </w:hyperlink>
    </w:p>
    <w:p>
      <w:pPr>
        <w:pStyle w:val="CovTitleBK"/>
        <w:rPr/>
      </w:pPr>
      <w:hyperlink w:anchor="TTIT1_82">
        <w:bookmarkStart w:id="81" w:name="CTIT1_82"/>
        <w:bookmarkEnd w:id="81"/>
        <w:r>
          <w:rPr>
            <w:rStyle w:val="InternetLink"/>
          </w:rPr>
          <w:t>В ХАБАРОВСКЕ ДОСТУП К ВЫСШЕМУ ОБРАЗОВАНИЮ ПОЛУЧАТ ЛЮДИ С ИНВАЛИДНОСТЬЮ</w:t>
        </w:r>
      </w:hyperlink>
    </w:p>
    <w:p>
      <w:pPr>
        <w:pStyle w:val="CovTitleBK"/>
        <w:rPr/>
      </w:pPr>
      <w:hyperlink w:anchor="TTIT1_83">
        <w:bookmarkStart w:id="82" w:name="CTIT1_83"/>
        <w:bookmarkEnd w:id="82"/>
        <w:r>
          <w:rPr>
            <w:rStyle w:val="InternetLink"/>
          </w:rPr>
          <w:t>В ХАБАРОВСКЕ ИДЁТ МЕСЯЧНИК "ДАРИТЕ ЛЮДЯМ ДОБРОТУ", ПРИУРОЧЕННЫЙ К МЕЖДУНАРОДНОМУ ДНЮ ИНВАЛИДОВ</w:t>
        </w:r>
      </w:hyperlink>
    </w:p>
    <w:p>
      <w:pPr>
        <w:pStyle w:val="CovTitleBK"/>
        <w:rPr/>
      </w:pPr>
      <w:hyperlink w:anchor="TTIT1_84">
        <w:bookmarkStart w:id="83" w:name="CTIT1_84"/>
        <w:bookmarkEnd w:id="83"/>
        <w:r>
          <w:rPr>
            <w:rStyle w:val="InternetLink"/>
          </w:rPr>
          <w:t>НА ШАГ ДОСТУПНЕЕ: В ХАБАРОВСКЕ СОТРУДНИКОВ ВУЗОВ УЧАТ РАБОТАТЬ С ИНВАЛИДАМИ</w:t>
        </w:r>
      </w:hyperlink>
    </w:p>
    <w:p>
      <w:pPr>
        <w:pStyle w:val="CovTitleBK"/>
        <w:rPr/>
      </w:pPr>
      <w:hyperlink w:anchor="TTIT1_85">
        <w:bookmarkStart w:id="84" w:name="CTIT1_85"/>
        <w:bookmarkEnd w:id="84"/>
        <w:r>
          <w:rPr>
            <w:rStyle w:val="InternetLink"/>
          </w:rPr>
          <w:t>КОРОТКОМЕТРАЖНЫЕ ФИЛЬМЫ О ЖИЗНИ ЛЮДЕЙ С ИНВАЛИДНОСТЬЮ ПОКАЗЫВАЮТ В ПРИМОРСКОМ КРАЕ</w:t>
        </w:r>
      </w:hyperlink>
    </w:p>
    <w:p>
      <w:pPr>
        <w:pStyle w:val="CovTitleBK"/>
        <w:rPr/>
      </w:pPr>
      <w:hyperlink w:anchor="TTIT1_86">
        <w:bookmarkStart w:id="85" w:name="CTIT1_86"/>
        <w:bookmarkEnd w:id="85"/>
        <w:r>
          <w:rPr>
            <w:rStyle w:val="InternetLink"/>
          </w:rPr>
          <w:t>В ПРИМОРСКОЙ КРАЕВОЙ БИБЛИОТЕКЕ ДЛЯ СЛЕПЫХ ПРОШЕЛ МАСТЕР-КЛАСС "МУЛЬТИМОБИЛЬНОСТЬ В ТРУДОУСТРОЙСТВЕ"</w:t>
        </w:r>
      </w:hyperlink>
    </w:p>
    <w:p>
      <w:pPr>
        <w:pStyle w:val="CovTitleBK"/>
        <w:rPr/>
      </w:pPr>
      <w:hyperlink w:anchor="TTIT1_87">
        <w:bookmarkStart w:id="86" w:name="CTIT1_87"/>
        <w:bookmarkEnd w:id="86"/>
        <w:r>
          <w:rPr>
            <w:rStyle w:val="InternetLink"/>
          </w:rPr>
          <w:t>В МЕЖДУНАРОДНЫЙ ДЕНЬ ИНВАЛИДОВ ВО ВЛАДИВОСТОКЕ ПРОЙДЕТ ПРАЗДНИК ДЛЯ ЛЮДЕЙ С ОГРАНИЧЕННЫМИ ВОЗМОЖНОСТЯМИ</w:t>
        </w:r>
      </w:hyperlink>
    </w:p>
    <w:p>
      <w:pPr>
        <w:pStyle w:val="DefscrRUSCovStyleRubric"/>
        <w:rPr/>
      </w:pPr>
      <w:r>
        <w:rPr/>
        <w:t>ИНТОЛЕРАНТНОСТЬ</w:t>
      </w:r>
    </w:p>
    <w:p>
      <w:pPr>
        <w:pStyle w:val="Sru"/>
        <w:rPr/>
      </w:pPr>
      <w:r>
        <w:rPr/>
        <w:t>КОНФЕССИИ</w:t>
      </w:r>
    </w:p>
    <w:p>
      <w:pPr>
        <w:pStyle w:val="CovTitleBK"/>
        <w:rPr/>
      </w:pPr>
      <w:hyperlink w:anchor="TTIT2_1">
        <w:bookmarkStart w:id="87" w:name="CTIT2_1"/>
        <w:bookmarkEnd w:id="87"/>
        <w:r>
          <w:rPr>
            <w:rStyle w:val="InternetLink"/>
          </w:rPr>
          <w:t>ПО "ПРОТОКОЛАМ СИОНСКИХ МУДРЕЦОВ"</w:t>
        </w:r>
      </w:hyperlink>
    </w:p>
    <w:p>
      <w:pPr>
        <w:pStyle w:val="CovTitleBK"/>
        <w:rPr/>
      </w:pPr>
      <w:hyperlink w:anchor="TTIT2_2">
        <w:bookmarkStart w:id="88" w:name="CTIT2_2"/>
        <w:bookmarkEnd w:id="88"/>
        <w:r>
          <w:rPr>
            <w:rStyle w:val="InternetLink"/>
          </w:rPr>
          <w:t>ЦЕРКОВЬ И СКР ИЩУТ ЕВРЕЙСКИЙ СЛЕД В ЦАРСКОМ ДЕЛЕ</w:t>
        </w:r>
      </w:hyperlink>
    </w:p>
    <w:p>
      <w:pPr>
        <w:pStyle w:val="CovTitleBK"/>
        <w:rPr/>
      </w:pPr>
      <w:hyperlink w:anchor="TTIT2_3">
        <w:bookmarkStart w:id="89" w:name="CTIT2_3"/>
        <w:bookmarkEnd w:id="89"/>
        <w:r>
          <w:rPr>
            <w:rStyle w:val="InternetLink"/>
          </w:rPr>
          <w:t>КОММУНИСТЫ ВИДЯТ ПРЕЛЮДИЮ ДИКТАТУРЫ В ТЕМЕ РИТУАЛЬНОГО ЦАРЕУБИЙСТВА</w:t>
        </w:r>
      </w:hyperlink>
    </w:p>
    <w:p>
      <w:pPr>
        <w:pStyle w:val="CovTitleBK"/>
        <w:rPr/>
      </w:pPr>
      <w:hyperlink w:anchor="TTIT2_4">
        <w:bookmarkStart w:id="90" w:name="CTIT2_4"/>
        <w:bookmarkEnd w:id="90"/>
        <w:r>
          <w:rPr>
            <w:rStyle w:val="InternetLink"/>
          </w:rPr>
          <w:t>ЧЕРНОСОТЕНЦЫ И ЧЕРНОКНИЖНИКИ</w:t>
        </w:r>
      </w:hyperlink>
    </w:p>
    <w:p>
      <w:pPr>
        <w:pStyle w:val="CovTitleBK"/>
        <w:rPr/>
      </w:pPr>
      <w:hyperlink w:anchor="TTIT2_5">
        <w:bookmarkStart w:id="91" w:name="CTIT2_5"/>
        <w:bookmarkEnd w:id="91"/>
        <w:r>
          <w:rPr>
            <w:rStyle w:val="InternetLink"/>
          </w:rPr>
          <w:t>РИТУАЛЬНЫЕ ЗАСЛУГИ</w:t>
        </w:r>
      </w:hyperlink>
    </w:p>
    <w:p>
      <w:pPr>
        <w:pStyle w:val="CovTitleBK"/>
        <w:rPr/>
      </w:pPr>
      <w:hyperlink w:anchor="TTIT2_6">
        <w:bookmarkStart w:id="92" w:name="CTIT2_6"/>
        <w:bookmarkEnd w:id="92"/>
        <w:r>
          <w:rPr>
            <w:rStyle w:val="InternetLink"/>
          </w:rPr>
          <w:t>ИСКЛЮЧИТЬ СОРЕВНОВАНИЕ РЕЛИГИЙ В ШКОЛЕ</w:t>
        </w:r>
      </w:hyperlink>
    </w:p>
    <w:p>
      <w:pPr>
        <w:pStyle w:val="CovTitleBK"/>
        <w:rPr/>
      </w:pPr>
      <w:hyperlink w:anchor="TTIT2_7">
        <w:bookmarkStart w:id="93" w:name="CTIT2_7"/>
        <w:bookmarkEnd w:id="93"/>
        <w:r>
          <w:rPr>
            <w:rStyle w:val="InternetLink"/>
          </w:rPr>
          <w:t>"МЫ ДОЛЖНЫ БОЯТЬСЯ НЕ СИЛЬНОГО ИСЛАМА, А СЛАБОГО ХРИСТИАНСТВА"</w:t>
        </w:r>
      </w:hyperlink>
    </w:p>
    <w:p>
      <w:pPr>
        <w:pStyle w:val="CovTitleBK"/>
        <w:rPr/>
      </w:pPr>
      <w:hyperlink w:anchor="TTIT2_8">
        <w:bookmarkStart w:id="94" w:name="CTIT2_8"/>
        <w:bookmarkEnd w:id="94"/>
        <w:r>
          <w:rPr>
            <w:rStyle w:val="InternetLink"/>
          </w:rPr>
          <w:t>В БРОШЮРАХ МИССИОНЕРА НАШЛИ ОСКОРБЛЕНИЕ ЧУВСТВ ВЕРУЮЩИХ</w:t>
        </w:r>
      </w:hyperlink>
    </w:p>
    <w:p>
      <w:pPr>
        <w:pStyle w:val="CovTitleBK"/>
        <w:rPr/>
      </w:pPr>
      <w:hyperlink w:anchor="TTIT2_9">
        <w:bookmarkStart w:id="95" w:name="CTIT2_9"/>
        <w:bookmarkEnd w:id="95"/>
        <w:r>
          <w:rPr>
            <w:rStyle w:val="InternetLink"/>
          </w:rPr>
          <w:t>НАДО ЛИ ЗАЩИЩАТЬ ОСКОРБЛЕННЫЕ ЧУВСТВА</w:t>
        </w:r>
      </w:hyperlink>
    </w:p>
    <w:p>
      <w:pPr>
        <w:pStyle w:val="CovTitleBK"/>
        <w:rPr/>
      </w:pPr>
      <w:hyperlink w:anchor="TTIT2_10">
        <w:bookmarkStart w:id="96" w:name="CTIT2_10"/>
        <w:bookmarkEnd w:id="96"/>
        <w:r>
          <w:rPr>
            <w:rStyle w:val="InternetLink"/>
          </w:rPr>
          <w:t>МАГИЧЕСКОЕ ПРАВОСЛАВИЕ</w:t>
        </w:r>
      </w:hyperlink>
    </w:p>
    <w:p>
      <w:pPr>
        <w:pStyle w:val="CovTitleBK"/>
        <w:rPr/>
      </w:pPr>
      <w:hyperlink w:anchor="TTIT2_11">
        <w:bookmarkStart w:id="97" w:name="CTIT2_11"/>
        <w:bookmarkEnd w:id="97"/>
        <w:r>
          <w:rPr>
            <w:rStyle w:val="InternetLink"/>
          </w:rPr>
          <w:t>ВОЗМОЖНА ЛИ РЕВОЛЮЦИЯ В РУССКОЙ ПРАВОСЛАВНОЙ ЦЕРКВИ</w:t>
        </w:r>
      </w:hyperlink>
    </w:p>
    <w:p>
      <w:pPr>
        <w:pStyle w:val="Sru"/>
        <w:rPr/>
      </w:pPr>
      <w:r>
        <w:rPr/>
        <w:t>ЭТНОСЫ</w:t>
      </w:r>
    </w:p>
    <w:p>
      <w:pPr>
        <w:pStyle w:val="CovTitleBK"/>
        <w:rPr/>
      </w:pPr>
      <w:hyperlink w:anchor="TTIT2_12">
        <w:bookmarkStart w:id="98" w:name="CTIT2_12"/>
        <w:bookmarkEnd w:id="98"/>
        <w:r>
          <w:rPr>
            <w:rStyle w:val="InternetLink"/>
          </w:rPr>
          <w:t>ДВОЕ РУССКИХ - ТРИ МАРША</w:t>
        </w:r>
      </w:hyperlink>
    </w:p>
    <w:p>
      <w:pPr>
        <w:pStyle w:val="CovTitleBK"/>
        <w:rPr/>
      </w:pPr>
      <w:hyperlink w:anchor="TTIT2_13">
        <w:bookmarkStart w:id="99" w:name="CTIT2_13"/>
        <w:bookmarkEnd w:id="99"/>
        <w:r>
          <w:rPr>
            <w:rStyle w:val="InternetLink"/>
          </w:rPr>
          <w:t>ОТ РЕДАКЦИИ: МИРАЖ НАЦИОНАЛИЗМА</w:t>
        </w:r>
      </w:hyperlink>
    </w:p>
    <w:p>
      <w:pPr>
        <w:pStyle w:val="CovTitleBK"/>
        <w:rPr/>
      </w:pPr>
      <w:hyperlink w:anchor="TTIT2_14">
        <w:bookmarkStart w:id="100" w:name="CTIT2_14"/>
        <w:bookmarkEnd w:id="100"/>
        <w:r>
          <w:rPr>
            <w:rStyle w:val="InternetLink"/>
          </w:rPr>
          <w:t>РЕВОЛЮЦИЯ В ПОДАРОК</w:t>
        </w:r>
      </w:hyperlink>
    </w:p>
    <w:p>
      <w:pPr>
        <w:pStyle w:val="CovTitleBK"/>
        <w:rPr/>
      </w:pPr>
      <w:hyperlink w:anchor="TTIT2_15">
        <w:bookmarkStart w:id="101" w:name="CTIT2_15"/>
        <w:bookmarkEnd w:id="101"/>
        <w:r>
          <w:rPr>
            <w:rStyle w:val="InternetLink"/>
          </w:rPr>
          <w:t>ОКОНЧАТЕЛЬНОЕ РЕШЕНИЕ РУССКОГО ВОПРОСА</w:t>
        </w:r>
      </w:hyperlink>
    </w:p>
    <w:p>
      <w:pPr>
        <w:pStyle w:val="CovTitleBK"/>
        <w:rPr/>
      </w:pPr>
      <w:hyperlink w:anchor="TTIT2_16">
        <w:bookmarkStart w:id="102" w:name="CTIT2_16"/>
        <w:bookmarkEnd w:id="102"/>
        <w:r>
          <w:rPr>
            <w:rStyle w:val="InternetLink"/>
          </w:rPr>
          <w:t>ТАТАРСКИЙ ЯЗЫК ПОДДЕРЖАЛИ МИТИНГОМ</w:t>
        </w:r>
      </w:hyperlink>
    </w:p>
    <w:p>
      <w:pPr>
        <w:pStyle w:val="CovTitleBK"/>
        <w:rPr/>
      </w:pPr>
      <w:hyperlink w:anchor="TTIT2_17">
        <w:bookmarkStart w:id="103" w:name="CTIT2_17"/>
        <w:bookmarkEnd w:id="103"/>
        <w:r>
          <w:rPr>
            <w:rStyle w:val="InternetLink"/>
          </w:rPr>
          <w:t>МОСКВА И КАЗАНЬ ИЩУТ ОБЩИЙ ЯЗЫК</w:t>
        </w:r>
      </w:hyperlink>
    </w:p>
    <w:p>
      <w:pPr>
        <w:pStyle w:val="CovTitleBK"/>
        <w:rPr/>
      </w:pPr>
      <w:hyperlink w:anchor="TTIT2_18">
        <w:bookmarkStart w:id="104" w:name="CTIT2_18"/>
        <w:bookmarkEnd w:id="104"/>
        <w:r>
          <w:rPr>
            <w:rStyle w:val="InternetLink"/>
          </w:rPr>
          <w:t>НЕПРЕОДОЛИМЫЙ ЯЗЫКОВОЙ БАРЬЕР</w:t>
        </w:r>
      </w:hyperlink>
    </w:p>
    <w:p>
      <w:pPr>
        <w:pStyle w:val="CovTitleBK"/>
        <w:rPr/>
      </w:pPr>
      <w:hyperlink w:anchor="TTIT2_19">
        <w:bookmarkStart w:id="105" w:name="CTIT2_19"/>
        <w:bookmarkEnd w:id="105"/>
        <w:r>
          <w:rPr>
            <w:rStyle w:val="InternetLink"/>
          </w:rPr>
          <w:t>ТАТАРСКИЙ ЯЗЫК КАК БОЛЕВАЯ ТОЧКА КАЗАНСКОГО КРЕМЛЯ</w:t>
        </w:r>
      </w:hyperlink>
    </w:p>
    <w:p>
      <w:pPr>
        <w:pStyle w:val="CovTitleBK"/>
        <w:rPr/>
      </w:pPr>
      <w:hyperlink w:anchor="TTIT2_20">
        <w:bookmarkStart w:id="106" w:name="CTIT2_20"/>
        <w:bookmarkEnd w:id="106"/>
        <w:r>
          <w:rPr>
            <w:rStyle w:val="InternetLink"/>
          </w:rPr>
          <w:t>ТАТАРЫ ПОДЧИНЯЮТСЯ, НО НЕ ПОВИНУЮТСЯ</w:t>
        </w:r>
      </w:hyperlink>
    </w:p>
    <w:p>
      <w:pPr>
        <w:pStyle w:val="CovTitleBK"/>
        <w:rPr/>
      </w:pPr>
      <w:hyperlink w:anchor="TTIT2_21">
        <w:bookmarkStart w:id="107" w:name="CTIT2_21"/>
        <w:bookmarkEnd w:id="107"/>
        <w:r>
          <w:rPr>
            <w:rStyle w:val="InternetLink"/>
          </w:rPr>
          <w:t>КАЗАНЬ ЗАЯВИЛАСЬ НА МИТИНГИ</w:t>
        </w:r>
      </w:hyperlink>
    </w:p>
    <w:p>
      <w:pPr>
        <w:pStyle w:val="CovTitleBK"/>
        <w:rPr/>
      </w:pPr>
      <w:hyperlink w:anchor="TTIT2_22">
        <w:bookmarkStart w:id="108" w:name="CTIT2_22"/>
        <w:bookmarkEnd w:id="108"/>
        <w:r>
          <w:rPr>
            <w:rStyle w:val="InternetLink"/>
          </w:rPr>
          <w:t>ТАТАРСКОМУ ЯЗЫКУ ДАЛИ ЗЕЛЕНЫЙ СВЕТ</w:t>
        </w:r>
      </w:hyperlink>
    </w:p>
    <w:p>
      <w:pPr>
        <w:pStyle w:val="CovTitleBK"/>
        <w:rPr/>
      </w:pPr>
      <w:hyperlink w:anchor="TTIT2_23">
        <w:bookmarkStart w:id="109" w:name="CTIT2_23"/>
        <w:bookmarkEnd w:id="109"/>
        <w:r>
          <w:rPr>
            <w:rStyle w:val="InternetLink"/>
          </w:rPr>
          <w:t>РОДНОЙ ЯЗЫК СТАНЕТ СУГУБО РОДИТЕЛЬСКИМ</w:t>
        </w:r>
      </w:hyperlink>
    </w:p>
    <w:p>
      <w:pPr>
        <w:pStyle w:val="CovTitleBK"/>
        <w:rPr/>
      </w:pPr>
      <w:hyperlink w:anchor="TTIT2_24">
        <w:bookmarkStart w:id="110" w:name="CTIT2_24"/>
        <w:bookmarkEnd w:id="110"/>
        <w:r>
          <w:rPr>
            <w:rStyle w:val="InternetLink"/>
          </w:rPr>
          <w:t>"ТАТАРСКИЙ ЯЗЫК ДОЛЖЕН СТАТЬ ПРИВЛЕКАТЕЛЬНЫМ"</w:t>
        </w:r>
      </w:hyperlink>
    </w:p>
    <w:p>
      <w:pPr>
        <w:pStyle w:val="CovTitleBK"/>
        <w:rPr/>
      </w:pPr>
      <w:hyperlink w:anchor="TTIT2_25">
        <w:bookmarkStart w:id="111" w:name="CTIT2_25"/>
        <w:bookmarkEnd w:id="111"/>
        <w:r>
          <w:rPr>
            <w:rStyle w:val="InternetLink"/>
          </w:rPr>
          <w:t>У ЧУВАШСКОГО ЯЗЫКА ПОЯВИЛСЯ СВОЙ ЗАЩИТНИК</w:t>
        </w:r>
      </w:hyperlink>
    </w:p>
    <w:p>
      <w:pPr>
        <w:pStyle w:val="CovTitleBK"/>
        <w:rPr/>
      </w:pPr>
      <w:hyperlink w:anchor="TTIT2_26">
        <w:bookmarkStart w:id="112" w:name="CTIT2_26"/>
        <w:bookmarkEnd w:id="112"/>
        <w:r>
          <w:rPr>
            <w:rStyle w:val="InternetLink"/>
          </w:rPr>
          <w:t>ЗАПРЕЩЕНЫ В РФ</w:t>
        </w:r>
      </w:hyperlink>
    </w:p>
    <w:p>
      <w:pPr>
        <w:pStyle w:val="Sru"/>
        <w:rPr/>
      </w:pPr>
      <w:r>
        <w:rPr/>
        <w:t>МИГРАНТЫ, ИММИГРАНТЫ И ИНОСТРАННЫЕ РАБОЧИЕ</w:t>
      </w:r>
    </w:p>
    <w:p>
      <w:pPr>
        <w:pStyle w:val="CovTitleBK"/>
        <w:rPr/>
      </w:pPr>
      <w:hyperlink w:anchor="TTIT2_27">
        <w:bookmarkStart w:id="113" w:name="CTIT2_27"/>
        <w:bookmarkEnd w:id="113"/>
        <w:r>
          <w:rPr>
            <w:rStyle w:val="InternetLink"/>
          </w:rPr>
          <w:t>НАЙДУТ ПО ПАЛЬЦАМ</w:t>
        </w:r>
      </w:hyperlink>
    </w:p>
    <w:p>
      <w:pPr>
        <w:pStyle w:val="CovTitleBK"/>
        <w:rPr/>
      </w:pPr>
      <w:hyperlink w:anchor="TTIT2_28">
        <w:bookmarkStart w:id="114" w:name="CTIT2_28"/>
        <w:bookmarkEnd w:id="114"/>
        <w:r>
          <w:rPr>
            <w:rStyle w:val="InternetLink"/>
          </w:rPr>
          <w:t>ТОВАРИЩ МИГРАНТ, УЛЫБОЧКУ!</w:t>
        </w:r>
      </w:hyperlink>
    </w:p>
    <w:p>
      <w:pPr>
        <w:pStyle w:val="CovTitleBK"/>
        <w:rPr/>
      </w:pPr>
      <w:hyperlink w:anchor="TTIT2_29">
        <w:bookmarkStart w:id="115" w:name="CTIT2_29"/>
        <w:bookmarkEnd w:id="115"/>
        <w:r>
          <w:rPr>
            <w:rStyle w:val="InternetLink"/>
          </w:rPr>
          <w:t>ДЕПОРТАЦИЯ БУДЕТ ПЛАТНОЙ</w:t>
        </w:r>
      </w:hyperlink>
    </w:p>
    <w:p>
      <w:pPr>
        <w:pStyle w:val="CovTitleBK"/>
        <w:rPr/>
      </w:pPr>
      <w:hyperlink w:anchor="TTIT2_30">
        <w:bookmarkStart w:id="116" w:name="CTIT2_30"/>
        <w:bookmarkEnd w:id="116"/>
        <w:r>
          <w:rPr>
            <w:rStyle w:val="InternetLink"/>
          </w:rPr>
          <w:t>ГАСТАРБАЙТЕРАМ ПОДБЕРУТ ВАКАНСИИ</w:t>
        </w:r>
      </w:hyperlink>
    </w:p>
    <w:p>
      <w:pPr>
        <w:pStyle w:val="CovTitleBK"/>
        <w:rPr/>
      </w:pPr>
      <w:hyperlink w:anchor="TTIT2_31">
        <w:bookmarkStart w:id="117" w:name="CTIT2_31"/>
        <w:bookmarkEnd w:id="117"/>
        <w:r>
          <w:rPr>
            <w:rStyle w:val="InternetLink"/>
          </w:rPr>
          <w:t>МИГРАЦИОННЫЕ ПОТОКИ СЛАБО КОНТРОЛИРУЮТСЯ</w:t>
        </w:r>
      </w:hyperlink>
    </w:p>
    <w:p>
      <w:pPr>
        <w:pStyle w:val="CovTitleBK"/>
        <w:rPr/>
      </w:pPr>
      <w:hyperlink w:anchor="TTIT2_32">
        <w:bookmarkStart w:id="118" w:name="CTIT2_32"/>
        <w:bookmarkEnd w:id="118"/>
        <w:r>
          <w:rPr>
            <w:rStyle w:val="InternetLink"/>
          </w:rPr>
          <w:t>ПОЛИТИЧЕСКОЕ УБЕЖИЩЕ В РОССИИ УКРАИНЦАМ НЕ ПОЛОЖЕНО</w:t>
        </w:r>
      </w:hyperlink>
    </w:p>
    <w:p>
      <w:pPr>
        <w:pStyle w:val="CovTitleBK"/>
        <w:rPr/>
      </w:pPr>
      <w:hyperlink w:anchor="TTIT2_33">
        <w:bookmarkStart w:id="119" w:name="CTIT2_33"/>
        <w:bookmarkEnd w:id="119"/>
        <w:r>
          <w:rPr>
            <w:rStyle w:val="InternetLink"/>
          </w:rPr>
          <w:t>ГАСТАРБАЙТЕРЫ ИЩУТ ЛЕГКИХ ДЕНЕГ</w:t>
        </w:r>
      </w:hyperlink>
    </w:p>
    <w:p>
      <w:pPr>
        <w:pStyle w:val="CovTitleBK"/>
        <w:rPr/>
      </w:pPr>
      <w:hyperlink w:anchor="TTIT2_34">
        <w:bookmarkStart w:id="120" w:name="CTIT2_34"/>
        <w:bookmarkEnd w:id="120"/>
        <w:r>
          <w:rPr>
            <w:rStyle w:val="InternetLink"/>
          </w:rPr>
          <w:t>ИММИГРАЦИОННЫЙ ЗОВ</w:t>
        </w:r>
      </w:hyperlink>
    </w:p>
    <w:p>
      <w:pPr>
        <w:pStyle w:val="CovTitleBK"/>
        <w:rPr/>
      </w:pPr>
      <w:hyperlink w:anchor="TTIT2_35">
        <w:bookmarkStart w:id="121" w:name="CTIT2_35"/>
        <w:bookmarkEnd w:id="121"/>
        <w:r>
          <w:rPr>
            <w:rStyle w:val="InternetLink"/>
          </w:rPr>
          <w:t>ВЫМИРАНИЕ СТРАНЫ ОСТАНОВЯТ МИГРАНТЫ</w:t>
        </w:r>
      </w:hyperlink>
    </w:p>
    <w:p>
      <w:pPr>
        <w:pStyle w:val="CovTitleBK"/>
        <w:rPr/>
      </w:pPr>
      <w:hyperlink w:anchor="TTIT2_36">
        <w:bookmarkStart w:id="122" w:name="CTIT2_36"/>
        <w:bookmarkEnd w:id="122"/>
        <w:r>
          <w:rPr>
            <w:rStyle w:val="InternetLink"/>
          </w:rPr>
          <w:t>ПЛАТА ЗА ТРУД</w:t>
        </w:r>
      </w:hyperlink>
    </w:p>
    <w:p>
      <w:pPr>
        <w:pStyle w:val="CovTitleBK"/>
        <w:rPr/>
      </w:pPr>
      <w:hyperlink w:anchor="TTIT2_37">
        <w:bookmarkStart w:id="123" w:name="CTIT2_37"/>
        <w:bookmarkEnd w:id="123"/>
        <w:r>
          <w:rPr>
            <w:rStyle w:val="InternetLink"/>
          </w:rPr>
          <w:t>СВОИМ РАБОТАТЬ НЕГДЕ</w:t>
        </w:r>
      </w:hyperlink>
    </w:p>
    <w:p>
      <w:pPr>
        <w:pStyle w:val="Sru"/>
        <w:rPr/>
      </w:pPr>
      <w:r>
        <w:rPr/>
        <w:t>ЛЮДИ С ОГРАНИЧЕННЫМИ ВОЗМОЖНОСТЯМИ</w:t>
      </w:r>
    </w:p>
    <w:p>
      <w:pPr>
        <w:pStyle w:val="CovTitleBK"/>
        <w:rPr/>
      </w:pPr>
      <w:hyperlink w:anchor="TTIT2_38">
        <w:bookmarkStart w:id="124" w:name="CTIT2_38"/>
        <w:bookmarkEnd w:id="124"/>
        <w:r>
          <w:rPr>
            <w:rStyle w:val="InternetLink"/>
          </w:rPr>
          <w:t>МЕТОДИЧКА ВМЕСТО ЗАКОНА</w:t>
        </w:r>
      </w:hyperlink>
    </w:p>
    <w:p>
      <w:pPr>
        <w:pStyle w:val="CovTitleBK"/>
        <w:rPr/>
      </w:pPr>
      <w:hyperlink w:anchor="TTIT2_39">
        <w:bookmarkStart w:id="125" w:name="CTIT2_39"/>
        <w:bookmarkEnd w:id="125"/>
        <w:r>
          <w:rPr>
            <w:rStyle w:val="InternetLink"/>
          </w:rPr>
          <w:t>ТАТЬЯНА МОСКАЛЬКОВА: ГРУБОЕ ОТНОШЕНИЕ К ИНВАЛИДУ И ОТКАЗ В ЕГО ПРАВАХ - ЭТО НАИБОЛЕЕ ЦИНИЧНОЕ УНИЖЕНИЕ ЧЕСТИ И ДОСТОИНСТВА ЧЕЛОВЕКА. И ОНО ДОЛЖНО БЫТЬ НАКАЗАНО</w:t>
        </w:r>
      </w:hyperlink>
    </w:p>
    <w:p>
      <w:pPr>
        <w:pStyle w:val="CovTitleBK"/>
        <w:rPr/>
      </w:pPr>
      <w:hyperlink w:anchor="TTIT2_40">
        <w:bookmarkStart w:id="126" w:name="CTIT2_40"/>
        <w:bookmarkEnd w:id="126"/>
        <w:r>
          <w:rPr>
            <w:rStyle w:val="InternetLink"/>
          </w:rPr>
          <w:t>ФЕМИДА И СЛЕПОЙ</w:t>
        </w:r>
      </w:hyperlink>
    </w:p>
    <w:p>
      <w:pPr>
        <w:pStyle w:val="CovTitleBK"/>
        <w:rPr/>
      </w:pPr>
      <w:hyperlink w:anchor="TTIT2_41">
        <w:bookmarkStart w:id="127" w:name="CTIT2_41"/>
        <w:bookmarkEnd w:id="127"/>
        <w:r>
          <w:rPr>
            <w:rStyle w:val="InternetLink"/>
          </w:rPr>
          <w:t>ДАЛЬШЕ ЕХАТЬ НЕКУДА</w:t>
        </w:r>
      </w:hyperlink>
    </w:p>
    <w:p>
      <w:pPr>
        <w:pStyle w:val="CovTitleBK"/>
        <w:rPr/>
      </w:pPr>
      <w:hyperlink w:anchor="TTIT2_42">
        <w:bookmarkStart w:id="128" w:name="CTIT2_42"/>
        <w:bookmarkEnd w:id="128"/>
        <w:r>
          <w:rPr>
            <w:rStyle w:val="InternetLink"/>
          </w:rPr>
          <w:t>ИЗ КАФЕ В ПЕТЕРБУРГСКОМ КИНОТЕАТРЕ ВЫГНАЛИ ПОДРОСТКА С ИНВАЛИДНОСТЬЮ. ОН "НЕ ПОНРАВИЛСЯ" СОТРУДНИКАМ ЗАВЕДЕНИЯ</w:t>
        </w:r>
      </w:hyperlink>
    </w:p>
    <w:p>
      <w:pPr>
        <w:pStyle w:val="CovTitleBK"/>
        <w:rPr/>
      </w:pPr>
      <w:hyperlink w:anchor="TTIT2_43">
        <w:bookmarkStart w:id="129" w:name="CTIT2_43"/>
        <w:bookmarkEnd w:id="129"/>
        <w:r>
          <w:rPr>
            <w:rStyle w:val="InternetLink"/>
          </w:rPr>
          <w:t>В ВЕЛИКОМ НОВГОРОДЕ МАССОВО НАРУШАЮТСЯ ПРАВА ИНВАЛИДОВ</w:t>
        </w:r>
      </w:hyperlink>
    </w:p>
    <w:p>
      <w:pPr>
        <w:pStyle w:val="CovTitleBK"/>
        <w:rPr/>
      </w:pPr>
      <w:hyperlink w:anchor="TTIT2_44">
        <w:bookmarkStart w:id="130" w:name="CTIT2_44"/>
        <w:bookmarkEnd w:id="130"/>
        <w:r>
          <w:rPr>
            <w:rStyle w:val="InternetLink"/>
          </w:rPr>
          <w:t>В ВОРОНЕЖЕ ПОЛИКЛИНИКА ОСТАВИЛА ИНВАЛИДА БЕЗ ЖИЗНЕННО ВАЖНЫХ ЛЕКАРСТВ</w:t>
        </w:r>
      </w:hyperlink>
    </w:p>
    <w:p>
      <w:pPr>
        <w:pStyle w:val="CovTitleBK"/>
        <w:rPr/>
      </w:pPr>
      <w:hyperlink w:anchor="TTIT2_45">
        <w:bookmarkStart w:id="131" w:name="CTIT2_45"/>
        <w:bookmarkEnd w:id="131"/>
        <w:r>
          <w:rPr>
            <w:rStyle w:val="InternetLink"/>
          </w:rPr>
          <w:t>"ВЕЖЛИВЫЕ ЛЮДИ": ВЛАСТЬ НЕ НЕСЕТ ОТВЕТСТВЕННОСТИ ЗА ЖИЗНЬ ИНВАЛИДОВ</w:t>
        </w:r>
      </w:hyperlink>
    </w:p>
    <w:p>
      <w:pPr>
        <w:pStyle w:val="CovTitleBK"/>
        <w:rPr/>
      </w:pPr>
      <w:hyperlink w:anchor="TTIT2_46">
        <w:bookmarkStart w:id="132" w:name="CTIT2_46"/>
        <w:bookmarkEnd w:id="132"/>
        <w:r>
          <w:rPr>
            <w:rStyle w:val="InternetLink"/>
          </w:rPr>
          <w:t>АКТИВИСТЫ ОНФ: ВОЛГОГРАД - НЕУДОБНЫЙ ДЛЯ ИНВАЛИДОВ ГОРОД</w:t>
        </w:r>
      </w:hyperlink>
    </w:p>
    <w:p>
      <w:pPr>
        <w:pStyle w:val="CovTitleBK"/>
        <w:rPr/>
      </w:pPr>
      <w:hyperlink w:anchor="TTIT2_47">
        <w:bookmarkStart w:id="133" w:name="CTIT2_47"/>
        <w:bookmarkEnd w:id="133"/>
        <w:r>
          <w:rPr>
            <w:rStyle w:val="InternetLink"/>
          </w:rPr>
          <w:t>В БАШКИРИИ ИНВАЛИДУ ОТКАЗАЛИСЬ ВЫДАТЬ ДОРОГОСТОЯЩЕЕ ЛЕКАРСТВО ОТ РАКА</w:t>
        </w:r>
      </w:hyperlink>
    </w:p>
    <w:p>
      <w:pPr>
        <w:pStyle w:val="CovTitleBK"/>
        <w:rPr/>
      </w:pPr>
      <w:hyperlink w:anchor="TTIT2_48">
        <w:bookmarkStart w:id="134" w:name="CTIT2_48"/>
        <w:bookmarkEnd w:id="134"/>
        <w:r>
          <w:rPr>
            <w:rStyle w:val="InternetLink"/>
          </w:rPr>
          <w:t>КОНДУКТОР В ЕКАТЕРИНБУРГЕ ВЫСАДИЛА ИЗ АВТОБУСА В МОРОЗ ШКОЛЬНИКА-ИНВАЛИДА С БИЛЕТОМ</w:t>
        </w:r>
      </w:hyperlink>
    </w:p>
    <w:p>
      <w:pPr>
        <w:pStyle w:val="DefscrRUSCovStyleRubric"/>
        <w:rPr/>
      </w:pPr>
      <w:r>
        <w:rPr/>
        <w:t>РАЗНОЕ</w:t>
      </w:r>
    </w:p>
    <w:p>
      <w:pPr>
        <w:pStyle w:val="CovTitleBK"/>
        <w:rPr/>
      </w:pPr>
      <w:hyperlink w:anchor="TTIT3_1">
        <w:bookmarkStart w:id="135" w:name="CTIT3_1"/>
        <w:bookmarkEnd w:id="135"/>
        <w:r>
          <w:rPr>
            <w:rStyle w:val="InternetLink"/>
          </w:rPr>
          <w:t>УГРОЗА В ПЕЛЕНКАХ</w:t>
        </w:r>
      </w:hyperlink>
    </w:p>
    <w:p>
      <w:pPr>
        <w:pStyle w:val="CovTitleBK"/>
        <w:rPr/>
      </w:pPr>
      <w:hyperlink w:anchor="TTIT3_2">
        <w:bookmarkStart w:id="136" w:name="CTIT3_2"/>
        <w:bookmarkEnd w:id="136"/>
        <w:r>
          <w:rPr>
            <w:rStyle w:val="InternetLink"/>
          </w:rPr>
          <w:t>НА КОГО МИНЮСТ УКАЖЕТ</w:t>
        </w:r>
      </w:hyperlink>
    </w:p>
    <w:p>
      <w:pPr>
        <w:pStyle w:val="CovTitleBK"/>
        <w:rPr/>
      </w:pPr>
      <w:hyperlink w:anchor="TTIT3_3">
        <w:bookmarkStart w:id="137" w:name="CTIT3_3"/>
        <w:bookmarkEnd w:id="137"/>
        <w:r>
          <w:rPr>
            <w:rStyle w:val="InternetLink"/>
          </w:rPr>
          <w:t>ЧЕМ ОБЕРНЕТСЯ ЗАКОН О СМИ - ИНОСТРАННЫХ АГЕНТАХ</w:t>
        </w:r>
      </w:hyperlink>
    </w:p>
    <w:p>
      <w:pPr>
        <w:pStyle w:val="CovTitleBK"/>
        <w:rPr/>
      </w:pPr>
      <w:hyperlink w:anchor="TTIT3_4">
        <w:bookmarkStart w:id="138" w:name="CTIT3_4"/>
        <w:bookmarkEnd w:id="138"/>
        <w:r>
          <w:rPr>
            <w:rStyle w:val="InternetLink"/>
          </w:rPr>
          <w:t>ПРЕТЕНДЕНТЫ В АГЕНТЫ</w:t>
        </w:r>
      </w:hyperlink>
    </w:p>
    <w:p>
      <w:pPr>
        <w:pStyle w:val="CovTitleBK"/>
        <w:rPr/>
      </w:pPr>
      <w:hyperlink w:anchor="TTIT3_5">
        <w:bookmarkStart w:id="139" w:name="CTIT3_5"/>
        <w:bookmarkEnd w:id="139"/>
        <w:r>
          <w:rPr>
            <w:rStyle w:val="InternetLink"/>
          </w:rPr>
          <w:t>ЗАРУБЕЖНЫМ СМИ РАЗРАБОТАЛИ МЕХАНИЗМ АННУЛИРОВАНИЯ</w:t>
        </w:r>
      </w:hyperlink>
    </w:p>
    <w:p>
      <w:pPr>
        <w:pStyle w:val="CovTitleBK"/>
        <w:rPr/>
      </w:pPr>
      <w:hyperlink w:anchor="TTIT3_6">
        <w:bookmarkStart w:id="140" w:name="CTIT3_6"/>
        <w:bookmarkEnd w:id="140"/>
        <w:r>
          <w:rPr>
            <w:rStyle w:val="InternetLink"/>
          </w:rPr>
          <w:t>5 ЛЕТ ОДИНОЧЕСТВА</w:t>
        </w:r>
      </w:hyperlink>
    </w:p>
    <w:p>
      <w:pPr>
        <w:pStyle w:val="CovTitleBK"/>
        <w:rPr/>
      </w:pPr>
      <w:hyperlink w:anchor="TTIT3_7">
        <w:bookmarkStart w:id="141" w:name="CTIT3_7"/>
        <w:bookmarkEnd w:id="141"/>
        <w:r>
          <w:rPr>
            <w:rStyle w:val="InternetLink"/>
          </w:rPr>
          <w:t>"МАКС" НЕ ВЫХОДИТ НА СВЯЗЬ</w:t>
        </w:r>
      </w:hyperlink>
    </w:p>
    <w:p>
      <w:pPr>
        <w:pStyle w:val="CovTitleBK"/>
        <w:rPr/>
      </w:pPr>
      <w:hyperlink w:anchor="TTIT3_8">
        <w:bookmarkStart w:id="142" w:name="CTIT3_8"/>
        <w:bookmarkEnd w:id="142"/>
        <w:r>
          <w:rPr>
            <w:rStyle w:val="InternetLink"/>
          </w:rPr>
          <w:t>УЧЕНЫЕ ВСЕГО МИРА СОБИРАЮТ ИНФОРМАЦИЮ О ГЕНОМАХ РАЗНЫХ ЭТНОСОВ ДЛЯ АНАЛИЗА НАСЛЕДСТВЕННЫХ ЗАБОЛЕВАНИЙ</w:t>
        </w:r>
      </w:hyperlink>
    </w:p>
    <w:p>
      <w:pPr>
        <w:pStyle w:val="CovTitleBK"/>
        <w:rPr/>
      </w:pPr>
      <w:hyperlink w:anchor="TTIT3_9">
        <w:bookmarkStart w:id="143" w:name="CTIT3_9"/>
        <w:bookmarkEnd w:id="143"/>
        <w:r>
          <w:rPr>
            <w:rStyle w:val="InternetLink"/>
          </w:rPr>
          <w:t>РАЗ ЧЕЛОВЕК ЖИВ - ЕГО РОД ПОБЕДИЛ ВСЕ НЕВЗГОДЫ</w:t>
        </w:r>
      </w:hyperlink>
    </w:p>
    <w:p>
      <w:pPr>
        <w:pStyle w:val="CovTitleBK"/>
        <w:rPr/>
      </w:pPr>
      <w:hyperlink w:anchor="TTIT3_10">
        <w:bookmarkStart w:id="144" w:name="CTIT3_10"/>
        <w:bookmarkEnd w:id="144"/>
        <w:r>
          <w:rPr>
            <w:rStyle w:val="InternetLink"/>
          </w:rPr>
          <w:t>"ПРИЧИНА СМЕРТИ - РАССТРЕЛ"</w:t>
        </w:r>
      </w:hyperlink>
    </w:p>
    <w:p>
      <w:pPr>
        <w:pStyle w:val="CovTitleBK"/>
        <w:rPr/>
      </w:pPr>
      <w:hyperlink w:anchor="TTIT3_11">
        <w:bookmarkStart w:id="145" w:name="CTIT3_11"/>
        <w:bookmarkEnd w:id="145"/>
        <w:r>
          <w:rPr>
            <w:rStyle w:val="InternetLink"/>
          </w:rPr>
          <w:t>ПРИГОВОРИЛИ ГЕРИНГА И ГЕССА</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46" w:name="TRUB1"/>
      <w:bookmarkEnd w:id="146"/>
      <w:r>
        <w:rPr/>
        <w:t>ТОЛЕРАНТНОСТЬ</w:t>
      </w:r>
    </w:p>
    <w:p>
      <w:pPr>
        <w:pStyle w:val="Sru"/>
        <w:rPr/>
      </w:pPr>
      <w:r>
        <w:rPr/>
        <w:t>КОНФЕССИИ</w:t>
      </w:r>
    </w:p>
    <w:p>
      <w:pPr>
        <w:pStyle w:val="DefscrRUSTxtStyleTitle"/>
        <w:rPr/>
      </w:pPr>
      <w:bookmarkStart w:id="147" w:name="TTIT1_1"/>
      <w:bookmarkEnd w:id="147"/>
      <w:r>
        <w:rPr/>
        <w:t>ТАЛГАТ ТАДЖУДДИН: "ЛЮБОЙ ЯЗЫК НУЖЕН, А РОДНОЙ - В ОБЯЗАТЕЛЬНОМ ПОРЯДКЕ"</w:t>
      </w:r>
    </w:p>
    <w:p>
      <w:pPr>
        <w:pStyle w:val="DefscrRUSTxtStyleTextStl"/>
        <w:rPr/>
      </w:pPr>
      <w:r>
        <w:rPr/>
        <w:t>Как в Болгаре отпраздновали день рождения пророка Мухаммада: удары палкой от Таджуддина, языковая дилемма и ответы Самигуллина оппонентам-салафитам</w:t>
      </w:r>
    </w:p>
    <w:p>
      <w:pPr>
        <w:pStyle w:val="DefscrRUSTxtStyleReference"/>
        <w:rPr/>
      </w:pPr>
      <w:r>
        <w:rPr/>
        <w:t>Автор не указан</w:t>
      </w:r>
    </w:p>
    <w:p>
      <w:pPr>
        <w:pStyle w:val="DefscrRUSTxtStyleReference"/>
        <w:rPr/>
      </w:pPr>
      <w:r>
        <w:rPr/>
        <w:t>Реальное время (Казань), 30.11.2017</w:t>
      </w:r>
    </w:p>
    <w:p>
      <w:pPr>
        <w:pStyle w:val="DefscrRUSTxtStyleText"/>
        <w:rPr/>
      </w:pPr>
      <w:r>
        <w:rPr/>
        <w:t>В среду в Болгарской исламской академии отметили Мавлид (день рождения пророка Мухаммада). Торжество проходило во время обсуждения вопроса татарского языка в Казани, что не могло не отразиться на составе собравшихся в Болгаре и их речах. Не перестал удивлять своим экстравагантным поведением верховный муфтий Талгат Таджуддин, от которого немного досталось и корреспонденту "Реального времени". Подробнее - в репортаже нашего журналиста.</w:t>
      </w:r>
    </w:p>
    <w:p>
      <w:pPr>
        <w:pStyle w:val="DefscrRUSTxtStyleTextPar"/>
        <w:rPr/>
      </w:pPr>
      <w:r>
        <w:rPr/>
        <w:t>"Прошу отнестись с пониманием"</w:t>
      </w:r>
    </w:p>
    <w:p>
      <w:pPr>
        <w:pStyle w:val="DefscrRUSTxtStyleText"/>
        <w:rPr/>
      </w:pPr>
      <w:r>
        <w:rPr/>
        <w:t>Накануне в Болгарской исламской академии (Спасский район Татарстана) прошло торжество "Маулид ан-Наби". Гостями празднования дня рождения пророка Мухаммада стали муфтии, руководители мухтасибатов республики, общественные деятели, зарубежные имамы, преподаватели и студенты исламских вузов - порядка 300 человек. За отсутствующих первых лиц пришлось отдуваться главе администрации Спасского района Камилю Нугаеву.</w:t>
      </w:r>
    </w:p>
    <w:p>
      <w:pPr>
        <w:pStyle w:val="DefscrRUSTxtStyleText"/>
        <w:rPr/>
      </w:pPr>
      <w:r>
        <w:rPr/>
        <w:t>- В этот день проходит сессия Госсовета и совещание по вопросу изучения родного языка в наших школах. Поэтому все руководители нашей республики находятся в Казани. Прошу отнестись с пониманием. Они просили передать поздравления, - сообщил во время выступления муниципальный чиновник.</w:t>
      </w:r>
    </w:p>
    <w:p>
      <w:pPr>
        <w:pStyle w:val="DefscrRUSTxtStyleText"/>
        <w:rPr/>
      </w:pPr>
      <w:r>
        <w:rPr/>
        <w:t>Не было и заявленного организаторами председателя Совета муфтиев России, главы ДУМ РФ Равиля Гайнутдина, как не явился ни один из его замов, которые приезжали в Татарстан ранее (Дамир Мухетдинов и Рушан Аббясов). В Болгар он направил своего представителя - руководителя департамента внутренних дел СМР Али Хасанова.</w:t>
      </w:r>
    </w:p>
    <w:p>
      <w:pPr>
        <w:pStyle w:val="DefscrRUSTxtStyleText"/>
        <w:rPr/>
      </w:pPr>
      <w:r>
        <w:rPr/>
        <w:t>- У шейха Равиля Гайнутдина очень плотный график, конец года, много мероприятий, - оправдывал Али хазрат своего начальника в разговоре с корреспондентом "Реального времени".</w:t>
      </w:r>
    </w:p>
    <w:p>
      <w:pPr>
        <w:pStyle w:val="DefscrRUSTxtStyleText"/>
        <w:rPr/>
      </w:pPr>
      <w:r>
        <w:rPr/>
        <w:t>Предположения о том, что Гайнутдин отстраняется от БИА, он не подтвердил.</w:t>
      </w:r>
    </w:p>
    <w:p>
      <w:pPr>
        <w:pStyle w:val="DefscrRUSTxtStyleText"/>
        <w:rPr/>
      </w:pPr>
      <w:r>
        <w:rPr/>
        <w:t>Не был замечен на собрании и президент академии Камиль Исхаков. Зато ректор Рафик Мухаметшин сидел в своеобразном президиуме.</w:t>
      </w:r>
    </w:p>
    <w:p>
      <w:pPr>
        <w:pStyle w:val="DefscrRUSTxtStyleTextPar"/>
        <w:rPr/>
      </w:pPr>
      <w:r>
        <w:rPr/>
        <w:t>На повестке - вопрос о языке</w:t>
      </w:r>
    </w:p>
    <w:p>
      <w:pPr>
        <w:pStyle w:val="DefscrRUSTxtStyleText"/>
        <w:rPr/>
      </w:pPr>
      <w:r>
        <w:rPr/>
        <w:t>В этот раз не подвел верховный муфтий, председатель Центрального духовного управления мусульман России Талгат Таджуддин, прибывший на большой меджлис в сопровождении свиты. Наш журналист решил узнать у гостя из Уфы его мнение относительно обязательности преподавания национальных языков.</w:t>
      </w:r>
    </w:p>
    <w:p>
      <w:pPr>
        <w:pStyle w:val="DefscrRUSTxtStyleText"/>
        <w:rPr/>
      </w:pPr>
      <w:r>
        <w:rPr/>
        <w:t>- Любой язык нужен, - ответил шейх-уль ислам. - Если бы не нужен был, то Всевышний не дал его. А родной язык - в обязательном порядке. И первым делом обучать ему должны родители.</w:t>
      </w:r>
    </w:p>
    <w:p>
      <w:pPr>
        <w:pStyle w:val="DefscrRUSTxtStyleText"/>
        <w:rPr/>
      </w:pPr>
      <w:r>
        <w:rPr/>
        <w:t>Напомним, в прошлом году Духовное управление мусульман РТ в целях поддержки татарского языка обязало проводить пятничные проповеди исключительно на "туган тел", что вызвало неоднозначную реакцию в умме и даже критику со стороны московского муфтия Ильдара Аляутдинова.</w:t>
      </w:r>
    </w:p>
    <w:p>
      <w:pPr>
        <w:pStyle w:val="DefscrRUSTxtStyleText"/>
        <w:rPr/>
      </w:pPr>
      <w:r>
        <w:rPr/>
        <w:t>Однако в приходах ЦДУМ России такой обязанности нет. По словам Таджуддина, в большинстве его мечетей хутбы проводятся на родном языке: в Башкирии - на татарском и башкирском. Однако в городах приоритет отдается языку Пушкина и Толстого, поскольку немало прихожан являются мигрантами из ближнего зарубежья, к тому же молодежь тоже не всегда владеет родным языком. Имамы вынуждены часть проповедей проводить на русском, потому что для них главное - донести до людей Божье слово, слова пророка Мухаммада. Муфтий добавил, что Всевышний каждому народу отправлял своего посланника, который доводил истины на понятном людям языке.</w:t>
      </w:r>
    </w:p>
    <w:p>
      <w:pPr>
        <w:pStyle w:val="DefscrRUSTxtStyleText"/>
        <w:rPr/>
      </w:pPr>
      <w:r>
        <w:rPr/>
        <w:t>Что касается добровольности обучения национальным языкам в школе, глава ЦДУМ отметил, что он лишь религиозный деятель и не может решать такие вопросы за государство.</w:t>
      </w:r>
    </w:p>
    <w:p>
      <w:pPr>
        <w:pStyle w:val="DefscrRUSTxtStyleText"/>
        <w:rPr/>
      </w:pPr>
      <w:r>
        <w:rPr/>
        <w:t>- В каждой стране ведь так. Мы же должны рассматривать вопрос с духовной точки зрения. На самом деле, мы никого не можем заставить что-то делать. Разумеется, ты должен знать язык своей территории: в Татарстане - татарский, в Башкирии - башкирский, по всей России - русский, - сказал он.</w:t>
      </w:r>
    </w:p>
    <w:p>
      <w:pPr>
        <w:pStyle w:val="DefscrRUSTxtStyleText"/>
        <w:rPr/>
      </w:pPr>
      <w:r>
        <w:rPr/>
        <w:t>К слову, в беседе с нашим журналистом его поддержал и Али Хасанов. В мечетях Москвы и Московской области большая часть прихожан не являются татарами, но мусульманские священнослужители часть проповедей все равно читают на языке Тукая и Джалиля.</w:t>
      </w:r>
    </w:p>
    <w:p>
      <w:pPr>
        <w:pStyle w:val="DefscrRUSTxtStyleText"/>
        <w:rPr/>
      </w:pPr>
      <w:r>
        <w:rPr/>
        <w:t>- На мероприятиях, встречах с татарами стараемся больше общаться на родном языке, призываем к этому остальных. До недавнего времени все заседания у нас проходили на татарском, сейчас ситуация меняется. Вопросы есть, но мы их пытаемся сгладить, сохраняя национальный компонент. Нужно самим быть активным и разговаривать в семье на родном языке, - предложил московский имам.</w:t>
      </w:r>
    </w:p>
    <w:p>
      <w:pPr>
        <w:pStyle w:val="DefscrRUSTxtStyleTextPar"/>
        <w:rPr/>
      </w:pPr>
      <w:r>
        <w:rPr/>
        <w:t>Палка от верховного муфтия</w:t>
      </w:r>
    </w:p>
    <w:p>
      <w:pPr>
        <w:pStyle w:val="DefscrRUSTxtStyleText"/>
        <w:rPr/>
      </w:pPr>
      <w:r>
        <w:rPr/>
        <w:t>Корреспондент "Реального времени" задал Таджуддину и другой вопрос. На днях верховный муфтий поздравил ДУМ Республики Башкортостан со столетием, что было несколько удивительно. Ранее он утверждал, что башкирский муфтият откололся от его "митрополии" дважды - в 1917 и в 1992 году. И шейх-уль ислам предлагал всяческие схемы для объединения многочисленных российских муфтиятов (ни одна из них в итоге не реализовалась). Глава ДУМ РБ Нурмухамет Нигматуллин же заявлял, что его "епархия" является преемницей башкирского муфтията, который ведет свою историю от духовного управления, образованного век назад. Неужели глава ЦДУМ России, наконец-то согласился с башкирским муфтием?</w:t>
      </w:r>
    </w:p>
    <w:p>
      <w:pPr>
        <w:pStyle w:val="DefscrRUSTxtStyleText"/>
        <w:rPr/>
      </w:pPr>
      <w:r>
        <w:rPr/>
        <w:t>- После того, как они отделились (в 1917 году, - прим. ред.), президиум башкирского духовного управления и президиум Центрального духовного управления расстреляли. Что от этого? Когда есть радостное событие, мы должны поздравлять. Когда происходит беда или напасть, мы должны сострадать и соболезновать. Нужно брать уроки. Разделение никогда не может быть на пользу. И реальность мы тоже признаем. Сейчас это разделение, к сожалению, до сегодняшнего дня продолжается. Например, в Чувашии, Ханты-Мансийске. Доделились в Сирии, приходится самолетами исправлять, военно-космическими силами. Мы этого ждем? Вместе надо быть, тем более мусульманам. Основа веры на этой Земле - утверждать Божьи законы среди всех людей. Основная суть послания пророка Мухаммада - укреплять мир и согласие между людьми. Мы должны не только друг друга признавать, но и любить. Надо стараться изживать расколы, противостояния. Расколам радоваться невозможно и поощрять не нужно, - заявил верховный муфтий.</w:t>
      </w:r>
    </w:p>
    <w:p>
      <w:pPr>
        <w:pStyle w:val="DefscrRUSTxtStyleText"/>
        <w:rPr/>
      </w:pPr>
      <w:r>
        <w:rPr/>
        <w:t>- То есть вы вновь предлагаете татарстанский и башкирский муфтияты объединить с ЦДУМ России? - задал уточняющий вопрос представитель нашей интернет-газеты. Однако это явно не понравилось собеседнику.</w:t>
      </w:r>
    </w:p>
    <w:p>
      <w:pPr>
        <w:pStyle w:val="DefscrRUSTxtStyleText"/>
        <w:rPr/>
      </w:pPr>
      <w:r>
        <w:rPr/>
        <w:t>- Умник нашелся! - бурно отреагировал Талгат Таджуддин и ткнул своей тростью в область живота корреспонденту "Реального времени". - Не буду тебе отвечать на такие глупые вопросы! Я ничего не предлагаю! Я говорю, как смотрит ислам, шариат и сунна пророка, как должно быть на самом деле, где эталон. Подлостей и измен не должно быть. Сам придумай, что я предлагаю и что ты из этого понимаешь. Стратег!</w:t>
      </w:r>
    </w:p>
    <w:p>
      <w:pPr>
        <w:pStyle w:val="DefscrRUSTxtStyleText"/>
        <w:rPr/>
      </w:pPr>
      <w:r>
        <w:rPr/>
        <w:t>Реакция уфимского гостя вызвала легкий шок и смех собравшихся. Позже ректор Российского исламского университета ЦДУМ России Артур Сулейманов, приехавший на мероприятие с Таджуддином, попросил нашего корреспондента не задавать такие болезненные вопросы его шефу.</w:t>
      </w:r>
    </w:p>
    <w:p>
      <w:pPr>
        <w:pStyle w:val="DefscrRUSTxtStyleTextPar"/>
        <w:rPr/>
      </w:pPr>
      <w:r>
        <w:rPr/>
        <w:t>Впервые в стенах академии</w:t>
      </w:r>
    </w:p>
    <w:p>
      <w:pPr>
        <w:pStyle w:val="DefscrRUSTxtStyleText"/>
        <w:rPr/>
      </w:pPr>
      <w:r>
        <w:rPr/>
        <w:t>Однако сам Мавлид никто не отменял. В исламском мире отношение к этому "празднику" довольно неоднозначное (особенно критикуют такие собрания в салафитской среде). "Почему ДУМ РТ уже несколько лет проводит его масштабно?" - поинтересовался наш журналист у муфтия Татарстана Камиля Самигуллина.</w:t>
      </w:r>
    </w:p>
    <w:p>
      <w:pPr>
        <w:pStyle w:val="DefscrRUSTxtStyleText"/>
        <w:rPr/>
      </w:pPr>
      <w:r>
        <w:rPr/>
        <w:t>- Неоднозначное отношение ко всем процессам, - ответил Камиль хазрат. - Всегда будет кто-то, кто выскажется и возразит. Пророк выделял этот день особенным поклонением. Каждый понедельник он держал пост. В этот день он родился. Сахабы (сподвижники пророка, - прим. ред.) каждый день проявляли любовь к пророку.</w:t>
      </w:r>
    </w:p>
    <w:p>
      <w:pPr>
        <w:pStyle w:val="DefscrRUSTxtStyleText"/>
        <w:rPr/>
      </w:pPr>
      <w:r>
        <w:rPr/>
        <w:t>Кроме того, глава ДУМ РТ обратил внимание, что сегодня все больше представителей молодежи уделяют внимание религии. Причина, по его мнению, простая: в свободном доступе к религиозной информации.</w:t>
      </w:r>
    </w:p>
    <w:p>
      <w:pPr>
        <w:pStyle w:val="DefscrRUSTxtStyleText"/>
        <w:rPr/>
      </w:pPr>
      <w:r>
        <w:rPr/>
        <w:t>- Сейчас все поменялось. Мы видим в мечети пожилых и молодых, а поколение между ними, к сожалению, для нас потеряно. Они воспитывались в других условиях и по-другому смотрят на вещи, - посетовал Самигуллин.</w:t>
      </w:r>
    </w:p>
    <w:p>
      <w:pPr>
        <w:pStyle w:val="DefscrRUSTxtStyleText"/>
        <w:rPr/>
      </w:pPr>
      <w:r>
        <w:rPr/>
        <w:t>Коран-хафиз из Турции Исхак Даныш открыл мероприятие чтением Корана. В роли ведущего выступил имам-хатыб казанской мечети "Кул-Шариф" Ильфар Хасанов.</w:t>
      </w:r>
    </w:p>
    <w:p>
      <w:pPr>
        <w:pStyle w:val="DefscrRUSTxtStyleText"/>
        <w:rPr/>
      </w:pPr>
      <w:r>
        <w:rPr/>
        <w:t>Торжество сопровождалось торжественными речами и религиозными песнопениями. Организаторы отнеслись к вопросу музыки максимально щепетильно, дабы не вызывать дополнительные споры среди верующих. Мунаджаты и нашиды исполнялись без музыкальных инструментов и женских голосов.</w:t>
      </w:r>
    </w:p>
    <w:p>
      <w:pPr>
        <w:pStyle w:val="DefscrRUSTxtStyleText"/>
        <w:rPr/>
      </w:pPr>
      <w:r>
        <w:rPr/>
        <w:t>Профессор и потомок пророка Мухаммада шейх Абдураззак Ас-Саиди отметил, что это первое проведение дня рождения посланника Аллаха в стенах Болгарской академии.</w:t>
      </w:r>
    </w:p>
    <w:p>
      <w:pPr>
        <w:pStyle w:val="DefscrRUSTxtStyleText"/>
        <w:rPr/>
      </w:pPr>
      <w:r>
        <w:rPr/>
        <w:t>- Наше братство с Татарстаном началось со времен сахабов, которые пришли в Болгар и Дербент, распространили по территории религию и мир. Братство, сохраненное нашими предками, продолжается. Спасибо, что приняли наших студентов для обучения в академии, - выступил заместитель муфтия Дагестана Ахмад Кахаев.</w:t>
      </w:r>
    </w:p>
    <w:p>
      <w:pPr>
        <w:pStyle w:val="DefscrRUSTxtStyleText"/>
        <w:rPr/>
      </w:pPr>
      <w:r>
        <w:rPr/>
        <w:t>В завершение Мавлида Камиль Самигуллин вручил денежный сертификат победителю конкурса чтецов Корана Азату Хадиеву, который в свою очередь прочитал отрывок из священного писания. А главный казый РТ Джалиль Фазлыев произнес молитву-дуа.</w:t>
      </w:r>
    </w:p>
    <w:p>
      <w:pPr>
        <w:pStyle w:val="DefscrRUSTxtStyleText"/>
        <w:rPr/>
      </w:pPr>
      <w:hyperlink w:anchor="CTIT1_1">
        <w:r>
          <w:rPr>
            <w:rStyle w:val="InternetLink"/>
          </w:rPr>
          <w:t>К содержанию &gt;&gt;</w:t>
        </w:r>
      </w:hyperlink>
    </w:p>
    <w:p>
      <w:pPr>
        <w:pStyle w:val="Sru"/>
        <w:rPr/>
      </w:pPr>
      <w:r>
        <w:rPr/>
        <w:t>ЭТНОСЫ</w:t>
      </w:r>
    </w:p>
    <w:p>
      <w:pPr>
        <w:pStyle w:val="DefscrRUSTxtStyleTitle"/>
        <w:rPr/>
      </w:pPr>
      <w:bookmarkStart w:id="148" w:name="TTIT1_2"/>
      <w:bookmarkEnd w:id="148"/>
      <w:r>
        <w:rPr/>
        <w:t>АЛЕКСАНДР БРОД ПРИЗВАЛ СОЗДАТЬ СИСТЕМУ МОНИТОРИНГА ВЫПОЛНЕНИЯ СТРАТЕГИИ ГОСУДАРСТВЕННОЙ НАЦИОНАЛЬНОЙ ПОЛИТИКИ</w:t>
      </w:r>
    </w:p>
    <w:p>
      <w:pPr>
        <w:pStyle w:val="DefscrRUSTxtStyleReference"/>
        <w:rPr/>
      </w:pPr>
      <w:r>
        <w:rPr/>
        <w:t>Автор не указан</w:t>
      </w:r>
    </w:p>
    <w:p>
      <w:pPr>
        <w:pStyle w:val="DefscrRUSTxtStyleReference"/>
        <w:rPr/>
      </w:pPr>
      <w:r>
        <w:rPr/>
        <w:t>СПЧ, 27.11.2017</w:t>
      </w:r>
    </w:p>
    <w:p>
      <w:pPr>
        <w:pStyle w:val="DefscrRUSTxtStyleText"/>
        <w:rPr/>
      </w:pPr>
      <w:r>
        <w:rPr/>
        <w:t>Член Совета при Президенте Российской Федерации по развитию гражданского общества и правам человека Александр Брод на Всероссийском форуме национального единства, состоявшемся в Перми с 22 по 24 ноября, предложил выработать систему общественного мониторинга выполнения Стратегии государственной национальной политики на региональном и муниципальном уровнях, а также создавать интернет-ресурсы, которые могли бы обобщать лучшие региональные практики, связанные с просвещением, разрешением конфликтов, профилактикой агрессивной ксенофобии.</w:t>
      </w:r>
    </w:p>
    <w:p>
      <w:pPr>
        <w:pStyle w:val="DefscrRUSTxtStyleText"/>
        <w:rPr/>
      </w:pPr>
      <w:r>
        <w:rPr/>
        <w:t>Выступая на масштабном мероприятии, правозащитник отметил, что тренд на снижение ксенофобских настроений в российском обществе, начавшийся в 2014 году, продолжился. Однако из этого не следует, что агрессивная ксенофобия и экстремистские практики перестали представлять собой опасный вызов для государства и общества.</w:t>
      </w:r>
    </w:p>
    <w:p>
      <w:pPr>
        <w:pStyle w:val="DefscrRUSTxtStyleText"/>
        <w:rPr/>
      </w:pPr>
      <w:r>
        <w:rPr/>
        <w:t>Член СПЧ пригласил участников форума к взаимодействию с мониторинговой группой по наблюдению на выборах Совета по правам человека, к осуществлению общественного мониторинга возможных проявлений радикального национализма, мигрантофобии в ходе предстоящей избирательной кампании и выработать меры общественного порицания подобных явлений.</w:t>
      </w:r>
    </w:p>
    <w:p>
      <w:pPr>
        <w:pStyle w:val="DefscrRUSTxtStyleText"/>
        <w:rPr/>
      </w:pPr>
      <w:r>
        <w:rPr/>
        <w:t>Форум собрал порядка 800 делегатов из 50 субъектов Российской Федерации. В церемонии открытия форума приняли участие губернатор Пермского края Максим Решетников, заместитель руководителя Администрации президента Российской Федерации, ответственный секретарь Совета по межнациональным отношениям при президенте Российской Федерации Магомедсалам Магомедов, руководитель Федерального агентства по делам национальностей Игорь Баринов, председатель Комитета Госдумы по делам национальностей Ильдар Гильмутдинов.</w:t>
      </w:r>
    </w:p>
    <w:p>
      <w:pPr>
        <w:pStyle w:val="DefscrRUSTxtStyleText"/>
        <w:rPr/>
      </w:pPr>
      <w:r>
        <w:rPr/>
        <w:t>В течение трех дней на разных площадках форума (образовательные марафоны, научно-практические конференции, семинары, круглые столы) лидеры национальных организаций, общественники и эксперты в формате открытого диалога обсудили вопросы национальной политики и национальных отношений в России, ход реализации Стратегии государственной национальной политики.</w:t>
      </w:r>
    </w:p>
    <w:p>
      <w:pPr>
        <w:pStyle w:val="DefscrRUSTxtStyleText"/>
        <w:rPr/>
      </w:pPr>
      <w:hyperlink w:anchor="CTIT1_2">
        <w:r>
          <w:rPr>
            <w:rStyle w:val="InternetLink"/>
          </w:rPr>
          <w:t>К содержанию &gt;&gt;</w:t>
        </w:r>
      </w:hyperlink>
    </w:p>
    <w:p>
      <w:pPr>
        <w:pStyle w:val="DefscrRUSTxtStyleTitle"/>
        <w:rPr/>
      </w:pPr>
      <w:bookmarkStart w:id="149" w:name="TTIT1_3"/>
      <w:bookmarkEnd w:id="149"/>
      <w:r>
        <w:rPr/>
        <w:t>МОСКВА ПОКАЖЕТ ПРИМЕР НАЦИОНАЛЬНОГО ЕДИНСТВА</w:t>
      </w:r>
    </w:p>
    <w:p>
      <w:pPr>
        <w:pStyle w:val="DefscrRUSTxtStyleTextStl"/>
        <w:rPr/>
      </w:pPr>
      <w:r>
        <w:rPr/>
        <w:t>В мэрии нашли средства на молодежный фестиваль и конкурс рисунка</w:t>
      </w:r>
    </w:p>
    <w:p>
      <w:pPr>
        <w:pStyle w:val="DefscrRUSTxtStyleReference"/>
        <w:rPr/>
      </w:pPr>
      <w:r>
        <w:rPr/>
        <w:t>Лиза Миллер, Ольга Лукьянова</w:t>
      </w:r>
    </w:p>
    <w:p>
      <w:pPr>
        <w:pStyle w:val="DefscrRUSTxtStyleReference"/>
        <w:rPr/>
      </w:pPr>
      <w:r>
        <w:rPr/>
        <w:t>Коммерсантъ, N210/П, 13.11.2017, с. 3</w:t>
      </w:r>
    </w:p>
    <w:p>
      <w:pPr>
        <w:pStyle w:val="DefscrRUSTxtStyleText"/>
        <w:rPr/>
      </w:pPr>
      <w:r>
        <w:rPr/>
        <w:t>В начале недели будет определено, кто по заказу мэрии Москвы займется организацией мероприятий по "гармонизации межнациональных отношений" в Москве. За 8 млн руб. чиновники предлагают провести до конца 2017 года экспертный конгресс, в рамках которого подведут итоги конкурса детского рисунка "Дети против терроризма" и проведут семинар "Противодействие идеологии экстремизма в молодежной среде". Организуют для мэрии и молодежный форум "Межнациональный диалог - современный ресурс развития". Политолог Валерий Соловей считает, что отношения к ряду проблем города "конкурсами детского рисунка" не изменить.</w:t>
      </w:r>
    </w:p>
    <w:p>
      <w:pPr>
        <w:pStyle w:val="DefscrRUSTxtStyleText"/>
        <w:rPr/>
      </w:pPr>
      <w:r>
        <w:rPr/>
        <w:t>Столичный департамент национальной политики и межрегиональных связей разместил на официальном сайте госзакупок конкурс по организации мероприятий "в целях гармонизации межнациональных отношений в городе Москве". В ноябре-декабре планируется организовать несколько крупных мероприятий. Пройдет молодежный форум "Межнациональный диалог - современный ресурс развития" на базе четырех вузов (названия в закупке не уточняются) и фестиваль-конкурс "Край, в котором ты живешь".</w:t>
      </w:r>
    </w:p>
    <w:p>
      <w:pPr>
        <w:pStyle w:val="DefscrRUSTxtStyleText"/>
        <w:rPr/>
      </w:pPr>
      <w:r>
        <w:rPr/>
        <w:t>В рамках еще одного мероприятия - экспертного конгресса - планируются семинары о противодействии идеологии экстремизма в молодежной среде и роли СМИ "в гармонизации межэтнических и межконфессиональных отношений в городе Москве". Будет проведено несколько круглых столов: например, "Великий князь московский Иван Даниилович Калита как собирательный образ Москвы, многонациональной российской государственности", "Роль этнокультурного и конфессионального компонента в развитии современной московской семьи". Организуют выставку-конкурс детского рисунка "Дети против терроризма". Запланирован экспозиционно-экскурсионный проект "Москва - город единения и дружбы". "По наследию" писателя Владимира Гиляровского проведут историко-краеведческую конференцию "Я - москвич!".</w:t>
      </w:r>
    </w:p>
    <w:p>
      <w:pPr>
        <w:pStyle w:val="DefscrRUSTxtStyleText"/>
        <w:rPr/>
      </w:pPr>
      <w:r>
        <w:rPr/>
        <w:t>На организацию мероприятий мэрия готова выделить 8 млн руб. Победитель конкурса будет определен 13 ноября. Свои услуги предложили консалтинговая группа "Лекич и Ко", "Инфорос", а также "Волон", "Майндмайс" и Европейский центр образования. Победитель должен будет привлечь к участию экспертов и разработать логотип, предоставить полиграфическую продукцию, организовать кофе-брейки и фуршеты для почетных гостей. На мероприятиях ожидается от 300 до 600 человек. Исполнитель должен обеспечить освещение мероприятий в СМИ (в одной газете федерального уровня, в одной - регионального, в двух СМИ стран СНГ, одной радиостанции).</w:t>
      </w:r>
    </w:p>
    <w:p>
      <w:pPr>
        <w:pStyle w:val="DefscrRUSTxtStyleText"/>
        <w:rPr/>
      </w:pPr>
      <w:r>
        <w:rPr/>
        <w:t>Экс-министр по делам национальностей Владимир Зорин считает, что такие мероприятия являются "важным элементом гражданского общества". "В области межнациональных отношений, государственной миграционной политики и вопросах религии большое значение имеют площадки для диалога",- полагает господин Зорин. Он уверен, что этот механизм "действенный" и в рамках таких мероприятий "межэтнические организации, религиозные объединения могут встречаться с властью, экспертным сообществом, обсуждать и вырабатывать подходы по решению сложных вопросов".</w:t>
      </w:r>
    </w:p>
    <w:p>
      <w:pPr>
        <w:pStyle w:val="DefscrRUSTxtStyleText"/>
        <w:rPr/>
      </w:pPr>
      <w:r>
        <w:rPr/>
        <w:t>Политолог Валерий Соловей напоминает, что подобные мероприятия традиционны и "восходят к постсоветской эпохе". По его словам, они, как правило, "не очень результативны". "Если в Москве избыточное число мигрантов, то конкурсами детского рисунка отношения не изменить, необходимо менять социальные практики. Это типичное воззрение интеллигенции: если мы какие-то слова не будем произносить, то все изменится. Это не так",- сказал "Ъ" эксперт.</w:t>
      </w:r>
    </w:p>
    <w:p>
      <w:pPr>
        <w:pStyle w:val="DefscrRUSTxtStyleText"/>
        <w:rPr/>
      </w:pPr>
      <w:hyperlink w:anchor="CTIT1_3">
        <w:r>
          <w:rPr>
            <w:rStyle w:val="InternetLink"/>
          </w:rPr>
          <w:t>К содержанию &gt;&gt;</w:t>
        </w:r>
      </w:hyperlink>
    </w:p>
    <w:p>
      <w:pPr>
        <w:pStyle w:val="DefscrRUSTxtStyleTitle"/>
        <w:rPr/>
      </w:pPr>
      <w:bookmarkStart w:id="150" w:name="TTIT1_4"/>
      <w:bookmarkEnd w:id="150"/>
      <w:r>
        <w:rPr/>
        <w:t>В ТВЕРИ ПРОШЁЛ ТРАДИЦИОННЫЙ ФЕСТИВАЛЬ НАЦИОНАЛЬНОЙ КУХНИ "КУШАТЬ ПОДАНО"</w:t>
      </w:r>
    </w:p>
    <w:p>
      <w:pPr>
        <w:pStyle w:val="DefscrRUSTxtStyleReference"/>
        <w:rPr/>
      </w:pPr>
      <w:r>
        <w:rPr/>
        <w:t>Автор не указан</w:t>
      </w:r>
    </w:p>
    <w:p>
      <w:pPr>
        <w:pStyle w:val="DefscrRUSTxtStyleReference"/>
        <w:rPr/>
      </w:pPr>
      <w:r>
        <w:rPr/>
        <w:t>Тверское информационное агентство, 20.11.2017</w:t>
      </w:r>
    </w:p>
    <w:p>
      <w:pPr>
        <w:pStyle w:val="DefscrRUSTxtStyleText"/>
        <w:rPr/>
      </w:pPr>
      <w:r>
        <w:rPr/>
        <w:t>ТвГТУ встретил Международный день студента Фестивалем национальной кухни "Кушать подано". По приготовленным десертам, выпечке и закускам можно было изучать географию. Свои кулинарные творения на суд публики представили студенты Политеха Мохамед Таха Рхабли (Королевство Марокко), Мохаммад Альмомани (Иордания), Мехри Матякубова (Узбекистан), Альбина Мачинская (Молдова), а также участники Арт-студии "Формула таланта" (Россия) под руководством Татьяны Литвиновой и Елизаветы Русиной.</w:t>
      </w:r>
    </w:p>
    <w:p>
      <w:pPr>
        <w:pStyle w:val="DefscrRUSTxtStyleText"/>
        <w:rPr/>
      </w:pPr>
      <w:r>
        <w:rPr/>
        <w:t>В импровизированной студии "шефы" открыли секреты приготовления своих блюд, а также поделились особенностями национальной кухни.</w:t>
      </w:r>
    </w:p>
    <w:p>
      <w:pPr>
        <w:pStyle w:val="DefscrRUSTxtStyleText"/>
        <w:rPr/>
      </w:pPr>
      <w:r>
        <w:rPr/>
        <w:t>Сопровождавшая фестиваль программа "Джазофония" создала прекрасную атмосферу для непринужденного общения и обмена мнениями по поводу попробованных гастрономических изысков. Пожалуй, лучшей похвалой всему приготовленному стали пустые тарелки - высшая награда для повара.</w:t>
      </w:r>
    </w:p>
    <w:p>
      <w:pPr>
        <w:pStyle w:val="DefscrRUSTxtStyleText"/>
        <w:rPr/>
      </w:pPr>
      <w:r>
        <w:rPr/>
        <w:t>- Фестиваль национальной кухни - прекрасная площадка для установления межкультурных связей. Это отличная возможность для ребят в их общий праздник лучше узнать друг друга, ближе познакомиться с традициями и обычаями стран своих однокашников, - отметила Диана Гакипова. - Такие мероприятия - важное напоминание об общечеловеческих ценностях: мире, дружбе, взаимопонимании и взаимоуважении.</w:t>
      </w:r>
    </w:p>
    <w:p>
      <w:pPr>
        <w:pStyle w:val="DefscrRUSTxtStyleText"/>
        <w:rPr/>
      </w:pPr>
      <w:hyperlink w:anchor="CTIT1_4">
        <w:r>
          <w:rPr>
            <w:rStyle w:val="InternetLink"/>
          </w:rPr>
          <w:t>К содержанию &gt;&gt;</w:t>
        </w:r>
      </w:hyperlink>
    </w:p>
    <w:p>
      <w:pPr>
        <w:pStyle w:val="DefscrRUSTxtStyleTitle"/>
        <w:rPr/>
      </w:pPr>
      <w:bookmarkStart w:id="151" w:name="TTIT1_5"/>
      <w:bookmarkEnd w:id="151"/>
      <w:r>
        <w:rPr/>
        <w:t>В ТВЕРИ ПРОШЛИ ДНИ КУЛЬТУРЫ АРМЕНИИ</w:t>
      </w:r>
    </w:p>
    <w:p>
      <w:pPr>
        <w:pStyle w:val="DefscrRUSTxtStyleReference"/>
        <w:rPr/>
      </w:pPr>
      <w:r>
        <w:rPr/>
        <w:t>Автор не указан</w:t>
      </w:r>
    </w:p>
    <w:p>
      <w:pPr>
        <w:pStyle w:val="DefscrRUSTxtStyleReference"/>
        <w:rPr/>
      </w:pPr>
      <w:r>
        <w:rPr/>
        <w:t>Тверские ведомости, 20.11.2017</w:t>
      </w:r>
    </w:p>
    <w:p>
      <w:pPr>
        <w:pStyle w:val="DefscrRUSTxtStyleText"/>
        <w:rPr/>
      </w:pPr>
      <w:r>
        <w:rPr/>
        <w:t>18 ноября в Тверском областном Дворце культуры "Пролетарка" состоялся творческий вечер в рамках Дней культуры Армении в Российской Федерации.</w:t>
      </w:r>
    </w:p>
    <w:p>
      <w:pPr>
        <w:pStyle w:val="DefscrRUSTxtStyleText"/>
        <w:rPr/>
      </w:pPr>
      <w:r>
        <w:rPr/>
        <w:t>Среди почетных гостей праздника - губернатор Армавирской области Ашот Каграманян, депутат Государственной Думы Светлана Максимова, глава Твери Александр Корзин, заместитель председателя комитета по делам культуры Тверской области Наталья Петухова.</w:t>
      </w:r>
    </w:p>
    <w:p>
      <w:pPr>
        <w:pStyle w:val="DefscrRUSTxtStyleText"/>
        <w:rPr/>
      </w:pPr>
      <w:r>
        <w:rPr/>
        <w:t>Любители изобразительного искусства смогли познакомиться с творчеством замечательного художника Армена Бабаева. Более 50 лет Армен Гургенович живет в Твери, но национальные мотивы сохранились в его работах. Выставкой известного мастера открывались Дни культуры Армении.</w:t>
      </w:r>
    </w:p>
    <w:p>
      <w:pPr>
        <w:pStyle w:val="DefscrRUSTxtStyleText"/>
        <w:rPr/>
      </w:pPr>
      <w:r>
        <w:rPr/>
        <w:t>Все, кто пришел в этот вечер на праздник, сразу же попадали на свадьбу. Гостям довелось не только увидеть колоритный танец, но и поучаствовать в самом действии. Во всяком случае, в самое ближайшее время в ЗАГС отправятся счастливые невесты: многие поймали свадебные букеты. Прямо в фойе был накрыт богатый стол с национальными армянскими блюдами, украшенный огромной вазой с фруктами. Он символизировал изобилие и процветание.</w:t>
      </w:r>
    </w:p>
    <w:p>
      <w:pPr>
        <w:pStyle w:val="DefscrRUSTxtStyleText"/>
        <w:rPr/>
      </w:pPr>
      <w:r>
        <w:rPr/>
        <w:t>Историю, традиции и духовное богатство культуры армян, проживающих в столице Верхневолжья, представили зрителям организаторы праздника - тверская городская армянская национально-культурная автономия "Арарат" при поддержке тверской областной общественной организации "Содружество национальных объединений".</w:t>
      </w:r>
    </w:p>
    <w:p>
      <w:pPr>
        <w:pStyle w:val="DefscrRUSTxtStyleText"/>
        <w:rPr/>
      </w:pPr>
      <w:r>
        <w:rPr/>
        <w:t>А в большом зале перед зрителями выступили: творческий коллектив ансамбля народного танца и песни из Москвы "Айордик", ансамбль "Цветы Армении", скрипач Тигран Петросян из Санкт-Петербурга. Большим успехом пользовались артисты из Еревана: не каждый день удается услышать печальный голос дудука, национального армянского инструмента, и популярные песни. Под стать знаменитостям был и молодой народный ансамбль "Крунк", что в переводе означает "журавлик", который работает во Дворце культуры "Пролетарка". Вечер 18 ноября, в рамках дней культуры Армении в РФ, объединил источники творческого вдохновения армянского народа, проживающего в столице Верхневолжья, во благо мира и согласия в Тверском регионе. По инициативе Министерства культуры республики Армении и Министерства диаспор республики Армении подобные мероприятия в период с 17 по 24 ноября пройдут по всей России.</w:t>
      </w:r>
    </w:p>
    <w:p>
      <w:pPr>
        <w:pStyle w:val="DefscrRUSTxtStyleText"/>
        <w:rPr/>
      </w:pPr>
      <w:hyperlink w:anchor="CTIT1_5">
        <w:r>
          <w:rPr>
            <w:rStyle w:val="InternetLink"/>
          </w:rPr>
          <w:t>К содержанию &gt;&gt;</w:t>
        </w:r>
      </w:hyperlink>
    </w:p>
    <w:p>
      <w:pPr>
        <w:pStyle w:val="DefscrRUSTxtStyleTitle"/>
        <w:rPr/>
      </w:pPr>
      <w:bookmarkStart w:id="152" w:name="TTIT1_6"/>
      <w:bookmarkEnd w:id="152"/>
      <w:r>
        <w:rPr/>
        <w:t>В ЯРОСЛАВЛЕ ПРОХОДЯТ ДНИ МЕЖНАЦИОНАЛЬНОЙ ТОЛЕРАНТНОСТИ</w:t>
      </w:r>
    </w:p>
    <w:p>
      <w:pPr>
        <w:pStyle w:val="DefscrRUSTxtStyleReference"/>
        <w:rPr/>
      </w:pPr>
      <w:r>
        <w:rPr/>
        <w:t>Наталия Соколова</w:t>
      </w:r>
    </w:p>
    <w:p>
      <w:pPr>
        <w:pStyle w:val="DefscrRUSTxtStyleReference"/>
        <w:rPr/>
      </w:pPr>
      <w:r>
        <w:rPr/>
        <w:t>Ярославский Регион, 09.11.2017</w:t>
      </w:r>
    </w:p>
    <w:p>
      <w:pPr>
        <w:pStyle w:val="DefscrRUSTxtStyleText"/>
        <w:rPr/>
      </w:pPr>
      <w:r>
        <w:rPr/>
        <w:t xml:space="preserve">В Ярославле во Дворце пионеров состоялось торжественное открытие Дней межнациональной толерантности. </w:t>
      </w:r>
    </w:p>
    <w:p>
      <w:pPr>
        <w:pStyle w:val="DefscrRUSTxtStyleText"/>
        <w:rPr/>
      </w:pPr>
      <w:r>
        <w:rPr/>
        <w:t>На мероприятии выступали национальные ансамбли. Они исполняли народные песни и частушки, а также танцы и другие творческие номера. Зрители увидели еврейские, езидские и кавказские танцы, песни на армянском языке, выступления ложкарей и балалаечников.</w:t>
      </w:r>
    </w:p>
    <w:p>
      <w:pPr>
        <w:pStyle w:val="DefscrRUSTxtStyleText"/>
        <w:rPr/>
      </w:pPr>
      <w:r>
        <w:rPr/>
        <w:t>Организаторами праздника выступили УМВД России по Ярославской области, региональная общественная организация "Петропавловская слобода", региональное отделение Ассамблеи народов России и департамент образования мэрии города Ярославля.</w:t>
      </w:r>
    </w:p>
    <w:p>
      <w:pPr>
        <w:pStyle w:val="DefscrRUSTxtStyleText"/>
        <w:rPr/>
      </w:pPr>
      <w:r>
        <w:rPr/>
        <w:t>В течение года этнокультурные организации будут проводить праздники и фестивали, состоятся мероприятия, посвященные Международному дню толерантности. На ближайшее время запланировано несколько проектов: "Школа дружбы народов", конкурс творческих работ "Наследники традиции" и конкурс "Национальная красавица". События проходят в рамках областной целевой программы "Гармонизация межнациональных отношений в Ярославской области".</w:t>
      </w:r>
    </w:p>
    <w:p>
      <w:pPr>
        <w:pStyle w:val="DefscrRUSTxtStyleText"/>
        <w:rPr/>
      </w:pPr>
      <w:hyperlink w:anchor="CTIT1_6">
        <w:r>
          <w:rPr>
            <w:rStyle w:val="InternetLink"/>
          </w:rPr>
          <w:t>К содержанию &gt;&gt;</w:t>
        </w:r>
      </w:hyperlink>
    </w:p>
    <w:p>
      <w:pPr>
        <w:pStyle w:val="DefscrRUSTxtStyleTitle"/>
        <w:rPr/>
      </w:pPr>
      <w:bookmarkStart w:id="153" w:name="TTIT1_7"/>
      <w:bookmarkEnd w:id="153"/>
      <w:r>
        <w:rPr/>
        <w:t>В ЯРОСЛАВЛЕ ПРОШЕЛ ВЕЧЕР ТОЛЕРАНТНОСТИ ДЛЯ СТАРШЕКЛАССНИКОВ</w:t>
      </w:r>
    </w:p>
    <w:p>
      <w:pPr>
        <w:pStyle w:val="DefscrRUSTxtStyleReference"/>
        <w:rPr/>
      </w:pPr>
      <w:r>
        <w:rPr/>
        <w:t>Наталия Соколова</w:t>
      </w:r>
    </w:p>
    <w:p>
      <w:pPr>
        <w:pStyle w:val="DefscrRUSTxtStyleReference"/>
        <w:rPr/>
      </w:pPr>
      <w:r>
        <w:rPr/>
        <w:t>Ярославский регион, 16.11.2017</w:t>
      </w:r>
    </w:p>
    <w:p>
      <w:pPr>
        <w:pStyle w:val="DefscrRUSTxtStyleText"/>
        <w:rPr/>
      </w:pPr>
      <w:r>
        <w:rPr/>
        <w:t xml:space="preserve">В Ярославле, во Дворце культуры имени Добрынина, в среду, 15 ноября, прошел информационно-тематический вечер для старших школьников "Земля - наш общий дом", приуроченный к Международному дню толерантности и Году экологии в России. </w:t>
      </w:r>
    </w:p>
    <w:p>
      <w:pPr>
        <w:pStyle w:val="DefscrRUSTxtStyleText"/>
        <w:rPr/>
      </w:pPr>
      <w:r>
        <w:rPr/>
        <w:t>- День толерантности традиционно проходит в тематике дружбы народов. Сейчас Год экологии, и мы поднимаем тему загрязнения окружающей среды. Наша задача - сделать так, чтобы все народности, проживающие в Ярославле, смогли проявить себя на сцене. Во время таких мероприятий ребята очень активно реагируют на серьезные темы, им интересно узнавать и размышлять. Это радует нас, - сказал один из организаторов и ведущий вечера Эмиль Абасов.</w:t>
      </w:r>
    </w:p>
    <w:p>
      <w:pPr>
        <w:pStyle w:val="DefscrRUSTxtStyleText"/>
        <w:rPr/>
      </w:pPr>
      <w:r>
        <w:rPr/>
        <w:t>Во время вечера школьники смогли увидеть номера творческих коллективов города. На сцене выступили музыкальная группа "Grand Positive", вокально-эстрадная студия "Каприз", ДЮШ "Ярославич" и многие другие. Номера были посвящены как культуре разных народов, так и проблемам экологии.</w:t>
      </w:r>
    </w:p>
    <w:p>
      <w:pPr>
        <w:pStyle w:val="DefscrRUSTxtStyleText"/>
        <w:rPr/>
      </w:pPr>
      <w:r>
        <w:rPr/>
        <w:t>Кроме того, во время мероприятия зрители могли сами стать участниками представления. Они активно отвечали на вопросы ведущего и размышляли о том, что может спасти планету от экологической катастрофы. Также ребятам рассказали о проблемах, которые сегодня существуют в Осетии, Белоруссии, Казахстане, Дагестане и России.</w:t>
      </w:r>
    </w:p>
    <w:p>
      <w:pPr>
        <w:pStyle w:val="DefscrRUSTxtStyleText"/>
        <w:rPr/>
      </w:pPr>
      <w:r>
        <w:rPr/>
        <w:t>Вечер завершает цикл публичных мероприятий, которые прошли в Ярославле в рамках реализации проекта "Школа дружбы народов". В 2017 году он получил государственную поддержку из областного бюджета в рамках областной целевой программы "Гармонизация межнациональных отношений в Ярославской области" на 2015-2017 годы.</w:t>
      </w:r>
    </w:p>
    <w:p>
      <w:pPr>
        <w:pStyle w:val="DefscrRUSTxtStyleText"/>
        <w:rPr/>
      </w:pPr>
      <w:hyperlink w:anchor="CTIT1_7">
        <w:r>
          <w:rPr>
            <w:rStyle w:val="InternetLink"/>
          </w:rPr>
          <w:t>К содержанию &gt;&gt;</w:t>
        </w:r>
      </w:hyperlink>
    </w:p>
    <w:p>
      <w:pPr>
        <w:pStyle w:val="DefscrRUSTxtStyleTitle"/>
        <w:rPr/>
      </w:pPr>
      <w:bookmarkStart w:id="154" w:name="TTIT1_8"/>
      <w:bookmarkEnd w:id="154"/>
      <w:r>
        <w:rPr/>
        <w:t>ПРАЗДНИК НАЦИОНАЛЬНЫХ КОЛОРИТОВ: КОСТРОМА ОТМЕТИЛА ДЕНЬ НАРОДНОГО ЕДИНСТВА</w:t>
      </w:r>
    </w:p>
    <w:p>
      <w:pPr>
        <w:pStyle w:val="DefscrRUSTxtStyleReference"/>
        <w:rPr/>
      </w:pPr>
      <w:r>
        <w:rPr/>
        <w:t>Автор не указан</w:t>
      </w:r>
    </w:p>
    <w:p>
      <w:pPr>
        <w:pStyle w:val="DefscrRUSTxtStyleReference"/>
        <w:rPr/>
      </w:pPr>
      <w:r>
        <w:rPr/>
        <w:t>ГТРК Кострома, 07.11.2017</w:t>
      </w:r>
    </w:p>
    <w:p>
      <w:pPr>
        <w:pStyle w:val="DefscrRUSTxtStyleText"/>
        <w:rPr/>
      </w:pPr>
      <w:r>
        <w:rPr/>
        <w:t>Мероприятия прошли сразу на нескольких площадках. На Сусанинской площади костромичи пели, примеряли национальные костюмы и угощали друг друга блюдами разных народов, населяющих нашу область.</w:t>
      </w:r>
    </w:p>
    <w:p>
      <w:pPr>
        <w:pStyle w:val="DefscrRUSTxtStyleText"/>
        <w:rPr/>
      </w:pPr>
      <w:r>
        <w:rPr/>
        <w:t>Молодежный праздник "Вместе Кострома" начинается под звуки любимых песен в исполнении молодых костромских вокалистов. На Сусанинскую площадь пришли сотни горожан. Под их аплодисменты сюда выезжают костромские байкеры. Здесь завершился праздничный мотопробег. Всем желающим водители разрешают посидеть и сделать селфи за рулём двухколесной техники. Еще одна фотозона - выставка национальных костюмов.</w:t>
      </w:r>
    </w:p>
    <w:p>
      <w:pPr>
        <w:pStyle w:val="DefscrRUSTxtStyleText"/>
        <w:rPr/>
      </w:pPr>
      <w:r>
        <w:rPr/>
        <w:t>Костромичи примеряют яркие наряды, пробуют традиционные угощения разных народов. И обязательно делают фото. Авторам самых интересных снимков вручают памятные подарки. По словам организаторов праздника, главная цель - не просто развлечь горожан, но и познакомить с культурой разных народов, проживающих в нашей области. Их на сегодняшний день более 80.</w:t>
      </w:r>
    </w:p>
    <w:p>
      <w:pPr>
        <w:pStyle w:val="DefscrRUSTxtStyleTextPar"/>
        <w:rPr/>
      </w:pPr>
      <w:r>
        <w:rPr/>
        <w:t>Алена Харламова, волонтер:</w:t>
      </w:r>
    </w:p>
    <w:p>
      <w:pPr>
        <w:pStyle w:val="DefscrRUSTxtStyleText"/>
        <w:rPr/>
      </w:pPr>
      <w:r>
        <w:rPr/>
        <w:t>"Россия - многонациональная страна, и этот праздник важен и для страны, и для нашего региона. Праздник символизирует способность объединиться в трудные моменты и сплочённость людей в нашем государстве".</w:t>
      </w:r>
    </w:p>
    <w:p>
      <w:pPr>
        <w:pStyle w:val="DefscrRUSTxtStyleText"/>
        <w:rPr/>
      </w:pPr>
      <w:hyperlink w:anchor="CTIT1_8">
        <w:r>
          <w:rPr>
            <w:rStyle w:val="InternetLink"/>
          </w:rPr>
          <w:t>К содержанию &gt;&gt;</w:t>
        </w:r>
      </w:hyperlink>
    </w:p>
    <w:p>
      <w:pPr>
        <w:pStyle w:val="DefscrRUSTxtStyleTitle"/>
        <w:rPr/>
      </w:pPr>
      <w:bookmarkStart w:id="155" w:name="TTIT1_9"/>
      <w:bookmarkEnd w:id="155"/>
      <w:r>
        <w:rPr/>
        <w:t>МОЛДАВСКАЯ ОБЩИНА В КОСТРОМЕ ПРИГЛАСИЛА ГОРОЖАН НА ФЕСТИВАЛЬ ВИНОГРАДНОЙ ЛОЗЫ</w:t>
      </w:r>
    </w:p>
    <w:p>
      <w:pPr>
        <w:pStyle w:val="DefscrRUSTxtStyleReference"/>
        <w:rPr/>
      </w:pPr>
      <w:r>
        <w:rPr/>
        <w:t>Автор не указан</w:t>
      </w:r>
    </w:p>
    <w:p>
      <w:pPr>
        <w:pStyle w:val="DefscrRUSTxtStyleReference"/>
        <w:rPr/>
      </w:pPr>
      <w:r>
        <w:rPr/>
        <w:t>СМИ44 (Кострома), 12.11.2017</w:t>
      </w:r>
    </w:p>
    <w:p>
      <w:pPr>
        <w:pStyle w:val="DefscrRUSTxtStyleText"/>
        <w:rPr/>
      </w:pPr>
      <w:r>
        <w:rPr/>
        <w:t>В Костроме в культурном центре "Россия" прошел межнациональный творческий праздник.</w:t>
      </w:r>
    </w:p>
    <w:p>
      <w:pPr>
        <w:pStyle w:val="DefscrRUSTxtStyleText"/>
        <w:rPr/>
      </w:pPr>
      <w:r>
        <w:rPr/>
        <w:t>Общественная организация "Молдавская община", организовавшая фестиваль виноградной лозы, пригласила отметить Праздник урожая своих друзей разных национальностей из разных городов. И тема дружбы народов, мира и добрососедства красной нитью проходила через все мероприятие.</w:t>
      </w:r>
    </w:p>
    <w:p>
      <w:pPr>
        <w:pStyle w:val="DefscrRUSTxtStyleText"/>
        <w:rPr/>
      </w:pPr>
      <w:r>
        <w:rPr/>
        <w:t>Гости приехали из Москвы, Иваново и Калуги. В зале армяне, азербайджанцы, немцы, татары, вьетнамцы, таджики, русские и, конечно, молдаване. "Мы разные, но мы - вместе!" - концерт начался с дефиле юных костромичей в национальных костюмах. По одному, парами и взявшись за руки - хоровод культур, языков и традиций сразу пришелся по сердцу и настроил на особую волну любви к своему народу и общему дому - России.</w:t>
      </w:r>
    </w:p>
    <w:p>
      <w:pPr>
        <w:pStyle w:val="DefscrRUSTxtStyleText"/>
        <w:rPr/>
      </w:pPr>
      <w:r>
        <w:rPr/>
        <w:t>Символ Республики Молдовы - аист, держащий в клюве гроздь винограда. Это не случайно. Древняя легенда гласит: стая аистов спасла от голода воинов в осажденной янычарами крепости Городешты. Аисты сбрасывали гроздья винограда воинам, спасая их таким образом от голода и жажды.</w:t>
      </w:r>
    </w:p>
    <w:p>
      <w:pPr>
        <w:pStyle w:val="DefscrRUSTxtStyleText"/>
        <w:rPr/>
      </w:pPr>
      <w:r>
        <w:rPr/>
        <w:t>"Раньше наши старики радовались, что собрали урожай без войны. Без войны - значит, в доме есть, что кушать, что пить. Пусть так будет и в дальнейшем. Будемте вместе, давайте веселиться вместе, дружить вместе", - обратился к участникам праздника председатель областной общественной организации "Соотечественники Приднестровской Молдавской республики АТО Гагаузии" Степан Стынка.</w:t>
      </w:r>
    </w:p>
    <w:p>
      <w:pPr>
        <w:pStyle w:val="DefscrRUSTxtStyleText"/>
        <w:rPr/>
      </w:pPr>
      <w:r>
        <w:rPr/>
        <w:t>Виноградная лоза и сочные спелые ягоды винограда в этот день в КЦ "Россия" можно было встретить и в качестве оформления выставочных стендов, и как орнамент в танцевальных костюмах, и на выставке поделок, и как мотив для вышивки на мастер-классах, и конечно, как угощение. Гостям предлагали попробовать очень вкусный, на их глазах свежевыжатый виноградный сок.</w:t>
      </w:r>
    </w:p>
    <w:p>
      <w:pPr>
        <w:pStyle w:val="DefscrRUSTxtStyleText"/>
        <w:rPr/>
      </w:pPr>
      <w:r>
        <w:rPr/>
        <w:t>"Символично, но и мы с вами, здесь собравшиеся, похожи на гроздь винограда, - сказал, поднявшись на сцену, заместитель губернатора Александр Фишер. - Как каждая ягодка по отдельности разного вкуса, формы и величины, но вместе на одной крепкой веточке мы живем в нашей замечательной Костромской области".</w:t>
      </w:r>
    </w:p>
    <w:p>
      <w:pPr>
        <w:pStyle w:val="DefscrRUSTxtStyleTextPar"/>
        <w:rPr/>
      </w:pPr>
      <w:r>
        <w:rPr/>
        <w:t>Александр Фишер, заместитель губернатора Костромской области:</w:t>
      </w:r>
    </w:p>
    <w:p>
      <w:pPr>
        <w:pStyle w:val="DefscrRUSTxtStyleText"/>
        <w:rPr/>
      </w:pPr>
      <w:r>
        <w:rPr/>
        <w:t>Наша Костромская область поистине уникальна - здесь веками дружно живут 114 национальностей и народов, вместе отмечают праздники, работают и добиваются успеха. И сегодня прекрасный праздник, в зале радостные, счастливые лица. Очень теплое впечатление сложилось от работы выставок и на первом, и на втором этаже, люди улыбаются, обнимаются, искренне рады встрече. Поздравляю всех вас с этим праздником - фестивалем виноградной лозы. Желаю мира, здоровья, добра в каждом доме, в каждой семье.</w:t>
      </w:r>
    </w:p>
    <w:p>
      <w:pPr>
        <w:pStyle w:val="DefscrRUSTxtStyleTextPar"/>
        <w:rPr/>
      </w:pPr>
      <w:r>
        <w:rPr/>
        <w:t>Ольга Воронина, заместитель главы администрации г.Костромы:</w:t>
      </w:r>
    </w:p>
    <w:p>
      <w:pPr>
        <w:pStyle w:val="DefscrRUSTxtStyleText"/>
        <w:rPr/>
      </w:pPr>
      <w:r>
        <w:rPr/>
        <w:t>Город Кострома, как и вся Костромская область, и наша Россия, гордится тем, что является многонациональной. На территории нашего города живут люди разных национальностей, разных конфессий и вероисповеданий, но нам хорошо вместе, мы любим, уважаем и ценим друг друга. И сегодняшний праздник - еще одно подтверждение этому. Мы разные, но мы вместе!</w:t>
      </w:r>
    </w:p>
    <w:p>
      <w:pPr>
        <w:pStyle w:val="DefscrRUSTxtStyleText"/>
        <w:spacing w:before="0" w:after="0"/>
        <w:rPr/>
      </w:pPr>
      <w:r>
        <w:rPr/>
        <w:t xml:space="preserve">Поздравить Молдавскую общину и все национальные диаспоры Костромской области с Праздником урожая приехала делегация из Ивановской области. Музыкальный подарок и теплые слова приветствия прозвучали от Ивановского Дома национальностей и департамента внутренней политики региона. </w:t>
      </w:r>
    </w:p>
    <w:p>
      <w:pPr>
        <w:pStyle w:val="DefscrRUSTxtStyleText"/>
        <w:spacing w:before="0" w:after="0"/>
        <w:rPr/>
      </w:pPr>
      <w:r>
        <w:rPr/>
        <w:t xml:space="preserve">Гостья из Калуги, уроженка Молдовы, побывав на празднике в Костроме, пообещала обязательно перенять опыт по созданию национальной общины в городе, где сейчас живет. </w:t>
      </w:r>
    </w:p>
    <w:p>
      <w:pPr>
        <w:pStyle w:val="DefscrRUSTxtStyleText"/>
        <w:rPr/>
      </w:pPr>
      <w:r>
        <w:rPr/>
        <w:t xml:space="preserve">"Русские дети специально для фестиваля выучили песню на молдавском языке",- объявил уже после выступления вокальной студии из 30-й школы г.Костромы ведущий. Кто-то в зрительном зале воскликнул: "Как чисто исполнили!". </w:t>
      </w:r>
    </w:p>
    <w:p>
      <w:pPr>
        <w:pStyle w:val="DefscrRUSTxtStyleText"/>
        <w:rPr/>
      </w:pPr>
      <w:r>
        <w:rPr/>
        <w:t xml:space="preserve">Руководитель Костромской общественной организации "Азербайджанский культурный центр" Эльза Саттарова поблагодарила за прекрасный праздник. Дружными аплодисментами зал отреагировал на ее просьбу в следующий раз оставлять для азербайджанцев больше пригласительных билетов. "Нам дали двадцать, а пришли больше тридцати человек, очень много молодежи". </w:t>
      </w:r>
    </w:p>
    <w:p>
      <w:pPr>
        <w:pStyle w:val="DefscrRUSTxtStyleText"/>
        <w:rPr/>
      </w:pPr>
      <w:r>
        <w:rPr/>
        <w:t>Действительно, молодежи, говорящей на разных языках, было очень много - и среди танцоров, и певцов на сцене, и среди активных участников мастер-классов. Стало доброй традицией в Костроме национальные праздники разных народов отмечать вместе и дружно.</w:t>
      </w:r>
    </w:p>
    <w:p>
      <w:pPr>
        <w:pStyle w:val="DefscrRUSTxtStyleText"/>
        <w:rPr/>
      </w:pPr>
      <w:hyperlink w:anchor="CTIT1_9">
        <w:r>
          <w:rPr>
            <w:rStyle w:val="InternetLink"/>
          </w:rPr>
          <w:t>К содержанию &gt;&gt;</w:t>
        </w:r>
      </w:hyperlink>
    </w:p>
    <w:p>
      <w:pPr>
        <w:pStyle w:val="DefscrRUSTxtStyleTitle"/>
        <w:rPr/>
      </w:pPr>
      <w:bookmarkStart w:id="156" w:name="TTIT1_10"/>
      <w:bookmarkEnd w:id="156"/>
      <w:r>
        <w:rPr/>
        <w:t>В РЯЗАНИ ПРОШЁЛ IV ШКОЛЬНЫЙ ФЕСТИВАЛЬ НАЦИОНАЛЬНЫХ КУЛЬТУР</w:t>
      </w:r>
    </w:p>
    <w:p>
      <w:pPr>
        <w:pStyle w:val="DefscrRUSTxtStyleReference"/>
        <w:rPr/>
      </w:pPr>
      <w:r>
        <w:rPr/>
        <w:t>Автор не указан</w:t>
      </w:r>
    </w:p>
    <w:p>
      <w:pPr>
        <w:pStyle w:val="DefscrRUSTxtStyleReference"/>
        <w:rPr/>
      </w:pPr>
      <w:r>
        <w:rPr/>
        <w:t>Рязанское ИА 7info, 09.11.2017</w:t>
      </w:r>
    </w:p>
    <w:p>
      <w:pPr>
        <w:pStyle w:val="DefscrRUSTxtStyleText"/>
        <w:rPr/>
      </w:pPr>
      <w:r>
        <w:rPr/>
        <w:t>Ученики из четырёх рязанских школ подготовили полноценные номера, направленные на создание дружественных отношений между народами и национальностями.</w:t>
      </w:r>
    </w:p>
    <w:p>
      <w:pPr>
        <w:pStyle w:val="DefscrRUSTxtStyleText"/>
        <w:rPr/>
      </w:pPr>
      <w:r>
        <w:rPr/>
        <w:t>В четверг, 5 ноября, в Рязанском дворце молодёжи состоялся IV школьный фестиваль национальных культур "Возьмёмся за руки, друзья!". Мероприятие прошло под девизом "Мы за дружбу - мы за мир без границ!".</w:t>
      </w:r>
    </w:p>
    <w:p>
      <w:pPr>
        <w:pStyle w:val="DefscrRUSTxtStyleText"/>
        <w:rPr/>
      </w:pPr>
      <w:r>
        <w:rPr/>
        <w:t>В финале фестиваля-конкурса встретились команды из четырёх рязанских школ: школы №51 "Центр образования", №66, №63 и №65. Ученики подготовили номера, направленные на создание дружественных отношений между разными народами и национальностями.</w:t>
      </w:r>
    </w:p>
    <w:p>
      <w:pPr>
        <w:pStyle w:val="DefscrRUSTxtStyleText"/>
        <w:rPr/>
      </w:pPr>
      <w:r>
        <w:rPr/>
        <w:t>Выступление участников оценивало конкурсное жюри во главе с её председателем - консультантом отдела дополнительных мер по профилактике правонарушений аппарата администрации города Рязани Владимиром Ленским.</w:t>
      </w:r>
    </w:p>
    <w:p>
      <w:pPr>
        <w:pStyle w:val="DefscrRUSTxtStyleText"/>
        <w:rPr/>
      </w:pPr>
      <w:r>
        <w:rPr/>
        <w:t>Первыми на сцену вышли учащиеся школы №51. Они показали, как умеют играть на гуслях, могут занять жюри фокусами и танцуют индийские танцы. Представители школы №66 прочитали зрителям не только стихотворения и басни на разных языках, но и произведения Сергея Есенина. На сцене школьники водили национальный хоровод и угощали жюри конкурса народными блюдами. Ученики школы №63 выступили народным ансамблем "Орфей", сыграли на ксилофоне и духовых инструментах песни, знакомые каждому советскому гражданину. Завершающим аккордом фестиваля стало выступление учащихся школы №65. Школьники исполнили песню на сербском языке, показали японский танец и сербский хоровод.</w:t>
      </w:r>
    </w:p>
    <w:p>
      <w:pPr>
        <w:pStyle w:val="DefscrRUSTxtStyleText"/>
        <w:rPr/>
      </w:pPr>
      <w:r>
        <w:rPr/>
        <w:t>Кубок победителя в этом году достался школе №51. Всем остальным участникам фестиваля-конкурса были вручены дипломы.</w:t>
      </w:r>
    </w:p>
    <w:p>
      <w:pPr>
        <w:pStyle w:val="DefscrRUSTxtStyleText"/>
        <w:rPr/>
      </w:pPr>
      <w:hyperlink w:anchor="CTIT1_10">
        <w:r>
          <w:rPr>
            <w:rStyle w:val="InternetLink"/>
          </w:rPr>
          <w:t>К содержанию &gt;&gt;</w:t>
        </w:r>
      </w:hyperlink>
    </w:p>
    <w:p>
      <w:pPr>
        <w:pStyle w:val="DefscrRUSTxtStyleTitle"/>
        <w:rPr/>
      </w:pPr>
      <w:bookmarkStart w:id="157" w:name="TTIT1_11"/>
      <w:bookmarkEnd w:id="157"/>
      <w:r>
        <w:rPr/>
        <w:t>В КАЛИНИНГРАДЕ ПРОЙДЕТ АКЦИЯ "ФУТБОЛ БЕЗ ДИСКРИМИНАЦИИ"</w:t>
      </w:r>
    </w:p>
    <w:p>
      <w:pPr>
        <w:pStyle w:val="DefscrRUSTxtStyleReference"/>
        <w:rPr/>
      </w:pPr>
      <w:r>
        <w:rPr/>
        <w:t>Автор не указан</w:t>
      </w:r>
    </w:p>
    <w:p>
      <w:pPr>
        <w:pStyle w:val="DefscrRUSTxtStyleReference"/>
        <w:rPr/>
      </w:pPr>
      <w:r>
        <w:rPr/>
        <w:t>ИА Русский Запад, 15.11.2017</w:t>
      </w:r>
    </w:p>
    <w:p>
      <w:pPr>
        <w:pStyle w:val="DefscrRUSTxtStyleText"/>
        <w:rPr/>
      </w:pPr>
      <w:r>
        <w:rPr/>
        <w:t>16 ноября 2017 года в Международный день толерантности в Калининграде пройдет всероссийская акция "Футбол без дискриминации". Об этом сообщает пресс-служба правительства Калининградской области.</w:t>
      </w:r>
    </w:p>
    <w:p>
      <w:pPr>
        <w:pStyle w:val="DefscrRUSTxtStyleText"/>
        <w:rPr/>
      </w:pPr>
      <w:r>
        <w:rPr/>
        <w:t>В этот день во всех городах-организаторах ЧМ-2018 по футбол состоится Всероссийский школьный урок.</w:t>
      </w:r>
    </w:p>
    <w:p>
      <w:pPr>
        <w:pStyle w:val="DefscrRUSTxtStyleText"/>
        <w:rPr/>
      </w:pPr>
      <w:r>
        <w:rPr/>
        <w:t>В самом западном регионе страны мероприятие пройдет в школе №50 с участием активистов волонтерского центра ЧМ-2018.</w:t>
      </w:r>
    </w:p>
    <w:p>
      <w:pPr>
        <w:pStyle w:val="DefscrRUSTxtStyleText"/>
        <w:rPr/>
      </w:pPr>
      <w:r>
        <w:rPr/>
        <w:t>Школьникам расскажут об истории FIFA, организации турнира в России, официальной символике и ключевых ценностях мирового футбольного первенства.</w:t>
      </w:r>
    </w:p>
    <w:p>
      <w:pPr>
        <w:pStyle w:val="DefscrRUSTxtStyleText"/>
        <w:rPr/>
      </w:pPr>
      <w:r>
        <w:rPr/>
        <w:t>Место и время: Калининград, МАОУ СОШ №50, ул. Каштановая Аллея, 147, 16 ноября 2017 года, 10:15</w:t>
      </w:r>
    </w:p>
    <w:p>
      <w:pPr>
        <w:pStyle w:val="DefscrRUSTxtStyleText"/>
        <w:rPr/>
      </w:pPr>
      <w:hyperlink w:anchor="CTIT1_11">
        <w:r>
          <w:rPr>
            <w:rStyle w:val="InternetLink"/>
          </w:rPr>
          <w:t>К содержанию &gt;&gt;</w:t>
        </w:r>
      </w:hyperlink>
    </w:p>
    <w:p>
      <w:pPr>
        <w:pStyle w:val="DefscrRUSTxtStyleTitle"/>
        <w:rPr/>
      </w:pPr>
      <w:bookmarkStart w:id="158" w:name="TTIT1_12"/>
      <w:bookmarkEnd w:id="158"/>
      <w:r>
        <w:rPr/>
        <w:t>СТОЛИЦА КАРЕЛИИ ОТМЕТИТ МЕЖДУНАРОДНЫЙ ДЕНЬ ТОЛЕРАНТНОСТИ</w:t>
      </w:r>
    </w:p>
    <w:p>
      <w:pPr>
        <w:pStyle w:val="DefscrRUSTxtStyleReference"/>
        <w:rPr/>
      </w:pPr>
      <w:r>
        <w:rPr/>
        <w:t>Автор не указан</w:t>
      </w:r>
    </w:p>
    <w:p>
      <w:pPr>
        <w:pStyle w:val="DefscrRUSTxtStyleReference"/>
        <w:rPr/>
      </w:pPr>
      <w:r>
        <w:rPr/>
        <w:t>Петрозаводск МО, 14.11.2017</w:t>
      </w:r>
    </w:p>
    <w:p>
      <w:pPr>
        <w:pStyle w:val="DefscrRUSTxtStyleText"/>
        <w:rPr/>
      </w:pPr>
      <w:r>
        <w:rPr/>
        <w:t>В Петрозаводске пройдут мероприятия, посвященные Международному дню толерантности. Их активные участники - образовательные учреждения города и общественные организации.</w:t>
      </w:r>
    </w:p>
    <w:p>
      <w:pPr>
        <w:pStyle w:val="DefscrRUSTxtStyleText"/>
        <w:rPr/>
      </w:pPr>
      <w:r>
        <w:rPr/>
        <w:t>Фестиваль национальных культур "Многонациональная Карелия" соберет представителей НКО, школьников, студентов на сцене Колледжа технологии и предпринимательства - организатора фестиваля. Фестиваль детского творчества "Главное вместе. Главное дружба" и Дни национальной украинской и русской кухни пройдут в средней школе №7 им. Ф.Тимоскайнена.</w:t>
      </w:r>
    </w:p>
    <w:p>
      <w:pPr>
        <w:pStyle w:val="DefscrRUSTxtStyleText"/>
        <w:rPr/>
      </w:pPr>
      <w:r>
        <w:rPr/>
        <w:t>Средняя школа №2 проводит "Кулинарный поединок" с участием школьников и представителей национальных общественных организаций: знакомство с культурой, приготовление и дегустация национального блюда, творческие номера помогут школьникам отлично провести уроки технологии и лучше узнать своих соседей. Проект "Кулинарный поединок" реализует КРОО "Общество украинской культуры "Калина" при поддержке Администрации Петрозаводского городского округа.</w:t>
      </w:r>
    </w:p>
    <w:p>
      <w:pPr>
        <w:pStyle w:val="DefscrRUSTxtStyleText"/>
        <w:rPr/>
      </w:pPr>
      <w:r>
        <w:rPr/>
        <w:t>В Центре национальных культур и народного творчества РК состоится концерт цыганского ансамбля "Чергэн".</w:t>
      </w:r>
    </w:p>
    <w:p>
      <w:pPr>
        <w:pStyle w:val="DefscrRUSTxtStyleText"/>
        <w:rPr/>
      </w:pPr>
      <w:r>
        <w:rPr/>
        <w:t>Спортивное мероприятие "Игры народов мира" и выставку семейных рисунков "Толерантность - это мы!" организует детский сад №111 "Сказка". Праздничное мероприятие "Наш дом - Карелия" с участием представителей национальных общественных объединений проведет детский сад №24 при поддержке Администрации Петрозаводского городского округа.</w:t>
      </w:r>
    </w:p>
    <w:p>
      <w:pPr>
        <w:pStyle w:val="DefscrRUSTxtStyleTextPar"/>
        <w:rPr/>
      </w:pPr>
      <w:r>
        <w:rPr/>
        <w:t>Для справки:</w:t>
      </w:r>
    </w:p>
    <w:p>
      <w:pPr>
        <w:pStyle w:val="DefscrRUSTxtStyleText"/>
        <w:rPr/>
      </w:pPr>
      <w:r>
        <w:rPr/>
        <w:t>Международный день толерантности (терпимости) отмечается ежегодно 16 ноября. В этот день в 1995 году государства члены ЮНЕСКО приняли Декларацию принципов терпимости и Программу действий. В 1996 году Генеральная Ассамблея предложила государствам членам ООН ежегодно 16 ноября отмечать Международный день, посвященный терпимости, и проводить соответствующие мероприятия, ориентированные как на учебные заведения, так и на широкую общественность. Декларация принципов терпимости провозглашает, что все люди по своей природе различны, но равны в своих достоинствах и правах. Согласно документу, терпимость означает уважение, принятие и правильное понимание богатого многообразия культур мира, форм самовыражения и способов проявлений человеческой индивидуальности. На государственном уровне терпимость требует справедливого и беспристрастного законодательства, соблюдения правопорядка и судебно-процессуальных и административных норм. Терпимость также требует предоставления каждому человеку возможностей для экономического и социального развития без какой-либо дискриминации.</w:t>
      </w:r>
    </w:p>
    <w:p>
      <w:pPr>
        <w:pStyle w:val="DefscrRUSTxtStyleText"/>
        <w:rPr/>
      </w:pPr>
      <w:hyperlink w:anchor="CTIT1_12">
        <w:r>
          <w:rPr>
            <w:rStyle w:val="InternetLink"/>
          </w:rPr>
          <w:t>К содержанию &gt;&gt;</w:t>
        </w:r>
      </w:hyperlink>
    </w:p>
    <w:p>
      <w:pPr>
        <w:pStyle w:val="DefscrRUSTxtStyleTitle"/>
        <w:rPr/>
      </w:pPr>
      <w:bookmarkStart w:id="159" w:name="TTIT1_13"/>
      <w:bookmarkEnd w:id="159"/>
      <w:r>
        <w:rPr/>
        <w:t>В ИВАНОВЕ ПРОЙДЕТ ФЕСТИВАЛЬ-КОНКУРС НАЦИОНАЛЬНЫХ КУЛЬТУР "ФЕСТИВАЛЬНЫЕ ОГНИ ДРУЖБЫ"</w:t>
      </w:r>
    </w:p>
    <w:p>
      <w:pPr>
        <w:pStyle w:val="DefscrRUSTxtStyleReference"/>
        <w:rPr/>
      </w:pPr>
      <w:r>
        <w:rPr/>
        <w:t>Автор не указан</w:t>
      </w:r>
    </w:p>
    <w:p>
      <w:pPr>
        <w:pStyle w:val="DefscrRUSTxtStyleReference"/>
        <w:rPr/>
      </w:pPr>
      <w:r>
        <w:rPr/>
        <w:t>ГТРК Ивтелерадио", 07.11.2017</w:t>
      </w:r>
    </w:p>
    <w:p>
      <w:pPr>
        <w:pStyle w:val="DefscrRUSTxtStyleText"/>
        <w:rPr/>
      </w:pPr>
      <w:r>
        <w:rPr/>
        <w:t xml:space="preserve">С 8 по 10 ноября 2017 состоится городской фестиваль-конкурс национальных культур "Фестивальные огни дружбы" среди обучающихся и творческих коллективов общеобразовательных учреждений и учреждений дополнительного образования города Иваново. </w:t>
      </w:r>
    </w:p>
    <w:p>
      <w:pPr>
        <w:pStyle w:val="DefscrRUSTxtStyleText"/>
        <w:rPr/>
      </w:pPr>
      <w:r>
        <w:rPr/>
        <w:t>Фестиваль-конкурс соберет несколько сотен участников в возрасте от 6 до 18 лет.</w:t>
      </w:r>
    </w:p>
    <w:p>
      <w:pPr>
        <w:pStyle w:val="DefscrRUSTxtStyleText"/>
        <w:rPr/>
      </w:pPr>
      <w:r>
        <w:rPr/>
        <w:t>Мероприятия фестиваля продлятся три дня и будут проходить на разных площадках:</w:t>
      </w:r>
    </w:p>
    <w:p>
      <w:pPr>
        <w:pStyle w:val="DefscrRUSTxtStyleText"/>
        <w:rPr/>
      </w:pPr>
      <w:r>
        <w:rPr/>
        <w:t>8 ноября в Ивановском доме национальностей в 14.00 состоятся конкурсные выступления в номинации "Национальный костюм", а в 15.00 - в номинации "Хореография".</w:t>
      </w:r>
    </w:p>
    <w:p>
      <w:pPr>
        <w:pStyle w:val="DefscrRUSTxtStyleText"/>
        <w:rPr/>
      </w:pPr>
      <w:r>
        <w:rPr/>
        <w:t>9 ноября в 15.30 в средней школе № 18 состоится конкурсное прослушивание в номинации "Художественное слово".</w:t>
      </w:r>
    </w:p>
    <w:p>
      <w:pPr>
        <w:pStyle w:val="DefscrRUSTxtStyleText"/>
        <w:rPr/>
      </w:pPr>
      <w:r>
        <w:rPr/>
        <w:t>Работы в номинации "Декоративно-прикладное творчество и изобразительное искусство" жюри будет оценивать в Центре детского творчества № 4 (г. Иваново, ул. Семенчикова, д. 14).</w:t>
      </w:r>
    </w:p>
    <w:p>
      <w:pPr>
        <w:pStyle w:val="DefscrRUSTxtStyleText"/>
        <w:rPr/>
      </w:pPr>
      <w:r>
        <w:rPr/>
        <w:t>10 ноября в Ивановском Доме национальностей в 14.00 состоится концерт и торжественное подведение итогов X юбилейного городского фестиваля национальной и патриотической песни "Мелодии детских сердец", который проводится в рамках программы "Фестивальные огни дружбы". В концерте прозвучат песни на армянском, азербайджанском, молдавском, белорусском, украинском, еврейском, грузинском, русском языках. Позднее в 16.00 здесь же состоится церемония награждения победителей фестиваля "Фестивальные огни дружбы" и гала-концерт.</w:t>
      </w:r>
    </w:p>
    <w:p>
      <w:pPr>
        <w:pStyle w:val="DefscrRUSTxtStyleText"/>
        <w:rPr/>
      </w:pPr>
      <w:r>
        <w:rPr/>
        <w:t>Городской конкурс-фестиваль "Фестивальные огни дружбы", ежегодно объединяющий более трехсот участников, призван посредством детского художественного творчества способствовать сохранению национальных традиций разных народов России и мира, пропагандировать идею единения различных национальных культур, укреплять толерантные межэтнические и межконфессиональные отношения среди подрастающего поколения и молодежи города Иваново.</w:t>
      </w:r>
    </w:p>
    <w:p>
      <w:pPr>
        <w:pStyle w:val="DefscrRUSTxtStyleText"/>
        <w:rPr/>
      </w:pPr>
      <w:hyperlink w:anchor="CTIT1_13">
        <w:r>
          <w:rPr>
            <w:rStyle w:val="InternetLink"/>
          </w:rPr>
          <w:t>К содержанию &gt;&gt;</w:t>
        </w:r>
      </w:hyperlink>
    </w:p>
    <w:p>
      <w:pPr>
        <w:pStyle w:val="DefscrRUSTxtStyleTitle"/>
        <w:rPr/>
      </w:pPr>
      <w:bookmarkStart w:id="160" w:name="TTIT1_14"/>
      <w:bookmarkEnd w:id="160"/>
      <w:r>
        <w:rPr/>
        <w:t>ИВАНОВСКИЙ ДОМ НАЦИОНАЛЬНОСТЕЙ: "МЫ ОБРАЩАЕМСЯ К РАЗУМУ, А НЕ К ТОЛПЕ"</w:t>
      </w:r>
    </w:p>
    <w:p>
      <w:pPr>
        <w:pStyle w:val="DefscrRUSTxtStyleTextStl"/>
        <w:rPr/>
      </w:pPr>
      <w:r>
        <w:rPr/>
        <w:t>Директор ивановского Дома национальностей Николай Карика - о том, чего стоит поддерживать мир и добрососедство в регионе</w:t>
      </w:r>
    </w:p>
    <w:p>
      <w:pPr>
        <w:pStyle w:val="DefscrRUSTxtStyleReference"/>
        <w:rPr/>
      </w:pPr>
      <w:r>
        <w:rPr/>
        <w:t>Евгения Кочеткова</w:t>
      </w:r>
    </w:p>
    <w:p>
      <w:pPr>
        <w:pStyle w:val="DefscrRUSTxtStyleReference"/>
        <w:rPr/>
      </w:pPr>
      <w:r>
        <w:rPr/>
        <w:t>Частник.ru, 08.11.2017</w:t>
      </w:r>
    </w:p>
    <w:p>
      <w:pPr>
        <w:pStyle w:val="DefscrRUSTxtStyleText"/>
        <w:rPr/>
      </w:pPr>
      <w:r>
        <w:rPr/>
        <w:t>Казалось бы, в Иванове не слишком выражены межнациональные противоречия. По городу не ходят лысые парни в берцах, наколках и с битами в руках, а горожане с нерусскими именами и неславянскими лицами не опасаются возвращаться домой поздним вечером, ибо риск нарваться на неприятности для них ровно такой же, как и у человека с фамилией Иванов. И тем не менее межнациональные отношения - материи тонкие, а где тонко, там иногда рвется. В 2014 году в Иванове встречали украинских беженцев (и кто-то им сочувствовал, а кто-то - не очень), затем СМИ стали периодически пестреть сообщениями об ивановцах, завербованных террористами. Словом, работы у людей, что занимаются межнациональными отношениями, немало. Директор ивановского Дома национальностей Николай Карика рассказал Ч.ru, сколько народов уживается в Ивановской области и что делается для того, чтобы соседство это было мирным и комфортным для всех.</w:t>
      </w:r>
    </w:p>
    <w:p>
      <w:pPr>
        <w:pStyle w:val="DefscrRUSTxtStyleText"/>
        <w:rPr/>
      </w:pPr>
      <w:r>
        <w:rPr/>
        <w:t>- Николай Андреевич, Дом национальностей существует в Иванове около 10 лет. С какими целями он создавался?</w:t>
      </w:r>
    </w:p>
    <w:p>
      <w:pPr>
        <w:pStyle w:val="DefscrRUSTxtStyleText"/>
        <w:rPr/>
      </w:pPr>
      <w:r>
        <w:rPr/>
        <w:t>- Наше учреждение официально открылось в 2008 году, но в течение нескольких лет проходила капитальная реконструкция здания, и активно мы работаем с конца 2014 года. Дом национальностей является связующим звеном между общественными, религиозными, культурными организациями, органами исполнительной власти и различными органами силового блока. Наша стратегическая цель - поддержание мира и стабильности в регионе, недопущение ситуаций, которые могли бы осложнить межнациональную, межконфессиональную обстановку в регионе. Кстати, таких учреждений в стране всего три: в Москве, Санкт-Петербурге и Иванове. Есть еще учреждения схожего профиля с другими названиями (например, Дома дружбы), но у них несколько другой функционал, они больше ориентированы на культуру.</w:t>
      </w:r>
    </w:p>
    <w:p>
      <w:pPr>
        <w:pStyle w:val="DefscrRUSTxtStyleText"/>
        <w:rPr/>
      </w:pPr>
      <w:r>
        <w:rPr/>
        <w:t>- Наверное, я не ошибусь, если скажу, что Ивановская область - в целом довольно спокойный регион в плане межнациональных отношений...</w:t>
      </w:r>
    </w:p>
    <w:p>
      <w:pPr>
        <w:pStyle w:val="DefscrRUSTxtStyleText"/>
        <w:rPr/>
      </w:pPr>
      <w:r>
        <w:rPr/>
        <w:t xml:space="preserve">- Будучи губернатором Ивановской области, Павел Алексеевич Коньков в свое время высоко оценил наши усилия, назвав Ивановскую область регионом спокойствия и стабильности в сфере национальной политики. И это, наверное, действительно так, потому что сейчас мы не наблюдаем в регионе выраженных межнациональных противоречий, обостренных конфликтов на национальной почве. Это результат каждодневной работы - работы представителей и общественности, и органов власти, и силового блока. Но это не повод расслабиться и почивать на лаврах. Не секрет, что несколько жителей области выехали в Сирию, где принимали участие в боевых действиях на стороне ИГИЛ (запрещенная в России организация - прим. Ч.ru). Если это событие имело место, значит, кто-то где-то недоработал. Кроме того, немало совершается преступлений на бытовой почве с участием представителей разных национальностей. Закон для всех один, и наша задача - не дать повода для раздувания из частного случая истерии, вражды, не нарушить равновесие в обществе. Это стоит больших усилий. Когда стены мечети расписали лозунгами, ее представители повели себя очень мудро, не сделав каких-то резких заявлений, не обостряя конфликт, спокойно доверив расследование правоохранительным органам. В итоге инициаторы преступления были найдены и понесли ответственность. То же самое - громкая история с нападением на полицейского, в которой фигурировал сын известного предпринимателя. Потребовались усилия, чтобы негативные проявления не приняли массовый характер. Дело в том, что толпа не поддается регулированию, у нее свои законы. Мы обращаемся к разуму, а не к толпе. </w:t>
      </w:r>
    </w:p>
    <w:p>
      <w:pPr>
        <w:pStyle w:val="DefscrRUSTxtStyleText"/>
        <w:rPr/>
      </w:pPr>
      <w:r>
        <w:rPr/>
        <w:t>- Как строится ваша каждодневная работа?</w:t>
      </w:r>
    </w:p>
    <w:p>
      <w:pPr>
        <w:pStyle w:val="DefscrRUSTxtStyleText"/>
        <w:rPr/>
      </w:pPr>
      <w:r>
        <w:rPr/>
        <w:t>- Одна из важнейших наших задач - сохранять и развивать традиции, обычаи, культуру народов, что проживают у нас в регионе. А живут у нас представители более 100 национальностей. Мы даем возможность национальным культурным объединениям реализовать собственные идеи, направленные на демонстрацию своих традиций. Например, 25 октября открылся Фестиваль национальных культур, который проводится более 20 лет. Основная его идея - показать, что какими разными мы бы ни были с точки зрения происхождения, религии, цвета кожи и глаз - мы все едины, потому что все мы - граждане России. Мы гордимся своими предками и своей историей, но в то же время уважаем и чтим традиции и обычаи русского народа, являемся патриотами одной великой страны. Отсюда лозунг Дома национальностей: "Мы все разные, но мы едины".</w:t>
      </w:r>
    </w:p>
    <w:p>
      <w:pPr>
        <w:pStyle w:val="DefscrRUSTxtStyleText"/>
        <w:rPr/>
      </w:pPr>
      <w:r>
        <w:rPr/>
        <w:t>У нас налажены связи с наиболее крупными национальными объединениями, диаспорами: всего мы контактируем с 43-мя организациями. Всех стараемся привлечь к участию в социально-культурной жизни Ивановской области. Форматы этой работы могут быть самые разные. Например, с дагестанской общественной организацией в прошлом году провели замечательный вечер, посвященный поэту Расулу Гамзатову. Организовали концерт, посвященный памяти народного артиста СССР, азербайджанского певца Муслима Магомаева. Замечательное мероприятие, посвященное обычаям, культуре различных земель Германии, провела немецкая общественная организация "Надежда". Вообще, через музыку, литературу, танцы люди гораздо лучше узнают друг друга. Это было развито в советское время, и это то, что нужно сохранять. Знакомить людей с традициями каждого народа - большая благодарная задача.</w:t>
      </w:r>
    </w:p>
    <w:p>
      <w:pPr>
        <w:pStyle w:val="DefscrRUSTxtStyleText"/>
        <w:rPr/>
      </w:pPr>
      <w:r>
        <w:rPr/>
        <w:t>Кроме того, много работаем с молодежью. Ведь то, как мы сможем воспитать подрастающее поколение, определяет то, как будет дальше развиваться наше государство. Большое внимание уделяем событиям и памятным датам, о которых очень важно знать и помнить молодым людям: День Победы, День памяти и скорби. Проводим мероприятия, посвященные Холокосту, трагедии в Беслане. Мы считаем архиважным, чтобы молодежь разных национальностей, проживающая в России, могла общаться между собой свободно и на равных.</w:t>
      </w:r>
    </w:p>
    <w:p>
      <w:pPr>
        <w:pStyle w:val="DefscrRUSTxtStyleText"/>
        <w:rPr/>
      </w:pPr>
      <w:r>
        <w:rPr/>
        <w:t>Конечно, это далеко не все, чем мы занимаемся. Всего в прошлом году организовали около 270 мероприятий.</w:t>
      </w:r>
    </w:p>
    <w:p>
      <w:pPr>
        <w:pStyle w:val="DefscrRUSTxtStyleText"/>
        <w:rPr/>
      </w:pPr>
      <w:r>
        <w:rPr/>
        <w:t>- 270 мероприятий - это почти каждый день. Мы знаем, что зачастую пустуют и театральные кресла, и музейные залы. У вас находится аудитория на такое количество мероприятий?</w:t>
      </w:r>
    </w:p>
    <w:p>
      <w:pPr>
        <w:pStyle w:val="DefscrRUSTxtStyleText"/>
        <w:rPr/>
      </w:pPr>
      <w:r>
        <w:rPr/>
        <w:t>- Стараемся все делать для этого, потому что уверены: мероприятие, проводимое само для себя, не имеет никакой ценности. В своей работе мы опираемся на руководителей и активистов национально-культурных объединений. Это люди, состоявшиеся в самых разных сферах: в бизнесе, в спорте, в сфере образования, культуры. Поддерживая постоянный диалог с ними, мы знаем, какие мероприятия вызовут интерес. На празднование Навруза, например, в прошлом году приезжал посол Таджикистана в России, был полный зал - около 150 человек. Для нашей площадки это немало. На мероприятии, посвященном Муслиму Магомаеву, собралось около 200 человек. А татарский национальный праздник Сабантуй в Иванове уже, можно сказать, стал общегородским: в нем участвуют не только татары, но и представители других народов.</w:t>
      </w:r>
    </w:p>
    <w:p>
      <w:pPr>
        <w:pStyle w:val="DefscrRUSTxtStyleText"/>
        <w:rPr/>
      </w:pPr>
      <w:r>
        <w:rPr/>
        <w:t>Мы видим отклик, и это дает стимул работать дальше.</w:t>
      </w:r>
    </w:p>
    <w:p>
      <w:pPr>
        <w:pStyle w:val="DefscrRUSTxtStyleText"/>
        <w:rPr/>
      </w:pPr>
      <w:r>
        <w:rPr/>
        <w:t>- Насколько я знаю, есть у вас и наработки, которые имеют не только культурное, но и абсолютно прикладное, практическое значение для региона...</w:t>
      </w:r>
    </w:p>
    <w:p>
      <w:pPr>
        <w:pStyle w:val="DefscrRUSTxtStyleText"/>
        <w:rPr/>
      </w:pPr>
      <w:r>
        <w:rPr/>
        <w:t>- Мы стремимся к тому, чтобы наработанные нами методики, практики в сфере межнационального взаимодействия были полезны представителям власти, которые работают в этой сфере. Поэтому сейчас на базе ивановского Дома национальностей мы создали ресурсный центр, призванный помочь чиновникам, в частности, муниципальным, в их работе. В районах работа по межнациональному взаимодействию возложена на одного из заместителей главы администрации. Порой в муниципалитете найти человека, обладающего такими знаниями, нелегко. Ресурсный центр поможет в подготовке специалистов: в нем будут доступны все необходимые нормативные акты, методологические выкладки Ассамблеи народов России (а это одна из наиболее уважаемых общественных организаций), наработки, идеи, сценарии московского Дома национальностей и так далее.</w:t>
      </w:r>
    </w:p>
    <w:p>
      <w:pPr>
        <w:pStyle w:val="DefscrRUSTxtStyleText"/>
        <w:rPr/>
      </w:pPr>
      <w:r>
        <w:rPr/>
        <w:t>- Помимо всего перечисленного, Дом национальностей - многолетний партнер "Рекламной Фишки", которую проводит ИД "Частник". Именно на вашей площадке традиционно проходит образовательная и деловая программа "Фишки". Что связывает Дом национальностей и фестиваль рекламы?</w:t>
      </w:r>
    </w:p>
    <w:p>
      <w:pPr>
        <w:pStyle w:val="DefscrRUSTxtStyleText"/>
        <w:rPr/>
      </w:pPr>
      <w:r>
        <w:rPr/>
        <w:t xml:space="preserve">- Мы считаем, что "Рекламная Фишка" имеет огромное значение для социальной и культурной жизни города. Это важное мероприятие не только с точки зрения информационных технологий, но и с точки зрения развития искусства. Ведь реклама - это тоже вид современного искусства - со своей историей и перспективами. То, какой она должна быть сегодня, то, как наш город развивается в культурной и социальной сферах, каждый раз грамотно демонстрирует команда "Рекламной Фишки". Очень полезна образовательная программа фестиваля: интеллектуальными и методологическими возможностями "Фишки" пользуется в Иванове множество людей, организаций, изданий. Уверен, что чем больше познавательных мероприятий, которые проводятся в рамках фестиваля, тем лучше: они вносят свой вклад в формирование культурной среды. Именно поэтому мы всегда с удовольствием участвуем, всегда открыты для сотрудничества и взаимодействия. </w:t>
      </w:r>
    </w:p>
    <w:p>
      <w:pPr>
        <w:pStyle w:val="DefscrRUSTxtStyleText"/>
        <w:rPr/>
      </w:pPr>
      <w:hyperlink w:anchor="CTIT1_14">
        <w:r>
          <w:rPr>
            <w:rStyle w:val="InternetLink"/>
          </w:rPr>
          <w:t>К содержанию &gt;&gt;</w:t>
        </w:r>
      </w:hyperlink>
    </w:p>
    <w:p>
      <w:pPr>
        <w:pStyle w:val="DefscrRUSTxtStyleTitle"/>
        <w:rPr/>
      </w:pPr>
      <w:bookmarkStart w:id="161" w:name="TTIT1_15"/>
      <w:bookmarkEnd w:id="161"/>
      <w:r>
        <w:rPr/>
        <w:t>В ИВАНОВЕ СТАРТОВАЛ КОНКУРС НАЦИОНАЛЬНЫХ КУЛЬТУР "ФЕСТИВАЛЬНЫЕ ОГНИ ДРУЖБЫ"</w:t>
      </w:r>
    </w:p>
    <w:p>
      <w:pPr>
        <w:pStyle w:val="DefscrRUSTxtStyleReference"/>
        <w:rPr/>
      </w:pPr>
      <w:r>
        <w:rPr/>
        <w:t>Автор не указан</w:t>
      </w:r>
    </w:p>
    <w:p>
      <w:pPr>
        <w:pStyle w:val="DefscrRUSTxtStyleReference"/>
        <w:rPr/>
      </w:pPr>
      <w:r>
        <w:rPr/>
        <w:t>КстатиNews, 09.11.2017</w:t>
      </w:r>
    </w:p>
    <w:p>
      <w:pPr>
        <w:pStyle w:val="DefscrRUSTxtStyleText"/>
        <w:rPr/>
      </w:pPr>
      <w:r>
        <w:rPr/>
        <w:t>Мероприятия фестиваля продлятся три дня на разных площадках города.</w:t>
      </w:r>
    </w:p>
    <w:p>
      <w:pPr>
        <w:pStyle w:val="DefscrRUSTxtStyleText"/>
        <w:rPr/>
      </w:pPr>
      <w:r>
        <w:rPr/>
        <w:t>Конкурсные испытания пройдут по следующим номинациям: художественное слово, национальный костюм, хореография, и декоративно-прикладное творчество.</w:t>
      </w:r>
    </w:p>
    <w:p>
      <w:pPr>
        <w:pStyle w:val="DefscrRUSTxtStyleText"/>
        <w:rPr/>
      </w:pPr>
      <w:r>
        <w:rPr/>
        <w:t>Стать участниками выразили желание несколько сотен юных ивановцев в возрасте от 6 до 18 лет.</w:t>
      </w:r>
    </w:p>
    <w:p>
      <w:pPr>
        <w:pStyle w:val="DefscrRUSTxtStyleText"/>
        <w:rPr/>
      </w:pPr>
      <w:r>
        <w:rPr/>
        <w:t>Вчера, 8 ноября, состоялись конкурсные выступления в номинациях "Национальный костюм" и "Хореография" по двум категориям: "Мастерство" и "Стремление".</w:t>
      </w:r>
    </w:p>
    <w:p>
      <w:pPr>
        <w:pStyle w:val="DefscrRUSTxtStyleText"/>
        <w:rPr/>
      </w:pPr>
      <w:r>
        <w:rPr/>
        <w:t>Зрители смогли по достоинству оценить искусство молодых дизайнеров из "Модельного агентства РИК", театров моды "Алиса", "Доротея" и "Феникс", студии моды "Искусница", представивших свое оригинальное видение национальных костюмов мира.</w:t>
      </w:r>
    </w:p>
    <w:p>
      <w:pPr>
        <w:pStyle w:val="DefscrRUSTxtStyleText"/>
        <w:rPr/>
      </w:pPr>
      <w:hyperlink w:anchor="CTIT1_15">
        <w:r>
          <w:rPr>
            <w:rStyle w:val="InternetLink"/>
          </w:rPr>
          <w:t>К содержанию &gt;&gt;</w:t>
        </w:r>
      </w:hyperlink>
    </w:p>
    <w:p>
      <w:pPr>
        <w:pStyle w:val="DefscrRUSTxtStyleTitle"/>
        <w:rPr/>
      </w:pPr>
      <w:bookmarkStart w:id="162" w:name="TTIT1_16"/>
      <w:bookmarkEnd w:id="162"/>
      <w:r>
        <w:rPr/>
        <w:t>ОТКРЫЛСЯ III ВСЕЧУВАШСКИЙ КИНОФЕСТИВАЛЬ "АСАМ"</w:t>
      </w:r>
    </w:p>
    <w:p>
      <w:pPr>
        <w:pStyle w:val="DefscrRUSTxtStyleReference"/>
        <w:rPr/>
      </w:pPr>
      <w:r>
        <w:rPr/>
        <w:t>Автор не указан</w:t>
      </w:r>
    </w:p>
    <w:p>
      <w:pPr>
        <w:pStyle w:val="DefscrRUSTxtStyleReference"/>
        <w:rPr/>
      </w:pPr>
      <w:r>
        <w:rPr/>
        <w:t>Чебоксары.ру, .11.2017</w:t>
      </w:r>
    </w:p>
    <w:p>
      <w:pPr>
        <w:pStyle w:val="DefscrRUSTxtStyleText"/>
        <w:rPr/>
      </w:pPr>
      <w:r>
        <w:rPr/>
        <w:t>13 ноября в Чувашском государственном ордена Дружбы народов театре юного зрителя им.М.Сеспеля состоялось торжествен6ное открытие III Всечувашского кинофестиваля "Асам". В мероприятии приняли участие депутат Государственного Совета Чувашской Республики, Президент МОО "Чувашский национальный конгресс" Николай Угаслов, министр культуры, по делам национальностей и архивного дела Чувашской Республики Константин Яковлев, заместитель главы города Чебоксары - председателя Чебоксарского городского Собрания депутатов Виктор Горбунов, заместитель Председателя Совета Ассамблеи народов Чувашии - исполнительный директор Ассамблеи Владимир Васильев, известные режиссеры, операторы, актеры, продюсеры, деятели культуры и искусства Чувашии, настоящие ценители кино.</w:t>
      </w:r>
    </w:p>
    <w:p>
      <w:pPr>
        <w:pStyle w:val="DefscrRUSTxtStyleText"/>
        <w:rPr/>
      </w:pPr>
      <w:r>
        <w:rPr/>
        <w:t>В фойе театра была развернута экспозиция киноафиш к советским кинофильмам, выполненных современными дизайнерами, ретроафиши из фондов "Чувашкино" и частных коллекций, а также выставка работ участников Международного конкурса киноплакатов "Асам", впервые в этом году объявленного Союзом кинематографистов Чувашской Республики.</w:t>
      </w:r>
    </w:p>
    <w:p>
      <w:pPr>
        <w:pStyle w:val="DefscrRUSTxtStyleText"/>
        <w:rPr/>
      </w:pPr>
      <w:r>
        <w:rPr/>
        <w:t>Началась церемония открытия III Всечувашского кинофестиваля "Асам" инсценировкой из жизни деревенской чувашской школы 1926 года в исполнении артистов Чувашского народного театра им. И.С. Максимова-Кошкинского ДК им. П. Хузангая г. Чебоксары. Выступление артистов предварило показ воспоминаний основоположников Чувашского кино И.С. Максимова-Кошкинского и Тани Юн 1959 года.</w:t>
      </w:r>
    </w:p>
    <w:p>
      <w:pPr>
        <w:pStyle w:val="DefscrRUSTxtStyleText"/>
        <w:rPr/>
      </w:pPr>
      <w:r>
        <w:rPr/>
        <w:t>Гостей и участников кинофестиваля приветствовал министр культуры, по делам национальностей и архивного дела Чувашской Республики Константин Яковлев. Он отметил, что Чувашия внесла немалый вклад в развитие российской киноиндустрии. Здесь почти за вековую историю наработан свой неповторимый опыт по созданию национальных картин. Константин Геннадиевич отметил, что в республике очень много талантливых мастеров кино, поэтому перспективы у чувашского кино очень большие. Он пожелал всем участникам кинофестиваля дальнейших творческих успехов.</w:t>
      </w:r>
    </w:p>
    <w:p>
      <w:pPr>
        <w:pStyle w:val="DefscrRUSTxtStyleText"/>
        <w:rPr/>
      </w:pPr>
      <w:r>
        <w:rPr/>
        <w:t>В ходе открытия зрителям был продемонстрирован дайджест из трейлеров конкурсных фильмов и представлено жюри фестиваля.</w:t>
      </w:r>
    </w:p>
    <w:p>
      <w:pPr>
        <w:pStyle w:val="DefscrRUSTxtStyleText"/>
        <w:rPr/>
      </w:pPr>
      <w:r>
        <w:rPr/>
        <w:t>С приветственным словом в адрес присутствующих также обратился председатель Союза кинематографистов Чувашской Республики, председатель жюри кинофестиваля Олег Цыпленков. Он рассказал историю создания кинофестиваля, вручил членские билеты и значки Союза кинематографистов Чувашской Республики члену Союза Александру Шумову.</w:t>
      </w:r>
    </w:p>
    <w:p>
      <w:pPr>
        <w:pStyle w:val="DefscrRUSTxtStyleText"/>
        <w:rPr/>
      </w:pPr>
      <w:r>
        <w:rPr/>
        <w:t>После пожелания удачи всем участникам киноконкурса Олег Михайлович дал старт третьему "Асаму" традиционным щелчком кинематографической хлопушки.</w:t>
      </w:r>
    </w:p>
    <w:p>
      <w:pPr>
        <w:pStyle w:val="DefscrRUSTxtStyleText"/>
        <w:rPr/>
      </w:pPr>
      <w:r>
        <w:rPr/>
        <w:t>Торжественную церемонию украсили выступления артистов Чувашского государственного ансамбля песни и танца, группы "Янташ", вокального квартета "Дуняша Стайл", фольклорного коллектива Чебоксарского музыкального училища им. Ф. Павлова "Янтал".</w:t>
      </w:r>
    </w:p>
    <w:p>
      <w:pPr>
        <w:pStyle w:val="DefscrRUSTxtStyleText"/>
        <w:rPr/>
      </w:pPr>
      <w:r>
        <w:rPr/>
        <w:t>Напомним, Кинофорум учрежден Чувашской республиканской общественной организацией "Союз кинематографистов Чувашской Республики", Министерством культуры, по делам национальностей и архивного дела Чувашской Республики, МОО "Чувашский национальный конгресс" и проводится ежегодно в г. Чебоксары. Цель фестиваля - выявление талантливых мастеров киноискусства, пропаганда творческих достижений чувашских киностудий, широкая популяризация национальных фильмов среди населения Чувашской Республики. На конкурсе-2017 представлены короткометражные и полнометражные фильмы художественного, документального и анимационного жанров, как творческих коллективов, так и частных студий, с участием творческих союзов, деятелей культуры и искусства, любителей киноискусства. Всечувашский кинофорум собрал кинематографистов из Башкортостана, Казахстана, Кыргызстана, Саха-Якутия, Турции, Украины и Чувашии. Кинопоказы и другие мероприятия фестиваля будут проводится с 13 по 17 ноября на трех площадках: в Театре юного зрителя им. М. Сеспеля, Национальной библиотеке Чувашской Республики и Госкиностудии "Чувашкино" и архиве электронной документации. Кульминацией кинофестиваля станет его торжественная церемония награждения победителей 17 ноября.</w:t>
      </w:r>
    </w:p>
    <w:p>
      <w:pPr>
        <w:pStyle w:val="DefscrRUSTxtStyleText"/>
        <w:rPr/>
      </w:pPr>
      <w:r>
        <w:rPr/>
        <w:t>На все мероприятия кинофестиваля вход свободный.</w:t>
      </w:r>
    </w:p>
    <w:p>
      <w:pPr>
        <w:pStyle w:val="DefscrRUSTxtStyleText"/>
        <w:rPr/>
      </w:pPr>
      <w:hyperlink w:anchor="CTIT1_16">
        <w:r>
          <w:rPr>
            <w:rStyle w:val="InternetLink"/>
          </w:rPr>
          <w:t>К содержанию &gt;&gt;</w:t>
        </w:r>
      </w:hyperlink>
    </w:p>
    <w:p>
      <w:pPr>
        <w:pStyle w:val="DefscrRUSTxtStyleTitle"/>
        <w:rPr/>
      </w:pPr>
      <w:bookmarkStart w:id="163" w:name="TTIT1_17"/>
      <w:bookmarkEnd w:id="163"/>
      <w:r>
        <w:rPr/>
        <w:t>НЕНЕЦКИЕ ТАЛАНТЫ ИЗ ХАРАМПУРА ОТЛИЧИЛИСЬ НА ФЕСТИВАЛЕ В КАЗАНИ</w:t>
      </w:r>
    </w:p>
    <w:p>
      <w:pPr>
        <w:pStyle w:val="DefscrRUSTxtStyleReference"/>
        <w:rPr/>
      </w:pPr>
      <w:r>
        <w:rPr/>
        <w:t>Автор не указан</w:t>
      </w:r>
    </w:p>
    <w:p>
      <w:pPr>
        <w:pStyle w:val="DefscrRUSTxtStyleReference"/>
        <w:rPr/>
      </w:pPr>
      <w:r>
        <w:rPr/>
        <w:t>СеверПресс, 14.11.2017</w:t>
      </w:r>
    </w:p>
    <w:p>
      <w:pPr>
        <w:pStyle w:val="DefscrRUSTxtStyleText"/>
        <w:rPr/>
      </w:pPr>
      <w:r>
        <w:rPr/>
        <w:t>Юные артисты из Дома культуры "Снежный" национальной деревни Харампур Пуровского района отличились в Казани на двадцать втором конкурсе-фестивале "Слияние культур", проводившемся в рамках международного проекта "Салют талантов".</w:t>
      </w:r>
    </w:p>
    <w:p>
      <w:pPr>
        <w:pStyle w:val="DefscrRUSTxtStyleText"/>
        <w:rPr/>
      </w:pPr>
      <w:r>
        <w:rPr/>
        <w:t>В номинации "Народный вокал. Соло" второе место занял Вадим Няруй, который был также отмечен дипломом "За самый лучший костюм". Вторым был и Дмитрий Айваседо в номинации "Эстрадный вокал. Соло". Солистка ансамбля "Северный ритм" Алина Айваседо стала третьей в номинации "Хореографическое творчество. Народный танец".</w:t>
      </w:r>
    </w:p>
    <w:p>
      <w:pPr>
        <w:pStyle w:val="DefscrRUSTxtStyleText"/>
        <w:rPr/>
      </w:pPr>
      <w:r>
        <w:rPr/>
        <w:t>Другой Дмитрий Айваседо и Никита Лаптандер заочно участвовали в конкурсе декоративно-прикладного творчества, где стали лучшими. Ребята получили приглашение на фестиваль проекта "Салют талантов", который пройдет в Санкт-Петербурге в будущем году.</w:t>
      </w:r>
    </w:p>
    <w:p>
      <w:pPr>
        <w:pStyle w:val="DefscrRUSTxtStyleText"/>
        <w:rPr/>
      </w:pPr>
      <w:r>
        <w:rPr/>
        <w:t>Организаторы предоставили возможность поучаствовать в конкурсе и наставникам юных талантов. Так, руководитель танцевального ансамбля "Северный ритм" Наталья Айваседо стала лауреатом второй степени в номинации "Хореографическое творчество. Народный танец. Соло".</w:t>
      </w:r>
    </w:p>
    <w:p>
      <w:pPr>
        <w:pStyle w:val="DefscrRUSTxtStyleText"/>
        <w:rPr/>
      </w:pPr>
      <w:hyperlink w:anchor="CTIT1_17">
        <w:r>
          <w:rPr>
            <w:rStyle w:val="InternetLink"/>
          </w:rPr>
          <w:t>К содержанию &gt;&gt;</w:t>
        </w:r>
      </w:hyperlink>
    </w:p>
    <w:p>
      <w:pPr>
        <w:pStyle w:val="DefscrRUSTxtStyleTitle"/>
        <w:rPr/>
      </w:pPr>
      <w:bookmarkStart w:id="164" w:name="TTIT1_18"/>
      <w:bookmarkEnd w:id="164"/>
      <w:r>
        <w:rPr/>
        <w:t>В ВОЛГОГРАДЕ ЕВРЕЙСКАЯ НАЦИОНАЛЬНО-КУЛЬТУРНАЯ АВТОНОМИЯ НАЧАЛА ИЗДАВАТЬ ГАЗЕТУ</w:t>
      </w:r>
    </w:p>
    <w:p>
      <w:pPr>
        <w:pStyle w:val="DefscrRUSTxtStyleReference"/>
        <w:rPr/>
      </w:pPr>
      <w:r>
        <w:rPr/>
        <w:t>Автор не указан</w:t>
      </w:r>
    </w:p>
    <w:p>
      <w:pPr>
        <w:pStyle w:val="DefscrRUSTxtStyleReference"/>
        <w:rPr/>
      </w:pPr>
      <w:r>
        <w:rPr/>
        <w:t>7x7 (Волгоград), 02.11.2017</w:t>
      </w:r>
    </w:p>
    <w:p>
      <w:pPr>
        <w:pStyle w:val="DefscrRUSTxtStyleText"/>
        <w:rPr/>
      </w:pPr>
      <w:r>
        <w:rPr/>
        <w:t>В Волгоградской области вышел в свет первый номер газеты региональной еврейской национально-культурной автономии "Вместе". Издание носит аналогичное название, говорится на сайте ФЕНКА.</w:t>
      </w:r>
    </w:p>
    <w:p>
      <w:pPr>
        <w:pStyle w:val="DefscrRUSTxtStyleText"/>
        <w:rPr/>
      </w:pPr>
      <w:r>
        <w:rPr/>
        <w:t>Газета издана по проекту "Понимание - начало согласия", которое реализует региональная еврейская национально-культурная автономия совместно с партнерами - национальными и общественными организациями области. Проект представляет собой своеобразную площадку для межнационального диалога и ставит целью объединение представителей разных национальностей для совместных действий по сохранению мира и решению социальных проблем в регионе. Первый номер газеты вышел на четырех страницах тиражом 900 экземпляров.</w:t>
      </w:r>
    </w:p>
    <w:p>
      <w:pPr>
        <w:pStyle w:val="DefscrRUSTxtStyleText"/>
        <w:rPr/>
      </w:pPr>
      <w:r>
        <w:rPr/>
        <w:t>Как подчеркивает в открывающем газету материале председатель совета еврейской автономии Инна Моторная, "газета межнационального общения „Вместе" расскажет населению региона о лучших примерах совместных действий национальных объединений в социальных и межнациональных проектах".</w:t>
      </w:r>
    </w:p>
    <w:p>
      <w:pPr>
        <w:pStyle w:val="DefscrRUSTxtStyleText"/>
        <w:rPr/>
      </w:pPr>
      <w:hyperlink w:anchor="CTIT1_18">
        <w:r>
          <w:rPr>
            <w:rStyle w:val="InternetLink"/>
          </w:rPr>
          <w:t>К содержанию &gt;&gt;</w:t>
        </w:r>
      </w:hyperlink>
    </w:p>
    <w:p>
      <w:pPr>
        <w:pStyle w:val="DefscrRUSTxtStyleTitle"/>
        <w:rPr/>
      </w:pPr>
      <w:bookmarkStart w:id="165" w:name="TTIT1_19"/>
      <w:bookmarkEnd w:id="165"/>
      <w:r>
        <w:rPr/>
        <w:t>В КРАСНОДАРЕ ПРОШЛА МЕЖДУНАРОДНАЯ КОНФЕРЕНЦИЯ ПО ГАРМОНИЗАЦИИ МЕЖНАЦИОНАЛЬНЫХ ОТНОШЕНИЙ</w:t>
      </w:r>
    </w:p>
    <w:p>
      <w:pPr>
        <w:pStyle w:val="DefscrRUSTxtStyleReference"/>
        <w:rPr/>
      </w:pPr>
      <w:r>
        <w:rPr/>
        <w:t>Автор не указан</w:t>
      </w:r>
    </w:p>
    <w:p>
      <w:pPr>
        <w:pStyle w:val="DefscrRUSTxtStyleReference"/>
        <w:rPr/>
      </w:pPr>
      <w:r>
        <w:rPr/>
        <w:t xml:space="preserve"> </w:t>
      </w:r>
      <w:r>
        <w:rPr/>
        <w:t>ГУ МВД России по Краснодарскому краю, 16.11.2017</w:t>
      </w:r>
    </w:p>
    <w:p>
      <w:pPr>
        <w:pStyle w:val="DefscrRUSTxtStyleText"/>
        <w:rPr/>
      </w:pPr>
      <w:r>
        <w:rPr/>
        <w:t>В Центре национальных культур Краснодара состоялась международная научно-практическая конференция "Этнос и общество в контексте межнациональных отношений". Сотрудники полиции, представители администрации края, лидеры национально-культурных объединений, преподаватели и студенты российских и зарубежных вузов обсудили проблематику сохранения этноконфессионального мира в регионе. Одним из организаторов конференции выступил представитель Общественного совета при ГУ МВД России по Краснодарскому краю, первый проректор Кубанского государственного университета, доктор социологических наук Темыр Хагуров.</w:t>
      </w:r>
    </w:p>
    <w:p>
      <w:pPr>
        <w:pStyle w:val="DefscrRUSTxtStyleText"/>
        <w:rPr/>
      </w:pPr>
      <w:r>
        <w:rPr/>
        <w:t xml:space="preserve">В ходе конференции полицейские рассказали о деятельности органов внутренних дел в сфере противодействия экстремизму и терроризму и работе по обеспечению информационной безопасности несовершеннолетних в сети Интернет. </w:t>
      </w:r>
    </w:p>
    <w:p>
      <w:pPr>
        <w:pStyle w:val="DefscrRUSTxtStyleText"/>
        <w:rPr/>
      </w:pPr>
      <w:r>
        <w:rPr/>
        <w:t>"В современном обществе молодежь, в силу возрастной психологии, является наиболее удобной мишенью для вербовщиков из различных деструктивных организаций. Совместная задача органов государственной власти и общественников состоит в том, чтобы уберечь подрастающее поколение от заражения любой экстремистской и террористической идеологией", - прокомментировал прошедшее мероприятие Темыр Хагуров.</w:t>
      </w:r>
    </w:p>
    <w:p>
      <w:pPr>
        <w:pStyle w:val="DefscrRUSTxtStyleText"/>
        <w:rPr/>
      </w:pPr>
      <w:hyperlink w:anchor="CTIT1_19">
        <w:r>
          <w:rPr>
            <w:rStyle w:val="InternetLink"/>
          </w:rPr>
          <w:t>К содержанию &gt;&gt;</w:t>
        </w:r>
      </w:hyperlink>
    </w:p>
    <w:p>
      <w:pPr>
        <w:pStyle w:val="DefscrRUSTxtStyleTitle"/>
        <w:rPr/>
      </w:pPr>
      <w:bookmarkStart w:id="166" w:name="TTIT1_20"/>
      <w:bookmarkEnd w:id="166"/>
      <w:r>
        <w:rPr/>
        <w:t>В УФЕ СОСТОЯЛСЯ IV ГОРОДСКОЙ ФЕСТИВАЛЬ "РУССКАЯ ПЕСНЯ"</w:t>
      </w:r>
    </w:p>
    <w:p>
      <w:pPr>
        <w:pStyle w:val="DefscrRUSTxtStyleReference"/>
        <w:rPr/>
      </w:pPr>
      <w:r>
        <w:rPr/>
        <w:t>Автор не указан</w:t>
      </w:r>
    </w:p>
    <w:p>
      <w:pPr>
        <w:pStyle w:val="DefscrRUSTxtStyleReference"/>
        <w:rPr/>
      </w:pPr>
      <w:r>
        <w:rPr/>
        <w:t>Стерлеград (Уфа), 18.11.2017</w:t>
      </w:r>
    </w:p>
    <w:p>
      <w:pPr>
        <w:pStyle w:val="DefscrRUSTxtStyleText"/>
        <w:rPr/>
      </w:pPr>
      <w:r>
        <w:rPr/>
        <w:t>17 ноября в Городском Дворце культуры состоялся IV Открытый городской фестиваль "Русская песня", главными целями которого являются - возрождение, сохранение и приумножение самобытного народного художественного творчества, отражающего традиции русского народа, а также воспитание художественного вкуса и приобщение молодых исполнителей к лучшим образцам народного творчества, культуре и искусству.</w:t>
      </w:r>
    </w:p>
    <w:p>
      <w:pPr>
        <w:pStyle w:val="DefscrRUSTxtStyleText"/>
        <w:rPr/>
      </w:pPr>
      <w:r>
        <w:rPr/>
        <w:t>Организатором выступили региональное общественное объединение "Собор русских Башкортостана" и Администрация городского округа город Уфа.</w:t>
      </w:r>
    </w:p>
    <w:p>
      <w:pPr>
        <w:pStyle w:val="DefscrRUSTxtStyleText"/>
        <w:rPr/>
      </w:pPr>
      <w:r>
        <w:rPr/>
        <w:t>Уфа - многонациональный город, в котором сохранению национальной самобытности и народных традиций, воспитанию у жителей столицы любви к родной земле и своей истории уделяется особое внимание. Участников фестиваля поприветствовал глава Администрации Уфы Ирек Ишмухаметович Ялалов.</w:t>
      </w:r>
    </w:p>
    <w:p>
      <w:pPr>
        <w:pStyle w:val="DefscrRUSTxtStyleText"/>
        <w:rPr/>
      </w:pPr>
      <w:r>
        <w:rPr/>
        <w:t>- Этот фестиваль, безусловно, играет очень важную роль в просвещении и воспитании нашей молодежи, в единении народов, живущих в нашей многонациональной республике и нашем большом городе, - отметил Ирек Ялалов. - Уверен, у фестиваля "Русская песня" большое будущее, и нас всех ждет еще много удивительных встреч и открытий.</w:t>
      </w:r>
    </w:p>
    <w:p>
      <w:pPr>
        <w:pStyle w:val="DefscrRUSTxtStyleText"/>
        <w:rPr/>
      </w:pPr>
      <w:r>
        <w:rPr/>
        <w:t>Гостями праздника также стали представители Правительства Республики Башкортостан, Министерства культуры РБ, Совета городского округа город Уфы, Администрации города Уфы, Уфимского епархиального управления Русской Православной Церкви, председатели отделений Собора русских Башкортостана в районах города, а также видные представители культуры столицы.</w:t>
      </w:r>
    </w:p>
    <w:p>
      <w:pPr>
        <w:pStyle w:val="DefscrRUSTxtStyleText"/>
        <w:rPr/>
      </w:pPr>
      <w:r>
        <w:rPr/>
        <w:t>В фестивале приняли участие знаменитые творческие коллективы городов Уфы и Кумертау, а также Благовещенского, Иглинского, Уфимского, Бирского, Кармаскалинского, Бураевского, Белебеевского, Мечетлинского районов республики.</w:t>
      </w:r>
    </w:p>
    <w:p>
      <w:pPr>
        <w:pStyle w:val="DefscrRUSTxtStyleText"/>
        <w:rPr/>
      </w:pPr>
      <w:r>
        <w:rPr/>
        <w:t>Сегодня на сцене Городского Дворца культуры выступили порядка 30 творческих коллективов со всей республики. Среди них: народный хор русской песни "Раздолье", "Зори Агидели", народный русский фольклорный ансамбль "Таусень", "Северянка" (МУП "Уфаводоканал") г. Уфа, "Прибельские зори" (с. Прибельский, Кармаскалинский район), Народный ансамбль русской песни "Уралочка" (г. Благовещенск), Народный вокальный ансамбль "Инеш" (с. Бураево, Бураевский район), семейный фольклорный ансамбль "Калинушка" (с. Калинники, Бирский район), детский образцовый фольклорный ансамбль "Былинушка" (с. Приютово, Белебеевский район) и другие.</w:t>
      </w:r>
    </w:p>
    <w:p>
      <w:pPr>
        <w:pStyle w:val="DefscrRUSTxtStyleText"/>
        <w:rPr/>
      </w:pPr>
      <w:r>
        <w:rPr/>
        <w:t>Самыми юными участницами фестиваля стали вокалистки Детского образцового фольклорного ансамбля "Былинушка" из поселка Приютово Белебеевского района, а самая старшая из исполнителей русской народной песни - Валентина Петровна Кулагина из села Калинники Бирского района РБ, ей 86 лет. Валентина Петровна уже не в первый раз радует зрителей исполнением задорных частушек и собирает просто шквал аплодисментов в свою честь.</w:t>
      </w:r>
    </w:p>
    <w:p>
      <w:pPr>
        <w:pStyle w:val="DefscrRUSTxtStyleText"/>
        <w:rPr/>
      </w:pPr>
      <w:r>
        <w:rPr/>
        <w:t>Впервые в фестивале приняли участие коллективы народного казачьего ансамбля "Воля", народного ансамбля русской песни "Уральские Зори", образцового фольклорного ансамбля "Денница", солисты Ирина Варламова и Юлия Московская (г.Кумертау), а также народный ансамбль русской пенсии "Елань" (с. Большеустикинское Мечетлинского района РБ).</w:t>
      </w:r>
    </w:p>
    <w:p>
      <w:pPr>
        <w:pStyle w:val="DefscrRUSTxtStyleText"/>
        <w:rPr/>
      </w:pPr>
      <w:r>
        <w:rPr/>
        <w:t>Сольное исполнение русской песни на фестивале прозвучало в исполнении Ксении Мордвиновой из села Приютово Белебеевского района, Эльдара Гизатуллина и Сабины Нигматуллиной из села Булгаково Уфимского района, Людмилы Шабалиной ДК "Моторостроитель" ПАО УМПО г. Уфа, семейного трио Александровых из Уфы, Константина Воробьева из Бирска, Екатерины Бережной из села Иглино Иглинского района и др.</w:t>
      </w:r>
    </w:p>
    <w:p>
      <w:pPr>
        <w:pStyle w:val="DefscrRUSTxtStyleText"/>
        <w:rPr/>
      </w:pPr>
      <w:r>
        <w:rPr/>
        <w:t>Украсило праздничную программу и выступление гостей фестиваля, солистов и творческих коллективов Городского Дворца культуры, Народного ансамбля русской песни "Зори Агидели" МБУ ЦКиНТ г. Уфы и Народного ансамбля русской песни "Милый мой хоровод" МУП Сад культуры и отдыха имени С.Т. Аксакова г. Уфы, Ольги Ахматгалеевой и Никиты Поливина.</w:t>
      </w:r>
    </w:p>
    <w:p>
      <w:pPr>
        <w:pStyle w:val="DefscrRUSTxtStyleText"/>
        <w:rPr/>
      </w:pPr>
      <w:r>
        <w:rPr/>
        <w:t>В концертной программе традиционно прозвучали народные песни и забавные частушки, в полной мере раскрывшие великое богатство русской нации.</w:t>
      </w:r>
    </w:p>
    <w:p>
      <w:pPr>
        <w:pStyle w:val="DefscrRUSTxtStyleText"/>
        <w:rPr/>
      </w:pPr>
      <w:r>
        <w:rPr/>
        <w:t>С большим интересом посетили гости мероприятия и ремесленную выставку, развернувшуюся в холле Городского дворца культуры. На ней мастера из Уфы, Благовещенска, Бирска, а также Уфимского, Нуримановского и Бижбулякского районов республики представили изделия мастериц - кружевниц, лоскутниц, свечников, стилизованные русские костюмы, сделанные из декоративных материалов и многое другое. Каждый желающий смог принять участие в мастер-классе по изготовлению народной куклы.</w:t>
      </w:r>
    </w:p>
    <w:p>
      <w:pPr>
        <w:pStyle w:val="DefscrRUSTxtStyleText"/>
        <w:rPr/>
      </w:pPr>
      <w:r>
        <w:rPr/>
        <w:t>В завершение фестиваля его участники были награждены дипломами и отмечены благодарственными письмами, которые вручил председателю комитета по строительству, правопорядку и судебным вопросам Государственного Собрания - Курултая РБ, председатель Исполкома РОО "Собор русских Башкортостана" Виктор Пчелинцева.</w:t>
      </w:r>
    </w:p>
    <w:p>
      <w:pPr>
        <w:pStyle w:val="DefscrRUSTxtStyleText"/>
        <w:rPr/>
      </w:pPr>
      <w:hyperlink w:anchor="CTIT1_20">
        <w:r>
          <w:rPr>
            <w:rStyle w:val="InternetLink"/>
          </w:rPr>
          <w:t>К содержанию &gt;&gt;</w:t>
        </w:r>
      </w:hyperlink>
    </w:p>
    <w:p>
      <w:pPr>
        <w:pStyle w:val="DefscrRUSTxtStyleTitle"/>
        <w:rPr/>
      </w:pPr>
      <w:bookmarkStart w:id="167" w:name="TTIT1_21"/>
      <w:bookmarkEnd w:id="167"/>
      <w:r>
        <w:rPr/>
        <w:t>В РАМКАХ ПОДГОТОВКИ КО ВСЕМИРНОЙ ФОЛЬКЛОРИАДЕ В УФЕ ПРОШЕЛ СЕМИНАР НАЦИОНАЛЬНОГО КОСТЮМА</w:t>
      </w:r>
    </w:p>
    <w:p>
      <w:pPr>
        <w:pStyle w:val="DefscrRUSTxtStyleReference"/>
        <w:rPr/>
      </w:pPr>
      <w:r>
        <w:rPr/>
        <w:t>Лейла Аралбаева</w:t>
      </w:r>
    </w:p>
    <w:p>
      <w:pPr>
        <w:pStyle w:val="DefscrRUSTxtStyleReference"/>
        <w:rPr/>
      </w:pPr>
      <w:r>
        <w:rPr/>
        <w:t>ИА Башинформ (Уфа), 20.11.2017</w:t>
      </w:r>
    </w:p>
    <w:p>
      <w:pPr>
        <w:pStyle w:val="DefscrRUSTxtStyleText"/>
        <w:rPr/>
      </w:pPr>
      <w:r>
        <w:rPr/>
        <w:t>В Уфе завершился семинар, посвященный национальному костюму. Занятия "Аксессуары и украшения башкирского костюма. Женские нагрудные украшения" и "Традиционный народный костюм башкир и татар РБ" прошли во Дворце культуры Республиканского центра народного творчества.</w:t>
      </w:r>
    </w:p>
    <w:p>
      <w:pPr>
        <w:pStyle w:val="DefscrRUSTxtStyleText"/>
        <w:rPr/>
      </w:pPr>
      <w:r>
        <w:rPr/>
        <w:t>Для участников семинара была проведена учебно-практическая работа. Технологию изготовления нагрудников: яга, хаситэ, эмэйзек селтэр, хакал, изеу, сакал объяснили ведущие мастера студии башкирского народного костюма "Селтэр". Семинар был организован в рамках подготовки к проведению Всемирной Фольклориады 2020 года в Республике Башкортостан.</w:t>
      </w:r>
    </w:p>
    <w:p>
      <w:pPr>
        <w:pStyle w:val="DefscrRUSTxtStyleText"/>
        <w:rPr/>
      </w:pPr>
      <w:r>
        <w:rPr/>
        <w:t>Более 130 участников из Саратовской, Оренбургской областей, Мордовии, Москвы и районов нашей республики изготовили элементы традиционного народного костюма, который был им интересен. Атмосфера народных традиций царила в зрительном зале и в учебных аудиториях, многие присутствовавшие были в национальных одеждах, в том числе заместитель министра культуры РБ Ранис Алтынбаев.</w:t>
      </w:r>
    </w:p>
    <w:p>
      <w:pPr>
        <w:pStyle w:val="DefscrRUSTxtStyleText"/>
        <w:rPr/>
      </w:pPr>
      <w:r>
        <w:rPr/>
        <w:t>Участники семинара познакомились с происхождением, типологией и функциями башкирского нагрудника, традиционным костюмом татар в Башкортостане, костюмом башкирских воинов. Было организовано посещение Национального музея Республики Башкортостан и Башкирского драматического театра им. М. Гафури.</w:t>
      </w:r>
    </w:p>
    <w:p>
      <w:pPr>
        <w:pStyle w:val="DefscrRUSTxtStyleText"/>
        <w:rPr/>
      </w:pPr>
      <w:r>
        <w:rPr/>
        <w:t>По завершении мероприятия семинаристы вместе с наставниками провели анализ работы. Участники получили из рук лекторов сертификаты об успешном прохождении учебного курса.</w:t>
      </w:r>
    </w:p>
    <w:p>
      <w:pPr>
        <w:pStyle w:val="DefscrRUSTxtStyleText"/>
        <w:rPr/>
      </w:pPr>
      <w:hyperlink w:anchor="CTIT1_21">
        <w:r>
          <w:rPr>
            <w:rStyle w:val="InternetLink"/>
          </w:rPr>
          <w:t>К содержанию &gt;&gt;</w:t>
        </w:r>
      </w:hyperlink>
    </w:p>
    <w:p>
      <w:pPr>
        <w:pStyle w:val="DefscrRUSTxtStyleTitle"/>
        <w:rPr/>
      </w:pPr>
      <w:bookmarkStart w:id="168" w:name="TTIT1_22"/>
      <w:bookmarkEnd w:id="168"/>
      <w:r>
        <w:rPr/>
        <w:t>САМУЮ БОЛЬШУЮ ЕЛКУ ИЗ ЧАК-ЧАКА СДЕЛАЮТ В УФЕ</w:t>
      </w:r>
    </w:p>
    <w:p>
      <w:pPr>
        <w:pStyle w:val="DefscrRUSTxtStyleReference"/>
        <w:rPr/>
      </w:pPr>
      <w:r>
        <w:rPr/>
        <w:t>Автор не указан</w:t>
      </w:r>
    </w:p>
    <w:p>
      <w:pPr>
        <w:pStyle w:val="DefscrRUSTxtStyleReference"/>
        <w:rPr/>
      </w:pPr>
      <w:r>
        <w:rPr/>
        <w:t>Национальный акцент, 28.11.2017</w:t>
      </w:r>
    </w:p>
    <w:p>
      <w:pPr>
        <w:pStyle w:val="DefscrRUSTxtStyleText"/>
        <w:rPr/>
      </w:pPr>
      <w:r>
        <w:rPr/>
        <w:t>В Уфе приготовят самую большую елку из национального блюда - чак-чака. Создание фуд-арта приурочат к наступлению новогодних праздников, сообщила городская администрация.</w:t>
      </w:r>
    </w:p>
    <w:p>
      <w:pPr>
        <w:pStyle w:val="DefscrRUSTxtStyleText"/>
        <w:rPr/>
      </w:pPr>
      <w:r>
        <w:rPr/>
        <w:t>"Елка должна получиться не просто самой красивой, но и самой высокой и пышной, где каждая сладкая палочка будет выполнять роль иголочки. Украсят елку сахарной пудрой, топпингами и другими сладостями", - сообщили организаторы акции - клуб рестораторов-единомышленников "bUffet".</w:t>
      </w:r>
    </w:p>
    <w:p>
      <w:pPr>
        <w:pStyle w:val="DefscrRUSTxtStyleText"/>
        <w:rPr/>
      </w:pPr>
      <w:r>
        <w:rPr/>
        <w:t>Увидеть вкусную елку можно будет 10 декабря в ТЦ "Мир". В этот день там пройдут выступление оперного певца Геннадия Родионова и Деда Мороза со Снегурочкой, представления пародистов и откроется новогодняя антикварная лавка.</w:t>
      </w:r>
    </w:p>
    <w:p>
      <w:pPr>
        <w:pStyle w:val="DefscrRUSTxtStyleText"/>
        <w:rPr/>
      </w:pPr>
      <w:r>
        <w:rPr/>
        <w:t>Чак-чак - традиционное сладкое блюдо татар и башкир из теста и меда. В 2016 году в Уфе в День всех влюбленных приготовили рекордно большой и тяжелый чак-чак - его вес составил 1143,5 килограмма.</w:t>
      </w:r>
    </w:p>
    <w:p>
      <w:pPr>
        <w:pStyle w:val="DefscrRUSTxtStyleText"/>
        <w:rPr/>
      </w:pPr>
      <w:hyperlink w:anchor="CTIT1_22">
        <w:r>
          <w:rPr>
            <w:rStyle w:val="InternetLink"/>
          </w:rPr>
          <w:t>К содержанию &gt;&gt;</w:t>
        </w:r>
      </w:hyperlink>
    </w:p>
    <w:p>
      <w:pPr>
        <w:pStyle w:val="DefscrRUSTxtStyleTitle"/>
        <w:rPr/>
      </w:pPr>
      <w:bookmarkStart w:id="169" w:name="TTIT1_23"/>
      <w:bookmarkEnd w:id="169"/>
      <w:r>
        <w:rPr/>
        <w:t>ПРЕДСТАВИТЕЛИ МАРИЙ ЭЛ СТАЛИ ДИПЛОМАНТАМИ ВСЕРОССИЙСКОГО ФОРУМА НАЦИОНАЛЬНОГО ЕДИНСТВА</w:t>
      </w:r>
    </w:p>
    <w:p>
      <w:pPr>
        <w:pStyle w:val="DefscrRUSTxtStyleReference"/>
        <w:rPr/>
      </w:pPr>
      <w:r>
        <w:rPr/>
        <w:t>Автор не указан</w:t>
      </w:r>
    </w:p>
    <w:p>
      <w:pPr>
        <w:pStyle w:val="DefscrRUSTxtStyleReference"/>
        <w:rPr/>
      </w:pPr>
      <w:r>
        <w:rPr/>
        <w:t>МедиаПоток, 29.11.2017</w:t>
      </w:r>
    </w:p>
    <w:p>
      <w:pPr>
        <w:pStyle w:val="DefscrRUSTxtStyleText"/>
        <w:rPr/>
      </w:pPr>
      <w:r>
        <w:rPr/>
        <w:t>На днях в Перми состоялся IV Всероссийский форум национального единства. В работе форума приняли участие более 800 человек из 50 субъектов России. В состав делегации от Марий Эл вошли сотрудники Министерства культуры, печати и по делам национальностей и представители общественных организаций.</w:t>
      </w:r>
    </w:p>
    <w:p>
      <w:pPr>
        <w:pStyle w:val="DefscrRUSTxtStyleText"/>
        <w:rPr/>
      </w:pPr>
      <w:r>
        <w:rPr/>
        <w:t>Как сообщили в пресс-службе Минкультуры РМЭ, главной темой пленарного заседания форума стало обсуждение реализации программы "Стратегия государственной национальной политики Российской Федерации" за пять лет.</w:t>
      </w:r>
    </w:p>
    <w:p>
      <w:pPr>
        <w:pStyle w:val="DefscrRUSTxtStyleText"/>
        <w:rPr/>
      </w:pPr>
      <w:r>
        <w:rPr/>
        <w:t>В рамках форума прошли курсы повышения квалификации "Практические методы реализации государственной национальной политики", конкурс лидеров НКО, а также образовательный марафон для НКО, реализующих государственную национальную политику. В деловую программу вошли конференции, семинары, круглые столы и панельные дискуссии.</w:t>
      </w:r>
    </w:p>
    <w:p>
      <w:pPr>
        <w:pStyle w:val="DefscrRUSTxtStyleText"/>
        <w:rPr/>
      </w:pPr>
      <w:r>
        <w:rPr/>
        <w:t>Представители Марий Эл приняли участие в интеллектуальной игре среди команд федеральных округов в составе Приволжского федерального округа. В работе круглых столов, панельных дискуссий и курсов повышения квалификации активное участие приняли начальник отдела межнациональных и межконфессиональных отношений Игорь Садовин, начальник управления печати и массовых коммуникаций Владимир Маркин.</w:t>
      </w:r>
    </w:p>
    <w:p>
      <w:pPr>
        <w:pStyle w:val="DefscrRUSTxtStyleText"/>
        <w:rPr/>
      </w:pPr>
      <w:r>
        <w:rPr/>
        <w:t>Обучение в образовательном марафоне для НКО, реализующих государственную национальную политику, прошла директор Автономной некоммерческой организации "Культурно-информационный центр "ИНТЕЛЛЕКТУАЛ" Эльвира Куклина. Первое место в конкурсе лидеров НКО заняла Марина Вилюкова, член Марийского регионального отделения Ассамблеи народов России, представляющая проект "Молодежный фестиваль национальных культур".</w:t>
      </w:r>
    </w:p>
    <w:p>
      <w:pPr>
        <w:pStyle w:val="DefscrRUSTxtStyleText"/>
        <w:rPr/>
      </w:pPr>
      <w:r>
        <w:rPr/>
        <w:t>Участников форума ожидала не только деловая, но и культурная программа. Это выставка достижений субъектов РФ в сфере реализации государственной национальной политики, фотовыставка "Россия - нам есть, чем гордиться! ", выставка презентация "Этнодизайн", конкурс красоты "Пермская краса-2017", фестиваль "Этносказариум" и различные мастер-классы: демонстрация выделки шкуры оленя, изготовление традиционных игрушек, роспись по глине и настольные игры.</w:t>
      </w:r>
    </w:p>
    <w:p>
      <w:pPr>
        <w:pStyle w:val="DefscrRUSTxtStyleText"/>
        <w:rPr/>
      </w:pPr>
      <w:hyperlink w:anchor="CTIT1_23">
        <w:r>
          <w:rPr>
            <w:rStyle w:val="InternetLink"/>
          </w:rPr>
          <w:t>К содержанию &gt;&gt;</w:t>
        </w:r>
      </w:hyperlink>
    </w:p>
    <w:p>
      <w:pPr>
        <w:pStyle w:val="DefscrRUSTxtStyleTitle"/>
        <w:rPr/>
      </w:pPr>
      <w:bookmarkStart w:id="170" w:name="TTIT1_24"/>
      <w:bookmarkEnd w:id="170"/>
      <w:r>
        <w:rPr/>
        <w:t>ВУЗЫ РОССИИ И КАЗАХСТАНА УКРЕПЛЯЮТ СОТРУДНИЧЕСТВО</w:t>
      </w:r>
    </w:p>
    <w:p>
      <w:pPr>
        <w:pStyle w:val="DefscrRUSTxtStyleReference"/>
        <w:rPr/>
      </w:pPr>
      <w:r>
        <w:rPr/>
        <w:t>Автор не указан</w:t>
      </w:r>
    </w:p>
    <w:p>
      <w:pPr>
        <w:pStyle w:val="DefscrRUSTxtStyleReference"/>
        <w:rPr/>
      </w:pPr>
      <w:r>
        <w:rPr/>
        <w:t>Гудок, N207, 22.11.2017, с. 6</w:t>
      </w:r>
    </w:p>
    <w:p>
      <w:pPr>
        <w:pStyle w:val="DefscrRUSTxtStyleText"/>
        <w:rPr/>
      </w:pPr>
      <w:r>
        <w:rPr/>
        <w:t>В Челябинске в рамках XIV форума Межрегионального сотрудничества России и Казахстана состоялся форум ректоров университетов двух стран.</w:t>
      </w:r>
    </w:p>
    <w:p>
      <w:pPr>
        <w:pStyle w:val="DefscrRUSTxtStyleText"/>
        <w:rPr/>
      </w:pPr>
      <w:r>
        <w:rPr/>
        <w:t>Форум собрал более 300 представителей ведущих вузов двух стран. Российское транспортное образование представлял исполнительный директор Ассоциации вузов транспорта Вячеслав Ручкин.</w:t>
      </w:r>
    </w:p>
    <w:p>
      <w:pPr>
        <w:pStyle w:val="DefscrRUSTxtStyleText"/>
        <w:rPr/>
      </w:pPr>
      <w:r>
        <w:rPr/>
        <w:t>"Человеческий капитал - это прежде всего совокупность знаний, умений и навыков, используемых для удовлетворения многообразных потребностей человека и общества в целом. При этом ядром человеческого капитала был, есть и будет человек образованный, созидательный, инициативный, обладающий высоким уровнем профессионализма", - подчеркнула министр образования и науки Российской Федерации Ольга Васильева.</w:t>
      </w:r>
    </w:p>
    <w:p>
      <w:pPr>
        <w:pStyle w:val="DefscrRUSTxtStyleText"/>
        <w:rPr/>
      </w:pPr>
      <w:r>
        <w:rPr/>
        <w:t>Руководители образовательных организаций подписали 40 двусторонних соглашений. Так, о сотрудничестве договорились МГУ им. М.В. Ломоносова и Евразийский национальный университет им. Л.В. Гумилёва, Евразийский национальный университет и Южно-Уральский федеральный университет, Актюбинский университет им.С.Баишева и Уральский федеральный университет им. Б.Н. Ельцина, Карагандинский и Тюменский государственные университеты.</w:t>
      </w:r>
    </w:p>
    <w:p>
      <w:pPr>
        <w:pStyle w:val="DefscrRUSTxtStyleText"/>
        <w:rPr/>
      </w:pPr>
      <w:r>
        <w:rPr/>
        <w:t>Кроме того, по итогам форума ректоров была принята совместная резолюция о сотрудничестве в сфере науки и образования, подготовки и обучения студентов, совместного использования лабораторно-технической базы университетов, реализации совместных проектов.</w:t>
      </w:r>
    </w:p>
    <w:p>
      <w:pPr>
        <w:pStyle w:val="DefscrRUSTxtStyleText"/>
        <w:rPr/>
      </w:pPr>
      <w:r>
        <w:rPr/>
        <w:t>По словам ректора Московского государственного университета им.М.В.Ломоносова Виктора Садовничего, итоговая резолюция представляет собой "документ, фиксирующий дружбу вузов России и Казахстана". Он предложил создать совет по координации лучших практик вузов из представителей учебных заведений двух стран.</w:t>
      </w:r>
    </w:p>
    <w:p>
      <w:pPr>
        <w:pStyle w:val="DefscrRUSTxtStyleText"/>
        <w:rPr/>
      </w:pPr>
      <w:hyperlink w:anchor="CTIT1_24">
        <w:r>
          <w:rPr>
            <w:rStyle w:val="InternetLink"/>
          </w:rPr>
          <w:t>К содержанию &gt;&gt;</w:t>
        </w:r>
      </w:hyperlink>
    </w:p>
    <w:p>
      <w:pPr>
        <w:pStyle w:val="DefscrRUSTxtStyleTitle"/>
        <w:rPr/>
      </w:pPr>
      <w:bookmarkStart w:id="171" w:name="TTIT1_25"/>
      <w:bookmarkEnd w:id="171"/>
      <w:r>
        <w:rPr/>
        <w:t>НОВОСИБИРСК - ГОРОД, КОТОРЫЙ ВСЕХ ОБЪЕДИНЯЕТ</w:t>
      </w:r>
    </w:p>
    <w:p>
      <w:pPr>
        <w:pStyle w:val="DefscrRUSTxtStyleReference"/>
        <w:rPr/>
      </w:pPr>
      <w:r>
        <w:rPr/>
        <w:t>Александра Любимова</w:t>
      </w:r>
    </w:p>
    <w:p>
      <w:pPr>
        <w:pStyle w:val="DefscrRUSTxtStyleReference"/>
        <w:rPr/>
      </w:pPr>
      <w:r>
        <w:rPr/>
        <w:t>ИА Новосибирск, 12.11.2017</w:t>
      </w:r>
    </w:p>
    <w:p>
      <w:pPr>
        <w:pStyle w:val="DefscrRUSTxtStyleText"/>
        <w:rPr/>
      </w:pPr>
      <w:r>
        <w:rPr/>
        <w:t>Новосибирск - многонациональный город. На территории мегаполиса проживают почти полторы сотни различных этносов, география которых выходит далеко за пределы нашей страны. 27 национально-культурных автономий объединены в ассоциацию "Содружество". В нашем городе силами этого объединения регулярно проводятся яркие и масштабные праздники. У Дня народного единства в Новосибирске особый колорит, и это ещё раз доказали представители многочисленных диаспор нашего города.</w:t>
      </w:r>
    </w:p>
    <w:p>
      <w:pPr>
        <w:pStyle w:val="DefscrRUSTxtStyleText"/>
        <w:rPr/>
      </w:pPr>
      <w:r>
        <w:rPr/>
        <w:t xml:space="preserve">4 ноября, в День народного единства в ДКЖ прошёл 16-й Городской фестиваль национальных культур "Новосибирск - город дружбы". Праздник приготовили представители ассоциации национально-культурных автономий и организаций "Содружество". </w:t>
      </w:r>
    </w:p>
    <w:p>
      <w:pPr>
        <w:pStyle w:val="DefscrRUSTxtStyleText"/>
        <w:rPr/>
      </w:pPr>
      <w:r>
        <w:rPr/>
        <w:t>"Это важно для объединения, поскольку мы понимаем, что русский народ - объединяющий и интегрирующий, но для паритета все национальные образования имеют равные права по Конституции РФ, вне зависимости от расы и вероисповедания. Поэтому этот праздник очень важен для обеспечения межнационального мира и согласия в нашем городе, чем и занимается наша ассоциация", - рассказал глава ассоциации Расим Бабаев.</w:t>
      </w:r>
    </w:p>
    <w:p>
      <w:pPr>
        <w:pStyle w:val="DefscrRUSTxtStyleText"/>
        <w:rPr/>
      </w:pPr>
      <w:r>
        <w:rPr/>
        <w:t xml:space="preserve">Профессиональные и самодеятельные коллективы национально-культурных автономий и организаций, учреждений культуры приготовили для гостей праздника гала-концерт. </w:t>
      </w:r>
    </w:p>
    <w:p>
      <w:pPr>
        <w:pStyle w:val="DefscrRUSTxtStyleText"/>
        <w:spacing w:before="0" w:after="0"/>
        <w:rPr/>
      </w:pPr>
      <w:r>
        <w:rPr/>
        <w:t>"У каждой нации есть свои творческие коллективы, которые выступают. Конечно, в концерте приняли участие не все, но те, кто выступал, мы видим, что с каждым годом они совершенствуются. Зал был полный, но, к сожалению, в основном, это люди пожилого возраста, а хотелось бы, чтобы молодёжи больше было, чтоб она знала историю этих праздников - 4 и 7 ноября", - прокомментировал глава национальной культурной татарской автономии Амир Гареев.</w:t>
      </w:r>
    </w:p>
    <w:p>
      <w:pPr>
        <w:pStyle w:val="DefscrRUSTxtStyleText"/>
        <w:spacing w:before="0" w:after="0"/>
        <w:rPr/>
      </w:pPr>
      <w:r>
        <w:rPr/>
        <w:t xml:space="preserve">Гости фестиваля могли принять участие в мастер-классах, работе фотоателье, исполнить под караоке песни из известных кинофильмов. Впервые в этом году на празднике провели дефиле - на этно-подиуме представители автономий демонстрировали свои этнические костюмы. Ведь, прежде всего, этот праздник - встреча друзей, причём на всех уровнях. </w:t>
      </w:r>
    </w:p>
    <w:p>
      <w:pPr>
        <w:pStyle w:val="DefscrRUSTxtStyleText"/>
        <w:spacing w:before="0" w:after="0"/>
        <w:rPr/>
      </w:pPr>
      <w:r>
        <w:rPr/>
        <w:t>"Приехали и. о. губернатора, мэр и другие первые лица города и области, они прошлись по выставкам национальных автономий, им всё понравилось. Нам, как организаторам праздника и главам национальных автономий важно было показать, что мы едины и дружны", - отметил Амир Гареев.</w:t>
      </w:r>
    </w:p>
    <w:p>
      <w:pPr>
        <w:pStyle w:val="DefscrRUSTxtStyleText"/>
        <w:rPr/>
      </w:pPr>
      <w:r>
        <w:rPr/>
        <w:t>Впереди в нашем городе ещё множество событий, объединяющих представителей разных национальностей, которые живут в Новосибирске, - это и Новый год, и различные спортивные соревнования, но есть один масштабный праздник, который важен для всех без исключения.</w:t>
      </w:r>
    </w:p>
    <w:p>
      <w:pPr>
        <w:pStyle w:val="DefscrRUSTxtStyleText"/>
        <w:rPr/>
      </w:pPr>
      <w:r>
        <w:rPr/>
        <w:t>"Следующий объединяющий праздник - это 9 мая, где мы выйдем в костюмах во главе бессмертного полка. Впереди пойдут наши дети с портретами. Раньше мы делали это раз в пять лет, а вот уже третий год пойдём подряд. Это следующее такое объединяющее событие", - подчеркнул Амир Гареев.</w:t>
      </w:r>
    </w:p>
    <w:p>
      <w:pPr>
        <w:pStyle w:val="DefscrRUSTxtStyleText"/>
        <w:rPr/>
      </w:pPr>
      <w:hyperlink w:anchor="CTIT1_25">
        <w:r>
          <w:rPr>
            <w:rStyle w:val="InternetLink"/>
          </w:rPr>
          <w:t>К содержанию &gt;&gt;</w:t>
        </w:r>
      </w:hyperlink>
    </w:p>
    <w:p>
      <w:pPr>
        <w:pStyle w:val="DefscrRUSTxtStyleTitle"/>
        <w:rPr/>
      </w:pPr>
      <w:bookmarkStart w:id="172" w:name="TTIT1_26"/>
      <w:bookmarkEnd w:id="172"/>
      <w:r>
        <w:rPr/>
        <w:t>В ДЕНЬ НАРОДНОГО ЕДИНСТВА В ХАБАРОВСКЕ ТАНЦУЕТ "ЛЕЗГИНКА"</w:t>
      </w:r>
    </w:p>
    <w:p>
      <w:pPr>
        <w:pStyle w:val="DefscrRUSTxtStyleTextStl"/>
        <w:rPr/>
      </w:pPr>
      <w:r>
        <w:rPr/>
        <w:t>Знаменитый хореографический коллектив из Дагестана выступает в рамках краевого фольклорно-этнографического фестиваля</w:t>
      </w:r>
    </w:p>
    <w:p>
      <w:pPr>
        <w:pStyle w:val="DefscrRUSTxtStyleReference"/>
        <w:rPr/>
      </w:pPr>
      <w:r>
        <w:rPr/>
        <w:t>Автор не указан</w:t>
      </w:r>
    </w:p>
    <w:p>
      <w:pPr>
        <w:pStyle w:val="DefscrRUSTxtStyleReference"/>
        <w:rPr/>
      </w:pPr>
      <w:r>
        <w:rPr/>
        <w:t>ИА Regnum, 04.11.2017</w:t>
      </w:r>
    </w:p>
    <w:p>
      <w:pPr>
        <w:pStyle w:val="DefscrRUSTxtStyleText"/>
        <w:rPr/>
      </w:pPr>
      <w:r>
        <w:rPr/>
        <w:t>В День народного единства в Хабаровске проходит краевой фольклорно-этнографический фестиваль, посвященный обычаям и традициям народов России. В рамках фестиваля на Комсомольской площади выступает известный дагестанский хореографический коллектив "Лезгинка", передает корреспондент ИА Regnum.</w:t>
      </w:r>
    </w:p>
    <w:p>
      <w:pPr>
        <w:pStyle w:val="DefscrRUSTxtStyleText"/>
        <w:rPr/>
      </w:pPr>
      <w:r>
        <w:rPr/>
        <w:t>"Лезгинка" - один из лучших хореографических коллективов России. В его репертуаре более 100 танцев. На суд зрителей Хабаровска артисты представят три - "Нежность", "Барабаны" и "Анцух".</w:t>
      </w:r>
    </w:p>
    <w:p>
      <w:pPr>
        <w:pStyle w:val="DefscrRUSTxtStyleText"/>
        <w:rPr/>
      </w:pPr>
      <w:r>
        <w:rPr/>
        <w:t>"Лезгинка" - победитель 48 фестивалей фольклорного танца. Основатель ансамбля - народный заслуженный деятель искусства России артист СССР Танхо Израилов. Сейчас коллективом руководит заслуженный деятель искусств России Джамбулат Магомедов.</w:t>
      </w:r>
    </w:p>
    <w:p>
      <w:pPr>
        <w:pStyle w:val="DefscrRUSTxtStyleText"/>
        <w:rPr/>
      </w:pPr>
      <w:r>
        <w:rPr/>
        <w:t>В программе фестиваля - выставки декоративно-прикладного искусства народов, проживающих в Хабаровском крае, национальные кухни и национальные виды спорта.</w:t>
      </w:r>
    </w:p>
    <w:p>
      <w:pPr>
        <w:pStyle w:val="DefscrRUSTxtStyleText"/>
        <w:rPr/>
      </w:pPr>
      <w:r>
        <w:rPr/>
        <w:t>Сразу после фестиваля на набережной хабаровчане будут водить "Хоровод Дружбы" - в знак единения в хороводе пройдут представители различных национальностей, общественных объединений региона.</w:t>
      </w:r>
    </w:p>
    <w:p>
      <w:pPr>
        <w:pStyle w:val="DefscrRUSTxtStyleText"/>
        <w:rPr/>
      </w:pPr>
      <w:r>
        <w:rPr/>
        <w:t>Сегодня вечером в краевом музее имени Гродекова пройдет литературное кафе и клуб Read me - фрагменты исторических произведений прочтут известные хабаровские журналисты и телеведущие.</w:t>
      </w:r>
    </w:p>
    <w:p>
      <w:pPr>
        <w:pStyle w:val="DefscrRUSTxtStyleText"/>
        <w:rPr/>
      </w:pPr>
      <w:r>
        <w:rPr/>
        <w:t>Хабаровчан ждет также проект Мультиведение - молодые художники вместе с посетителями будут создавать мультфильмы в технике стоп-моушен, с помощью которой создаются клипы и даже полнометражные фильмы.</w:t>
      </w:r>
    </w:p>
    <w:p>
      <w:pPr>
        <w:pStyle w:val="DefscrRUSTxtStyleText"/>
        <w:rPr/>
      </w:pPr>
      <w:r>
        <w:rPr/>
        <w:t>Пройдет в дальневосточной столице сегодня и выставка "Казаки в Париже", посетители которой смогут познакомиться с казачьей культурой.</w:t>
      </w:r>
    </w:p>
    <w:p>
      <w:pPr>
        <w:pStyle w:val="DefscrRUSTxtStyleText"/>
        <w:rPr/>
      </w:pPr>
      <w:hyperlink w:anchor="CTIT1_26">
        <w:r>
          <w:rPr>
            <w:rStyle w:val="InternetLink"/>
          </w:rPr>
          <w:t>К содержанию &gt;&gt;</w:t>
        </w:r>
      </w:hyperlink>
    </w:p>
    <w:p>
      <w:pPr>
        <w:pStyle w:val="Sru"/>
        <w:rPr/>
      </w:pPr>
      <w:r>
        <w:rPr/>
        <w:t>ЛЮДИ С ОГРАНИЧЕННЫМИ ВОЗМОЖНОСТЯМИ</w:t>
      </w:r>
    </w:p>
    <w:p>
      <w:pPr>
        <w:pStyle w:val="DefscrRUSTxtStyleTitle"/>
        <w:rPr/>
      </w:pPr>
      <w:bookmarkStart w:id="173" w:name="TTIT1_27"/>
      <w:bookmarkEnd w:id="173"/>
      <w:r>
        <w:rPr/>
        <w:t>ПРАВИТЕЛЬСТВО ВЫДЕЛИЛО 60 МЛН РУБ. НА ПОДДЕРЖКУ ОРГАНИЗАЦИЙ ИНВАЛИДОВ</w:t>
      </w:r>
    </w:p>
    <w:p>
      <w:pPr>
        <w:pStyle w:val="DefscrRUSTxtStyleReference"/>
        <w:rPr/>
      </w:pPr>
      <w:r>
        <w:rPr/>
        <w:t>Автор не указан</w:t>
      </w:r>
    </w:p>
    <w:p>
      <w:pPr>
        <w:pStyle w:val="DefscrRUSTxtStyleReference"/>
        <w:rPr/>
      </w:pPr>
      <w:r>
        <w:rPr/>
        <w:t>РБК, 25.11.2017</w:t>
      </w:r>
    </w:p>
    <w:p>
      <w:pPr>
        <w:pStyle w:val="DefscrRUSTxtStyleText"/>
        <w:rPr/>
      </w:pPr>
      <w:r>
        <w:rPr/>
        <w:t>Премьер-министр России Дмитрий Медведев распорядился выделить дополнительные 60 млн руб. на поддержку общероссийских общественных организаций инвалидов. Распоряжение Медведева опубликовано на сайте правительства России.</w:t>
      </w:r>
    </w:p>
    <w:p>
      <w:pPr>
        <w:pStyle w:val="DefscrRUSTxtStyleText"/>
        <w:rPr/>
      </w:pPr>
      <w:r>
        <w:rPr/>
        <w:t>Всего в 2017 году правительство выделило на эти цели 1,5 млрд руб. Предложение было внесено Минтрудом. Деньги предоставят Всероссийскому обществу инвалидов, Всероссийскому обществу глухих, Всероссийскому обществу слепых и Общероссийской общественной организации инвалидов войны в Афганистане и военной травмы - "Инвалиды войны".</w:t>
      </w:r>
    </w:p>
    <w:p>
      <w:pPr>
        <w:pStyle w:val="DefscrRUSTxtStyleText"/>
        <w:rPr/>
      </w:pPr>
      <w:r>
        <w:rPr/>
        <w:t>В середине сентября группа депутатов от ЛДПР во главе с вице-спикером Госдумы Игорем Лебедевым внесли в нижнюю палату законопроект о создании поста уполномоченного по правам инвалидов.</w:t>
      </w:r>
    </w:p>
    <w:p>
      <w:pPr>
        <w:pStyle w:val="DefscrRUSTxtStyleText"/>
        <w:rPr/>
      </w:pPr>
      <w:r>
        <w:rPr/>
        <w:t>В задачи омбудсмена будет входить рассмотрение жалоб инвалидов, участие в рассмотрении дел арбитражными судами и участие в уголовном судопроизводстве. Также уполномоченный по правам инвалидов должен будет создавать экспертные и консультативные советы и рабочие группы.</w:t>
      </w:r>
    </w:p>
    <w:p>
      <w:pPr>
        <w:pStyle w:val="DefscrRUSTxtStyleText"/>
        <w:rPr/>
      </w:pPr>
      <w:r>
        <w:rPr/>
        <w:t>В случае если законопроект будет принят, это потребует дополнительного финансирования из бюджета в размере 2,3 млн руб. ежегодно, подчеркивали авторы законопроекта.</w:t>
      </w:r>
    </w:p>
    <w:p>
      <w:pPr>
        <w:pStyle w:val="DefscrRUSTxtStyleText"/>
        <w:rPr/>
      </w:pPr>
      <w:hyperlink w:anchor="CTIT1_27">
        <w:r>
          <w:rPr>
            <w:rStyle w:val="InternetLink"/>
          </w:rPr>
          <w:t>К содержанию &gt;&gt;</w:t>
        </w:r>
      </w:hyperlink>
    </w:p>
    <w:p>
      <w:pPr>
        <w:pStyle w:val="DefscrRUSTxtStyleTitle"/>
        <w:rPr/>
      </w:pPr>
      <w:bookmarkStart w:id="174" w:name="TTIT1_28"/>
      <w:bookmarkEnd w:id="174"/>
      <w:r>
        <w:rPr/>
        <w:t>ПРАВО БЫТЬ</w:t>
      </w:r>
    </w:p>
    <w:p>
      <w:pPr>
        <w:pStyle w:val="DefscrRUSTxtStyleTextStl"/>
        <w:rPr/>
      </w:pPr>
      <w:r>
        <w:rPr/>
        <w:t>Минтруд разработал законопроект, который защищает стариков и инвалидов от хамства и равнодушия</w:t>
      </w:r>
    </w:p>
    <w:p>
      <w:pPr>
        <w:pStyle w:val="DefscrRUSTxtStyleReference"/>
        <w:rPr/>
      </w:pPr>
      <w:r>
        <w:rPr/>
        <w:t>Марина Гусенко</w:t>
      </w:r>
    </w:p>
    <w:p>
      <w:pPr>
        <w:pStyle w:val="DefscrRUSTxtStyleReference"/>
        <w:rPr/>
      </w:pPr>
      <w:r>
        <w:rPr/>
        <w:t>Российская газета, N259, 16.11.2017, с. 5</w:t>
      </w:r>
    </w:p>
    <w:p>
      <w:pPr>
        <w:pStyle w:val="DefscrRUSTxtStyleText"/>
        <w:rPr/>
      </w:pPr>
      <w:r>
        <w:rPr/>
        <w:t>В два раза увеличатся штрафы для тех, кто не пустит инвалида в кафе, кинотеатр, не поможет ему или пожилому покупателю выбрать товар в магазине. Минтруд России разработал законопроект о защите прав потребителей социально уязвимых россиян. Подробности "Российской газете" рассказал заместитель министра труда и соцзащиты Алексей Черкасов.</w:t>
      </w:r>
    </w:p>
    <w:p>
      <w:pPr>
        <w:pStyle w:val="DefscrRUSTxtStyleText"/>
        <w:rPr/>
      </w:pPr>
      <w:r>
        <w:rPr/>
        <w:t>Алексей Анатольевич, всю эту неделю в соцсетях и СМИ обсуждают случай с подростком-колясочником из Петербурга, которого выгнали из кафе. Когда ваш закон заработает, как за такое будут наказывать?</w:t>
      </w:r>
    </w:p>
    <w:p>
      <w:pPr>
        <w:pStyle w:val="DefscrRUSTxtStyleText"/>
        <w:rPr/>
      </w:pPr>
      <w:r>
        <w:rPr/>
        <w:t>Алексей Черкасов: Первое: мы усиливаем меры ответственности по уже предусмотренным законом правонарушениям для тех, кто нарушил права самых незащищенных потребителей.</w:t>
      </w:r>
    </w:p>
    <w:p>
      <w:pPr>
        <w:pStyle w:val="DefscrRUSTxtStyleText"/>
        <w:rPr/>
      </w:pPr>
      <w:r>
        <w:rPr/>
        <w:t>Например, по действующему закону, за введение потребителя в заблуждение относительно потребительских свойств и качества товара предусмотрен штраф для физлиц от 3 до 5 тысяч рублей, для должностных лиц - от 12 до 20 тысяч, для юрлиц - от 100 до 500 тысяч. А по законопроекту, если такие действия будут совершены по отношению к лицам пожилого возраста или инвалидам, то физлицам придется заплатить штраф в размере уже 5-10 тысяч рублей, должностным лицам - от 20 до 40 тысяч, юрлицам - от 150 до 600 тысяч.</w:t>
      </w:r>
    </w:p>
    <w:p>
      <w:pPr>
        <w:pStyle w:val="DefscrRUSTxtStyleText"/>
        <w:rPr/>
      </w:pPr>
      <w:r>
        <w:rPr/>
        <w:t>Второе: мы вводим новый состав административного правонарушения - это отказ или иное воспрепятствование потребителю в доступе к товарам, работам, услугам в связи с его состоянием здоровья, ограничением жизнедеятельности или возрастом. Конечно, исключением служат ситуации, когда отказ или воспрепятствование связано с обеспечением безопасности потребителя, сохранностью его имущества и другими установленными законом ограничениями. За такое правонарушение в законопроекте установлен штраф для должностных лиц - от 15 до 30 тысяч рублей, на юрлиц - от 50 до 100 тысяч рублей.</w:t>
      </w:r>
    </w:p>
    <w:p>
      <w:pPr>
        <w:pStyle w:val="DefscrRUSTxtStyleText"/>
        <w:rPr/>
      </w:pPr>
      <w:r>
        <w:rPr/>
        <w:t>Но ведь уже есть законодательство о защите прав потребителей. И оно неплохо работает. Почему понадобились особые пункты в законах?</w:t>
      </w:r>
    </w:p>
    <w:p>
      <w:pPr>
        <w:pStyle w:val="DefscrRUSTxtStyleText"/>
        <w:rPr/>
      </w:pPr>
      <w:r>
        <w:rPr/>
        <w:t>Алексей Черкасов: Законодательство о защите прав потребителей, действительно, распространяется одинаково на всех жителей страны. И обмануть могут как человека здорового, трудоспособного возраста, так и пожилого. Но люди с ограниченными возможностями, дети, лица пожилого возраста нуждаются в повышенной защите. А закон пока им ее не гарантирует.</w:t>
      </w:r>
    </w:p>
    <w:p>
      <w:pPr>
        <w:pStyle w:val="DefscrRUSTxtStyleText"/>
        <w:rPr/>
      </w:pPr>
      <w:r>
        <w:rPr/>
        <w:t>Весной президент дал поручение создать концепцию защиты прав потребителей, установив дополнительные меры защиты для социально уязвимых россиян - пожилых людей, детей, людей с ограниченными возможностями здоровья. Концепция была разработана Роспотребнадзором. А минтруд в ее исполнение подготовил поправки в законы о защите прав потребителей, о туристической деятельности и в КоАП.</w:t>
      </w:r>
    </w:p>
    <w:p>
      <w:pPr>
        <w:pStyle w:val="DefscrRUSTxtStyleText"/>
        <w:rPr/>
      </w:pPr>
      <w:r>
        <w:rPr/>
        <w:t>Один из пунктов, который мы хотим добавить в закон о защите прав потребителей, это обязанность продавца информировать потребителя, пожилого человека или инвалида, о пригодности товара конкретно для него. О чем речь? Например, приходит пожилой человек или человек с ослабленным зрением в магазин бытовой техники и выбирает стиральную машину. Продавец, узнав о его особенностях здоровья, должен будет рассказать, какая машина ему подходит в большей степени, скажем, потому что она оснащена громкими звуковыми сигналами, а какая в меньшей.</w:t>
      </w:r>
    </w:p>
    <w:p>
      <w:pPr>
        <w:pStyle w:val="DefscrRUSTxtStyleText"/>
        <w:rPr/>
      </w:pPr>
      <w:r>
        <w:rPr/>
        <w:t>Другой пример - приходит инвалид по зрению с диабетом в продуктовый магазин и хочет купить, скажем, йогурт без сахара. Если он просит продавца о помощи в деле выбора, тот не должен будет ему отказать. Ответ "мне некогда" станет, по сути, противозаконным. И если права потребителя будут нарушены, он сможет обратиться с жалобой в Роспотребнадзор.</w:t>
      </w:r>
    </w:p>
    <w:p>
      <w:pPr>
        <w:pStyle w:val="DefscrRUSTxtStyleText"/>
        <w:rPr/>
      </w:pPr>
      <w:r>
        <w:rPr/>
        <w:t>В действующем законе о защите прав потребителя есть пункт, который гласит, что если продавец при заключении договора был поставлен потребителем в известность о конкретных целях приобретения товара, он обязан передать потребителю товар, пригодный для использования в соответствии с этими целями.</w:t>
      </w:r>
    </w:p>
    <w:p>
      <w:pPr>
        <w:pStyle w:val="DefscrRUSTxtStyleText"/>
        <w:rPr/>
      </w:pPr>
      <w:r>
        <w:rPr/>
        <w:t>Алексей Черкасов: Да. Но мы дополнили его, сделав акцент на том, что есть несколько категорий людей, которые нуждаются в особом внимании и помощи.</w:t>
      </w:r>
    </w:p>
    <w:p>
      <w:pPr>
        <w:pStyle w:val="DefscrRUSTxtStyleText"/>
        <w:rPr/>
      </w:pPr>
      <w:r>
        <w:rPr/>
        <w:t>Обычный взрослый человек более компетентен, ему проще найти ответы на многие вопросы, чем пожилому или инвалиду. Доказательством этого является тот факт, что именно лица пожилого возраста и инвалиды чаще всего оказываются обманутыми при покупке товаров и получении услуг. В лучшем случае до них не доводят исчерпывающую информацию о товаре, и люди просто выкидывают деньги на ветер. В худшем - их намеренно вводят в заблуждение. Наш законопроект призван возместить правовой пробел в законодательстве, чтобы самые незащищенные люди не становились жертвами преступлений.</w:t>
      </w:r>
    </w:p>
    <w:p>
      <w:pPr>
        <w:pStyle w:val="DefscrRUSTxtStyleText"/>
        <w:spacing w:before="0" w:after="0"/>
        <w:rPr/>
      </w:pPr>
      <w:r>
        <w:rPr/>
        <w:t>А если продавец не знал об особенностях здоровья покупателя? Или понял, что к нему подошел человек с ослабленным слухом, но не смог донести нужную информацию из-за "языкового барьера"?</w:t>
      </w:r>
    </w:p>
    <w:p>
      <w:pPr>
        <w:pStyle w:val="DefscrRUSTxtStyleText"/>
        <w:spacing w:before="0" w:after="0"/>
        <w:rPr/>
      </w:pPr>
      <w:r>
        <w:rPr/>
        <w:t>Алексей Черкасов: У нас в законопроекте заложена норма, что информация о товарах и услугах должна доводиться до потребителей в доступных им формах и форматах, с учетом потребностей и возможностей конкретного человека.</w:t>
      </w:r>
    </w:p>
    <w:p>
      <w:pPr>
        <w:pStyle w:val="DefscrRUSTxtStyleText"/>
        <w:spacing w:before="0" w:after="0"/>
        <w:rPr/>
      </w:pPr>
      <w:r>
        <w:rPr/>
        <w:t>Это не значит, что теперь все продавцы должны учить азбуку Брайля или жестовый язык. Но в магазинах, организациях, оказывающих услуги населению, должны предполагать, что их клиентами, покупателями могут стать пожилые люди или инвалиды, и в них должны быть, например, специальные стенды или альбомы с информацией, набранной крупным шрифтом, девайсы, позволяющие общаться с людьми с разными особенностями. В конце концов, для глухого человека можно написать информацию на листке бумаги и дать прочитать, а слепому - все внятно разъяснить на слух. Мы не навязываем какие-то конкретные формы.</w:t>
      </w:r>
    </w:p>
    <w:p>
      <w:pPr>
        <w:pStyle w:val="DefscrRUSTxtStyleText"/>
        <w:rPr/>
      </w:pPr>
      <w:r>
        <w:rPr/>
        <w:t>Организация сама должна решить, как она будет доносить нужную информацию до покупателей абсолютно всех категорий. Самое главное, чтобы персонал был чутким по отношению к таким клиентам. Что касается того, знал ли продавец об особенностях человека, можно отметить, что сейчас люди стараются лишний раз не рассказывать окружающим о своих недугах. Закон учит говорить об этом смелее при реализации своих прав как потребителей, чтобы продавец имел возможность подобрать такому человеку действительно нужную и полезную вещь.</w:t>
      </w:r>
    </w:p>
    <w:p>
      <w:pPr>
        <w:pStyle w:val="DefscrRUSTxtStyleText"/>
        <w:rPr/>
      </w:pPr>
      <w:r>
        <w:rPr/>
        <w:t>В вашем законопроекте говорится также о недопустимости "совершения недобросовестных дискриминационных и ущемляющих права потребителя действий". О чем тут речь? О том, что нельзя выгнать из кафе мать с больным ребенком?</w:t>
      </w:r>
    </w:p>
    <w:p>
      <w:pPr>
        <w:pStyle w:val="DefscrRUSTxtStyleText"/>
        <w:rPr/>
      </w:pPr>
      <w:r>
        <w:rPr/>
        <w:t>Алексей Черкасов: Россия ратифицировала Конвенцию ООН о правах инвалидов. В ней есть определение, что такое дискриминация по признаку инвалидности. Раз этот принцип закреплен, значит, дискриминация недопустима.</w:t>
      </w:r>
    </w:p>
    <w:p>
      <w:pPr>
        <w:pStyle w:val="DefscrRUSTxtStyleText"/>
        <w:rPr/>
      </w:pPr>
      <w:r>
        <w:rPr/>
        <w:t>В нашем законопроекте речь идет о том, что человека с ограниченными возможностями или пожилого нельзя не допускать до каких-то товаров и услуг. Чтобы не было ситуаций, когда человек с ограниченными возможностями здоровья пришел в хороший магазин или ресторан, а его оттуда "выставили", потому что он "портит имидж заведения" или "смущает других клиентов".</w:t>
      </w:r>
    </w:p>
    <w:p>
      <w:pPr>
        <w:pStyle w:val="DefscrRUSTxtStyleText"/>
        <w:rPr/>
      </w:pPr>
      <w:r>
        <w:rPr/>
        <w:t>А если человек с ментальными нарушениями пришел в театр или кино, и посередине фильма или спектакля начал себя неадекватно вести - громко смеяться или плакать невпопад, мешая окружающим? В этом случае его тоже нельзя вывести из зала?</w:t>
      </w:r>
    </w:p>
    <w:p>
      <w:pPr>
        <w:pStyle w:val="DefscrRUSTxtStyleText"/>
        <w:rPr/>
      </w:pPr>
      <w:r>
        <w:rPr/>
        <w:t>Алексей Черкасов: В законопроекте написано, что запрещается препятствовать потребителю приобретать товары или получать услуги по причинам, связанным с состоянием здоровья, ограничением жизнедеятельности, возрастом, если только указанные действия не обусловлены причинами, связанными с обеспечением безопасности потребителя и сохранностью имущества.</w:t>
      </w:r>
    </w:p>
    <w:p>
      <w:pPr>
        <w:pStyle w:val="DefscrRUSTxtStyleText"/>
        <w:rPr/>
      </w:pPr>
      <w:r>
        <w:rPr/>
        <w:t>Это значит, что нельзя не пустить человека в театр или кино просто потому, что у него синдром Дауна, к примеру. И нельзя будет не пустить такого человека в кафе или ресторан. Недопустимо искусственно создавать ментальные, маркетинговые, имиджевые или иные препятствия по доступу к товарам и услугам социально незащищенных граждан только по внешним, не всегда выгодным, например, для владельца кафе, проявлениям.</w:t>
      </w:r>
    </w:p>
    <w:p>
      <w:pPr>
        <w:pStyle w:val="DefscrRUSTxtStyleText"/>
        <w:spacing w:before="0" w:after="0"/>
        <w:rPr/>
      </w:pPr>
      <w:r>
        <w:rPr/>
        <w:t>Понятно, что существуют общие для всех правила поведения в общественных местах, культурных, досуговых заведениях. Эти требования распространяются на каждого - не кричать во время театрального выступления, выключать мобильные телефоны, соблюдать тишину и другие.</w:t>
      </w:r>
    </w:p>
    <w:p>
      <w:pPr>
        <w:pStyle w:val="DefscrRUSTxtStyleText"/>
        <w:spacing w:before="0" w:after="0"/>
        <w:rPr/>
      </w:pPr>
      <w:r>
        <w:rPr/>
        <w:t>Но в данном случае речь идет о безопасности, прежде всего, безопасности самого человека, да и безопасности окружающих тоже. Существуют объекты или услуги, которые по своему использованию, предоставлению могут быть несовместимы с имеющимися ограничениями и нарушениями здоровья человека.</w:t>
      </w:r>
    </w:p>
    <w:p>
      <w:pPr>
        <w:pStyle w:val="DefscrRUSTxtStyleText"/>
        <w:spacing w:before="0" w:after="0"/>
        <w:rPr/>
      </w:pPr>
      <w:r>
        <w:rPr/>
        <w:t>Вы же понимаете, что ребенка до достижения им определенного возраста нельзя допускать на некоторые аттракционы без сопровождения взрослых. Что будет, если он расстегнет ремень безопасности на "американских горках? То же самое и с людьми, имеющими, например, ограничения опорно-двигательного аппарата, передвигающимися на креслах-колясках без сопровождения. Для этого и существуют правила и требования безопасности, которые устанавливаются техническими документами, руководствами по эксплуатации, инструкциями об использовании объекта, услуги и т.д. Нужно понимать, что несоблюдение этих правил неразрывно связано с наступлением последствий и ответственности, вплоть до уголовной. При этом мы говорим, что условия для лиц с ограниченными возможностями здоровья нужно продолжать создавать, обеспечивать их сопровождение.</w:t>
      </w:r>
    </w:p>
    <w:p>
      <w:pPr>
        <w:pStyle w:val="DefscrRUSTxtStyleText"/>
        <w:rPr/>
      </w:pPr>
      <w:r>
        <w:rPr/>
        <w:t>Сейчас мы уже спокойно реагируем, когда приходят в ресторан с колясками, семьи с маленькими детьми, и для них специально к столу подставляют детские стулья. Также должен вызывать понимание и желание помочь человек, поведение которого может отличаться от вашего из-за особенностей его здоровья.</w:t>
      </w:r>
    </w:p>
    <w:p>
      <w:pPr>
        <w:pStyle w:val="DefscrRUSTxtStyleText"/>
        <w:rPr/>
      </w:pPr>
      <w:r>
        <w:rPr/>
        <w:t>В вашем законопроекте есть еще блок - про туризм. Расскажите о нем.</w:t>
      </w:r>
    </w:p>
    <w:p>
      <w:pPr>
        <w:pStyle w:val="DefscrRUSTxtStyleText"/>
        <w:rPr/>
      </w:pPr>
      <w:r>
        <w:rPr/>
        <w:t>Алексей Черкасов: Мы вносим поправки в закон о турдеятельности в части содействия инвалидам в поиске подходящего турмаршрута и гостиницы.</w:t>
      </w:r>
    </w:p>
    <w:p>
      <w:pPr>
        <w:pStyle w:val="DefscrRUSTxtStyleText"/>
        <w:rPr/>
      </w:pPr>
      <w:r>
        <w:rPr/>
        <w:t>В чем это будет выражаться? Мы в законопроекте предлагаем установить, что при обращении инвалида по его просьбе туроператор, турагент или организатор экскурсий вправе подыскать и предложить инвалиду тур, гостиницу или туристский маршрут, отвечающие его требованиям и учитывающие особенности и ограничения его здоровья. А также разъяснить, как добраться до места отдыха с учетом ограничений человека, есть ли в выбранной гостинице подходящие для него номера, широкие лифты и прогулочные дорожки, чтобы могли перемещаться люди, скажем, на инвалидных колясках. Мы хотим, чтобы в туриндустрии тоже было понимание, что потребителями туристских продуктов являются и инвалиды и им необходимо максимально помогать.</w:t>
      </w:r>
    </w:p>
    <w:p>
      <w:pPr>
        <w:pStyle w:val="DefscrRUSTxtStyleText"/>
        <w:rPr/>
      </w:pPr>
      <w:r>
        <w:rPr/>
        <w:t>В настоящее время законопроект внесен в правительство. Мы рассчитываем, что он будет принят Госдумой в весеннюю сессию и уже к концу следующего года вступит в силу.</w:t>
      </w:r>
    </w:p>
    <w:p>
      <w:pPr>
        <w:pStyle w:val="DefscrRUSTxtStyleTextPar"/>
        <w:rPr/>
      </w:pPr>
      <w:r>
        <w:rPr/>
        <w:t>Справка "РГ"</w:t>
      </w:r>
    </w:p>
    <w:p>
      <w:pPr>
        <w:pStyle w:val="DefscrRUSTxtStyleText"/>
        <w:rPr/>
      </w:pPr>
      <w:r>
        <w:rPr/>
        <w:t>Всего в России проживает более 12 миллионов инвалидов. В том числе, по экспертным оценкам, 190 тысяч инвалидов по слуху, примерно 320 тысяч колясочников, около 240 тысяч людей с нарушениями зрения.</w:t>
      </w:r>
    </w:p>
    <w:p>
      <w:pPr>
        <w:pStyle w:val="DefscrRUSTxtStyleText"/>
        <w:rPr/>
      </w:pPr>
      <w:r>
        <w:rPr/>
        <w:t>Людей старше 70 лет - 13,2 млн человек</w:t>
      </w:r>
    </w:p>
    <w:p>
      <w:pPr>
        <w:pStyle w:val="DefscrRUSTxtStyleText"/>
        <w:rPr/>
      </w:pPr>
      <w:hyperlink w:anchor="CTIT1_28">
        <w:r>
          <w:rPr>
            <w:rStyle w:val="InternetLink"/>
          </w:rPr>
          <w:t>К содержанию &gt;&gt;</w:t>
        </w:r>
      </w:hyperlink>
    </w:p>
    <w:p>
      <w:pPr>
        <w:pStyle w:val="DefscrRUSTxtStyleTitle"/>
        <w:rPr/>
      </w:pPr>
      <w:bookmarkStart w:id="175" w:name="TTIT1_29"/>
      <w:bookmarkEnd w:id="175"/>
      <w:r>
        <w:rPr/>
        <w:t>ШТРАФ ДЛЯ РАВНОДУШНЫХ</w:t>
      </w:r>
    </w:p>
    <w:p>
      <w:pPr>
        <w:pStyle w:val="DefscrRUSTxtStyleTextStl"/>
        <w:rPr/>
      </w:pPr>
      <w:r>
        <w:rPr/>
        <w:t>Минтруд усилит меры защиты прав потребителей для социально уязвимых россиян</w:t>
      </w:r>
    </w:p>
    <w:p>
      <w:pPr>
        <w:pStyle w:val="DefscrRUSTxtStyleReference"/>
        <w:rPr/>
      </w:pPr>
      <w:r>
        <w:rPr/>
        <w:t>Марина Гусенко</w:t>
      </w:r>
    </w:p>
    <w:p>
      <w:pPr>
        <w:pStyle w:val="DefscrRUSTxtStyleReference"/>
        <w:rPr/>
      </w:pPr>
      <w:r>
        <w:rPr/>
        <w:t>Российская газета (неделя), N266, 24.11.2017, с. 7</w:t>
      </w:r>
    </w:p>
    <w:p>
      <w:pPr>
        <w:pStyle w:val="DefscrRUSTxtStyleText"/>
        <w:rPr/>
      </w:pPr>
      <w:r>
        <w:rPr/>
        <w:t>В России проживает более 12 миллионов инвалидов. Среди них 190 тысяч инвалидов по слуху, примерно 320 тысяч колясочников, около 240 тысяч людей с нарушениями зрения. Таким людям сложнее купить продукты и вещи в магазине или сделать заказ в кафе, поэтому для тех, кто не поможет инвалиду или пожилому человеку с выбором товара в магазине или не пустит в ресторан, штрафы возрастут вдвое. Минтруд разработал законопроект о защите прав потребителей - социально уязвимых россиян. Подробности "РГ" рассказал заместитель министра труда и соцзащиты Алексей Черкасов.</w:t>
      </w:r>
    </w:p>
    <w:p>
      <w:pPr>
        <w:pStyle w:val="DefscrRUSTxtStyleText"/>
        <w:rPr/>
      </w:pPr>
      <w:r>
        <w:rPr/>
        <w:t>В соцсетях и СМИ активно обсуждался случай с подростком-колясочником из Петербурга, которого выгнали из кафе. Когда ваш закон заработает, как за такое будут наказывать?</w:t>
      </w:r>
    </w:p>
    <w:p>
      <w:pPr>
        <w:pStyle w:val="DefscrRUSTxtStyleText"/>
        <w:rPr/>
      </w:pPr>
      <w:r>
        <w:rPr/>
        <w:t>Алексей Черкасов: Мы усиливаем меры ответственности по уже предусмотренным законом правонарушениям для тех, кто нарушил права самых незащищенных потребителей. Например, по действующему закону за введение потребителя в заблуждение относительно потребительских свойств и качества товара предусмотрен штраф для физлиц от 3 до 5 тысяч рублей, для должностных лиц 12-20 тысяч, для юрлиц 100-500 тысяч. А по законопроекту, если такие действия будут совершены по отношению к лицам пожилого возраста или инвалидам, то физлицам придется заплатить штраф в размере уже 5-10 тысяч рублей, должностным лицам 20-40 тысяч, юрлицам 150-600 тысяч.</w:t>
      </w:r>
    </w:p>
    <w:p>
      <w:pPr>
        <w:pStyle w:val="DefscrRUSTxtStyleText"/>
        <w:rPr/>
      </w:pPr>
      <w:r>
        <w:rPr/>
        <w:t>Мы вводим новый состав административного правонарушения - это отказ или иное воспрепятствование потребителю в доступе к товарам, работам, услугам в связи с его состоянием здоровья, ограничением жизнедеятельности или возрастом. Исключением служат ситуации, когда отказ или воспрепятствование связано с обеспечением безопасности потребителя, сохранностью его имущества и другими установленными законом ограничениями. За такое правонарушение в законопроекте установлен штраф для должностных лиц от 15 до 30 тысяч рублей, на юрлиц от 50 до 100 тысяч рублей.</w:t>
      </w:r>
    </w:p>
    <w:p>
      <w:pPr>
        <w:pStyle w:val="DefscrRUSTxtStyleText"/>
        <w:rPr/>
      </w:pPr>
      <w:r>
        <w:rPr/>
        <w:t>Но ведь уже есть законодательство о защите прав потребителей. И оно неплохо работает. Почему понадобились особые пункты в законах?</w:t>
      </w:r>
    </w:p>
    <w:p>
      <w:pPr>
        <w:pStyle w:val="DefscrRUSTxtStyleText"/>
        <w:rPr/>
      </w:pPr>
      <w:r>
        <w:rPr/>
        <w:t>Алексей Черкасов: Законодательство о защите прав потребителей распространяется одинаково на всех жителей страны. И обмануть могут как человека здорового, трудоспособного возраста, так и пожилого. Но люди с ограниченными возможностями, дети, лица пожилого возраста нуждаются в повышенной защите. А закон пока им ее не гарантирует.</w:t>
      </w:r>
    </w:p>
    <w:p>
      <w:pPr>
        <w:pStyle w:val="DefscrRUSTxtStyleText"/>
        <w:rPr/>
      </w:pPr>
      <w:r>
        <w:rPr/>
        <w:t>Один из пунктов, который мы хотим добавить в Закон о защите прав потребителей, это обязанность продавца информировать потребителя, пожилого человека или инвалида о пригодности товара конкретно для него. О чем речь? Например, приходит пожилой человек или человек с ослабленным зрением в магазин и выбирает стиральную машину. Продавец, узнав о его особенностях здоровья, должен будет рассказать, какая машина ему подходит в большей степени, скажем, потому что она оснащена громкими звуковыми сигналами.</w:t>
      </w:r>
    </w:p>
    <w:p>
      <w:pPr>
        <w:pStyle w:val="DefscrRUSTxtStyleText"/>
        <w:rPr/>
      </w:pPr>
      <w:r>
        <w:rPr/>
        <w:t>Другой пример - приходит инвалид по зрению с диабетом в продуктовый магазин и хочет купить, скажем, йогурт без сахара. Если он просит продавца о помощи в деле выбора, тот не должен будет ему отказать. Ответ "мне некогда" станет, по сути, противозаконным. И если права потребителя будут нарушены, он сможет обратиться с жалобой в Роспотребнадзор.</w:t>
      </w:r>
    </w:p>
    <w:p>
      <w:pPr>
        <w:pStyle w:val="DefscrRUSTxtStyleText"/>
        <w:rPr/>
      </w:pPr>
      <w:r>
        <w:rPr/>
        <w:t>А если продавец не знал об особенностях здоровья покупателя? Или понял, но не смог донести нужную информацию?</w:t>
      </w:r>
    </w:p>
    <w:p>
      <w:pPr>
        <w:pStyle w:val="DefscrRUSTxtStyleText"/>
        <w:rPr/>
      </w:pPr>
      <w:r>
        <w:rPr/>
        <w:t>Алексей Черкасов: В законопроекте заложена норма, что информация о товарах и услугах должна доводиться до потребителей в доступных им формах и форматах, с учетом потребностей и возможностей человека.</w:t>
      </w:r>
    </w:p>
    <w:p>
      <w:pPr>
        <w:pStyle w:val="DefscrRUSTxtStyleText"/>
        <w:rPr/>
      </w:pPr>
      <w:r>
        <w:rPr/>
        <w:t>Это не значит, что теперь все продавцы должны учить азбуку Брайля или жестовый язык. Но в магазинах, организациях, оказывающих услуги населению, должны предполагать, что их клиентами, покупателями могут стать пожилые люди или инвалиды, и в них должны быть, например, специальные стенды или альбомы с информацией, набранной крупным шрифтом, девайсы, позволяющие общаться с людьми с разными особенностями. В конце концов для глухого человека можно написать информацию на листке бумаги и дать прочитать, а слепому все внятно разъяснить на слух. Мы не навязываем какие-то конкретные формы.</w:t>
      </w:r>
    </w:p>
    <w:p>
      <w:pPr>
        <w:pStyle w:val="DefscrRUSTxtStyleText"/>
        <w:rPr/>
      </w:pPr>
      <w:r>
        <w:rPr/>
        <w:t>Организация сама должна решить, как она будет доносить нужную информацию до покупателей абсолютно всех категорий. Самое главное, чтобы персонал был чутким по отношению к таким клиентам.</w:t>
      </w:r>
    </w:p>
    <w:p>
      <w:pPr>
        <w:pStyle w:val="DefscrRUSTxtStyleText"/>
        <w:rPr/>
      </w:pPr>
      <w:r>
        <w:rPr/>
        <w:t>В законопроекте говорится о недопустимости "совершения недобросовестных дискриминационных и ущемляющих права потребителя действий". О чем речь? О том, что нельзя выгнать из кафе инвалида?</w:t>
      </w:r>
    </w:p>
    <w:p>
      <w:pPr>
        <w:pStyle w:val="DefscrRUSTxtStyleText"/>
        <w:rPr/>
      </w:pPr>
      <w:r>
        <w:rPr/>
        <w:t>Алексей Черкасов: Россия ратифицировала Конвенцию ООН о правах инвалидов. В ней есть определение, что такое дискриминация по признаку инвалидности. Раз этот принцип закреплен, значит, дискриминация недопустима. В законопроекте речь идет о том, что человека с ограниченными возможностями или пожилого нельзя не допускать до каких-то товаров и услуг. Чтобы не было ситуаций, когда человек с ограниченными возможностями здоровья пришел в хороший магазин или ресторан, а его оттуда "выставили", потому что он "портит имидж заведения" или "смущает других клиентов".</w:t>
      </w:r>
    </w:p>
    <w:p>
      <w:pPr>
        <w:pStyle w:val="DefscrRUSTxtStyleText"/>
        <w:rPr/>
      </w:pPr>
      <w:r>
        <w:rPr/>
        <w:t>В законопроекте есть еще блок про туризм. Расскажите о нем.</w:t>
      </w:r>
    </w:p>
    <w:p>
      <w:pPr>
        <w:pStyle w:val="DefscrRUSTxtStyleText"/>
        <w:rPr/>
      </w:pPr>
      <w:r>
        <w:rPr/>
        <w:t>Алексей Черкасов: Мы вносим поправки в закон о турдеятельности в части содействия инвалидам в поиске подходящего турмаршрута и гостиницы.</w:t>
      </w:r>
    </w:p>
    <w:p>
      <w:pPr>
        <w:pStyle w:val="DefscrRUSTxtStyleText"/>
        <w:rPr/>
      </w:pPr>
      <w:r>
        <w:rPr/>
        <w:t>В чем это будет выражаться? Мы в законопроекте предлагаем установить, что при обращении инвалида по его просьбе туроператор, турагент или организатор экскурсий вправе подыскать и предложить инвалиду тур, гостиницу или туристский маршрут, отвечающие его требованиям и учитывающие особенности и ограничения его здоровья. А также разъяснить, как добраться до места отдыха с учетом ограничений человека, есть ли в гостинице подходящие для него номера, широкие лифты и прогулочные дорожки, чтобы могли перемещаться люди, скажем, на инвалидных колясках.</w:t>
      </w:r>
    </w:p>
    <w:p>
      <w:pPr>
        <w:pStyle w:val="DefscrRUSTxtStyleText"/>
        <w:rPr/>
      </w:pPr>
      <w:r>
        <w:rPr/>
        <w:t>Законопроект внесен в правительство. Мы рассчитываем, что он будет принят Госдумой в весеннюю сессию и уже к концу следующего года вступит в силу.</w:t>
      </w:r>
    </w:p>
    <w:p>
      <w:pPr>
        <w:pStyle w:val="DefscrRUSTxtStyleText"/>
        <w:rPr/>
      </w:pPr>
      <w:hyperlink w:anchor="CTIT1_29">
        <w:r>
          <w:rPr>
            <w:rStyle w:val="InternetLink"/>
          </w:rPr>
          <w:t>К содержанию &gt;&gt;</w:t>
        </w:r>
      </w:hyperlink>
    </w:p>
    <w:p>
      <w:pPr>
        <w:pStyle w:val="DefscrRUSTxtStyleTitle"/>
        <w:rPr/>
      </w:pPr>
      <w:bookmarkStart w:id="176" w:name="TTIT1_30"/>
      <w:bookmarkEnd w:id="176"/>
      <w:r>
        <w:rPr/>
        <w:t>ПРОТЯНИ МНЕ РУКУ</w:t>
      </w:r>
    </w:p>
    <w:p>
      <w:pPr>
        <w:pStyle w:val="DefscrRUSTxtStyleTextStl"/>
        <w:rPr/>
      </w:pPr>
      <w:r>
        <w:rPr/>
        <w:t>Впервые инвалиды испытают новую технику в условиях соревнования</w:t>
      </w:r>
    </w:p>
    <w:p>
      <w:pPr>
        <w:pStyle w:val="DefscrRUSTxtStyleReference"/>
        <w:rPr/>
      </w:pPr>
      <w:r>
        <w:rPr/>
        <w:t>Ирина Невинная</w:t>
      </w:r>
    </w:p>
    <w:p>
      <w:pPr>
        <w:pStyle w:val="DefscrRUSTxtStyleReference"/>
        <w:rPr/>
      </w:pPr>
      <w:r>
        <w:rPr/>
        <w:t>Российская газета, N248, 02.11.2017, с. 5</w:t>
      </w:r>
    </w:p>
    <w:p>
      <w:pPr>
        <w:pStyle w:val="DefscrRUSTxtStyleText"/>
        <w:rPr/>
      </w:pPr>
      <w:r>
        <w:rPr/>
        <w:t>На первенстве по кибатлетике, которое состоится в начале ноября на площадке Сколково, люди с ограниченными физическими возможностями будут состязаться в ловкости и умении самостоятельно решать еще вчера непосильные для них бытовые проблемы.</w:t>
      </w:r>
    </w:p>
    <w:p>
      <w:pPr>
        <w:pStyle w:val="DefscrRUSTxtStyleText"/>
        <w:rPr/>
      </w:pPr>
      <w:r>
        <w:rPr/>
        <w:t>Помогут инвалидам современные протезы, умеющие воссоздавать движения рук и ног, а также другая уникальная реабилитационная техника. В Минпромторге России уделяют много внимания развитию производства продвинутых технических средств реабилитации. Сегодня не идет речи о том, чтобы искусственная рука или нога лишь визуально заменяла утраченную конечность. Главное - новые реабилитационные устройства должны вернуть человеку способность функционировать наравне - или почти наравне - со здоровыми людьми. На организованном министерством Форуме "Надежда на технологии" впервые пройдут уникальные испытания реабилитационной техники "Кибатлетика".</w:t>
      </w:r>
    </w:p>
    <w:p>
      <w:pPr>
        <w:pStyle w:val="DefscrRUSTxtStyleText"/>
        <w:rPr/>
      </w:pPr>
      <w:r>
        <w:rPr/>
        <w:t>Как вы считаете, можно, имея только одну ногу, перебежать с берега на берег условного ручья, перескакивая по условным камням? Или, не имея рук, рисовать, готовить еду и печатать на клавиатуре компьютера? Может ли человек сам, без помощников, передвигаться на коляске и даже преодолевать на ней ступени лестницы? Более сотни участников из разных регионов России, "вооруженные" умными механическими помощниками, будут делать все это не просто тестируя технические средства, но еще и соревнуясь друг с другом в скорости и ловкости.</w:t>
      </w:r>
    </w:p>
    <w:p>
      <w:pPr>
        <w:pStyle w:val="DefscrRUSTxtStyleText"/>
        <w:rPr/>
      </w:pPr>
      <w:r>
        <w:rPr/>
        <w:t>"Стимулирование перспективных, инновационных разработок - одна из задач, заложенных в Стратегии развития производства промышленной продукции реабилитационной направленности до 2025 года. Российские инженеры и производители способны создать такую технику, которая работает по принципу создания равных возможностей в социальном пространстве, в сфере активного образа жизни, - сказал "РГ" директор Департамента развития промышленности социально-значимых товаров Минпромторга России Дмитрий Колобов. - Испытания, которые мы проводим - это эффективная площадка, способствующая этому движению. Это стимул для разработчиков стартапов, участников рынка к повышению уровня выпускаемой продукции, развитию реабилитационной индустрии".</w:t>
      </w:r>
    </w:p>
    <w:p>
      <w:pPr>
        <w:pStyle w:val="DefscrRUSTxtStyleText"/>
        <w:rPr/>
      </w:pPr>
      <w:r>
        <w:rPr/>
        <w:t>"Кибатлетика - это преодоление трасс, где моделируются бытовые ситуации, с которыми ежедневно сталкиваются инвалиды: подъем и спуск по ступенькам и пандусам, сервировка стола, пользование мебельными ящиками, замена электрических ламп, преодоление дорожных препятствий, ходьба по пересеченной местности и многое другое", - пояснил один из авторов идеи, глава союза "Кибатлетика" Андрей Давыдюк.</w:t>
      </w:r>
    </w:p>
    <w:p>
      <w:pPr>
        <w:pStyle w:val="DefscrRUSTxtStyleText"/>
        <w:rPr/>
      </w:pPr>
      <w:r>
        <w:rPr/>
        <w:t>По его словам, в условиях соревнований средства реабилитации проходят "проверку на прочность" и в прямом, и переносном смысле - они должны быть просты и легки в управлении, надежны в использовании.</w:t>
      </w:r>
    </w:p>
    <w:p>
      <w:pPr>
        <w:pStyle w:val="DefscrRUSTxtStyleText"/>
        <w:rPr/>
      </w:pPr>
      <w:r>
        <w:rPr/>
        <w:t>"Мы проводим не только соревнование кибатлетов, но и соревнование технологий, когда в одно время, по единым правилам, в одинаковых условиях на глазах болельщиков мы можем увидеть реальные функциональные возможности производимых технических средств реабилитации, а также перспективных образцов", - подчеркнул Андрей Давидюк.</w:t>
      </w:r>
    </w:p>
    <w:p>
      <w:pPr>
        <w:pStyle w:val="DefscrRUSTxtStyleText"/>
        <w:rPr/>
      </w:pPr>
      <w:r>
        <w:rPr/>
        <w:t>Проект поддержал президент Владимир Путин. По его словам, в организации производства реабилитационной техники нужно исходить из общей идеи: получатель услуги и товара должен иметь право выбора, каким именно техсредством он хочет пользоваться.</w:t>
      </w:r>
    </w:p>
    <w:p>
      <w:pPr>
        <w:pStyle w:val="DefscrRUSTxtStyleText"/>
        <w:rPr/>
      </w:pPr>
      <w:r>
        <w:rPr/>
        <w:t>"Деньги должны следовать за клиентом", - сказал Владимир Путин.</w:t>
      </w:r>
    </w:p>
    <w:p>
      <w:pPr>
        <w:pStyle w:val="DefscrRUSTxtStyleText"/>
        <w:rPr/>
      </w:pPr>
      <w:r>
        <w:rPr/>
        <w:t>"Мы заинтересованы в том, чтобы наши производители были широко представлены на рынке технических средств реабилитации, слуховых аппаратов, - сказала замминистра промышленности и торговли Гульназ Кадырова. - Мы понимаем, что эти изделия востребованы. Мы должны представить такие решения, чтобы увеличить объем производства в три раза. Будем работать не только над выпуском технических средств реабилитации, но и над тем оборудованием, которое организует пространство, где находятся инвалиды: учебное пространство, места общественного пользования. У нас есть успешные яркие примеры. Практика реализация таких решений должна быть тиражирована".</w:t>
      </w:r>
    </w:p>
    <w:p>
      <w:pPr>
        <w:pStyle w:val="DefscrRUSTxtStyleText"/>
        <w:rPr/>
      </w:pPr>
      <w:r>
        <w:rPr/>
        <w:t>По планам министерства, к 2025 году объем российского рынка реабилитационной техники составит не менее 48 млрд. рублей, и отечественная продукция должна занять на нем не менее 56 процентов, обеспечивая импортозамещение дорогостоящих зарубежных аналогов.</w:t>
      </w:r>
    </w:p>
    <w:p>
      <w:pPr>
        <w:pStyle w:val="DefscrRUSTxtStyleText"/>
        <w:rPr/>
      </w:pPr>
      <w:r>
        <w:rPr/>
        <w:t>Справка "РГ"</w:t>
      </w:r>
    </w:p>
    <w:p>
      <w:pPr>
        <w:pStyle w:val="DefscrRUSTxtStyleText"/>
        <w:rPr/>
      </w:pPr>
      <w:r>
        <w:rPr/>
        <w:t>В России уже разработаны и производятся уникальные по своим техническим возможностям механизмы. Например, протезы кисти руки "Страдивари" по функциональности и стоимости спокойно конкурируют с аналогами немецкого и английского производства. Коляска с нейроуправлением дает возможность человеку, не способному управлять коляской руками, передвигаться на ней самостоятельно без сопровождающего. А экзоскелет, использующий те же принципы управления электросигналами, исходящими из головного мозга, способен "научить" снова стоять и ходить людей, обездвиженных после инсульта.</w:t>
      </w:r>
    </w:p>
    <w:p>
      <w:pPr>
        <w:pStyle w:val="DefscrRUSTxtStyleText"/>
        <w:rPr/>
      </w:pPr>
      <w:hyperlink w:anchor="CTIT1_30">
        <w:r>
          <w:rPr>
            <w:rStyle w:val="InternetLink"/>
          </w:rPr>
          <w:t>К содержанию &gt;&gt;</w:t>
        </w:r>
      </w:hyperlink>
    </w:p>
    <w:p>
      <w:pPr>
        <w:pStyle w:val="DefscrRUSTxtStyleTitle"/>
        <w:rPr/>
      </w:pPr>
      <w:bookmarkStart w:id="177" w:name="TTIT1_31"/>
      <w:bookmarkEnd w:id="177"/>
      <w:r>
        <w:rPr/>
        <w:t>МАРКИРОВКА ДЛЯ СЛАБОВИДЯЩИХ</w:t>
      </w:r>
    </w:p>
    <w:p>
      <w:pPr>
        <w:pStyle w:val="DefscrRUSTxtStyleReference"/>
        <w:rPr/>
      </w:pPr>
      <w:r>
        <w:rPr/>
        <w:t>Андрей Валентинов</w:t>
      </w:r>
    </w:p>
    <w:p>
      <w:pPr>
        <w:pStyle w:val="DefscrRUSTxtStyleReference"/>
        <w:rPr/>
      </w:pPr>
      <w:r>
        <w:rPr/>
        <w:t>Гудок, N207, 22.11.2017, с. 7</w:t>
      </w:r>
    </w:p>
    <w:p>
      <w:pPr>
        <w:pStyle w:val="DefscrRUSTxtStyleText"/>
        <w:rPr/>
      </w:pPr>
      <w:r>
        <w:rPr/>
        <w:t>Московское центральное кольцо, пользующееся огромной популярностью у жителей и гостей столицы, становится всё более удобным для всех категорий пассажиров. Компания ОАО "РЖД" в рамках программы создания безбарьерной среды для маломобильных граждан установила на его платформах и транспортно-пересадочных узлах дополнительную навигацию для слабовидящих людей.</w:t>
      </w:r>
    </w:p>
    <w:p>
      <w:pPr>
        <w:pStyle w:val="DefscrRUSTxtStyleText"/>
        <w:rPr/>
      </w:pPr>
      <w:r>
        <w:rPr/>
        <w:t>Особая маркировка появилась на 48 платформах и 13 транспортно-пересадочных узлах: Ботанический сад, Ростокино, Белокаменная, Шоссе Энтузиастов, Верхние Котлы, Новохохловская, Крымская, Площадь Гагарина, Лужники, Кутузовская, Деловой центр, Шелепиха и Хорошево.</w:t>
      </w:r>
    </w:p>
    <w:p>
      <w:pPr>
        <w:pStyle w:val="DefscrRUSTxtStyleText"/>
        <w:rPr/>
      </w:pPr>
      <w:r>
        <w:rPr/>
        <w:t>Теперь входные двери станций обозначены контрастной маркировкой, в вестибюлях появились информационные мнемосхемы, в которых указано расположение лестниц, эскалаторов, лифтов, выходов к поездам и в город. Кнопки лифтов, стоек для связи с полицией и службой информации дублируются тактильными наклейками со шрифтом Брайля. Аналогичные наклейки есть и в местах, где расположены подъёмники для пассажиров, передвигающихся в кресле-коляске.</w:t>
      </w:r>
    </w:p>
    <w:p>
      <w:pPr>
        <w:pStyle w:val="DefscrRUSTxtStyleText"/>
        <w:rPr/>
      </w:pPr>
      <w:r>
        <w:rPr/>
        <w:t>Напомним, что на станциях МЦК устроены лифты для маломобильных пассажиров, специальные подъёмники для инвалидов-колясочников, имеются кассы с заниженным уровнем окна, санитарные комнаты, адаптированные для людей с ограниченными возможностями.</w:t>
      </w:r>
    </w:p>
    <w:p>
      <w:pPr>
        <w:pStyle w:val="DefscrRUSTxtStyleText"/>
        <w:rPr/>
      </w:pPr>
      <w:hyperlink w:anchor="CTIT1_31">
        <w:r>
          <w:rPr>
            <w:rStyle w:val="InternetLink"/>
          </w:rPr>
          <w:t>К содержанию &gt;&gt;</w:t>
        </w:r>
      </w:hyperlink>
    </w:p>
    <w:p>
      <w:pPr>
        <w:pStyle w:val="DefscrRUSTxtStyleTitle"/>
        <w:rPr/>
      </w:pPr>
      <w:bookmarkStart w:id="178" w:name="TTIT1_32"/>
      <w:bookmarkEnd w:id="178"/>
      <w:r>
        <w:rPr/>
        <w:t>СЛУЖБА ВЕЗЕНИЯ, ИЛИ КОГО В МЕТРО НА РУКАХ НОСЯТ</w:t>
      </w:r>
    </w:p>
    <w:p>
      <w:pPr>
        <w:pStyle w:val="DefscrRUSTxtStyleTextStl"/>
        <w:rPr/>
      </w:pPr>
      <w:r>
        <w:rPr/>
        <w:t>Кто и как помогает маломобильным пассажирам в метро</w:t>
      </w:r>
    </w:p>
    <w:p>
      <w:pPr>
        <w:pStyle w:val="DefscrRUSTxtStyleReference"/>
        <w:rPr/>
      </w:pPr>
      <w:r>
        <w:rPr/>
        <w:t>Алла Гераскина</w:t>
      </w:r>
    </w:p>
    <w:p>
      <w:pPr>
        <w:pStyle w:val="DefscrRUSTxtStyleReference"/>
        <w:rPr/>
      </w:pPr>
      <w:r>
        <w:rPr/>
        <w:t>Новая газета, N131, 24.11.2017, с. 22</w:t>
      </w:r>
    </w:p>
    <w:p>
      <w:pPr>
        <w:pStyle w:val="DefscrRUSTxtStyleText"/>
        <w:rPr/>
      </w:pPr>
      <w:r>
        <w:rPr/>
        <w:t>Уже давно заглядываюсь в метро на людей в красном. Наверняка вы их видели тоже - четверо, двое или поодиночке, в сопровождении инвалидной коляски, незрячего, вереницы детей или пенсионера. Вообще-то, сопровождение - это как раз они, мужчины и женщины в красных жилетах, сотрудники Центра обеспечения мобильности пассажиров Московского метрополитена или ЦОМПа. За 4 года работы службы, по официальной статистике, помощь в передвижении по метро была оказана почти 700 тысячам маломобильных пассажиров. Маломобильные - это не только с ограничениями по здоровью. Недавно у моей знакомой просто культурный шок случился, когда она узнала, что коляску с малолетним здоровым ребенком ей тоже можно не на себе по лестничным маршам тащить. Если смысл работы службы очевиден для каждого, кто хоть раз спускался в подземку с чемоданом, то о том, как все это работает, знают еще далеко не все. Поехала разбираться.</w:t>
      </w:r>
    </w:p>
    <w:p>
      <w:pPr>
        <w:pStyle w:val="DefscrRUSTxtStyleTextPar"/>
        <w:rPr/>
      </w:pPr>
      <w:r>
        <w:rPr/>
        <w:t>Контрольная поездка</w:t>
      </w:r>
    </w:p>
    <w:p>
      <w:pPr>
        <w:pStyle w:val="DefscrRUSTxtStyleText"/>
        <w:rPr/>
      </w:pPr>
      <w:r>
        <w:rPr/>
        <w:t>Для начала и в целях объективности было решено испытать работу службы на себе, вернее, герое многих публикаций и внештатном корреспонденте "Новой" инвалиде-колясочнике Кирилле Дроздкове. На спецоперацию Кирилл с мамой Валентиной согласились с радостью. Они вообще граждане активные - и как победители конкурса на Паралимпийских играх в Сочи были, и в Лондоне в рамках проекта инклюзивного образования, и подъемник в обычной средней школе отстаивали. А на этот раз был и повод - и дела на "Театральной", и неудачная разведка боем - пару лет назад в сопровождении отказали. То ли вес, то ли возраст, то ли станция без лифта - уже забылось, но больше Валентина не просила, справлялась сама.</w:t>
      </w:r>
    </w:p>
    <w:p>
      <w:pPr>
        <w:pStyle w:val="DefscrRUSTxtStyleText"/>
        <w:rPr/>
      </w:pPr>
      <w:r>
        <w:rPr/>
        <w:t>Накануне дела отменились, но мы решили не откладывать поездку - прогуляемся у Красной площади, москвичей туда заносит нечасто, чем не повод.</w:t>
      </w:r>
    </w:p>
    <w:p>
      <w:pPr>
        <w:pStyle w:val="DefscrRUSTxtStyleText"/>
        <w:rPr/>
      </w:pPr>
      <w:r>
        <w:rPr/>
        <w:t>Мы встретились у метро "Улица Скобелевская" в 13.45 - на улице, последний вагон из центра. Две ступеньки к площадке у стеклянных дверей, железный пандус.</w:t>
      </w:r>
    </w:p>
    <w:p>
      <w:pPr>
        <w:pStyle w:val="DefscrRUSTxtStyleText"/>
        <w:rPr/>
      </w:pPr>
      <w:r>
        <w:rPr/>
        <w:t>- Вот эту штуку только недавно поставили, - неуважительно кивнула в сторону пандуса Валентина, - впритык к стене. Обычно я просто разворачиваю спиной коляску и по ступенькам на себе волоку. В метро на лестницах, конечно, сложнее. Если вниз я сама на задних колесах проскочу, то вверх мы всегда просим, хотя это очень неловко - просить...</w:t>
      </w:r>
    </w:p>
    <w:p>
      <w:pPr>
        <w:pStyle w:val="DefscrRUSTxtStyleText"/>
        <w:rPr/>
      </w:pPr>
      <w:r>
        <w:rPr/>
        <w:t>- Иногда сами предлагают, - напомнил маме Кирилл.</w:t>
      </w:r>
    </w:p>
    <w:p>
      <w:pPr>
        <w:pStyle w:val="DefscrRUSTxtStyleText"/>
        <w:rPr/>
      </w:pPr>
      <w:r>
        <w:rPr/>
        <w:t>- Особенно, если компания молодых ребят попадется, - согласилась она. - Люди у нас отзывчивые. Недавно девушка с коляской, с грудным ребенком на автобусной остановке меня спросила: "Вам помочь?"</w:t>
      </w:r>
    </w:p>
    <w:p>
      <w:pPr>
        <w:pStyle w:val="DefscrRUSTxtStyleText"/>
        <w:rPr/>
      </w:pPr>
      <w:r>
        <w:rPr/>
        <w:t>Заявку в ЦОМП Валентина оставила два дня назад - приняли:</w:t>
      </w:r>
    </w:p>
    <w:p>
      <w:pPr>
        <w:pStyle w:val="DefscrRUSTxtStyleText"/>
        <w:rPr/>
      </w:pPr>
      <w:r>
        <w:rPr/>
        <w:t>- Честно, была изумлена. Спросили ФИО, дату рождения, вес инвалида и коляски, сразу уточнили - не электрическая ли. Узнали про наш маршрут, а главное, знаете, не спросили, какова цель поездки. Как в социальном такси спрашивают, потому что мы на нем можем только к врачам ездить.</w:t>
      </w:r>
    </w:p>
    <w:p>
      <w:pPr>
        <w:pStyle w:val="DefscrRUSTxtStyleText"/>
        <w:rPr/>
      </w:pPr>
      <w:r>
        <w:rPr/>
        <w:t>- На учебу еще, - усмехнулся Кирилл, студент физмата РУДН. Пока в академическом отпуске, но есть сомнения - сможет ли продолжать. Главная проблема в том, как добраться до знаний. До Шаболовской можно на метро, а дальше - только допотопный трамвай.</w:t>
      </w:r>
    </w:p>
    <w:p>
      <w:pPr>
        <w:pStyle w:val="DefscrRUSTxtStyleText"/>
        <w:rPr/>
      </w:pPr>
      <w:r>
        <w:rPr/>
        <w:t>- Дистанционки в университете нет. Мы с этим вопросом даже на приеме у министра Васильевой были, - вспоминала Валентина. - Планируем, говорит, но лет через пять. Кирилл у вас просто рано родился...</w:t>
      </w:r>
    </w:p>
    <w:p>
      <w:pPr>
        <w:pStyle w:val="DefscrRUSTxtStyleText"/>
        <w:rPr/>
      </w:pPr>
      <w:r>
        <w:rPr/>
        <w:t>- Интересно, каким путем нас повезут? Думаю, через "Новоясеневскую". На "Дмитрия Донского" - ни лифта, ни подъемников, хотя, казалось бы, новая станция. Идут, идут!</w:t>
      </w:r>
    </w:p>
    <w:p>
      <w:pPr>
        <w:pStyle w:val="DefscrRUSTxtStyleText"/>
        <w:rPr/>
      </w:pPr>
      <w:r>
        <w:rPr/>
        <w:t>Их было четверо - молодые парни в красных жилетах:</w:t>
      </w:r>
    </w:p>
    <w:p>
      <w:pPr>
        <w:pStyle w:val="DefscrRUSTxtStyleText"/>
        <w:rPr/>
      </w:pPr>
      <w:r>
        <w:rPr/>
        <w:t>- Здравствуйте. Это вы до "Театральной"?</w:t>
      </w:r>
    </w:p>
    <w:p>
      <w:pPr>
        <w:pStyle w:val="DefscrRUSTxtStyleText"/>
        <w:rPr/>
      </w:pPr>
      <w:r>
        <w:rPr/>
        <w:t>- Здравствуйте. Какой у нас план? - деловито поинтересовался Кирилл, а мама вдруг заволновалась: - Мы до серой ветки сейчас или оранжевой? По эскалатору? У нас же лифт здесь есть.</w:t>
      </w:r>
    </w:p>
    <w:p>
      <w:pPr>
        <w:pStyle w:val="DefscrRUSTxtStyleText"/>
        <w:rPr/>
      </w:pPr>
      <w:r>
        <w:rPr/>
        <w:t>- Да он закрыт, - отмахнулся от лифта один из парней. - Вы сами пользовались лифтом-то?</w:t>
      </w:r>
    </w:p>
    <w:p>
      <w:pPr>
        <w:pStyle w:val="DefscrRUSTxtStyleText"/>
        <w:rPr/>
      </w:pPr>
      <w:r>
        <w:rPr/>
        <w:t>- Ни разу, - призналась Валентина.</w:t>
      </w:r>
    </w:p>
    <w:p>
      <w:pPr>
        <w:pStyle w:val="DefscrRUSTxtStyleText"/>
        <w:rPr/>
      </w:pPr>
      <w:r>
        <w:rPr/>
        <w:t>- Сейчас дежурную искать. Мы быстрее по эскалатору. Вы в первый раз с нами?</w:t>
      </w:r>
    </w:p>
    <w:p>
      <w:pPr>
        <w:pStyle w:val="DefscrRUSTxtStyleText"/>
        <w:rPr/>
      </w:pPr>
      <w:r>
        <w:rPr/>
        <w:t>- Да, - мама все не отпускала ручки коляски. - Расскажите как.</w:t>
      </w:r>
    </w:p>
    <w:p>
      <w:pPr>
        <w:pStyle w:val="DefscrRUSTxtStyleText"/>
        <w:rPr/>
      </w:pPr>
      <w:r>
        <w:rPr/>
        <w:t>- На эскалаторах фиксируем, - спокойно объяснял парень, - двое держат, третий страхует. Да не переживайте, все будет в порядке.</w:t>
      </w:r>
    </w:p>
    <w:p>
      <w:pPr>
        <w:pStyle w:val="DefscrRUSTxtStyleText"/>
        <w:rPr/>
      </w:pPr>
      <w:r>
        <w:rPr/>
        <w:t>- Только, ребят, ноги не заденьте, - попросил Кирилл и строго посмотрел на маму.</w:t>
      </w:r>
    </w:p>
    <w:p>
      <w:pPr>
        <w:pStyle w:val="DefscrRUSTxtStyleText"/>
        <w:rPr/>
      </w:pPr>
      <w:r>
        <w:rPr/>
        <w:t>- За нижнюю раму вот так - хоп, - все-таки добавила она.</w:t>
      </w:r>
    </w:p>
    <w:p>
      <w:pPr>
        <w:pStyle w:val="DefscrRUSTxtStyleText"/>
        <w:rPr/>
      </w:pPr>
      <w:r>
        <w:rPr/>
        <w:t>Пока мы с Валентиной проездные в сумках искали, Кирилла уже завезли на эскалатор. Догнали пятерых только на платформе. В вагоне парни зафиксировали коляску, встали рядом.</w:t>
      </w:r>
    </w:p>
    <w:p>
      <w:pPr>
        <w:pStyle w:val="DefscrRUSTxtStyleText"/>
        <w:rPr/>
      </w:pPr>
      <w:r>
        <w:rPr/>
        <w:t>- Какие прелести современного мира, да, мам? - улыбнулся Кирилл.</w:t>
      </w:r>
    </w:p>
    <w:p>
      <w:pPr>
        <w:pStyle w:val="DefscrRUSTxtStyleText"/>
        <w:spacing w:before="0" w:after="0"/>
        <w:rPr/>
      </w:pPr>
      <w:r>
        <w:rPr/>
        <w:t>И все-таки мы поехали через "Дмитрия Донского". Я переглянулась с Валентиной у подножия лестницы в два пролета. Лестницу парни с коляской штурмовали по пандусу, и это был довольно затяжной штурм. Потом еще один эскалатор и, как по заказу, новый состав с местом для колясочника.</w:t>
      </w:r>
    </w:p>
    <w:p>
      <w:pPr>
        <w:pStyle w:val="DefscrRUSTxtStyleText"/>
        <w:spacing w:before="0" w:after="0"/>
        <w:rPr/>
      </w:pPr>
      <w:r>
        <w:rPr/>
        <w:t>- Кирилл мне такой: "Мам, а это точно бесплатно? А то представь, помогают, а потом - с вас тысяча рублей", - призналась мне Валентина по дороге к "Боровицкой". Один из сопровождающих устроился на сиденье рядом с Кириллом, другие чуть дальше. - Мы к бесплатному не привыкли. То же социальное такси - 50% тарифа, но для нас это тоже деньги. Плюс заказывать за две недели, по личным делам - в театр или к другу в гости - нельзя. Я уж не говорю о том, что нам там умудрились ногу сломать - водитель резко затормозил, а у нашего заболевания еще повышенная хрупкость костей.</w:t>
      </w:r>
    </w:p>
    <w:p>
      <w:pPr>
        <w:pStyle w:val="DefscrRUSTxtStyleText"/>
        <w:rPr/>
      </w:pPr>
      <w:r>
        <w:rPr/>
        <w:t>Потом Кирилл на "Боровицкой" лестницу преодолел - уже без пандуса, парни тащили на себе. На платформе они с Кириллом компьютерные игры обсуждали, а уже прощаясь, улыбались, пока их Валентина благодарила. Потом мы гуляли - у стен Кремля, по морозной Никольской. Зашли погреться в ГУМ, посидели в кафе, обсудили поездку.</w:t>
      </w:r>
    </w:p>
    <w:p>
      <w:pPr>
        <w:pStyle w:val="DefscrRUSTxtStyleText"/>
        <w:rPr/>
      </w:pPr>
      <w:r>
        <w:rPr/>
        <w:t>- По-моему, классно, - вынес резюме Кирилл. - Чувствуется рука обученного человека. Я только не понял, зачем так много народу.</w:t>
      </w:r>
    </w:p>
    <w:p>
      <w:pPr>
        <w:pStyle w:val="DefscrRUSTxtStyleText"/>
        <w:rPr/>
      </w:pPr>
      <w:r>
        <w:rPr/>
        <w:t>Понятно стало, когда мы в час пик обратно поехали.</w:t>
      </w:r>
    </w:p>
    <w:p>
      <w:pPr>
        <w:pStyle w:val="DefscrRUSTxtStyleText"/>
        <w:rPr/>
      </w:pPr>
      <w:r>
        <w:rPr/>
        <w:t>- На Красной гуляли? - спросил нас мужчина с усами - на этот раз бригада собралась постарше. И молниеносным движением перекрыл вход на эскалатор, оттеснив толпу. Двое завозили коляску, еще один контролировал спины.</w:t>
      </w:r>
    </w:p>
    <w:p>
      <w:pPr>
        <w:pStyle w:val="DefscrRUSTxtStyleText"/>
        <w:rPr/>
      </w:pPr>
      <w:r>
        <w:rPr/>
        <w:t>Мы попрощались на "Боровицкой".</w:t>
      </w:r>
    </w:p>
    <w:p>
      <w:pPr>
        <w:pStyle w:val="DefscrRUSTxtStyleText"/>
        <w:rPr/>
      </w:pPr>
      <w:r>
        <w:rPr/>
        <w:t>- А вы не спросите, вдруг они и после 8 вечера работу продлят? - улыбнулась мне Валентина. - Так хочется в театр. Может, и такие чудеса бывают?</w:t>
      </w:r>
    </w:p>
    <w:p>
      <w:pPr>
        <w:pStyle w:val="DefscrRUSTxtStyleText"/>
        <w:rPr/>
      </w:pPr>
      <w:r>
        <w:rPr/>
        <w:t>И четверо мужчин повезли Валентину и Кирилла дальше - домой, на "Скобелевскую".</w:t>
      </w:r>
    </w:p>
    <w:p>
      <w:pPr>
        <w:pStyle w:val="DefscrRUSTxtStyleTextPar"/>
        <w:rPr/>
      </w:pPr>
      <w:r>
        <w:rPr/>
        <w:t>Справка "Новой"</w:t>
      </w:r>
    </w:p>
    <w:p>
      <w:pPr>
        <w:pStyle w:val="DefscrRUSTxtStyleText"/>
        <w:rPr/>
      </w:pPr>
      <w:r>
        <w:rPr/>
        <w:t>Прием заявок на услугу сопровождения осуществляется по телефону поддержки ЦОМП: 8 495 622-73-41; 8 800 250-73-41 (бесплатный вызов) ежедневно с 8.00 до 19.30; на сайте www.mosmetro.ru или через мобильное приложение "Метро Москвы".</w:t>
      </w:r>
    </w:p>
    <w:p>
      <w:pPr>
        <w:pStyle w:val="DefscrRUSTxtStyleText"/>
        <w:rPr/>
      </w:pPr>
      <w:r>
        <w:rPr/>
        <w:t>Услуга бесплатна и доступна гражданам с нарушением слуха, зрения, функций опорно-двигательного аппарата, представителям социальных категорий (пожилые люди, многодетные семьи, родители с детьми до 7 лет и др.), а также организованным группам пассажиров, в том числе детским.</w:t>
      </w:r>
    </w:p>
    <w:p>
      <w:pPr>
        <w:pStyle w:val="DefscrRUSTxtStyleTextPar"/>
        <w:rPr/>
      </w:pPr>
      <w:r>
        <w:rPr/>
        <w:t>На переднем крае</w:t>
      </w:r>
    </w:p>
    <w:p>
      <w:pPr>
        <w:pStyle w:val="DefscrRUSTxtStyleText"/>
        <w:rPr/>
      </w:pPr>
      <w:r>
        <w:rPr/>
        <w:t>Неделю спустя у входа на станцию "Филевский парк" я снова встретилась с мужчинами в красном - теперь официально. Всего в ЦОМПе работает 270 сотрудников, ежедневно в среднем 85 человек. Меня прикрепили к двоим - на заявку в 10.45 утра пятницы.</w:t>
      </w:r>
    </w:p>
    <w:p>
      <w:pPr>
        <w:pStyle w:val="DefscrRUSTxtStyleText"/>
        <w:rPr/>
      </w:pPr>
      <w:r>
        <w:rPr/>
        <w:t>Молодой Антон Пушкин приехал с отчетности, седовласый Павел Иванович Спирихин - с утреннего оповещения на ремонтируемой "Багратионовской". Сотрудники службы работают два через два, с 8 утра до 8 вечера. Не только по заявкам - в обязанности входит и регуляция пассажиропотока при любых изменениях работы метро. Они же будут помогать ориентироваться в подземке иностранным футбольным болельщикам во время ЧМ-2018.</w:t>
      </w:r>
    </w:p>
    <w:p>
      <w:pPr>
        <w:pStyle w:val="DefscrRUSTxtStyleText"/>
        <w:rPr/>
      </w:pPr>
      <w:r>
        <w:rPr/>
        <w:t>- Часто за помощью обращаются? - спросила я Павла Ивановича, который, упомянув оповещение, вздохнул коротко, но тяжело.</w:t>
      </w:r>
    </w:p>
    <w:p>
      <w:pPr>
        <w:pStyle w:val="DefscrRUSTxtStyleText"/>
        <w:rPr/>
      </w:pPr>
      <w:r>
        <w:rPr/>
        <w:t>- Каждый второй, - ответил он. - Каждый первый обратился вчера. Объясняем объезды, направляем. Но людям ведь не нравится, когда ограничивают свободу их передвижения, и виноват человек, который им об этом говорит... А вот и Наталья Владимировна идет.</w:t>
      </w:r>
    </w:p>
    <w:p>
      <w:pPr>
        <w:pStyle w:val="DefscrRUSTxtStyleText"/>
        <w:rPr/>
      </w:pPr>
      <w:r>
        <w:rPr/>
        <w:t>Молодая, симпатичная Наталья Исаева представила мне сына Егора (10 лет, ДЦП) и уверенно передала управление небольшой коляской Антону.</w:t>
      </w:r>
    </w:p>
    <w:p>
      <w:pPr>
        <w:pStyle w:val="DefscrRUSTxtStyleText"/>
        <w:rPr/>
      </w:pPr>
      <w:r>
        <w:rPr/>
        <w:t>- Год назад девочки в реабилитационном центре про службу рассказали, тогда мы в первый раз в метро и спустились, сами боялись, - рассказывала Наталья в ожидании поезда. По лестнице к платформе Егора с коляской Антон и Павел Иванович спустили на руках. - Только такси, но это, во-первых, немалые деньги, во-вторых, пробки. К врачу же не опоздаешь - там все по минутам расписано. А у нас в Москве так все устроено, что дефектологи хорошие - на Третьяковской, а физкультура - в Новогиреево.</w:t>
      </w:r>
    </w:p>
    <w:p>
      <w:pPr>
        <w:pStyle w:val="DefscrRUSTxtStyleText"/>
        <w:rPr/>
      </w:pPr>
      <w:r>
        <w:rPr/>
        <w:t>В поезде Наталья вспоминала, что раньше приходилось выбирать занятия поближе к дому. Да и ездить могли не часто - пару раз в неделю. Сейчас - каждый будний день, в разных концах города. Недавно в связи с закрытием трех станций на Таганско-Краснопресненской ветке им с Егором отказали в сопровождении - сказали, перерыв на неделю, большая нагрузка на службу. Поехала сама, объезжала центр через МЦК, опоздали на 10 минут к врачу.</w:t>
      </w:r>
    </w:p>
    <w:p>
      <w:pPr>
        <w:pStyle w:val="DefscrRUSTxtStyleText"/>
        <w:rPr/>
      </w:pPr>
      <w:r>
        <w:rPr/>
        <w:t>- Егор пока не очень тяжелый, могу на плечо закинуть и тащить, - буднично объясняла Наталья. - Но еще же коляска. А с коляской - только попой по ходу эскалатора, не держась за поручни, страшно. Люди помогают, но не в час пик, у них ведь тоже дела. Написала у себя в фейсбуке, что нельзя нас от метро отделять, мы же умнички и славные котики. Через час перезвонили из службы: "Мы вас повезем".</w:t>
      </w:r>
    </w:p>
    <w:p>
      <w:pPr>
        <w:pStyle w:val="DefscrRUSTxtStyleText"/>
        <w:rPr/>
      </w:pPr>
      <w:r>
        <w:rPr/>
        <w:t>- Так, смотрите, - подозвал меня перед выходом из вагона Павел Иванович, - ребенка мы всегда вывозим спиной вперед, чтобы он не выпал, - платформа ниже, чем пол у вагона. Второй человек блокирует двери и останавливает пассажиров.</w:t>
      </w:r>
    </w:p>
    <w:p>
      <w:pPr>
        <w:pStyle w:val="DefscrRUSTxtStyleText"/>
        <w:rPr/>
      </w:pPr>
      <w:r>
        <w:rPr/>
        <w:t>Ступеньки до холла на "Александровском", эскалатор до "Арбатской", лестница на "Боровицкую". Уже на первой ступеньке вверх к коляске молча метнулся молодой мужчина в пуховике, подхватил ее еще и за переднюю раму, помог донести до верха, так же молча поставил и побежал дальше. Мы снова в поезд - до "Дмитровской".</w:t>
      </w:r>
    </w:p>
    <w:p>
      <w:pPr>
        <w:pStyle w:val="DefscrRUSTxtStyleText"/>
        <w:rPr/>
      </w:pPr>
      <w:r>
        <w:rPr/>
        <w:t>Наверху осталось время для фотосессии.</w:t>
      </w:r>
    </w:p>
    <w:p>
      <w:pPr>
        <w:pStyle w:val="DefscrRUSTxtStyleText"/>
        <w:rPr/>
      </w:pPr>
      <w:r>
        <w:rPr/>
        <w:t>- Никогда не опаздывают, - кивнула на мужчин Наталья. - Я иногда после занятий даже на 20 минут позже сопровождение заказываю, чтобы просто посидеть. Мы без мужа живем, у меня дочке 15, рукоделием подрабатываю.</w:t>
      </w:r>
    </w:p>
    <w:p>
      <w:pPr>
        <w:pStyle w:val="DefscrRUSTxtStyleText"/>
        <w:rPr/>
      </w:pPr>
      <w:r>
        <w:rPr/>
        <w:t>Антон и Павел Иванович попрощались с Натальей и повернули обратно, под землю. Обычно у сотрудника 5-6 заявок в день, если добавляется оповещение - в среднем три.</w:t>
      </w:r>
    </w:p>
    <w:p>
      <w:pPr>
        <w:pStyle w:val="DefscrRUSTxtStyleText"/>
        <w:rPr/>
      </w:pPr>
      <w:r>
        <w:rPr/>
        <w:t>- Знаете, к нам недаром в основном берут людей с образованием психолога, педагога, мед- или соцработника, - рассказывал мне на эскалаторе Павел Иванович. - Надо и на толпу не сорваться, и инвалидов ненароком не обидеть, они и так ущемлены своей болезнью и обществом. Например, сказать "уступите место" при незрячем нельзя, многие болезненно на это реагируют - они почти все люди активные, работающие. Стоя самореализуются, социализируются. Заранее спрашиваешь, хочет человек присесть или нет. А в метро еще и в принципе тяжело работать, так что каждый должен понимать - за что.</w:t>
      </w:r>
    </w:p>
    <w:p>
      <w:pPr>
        <w:pStyle w:val="DefscrRUSTxtStyleText"/>
        <w:rPr/>
      </w:pPr>
      <w:r>
        <w:rPr/>
        <w:t>- А за что вы? - уточнила я.</w:t>
      </w:r>
    </w:p>
    <w:p>
      <w:pPr>
        <w:pStyle w:val="DefscrRUSTxtStyleText"/>
        <w:rPr/>
      </w:pPr>
      <w:r>
        <w:rPr/>
        <w:t>- У меня два высших образования, Бауманку закончил, с психологией тоже связан был. А сюда уже на пенсии пришел - жизнь заставила. Супруга тяжело больна, дорогостоящие лекарства. Да и вроде человеку помог, и день не зря прошел, видишь благодарность-то от людей.</w:t>
      </w:r>
    </w:p>
    <w:p>
      <w:pPr>
        <w:pStyle w:val="DefscrRUSTxtStyleText"/>
        <w:rPr/>
      </w:pPr>
      <w:r>
        <w:rPr/>
        <w:t>Мы снова заходили в вагон.</w:t>
      </w:r>
    </w:p>
    <w:p>
      <w:pPr>
        <w:pStyle w:val="DefscrRUSTxtStyleText"/>
        <w:rPr/>
      </w:pPr>
      <w:r>
        <w:rPr/>
        <w:t>- Пока добираешься с одной заявки до другой, есть возможность почитать книгу или язык поучить, - обозначил личную мотивацию филолог Антон - раньше работал редактором, сложности с трудоустройством привели в метро. Сначала - в колл-центр, потом перевели на участок. - Еще - общение с нестандартными людьми. Попадаются и те, что на атомных станциях работали, и доктора наук.</w:t>
      </w:r>
    </w:p>
    <w:p>
      <w:pPr>
        <w:pStyle w:val="DefscrRUSTxtStyleText"/>
        <w:rPr/>
      </w:pPr>
      <w:r>
        <w:rPr/>
        <w:t>Антон отправился на пересадку, а у Павла Ивановича запикал телефон:</w:t>
      </w:r>
    </w:p>
    <w:p>
      <w:pPr>
        <w:pStyle w:val="DefscrRUSTxtStyleText"/>
        <w:rPr/>
      </w:pPr>
      <w:r>
        <w:rPr/>
        <w:t>- Срочную скинули - вот как раз реабилитационный центр Общества слепых, главный вход. Наши самые частые клиенты.</w:t>
      </w:r>
    </w:p>
    <w:p>
      <w:pPr>
        <w:pStyle w:val="DefscrRUSTxtStyleText"/>
        <w:rPr/>
      </w:pPr>
      <w:r>
        <w:rPr/>
        <w:t>- А у вас и срочные заявки есть? - спросила я. - Я думала, максимум за сутки.</w:t>
      </w:r>
    </w:p>
    <w:p>
      <w:pPr>
        <w:pStyle w:val="DefscrRUSTxtStyleText"/>
        <w:rPr/>
      </w:pPr>
      <w:r>
        <w:rPr/>
        <w:t>- Есть, конечно, - у человека же не вся жизнь распланирована, - объяснял Павел Иванович, вызванивая начальство. Я тоже попросилась на "Полежаевскую". - В штатном режиме операторы заявки распределяют накануне. Колясочнику или группе детей нужно четверо сопровождающих, такому пассажиру, как Егор, двое, незрячему хватает одного, с ними часто наши девушки ездят. - Зазвонил телефон: - Пусть едут? Понял.</w:t>
      </w:r>
    </w:p>
    <w:p>
      <w:pPr>
        <w:pStyle w:val="DefscrRUSTxtStyleText"/>
        <w:rPr/>
      </w:pPr>
      <w:r>
        <w:rPr/>
        <w:t>Поехали - на метро до "Полежаевской", плюс три остановки на троллейбусе до культурно-спортивного реабилитационного комплекса. Оказалось, "ведут" не только по метро, но и до "социально значимых объектов", а также по территории ж/д и автовокзалов. В буфете комплекса заскочили на обед, в 13.15 стояли на главном входе - за 15 минут до встречи. Через пять минут из здания вышел хорошо одетый молодой мужчина с тростью.</w:t>
      </w:r>
    </w:p>
    <w:p>
      <w:pPr>
        <w:pStyle w:val="DefscrRUSTxtStyleText"/>
        <w:rPr/>
      </w:pPr>
      <w:r>
        <w:rPr/>
        <w:t>- Александр Николаевич, я буду вас сопровождать, - представился Павел Иванович и заложил левую руку мужчины за свою.</w:t>
      </w:r>
    </w:p>
    <w:p>
      <w:pPr>
        <w:pStyle w:val="DefscrRUSTxtStyleText"/>
        <w:rPr/>
      </w:pPr>
      <w:r>
        <w:rPr/>
        <w:t>- Мне главное на 14.30 успеть, - Александр торопился на аэроэкспресс в Шереметьево.</w:t>
      </w:r>
    </w:p>
    <w:p>
      <w:pPr>
        <w:pStyle w:val="DefscrRUSTxtStyleText"/>
        <w:rPr/>
      </w:pPr>
      <w:r>
        <w:rPr/>
        <w:t>Павел Иванович взглянул на табло:</w:t>
      </w:r>
    </w:p>
    <w:p>
      <w:pPr>
        <w:pStyle w:val="DefscrRUSTxtStyleText"/>
        <w:rPr/>
      </w:pPr>
      <w:r>
        <w:rPr/>
        <w:t>- Так, троллейбус - 11 минут, автобус - 4. Хочу сразу предупредить, здесь за тактильной полосой грязь до бордюра.</w:t>
      </w:r>
    </w:p>
    <w:p>
      <w:pPr>
        <w:pStyle w:val="DefscrRUSTxtStyleText"/>
        <w:rPr/>
      </w:pPr>
      <w:r>
        <w:rPr/>
        <w:t>- Я знаю, - улыбнулся Александр.</w:t>
      </w:r>
    </w:p>
    <w:p>
      <w:pPr>
        <w:pStyle w:val="DefscrRUSTxtStyleText"/>
        <w:rPr/>
      </w:pPr>
      <w:r>
        <w:rPr/>
        <w:t>Дальше - по отработанной схеме. Завести в автобус, помочь руке найти поручень, спуститься на улицу в выбоину - немного не доехали до остановки. В вагоне спросить:</w:t>
      </w:r>
    </w:p>
    <w:p>
      <w:pPr>
        <w:pStyle w:val="DefscrRUSTxtStyleText"/>
        <w:rPr/>
      </w:pPr>
      <w:r>
        <w:rPr/>
        <w:t>- Стоим или будем садиться?</w:t>
      </w:r>
    </w:p>
    <w:p>
      <w:pPr>
        <w:pStyle w:val="DefscrRUSTxtStyleText"/>
        <w:rPr/>
      </w:pPr>
      <w:r>
        <w:rPr/>
        <w:t>- Нет, конечно, стоим.</w:t>
      </w:r>
    </w:p>
    <w:p>
      <w:pPr>
        <w:pStyle w:val="DefscrRUSTxtStyleText"/>
        <w:rPr/>
      </w:pPr>
      <w:r>
        <w:rPr/>
        <w:t>Александр Слепцов ("Вот такая хитрая фамилия") пользуется услугами службы все четыре года.</w:t>
      </w:r>
    </w:p>
    <w:p>
      <w:pPr>
        <w:pStyle w:val="DefscrRUSTxtStyleText"/>
        <w:spacing w:before="0" w:after="0"/>
        <w:rPr/>
      </w:pPr>
      <w:r>
        <w:rPr/>
        <w:t>- Сейчас уже только на вокзалы с ними езжу, - уточнил Александр, - на работу у меня один и тот же маршрут, справляюсь сам. - В центре на "Полежаевской" Александр преподает компьютерную аранжировку. Вторая работа - в Волоколамске, тоже в центре реабилитации, где поздно ослепших людей учат бытовым навыкам. - В метро в час пик, бывает, люди проведут. Да и то необязательно - в потоке легче ориентироваться по звуку шагов.</w:t>
      </w:r>
    </w:p>
    <w:p>
      <w:pPr>
        <w:pStyle w:val="DefscrRUSTxtStyleText"/>
        <w:spacing w:before="0" w:after="0"/>
        <w:rPr/>
      </w:pPr>
      <w:r>
        <w:rPr/>
        <w:t>Александр успел на аэроэкспресс в 14.00. Павел Иванович помог оформить билет в кассе. До аэроэкспресса Александра провел сотрудник охраны. В Шереметьево вступят в дело сотрудники аэропорта - от поезда до самолета в Ростов. Домой, к родителям.</w:t>
      </w:r>
    </w:p>
    <w:p>
      <w:pPr>
        <w:pStyle w:val="DefscrRUSTxtStyleTextPar"/>
        <w:rPr/>
      </w:pPr>
      <w:r>
        <w:rPr/>
        <w:t>Четыре вопроса пресс-службе метрополитена</w:t>
      </w:r>
    </w:p>
    <w:p>
      <w:pPr>
        <w:pStyle w:val="DefscrRUSTxtStyleTextPar"/>
        <w:rPr/>
      </w:pPr>
      <w:r>
        <w:rPr/>
        <w:t>Про театр, вечерний поезд или самолет</w:t>
      </w:r>
    </w:p>
    <w:p>
      <w:pPr>
        <w:pStyle w:val="DefscrRUSTxtStyleText"/>
        <w:rPr/>
      </w:pPr>
      <w:r>
        <w:rPr/>
        <w:t>"Если пассажиру, особенно инвалиду по зрению, необходима помощь после 19.30 (встретить с поезда или самолета), такие заявки рассматриваются в индивидуальном порядке и в большинстве случаев принимаются в обслуживание. Заявки такого рода поступают редко, поэтому работа сотрудников ЦОМП в режиме работы метрополитена нецелесообразна".</w:t>
      </w:r>
    </w:p>
    <w:p>
      <w:pPr>
        <w:pStyle w:val="DefscrRUSTxtStyleTextPar"/>
        <w:rPr/>
      </w:pPr>
      <w:r>
        <w:rPr/>
        <w:t>Про штурм лестниц</w:t>
      </w:r>
    </w:p>
    <w:p>
      <w:pPr>
        <w:pStyle w:val="DefscrRUSTxtStyleText"/>
        <w:spacing w:before="0" w:after="0"/>
        <w:rPr/>
      </w:pPr>
      <w:r>
        <w:rPr/>
        <w:t>"В 2015 году были закуплены два варианта опытных образцов специального универсального мобильного подъемного устройства, позволяющего перевозить инвалидов-колясочников на лестницах и горизонтальных поверхностях, до конца 2017 года планируется закупить еще 10 универсальных мобильных подъемных устройств".</w:t>
      </w:r>
    </w:p>
    <w:p>
      <w:pPr>
        <w:pStyle w:val="DefscrRUSTxtStyleTextPar"/>
        <w:rPr/>
      </w:pPr>
      <w:r>
        <w:rPr/>
        <w:t>Про электрические коляски</w:t>
      </w:r>
    </w:p>
    <w:p>
      <w:pPr>
        <w:pStyle w:val="DefscrRUSTxtStyleText"/>
        <w:spacing w:before="0" w:after="0"/>
        <w:rPr/>
      </w:pPr>
      <w:r>
        <w:rPr/>
        <w:t>"Пассажиры на электрических колясках могут обратиться за помощью к сотрудникам ЦОМП. При этом мы просим оставлять заявку на сопровождение заблаговременно, так как пассажиров на инвалидных креслах должны сопровождать несколько сотрудников ЦОМП".</w:t>
      </w:r>
    </w:p>
    <w:p>
      <w:pPr>
        <w:pStyle w:val="DefscrRUSTxtStyleTextPar"/>
        <w:rPr/>
      </w:pPr>
      <w:r>
        <w:rPr/>
        <w:t>Про лифты</w:t>
      </w:r>
    </w:p>
    <w:p>
      <w:pPr>
        <w:pStyle w:val="DefscrRUSTxtStyleText"/>
        <w:rPr/>
      </w:pPr>
      <w:r>
        <w:rPr/>
        <w:t>"Лифтами оборудованы 35 станций Московского метрополитена и 25 станций МЦК. Также на некоторых станциях Московского метрополитена и МЦК имеются специализированные подъемники для маломобильных граждан.</w:t>
      </w:r>
    </w:p>
    <w:p>
      <w:pPr>
        <w:pStyle w:val="DefscrRUSTxtStyleText"/>
        <w:rPr/>
      </w:pPr>
      <w:r>
        <w:rPr/>
        <w:t>Часть лифтов в метрополитене и все на станциях МЦК работают в режиме свободного доступа. Для доступа в другие лифты достаточно приложить к специальной панели (кардридеру) карту "Тройка" или "Социальную карту москвича" - дверь в лифт будет разблокирована.</w:t>
      </w:r>
    </w:p>
    <w:p>
      <w:pPr>
        <w:pStyle w:val="DefscrRUSTxtStyleText"/>
        <w:rPr/>
      </w:pPr>
      <w:r>
        <w:rPr/>
        <w:t>Закрытые лифты могут находиться на техническом обслуживании - это необходимо для обеспечения безопасности пассажиров".</w:t>
      </w:r>
    </w:p>
    <w:p>
      <w:pPr>
        <w:pStyle w:val="DefscrRUSTxtStyleTextItl"/>
        <w:rPr/>
      </w:pPr>
      <w:r>
        <w:rPr/>
        <w:t>P.S. Мы также передали в пресс-службу метрополитена информацию о лифте и пандусе у метро "Улица Скобелевская". Пообещали разобраться в ситуации.</w:t>
      </w:r>
    </w:p>
    <w:p>
      <w:pPr>
        <w:pStyle w:val="DefscrRUSTxtStyleText"/>
        <w:rPr/>
      </w:pPr>
      <w:hyperlink w:anchor="CTIT1_32">
        <w:r>
          <w:rPr>
            <w:rStyle w:val="InternetLink"/>
          </w:rPr>
          <w:t>К содержанию &gt;&gt;</w:t>
        </w:r>
      </w:hyperlink>
    </w:p>
    <w:p>
      <w:pPr>
        <w:pStyle w:val="DefscrRUSTxtStyleTitle"/>
        <w:rPr/>
      </w:pPr>
      <w:bookmarkStart w:id="179" w:name="TTIT1_33"/>
      <w:bookmarkEnd w:id="179"/>
      <w:r>
        <w:rPr/>
        <w:t>ПОМОГАТЬ ЛЕГКО, ЖИТЬ ТРУДНО</w:t>
      </w:r>
    </w:p>
    <w:p>
      <w:pPr>
        <w:pStyle w:val="DefscrRUSTxtStyleTextStl"/>
        <w:rPr/>
      </w:pPr>
      <w:r>
        <w:rPr/>
        <w:t>Проект AdVita "Петербург в миниатюре" просит о помощи</w:t>
      </w:r>
    </w:p>
    <w:p>
      <w:pPr>
        <w:pStyle w:val="DefscrRUSTxtStyleReference"/>
        <w:rPr/>
      </w:pPr>
      <w:r>
        <w:rPr/>
        <w:t>Нина Петлянова, соб. корр. "Новой", Санкт-Петербург</w:t>
      </w:r>
    </w:p>
    <w:p>
      <w:pPr>
        <w:pStyle w:val="DefscrRUSTxtStyleReference"/>
        <w:rPr/>
      </w:pPr>
      <w:r>
        <w:rPr/>
        <w:t>Новая газета, N130, 22.11.2017, с. 17</w:t>
      </w:r>
    </w:p>
    <w:p>
      <w:pPr>
        <w:pStyle w:val="DefscrRUSTxtStyleText"/>
        <w:rPr/>
      </w:pPr>
      <w:r>
        <w:rPr/>
        <w:t>Помочь найти работу людям с ограниченными возможностями и собрать деньги на лечение детям, больным раком, - эти две задачи одновременно сейчас решает команда "Помогать легко" благотворительного фонда AdVita ("Ради жизни"). Однако на старте им самим не обойтись без помощи. Необходимо 726 тысяч рублей - на открытие керамической мастерской, где будет создаваться "Петербург в миниатюре". Это даст и работу нуждающимся в ней инвалидам, и деньги на лечение подопечным фонда AdVita. Сбор средств на краудфандинговой платформе начат в сентябре. Но на сегодня есть лишь 133 тысячи рублей. Два нужных дела - под угрозой.</w:t>
      </w:r>
    </w:p>
    <w:p>
      <w:pPr>
        <w:pStyle w:val="DefscrRUSTxtStyleTextPar"/>
        <w:rPr/>
      </w:pPr>
      <w:r>
        <w:rPr/>
        <w:t>Каждому дому - свой домик</w:t>
      </w:r>
    </w:p>
    <w:p>
      <w:pPr>
        <w:pStyle w:val="DefscrRUSTxtStyleText"/>
        <w:rPr/>
      </w:pPr>
      <w:r>
        <w:rPr/>
        <w:t>"Петербург в миниатюре" - это маленькие керамические домики, памятники архитектуры и искусства и просто красивые городские здания, вылепленные по образцам из глины, обожженные в печи и раскрашенные вручную. Крошечные копии настоящих Эрмитажа, Биржи, Думы, Исаакиевского собора, Петропавловской крепости, Мариинского театра, керамические миниатюры всех домов Миллионной улицы и Невского проспекта создают люди с ограниченными возможностями. Проект родился несколько месяцев назад на площадке пространства "Легко-легко" - там же, где находится магазин благотворительных сувениров БФ AdVita.</w:t>
      </w:r>
    </w:p>
    <w:p>
      <w:pPr>
        <w:pStyle w:val="DefscrRUSTxtStyleText"/>
        <w:rPr/>
      </w:pPr>
      <w:r>
        <w:rPr/>
        <w:t>- Мы поняли, что у нас нет ручных сувениров, связанных с Петербургом, с его неповторимой архитектурой и градостроением, а у нас их искали. Нам захотелось подарить это городу, - рассказывает Александра Сторожук, куратор проекта "Петербург в миниатюре". - Не китайскую штамповку, а сделанный своими руками из местных материалов сувенир, и в эти керамические миниатюры вложить душу города.</w:t>
      </w:r>
    </w:p>
    <w:p>
      <w:pPr>
        <w:pStyle w:val="DefscrRUSTxtStyleText"/>
        <w:rPr/>
      </w:pPr>
      <w:r>
        <w:rPr/>
        <w:t>Многолетний волонтер БФ AdVita Мила Кузнецова - по профессии театральный художник - стала глазами и руками проекта. Сначала предполагалось, что Мила будет только рисовать эскизы, а образцы для работы вылепят профессиональные керамисты и ювелиры. Однако художница сама справилась со всем, и именно по ее прототипам работники керамической мастерской сейчас воссоздают микро-Петербург.</w:t>
      </w:r>
    </w:p>
    <w:p>
      <w:pPr>
        <w:pStyle w:val="DefscrRUSTxtStyleText"/>
        <w:rPr/>
      </w:pPr>
      <w:r>
        <w:rPr/>
        <w:t>- Самое долгое и сложное - сбор информации о том, как выглядит дом, - объясняет Мила. - Ищу панорамы, карты, фотографии в интернете. Но все надо проверить на соответствие, потом еду смотреть на здание. Фотографирую его со всех ракурсов. По каждому домику у меня целая папочка материалов. Эскизов и чертежей я не делаю - сразу берусь лепить прототип. Простой дом можно и за полчаса сделать, а с Эрмитажем я вожусь уже месяц. Готовые образцы отдаю ребятам, и по ним они лепят домики.</w:t>
      </w:r>
    </w:p>
    <w:p>
      <w:pPr>
        <w:pStyle w:val="DefscrRUSTxtStyleTextPar"/>
        <w:rPr/>
      </w:pPr>
      <w:r>
        <w:rPr/>
        <w:t>И пытка, и попытка</w:t>
      </w:r>
    </w:p>
    <w:p>
      <w:pPr>
        <w:pStyle w:val="DefscrRUSTxtStyleText"/>
        <w:rPr/>
      </w:pPr>
      <w:r>
        <w:rPr/>
        <w:t>Тарас работает всего несколько дней, но уверен: у него с ходу все получится.</w:t>
      </w:r>
    </w:p>
    <w:p>
      <w:pPr>
        <w:pStyle w:val="DefscrRUSTxtStyleText"/>
        <w:rPr/>
      </w:pPr>
      <w:r>
        <w:rPr/>
        <w:t>- Хорошо, коли так, - спокойно отвечает Мила, теперь - руководитель керамической мастерской и творческий наставник всех, кто сюда приходит. Передает Тарасу кусочек глины и образец домика для лепки.</w:t>
      </w:r>
    </w:p>
    <w:p>
      <w:pPr>
        <w:pStyle w:val="DefscrRUSTxtStyleText"/>
        <w:rPr/>
      </w:pPr>
      <w:r>
        <w:rPr/>
        <w:t>- Меня девушка так учила танцевать вальс, - продолжает подмастерье. - Сказала: "Если ты сейчас не научишься, я больше с тобой танцевать не буду". И за полминуты я научился.</w:t>
      </w:r>
    </w:p>
    <w:p>
      <w:pPr>
        <w:pStyle w:val="DefscrRUSTxtStyleText"/>
        <w:rPr/>
      </w:pPr>
      <w:r>
        <w:rPr/>
        <w:t>- Значит, сейчас научишься лепить, - улыбается наставница.</w:t>
      </w:r>
    </w:p>
    <w:p>
      <w:pPr>
        <w:pStyle w:val="DefscrRUSTxtStyleText"/>
        <w:rPr/>
      </w:pPr>
      <w:r>
        <w:rPr/>
        <w:t>Но лепка из глины с трудом дается Тарасу. И после третьего домика, который - по его мнению - нехорош, парень берется шкурить уже готовые модели.</w:t>
      </w:r>
    </w:p>
    <w:p>
      <w:pPr>
        <w:pStyle w:val="DefscrRUSTxtStyleText"/>
        <w:rPr/>
      </w:pPr>
      <w:r>
        <w:rPr/>
        <w:t>- С твердым материалом мне легче работать, чем с мягким, - оправдывается Тарас. - Здесь я могу следить за тем, чтобы лишнего не сточить. Но тут и ответственность больше, поскольку это - уже готовый к продаже материал.</w:t>
      </w:r>
    </w:p>
    <w:p>
      <w:pPr>
        <w:pStyle w:val="DefscrRUSTxtStyleText"/>
        <w:rPr/>
      </w:pPr>
      <w:r>
        <w:rPr/>
        <w:t>Тарасу 23 года. Несмотря на сложности со здоровьем, он сумел получить две профессии - садовода и повара. Несколько месяцев стажировался в детском саду - варил супы и каши.</w:t>
      </w:r>
    </w:p>
    <w:p>
      <w:pPr>
        <w:pStyle w:val="DefscrRUSTxtStyleText"/>
        <w:rPr/>
      </w:pPr>
      <w:r>
        <w:rPr/>
        <w:t>- Хотел там и остаться, но не успел - на свободное место взяли человека без проблем со здоровьем. А другой вакансии я так и не нашел.</w:t>
      </w:r>
    </w:p>
    <w:p>
      <w:pPr>
        <w:pStyle w:val="DefscrRUSTxtStyleText"/>
        <w:rPr/>
      </w:pPr>
      <w:r>
        <w:rPr/>
        <w:t>Феодосий, ровесник Тараса, выучился на столяра. Но с работой ему тоже не повезло. Некоторое время Феодосий трудился на складе в фонде AdVita. Потом заглянул в мастерскую, попробовал силы и уходить не хочет. Он дольше всех корпит над каждым домиком, но меньше всех терпит неудач.</w:t>
      </w:r>
    </w:p>
    <w:p>
      <w:pPr>
        <w:pStyle w:val="DefscrRUSTxtStyleText"/>
        <w:rPr/>
      </w:pPr>
      <w:r>
        <w:rPr/>
        <w:t>- Я б и совсем остался здесь, если все сложится, - признается Феодосий. - Трудовая книжка уже запылилась. Хочется, чтобы в ней появилась какая-то запись.</w:t>
      </w:r>
    </w:p>
    <w:p>
      <w:pPr>
        <w:pStyle w:val="DefscrRUSTxtStyleText"/>
        <w:rPr/>
      </w:pPr>
      <w:r>
        <w:rPr/>
        <w:t>Ксюше 26 лет. Ей вообще нельзя работать из-за здоровья. Тем не менее в керамическую мастерскую она наведывается раз-два в неделю. Лепка и роспись для нее - отдушина.</w:t>
      </w:r>
    </w:p>
    <w:p>
      <w:pPr>
        <w:pStyle w:val="DefscrRUSTxtStyleText"/>
        <w:rPr/>
      </w:pPr>
      <w:r>
        <w:rPr/>
        <w:t>- Тут понимаешь: и ты что-то можешь, и твой труд кому-то нужен.</w:t>
      </w:r>
    </w:p>
    <w:p>
      <w:pPr>
        <w:pStyle w:val="DefscrRUSTxtStyleTextPar"/>
        <w:rPr/>
      </w:pPr>
      <w:r>
        <w:rPr/>
        <w:t>Нужна поддержка</w:t>
      </w:r>
    </w:p>
    <w:p>
      <w:pPr>
        <w:pStyle w:val="DefscrRUSTxtStyleText"/>
        <w:rPr/>
      </w:pPr>
      <w:r>
        <w:rPr/>
        <w:t>Милые маленькие домики нравились посетителям пространства "Легко-легко" и с самого начала хорошо расходились. Копии своих зданий заказали синагога, Михайловский театр, Мариинский театр, Публичная библиотека, Эрмитаж.</w:t>
      </w:r>
    </w:p>
    <w:p>
      <w:pPr>
        <w:pStyle w:val="DefscrRUSTxtStyleText"/>
        <w:rPr/>
      </w:pPr>
      <w:r>
        <w:rPr/>
        <w:t>- Был необычный заказ: человек попросил смастерить миниатюру типичной многоэтажки на улице Кораблестроителей - чем-то была ему дорога она, видимо, - рассказывает Мила Кузнецова. - И вроде ничем не выдающееся здание, но фигурка получилась невероятно приятной на ощупь из-за множества выпуклых окошек и балконов. Такой вот дом-антидепрессант.</w:t>
      </w:r>
    </w:p>
    <w:p>
      <w:pPr>
        <w:pStyle w:val="DefscrRUSTxtStyleText"/>
        <w:rPr/>
      </w:pPr>
      <w:r>
        <w:rPr/>
        <w:t>Каждую миниатюру мастера упаковывают в крафтовую коробочку с сургучной печатью, внутрь вкладывают визитную карточку с адресом дома, исторической справкой и описанием социальной роли проекта. Большую часть выручки передают в фонд AdVita. Доходы от продажи сувенирной продукции (не только домиков, еще и футболок, сумок, кружек, открыток, магнитов, блокнотов, ручек) позволяют фонду ежегодно дополнительно оказывать помощь 100 больным онкологией детям, нуждающимся в дорогостоящем лечении.</w:t>
      </w:r>
    </w:p>
    <w:p>
      <w:pPr>
        <w:pStyle w:val="DefscrRUSTxtStyleText"/>
        <w:rPr/>
      </w:pPr>
      <w:r>
        <w:rPr/>
        <w:t>- К сентябрю на площадях "Легко-легко" нам стало тесно, - говорит Александра Сторожук. - Уже не умещались миниатюры. А еще неизвестный жертвователь подарил нам печь для обжига (до этого Мила с домиками скиталась по чужим мастерским и просила обжечь фигурки. - Н. П.) - ее в магазине не поставишь. Стало ясно: нужна собственная керамическая мастерская, куда можно перенести все производство домиков. Установить печь, перевезти материалы, оборудовать несколько рабочих мест для людей с ограниченными возможностями и разместить готовые вещи.</w:t>
      </w:r>
    </w:p>
    <w:p>
      <w:pPr>
        <w:pStyle w:val="DefscrRUSTxtStyleText"/>
        <w:rPr/>
      </w:pPr>
      <w:r>
        <w:rPr/>
        <w:t>30 октября команда "Помогать легко" на месяц арендовала студию, куда пере-ехала мастерская. Но на 57 квадратных метрах - полупусто. Все, что нужно, самим не осилить. На краудфандинговой платформе "Планета.ру" до конца ноября идет сбор средств: жертвователи могут заказать любые домики и другую продукцию БФ AdVita. Времени мало. Денег - тоже: на 20 ноября - 133 тысячи рублей.</w:t>
      </w:r>
    </w:p>
    <w:p>
      <w:pPr>
        <w:pStyle w:val="DefscrRUSTxtStyleText"/>
        <w:rPr/>
      </w:pPr>
      <w:r>
        <w:rPr/>
        <w:t>- Если мы до конца ноября соберем хотя бы половину от необходимой суммы - 363 тысячи рублей, то "Планета.ру" продлит нам аренду площадки и сбор средств еще на месяц, - делится надеждами административный директор "Помогать легко" Татьяна Найко. - Если нет - проект заморозят.</w:t>
      </w:r>
    </w:p>
    <w:p>
      <w:pPr>
        <w:pStyle w:val="DefscrRUSTxtStyleText"/>
        <w:rPr/>
      </w:pPr>
      <w:r>
        <w:rPr/>
        <w:t>726 тысяч рублей - сумма не с потолка. Ничего лишнего в ней нет: 600 тысяч - аренда студии за год (50 тысяч рублей в месяц). Около 40 тысяч - налоги. Остальные деньги - на самые необходимые инструменты и материалы. Пока гипс, глину, краски и даже набор юного скульптора (на взрослый набор не хватило средств) покупает сама команда "Помогать легко".</w:t>
      </w:r>
    </w:p>
    <w:p>
      <w:pPr>
        <w:pStyle w:val="DefscrRUSTxtStyleText"/>
        <w:rPr/>
      </w:pPr>
      <w:r>
        <w:rPr/>
        <w:t>- Название хорошее - "легко-легко", - продолжает Татьяна Найко, - а на деле - сложно. Но закрывать проект очень жаль.</w:t>
      </w:r>
    </w:p>
    <w:p>
      <w:pPr>
        <w:pStyle w:val="DefscrRUSTxtStyleText"/>
        <w:rPr/>
      </w:pPr>
      <w:hyperlink w:anchor="CTIT1_33">
        <w:r>
          <w:rPr>
            <w:rStyle w:val="InternetLink"/>
          </w:rPr>
          <w:t>К содержанию &gt;&gt;</w:t>
        </w:r>
      </w:hyperlink>
    </w:p>
    <w:p>
      <w:pPr>
        <w:pStyle w:val="DefscrRUSTxtStyleTitle"/>
        <w:rPr/>
      </w:pPr>
      <w:bookmarkStart w:id="180" w:name="TTIT1_34"/>
      <w:bookmarkEnd w:id="180"/>
      <w:r>
        <w:rPr/>
        <w:t>В ТВЕРИ ПРОШЁЛ ЗОНАЛЬНЫЙ ЭТАП ФЕСТИВАЛЯ ТВОРЧЕСТВА ИНВАЛИДОВ "ПУТЬ К УСПЕХУ"</w:t>
      </w:r>
    </w:p>
    <w:p>
      <w:pPr>
        <w:pStyle w:val="DefscrRUSTxtStyleTextStl"/>
        <w:rPr/>
      </w:pPr>
      <w:r>
        <w:rPr/>
        <w:t>Он объединил победителей муниципальных туров из разных городов Тверского региона</w:t>
      </w:r>
    </w:p>
    <w:p>
      <w:pPr>
        <w:pStyle w:val="DefscrRUSTxtStyleReference"/>
        <w:rPr/>
      </w:pPr>
      <w:r>
        <w:rPr/>
        <w:t>Автор не указан</w:t>
      </w:r>
    </w:p>
    <w:p>
      <w:pPr>
        <w:pStyle w:val="DefscrRUSTxtStyleReference"/>
        <w:rPr/>
      </w:pPr>
      <w:r>
        <w:rPr/>
        <w:t>Тверские новости, 07.11.2017</w:t>
      </w:r>
    </w:p>
    <w:p>
      <w:pPr>
        <w:pStyle w:val="DefscrRUSTxtStyleText"/>
        <w:rPr/>
      </w:pPr>
      <w:r>
        <w:rPr/>
        <w:t>2 ноября 2017 года в городе Твери в ГДК "Металлист" прошёл зональный этап областного интегрированного фестиваля творчества инвалидов "Путь к успеху". Он объединил победителей муниципальных туров из разных городов Тверского региона. Город Ржев и Ржевский район были представлены на нём в номинации "Авторы земли Тверской". Литературные произведения читали Тихомирова Нина Алексеевна и Базарова Виктория. Виктория покорила сердца зрителей стихами собственного сочинения "Творите доброе, как можно тише". Она в итоге была признана победительницей среди детей, а Нина Алексеевна получила диплом третьей степени среди взрослых. Наши участники старались выступить достойно и подарить хорошее настроение всем зрителям. Как сообщили в пресс-службе регионального правительства, на память о фестивале они увезли с собой сладкие и памятные подарки. Доставка в Тверь участников фестиваля "Путь к успеху" и их группы поддержки осуществлялась специализированным транспортом ГБУ "КЦСОН" города Ржева и Ржевского района в сопровождении специалиста по социальной работе Виноградовой Н.Г.</w:t>
      </w:r>
    </w:p>
    <w:p>
      <w:pPr>
        <w:pStyle w:val="DefscrRUSTxtStyleText"/>
        <w:rPr/>
      </w:pPr>
      <w:hyperlink w:anchor="CTIT1_34">
        <w:r>
          <w:rPr>
            <w:rStyle w:val="InternetLink"/>
          </w:rPr>
          <w:t>К содержанию &gt;&gt;</w:t>
        </w:r>
      </w:hyperlink>
    </w:p>
    <w:p>
      <w:pPr>
        <w:pStyle w:val="DefscrRUSTxtStyleTitle"/>
        <w:rPr/>
      </w:pPr>
      <w:bookmarkStart w:id="181" w:name="TTIT1_35"/>
      <w:bookmarkEnd w:id="181"/>
      <w:r>
        <w:rPr/>
        <w:t>В ТВЕРИ ПРОШЕЛ РЕГИОНАЛЬНЫЙ СЛЕТ РОДИТЕЛЕЙ, ВОСПИТЫВАЮЩИХ ОСОБЕННЫХ ДЕТЕЙ</w:t>
      </w:r>
    </w:p>
    <w:p>
      <w:pPr>
        <w:pStyle w:val="DefscrRUSTxtStyleReference"/>
        <w:rPr/>
      </w:pPr>
      <w:r>
        <w:rPr/>
        <w:t>Автор не указан</w:t>
      </w:r>
    </w:p>
    <w:p>
      <w:pPr>
        <w:pStyle w:val="DefscrRUSTxtStyleReference"/>
        <w:rPr/>
      </w:pPr>
      <w:r>
        <w:rPr/>
        <w:t>Тверская жизнь, 21.11.2017</w:t>
      </w:r>
    </w:p>
    <w:p>
      <w:pPr>
        <w:pStyle w:val="DefscrRUSTxtStyleText"/>
        <w:rPr/>
      </w:pPr>
      <w:r>
        <w:rPr/>
        <w:t>В Твери состоялся Второй региональный слет родителей, воспитывающих детей-инвалидов и детей с ограниченными возможностями здоровья. Слет проходит под девизом "Мы вместе ради наших детей".</w:t>
      </w:r>
    </w:p>
    <w:p>
      <w:pPr>
        <w:pStyle w:val="DefscrRUSTxtStyleText"/>
        <w:rPr/>
      </w:pPr>
      <w:r>
        <w:rPr/>
        <w:t xml:space="preserve">В работе слета приняли участие специалисты Отделения ПФР по Тверской области. Руководитель группы по организации работы клиентских служб областного ОПФР Ирина Алексеева на пленарном заседании рассказала о пенсионном обеспечении детей-инвалидов и ответила на вопросы родителей. Ирина Алексеева отметила, что в деятельности ПФР есть несколько направлений, касающихся детей-инвалидов и их родителей. Это установление пенсий и единовременной денежной выплаты детям-инвалидам, досрочной страховой пенсии одному из родителей детей-инвалидов, ежемесячных выплат гражданам, ухаживающими за детьми - инвалидами, а также направление средств материнского (семейного) капитала на реабилитацию и социальную адаптацию детей-инвалидов. Ирина Васильевна рассказала о каждом из направлений и обратила внимание на то, что за назначением пенсии можно обратиться в филиалы ГАУ МФЦ или территориальные органы ПФР. Заявление можно подать и на сайте ПФР. </w:t>
      </w:r>
    </w:p>
    <w:p>
      <w:pPr>
        <w:pStyle w:val="DefscrRUSTxtStyleText"/>
        <w:rPr/>
      </w:pPr>
      <w:r>
        <w:rPr/>
        <w:t>ОПФР по Тверской области участвовало в составлении "Справочника для семей, воспитывающих детей с ограниченными возможностями здоровья", изданного в рамках реализации региональной программы Тверской области "Детство без границ", который был презентован на пленарном заседании и роздан родителям, сообщили в ОПФР по Тверской области.</w:t>
      </w:r>
    </w:p>
    <w:p>
      <w:pPr>
        <w:pStyle w:val="DefscrRUSTxtStyleText"/>
        <w:rPr/>
      </w:pPr>
      <w:r>
        <w:rPr/>
        <w:t>На слете специалисты Отделения и межрайонного Управления ПФР по г. Твери Тверской области организовали информационно-разъяснительную выставку. Были представлены буклеты, брошюры, лифлеты о мерах государственной поддержки семей с детьми-инвалидами. Работал консультационный пункт, где мамы могли получить ответы на вопросы. Они касались использования материнского (семейного) капитала на реабилитацию ребенка-инвалида, перерасчета страховой пенсии за нестраховые периоды и ежемесячных выплат гражданам, ухаживающим за ребенком-инвалидом до 18 лет.</w:t>
      </w:r>
    </w:p>
    <w:p>
      <w:pPr>
        <w:pStyle w:val="DefscrRUSTxtStyleText"/>
        <w:rPr/>
      </w:pPr>
      <w:hyperlink w:anchor="CTIT1_35">
        <w:r>
          <w:rPr>
            <w:rStyle w:val="InternetLink"/>
          </w:rPr>
          <w:t>К содержанию &gt;&gt;</w:t>
        </w:r>
      </w:hyperlink>
    </w:p>
    <w:p>
      <w:pPr>
        <w:pStyle w:val="DefscrRUSTxtStyleTitle"/>
        <w:rPr/>
      </w:pPr>
      <w:bookmarkStart w:id="182" w:name="TTIT1_36"/>
      <w:bookmarkEnd w:id="182"/>
      <w:r>
        <w:rPr/>
        <w:t>В ЯРОСЛАВЛЕ ПРОШЕЛ ЗАКЛЮЧИТЕЛЬНЫЙ ГАЛА-КОНЦЕРТ ВСЕМИРНОГО ПАРАМУЗЫКАЛЬНОГО ФЕСТИВАЛЯ</w:t>
      </w:r>
    </w:p>
    <w:p>
      <w:pPr>
        <w:pStyle w:val="DefscrRUSTxtStyleReference"/>
        <w:rPr/>
      </w:pPr>
      <w:r>
        <w:rPr/>
        <w:t>Автор не указан</w:t>
      </w:r>
    </w:p>
    <w:p>
      <w:pPr>
        <w:pStyle w:val="DefscrRUSTxtStyleReference"/>
        <w:rPr/>
      </w:pPr>
      <w:r>
        <w:rPr/>
        <w:t>Ярославский регион, 28.11.2017</w:t>
      </w:r>
    </w:p>
    <w:p>
      <w:pPr>
        <w:pStyle w:val="DefscrRUSTxtStyleText"/>
        <w:rPr/>
      </w:pPr>
      <w:r>
        <w:rPr/>
        <w:t>В театре имени Федора Волкова в Ярославле прошел заключительный концерт в рамках Всемирного парамузыкального фестиваля. Зрители увидели 20 номеров, часть которых была подготовлена артистами, имеющими ограничения по здоровью.</w:t>
      </w:r>
    </w:p>
    <w:p>
      <w:pPr>
        <w:pStyle w:val="DefscrRUSTxtStyleText"/>
        <w:rPr/>
      </w:pPr>
      <w:r>
        <w:rPr/>
        <w:t>Фестиваль проводится ежегодно при поддержке Министерства культуры России в ряде регионов страны в преддверии Дня инвалидов. В этом году в мероприятиях приняли участие представители более 50 субъектов РФ, а также десяти зарубежных стран. Артистам помогали Президентский оркестр России, Театр балета Н. Касаткиной и В. Василева, балет "Тодес" и многие другие.</w:t>
      </w:r>
    </w:p>
    <w:p>
      <w:pPr>
        <w:pStyle w:val="DefscrRUSTxtStyleText"/>
        <w:rPr/>
      </w:pPr>
      <w:r>
        <w:rPr/>
        <w:t>Ярославская область принимает фестиваль во второй раз, но впервые завершает фестивальный тур.</w:t>
      </w:r>
    </w:p>
    <w:p>
      <w:pPr>
        <w:pStyle w:val="DefscrRUSTxtStyleText"/>
        <w:rPr/>
      </w:pPr>
      <w:r>
        <w:rPr/>
        <w:t>Вечер прошел в сопровождении Ярославского муниципального духового оркестра при участии хоровой капеллы "Ярославия" и коллективов Ярославского колледжа культуры.</w:t>
      </w:r>
    </w:p>
    <w:p>
      <w:pPr>
        <w:pStyle w:val="DefscrRUSTxtStyleTextPar"/>
        <w:rPr/>
      </w:pPr>
      <w:r>
        <w:rPr/>
        <w:t>Справка</w:t>
      </w:r>
    </w:p>
    <w:p>
      <w:pPr>
        <w:pStyle w:val="DefscrRUSTxtStyleText"/>
        <w:rPr/>
      </w:pPr>
      <w:r>
        <w:rPr/>
        <w:t>Парамузыкальный фестиваль проводится в Москве и регионах России с 2008 года. Проект демонстрирует равные возможности людей вне зависимости от ограничений по здоровью и уровня благополучия, волю к преодолению сложных жизненных ситуаций и умение добиваться цели.</w:t>
      </w:r>
    </w:p>
    <w:p>
      <w:pPr>
        <w:pStyle w:val="DefscrRUSTxtStyleText"/>
        <w:rPr/>
      </w:pPr>
      <w:r>
        <w:rPr/>
        <w:t>Ежегодно в фестивале принимают участие артисты из числа людей с ограниченными возможностями из России и стран мира. Благодаря вкладу спонсоров и благотворителей, поддержке органов власти и освещению в СМИ интерес к проекту растет как со стороны зрителей, так и со стороны параартистов из России и зарубежья.</w:t>
      </w:r>
    </w:p>
    <w:p>
      <w:pPr>
        <w:pStyle w:val="DefscrRUSTxtStyleText"/>
        <w:rPr/>
      </w:pPr>
      <w:hyperlink w:anchor="CTIT1_36">
        <w:r>
          <w:rPr>
            <w:rStyle w:val="InternetLink"/>
          </w:rPr>
          <w:t>К содержанию &gt;&gt;</w:t>
        </w:r>
      </w:hyperlink>
    </w:p>
    <w:p>
      <w:pPr>
        <w:pStyle w:val="DefscrRUSTxtStyleTitle"/>
        <w:rPr/>
      </w:pPr>
      <w:bookmarkStart w:id="183" w:name="TTIT1_37"/>
      <w:bookmarkEnd w:id="183"/>
      <w:r>
        <w:rPr/>
        <w:t>В ЯРОСЛАВЛЕ ПРОХОДИТ АКЦИЯ "БЕЛАЯ ТРОСТЬ"</w:t>
      </w:r>
    </w:p>
    <w:p>
      <w:pPr>
        <w:pStyle w:val="DefscrRUSTxtStyleReference"/>
        <w:rPr/>
      </w:pPr>
      <w:r>
        <w:rPr/>
        <w:t>Никита Мордовин</w:t>
      </w:r>
    </w:p>
    <w:p>
      <w:pPr>
        <w:pStyle w:val="DefscrRUSTxtStyleReference"/>
        <w:rPr/>
      </w:pPr>
      <w:r>
        <w:rPr/>
        <w:t>Вести Ярославль, 13.11.2017</w:t>
      </w:r>
    </w:p>
    <w:p>
      <w:pPr>
        <w:pStyle w:val="DefscrRUSTxtStyleText"/>
        <w:rPr/>
      </w:pPr>
      <w:r>
        <w:rPr/>
        <w:t>Они воспринимают мир на ощупь. Сегодня - Международный день слепых. В Ярославле стартовала акция "Белая трость". И девиз этого года: "Внимание, на дороге незрячие". Никита Мордовин продолжит.</w:t>
      </w:r>
    </w:p>
    <w:p>
      <w:pPr>
        <w:pStyle w:val="DefscrRUSTxtStyleText"/>
        <w:rPr/>
      </w:pPr>
      <w:r>
        <w:rPr/>
        <w:t>Кристи не просто питомец, она - глаза Анны Князевой. Недавно собака закончила "школу" поводырей в Подмосковье. Там получила все навыки, необходимые для помощи незрячим людям. Пришлось даже подружиться с кошками, чтобы не обращать на них внимания на улице. Собака-поводырь должна быть не меньше 50 см в холке. Кристи - 47, но свой небольшой рост она компенсирует высокими умственными способностями.</w:t>
      </w:r>
    </w:p>
    <w:p>
      <w:pPr>
        <w:pStyle w:val="DefscrRUSTxtStyleText"/>
        <w:rPr/>
      </w:pPr>
      <w:r>
        <w:rPr/>
        <w:t>- Кристи, сидеть! Молодец.</w:t>
      </w:r>
    </w:p>
    <w:p>
      <w:pPr>
        <w:pStyle w:val="DefscrRUSTxtStyleText"/>
        <w:rPr/>
      </w:pPr>
      <w:r>
        <w:rPr/>
        <w:t>То, что выполнила команду - удача. Поводыри слушаются только хозяина. Эти собаки для хозяев - больше, чем помощники: со временем они превращаются в самых близких друзей.</w:t>
      </w:r>
    </w:p>
    <w:p>
      <w:pPr>
        <w:pStyle w:val="DefscrRUSTxtStyleText"/>
        <w:rPr/>
      </w:pPr>
      <w:r>
        <w:rPr/>
        <w:t>"При всем при том, даже когда человек незрячий идет с собакой, необходимо при себе иметь белую трость. Если собака остановилась перед препятствием, то именно тростью незрячий должен проверить, что перед ним",- рассказала Анна Князева - председатель Ярославской местной организации Всероссийского общества слепых.</w:t>
      </w:r>
    </w:p>
    <w:p>
      <w:pPr>
        <w:pStyle w:val="DefscrRUSTxtStyleText"/>
        <w:rPr/>
      </w:pPr>
      <w:r>
        <w:rPr/>
        <w:t>Иногда ни трость, ни верный друг помочь не в силах. Собака номер троллейбуса не прогавкает - шутят участники акции. Ответ приходится искать у других пассажиров.... Если они, конечно, есть.</w:t>
      </w:r>
    </w:p>
    <w:p>
      <w:pPr>
        <w:pStyle w:val="DefscrRUSTxtStyleText"/>
        <w:rPr/>
      </w:pPr>
      <w:r>
        <w:rPr/>
        <w:t>- Это какой троллейбус? (тишина, все пошли в салон; женщина подходит к открытой двери)</w:t>
      </w:r>
    </w:p>
    <w:p>
      <w:pPr>
        <w:pStyle w:val="DefscrRUSTxtStyleText"/>
        <w:spacing w:before="0" w:after="0"/>
        <w:rPr/>
      </w:pPr>
      <w:r>
        <w:rPr/>
        <w:t>- Это какой троллейбус?</w:t>
      </w:r>
    </w:p>
    <w:p>
      <w:pPr>
        <w:pStyle w:val="DefscrRUSTxtStyleText"/>
        <w:spacing w:before="0" w:after="0"/>
        <w:rPr/>
      </w:pPr>
      <w:r>
        <w:rPr/>
        <w:t>- Первый.</w:t>
      </w:r>
    </w:p>
    <w:p>
      <w:pPr>
        <w:pStyle w:val="DefscrRUSTxtStyleText"/>
        <w:spacing w:before="0" w:after="0"/>
        <w:rPr/>
      </w:pPr>
      <w:r>
        <w:rPr/>
        <w:t>В этой ситуации помогли бы таблички Брайля, размещенные на автобусе. Этот способ уже испытан в Екатеринбурге. Но сложности возникают и на перекрестках. К примеру, в центре. Многие светофоры молчат, а окружающие в такой ситуации не всегда спешат на помощь.</w:t>
      </w:r>
    </w:p>
    <w:p>
      <w:pPr>
        <w:pStyle w:val="DefscrRUSTxtStyleText"/>
        <w:spacing w:before="0" w:after="0"/>
        <w:rPr/>
      </w:pPr>
      <w:r>
        <w:rPr/>
        <w:t>"Бывает нам и хамят. Нам хотелось показать этой акцией, что мы есть, что мы такие же люди, что мы везде передвигаемся: ездим и ходим",- рассказала Наталья Деева - участница акции "Белая трость".</w:t>
      </w:r>
    </w:p>
    <w:p>
      <w:pPr>
        <w:pStyle w:val="DefscrRUSTxtStyleText"/>
        <w:spacing w:before="0" w:after="0"/>
        <w:rPr/>
      </w:pPr>
      <w:r>
        <w:rPr/>
        <w:t>Сейчас в Ярославле проживают более 1000 инвалидов по зрению. Акция "Белая трость" продлится до 5 декабря. В ее рамках в городе проведут круглые столы с участием слабовидящих людей, а также спортивные и другие мероприятия.</w:t>
      </w:r>
    </w:p>
    <w:p>
      <w:pPr>
        <w:pStyle w:val="DefscrRUSTxtStyleText"/>
        <w:rPr/>
      </w:pPr>
      <w:hyperlink w:anchor="CTIT1_37">
        <w:r>
          <w:rPr>
            <w:rStyle w:val="InternetLink"/>
          </w:rPr>
          <w:t>К содержанию &gt;&gt;</w:t>
        </w:r>
      </w:hyperlink>
    </w:p>
    <w:p>
      <w:pPr>
        <w:pStyle w:val="DefscrRUSTxtStyleTitle"/>
        <w:rPr/>
      </w:pPr>
      <w:bookmarkStart w:id="184" w:name="TTIT1_38"/>
      <w:bookmarkEnd w:id="184"/>
      <w:r>
        <w:rPr/>
        <w:t>НА СЦЕНЕ ВОЛКОВСКОГО ТЕАТРА ВЫСТУПИЛИ ЛЮДИ С ОГРАНИЧЕННЫМИ ВОЗМОЖНОСТЯМИ ЗДОРОВЬЯ</w:t>
      </w:r>
    </w:p>
    <w:p>
      <w:pPr>
        <w:pStyle w:val="DefscrRUSTxtStyleReference"/>
        <w:rPr/>
      </w:pPr>
      <w:r>
        <w:rPr/>
        <w:t>Автор не указан</w:t>
      </w:r>
    </w:p>
    <w:p>
      <w:pPr>
        <w:pStyle w:val="DefscrRUSTxtStyleReference"/>
        <w:rPr/>
      </w:pPr>
      <w:r>
        <w:rPr/>
        <w:t>Первый Ярославский, 28.11.2017</w:t>
      </w:r>
    </w:p>
    <w:p>
      <w:pPr>
        <w:pStyle w:val="DefscrRUSTxtStyleText"/>
        <w:rPr/>
      </w:pPr>
      <w:r>
        <w:rPr/>
        <w:t>Одаренные дети с безграничными возможностями со всего мира прибыли в Ярославль. На главной сцене первого русского они продемонстрировать свои таланты.</w:t>
      </w:r>
    </w:p>
    <w:p>
      <w:pPr>
        <w:pStyle w:val="DefscrRUSTxtStyleText"/>
        <w:rPr/>
      </w:pPr>
      <w:r>
        <w:rPr/>
        <w:t xml:space="preserve">На сцене Волковского театра юный артист Антон Белкин из маленького города Талдом. Мальчик выступает на международном фестивале уже не первый год. И каждый раз старается донести до зрителя, его возможности - безграничны. </w:t>
      </w:r>
    </w:p>
    <w:p>
      <w:pPr>
        <w:pStyle w:val="DefscrRUSTxtStyleText"/>
        <w:rPr/>
      </w:pPr>
      <w:r>
        <w:rPr/>
        <w:t xml:space="preserve">- Я показываю то, что мужчинам тоже хочется помогать женщинам. На нас вешают ярлыки и делают нас такими, какими нас представляют. А какие вы. Мы тоже чувствуем, мы все чувствуем боль, любовь, страсть, - говорит Антон Белкин. </w:t>
      </w:r>
    </w:p>
    <w:p>
      <w:pPr>
        <w:pStyle w:val="DefscrRUSTxtStyleText"/>
        <w:rPr/>
      </w:pPr>
      <w:r>
        <w:rPr/>
        <w:t xml:space="preserve">Парамузыкальный фестиваль вот уже девять лет дает возможность, каждому участнику выразить свои чувства и эмоции. На сцене нет никаких ограничений. Динара Гатина из Екатеринбурга не видит с рождения, но ее мир полон красок, себя артистка проявляет в песнях. </w:t>
      </w:r>
    </w:p>
    <w:p>
      <w:pPr>
        <w:pStyle w:val="DefscrRUSTxtStyleText"/>
        <w:rPr/>
      </w:pPr>
      <w:r>
        <w:rPr/>
        <w:t xml:space="preserve">Фестиваль носит статус международного. Одаренные ребята съезжается на конкурс со всех уголков мира. Елизавета Браун на фестивале представляет Кубань, 13-ти летняя девочка исполняет классические произведения. </w:t>
      </w:r>
    </w:p>
    <w:p>
      <w:pPr>
        <w:pStyle w:val="DefscrRUSTxtStyleText"/>
        <w:rPr/>
      </w:pPr>
      <w:r>
        <w:rPr/>
        <w:t xml:space="preserve">- Музыка это то где я могу выплеснуть свои эмоции, уйти в другую реальность. Концерты в Ярославле организаторы планируют традицией. Для меня этот фестиваль стал новым толчком в общении, в творческом развитии это какая-то новая ступень, - говорит Елизавета Браун. </w:t>
      </w:r>
    </w:p>
    <w:p>
      <w:pPr>
        <w:pStyle w:val="DefscrRUSTxtStyleText"/>
        <w:rPr/>
      </w:pPr>
      <w:r>
        <w:rPr/>
        <w:t xml:space="preserve">За время проведения фестиваля на его сценах выступили более двадцати тысяч человек. Участвовали более 50 субъектов России и десяти стран зарубежья. </w:t>
      </w:r>
    </w:p>
    <w:p>
      <w:pPr>
        <w:pStyle w:val="DefscrRUSTxtStyleText"/>
        <w:rPr/>
      </w:pPr>
      <w:r>
        <w:rPr/>
        <w:t xml:space="preserve">Это мероприятие дает возможность молодым талантливым людям с проблемами здоровья, тем которые мечтает связать свою жизнь, прежде всего с музыкальным искусством, потому что у нас фестиваль называется парамузыкальный, но и с другими видами творчества, связать свою жизнь с профессиональным творчеством, не быть просто иждивенцем у государства, а вносить свой вклад, - Игорь Востров режиссер Парамузыкального фестиваля. </w:t>
      </w:r>
    </w:p>
    <w:p>
      <w:pPr>
        <w:pStyle w:val="DefscrRUSTxtStyleText"/>
        <w:rPr/>
      </w:pPr>
      <w:r>
        <w:rPr/>
        <w:t>Парамузыкальный фестиваль посвящается международному дню инвалидов, который ежегодно отмечают 3 декабря.</w:t>
      </w:r>
    </w:p>
    <w:p>
      <w:pPr>
        <w:pStyle w:val="DefscrRUSTxtStyleText"/>
        <w:rPr/>
      </w:pPr>
      <w:hyperlink w:anchor="CTIT1_38">
        <w:r>
          <w:rPr>
            <w:rStyle w:val="InternetLink"/>
          </w:rPr>
          <w:t>К содержанию &gt;&gt;</w:t>
        </w:r>
      </w:hyperlink>
    </w:p>
    <w:p>
      <w:pPr>
        <w:pStyle w:val="DefscrRUSTxtStyleTitle"/>
        <w:rPr/>
      </w:pPr>
      <w:bookmarkStart w:id="185" w:name="TTIT1_39"/>
      <w:bookmarkEnd w:id="185"/>
      <w:r>
        <w:rPr/>
        <w:t>В КОСТРОМЕ ПРОЙДЕТ МУЗЫКАЛЬНО-ПАТРИОТИЧЕСКИЙ ФЕСТИВАЛЬ ДЛЯ МОЛОДЫХ ЛЮДЕЙ С ОГРАНИЧЕННЫМИ ВОЗМОЖНОСТЯМИ ЗДОРОВЬЯ "КАЛЕЙДОСКОП"</w:t>
      </w:r>
    </w:p>
    <w:p>
      <w:pPr>
        <w:pStyle w:val="DefscrRUSTxtStyleReference"/>
        <w:rPr/>
      </w:pPr>
      <w:r>
        <w:rPr/>
        <w:t>Автор не указан</w:t>
      </w:r>
    </w:p>
    <w:p>
      <w:pPr>
        <w:pStyle w:val="DefscrRUSTxtStyleReference"/>
        <w:rPr/>
      </w:pPr>
      <w:r>
        <w:rPr/>
        <w:t>СМИ44 (Кострома), 13.11.2017</w:t>
      </w:r>
    </w:p>
    <w:p>
      <w:pPr>
        <w:pStyle w:val="DefscrRUSTxtStyleText"/>
        <w:rPr/>
      </w:pPr>
      <w:r>
        <w:rPr/>
        <w:t>В Костроме 1 и 2 декабря областная общественная молодежная организация инвалидов "Белый дельфин" проводит открытый музыкально-патриотический фестиваль для молодых людей с ограниченными возможностями здоровья "Калейдоскоп".</w:t>
      </w:r>
    </w:p>
    <w:p>
      <w:pPr>
        <w:pStyle w:val="DefscrRUSTxtStyleText"/>
        <w:rPr/>
      </w:pPr>
      <w:r>
        <w:rPr/>
        <w:t>Фестиваль приурочен к Международному дню инвалидов и 20-летию Костромской областной общественной молодёжной организации инвалидов "Белый дельфин". В фестивале примут участие молодые люди с ограниченными возможностями здоровья в возрасте от 16 до 30 лет, проживающие в семьях, учреждениях органов образования, социальной защиты населения.</w:t>
      </w:r>
    </w:p>
    <w:p>
      <w:pPr>
        <w:pStyle w:val="DefscrRUSTxtStyleText"/>
        <w:rPr/>
      </w:pPr>
      <w:r>
        <w:rPr/>
        <w:t>1 декабря состоится творческая часть фестиваля. Запланировано проведение гала-концерта и творческих мастер-классов. Участники представят номера по нескольким направлениям: жестовое пение, хореография, театральная постановка, вокал, выразительное чтение, игра на музыкальных инструментах.</w:t>
      </w:r>
    </w:p>
    <w:p>
      <w:pPr>
        <w:pStyle w:val="DefscrRUSTxtStyleText"/>
        <w:rPr/>
      </w:pPr>
      <w:r>
        <w:rPr/>
        <w:t>На 2 день декабря запланирована спортивно-патриотическая часть фестиваля. Также пройдет круглый стол для руководителей и приглашенных специалистов на тему "Социально-культурная реабилитация молодых инвалидов, опыт и перспективы".</w:t>
      </w:r>
    </w:p>
    <w:p>
      <w:pPr>
        <w:pStyle w:val="DefscrRUSTxtStyleText"/>
        <w:rPr/>
      </w:pPr>
      <w:hyperlink w:anchor="CTIT1_39">
        <w:r>
          <w:rPr>
            <w:rStyle w:val="InternetLink"/>
          </w:rPr>
          <w:t>К содержанию &gt;&gt;</w:t>
        </w:r>
      </w:hyperlink>
    </w:p>
    <w:p>
      <w:pPr>
        <w:pStyle w:val="DefscrRUSTxtStyleTitle"/>
        <w:rPr/>
      </w:pPr>
      <w:bookmarkStart w:id="186" w:name="TTIT1_40"/>
      <w:bookmarkEnd w:id="186"/>
      <w:r>
        <w:rPr/>
        <w:t>В КАЛИНИНГРАДЕ РАБОТАЕТ КАЖДЫЙ ЧЕТВЕРТЫЙ ИНВАЛИД, СОХРАНИВШИЙ ТРУДОСПОСОБНОСТЬ</w:t>
      </w:r>
    </w:p>
    <w:p>
      <w:pPr>
        <w:pStyle w:val="DefscrRUSTxtStyleReference"/>
        <w:rPr/>
      </w:pPr>
      <w:r>
        <w:rPr/>
        <w:t>Автор не указан</w:t>
      </w:r>
    </w:p>
    <w:p>
      <w:pPr>
        <w:pStyle w:val="DefscrRUSTxtStyleReference"/>
        <w:rPr/>
      </w:pPr>
      <w:r>
        <w:rPr/>
        <w:t>Янтарный Край (Калининград), 22.11.2017</w:t>
      </w:r>
    </w:p>
    <w:p>
      <w:pPr>
        <w:pStyle w:val="DefscrRUSTxtStyleText"/>
        <w:rPr/>
      </w:pPr>
      <w:r>
        <w:rPr/>
        <w:t>В Калининградской области зарегистрировано 72,4 тысячи инвалидов, 20,6 тысячи человек - сохранили трудоспособность. Из них работают порядка 5,6 тысячи человек. Основными сферами занятости являются: производство, торговля, переработка пищевой продукции, образование, здравоохранение, строительство.</w:t>
      </w:r>
    </w:p>
    <w:p>
      <w:pPr>
        <w:pStyle w:val="DefscrRUSTxtStyleText"/>
        <w:rPr/>
      </w:pPr>
      <w:r>
        <w:rPr/>
        <w:t>Из 611 людей с инвалидностью, обратившихся в 2017 году в службу занятости населения, трудоустроено 330 человек, т.е. практически каждый второй при содействии центра занятости населения смог профессионально реализоваться. В этом году в рамках региональной программы социальной поддержки населения работодателям будет выплачена компенсация за 20 рабочих мест, оборудованных для инвалидов. В 2010-2016 годах было создано 443 места, на которые трудоустроено 442 гражданина.</w:t>
      </w:r>
    </w:p>
    <w:p>
      <w:pPr>
        <w:pStyle w:val="DefscrRUSTxtStyleText"/>
        <w:rPr/>
      </w:pPr>
      <w:r>
        <w:rPr/>
        <w:t>С 2015 года квота на выделение рабочих мест для трудоустройства граждан с ограниченными возможностями устанавливается для организаций с численностью от 35 до 100 человек в размере 3% от среднесписочной численности работающих, свыше 100 человек - 4%, рассказали в правительстве Калининградской области.</w:t>
      </w:r>
    </w:p>
    <w:p>
      <w:pPr>
        <w:pStyle w:val="DefscrRUSTxtStyleText"/>
        <w:spacing w:before="0" w:after="0"/>
        <w:rPr/>
      </w:pPr>
      <w:r>
        <w:rPr/>
        <w:t>По словам заместителя председателя правительства Ильи Баринова, на предприятиях региона заквотировано около 3,1 тысячи рабочих мест, на которых работает более 2,1 тысячи инвалидов. Это составляет порядка 70 % от общего количества предприятий, на которых должен действовать механизм квотирования. "Подобные ярмарки для людей с ограниченными возможностями здоровья будут проводиться на этой площадке на регулярной основе - ежемесячно. Они позволят всем желающим гражданам с ограниченными возможностями здоровья подобрать себе работу и трудоустроиться. На данный момент наша важнейшая задача - дать людям с инвалидностью возможность работать, заниматься любимым делом. Несмотря на тысячи свободных заквотированных мест, зачастую работодатели ссылаются на отсутствие возможности реального выделения специально оборудованных рабочих мест, наличие вредных условий труда. Есть и те, кто заведомо предлагает в счет квоты рабочие места с завышенными профессионально-квалификационными требованиями. Этих работодателей мы призываем к порядку, указываем, что такого быть не должно", - подчеркнул Илья Баринов.</w:t>
      </w:r>
    </w:p>
    <w:p>
      <w:pPr>
        <w:pStyle w:val="DefscrRUSTxtStyleText"/>
        <w:rPr/>
      </w:pPr>
      <w:hyperlink w:anchor="CTIT1_40">
        <w:r>
          <w:rPr>
            <w:rStyle w:val="InternetLink"/>
          </w:rPr>
          <w:t>К содержанию &gt;&gt;</w:t>
        </w:r>
      </w:hyperlink>
    </w:p>
    <w:p>
      <w:pPr>
        <w:pStyle w:val="DefscrRUSTxtStyleTitle"/>
        <w:rPr/>
      </w:pPr>
      <w:bookmarkStart w:id="187" w:name="TTIT1_41"/>
      <w:bookmarkEnd w:id="187"/>
      <w:r>
        <w:rPr/>
        <w:t>ИНВАЛИДАМ С ПРОБЛЕМАМИ РЕЧИ И СЛУХА ПОМОЖЕТ СПЕЦИАЛЬНО СОЗДАННАЯ ДИСПЕТЧЕРСКАЯ СЛУЖБА</w:t>
      </w:r>
    </w:p>
    <w:p>
      <w:pPr>
        <w:pStyle w:val="DefscrRUSTxtStyleReference"/>
        <w:rPr/>
      </w:pPr>
      <w:r>
        <w:rPr/>
        <w:t>Валентина Бушуева</w:t>
      </w:r>
    </w:p>
    <w:p>
      <w:pPr>
        <w:pStyle w:val="DefscrRUSTxtStyleReference"/>
        <w:rPr/>
      </w:pPr>
      <w:r>
        <w:rPr/>
        <w:t>ИА Великий Новгород, 30.11.2017</w:t>
      </w:r>
    </w:p>
    <w:p>
      <w:pPr>
        <w:pStyle w:val="DefscrRUSTxtStyleText"/>
        <w:spacing w:before="0" w:after="0"/>
        <w:rPr/>
      </w:pPr>
      <w:r>
        <w:rPr/>
        <w:t>Инвалидам с проблемами речи и слуха поможет специально созданная диспетчерская служба В Новгородской области с 1 декабря начинает работу диспетчерская служба для оказания экстренной помощи инвалидам с проблемами речи и слуха, - сообщили в департаменте труда и социальной защиты населения.</w:t>
      </w:r>
    </w:p>
    <w:p>
      <w:pPr>
        <w:pStyle w:val="DefscrRUSTxtStyleText"/>
        <w:rPr/>
      </w:pPr>
      <w:r>
        <w:rPr/>
        <w:t xml:space="preserve">Обученный жестовому языку диспетчер будет оказывать помощь инвалидам в оформлении документов, вызывать им экстренные службы, записывать на прием к врачам. Обратиться в службу можно будет посредством телефонного звонка, SMS-сообщения, электронной почты или Skype. </w:t>
      </w:r>
    </w:p>
    <w:p>
      <w:pPr>
        <w:pStyle w:val="DefscrRUSTxtStyleText"/>
        <w:rPr/>
      </w:pPr>
      <w:r>
        <w:rPr/>
        <w:t xml:space="preserve">"В Великом Новгороде служба организована на базе областного центра развития социального обслуживания населения. В муниципальных районах обращения будут принимать 12 специалистов комплексных социальных центров", - уточняют в пресс-центре правительства региона. </w:t>
      </w:r>
    </w:p>
    <w:p>
      <w:pPr>
        <w:pStyle w:val="DefscrRUSTxtStyleText"/>
        <w:rPr/>
      </w:pPr>
      <w:r>
        <w:rPr/>
        <w:t>Проект реализуется в рамках федеральной программы "Доступная среда". На оснащение кабинетов и обучение диспетчеров израсходовано почти полмиллиона рублей.</w:t>
      </w:r>
    </w:p>
    <w:p>
      <w:pPr>
        <w:pStyle w:val="DefscrRUSTxtStyleText"/>
        <w:rPr/>
      </w:pPr>
      <w:hyperlink w:anchor="CTIT1_41">
        <w:r>
          <w:rPr>
            <w:rStyle w:val="InternetLink"/>
          </w:rPr>
          <w:t>К содержанию &gt;&gt;</w:t>
        </w:r>
      </w:hyperlink>
    </w:p>
    <w:p>
      <w:pPr>
        <w:pStyle w:val="DefscrRUSTxtStyleTitle"/>
        <w:rPr/>
      </w:pPr>
      <w:bookmarkStart w:id="188" w:name="TTIT1_42"/>
      <w:bookmarkEnd w:id="188"/>
      <w:r>
        <w:rPr/>
        <w:t>МЕЖРЕГИОНАЛЬНЫЙ КОНКУРС СЕМЕЙ ИНВАЛИДОВ "Я И МОЯ СЕМЬЯ"</w:t>
      </w:r>
    </w:p>
    <w:p>
      <w:pPr>
        <w:pStyle w:val="DefscrRUSTxtStyleReference"/>
        <w:rPr/>
      </w:pPr>
      <w:r>
        <w:rPr/>
        <w:t>Автор не указан</w:t>
      </w:r>
    </w:p>
    <w:p>
      <w:pPr>
        <w:pStyle w:val="DefscrRUSTxtStyleReference"/>
        <w:rPr/>
      </w:pPr>
      <w:r>
        <w:rPr/>
        <w:t>Наша добрая Смоленщина, 29.11.2017</w:t>
      </w:r>
    </w:p>
    <w:p>
      <w:pPr>
        <w:pStyle w:val="DefscrRUSTxtStyleText"/>
        <w:rPr/>
      </w:pPr>
      <w:r>
        <w:rPr/>
        <w:t>С 17 по 20 ноября в санатории "Старица" Рязанской области состоялся третий межрегиональный конкурс семей инвалидов "Я и моя семья - 2017". В конкурсе принимали участие семьи, в которых один из супругов или ребенок имеет группу инвалидности и состоит на учете в организациях Всероссийского общества инвалидов.</w:t>
      </w:r>
    </w:p>
    <w:p>
      <w:pPr>
        <w:pStyle w:val="DefscrRUSTxtStyleText"/>
        <w:rPr/>
      </w:pPr>
      <w:r>
        <w:rPr/>
        <w:t>Организаторами мероприятия выступили Правление Рязанской областной организации общероссийской общественной организации "Всероссийское общество инвалидов" и Межрегиональный Совет "Центральный" Всероссийского общества инвалидов.</w:t>
      </w:r>
    </w:p>
    <w:p>
      <w:pPr>
        <w:pStyle w:val="DefscrRUSTxtStyleText"/>
        <w:rPr/>
      </w:pPr>
      <w:r>
        <w:rPr/>
        <w:t>В этом году участие в конкурсе приняли 16 команд из регионов Центрального федерального округа.</w:t>
      </w:r>
    </w:p>
    <w:p>
      <w:pPr>
        <w:pStyle w:val="DefscrRUSTxtStyleText"/>
        <w:spacing w:before="0" w:after="0"/>
        <w:rPr/>
      </w:pPr>
      <w:r>
        <w:rPr/>
        <w:t>Смоленскую область на конкурсе представляла семья Волоцуевых из п. Хиславичи, прошедшая отборочный региональный этап конкурса в городе Ярцево.</w:t>
      </w:r>
    </w:p>
    <w:p>
      <w:pPr>
        <w:pStyle w:val="DefscrRUSTxtStyleText"/>
        <w:spacing w:before="0" w:after="0"/>
        <w:rPr/>
      </w:pPr>
      <w:r>
        <w:rPr/>
        <w:t>В течение трех дней участники конкурса соревновались в умении готовить, вышивать, демонстрировали свою ловкость, сообразительность и сплоченность. Семьи показали свои таланты в двадцати различных номинациях. Командам предлагалось раскрасить матрешку, приготовить шашлык, принять участие в спортивных состязаниях, блеснуть эрудицией в конкурсе "Что? Где? Когда?" и сыграть в игру "Крокодил".</w:t>
      </w:r>
    </w:p>
    <w:p>
      <w:pPr>
        <w:pStyle w:val="DefscrRUSTxtStyleText"/>
        <w:spacing w:before="0" w:after="0"/>
        <w:rPr/>
      </w:pPr>
      <w:r>
        <w:rPr/>
        <w:t>Одним из самых зрелищных соревновательных этапов стал конкурс пародий. В кого только не перевоплощались участники команд: были на сцене и новые русские бабки, и Сергей Зверев, и Людмила Зыкина, и Верка Сердючка, и Елена Малышева, и другие звезды эстрады и телевидения. Волоцуевы перевоплотились в атаманшу и разбойников и исполнили известную песенку из мультфильма "Бременские музыканты".</w:t>
      </w:r>
    </w:p>
    <w:p>
      <w:pPr>
        <w:pStyle w:val="DefscrRUSTxtStyleText"/>
        <w:spacing w:before="0" w:after="0"/>
        <w:rPr/>
      </w:pPr>
      <w:r>
        <w:rPr/>
        <w:t>"... это мероприятие произвело на нас большое впечатление, - рассказывает Андрей Алексеевич Волоцуев. - В каждой команде, участвовавшей в конкурсе, были люди с ограниченными возможностями. Но, несмотря на проблемы со здоровьем, все они очень жизнерадостные и активные. Мы рады, что смогли принять участие в этом конкурсе, пообщаться с интересными людьми и полюбоваться чудесной природой рязанского края.</w:t>
      </w:r>
    </w:p>
    <w:p>
      <w:pPr>
        <w:pStyle w:val="DefscrRUSTxtStyleText"/>
        <w:spacing w:before="0" w:after="0"/>
        <w:rPr/>
      </w:pPr>
      <w:r>
        <w:rPr/>
        <w:t>Мы бы хотели выразить благодарность Главе муниципального образования "Хиславичский район" Смоленской области Петру Петровичу Шахнову. Он предоставил нам автомобиль, на котором мы добрались до вокзала, а также позаботился о том, чтобы нас встретили по возвращению из Рязани.".</w:t>
      </w:r>
    </w:p>
    <w:p>
      <w:pPr>
        <w:pStyle w:val="DefscrRUSTxtStyleText"/>
        <w:spacing w:before="0" w:after="0"/>
        <w:rPr/>
      </w:pPr>
      <w:r>
        <w:rPr/>
        <w:t>По сумме баллов первое место в конкурсе "Я и моя семья" заняла команда из Воронежа. Семья Волоцуевых вошла в пятерку лучших команд и была удостоена номинации "Самая находчивая семья". Все участники конкурса получили грамоты, кубки и приятные памятные подарки.</w:t>
      </w:r>
    </w:p>
    <w:p>
      <w:pPr>
        <w:pStyle w:val="DefscrRUSTxtStyleText"/>
        <w:rPr/>
      </w:pPr>
      <w:hyperlink w:anchor="CTIT1_42">
        <w:r>
          <w:rPr>
            <w:rStyle w:val="InternetLink"/>
          </w:rPr>
          <w:t>К содержанию &gt;&gt;</w:t>
        </w:r>
      </w:hyperlink>
    </w:p>
    <w:p>
      <w:pPr>
        <w:pStyle w:val="DefscrRUSTxtStyleTitle"/>
        <w:rPr/>
      </w:pPr>
      <w:bookmarkStart w:id="189" w:name="TTIT1_43"/>
      <w:bookmarkEnd w:id="189"/>
      <w:r>
        <w:rPr/>
        <w:t>ПРЕЗИДЕНТСКИЙ ГРАНТ ПОЛУЧИЛА ЕВРЕЙСКАЯ ОБЩИНА</w:t>
      </w:r>
    </w:p>
    <w:p>
      <w:pPr>
        <w:pStyle w:val="DefscrRUSTxtStyleReference"/>
        <w:rPr/>
      </w:pPr>
      <w:r>
        <w:rPr/>
        <w:t>Автор не указан</w:t>
      </w:r>
    </w:p>
    <w:p>
      <w:pPr>
        <w:pStyle w:val="DefscrRUSTxtStyleReference"/>
        <w:rPr/>
      </w:pPr>
      <w:r>
        <w:rPr/>
        <w:t>ГТРК Ока, 27.11.2017</w:t>
      </w:r>
    </w:p>
    <w:p>
      <w:pPr>
        <w:pStyle w:val="DefscrRUSTxtStyleText"/>
        <w:rPr/>
      </w:pPr>
      <w:r>
        <w:rPr/>
        <w:t>Четыре некоммерческие организации, исключенные из реестра иностранных агентов, получили президентские гранты. Один миллион у Еврейского культурного общинного центра Рязанской области. Их социальный проект направлен на помощь пожилым и инвалидам, которые не выходят из дома.</w:t>
      </w:r>
    </w:p>
    <w:p>
      <w:pPr>
        <w:pStyle w:val="DefscrRUSTxtStyleText"/>
        <w:rPr/>
      </w:pPr>
      <w:r>
        <w:rPr/>
        <w:t>Новый Год не за горами, надо успеть подготовиться. Украшения готовы, осталось разнообразить праздничный стол - эти веточки поставят в вазы. В дневном центре "Дом, где тебя ждут" на самом деле открыты двери для тех представителей еврейского народа, кто по воле судьбы оказался в Рязани. Для каждой из пяти групп разработана своя программа. Упражнения для развития памяти, физзарядка, игры на логику, танцевальный клуб.</w:t>
      </w:r>
    </w:p>
    <w:p>
      <w:pPr>
        <w:pStyle w:val="DefscrRUSTxtStyleText"/>
        <w:rPr/>
      </w:pPr>
      <w:r>
        <w:rPr/>
        <w:t>У нас есть литературная гостиная, где я знакомлю с творчеством известных людей. Рассказываю им их биографию, про карьеру и личную жизнь. А потом обязательно показываю документальный фильм. История, обычаи, традиция - это все тоже входит в мою программу.</w:t>
      </w:r>
    </w:p>
    <w:p>
      <w:pPr>
        <w:pStyle w:val="DefscrRUSTxtStyleText"/>
        <w:rPr/>
      </w:pPr>
      <w:r>
        <w:rPr/>
        <w:t>Программа "Интеллектуальный патронаж" - единственная в России. Она направлена на вовлечение людей преклонного возраста в социум. Особое внимание тем, кто маломобилен. Общение происходит, например, по скайпу. За эту социальную разработку организация "Хесед-Тшува" получила президентский грант. Деньги поступят в начале следующего года. Уже решено: чуть более миллиона рублей уйдёт на покупку оборудования и на зарплату специалистов.</w:t>
      </w:r>
    </w:p>
    <w:p>
      <w:pPr>
        <w:pStyle w:val="DefscrRUSTxtStyleText"/>
        <w:rPr/>
      </w:pPr>
      <w:r>
        <w:rPr/>
        <w:t>Преодоление социального одиночества пожилых - это самая важная сейчас проблема. Если мы говорим о долговременном уходе, то это комплекс мер. Это не только накормить и убрать, но и поддержание личного роста этого пожилого человека, независимо от того, выходит он из дома или нет.</w:t>
      </w:r>
    </w:p>
    <w:p>
      <w:pPr>
        <w:pStyle w:val="DefscrRUSTxtStyleText"/>
        <w:rPr/>
      </w:pPr>
      <w:r>
        <w:rPr/>
        <w:t>76-летняя Лина Березина после смерти мужа не смогла встать на ноги. Из дома практически не выходит. Сотрудница центра "Хесед-Тшува" помогает по хозяйству, а Рузанна за три месяца научила женщину пользоваться скайпом.</w:t>
      </w:r>
    </w:p>
    <w:p>
      <w:pPr>
        <w:pStyle w:val="DefscrRUSTxtStyleText"/>
        <w:rPr/>
      </w:pPr>
      <w:r>
        <w:rPr/>
        <w:t>У нас была конференция с Хеседом. На конференции присутствовало 5 человек и дневной центр. Они занимались. С нами разговаривали. Мы посидели, посмотрели, что они там делают. Они физические упражнения делали. Мы как будто там побывали.</w:t>
      </w:r>
    </w:p>
    <w:p>
      <w:pPr>
        <w:pStyle w:val="DefscrRUSTxtStyleText"/>
        <w:rPr/>
      </w:pPr>
      <w:r>
        <w:rPr/>
        <w:t>Теперь у Лины Моисеевны появились новые друзья в Лос-Анджелесе и Сан-Франциско. Но самое главное - возможность пообщаться с теми, кто вроде бы рядом, в одном городе, но с кем не получается встретиться. Волонтеры помогают найти ту ниточку, которая разъединила людей.</w:t>
      </w:r>
    </w:p>
    <w:p>
      <w:pPr>
        <w:pStyle w:val="DefscrRUSTxtStyleText"/>
        <w:rPr/>
      </w:pPr>
      <w:r>
        <w:rPr/>
        <w:t>Нет такого, что под воздействием общественного мнения пойти на данную работу. Просто есть чувство, ради которого надо жить. То чувство, когда ты можешь людям помочь даже своим присутствием, какой-то маленькой помощью.</w:t>
      </w:r>
    </w:p>
    <w:p>
      <w:pPr>
        <w:pStyle w:val="DefscrRUSTxtStyleText"/>
        <w:rPr/>
      </w:pPr>
      <w:r>
        <w:rPr/>
        <w:t>Поделиться опытом просят многие регионы - в других городах тоже есть люди, по состоянию здоровья, отрезанные от общего мира, но желающие до конца оставаться нужными.</w:t>
      </w:r>
    </w:p>
    <w:p>
      <w:pPr>
        <w:pStyle w:val="DefscrRUSTxtStyleText"/>
        <w:rPr/>
      </w:pPr>
      <w:hyperlink w:anchor="CTIT1_43">
        <w:r>
          <w:rPr>
            <w:rStyle w:val="InternetLink"/>
          </w:rPr>
          <w:t>К содержанию &gt;&gt;</w:t>
        </w:r>
      </w:hyperlink>
    </w:p>
    <w:p>
      <w:pPr>
        <w:pStyle w:val="DefscrRUSTxtStyleTitle"/>
        <w:rPr/>
      </w:pPr>
      <w:bookmarkStart w:id="190" w:name="TTIT1_44"/>
      <w:bookmarkEnd w:id="190"/>
      <w:r>
        <w:rPr/>
        <w:t>БОЛЕЕ 2000 РЯЗАНЦЕВ С ОГРАНИЧЕННЫМИ ВОЗМОЖНОСТЯМИ ЗДОРОВЬЯ СИСТЕМАТИЧЕСКИ ЗАНИМАЮТСЯ СПОРТОМ</w:t>
      </w:r>
    </w:p>
    <w:p>
      <w:pPr>
        <w:pStyle w:val="DefscrRUSTxtStyleReference"/>
        <w:rPr/>
      </w:pPr>
      <w:r>
        <w:rPr/>
        <w:t>Автор не указан</w:t>
      </w:r>
    </w:p>
    <w:p>
      <w:pPr>
        <w:pStyle w:val="DefscrRUSTxtStyleReference"/>
        <w:rPr/>
      </w:pPr>
      <w:r>
        <w:rPr/>
        <w:t>Рязанские ведомости, 30.11.2017</w:t>
      </w:r>
    </w:p>
    <w:p>
      <w:pPr>
        <w:pStyle w:val="DefscrRUSTxtStyleText"/>
        <w:rPr/>
      </w:pPr>
      <w:r>
        <w:rPr/>
        <w:t>Об этом на XII церемонии награждения премией Паралимпийского комитета России "Возвращение в жизнь", рассказала начальник управления по физической культуре и массовому спорту администрации города Рязани, член ЦК Паралимпийского комитета России Марина Кащеева. Награждали паралимпийцев в Москве. Премия была вручена выдающимся паралимпийцам и тренерам спортсменов за победные выступления на самых престижных соревнованиях, за значительный вклад в развитие адаптивной физической культуры. Финалистов наградили в десяти номинациях.</w:t>
      </w:r>
    </w:p>
    <w:p>
      <w:pPr>
        <w:pStyle w:val="DefscrRUSTxtStyleText"/>
        <w:rPr/>
      </w:pPr>
      <w:r>
        <w:rPr/>
        <w:t>Как отметила Марина Кащеева, в Рязани уделяется большое внимание развитию адаптивного спорта. В муниципальных учреждениях создается доступная среда для граждан с ограниченными возможностями здоровья. Практически во всех школах оборудованы пандусы, установлены кнопки вызова, проведена адаптация сайтов подведомственных учреждений в сети "Интернет" с учетом потребностей инвалидов по зрению. В прошлом году число систематически занимающихся спортом инвалидов в Рязани составляло 2 191 человек, это 5 процентов от их общего количества.</w:t>
      </w:r>
    </w:p>
    <w:p>
      <w:pPr>
        <w:pStyle w:val="DefscrRUSTxtStyleText"/>
        <w:rPr/>
      </w:pPr>
      <w:hyperlink w:anchor="CTIT1_44">
        <w:r>
          <w:rPr>
            <w:rStyle w:val="InternetLink"/>
          </w:rPr>
          <w:t>К содержанию &gt;&gt;</w:t>
        </w:r>
      </w:hyperlink>
    </w:p>
    <w:p>
      <w:pPr>
        <w:pStyle w:val="DefscrRUSTxtStyleTitle"/>
        <w:rPr/>
      </w:pPr>
      <w:bookmarkStart w:id="191" w:name="TTIT1_45"/>
      <w:bookmarkEnd w:id="191"/>
      <w:r>
        <w:rPr/>
        <w:t>В ДЕКАДУ ИНВАЛИДОВ ПРОЙДУТ КОНЦЕРТЫ И ТЕМАТИЧЕСКИЕ ВЕЧЕРА</w:t>
      </w:r>
    </w:p>
    <w:p>
      <w:pPr>
        <w:pStyle w:val="DefscrRUSTxtStyleReference"/>
        <w:rPr/>
      </w:pPr>
      <w:r>
        <w:rPr/>
        <w:t>Юлия Курасова</w:t>
      </w:r>
    </w:p>
    <w:p>
      <w:pPr>
        <w:pStyle w:val="DefscrRUSTxtStyleReference"/>
        <w:rPr/>
      </w:pPr>
      <w:r>
        <w:rPr/>
        <w:t>Друг для друга (Курск), 30.11.2017</w:t>
      </w:r>
    </w:p>
    <w:p>
      <w:pPr>
        <w:pStyle w:val="DefscrRUSTxtStyleText"/>
        <w:rPr/>
      </w:pPr>
      <w:r>
        <w:rPr/>
        <w:t>С 1 по 10 декабря в Курске будет проходить декада инвалидов, в рамках которой запланировано проведение целого ряда мероприятий, - сообщили в управлении информации и печати администрации Курска. Ожидается, что участие в концертах, выставках, тематических вечерах примут более двух с половиной тысяч инвалидов и детей-инвалидов.</w:t>
      </w:r>
    </w:p>
    <w:p>
      <w:pPr>
        <w:pStyle w:val="DefscrRUSTxtStyleText"/>
        <w:rPr/>
      </w:pPr>
      <w:r>
        <w:rPr/>
        <w:t>По информации комитета социальной защиты населения Курска, сегодня на территории города проживают более 47 700 инвалидов, в том числе 2 061 детей-инвалидов и 795 колясочников.</w:t>
      </w:r>
    </w:p>
    <w:p>
      <w:pPr>
        <w:pStyle w:val="DefscrRUSTxtStyleText"/>
        <w:rPr/>
      </w:pPr>
      <w:r>
        <w:rPr/>
        <w:t>- В целях создания инфраструктуры для полноценной жизни инвалидов в Курске была принята целевая программа, - рассказал председатель комитета социальной защиты населения города Курска Валерий Кобзев. - Перечень формировался с учетом предложений общественных организаций инвалидов. В рамках реализации этой программы установлено 216 пандусов на пешеходных дорожках и тротуарах для инвалидов с дисфункцией опорно-двигательной системы, оборудована 61 стоянка около социально-значимых объектов для парковки специальных автотранспортных средств инвалидов. Выделено 531 место для парковки специальных автотранспортных средств инвалидов на территориях, прилегающих к объектам потребительской сферы, приобретено 5 "низкопольных" автобусов и 42 "низкопольных" троллейбуса. 89 перекрестков оборудовано звуковыми светофорами, на городском пассажирском транспорте установлено 657 увеличенных указателей номеров маршрутов для слабовидящих людей, 682 единицы городского общественного транспорта оборудовано системами автоматического объявления остановок.</w:t>
      </w:r>
    </w:p>
    <w:p>
      <w:pPr>
        <w:pStyle w:val="DefscrRUSTxtStyleText"/>
        <w:rPr/>
      </w:pPr>
      <w:hyperlink w:anchor="CTIT1_45">
        <w:r>
          <w:rPr>
            <w:rStyle w:val="InternetLink"/>
          </w:rPr>
          <w:t>К содержанию &gt;&gt;</w:t>
        </w:r>
      </w:hyperlink>
    </w:p>
    <w:p>
      <w:pPr>
        <w:pStyle w:val="DefscrRUSTxtStyleTitle"/>
        <w:rPr/>
      </w:pPr>
      <w:bookmarkStart w:id="192" w:name="TTIT1_46"/>
      <w:bookmarkEnd w:id="192"/>
      <w:r>
        <w:rPr/>
        <w:t>ВОЛОГЖАНАМ ПОМОГУТ РЕШИТЬ ПРОБЛЕМЫ ДЕТЕЙ-ИНВАЛИДОВ</w:t>
      </w:r>
    </w:p>
    <w:p>
      <w:pPr>
        <w:pStyle w:val="DefscrRUSTxtStyleReference"/>
        <w:rPr/>
      </w:pPr>
      <w:r>
        <w:rPr/>
        <w:t>Автор не указан</w:t>
      </w:r>
    </w:p>
    <w:p>
      <w:pPr>
        <w:pStyle w:val="DefscrRUSTxtStyleReference"/>
        <w:rPr/>
      </w:pPr>
      <w:r>
        <w:rPr/>
        <w:t>Вологда Регион, 20.11.2017</w:t>
      </w:r>
    </w:p>
    <w:p>
      <w:pPr>
        <w:pStyle w:val="DefscrRUSTxtStyleText"/>
        <w:rPr/>
      </w:pPr>
      <w:r>
        <w:rPr/>
        <w:t>В понедельник, 20 ноября, в Вологде пройдет прием граждан по вопросам правовой помощи детям. С 10 до 17 часов посетителей ждут по адресу: ул. Зосимовская, д. 65.</w:t>
      </w:r>
    </w:p>
    <w:p>
      <w:pPr>
        <w:pStyle w:val="DefscrRUSTxtStyleText"/>
        <w:rPr/>
      </w:pPr>
      <w:r>
        <w:rPr/>
        <w:t>Консультацию организует областное Управление Министерства юстиции совместно с региональной общественной организацией молодых инвалидов "Ареопаг", Адвокатской палатой и Комплексным центром социального обслуживания населения Вологды.</w:t>
      </w:r>
    </w:p>
    <w:p>
      <w:pPr>
        <w:pStyle w:val="DefscrRUSTxtStyleText"/>
        <w:rPr/>
      </w:pPr>
      <w:r>
        <w:rPr/>
        <w:t>"В День правовой помощи детям специалисты проконсультируют вологжан по целому спектру важных вопросов. В их числе - инклюзивное образование, получение инвалидности, медико-социальная экспертиза, оформление индивидуальной программы реабилитации, предоставление технических средств реабилитации, лечение и другие проблемы, касающиеся жизнедеятельности и правовой поддержки семей с детьми-инвалидами", - рассказывает председатель "Ареопага" Анна Хрястунова.</w:t>
      </w:r>
    </w:p>
    <w:p>
      <w:pPr>
        <w:pStyle w:val="DefscrRUSTxtStyleText"/>
        <w:rPr/>
      </w:pPr>
      <w:hyperlink w:anchor="CTIT1_46">
        <w:r>
          <w:rPr>
            <w:rStyle w:val="InternetLink"/>
          </w:rPr>
          <w:t>К содержанию &gt;&gt;</w:t>
        </w:r>
      </w:hyperlink>
    </w:p>
    <w:p>
      <w:pPr>
        <w:pStyle w:val="DefscrRUSTxtStyleTitle"/>
        <w:rPr/>
      </w:pPr>
      <w:bookmarkStart w:id="193" w:name="TTIT1_47"/>
      <w:bookmarkEnd w:id="193"/>
      <w:r>
        <w:rPr/>
        <w:t>ГЛАВА ВОРОНЕЖСКОЙ ОБЛАСТИ ПОРУЧИЛ НАЙТИ БОЛЕЕ МАСШТАБНУЮ ПЛОЩАДКУ ДЛЯ WORLDSKILLS-2018</w:t>
      </w:r>
    </w:p>
    <w:p>
      <w:pPr>
        <w:pStyle w:val="DefscrRUSTxtStyleReference"/>
        <w:rPr/>
      </w:pPr>
      <w:r>
        <w:rPr/>
        <w:t>В 2017 году большинство мероприятий чемпионата прошло в экспоцентре ВГАУ</w:t>
      </w:r>
    </w:p>
    <w:p>
      <w:pPr>
        <w:pStyle w:val="DefscrRUSTxtStyleReference"/>
        <w:rPr/>
      </w:pPr>
      <w:r>
        <w:rPr/>
        <w:t>Александра Ганина</w:t>
      </w:r>
    </w:p>
    <w:p>
      <w:pPr>
        <w:pStyle w:val="DefscrRUSTxtStyleReference"/>
        <w:rPr/>
      </w:pPr>
      <w:r>
        <w:rPr/>
        <w:t>РИА Воронеж, 27.11.2017</w:t>
      </w:r>
    </w:p>
    <w:p>
      <w:pPr>
        <w:pStyle w:val="DefscrRUSTxtStyleText"/>
        <w:rPr/>
      </w:pPr>
      <w:r>
        <w:rPr/>
        <w:t>Губернатор Воронежской области поручил найти "более масштабную" площадку для проведения регионального чемпионата Worldskills Russia ("Молодые профессионалы") в 2018 году. Алексей Гордеев отметил высокий уровень региональных состязаний на оперативном совещании в облправительстве в понедельник, 27 ноября.</w:t>
      </w:r>
    </w:p>
    <w:p>
      <w:pPr>
        <w:pStyle w:val="DefscrRUSTxtStyleText"/>
        <w:rPr/>
      </w:pPr>
      <w:r>
        <w:rPr/>
        <w:t>Четвертый региональный чемпионат WorldSkills Russia прошел в Воронеже 23 октября. В соревнованиях участвовали более 200 молодых специалистов региона. Мероприятия прошли в экспоцентре Воронежского аграрного университета и на трех спецплощадках на базе профессиональных образовательных организаций. Победителей определили в каждой из 24 конкурсных компетенций. Из числа лучших профессионалов сформировали сборную Воронежской области для участия в чемпионатах WorldSkills Russia.</w:t>
      </w:r>
    </w:p>
    <w:p>
      <w:pPr>
        <w:pStyle w:val="DefscrRUSTxtStyleText"/>
        <w:rPr/>
      </w:pPr>
      <w:r>
        <w:rPr/>
        <w:t>Как сообщил руководитель департамента образования, науки и молодежной политики Воронежской области Олег Мосолов на совещании, в Воронеже для подготовки V Регионального чемпионата "Молодые профессионалы" и III Воронежского чемпионата профессионального мастерства для людей с инвалидностью "Абилимпикс", в Воронеже создадут единый оргкомитет. Количество компетенций, по которым соревнуются студенты, в обоих чемпионатах за три года увеличилось более чем в четыре раза, количество участников - более чем втрое, гостей и посетителей - в 20 раз. Участники совещания отметили, что региональные чемпионаты "становятся хорошей площадкой для работы кадровых служб предприятий различных сфер экономики региона".</w:t>
      </w:r>
    </w:p>
    <w:p>
      <w:pPr>
        <w:pStyle w:val="DefscrRUSTxtStyleTextPar"/>
        <w:rPr/>
      </w:pPr>
      <w:r>
        <w:rPr/>
        <w:t>Контекст</w:t>
      </w:r>
    </w:p>
    <w:p>
      <w:pPr>
        <w:pStyle w:val="DefscrRUSTxtStyleText"/>
        <w:rPr/>
      </w:pPr>
      <w:r>
        <w:rPr/>
        <w:t>Отборочный этап национального чемпионата профмастерства среди людей с инвалидностью "Абилимпикс-2017" состоялся на нескольких площадках в Воронеже и Новой Усмани 10 и 11 октября. Победителями стали студент из Новоусманского района Анатолий Колесников (в компетенции "Кирпичная кладка"), студент Семилукского политехнического колледжа Александр Стрыгин ("Веб-дизайн"), Анна Кушнирева из Воронежского государственного профессионально-педагогического колледжа ("Сухое строительство и штукатурные работы"), студентки Воронежского юридического техникума Екатерина Князева ("Экономика и бухучет") и Алевтина Гайворон ("Социальная работа"). Марина Колесникова и Елена Волкова из Воронежского областного реабилитационного центра для инвалидов молодого возраста победили в дизайнерской компетенции.</w:t>
      </w:r>
    </w:p>
    <w:p>
      <w:pPr>
        <w:pStyle w:val="DefscrRUSTxtStyleText"/>
        <w:rPr/>
      </w:pPr>
      <w:hyperlink w:anchor="CTIT1_47">
        <w:r>
          <w:rPr>
            <w:rStyle w:val="InternetLink"/>
          </w:rPr>
          <w:t>К содержанию &gt;&gt;</w:t>
        </w:r>
      </w:hyperlink>
    </w:p>
    <w:p>
      <w:pPr>
        <w:pStyle w:val="DefscrRUSTxtStyleTitle"/>
        <w:rPr/>
      </w:pPr>
      <w:bookmarkStart w:id="194" w:name="TTIT1_48"/>
      <w:bookmarkEnd w:id="194"/>
      <w:r>
        <w:rPr/>
        <w:t>В ВОРОНЕЖЕ РЕАЛИЗУЮТ ПРОЕКТ ПО СОЦИАЛЬНОЙ АДАПТАЦИИ ИНВАЛИДОВ</w:t>
      </w:r>
    </w:p>
    <w:p>
      <w:pPr>
        <w:pStyle w:val="DefscrRUSTxtStyleTextStl"/>
        <w:rPr/>
      </w:pPr>
      <w:r>
        <w:rPr/>
        <w:t>В рамках проекта иностранцы расскажут, благодаря чему в их странах инвалиды не становятся изолированными от общества</w:t>
      </w:r>
    </w:p>
    <w:p>
      <w:pPr>
        <w:pStyle w:val="DefscrRUSTxtStyleReference"/>
        <w:rPr/>
      </w:pPr>
      <w:r>
        <w:rPr/>
        <w:t>Автор не указан</w:t>
      </w:r>
    </w:p>
    <w:p>
      <w:pPr>
        <w:pStyle w:val="DefscrRUSTxtStyleReference"/>
        <w:rPr/>
      </w:pPr>
      <w:r>
        <w:rPr/>
        <w:t>АиФ-Воронеж, 07.11.2017</w:t>
      </w:r>
    </w:p>
    <w:p>
      <w:pPr>
        <w:pStyle w:val="DefscrRUSTxtStyleText"/>
        <w:rPr/>
      </w:pPr>
      <w:r>
        <w:rPr/>
        <w:t>В Воронеже международная молодежная организация "AIESEC" реализует проект "1+1. Учимся жить вместе", направленный на решение проблемы социальной интеграции инвалидов в России.</w:t>
      </w:r>
    </w:p>
    <w:p>
      <w:pPr>
        <w:pStyle w:val="DefscrRUSTxtStyleText"/>
        <w:rPr/>
      </w:pPr>
      <w:r>
        <w:rPr/>
        <w:t>Изменить отношение общества. Как развить адаптивный спорт в Белгороде?</w:t>
      </w:r>
    </w:p>
    <w:p>
      <w:pPr>
        <w:pStyle w:val="DefscrRUSTxtStyleText"/>
        <w:rPr/>
      </w:pPr>
      <w:r>
        <w:rPr/>
        <w:t>"Не секрет, что общественные места нашей страны в большинстве случаев не приспособлены для посещения их людей с ограниченными возможностями. Подземные переходы не оборудованы, подъемные механизмы, сигналы и светофоры отсутствуют. Все эти препятствия, с которыми инвалидам приходится сталкиваться ежедневно, способствуют их изолированию от общества. В связи с этим возникают многочисленные социальные барьеры, не позволяющие людям с ограниченными возможностями активно включиться в жизнь общества", - отмечают организаторы.</w:t>
      </w:r>
    </w:p>
    <w:p>
      <w:pPr>
        <w:pStyle w:val="DefscrRUSTxtStyleText"/>
        <w:rPr/>
      </w:pPr>
      <w:r>
        <w:rPr/>
        <w:t>Чтобы решить эту проблему, AIESEC привезет в Воронеж 18 иностранных стажеров, в странах которых уровень жизни для данной категории людей выше, чем в России. Ориентировочно в январе волонтеры проведут конференции, тренинги, мастер-классы и другие мероприятия, направленные на социальную адаптацию инвалидов.</w:t>
      </w:r>
    </w:p>
    <w:p>
      <w:pPr>
        <w:pStyle w:val="DefscrRUSTxtStyleText"/>
        <w:rPr/>
      </w:pPr>
      <w:r>
        <w:rPr/>
        <w:t>"Иностранцы будут делиться своим опытом, заниматься социально-важными проектами, осуществляя процесс взаимодействия между двумя группами. Будут осуществлены занятия по множествам направлений, включающих в себя творческие задания, семинары, общественные работы, курсы взаимодействия, развлекательные программы", - добавляют организаторы.</w:t>
      </w:r>
    </w:p>
    <w:p>
      <w:pPr>
        <w:pStyle w:val="DefscrRUSTxtStyleText"/>
        <w:rPr/>
      </w:pPr>
      <w:hyperlink w:anchor="CTIT1_48">
        <w:r>
          <w:rPr>
            <w:rStyle w:val="InternetLink"/>
          </w:rPr>
          <w:t>К содержанию &gt;&gt;</w:t>
        </w:r>
      </w:hyperlink>
    </w:p>
    <w:p>
      <w:pPr>
        <w:pStyle w:val="DefscrRUSTxtStyleTitle"/>
        <w:rPr/>
      </w:pPr>
      <w:bookmarkStart w:id="195" w:name="TTIT1_49"/>
      <w:bookmarkEnd w:id="195"/>
      <w:r>
        <w:rPr/>
        <w:t>НОВОГОДНИЕ ПОДАРКИ ПЛАНИРУЕТСЯ СОБРАТЬ В НИЖЕГОРОДСКОЙ ОБЛАСТИ ДЛЯ БОЛЕЕ ТЫСЯЧИ ЧЕЛОВЕК ИЗ ДОМОВ-ИНТЕРНАТОВ ДЛЯ ПРЕСТАРЕЛЫХ И ИНВАЛИДОВ</w:t>
      </w:r>
    </w:p>
    <w:p>
      <w:pPr>
        <w:pStyle w:val="DefscrRUSTxtStyleReference"/>
        <w:rPr/>
      </w:pPr>
      <w:r>
        <w:rPr/>
        <w:t>Автор не указан</w:t>
      </w:r>
    </w:p>
    <w:p>
      <w:pPr>
        <w:pStyle w:val="DefscrRUSTxtStyleReference"/>
        <w:rPr/>
      </w:pPr>
      <w:r>
        <w:rPr/>
        <w:t>НТА-Приволжье, 22.11.2017</w:t>
      </w:r>
    </w:p>
    <w:p>
      <w:pPr>
        <w:pStyle w:val="DefscrRUSTxtStyleText"/>
        <w:rPr/>
      </w:pPr>
      <w:r>
        <w:rPr/>
        <w:t>Новогодние подарки планируется собрать в Нижегородской области для более тысячи человек из домов-интернатов для престарелых и инвалидов Нижний Новгород. 22 ноября. НТА-Приволжье - Новогодние подарки планируется собрать в Нижегородской области для более тысячи человек из домов-интернатов для престарелых и инвалидов.</w:t>
      </w:r>
    </w:p>
    <w:p>
      <w:pPr>
        <w:pStyle w:val="DefscrRUSTxtStyleText"/>
        <w:rPr/>
      </w:pPr>
      <w:r>
        <w:rPr/>
        <w:t>Как сообщает НРОО "Территория добра", планируется собрать комплекты сладких подарков на Новый год для более 1 тыс. человек из 11 домов интернатов для престарелых и инвалидов Нижнего Новгорода и Нижегородской области.</w:t>
      </w:r>
    </w:p>
    <w:p>
      <w:pPr>
        <w:pStyle w:val="DefscrRUSTxtStyleText"/>
        <w:rPr/>
      </w:pPr>
      <w:r>
        <w:rPr/>
        <w:t>В этом деле организаторы надеются на помощь нижегородцев. Сбор будет проходить с 15 ноября до 17 декабря.</w:t>
      </w:r>
    </w:p>
    <w:p>
      <w:pPr>
        <w:pStyle w:val="DefscrRUSTxtStyleText"/>
        <w:rPr/>
      </w:pPr>
      <w:r>
        <w:rPr/>
        <w:t>Всего необходимо набрать 950 упаковок конфет, 80 упаковок конфет для диабетиков (желательно на сорбите), 1050 упаковок черного чая по 25 пакетиков без добавок, 1050 открыток ручной работы с Новым годом.</w:t>
      </w:r>
    </w:p>
    <w:p>
      <w:pPr>
        <w:pStyle w:val="DefscrRUSTxtStyleText"/>
        <w:spacing w:before="0" w:after="0"/>
        <w:rPr/>
      </w:pPr>
      <w:r>
        <w:rPr/>
        <w:t xml:space="preserve">Также планируется собрать гигиенические средства для престарелых (памперсы, пеленки, влажные салфетки), лекарства (левомеколь, гепариновая мазь, синтомициновая мазь, противопролежневые мази, йод, зеленка, раствор перекиси и т.д.), лекарства против простуды и ОРВИ, а также чистящее средства, жидкое мыло и стиральный порошок. </w:t>
      </w:r>
    </w:p>
    <w:p>
      <w:pPr>
        <w:pStyle w:val="DefscrRUSTxtStyleText"/>
        <w:rPr/>
      </w:pPr>
      <w:r>
        <w:rPr/>
        <w:t>Подробный список можно найти в группах НРОО "Территория добра" в соцсетях.</w:t>
      </w:r>
    </w:p>
    <w:p>
      <w:pPr>
        <w:pStyle w:val="DefscrRUSTxtStyleText"/>
        <w:rPr/>
      </w:pPr>
      <w:r>
        <w:rPr/>
        <w:t>Напомним, к 8 марта в рамках проекта "Территории добра" нижегородские школьники подписали около 300 открыток для жительниц домов престарелых.</w:t>
      </w:r>
    </w:p>
    <w:p>
      <w:pPr>
        <w:pStyle w:val="DefscrRUSTxtStyleText"/>
        <w:rPr/>
      </w:pPr>
      <w:hyperlink w:anchor="CTIT1_49">
        <w:r>
          <w:rPr>
            <w:rStyle w:val="InternetLink"/>
          </w:rPr>
          <w:t>К содержанию &gt;&gt;</w:t>
        </w:r>
      </w:hyperlink>
    </w:p>
    <w:p>
      <w:pPr>
        <w:pStyle w:val="DefscrRUSTxtStyleTitle"/>
        <w:rPr/>
      </w:pPr>
      <w:bookmarkStart w:id="196" w:name="TTIT1_50"/>
      <w:bookmarkEnd w:id="196"/>
      <w:r>
        <w:rPr/>
        <w:t>В ИЖЕВСКЕ СОСТОИТСЯ ЯРМАРКА ВАКАНСИЙ ДЛЯ ЛЮДЕЙ С ОГРАНИЧЕННЫМИ ВОЗМОЖНОСТЯМИ</w:t>
      </w:r>
    </w:p>
    <w:p>
      <w:pPr>
        <w:pStyle w:val="DefscrRUSTxtStyleTextStl"/>
        <w:rPr/>
      </w:pPr>
      <w:r>
        <w:rPr/>
        <w:t>Она пройдет в Доме молодежи 5 декабря</w:t>
      </w:r>
    </w:p>
    <w:p>
      <w:pPr>
        <w:pStyle w:val="DefscrRUSTxtStyleReference"/>
        <w:rPr/>
      </w:pPr>
      <w:r>
        <w:rPr/>
        <w:t>Автор не указан</w:t>
      </w:r>
    </w:p>
    <w:p>
      <w:pPr>
        <w:pStyle w:val="DefscrRUSTxtStyleReference"/>
        <w:rPr/>
      </w:pPr>
      <w:r>
        <w:rPr/>
        <w:t>Известия Удмуртской Республики (Ижевск), 29.11.2017</w:t>
      </w:r>
    </w:p>
    <w:p>
      <w:pPr>
        <w:pStyle w:val="DefscrRUSTxtStyleText"/>
        <w:rPr/>
      </w:pPr>
      <w:r>
        <w:rPr/>
        <w:t>В Ижевске 5 декабря в зале Дома молодёжи состоится специализированная ярмарка вакансий для людей с ограниченными возможностями. Организатором мероприятия выступает Центр занятости населения Ижевска.</w:t>
      </w:r>
    </w:p>
    <w:p>
      <w:pPr>
        <w:pStyle w:val="DefscrRUSTxtStyleText"/>
        <w:rPr/>
      </w:pPr>
      <w:r>
        <w:rPr/>
        <w:t xml:space="preserve">В ярмарке вакансий примут участие представители предприятий и организаций столицы Удмуртии, заинтересованных в работниках, имеющих инвалидность, и готовых предоставить для них соответствующие условия труда, сообщают организаторы. </w:t>
      </w:r>
    </w:p>
    <w:p>
      <w:pPr>
        <w:pStyle w:val="DefscrRUSTxtStyleText"/>
        <w:rPr/>
      </w:pPr>
      <w:r>
        <w:rPr/>
        <w:t>Всех горожан с ограниченными возможностями, ищущих работу ждут по адресу улица Коммунаров, дом 363 с 13.00 до 15.00 часов. Заявки от работодателей, желающих участвовать в ярмарке вакансий для инвалидов, принимаются по телефону (3412) 40-39-00.</w:t>
      </w:r>
    </w:p>
    <w:p>
      <w:pPr>
        <w:pStyle w:val="DefscrRUSTxtStyleText"/>
        <w:rPr/>
      </w:pPr>
      <w:hyperlink w:anchor="CTIT1_50">
        <w:r>
          <w:rPr>
            <w:rStyle w:val="InternetLink"/>
          </w:rPr>
          <w:t>К содержанию &gt;&gt;</w:t>
        </w:r>
      </w:hyperlink>
    </w:p>
    <w:p>
      <w:pPr>
        <w:pStyle w:val="DefscrRUSTxtStyleTitle"/>
        <w:rPr/>
      </w:pPr>
      <w:bookmarkStart w:id="197" w:name="TTIT1_51"/>
      <w:bookmarkEnd w:id="197"/>
      <w:r>
        <w:rPr/>
        <w:t>"ДРУЖЕЛЮБНЫЙ ГОРОД"</w:t>
      </w:r>
    </w:p>
    <w:p>
      <w:pPr>
        <w:pStyle w:val="DefscrRUSTxtStyleTextStl"/>
        <w:rPr/>
      </w:pPr>
      <w:r>
        <w:rPr/>
        <w:t>В Ижевске девушка с инвалидностью создала городской проект "Дружелюбный город"</w:t>
      </w:r>
    </w:p>
    <w:p>
      <w:pPr>
        <w:pStyle w:val="DefscrRUSTxtStyleReference"/>
        <w:rPr/>
      </w:pPr>
      <w:r>
        <w:rPr/>
        <w:t>Святослав Миронов</w:t>
      </w:r>
    </w:p>
    <w:p>
      <w:pPr>
        <w:pStyle w:val="DefscrRUSTxtStyleReference"/>
        <w:rPr/>
      </w:pPr>
      <w:r>
        <w:rPr/>
        <w:t>Удмуртская правда (Ижевск), 01.11.2017</w:t>
      </w:r>
    </w:p>
    <w:p>
      <w:pPr>
        <w:pStyle w:val="DefscrRUSTxtStyleText"/>
        <w:rPr/>
      </w:pPr>
      <w:r>
        <w:rPr/>
        <w:t>В Ижевске продолжает работу проект "Дружелюбный город". Его автор - Любовь Сингатуллина, несколько лет назад попала в автомобильную аварию. С тех пор она в инвалидной коляске. Цель проекта - помочь людям с ограниченными возможностями адаптироваться в жизни. "Дружелюбный город" объединил многих людей: детей и взрослых, больных и здоровых. Организаторами этого проекта выступили социальный медиа проект "Живи с Любовью", библиотека имени Наговицына, Центр социального продюсирования "Журавейник" и детская академия развития "Смышлёныши".</w:t>
      </w:r>
    </w:p>
    <w:p>
      <w:pPr>
        <w:pStyle w:val="DefscrRUSTxtStyleText"/>
        <w:rPr/>
      </w:pPr>
      <w:r>
        <w:rPr/>
        <w:t>Первое мероприятие "Дружелюбный город" провел в парке Кирова. На нём были конкурсы для детей с забавным клоуном Кренделем, интересный квест о доступности городских объектов. Можно было потанцевать, спеть. Совсем скоро пройдет очередной праздник "Доступный город". В замыслах организаторов провести в одном из торговых центров столицы Удмуртии. Праздник будет не менее атмосферным и интересным, ведь зимой можно столько всего напридумывать.</w:t>
      </w:r>
    </w:p>
    <w:p>
      <w:pPr>
        <w:pStyle w:val="DefscrRUSTxtStyleText"/>
        <w:rPr/>
      </w:pPr>
      <w:hyperlink w:anchor="CTIT1_51">
        <w:r>
          <w:rPr>
            <w:rStyle w:val="InternetLink"/>
          </w:rPr>
          <w:t>К содержанию &gt;&gt;</w:t>
        </w:r>
      </w:hyperlink>
    </w:p>
    <w:p>
      <w:pPr>
        <w:pStyle w:val="DefscrRUSTxtStyleTitle"/>
        <w:rPr/>
      </w:pPr>
      <w:bookmarkStart w:id="198" w:name="TTIT1_52"/>
      <w:bookmarkEnd w:id="198"/>
      <w:r>
        <w:rPr/>
        <w:t>В КАЗАНИ ПОКАЖУТ "ДОСТУПНОЕ КИНО" ДЛЯ ИНВАЛИДОВ ПО ЗРЕНИЮ И СЛУХУ</w:t>
      </w:r>
    </w:p>
    <w:p>
      <w:pPr>
        <w:pStyle w:val="DefscrRUSTxtStyleReference"/>
        <w:rPr/>
      </w:pPr>
      <w:r>
        <w:rPr/>
        <w:t>Автор не указан</w:t>
      </w:r>
    </w:p>
    <w:p>
      <w:pPr>
        <w:pStyle w:val="DefscrRUSTxtStyleReference"/>
        <w:rPr/>
      </w:pPr>
      <w:r>
        <w:rPr/>
        <w:t>Татар-информ (Казань), 30.11.2017</w:t>
      </w:r>
    </w:p>
    <w:p>
      <w:pPr>
        <w:pStyle w:val="DefscrRUSTxtStyleText"/>
        <w:rPr/>
      </w:pPr>
      <w:r>
        <w:rPr/>
        <w:t>В этом году "Доступное кино" пройдет уже в пятый раз. Акцию организуют, чтобы приобщить людей с ОВЗ к киноискусству, дать им возможность почувствовать себя полноценным зрителем в условиях кинотеатра.</w:t>
      </w:r>
    </w:p>
    <w:p>
      <w:pPr>
        <w:pStyle w:val="DefscrRUSTxtStyleText"/>
        <w:rPr/>
      </w:pPr>
      <w:r>
        <w:rPr/>
        <w:t>Зрителям представят современные отечественные картины. В течение шести дней они смогут увидеть фильмы "Петербург. Только по любви", "Василиса", "Лейтенант", "Вдвоем на льдине". Детей ждут мультипликационные фильмы "Необыкновенное путешествие Серафимы", "Иван Царевич и Серый Волк 2".</w:t>
      </w:r>
    </w:p>
    <w:p>
      <w:pPr>
        <w:pStyle w:val="DefscrRUSTxtStyleText"/>
        <w:rPr/>
      </w:pPr>
      <w:r>
        <w:rPr/>
        <w:t>Для инвалидов по зрению фильмы будут сопровождаться тифлокомментариями - закадровым описанием диктором видеоряда фильма, который представляет собой комментарий визуальных элементов жестов, предметов, костюмов, декораций в кино.</w:t>
      </w:r>
    </w:p>
    <w:p>
      <w:pPr>
        <w:pStyle w:val="DefscrRUSTxtStyleText"/>
        <w:rPr/>
      </w:pPr>
      <w:r>
        <w:rPr/>
        <w:t>Для инвалидов по слуху предусмотрено сопровождение субтитрами.</w:t>
      </w:r>
    </w:p>
    <w:p>
      <w:pPr>
        <w:pStyle w:val="DefscrRUSTxtStyleText"/>
        <w:rPr/>
      </w:pPr>
      <w:hyperlink w:anchor="CTIT1_52">
        <w:r>
          <w:rPr>
            <w:rStyle w:val="InternetLink"/>
          </w:rPr>
          <w:t>К содержанию &gt;&gt;</w:t>
        </w:r>
      </w:hyperlink>
    </w:p>
    <w:p>
      <w:pPr>
        <w:pStyle w:val="DefscrRUSTxtStyleTitle"/>
        <w:rPr/>
      </w:pPr>
      <w:bookmarkStart w:id="199" w:name="TTIT1_53"/>
      <w:bookmarkEnd w:id="199"/>
      <w:r>
        <w:rPr/>
        <w:t>В КИРОВСКОМ И МОСКОВСКОМ РАЙОНАХ КАЗАНИ 1 ДЕКАБРЯ СТАРТУЕТ ДЕКАДА ИНВАЛИДОВ</w:t>
      </w:r>
    </w:p>
    <w:p>
      <w:pPr>
        <w:pStyle w:val="DefscrRUSTxtStyleReference"/>
        <w:rPr/>
      </w:pPr>
      <w:r>
        <w:rPr/>
        <w:t>Автор не указан</w:t>
      </w:r>
    </w:p>
    <w:p>
      <w:pPr>
        <w:pStyle w:val="DefscrRUSTxtStyleReference"/>
        <w:rPr/>
      </w:pPr>
      <w:r>
        <w:rPr/>
        <w:t>Татар-информ (Казань), 29.11.2017</w:t>
      </w:r>
    </w:p>
    <w:p>
      <w:pPr>
        <w:pStyle w:val="DefscrRUSTxtStyleText"/>
        <w:rPr/>
      </w:pPr>
      <w:r>
        <w:rPr/>
        <w:t>В Кировском и Московском районах Казани 1 декабря стартует декада инвалидов, сообщает администрация районов.</w:t>
      </w:r>
    </w:p>
    <w:p>
      <w:pPr>
        <w:pStyle w:val="DefscrRUSTxtStyleText"/>
        <w:rPr/>
      </w:pPr>
      <w:r>
        <w:rPr/>
        <w:t>В рамках декады для людей с ограниченными возможностями проведут благотворительные акции, конкурсы, мастер-классы, праздничные концерты и районные мероприятия. Особое внимание будет уделено оказанию социальной поддержки и помощи людям с ограниченными возможностями здоровья.</w:t>
      </w:r>
    </w:p>
    <w:p>
      <w:pPr>
        <w:pStyle w:val="DefscrRUSTxtStyleText"/>
        <w:rPr/>
      </w:pPr>
      <w:r>
        <w:rPr/>
        <w:t>В дни декады учреждения здравоохранения организуют выход участковых бригад в семьи нетранспортабельных инвалидов. В поликлиниках ответят на вопросы предоставления медицинской помощи.</w:t>
      </w:r>
    </w:p>
    <w:p>
      <w:pPr>
        <w:pStyle w:val="DefscrRUSTxtStyleText"/>
        <w:rPr/>
      </w:pPr>
      <w:r>
        <w:rPr/>
        <w:t>30 ноября в детской музыкальной школе им.М.Музафарова пройдет республиканский фестиваль "Слушая сердцем", на котором выступят дети с ограниченными возможностями - учащиеся детских музыкальных школ и школ искусств.</w:t>
      </w:r>
    </w:p>
    <w:p>
      <w:pPr>
        <w:pStyle w:val="DefscrRUSTxtStyleText"/>
        <w:rPr/>
      </w:pPr>
      <w:hyperlink w:anchor="CTIT1_53">
        <w:r>
          <w:rPr>
            <w:rStyle w:val="InternetLink"/>
          </w:rPr>
          <w:t>К содержанию &gt;&gt;</w:t>
        </w:r>
      </w:hyperlink>
    </w:p>
    <w:p>
      <w:pPr>
        <w:pStyle w:val="DefscrRUSTxtStyleTitle"/>
        <w:rPr/>
      </w:pPr>
      <w:bookmarkStart w:id="200" w:name="TTIT1_54"/>
      <w:bookmarkEnd w:id="200"/>
      <w:r>
        <w:rPr>
          <w:rFonts w:eastAsia="Arial"/>
        </w:rPr>
        <w:t xml:space="preserve"> </w:t>
      </w:r>
      <w:r>
        <w:rPr/>
        <w:t>В КАЗАНИ ОРГАНИЗУЮТ КУРСЫ РОБОТОТЕХНИКИ ДЛЯ ГЛУХИХ И СЛАБОСЛЫШАЩИХ ДЕТЕЙ</w:t>
      </w:r>
    </w:p>
    <w:p>
      <w:pPr>
        <w:pStyle w:val="DefscrRUSTxtStyleReference"/>
        <w:rPr/>
      </w:pPr>
      <w:r>
        <w:rPr/>
        <w:t>Анна Тарлецкая</w:t>
      </w:r>
    </w:p>
    <w:p>
      <w:pPr>
        <w:pStyle w:val="DefscrRUSTxtStyleReference"/>
        <w:rPr/>
      </w:pPr>
      <w:r>
        <w:rPr/>
        <w:t>Татар-информ (Казань), 24.11.2017</w:t>
      </w:r>
    </w:p>
    <w:p>
      <w:pPr>
        <w:pStyle w:val="DefscrRUSTxtStyleText"/>
        <w:rPr/>
      </w:pPr>
      <w:r>
        <w:rPr/>
        <w:t>Потратить на образование детей-инвалидов полмиллиона рублей планирует приход преподобного Сергия Радонежского.</w:t>
      </w:r>
    </w:p>
    <w:p>
      <w:pPr>
        <w:pStyle w:val="DefscrRUSTxtStyleText"/>
        <w:rPr/>
      </w:pPr>
      <w:r>
        <w:rPr/>
        <w:t>Памятник преподобному Сергию Радонежскому открыли в Нижегородской области</w:t>
      </w:r>
    </w:p>
    <w:p>
      <w:pPr>
        <w:pStyle w:val="DefscrRUSTxtStyleText"/>
        <w:rPr/>
      </w:pPr>
      <w:r>
        <w:rPr/>
        <w:t>В Ставрополе прошел чемпионат России по гандболу среди глухих</w:t>
      </w:r>
    </w:p>
    <w:p>
      <w:pPr>
        <w:pStyle w:val="DefscrRUSTxtStyleText"/>
        <w:rPr/>
      </w:pPr>
      <w:r>
        <w:rPr/>
        <w:t>Праздничное богослужение состоялось в воспитательной колонии Казани</w:t>
      </w:r>
    </w:p>
    <w:p>
      <w:pPr>
        <w:pStyle w:val="DefscrRUSTxtStyleText"/>
        <w:rPr/>
      </w:pPr>
      <w:r>
        <w:rPr/>
        <w:t>В Казани состоится чемпионат России по футзалу среди глухих</w:t>
      </w:r>
    </w:p>
    <w:p>
      <w:pPr>
        <w:pStyle w:val="DefscrRUSTxtStyleText"/>
        <w:rPr/>
      </w:pPr>
      <w:r>
        <w:rPr/>
        <w:t>Сегодня - День преподобного Стефана Махрищского</w:t>
      </w:r>
    </w:p>
    <w:p>
      <w:pPr>
        <w:pStyle w:val="DefscrRUSTxtStyleText"/>
        <w:rPr/>
      </w:pPr>
      <w:r>
        <w:rPr/>
        <w:t>В будущем году в Казани организуют уроки и курсы по робототехнике для глухих и слабослышащих детей и подростков. Об этом заявил на III Форуме православной общественности Татарстана настоятель храма преподобного Сергий Радонежского иерей Сергий Петров.</w:t>
      </w:r>
    </w:p>
    <w:p>
      <w:pPr>
        <w:pStyle w:val="DefscrRUSTxtStyleText"/>
        <w:rPr/>
      </w:pPr>
      <w:r>
        <w:rPr/>
        <w:t>С 2015 года в приходе ведется работа с инвалидами по слуху, проводятся беседы и церковные службы с сурдопереводом.</w:t>
      </w:r>
    </w:p>
    <w:p>
      <w:pPr>
        <w:pStyle w:val="DefscrRUSTxtStyleText"/>
        <w:rPr/>
      </w:pPr>
      <w:r>
        <w:rPr/>
        <w:t>"Вчера мы узнали, что наш приход выиграл президентский грант на 500 тыс. рублей. На эти средства мы откроем курсы по робототехнике для детей и подростков, имеющих проблемы со слухом. Также планируем пойти в школу для глухих и слабослышащих имени Ласточкиной с предложением вести уроки робототехники. Средства пойдут на закупку оборудования для этих занятий", - рассказал корреспонденту ИА "Татар-информ" отец Сергий.</w:t>
      </w:r>
    </w:p>
    <w:p>
      <w:pPr>
        <w:pStyle w:val="DefscrRUSTxtStyleText"/>
        <w:rPr/>
      </w:pPr>
      <w:hyperlink w:anchor="CTIT1_54">
        <w:r>
          <w:rPr>
            <w:rStyle w:val="InternetLink"/>
          </w:rPr>
          <w:t>К содержанию &gt;&gt;</w:t>
        </w:r>
      </w:hyperlink>
    </w:p>
    <w:p>
      <w:pPr>
        <w:pStyle w:val="DefscrRUSTxtStyleTitle"/>
        <w:rPr/>
      </w:pPr>
      <w:bookmarkStart w:id="201" w:name="TTIT1_55"/>
      <w:bookmarkEnd w:id="201"/>
      <w:r>
        <w:rPr/>
        <w:t>СЛУЖБЫ ДЛЯ ГЛУХИХ ПРОВОДИТ ЕДИНСТВЕННАЯ В ТАТАРСТАНЕ ЦЕРКОВЬ</w:t>
      </w:r>
    </w:p>
    <w:p>
      <w:pPr>
        <w:pStyle w:val="DefscrRUSTxtStyleReference"/>
        <w:rPr/>
      </w:pPr>
      <w:r>
        <w:rPr/>
        <w:t>Анна Тарлецкая</w:t>
      </w:r>
    </w:p>
    <w:p>
      <w:pPr>
        <w:pStyle w:val="DefscrRUSTxtStyleReference"/>
        <w:rPr/>
      </w:pPr>
      <w:r>
        <w:rPr/>
        <w:t>Татар-информ (Казань), 21.11.2017</w:t>
      </w:r>
    </w:p>
    <w:p>
      <w:pPr>
        <w:pStyle w:val="DefscrRUSTxtStyleText"/>
        <w:rPr/>
      </w:pPr>
      <w:r>
        <w:rPr/>
        <w:t xml:space="preserve">Храм Сергия Радонежского - единственный в Татарстане, где проводятся богослужения для глухих и слабослышащих людей. На службы, которые проводятся раз в месяц, приглашаются сурдопереводчики. Об этом сообщил настоятель храма иерей Сергий Петров. </w:t>
      </w:r>
    </w:p>
    <w:p>
      <w:pPr>
        <w:pStyle w:val="DefscrRUSTxtStyleText"/>
        <w:spacing w:before="0" w:after="0"/>
        <w:rPr/>
      </w:pPr>
      <w:r>
        <w:rPr/>
        <w:t>"В 2015 году я отправился в татарстанское общество глухих с предложением организовать общину в нашем приходе. Сам пошел на курсы, чтобы изучить язык жестов. Кроме ежемесячных служб, мы еженедельно проводим занятия для глухих и слабослыщащих, на которых говорим о Боге, поднимаем исторические вопросы, отвечаем на вопросы прихожан, разъясняем правила и порядок богослужения", - рассказал корреспонденту "Татар-информ" отец Сергий.</w:t>
      </w:r>
    </w:p>
    <w:p>
      <w:pPr>
        <w:pStyle w:val="DefscrRUSTxtStyleText"/>
        <w:rPr/>
      </w:pPr>
      <w:r>
        <w:rPr/>
        <w:t xml:space="preserve">Всего прихожан, нуждающихся в сурдопереводе в приходе пока около 30 человек, они приезжают в церковь со всей Казани. Также здесь оказывается медицинская помощь инвалидам по слуху. Консультации ведут не только терапевты, но и профильные специалисты, на приеме врачей также работают сурдопереводчики. По словам настоятеля, в ноябре планируется провести УЗИ для глухих прихожан, причем исследование будет проходить непосредственно в храме. </w:t>
      </w:r>
    </w:p>
    <w:p>
      <w:pPr>
        <w:pStyle w:val="DefscrRUSTxtStyleText"/>
        <w:spacing w:before="0" w:after="0"/>
        <w:rPr/>
      </w:pPr>
      <w:r>
        <w:rPr/>
        <w:t xml:space="preserve">В разные годы православные общины глухих были в разных церквях Казани, однако надолго начинание прижилось только в Сергиевском храме. В России такие общины в храмах есть, но их немного. Самые известные - в Москве, Клину, Воронеже, Белгороде, других городах. </w:t>
      </w:r>
    </w:p>
    <w:p>
      <w:pPr>
        <w:pStyle w:val="DefscrRUSTxtStyleText"/>
        <w:rPr/>
      </w:pPr>
      <w:r>
        <w:rPr/>
        <w:t>О своем опыте работы с глухими и слабослышащими людьми, организации медицинской, социальной, волонтерской помощи и духовного окормления, иерей Сергий поделиться на III Форуме православной общественности, которая пройдет в Казани 24 ноября.</w:t>
      </w:r>
    </w:p>
    <w:p>
      <w:pPr>
        <w:pStyle w:val="DefscrRUSTxtStyleText"/>
        <w:rPr/>
      </w:pPr>
      <w:hyperlink w:anchor="CTIT1_55">
        <w:r>
          <w:rPr>
            <w:rStyle w:val="InternetLink"/>
          </w:rPr>
          <w:t>К содержанию &gt;&gt;</w:t>
        </w:r>
      </w:hyperlink>
    </w:p>
    <w:p>
      <w:pPr>
        <w:pStyle w:val="DefscrRUSTxtStyleTitle"/>
        <w:rPr/>
      </w:pPr>
      <w:bookmarkStart w:id="202" w:name="TTIT1_56"/>
      <w:bookmarkEnd w:id="202"/>
      <w:r>
        <w:rPr/>
        <w:t>В ВОЛГОГРАДЕ НЕЗРЯЧИЕ АКТЕРЫ-ЛЮБИТЕЛИ СЫГРАЮТ В СПЕКТАКЛЕ С ПРОФЕССИОНАЛАМИ</w:t>
      </w:r>
    </w:p>
    <w:p>
      <w:pPr>
        <w:pStyle w:val="DefscrRUSTxtStyleReference"/>
        <w:rPr/>
      </w:pPr>
      <w:r>
        <w:rPr/>
        <w:t>Алена Катунцева</w:t>
      </w:r>
    </w:p>
    <w:p>
      <w:pPr>
        <w:pStyle w:val="DefscrRUSTxtStyleReference"/>
        <w:rPr/>
      </w:pPr>
      <w:r>
        <w:rPr/>
        <w:t>Волга Медиа (Волгоград), 30.11.2017</w:t>
      </w:r>
    </w:p>
    <w:p>
      <w:pPr>
        <w:pStyle w:val="DefscrRUSTxtStyleText"/>
        <w:spacing w:before="0" w:after="0"/>
        <w:rPr/>
      </w:pPr>
      <w:r>
        <w:rPr/>
        <w:t>В областной столице впервые на сцене театра будет показана постановка с участием инвалидов по зрению.</w:t>
      </w:r>
    </w:p>
    <w:p>
      <w:pPr>
        <w:pStyle w:val="DefscrRUSTxtStyleText"/>
        <w:spacing w:before="0" w:after="0"/>
        <w:rPr/>
      </w:pPr>
      <w:r>
        <w:rPr/>
        <w:t>В Волгоградском музыкально-драматическом казачьем театре во вторник, 5 декабря, пройдет мероприятие "Открой сердца и двери. Общество и развитие для всех", посвященное Международному дню инвалидов. В этот же день будет показан спектакль по пьесе испанского драматурга Антонио Буэро Вальехо "В пылающей тьме". Наряду с профессионалами участие в постановке приняли молодые артисты любительской студии незрячих инвалидов. Подобный проект был реализован в области впервые, сообщили "Волга-Медиа.ру" в региональном комитете культуры.</w:t>
      </w:r>
    </w:p>
    <w:p>
      <w:pPr>
        <w:pStyle w:val="DefscrRUSTxtStyleText"/>
        <w:spacing w:before="0" w:after="0"/>
        <w:rPr/>
      </w:pPr>
      <w:r>
        <w:rPr/>
        <w:t>Отметим, спектакль смогут "увидеть" и те, кто страдает потерей зрения, - они станут почетными гостями на мероприятии. Для этой постановки создан специальный тифлокомментарий, а также привезено оборудование для озвучивания происходящего на сцене.</w:t>
      </w:r>
    </w:p>
    <w:p>
      <w:pPr>
        <w:pStyle w:val="DefscrRUSTxtStyleText"/>
        <w:rPr/>
      </w:pPr>
      <w:r>
        <w:rPr/>
        <w:t>Добавим, к Международному дню инвалида, который в 2017 году отмечают 3 декабря, также подготовились и другие культурные учреждения региона. Так, Волгоградский музей ИЗО организует обширную программу, рассчитанную на людей с ограниченными возможностями здоровья.</w:t>
      </w:r>
    </w:p>
    <w:p>
      <w:pPr>
        <w:pStyle w:val="DefscrRUSTxtStyleText"/>
        <w:spacing w:before="0" w:after="0"/>
        <w:rPr/>
      </w:pPr>
      <w:hyperlink w:anchor="CTIT1_56">
        <w:r>
          <w:rPr>
            <w:rStyle w:val="InternetLink"/>
          </w:rPr>
          <w:t>К содержанию &gt;&gt;</w:t>
        </w:r>
      </w:hyperlink>
    </w:p>
    <w:p>
      <w:pPr>
        <w:pStyle w:val="DefscrRUSTxtStyleTitle"/>
        <w:rPr/>
      </w:pPr>
      <w:bookmarkStart w:id="203" w:name="TTIT1_57"/>
      <w:bookmarkEnd w:id="203"/>
      <w:r>
        <w:rPr/>
        <w:t>В ВОЛГОГРАДЕ ПРОЙДЕТ АКЦИЯ "МУЗЕЙ ДЛЯ ВСЕХ! ДЕНЬ ИНКЛЮЗИИ"</w:t>
      </w:r>
    </w:p>
    <w:p>
      <w:pPr>
        <w:pStyle w:val="DefscrRUSTxtStyleReference"/>
        <w:spacing w:lineRule="exact" w:line="220"/>
        <w:rPr/>
      </w:pPr>
      <w:r>
        <w:rPr/>
        <w:t>Светлана Мазалова</w:t>
      </w:r>
    </w:p>
    <w:p>
      <w:pPr>
        <w:pStyle w:val="DefscrRUSTxtStyleReference"/>
        <w:spacing w:lineRule="exact" w:line="220"/>
        <w:rPr/>
      </w:pPr>
      <w:r>
        <w:rPr/>
        <w:t>L34.news (Волгоград), 30.11.2017</w:t>
      </w:r>
    </w:p>
    <w:p>
      <w:pPr>
        <w:pStyle w:val="DefscrRUSTxtStyleText"/>
        <w:spacing w:before="0" w:after="0"/>
        <w:rPr/>
      </w:pPr>
      <w:r>
        <w:rPr/>
        <w:t>В рамках Международного дня инвалидов, который отмечается 2 декабря, в Волгограде состоится акция "Музей для всех! День инклюзии". Будет показан спектакль "В пылающей тьме", а также пройдут мастер-классы, экскурсии, интерактивные занятия. 2 декабря в России в рамках проекта "Инклюзивный музей" стартует всероссийская акция "Музей для всех! День инклюзии", к которой присоединится и Волгоградский музей изобразительных искусств им. И.И. Машкова. Главные задачи акции - привлечь внимание широкой общественности к вопросу равноправного участия всех людей в культурной жизни города и повысить доступность музейной среды для людей с ограниченными возможностями. Акция пройдёт на двух музейных площадках: в основном здании Волгоградского музея ИЗО на пр. Ленина, 21 и в выставочном зале на ул. Чуйкова, 37. В программе акции: интерактивные занятия и мастер-классы, экскурсии с участием сурдопереводчика, музыкальный концерт и творческие конкурсы. В основном здании ВМИИ акция начнётся в 10:00 с экскурсий, которые в сопровождении сурдопереводчика проведёт ст. научный сотрудник музея И. Преображенская: 10:00 и 14:00 - экскурсия "Живопись. Скульптура. Декоративно-прикладное искусство XVIII-XIX вв.", в 11:00 - экскурсия "Выставка "Век Октября", 16:00 экскурсия "Мастерская художника Ильи Ивановича Машкова". В 12:00 начнутся мастер-классы, которые проведёт научный сотрудник музея Р.Харатян: 12:00 - "Агитационный фарфор, трафаретная печать", 15:00 - "Монотипия". Также состоятся два концерта: 12:00 - Хор ветеранов, 17:00 - Театр им. Игоря Талькова. В выставочном зале в 12:00 начнётся концерт ансамбля перкуссионных инструментов "Маленькая страна", в 12:30 - творческие номера учащихся ЧОУ СОШ "Поколение", в 13:00 и 15:00 - мастер-класс по изготовлению тактильной картины (знакомство с пейзажем из коллекции музея и создание на его основе собственного произведения с использованием ткани, бумаги и различных круп). Мастер-классы проведут научные сотрудники ВМИИ Е. Пилипенко и А.Плискина. В Волгоградской областной универсальной научной библиотеке 2 декабря пройдёт мастер-класс по самообеспечению "Страна "ВкусноТеево". Этот мастер-класс является традиционным и проходит с 2015 года. На нём участники получают информацию и основное представление о видах теста, быстрых закусках, холодных супах, салатах из свежих овощей и т.п. Мастер-классы пройдут 2, 9, 16, 23 и 30 декабря, начало в 12:00. 5 декабря в 14-00 в Волгоградском музыкально-драматическом казачьем театре пройдёт мероприятие "Открой сердца и двери. Общество и развитие для всех", посвящённое Международному дню инвалидов. Казачий театр акцентирует внимание на возможности участия инвалидов в культурной и художественной деятельности. Волгоградский музыкально-драматический казачий театр проводит большую работу по адаптации и интеграции людей с ограниченными возможностями в культурную жизнь города. Очередным этапом этой работы стало создание спектакля по пьесе испанского драматурга Антонио Буэро Вальехо "В пылающей тьме". За всю историю развития театрального искусства в регионе подобный проект - совместная постановка профессионального театра и молодых артистов любительской студии незрячих инвалидов - будет реализован впервые. На мероприятие 5 декабря приглашены представители районных отделений Всероссийского общества слепых в Волгоградской области и городе Волгограде. В этот день в Казачьем театре для незрячих людей будут созданы условия, позволяющие "смотреть" спектакль наравне с обычными зрителями (создан специальный тифлокомментарий к спектаклю, привезено оборудование для тифлокомментирования).</w:t>
      </w:r>
    </w:p>
    <w:p>
      <w:pPr>
        <w:pStyle w:val="DefscrRUSTxtStyleText"/>
        <w:rPr/>
      </w:pPr>
      <w:hyperlink w:anchor="CTIT1_57">
        <w:r>
          <w:rPr>
            <w:rStyle w:val="InternetLink"/>
          </w:rPr>
          <w:t>К содержанию &gt;&gt;</w:t>
        </w:r>
      </w:hyperlink>
    </w:p>
    <w:p>
      <w:pPr>
        <w:pStyle w:val="DefscrRUSTxtStyleTitle"/>
        <w:rPr/>
      </w:pPr>
      <w:bookmarkStart w:id="204" w:name="TTIT1_58"/>
      <w:bookmarkEnd w:id="204"/>
      <w:r>
        <w:rPr/>
        <w:t>НА КУБАНИ ПРОВЕДУТ ЯРМАРКИ ВАКАНСИЙ ДЛЯ ИНВАЛИДОВ</w:t>
      </w:r>
    </w:p>
    <w:p>
      <w:pPr>
        <w:pStyle w:val="DefscrRUSTxtStyleReference"/>
        <w:rPr/>
      </w:pPr>
      <w:r>
        <w:rPr/>
        <w:t>Автор не указан</w:t>
      </w:r>
    </w:p>
    <w:p>
      <w:pPr>
        <w:pStyle w:val="DefscrRUSTxtStyleReference"/>
        <w:rPr/>
      </w:pPr>
      <w:r>
        <w:rPr/>
        <w:t>Кубань 24 (Краснодар), .11.2017</w:t>
      </w:r>
    </w:p>
    <w:p>
      <w:pPr>
        <w:pStyle w:val="DefscrRUSTxtStyleText"/>
        <w:rPr/>
      </w:pPr>
      <w:r>
        <w:rPr/>
        <w:t>Ярмарки пройдут во всех муниципалитетах Краснодарского края с 1 по 18 декабря.</w:t>
      </w:r>
    </w:p>
    <w:p>
      <w:pPr>
        <w:pStyle w:val="DefscrRUSTxtStyleText"/>
        <w:rPr/>
      </w:pPr>
      <w:r>
        <w:rPr/>
        <w:t>На них работодатели представят 1,5 тыс. рабочих мест, подходящих для трудоустройства людям с ограниченными возможностями здоровья.</w:t>
      </w:r>
    </w:p>
    <w:p>
      <w:pPr>
        <w:pStyle w:val="DefscrRUSTxtStyleText"/>
        <w:rPr/>
      </w:pPr>
      <w:r>
        <w:rPr/>
        <w:t>Всем желающим подберут работу из краевой базы вакансий, расскажут о мероприятиях и программах службы занятости. Можно будет пройти первичное собеседование и подробнее узнать об условиях работы и трудовых правах. Участие в работе ярмарок также примут специалисты социальной защиты населения и медико-социальной экспертизы.</w:t>
      </w:r>
    </w:p>
    <w:p>
      <w:pPr>
        <w:pStyle w:val="DefscrRUSTxtStyleText"/>
        <w:rPr/>
      </w:pPr>
      <w:r>
        <w:rPr/>
        <w:t>В Краснодаре ярмарка вакансий пройдет 8 декабря. Она приурочена к Международному дню инвалидов, сообщает пресс-служба администрации Краснодарского края.</w:t>
      </w:r>
    </w:p>
    <w:p>
      <w:pPr>
        <w:pStyle w:val="DefscrRUSTxtStyleText"/>
        <w:rPr/>
      </w:pPr>
      <w:r>
        <w:rPr/>
        <w:t>Как писал интернет-портал "Кубань 24", на Кубани с начала года, по данным на сентябрь, трудоустроили более 7 тыс. инвалидов. Всего в Краснодарском крае работают около 43 тыс. человек с ограниченными возможностями здоровья.</w:t>
      </w:r>
    </w:p>
    <w:p>
      <w:pPr>
        <w:pStyle w:val="DefscrRUSTxtStyleText"/>
        <w:rPr/>
      </w:pPr>
      <w:r>
        <w:rPr/>
        <w:t>В Краснодарском крае увеличили квоты для трудоустройства инвалидов. Их готовы принять около 5 тыс. организаций. Для создания рабочих мест предприятия получают субсидии из краевого бюджета. С начала года в регионе провели около 80 ярмарок вакансий для людей с ограниченными возможностями здоровья.</w:t>
      </w:r>
    </w:p>
    <w:p>
      <w:pPr>
        <w:pStyle w:val="DefscrRUSTxtStyleText"/>
        <w:rPr/>
      </w:pPr>
      <w:r>
        <w:rPr/>
        <w:t>На Кубани более 66% объектов сделали доступными для инвалидов.</w:t>
      </w:r>
    </w:p>
    <w:p>
      <w:pPr>
        <w:pStyle w:val="DefscrRUSTxtStyleText"/>
        <w:rPr/>
      </w:pPr>
      <w:hyperlink w:anchor="CTIT1_58">
        <w:r>
          <w:rPr>
            <w:rStyle w:val="InternetLink"/>
          </w:rPr>
          <w:t>К содержанию &gt;&gt;</w:t>
        </w:r>
      </w:hyperlink>
    </w:p>
    <w:p>
      <w:pPr>
        <w:pStyle w:val="DefscrRUSTxtStyleTitle"/>
        <w:rPr/>
      </w:pPr>
      <w:bookmarkStart w:id="205" w:name="TTIT1_59"/>
      <w:bookmarkEnd w:id="205"/>
      <w:r>
        <w:rPr/>
        <w:t>В ПОСТАНОВКЕ ТЕАТРА КУКОЛ КРАСНОДАРА ПРИНЯЛИ УЧАСТИЕ ЛЮДИ С ОГРАНИЧЕННЫМИ ВОЗМОЖНОСТЯМИ</w:t>
      </w:r>
    </w:p>
    <w:p>
      <w:pPr>
        <w:pStyle w:val="DefscrRUSTxtStyleReference"/>
        <w:rPr/>
      </w:pPr>
      <w:r>
        <w:rPr/>
        <w:t>Автор не указан</w:t>
      </w:r>
    </w:p>
    <w:p>
      <w:pPr>
        <w:pStyle w:val="DefscrRUSTxtStyleReference"/>
        <w:rPr/>
      </w:pPr>
      <w:r>
        <w:rPr/>
        <w:t>Краснодар, 27.11.2017</w:t>
      </w:r>
    </w:p>
    <w:p>
      <w:pPr>
        <w:pStyle w:val="DefscrRUSTxtStyleText"/>
        <w:rPr/>
      </w:pPr>
      <w:r>
        <w:rPr/>
        <w:t>На профессиональную сцену впервые вышли актеры из инклюзивной театральной студии "Лестница". Ее особенность в том, что в постановках участвуют не только театралы-любители, но и люди с ограниченными возможностями здоровья. Одни скованны в движении, другие с трудом говорят: актерам пришлось заниматься с психологами и упорно тренировать технику речи. Работа над новыми ролями многим помогла найти друзей и понять свою главную роль в жизни. Новый спектакль - "Повелитель игр" - как раз о том, что каждый человек, если он силен духом, может победить свою судьбу.</w:t>
      </w:r>
    </w:p>
    <w:p>
      <w:pPr>
        <w:pStyle w:val="DefscrRUSTxtStyleText"/>
        <w:rPr/>
      </w:pPr>
      <w:r>
        <w:rPr/>
        <w:t>- Перед тобой снимаю шляпу, зритель, и исчезаю. Но не навсегда. Ответьте сами - кто ваш повелитель, в чем заключается игра твоя.</w:t>
      </w:r>
    </w:p>
    <w:p>
      <w:pPr>
        <w:pStyle w:val="DefscrRUSTxtStyleText"/>
        <w:spacing w:before="0" w:after="0"/>
        <w:rPr/>
      </w:pPr>
      <w:r>
        <w:rPr/>
        <w:t>И костюмы, и сценарий актеры придумали сами. Основой пьесы стали мысли, которые однажды посещают каждого человека: потребность заявить о себе в обществе, жажда знаний и общения, желание развиваться. За искренность и творческий порыв зритель благодарил таких особенных актеров аплодисментами стоя.</w:t>
      </w:r>
    </w:p>
    <w:p>
      <w:pPr>
        <w:pStyle w:val="DefscrRUSTxtStyleText"/>
        <w:rPr/>
      </w:pPr>
      <w:hyperlink w:anchor="CTIT1_59">
        <w:r>
          <w:rPr>
            <w:rStyle w:val="InternetLink"/>
          </w:rPr>
          <w:t>К содержанию &gt;&gt;</w:t>
        </w:r>
      </w:hyperlink>
    </w:p>
    <w:p>
      <w:pPr>
        <w:pStyle w:val="DefscrRUSTxtStyleTitle"/>
        <w:rPr/>
      </w:pPr>
      <w:bookmarkStart w:id="206" w:name="TTIT1_60"/>
      <w:bookmarkEnd w:id="206"/>
      <w:r>
        <w:rPr/>
        <w:t>МУЗЕЙ ЗАПОВЕДНИК И ГАЛЕРЕЯ ПЕЙЗАЖЕЙ СТАВРОПОЛЯ ПРОВЕДУТ "ДНИ ИНКЛЮЗИИ"</w:t>
      </w:r>
    </w:p>
    <w:p>
      <w:pPr>
        <w:pStyle w:val="DefscrRUSTxtStyleReference"/>
        <w:rPr/>
      </w:pPr>
      <w:r>
        <w:rPr/>
        <w:t>Лана Светличная</w:t>
      </w:r>
    </w:p>
    <w:p>
      <w:pPr>
        <w:pStyle w:val="DefscrRUSTxtStyleReference"/>
        <w:rPr/>
      </w:pPr>
      <w:r>
        <w:rPr/>
        <w:t>Ставрополь Поиск, 29.11.2017</w:t>
      </w:r>
    </w:p>
    <w:p>
      <w:pPr>
        <w:pStyle w:val="DefscrRUSTxtStyleText"/>
        <w:spacing w:before="0" w:after="0"/>
        <w:rPr/>
      </w:pPr>
      <w:r>
        <w:rPr/>
        <w:t>Открыта предварительная запись для людей с ограниченными возможностями по состоянию здоровья на посещение музея-заповедника им. Г.Н.Прозрителева и Г.К.Праве и галереи пейзажей П.М.Гречишкина. Отмечается, что оба учреждения проводят "Дни инклюзии" в рамках всероссийской акции "Музей для всех".</w:t>
      </w:r>
    </w:p>
    <w:p>
      <w:pPr>
        <w:pStyle w:val="DefscrRUSTxtStyleText"/>
        <w:rPr/>
      </w:pPr>
      <w:r>
        <w:rPr/>
        <w:t>- Мы ждем наших особых гостей любого возраста с 1 по 3 декабря и с 6 по 10 декабря. Для них с 10 до 17 часов будут проведены бесплатные экскурсии. Кроме того, желающие смогут посетить виртуальные экскурсии и прослушать аудиоэкскурсию "Экоэкскурс", по основной краеведческой экспозиции, - поделились сотрудники музея.</w:t>
      </w:r>
    </w:p>
    <w:p>
      <w:pPr>
        <w:pStyle w:val="DefscrRUSTxtStyleText"/>
        <w:rPr/>
      </w:pPr>
      <w:r>
        <w:rPr/>
        <w:t>Отметим, что данная акция проводится в музее-заповеднике не впервые. Как мы рассказывали ранее, впервые она состоялась в ноябре прошлого года. Ее первыми участниками стали 24 школьника-инвалида. А помогли им в этом активисты Ставропольского штаба ОНФ.</w:t>
      </w:r>
    </w:p>
    <w:p>
      <w:pPr>
        <w:pStyle w:val="DefscrRUSTxtStyleTextPar"/>
        <w:rPr/>
      </w:pPr>
      <w:r>
        <w:rPr/>
        <w:t>Запись на посещение</w:t>
      </w:r>
    </w:p>
    <w:p>
      <w:pPr>
        <w:pStyle w:val="DefscrRUSTxtStyleText"/>
        <w:rPr/>
      </w:pPr>
      <w:r>
        <w:rPr/>
        <w:t>- музея-заповедника (ул.Дзержинского, 135) - по телефону 26-42-23,</w:t>
      </w:r>
    </w:p>
    <w:p>
      <w:pPr>
        <w:pStyle w:val="DefscrRUSTxtStyleText"/>
        <w:rPr/>
      </w:pPr>
      <w:r>
        <w:rPr/>
        <w:t>- картинной галереи (ул.Морозова, 12) - по телефону 75-33-89.</w:t>
      </w:r>
    </w:p>
    <w:p>
      <w:pPr>
        <w:pStyle w:val="DefscrRUSTxtStyleTextPar"/>
        <w:rPr/>
      </w:pPr>
      <w:r>
        <w:rPr/>
        <w:t>Полезная информация</w:t>
      </w:r>
    </w:p>
    <w:p>
      <w:pPr>
        <w:pStyle w:val="DefscrRUSTxtStyleText"/>
        <w:rPr/>
      </w:pPr>
      <w:r>
        <w:rPr/>
        <w:t>Обратите внимание, что аудиоэкскурсия - индивидуальная, которую может посетить любой гость музея-заповедника (0+) при наличии наушников и трех аудиотреков: "Природа", "Археология" и "Этнография", записанных на личное мобильное устройство. Первый трек включается при входе в фойе, далее следует придерживаться рекомендаций, записанных в аудиозаписи. Общая продолжительность аудиоэкскурсии составит около получаса.</w:t>
      </w:r>
    </w:p>
    <w:p>
      <w:pPr>
        <w:pStyle w:val="DefscrRUSTxtStyleText"/>
        <w:rPr/>
      </w:pPr>
      <w:r>
        <w:rPr/>
        <w:t>Виртуальную экскурсию можно посетить даже дома, при помощи компьютера, планшета или мобильного устройства. Это можно сделать, перейдя по активной ссылке.</w:t>
      </w:r>
    </w:p>
    <w:p>
      <w:pPr>
        <w:pStyle w:val="DefscrRUSTxtStyleText"/>
        <w:rPr/>
      </w:pPr>
      <w:hyperlink w:anchor="CTIT1_60">
        <w:r>
          <w:rPr>
            <w:rStyle w:val="InternetLink"/>
          </w:rPr>
          <w:t>К содержанию &gt;&gt;</w:t>
        </w:r>
      </w:hyperlink>
    </w:p>
    <w:p>
      <w:pPr>
        <w:pStyle w:val="DefscrRUSTxtStyleTitle"/>
        <w:rPr/>
      </w:pPr>
      <w:bookmarkStart w:id="207" w:name="TTIT1_61"/>
      <w:bookmarkEnd w:id="207"/>
      <w:r>
        <w:rPr/>
        <w:t>СТАВРОПОЛЬСКИЕ ЧИНОВНИКИ ОБРЕКЛИ НА ГИБЕЛЬ ИНВАЛИДОВ СО СЛОЖНЫМИ ПАТОЛОГИЯМИ</w:t>
      </w:r>
    </w:p>
    <w:p>
      <w:pPr>
        <w:pStyle w:val="DefscrRUSTxtStyleTextStl"/>
        <w:rPr/>
      </w:pPr>
      <w:r>
        <w:rPr/>
        <w:t>Они несколько месяцев не выдавали им жизненно необходимых средств реабилитации</w:t>
      </w:r>
    </w:p>
    <w:p>
      <w:pPr>
        <w:pStyle w:val="DefscrRUSTxtStyleReference"/>
        <w:rPr/>
      </w:pPr>
      <w:r>
        <w:rPr/>
        <w:t>Автор не указан</w:t>
      </w:r>
    </w:p>
    <w:p>
      <w:pPr>
        <w:pStyle w:val="DefscrRUSTxtStyleReference"/>
        <w:rPr/>
      </w:pPr>
      <w:r>
        <w:rPr/>
        <w:t>ИА Регион онлайн, .11.2017</w:t>
      </w:r>
    </w:p>
    <w:p>
      <w:pPr>
        <w:pStyle w:val="DefscrRUSTxtStyleText"/>
        <w:rPr/>
      </w:pPr>
      <w:r>
        <w:rPr/>
        <w:t>В течение нескольких месяцев жители Ставрополья с тяжелыми формами инвалидности не получали жизненно важных для них средств реабилитации. Причем речь идет не о костылях или ходунках, обуви, а о таких предметах, без наличия которых человек просто физически не может существовать ни дня - о средствах при нарушении функций выделения.</w:t>
      </w:r>
    </w:p>
    <w:p>
      <w:pPr>
        <w:pStyle w:val="DefscrRUSTxtStyleText"/>
        <w:rPr/>
      </w:pPr>
      <w:r>
        <w:rPr/>
        <w:t>В Ставропольском региональном отделении Фонда социального страхования Российской Федерации инвалидам заявляли, что ничем не могут им помочь: деньги на данные средства есть, причем немалые, но определить поставщика можно только через электронный аукцион, в котором никто не желает участвовать.</w:t>
      </w:r>
    </w:p>
    <w:p>
      <w:pPr>
        <w:pStyle w:val="DefscrRUSTxtStyleText"/>
        <w:rPr/>
      </w:pPr>
      <w:r>
        <w:rPr/>
        <w:t>"Мы объявляли аукцион 9 июня 2017 года на сумму в 4,057 млн рублей, но за время его проведения на него не подано ни одной заявки, а второй аукцион был объявлен 10 июля на эту же сумму, и снова не было получено фондом ни одной заявки", - объясняли сотрудники регионального отделения Фонда социального страхования обратившимся к ним инвалидам положение дел.</w:t>
      </w:r>
    </w:p>
    <w:p>
      <w:pPr>
        <w:pStyle w:val="DefscrRUSTxtStyleText"/>
        <w:rPr/>
      </w:pPr>
      <w:r>
        <w:rPr/>
        <w:t>По итогам рассмотрения документов первый аукцион был признан несостоявшимся, а закупка завершенной. Работа по второму аукциону также не решила проблему. Ведь опять не нашлось ни одного претендента, желающего заключить контакт с фондом. Возмущенные происходящим люди обращались к специалистам за помощью, но те им прямо заявили, что ничем не могут помочь. В ближайшие несколько месяцев, как признавались чиновники, инвалиды специальные средства при нарушении функции выделения не получат. Они предлагали обратившимся к ним за помощью людям самим решать свои проблемы.</w:t>
      </w:r>
    </w:p>
    <w:p>
      <w:pPr>
        <w:pStyle w:val="DefscrRUSTxtStyleText"/>
        <w:rPr/>
      </w:pPr>
      <w:r>
        <w:rPr/>
        <w:t>Между тем, стоимость данных средств реабилитации такова, что приобрести их самостоятельно инвалидам практически невозможно. Даже за самые простые средства (катетеры), используемые при нарушениях функций выделения, одному человеку придется за месяц отдать не менее 18 тыс. рублей. За три месяца инвалид должен заплатить 54 тыс. рублей.</w:t>
      </w:r>
    </w:p>
    <w:p>
      <w:pPr>
        <w:pStyle w:val="DefscrRUSTxtStyleText"/>
        <w:rPr/>
      </w:pPr>
      <w:r>
        <w:rPr/>
        <w:t xml:space="preserve">"Моя пенсия по инвалидности, как инвалида первой группы с детства, составляет 12 тыс. рублей, поэтому даже если я потрачу всю свою пенсию на катетеры, не тратя ее ни на еду, ни на оплату коммунальных платежей, то не смогу купить нужные средства", - рассказывает Александр. </w:t>
      </w:r>
    </w:p>
    <w:p>
      <w:pPr>
        <w:pStyle w:val="DefscrRUSTxtStyleText"/>
        <w:rPr/>
      </w:pPr>
      <w:r>
        <w:rPr/>
        <w:t>Так как у мужчины травмирован спинной мозг, то без необходимых ему средств реабилитации он не протянет и нескольких дней. Если он не будет пользоваться катетерами, то начнется воспаление почек, цистит, и все это приведет, в лучшем случае, к почечной недостаточности, а в худшем станет причиной гибели человека.</w:t>
      </w:r>
    </w:p>
    <w:p>
      <w:pPr>
        <w:pStyle w:val="DefscrRUSTxtStyleText"/>
        <w:rPr/>
      </w:pPr>
      <w:r>
        <w:rPr/>
        <w:t>Чиновники не находили в данном положении дел ничего шокирующего, обещая, что часть средств, потраченных инвалидом на покупку, будет компенсирована спустя некоторое время. Но лишь в пределах суммы, установленной законом. Но вот незадача. В Ставрополе купить необходимую продукцию можно лишь в одном месте, и там цены вдвое выше, чем сумма компенсации. А это означает, что, если мужчина даже занял бы у кого-нибудь деньги и купил средства, без которых ему не выжить, он мог бы надеяться на возвращение лишь части потраченных денег. А значит, и долг он полностью вернуть бы не сможет, ведь Александр, будучи инвалидом первой группы, уже несколько лет не может найти работу. Иного дохода, кроме пенсии, у него нет. Не имея иной возможности выжить, мужчине все же пришлось занимать деньги, не особо понимая, как ему потом отдать долг.</w:t>
      </w:r>
    </w:p>
    <w:p>
      <w:pPr>
        <w:pStyle w:val="DefscrRUSTxtStyleText"/>
        <w:rPr/>
      </w:pPr>
      <w:r>
        <w:rPr/>
        <w:t>В такую же ситуацию, как Александр, летом 2017 года попали десятки ставропольских инвалидов. Они не знали, как им найти выход из этого порочного круга, ведь в региональном отделении фонда их проблемы просто проигнорировали.</w:t>
      </w:r>
    </w:p>
    <w:p>
      <w:pPr>
        <w:pStyle w:val="DefscrRUSTxtStyleText"/>
        <w:rPr/>
      </w:pPr>
      <w:r>
        <w:rPr/>
        <w:t>"Вначале нам сотрудники фонда пообещали, что мы всё получим в начале июня. Потом сказали, чтобы мы рассчитывали на конец июня, июль. А когда мы им позвонили в конце июля прямо заявили, что и в августе мы ничего не дождемся, а скорее всего ждать придется до октября", - рассказывала в августе Анна, еще одна жительница Ставрополья. По словам девушки, за время ожидания она потратила на покупку нужных ей ТСР все накопленные деньги и теперь просто не знает, как жить дальше.</w:t>
      </w:r>
    </w:p>
    <w:p>
      <w:pPr>
        <w:pStyle w:val="DefscrRUSTxtStyleText"/>
        <w:rPr/>
      </w:pPr>
      <w:r>
        <w:rPr/>
        <w:t>В региональном отделении ФСС к проблемам инвалидов, однако, остались равнодушны. Чиновники пожимали плечами, заявляя, что не понимают, почему поставщики не подают им заявки, ведь они регулярно объявляют аукцион на немалую сумму. Однако специалисты считают, что подобные заверения надуманы.</w:t>
      </w:r>
    </w:p>
    <w:p>
      <w:pPr>
        <w:pStyle w:val="DefscrRUSTxtStyleText"/>
        <w:rPr/>
      </w:pPr>
      <w:r>
        <w:rPr/>
        <w:t>"Производитель выпускает продукцию, он заинтересован в том, чтобы ее продать, тем более такую дорогостоящую", - полагают они.</w:t>
      </w:r>
    </w:p>
    <w:p>
      <w:pPr>
        <w:pStyle w:val="DefscrRUSTxtStyleText"/>
        <w:rPr/>
      </w:pPr>
      <w:r>
        <w:rPr/>
        <w:t>Как отмечают эксперты, странность заключается в оформлении самой заявки на проведение аукциона. Заказчик (ФСС) раз за разом включал в закупку сразу 15 наименований разного вида ТСР, и те поставщики, которые хотели бы заключить контракт на поставку инвалидам лишь некоторых из данных средств (тех же катетеров), не могут этого сделать. Они поставлены чиновниками перед выбором: подавать заявку на поставку всех перечисленных средств (а большинство поставщиков этого сделать не в силах) или же отказаться от участия в аукционе.</w:t>
      </w:r>
    </w:p>
    <w:p>
      <w:pPr>
        <w:pStyle w:val="DefscrRUSTxtStyleText"/>
        <w:rPr/>
      </w:pPr>
      <w:r>
        <w:rPr/>
        <w:t>В итоге к концу сентября инвалиды после нескольких месяцев томительного ожидания все же получили обещанные средства реабилитации. Это произошло, когда один-единственный поставщик все же подал заявку. Многие из ставропольских инвалидов к этому времени уже имели долги более чем на 50 тыс. рублей. И лишь в конце ноября они получили часть компенсационных выплат за приобретенные самостоятельно средства и смогли вернуть часть долга родным и знакомым. Остальные деньги им придется отдавать с пенсии. И с ужасом ждать будущего. Ведь выданные им средства закончатся уже через месяц, и тогда вновь весь тот ужас, который им довелось пережить, может начаться сначала. Ведь ничего за прошедшие месяцы не изменилось. Если в дальнейшем условия проведения конкурса не будут скорректированы, и сотрудники Ставропольского регионального отделения Фонда социального страхования не будут "разбивать" закупку на несколько частей, то поставщики могут так и продолжать игнорировать объявляемые аукционы - неделями и месяцами. А это означает, что инвалидам Ставрополья все это время придется каждый день вести борьбу за собственную жизнь, полагаясь лишь на собственные силы. И нет никакой уверенности, что они смогут выиграть эту битву, дождаться положенных им по закону ТСР.</w:t>
      </w:r>
    </w:p>
    <w:p>
      <w:pPr>
        <w:pStyle w:val="DefscrRUSTxtStyleText"/>
        <w:rPr/>
      </w:pPr>
      <w:hyperlink w:anchor="CTIT1_61">
        <w:r>
          <w:rPr>
            <w:rStyle w:val="InternetLink"/>
          </w:rPr>
          <w:t>К содержанию &gt;&gt;</w:t>
        </w:r>
      </w:hyperlink>
    </w:p>
    <w:p>
      <w:pPr>
        <w:pStyle w:val="DefscrRUSTxtStyleTitle"/>
        <w:rPr/>
      </w:pPr>
      <w:bookmarkStart w:id="208" w:name="TTIT1_62"/>
      <w:bookmarkEnd w:id="208"/>
      <w:r>
        <w:rPr/>
        <w:t>В ПЕРМИ ПРОЙДЁТ ДЕНЬ БЕЗГРАНИЧНЫХ ВОЗМОЖНОСТЕЙ</w:t>
      </w:r>
    </w:p>
    <w:p>
      <w:pPr>
        <w:pStyle w:val="DefscrRUSTxtStyleReference"/>
        <w:rPr/>
      </w:pPr>
      <w:r>
        <w:rPr/>
        <w:t>Виктория Грей</w:t>
      </w:r>
    </w:p>
    <w:p>
      <w:pPr>
        <w:pStyle w:val="DefscrRUSTxtStyleReference"/>
        <w:rPr/>
      </w:pPr>
      <w:r>
        <w:rPr/>
        <w:t>Dixinews (Пермь), 28.11.2017</w:t>
      </w:r>
    </w:p>
    <w:p>
      <w:pPr>
        <w:pStyle w:val="DefscrRUSTxtStyleText"/>
        <w:rPr/>
      </w:pPr>
      <w:r>
        <w:rPr/>
        <w:t>1 декабря в Пермском доме народного творчества "Губерния" состоится мероприятие, которое объединит сразу несколько событий.</w:t>
      </w:r>
    </w:p>
    <w:p>
      <w:pPr>
        <w:pStyle w:val="DefscrRUSTxtStyleText"/>
        <w:rPr/>
      </w:pPr>
      <w:r>
        <w:rPr/>
        <w:t>Краевой фестиваль "Преодоление" пройдёт в "Губернии" уже в шестой раз. Цель данного фестиваль - показать важность и значимость реабилитации и адаптации инвалидов через погружение в творческую среду.</w:t>
      </w:r>
    </w:p>
    <w:p>
      <w:pPr>
        <w:pStyle w:val="DefscrRUSTxtStyleText"/>
        <w:rPr/>
      </w:pPr>
      <w:r>
        <w:rPr/>
        <w:t>Конкурсные выступления в нескольких номинациях: "Вокальный жанр", "Инструментальное исполнение", "Поэзия, художественное слово", "Оригинальный жанр", "Танцевальный жанр" представят талантливые артисты в возрасте от 7 до 55 лет. Оценивать творчество участников будет профессиональное и компетентное жюри, в состав которого обязательно войдут люди с ограниченными возможностями здоровья.</w:t>
      </w:r>
    </w:p>
    <w:p>
      <w:pPr>
        <w:pStyle w:val="DefscrRUSTxtStyleText"/>
        <w:rPr/>
      </w:pPr>
      <w:r>
        <w:rPr/>
        <w:t>В 2017 году планируется участие более 400 участников, что в два раза больше, чем в прошлом году. 65 учреждений из 26 муниципальных территорий, в т.ч. г. Пермь и Свердловская область: 89 индивидуальных исполнителей, 43 чтеца, 12 дуэтов, 33 творческих коллектива.</w:t>
      </w:r>
    </w:p>
    <w:p>
      <w:pPr>
        <w:pStyle w:val="DefscrRUSTxtStyleText"/>
        <w:rPr/>
      </w:pPr>
      <w:r>
        <w:rPr/>
        <w:t>Проект "День безграничных возможностей" включает в себя ряд других событий: мастер-классы по декорированию, выставка рисунков и декоративно-прикладных работ, консультации профильных специалистов-медиков, семинар "Создание инклюзивной творческой среды в культурно-досуговых учреждения Пермского края" для специалистов из Пермского края.</w:t>
      </w:r>
    </w:p>
    <w:p>
      <w:pPr>
        <w:pStyle w:val="DefscrRUSTxtStyleText"/>
        <w:rPr/>
      </w:pPr>
      <w:hyperlink w:anchor="CTIT1_62">
        <w:r>
          <w:rPr>
            <w:rStyle w:val="InternetLink"/>
          </w:rPr>
          <w:t>К содержанию &gt;&gt;</w:t>
        </w:r>
      </w:hyperlink>
    </w:p>
    <w:p>
      <w:pPr>
        <w:pStyle w:val="DefscrRUSTxtStyleTitle"/>
        <w:rPr/>
      </w:pPr>
      <w:bookmarkStart w:id="209" w:name="TTIT1_63"/>
      <w:bookmarkEnd w:id="209"/>
      <w:r>
        <w:rPr>
          <w:rFonts w:eastAsia="Arial"/>
        </w:rPr>
        <w:t xml:space="preserve"> </w:t>
      </w:r>
      <w:r>
        <w:rPr/>
        <w:t>ФЕДЕРАЛЬНЫЙ ПРОЕКТ: В ПЕРМИ ЗАНЯЛИСЬ КОМПЛЕКСНОЙ РЕАБИЛИТАЦИЕЙ ИНВАЛИДОВ</w:t>
      </w:r>
    </w:p>
    <w:p>
      <w:pPr>
        <w:pStyle w:val="DefscrRUSTxtStyleReference"/>
        <w:rPr/>
      </w:pPr>
      <w:r>
        <w:rPr/>
        <w:t>Мария Белостоцкая</w:t>
      </w:r>
    </w:p>
    <w:p>
      <w:pPr>
        <w:pStyle w:val="DefscrRUSTxtStyleReference"/>
        <w:rPr/>
      </w:pPr>
      <w:r>
        <w:rPr/>
        <w:t>Т7 Информ (Пермь), 22.11.2017</w:t>
      </w:r>
    </w:p>
    <w:p>
      <w:pPr>
        <w:pStyle w:val="DefscrRUSTxtStyleText"/>
        <w:rPr/>
      </w:pPr>
      <w:r>
        <w:rPr/>
        <w:t>Вернуть человеку вкус к жизни. Пермь в 2017 году стала одним из двух участников федерального пилотного проекта по формированию системы комплексной реабилитации и абилитации инвалидов. Суть в том, чтобы такие люди могли развиваться в месте, где живут, а не на больничной койке.</w:t>
      </w:r>
    </w:p>
    <w:p>
      <w:pPr>
        <w:pStyle w:val="DefscrRUSTxtStyleText"/>
        <w:rPr/>
      </w:pPr>
      <w:r>
        <w:rPr/>
        <w:t>4-летний Валентин общительный и подвижный малыш. С мамой Юлией с удовольствием ходит на занятия в реабилитационный центр на Связистов, 11а. После чтения сказок с логопедом Валентин бежит в любимый зал ЛФК. Яркие тренажёры, батут и беговая дорожка пошагово помогают приводить мышцы в нужный тонус. По медицинскому направлению в Дзержинский центр реабилитации приходят пациенты с ментальными нарушениями с 5 месяцев до 18 лет. Каждому подбирают индивидуальную программу.</w:t>
      </w:r>
    </w:p>
    <w:p>
      <w:pPr>
        <w:pStyle w:val="DefscrRUSTxtStyleText"/>
        <w:rPr/>
      </w:pPr>
      <w:r>
        <w:rPr/>
        <w:t>Курс реабилитации длится 21 день. За это время с пациентами работает психолог, инструктор ЛФК, физиотерапевт, логопед. Кроме того, детки проходят курс навыков первичного самообслуживания. Выбирать эту услугу и проходить её можно до 4 раз в год.</w:t>
      </w:r>
    </w:p>
    <w:p>
      <w:pPr>
        <w:pStyle w:val="DefscrRUSTxtStyleText"/>
        <w:rPr/>
      </w:pPr>
      <w:r>
        <w:rPr/>
        <w:t>В 2017 году Пермь и Екатеринбург стали городами, в которых реализуется пилотный федеральный проект по формированию системы комплексной реабилитации и абилитации инвалидов. Принципиально важным здесь будет сделать жизнь человека удобной в том месте, где он живёт.</w:t>
      </w:r>
    </w:p>
    <w:p>
      <w:pPr>
        <w:pStyle w:val="DefscrRUSTxtStyleText"/>
        <w:rPr/>
      </w:pPr>
      <w:r>
        <w:rPr/>
        <w:t>Владимир Бронников, руководитель центра реабилитации инвалидов Пермского края: "Это кардинально отличает эту технологию от медицинского подхода, где люди с инвалидностью посещают высокотехнологические больницы, стационары, они лежат на койках, но они не интегрированы в среду. А здесь вопрос совершенно ставится по-другому, что человек должен жить и развиваться там, и качество жизни должно быть там, где он родился, где растёт и где он нужен".</w:t>
      </w:r>
    </w:p>
    <w:p>
      <w:pPr>
        <w:pStyle w:val="DefscrRUSTxtStyleText"/>
        <w:rPr/>
      </w:pPr>
      <w:r>
        <w:rPr/>
        <w:t>Для реализации проекта выделено почти 412 млн рублей, 126 из них из краевого бюджета. Деньги пойдут на оснащение профильных организаций, реабилитационное оборудование, компьютерную технику, а также специально обученных людей. Это обсуждали на Совете по делам инвалидов.</w:t>
      </w:r>
    </w:p>
    <w:p>
      <w:pPr>
        <w:pStyle w:val="DefscrRUSTxtStyleText"/>
        <w:rPr/>
      </w:pPr>
      <w:r>
        <w:rPr/>
        <w:t>Чтобы система заработала, нужно время. Через 2 года, наработанные в результате пилотного проекта в Прикамье, подходы и методики будут распространены на всю страну.</w:t>
      </w:r>
    </w:p>
    <w:p>
      <w:pPr>
        <w:pStyle w:val="DefscrRUSTxtStyleText"/>
        <w:rPr/>
      </w:pPr>
      <w:hyperlink w:anchor="CTIT1_63">
        <w:r>
          <w:rPr>
            <w:rStyle w:val="InternetLink"/>
          </w:rPr>
          <w:t>К содержанию &gt;&gt;</w:t>
        </w:r>
      </w:hyperlink>
    </w:p>
    <w:p>
      <w:pPr>
        <w:pStyle w:val="DefscrRUSTxtStyleTitle"/>
        <w:rPr/>
      </w:pPr>
      <w:bookmarkStart w:id="210" w:name="TTIT1_64"/>
      <w:bookmarkEnd w:id="210"/>
      <w:r>
        <w:rPr/>
        <w:t>В БАШКИРИИ ПОЯВИЛСЯ ТУРИЗМ ДЛЯ СЛЕПОГЛУХИХ</w:t>
      </w:r>
    </w:p>
    <w:p>
      <w:pPr>
        <w:pStyle w:val="DefscrRUSTxtStyleReference"/>
        <w:rPr/>
      </w:pPr>
      <w:r>
        <w:rPr/>
        <w:t>Галина Петрова</w:t>
      </w:r>
    </w:p>
    <w:p>
      <w:pPr>
        <w:pStyle w:val="DefscrRUSTxtStyleReference"/>
        <w:rPr/>
      </w:pPr>
      <w:r>
        <w:rPr/>
        <w:t>Республика Башкортостан (Уфа), 30.11.2017</w:t>
      </w:r>
    </w:p>
    <w:p>
      <w:pPr>
        <w:pStyle w:val="DefscrRUSTxtStyleText"/>
        <w:rPr/>
      </w:pPr>
      <w:r>
        <w:rPr/>
        <w:t>Восемь жителей республики с одновременным нарушением зрения и слуха совершили восхождение на гору Тратау, сообщает пресс-служба минтруда.</w:t>
      </w:r>
    </w:p>
    <w:p>
      <w:pPr>
        <w:pStyle w:val="DefscrRUSTxtStyleText"/>
        <w:rPr/>
      </w:pPr>
      <w:r>
        <w:rPr/>
        <w:t>Поход организовал благотворительный фонд имени Засова при поддержке Аварийно-спасательной службы РБ.</w:t>
      </w:r>
    </w:p>
    <w:p>
      <w:pPr>
        <w:pStyle w:val="DefscrRUSTxtStyleText"/>
        <w:rPr/>
      </w:pPr>
      <w:r>
        <w:rPr/>
        <w:t>Каждый турист шел с сопровождающим. Самых тяжелых инвалидов сопровождали работники МЧС. Вниз туристы спускались, используя веревку. Потом для них устроили чаепитие, а по возвращении в Уфу они посетили геологический музей.</w:t>
      </w:r>
    </w:p>
    <w:p>
      <w:pPr>
        <w:pStyle w:val="DefscrRUSTxtStyleText"/>
        <w:rPr/>
      </w:pPr>
      <w:r>
        <w:rPr/>
        <w:t xml:space="preserve">В следующем году слепоглухие туристы планируют подняться на Иремель. </w:t>
      </w:r>
    </w:p>
    <w:p>
      <w:pPr>
        <w:pStyle w:val="DefscrRUSTxtStyleText"/>
        <w:rPr/>
      </w:pPr>
      <w:hyperlink w:anchor="CTIT1_64">
        <w:r>
          <w:rPr>
            <w:rStyle w:val="InternetLink"/>
          </w:rPr>
          <w:t>К содержанию &gt;&gt;</w:t>
        </w:r>
      </w:hyperlink>
    </w:p>
    <w:p>
      <w:pPr>
        <w:pStyle w:val="DefscrRUSTxtStyleTitle"/>
        <w:rPr/>
      </w:pPr>
      <w:bookmarkStart w:id="211" w:name="TTIT1_65"/>
      <w:bookmarkEnd w:id="211"/>
      <w:r>
        <w:rPr/>
        <w:t>В УФЕ ПРОШЛИ СОРЕВНОВАНИЯ ПО ШАХМАТАМ СРЕДИ СПОРТСМЕНОВ С ОГРАНИЧЕННЫМИ ВОЗМОЖНОСТЯМИ ЗДОРОВЬЯ</w:t>
      </w:r>
    </w:p>
    <w:p>
      <w:pPr>
        <w:pStyle w:val="DefscrRUSTxtStyleTextStl"/>
        <w:rPr/>
      </w:pPr>
      <w:r>
        <w:rPr/>
        <w:t>В Уфе прошли соревнования по шахматам среди спортсменов с ограниченными возможностями здоровья</w:t>
      </w:r>
    </w:p>
    <w:p>
      <w:pPr>
        <w:pStyle w:val="DefscrRUSTxtStyleReference"/>
        <w:rPr/>
      </w:pPr>
      <w:r>
        <w:rPr/>
        <w:t>Автор не указан</w:t>
      </w:r>
    </w:p>
    <w:p>
      <w:pPr>
        <w:pStyle w:val="DefscrRUSTxtStyleReference"/>
        <w:rPr/>
      </w:pPr>
      <w:r>
        <w:rPr/>
        <w:t>Стербеград (Уфа), 29.11.2017</w:t>
      </w:r>
    </w:p>
    <w:p>
      <w:pPr>
        <w:pStyle w:val="DefscrRUSTxtStyleText"/>
        <w:rPr/>
      </w:pPr>
      <w:r>
        <w:rPr/>
        <w:t>28 ноября 2017 года в стенах Башкирской республиканской организации Всероссийского общества инвалидов собрались сильнейшие шахматисты городов и районов Республики Башкортостан. Более 25 команд, представители которых имеют инвалидность различных форм, приняли участие в республиканских соревнованиях в зачет XXVII спартакиады.</w:t>
      </w:r>
    </w:p>
    <w:p>
      <w:pPr>
        <w:pStyle w:val="DefscrRUSTxtStyleText"/>
        <w:rPr/>
      </w:pPr>
      <w:r>
        <w:rPr/>
        <w:t xml:space="preserve">Мероприятие направлено, прежде всего, на привлечение внимания к проблемам адаптивного спорта в республике, активную пропаганду и развитие физической культуры и спорта среди лиц с инвалидностью, расширение контактов и повышение спортивного мастерства. </w:t>
      </w:r>
    </w:p>
    <w:p>
      <w:pPr>
        <w:pStyle w:val="DefscrRUSTxtStyleText"/>
        <w:rPr/>
      </w:pPr>
      <w:r>
        <w:rPr/>
        <w:t>В составе каждой из команд вошли по 3 представителя - 2 мужчин и 1 женщина в возрасте старше 14 лет. Помимо опытных спортсменов, имеющих спортивные разряды, в соревнованиях приняли участие и шахматисты-любители. Как отмечают организаторы турнира, такие мероприятия помогают инвалидам в реабилитации и социализации. Это отличная возможность не только принять участие в масштабном чемпионате, но и пообщаться с друзьями со всего Башкортостана.</w:t>
      </w:r>
    </w:p>
    <w:p>
      <w:pPr>
        <w:pStyle w:val="DefscrRUSTxtStyleText"/>
        <w:rPr/>
      </w:pPr>
      <w:r>
        <w:rPr/>
        <w:t xml:space="preserve">В церемонии торжественного открытия соревнований председатель БРО ВОИ Олег Ротов выразил слова благодарности спортсменам за участие в турнире, отметив, что республиканские соревнования с каждым годом привлекают юных шахматистов и становятся площадкой, где открываются новые таланты. Олег Львович пожелал участникам честной и увлекательной борьбы, интересных стратегий и ярких побед. </w:t>
      </w:r>
    </w:p>
    <w:p>
      <w:pPr>
        <w:pStyle w:val="DefscrRUSTxtStyleText"/>
        <w:rPr/>
      </w:pPr>
      <w:r>
        <w:rPr/>
        <w:t xml:space="preserve">Соревнования проходили по швейцарской системе, представляющей собой семь туров. Каждая партия была очень напряженной. По словам главного судьи Джалиля Сакаева и секретаря соревнований Винера Рахимова, в процессе игры, конечно возникает немало спорных вопросов, но это и есть одна из составляющих спортивной борьбы. </w:t>
      </w:r>
    </w:p>
    <w:p>
      <w:pPr>
        <w:pStyle w:val="DefscrRUSTxtStyleText"/>
        <w:rPr/>
      </w:pPr>
      <w:r>
        <w:rPr/>
        <w:t>В напряжённой борьбе участники соревнований показали не только истинную преданность игре, но и продемонстрировали мастерство, доказав своё право быть сильнейшими. По результатам всех проведенных шахматных партий победителями турнира стала команда Уфа-1, в состав которой вошли Артур Магафуров, Юрий Шуганов, Шафига Валнер.</w:t>
      </w:r>
    </w:p>
    <w:p>
      <w:pPr>
        <w:pStyle w:val="DefscrRUSTxtStyleText"/>
        <w:rPr/>
      </w:pPr>
      <w:r>
        <w:rPr/>
        <w:t>Звание вице-чемпиона соревнований завоевала команда из Стерлитамака, которую представляли Артур Хусаинов, Радик Халитов и Людмила Захарова. На третьем месте расположилась команда города Салават в составе Рината Атангулова, Флюра Мухамитьянова и Розы Хисаевой.</w:t>
      </w:r>
    </w:p>
    <w:p>
      <w:pPr>
        <w:pStyle w:val="DefscrRUSTxtStyleText"/>
        <w:rPr/>
      </w:pPr>
      <w:r>
        <w:rPr/>
        <w:t>Соревнованиями по шахматам завершилась XXVII Спартакиада. Спортивный календарь Спартакиады будущего года будет утвержден в январе 2018 года на заседании Президиума и опубликован на сайте БРО ВОИ. Итоги Спартакиады 2017 года будут опубликованы в декабрьском номере газеты "Перспектива".</w:t>
      </w:r>
    </w:p>
    <w:p>
      <w:pPr>
        <w:pStyle w:val="DefscrRUSTxtStyleText"/>
        <w:rPr/>
      </w:pPr>
      <w:hyperlink w:anchor="CTIT1_65">
        <w:r>
          <w:rPr>
            <w:rStyle w:val="InternetLink"/>
          </w:rPr>
          <w:t>К содержанию &gt;&gt;</w:t>
        </w:r>
      </w:hyperlink>
    </w:p>
    <w:p>
      <w:pPr>
        <w:pStyle w:val="DefscrRUSTxtStyleTitle"/>
        <w:rPr/>
      </w:pPr>
      <w:bookmarkStart w:id="212" w:name="TTIT1_66"/>
      <w:bookmarkEnd w:id="212"/>
      <w:r>
        <w:rPr/>
        <w:t>В УФЕ СНЯЛИ ДОКУМЕНТАЛЬНЫЙ ФИЛЬМ "ПАРАЛЛЕЛЬНЫЕ МИРЫ" С УЧАСТИЕМ ДЕТЕЙ-ИНВАЛИДОВ</w:t>
      </w:r>
    </w:p>
    <w:p>
      <w:pPr>
        <w:pStyle w:val="DefscrRUSTxtStyleReference"/>
        <w:rPr/>
      </w:pPr>
      <w:r>
        <w:rPr/>
        <w:t>Гульфия Акулова</w:t>
      </w:r>
    </w:p>
    <w:p>
      <w:pPr>
        <w:pStyle w:val="DefscrRUSTxtStyleReference"/>
        <w:rPr/>
      </w:pPr>
      <w:r>
        <w:rPr/>
        <w:t>ИА Башинформ (Уфа), .11.2017</w:t>
      </w:r>
    </w:p>
    <w:p>
      <w:pPr>
        <w:pStyle w:val="DefscrRUSTxtStyleText"/>
        <w:rPr/>
      </w:pPr>
      <w:r>
        <w:rPr/>
        <w:t>1 декабря в уфимском кинотеатре "Родина" состоится премьера документального фильма "Параллельные миры". Съемка картины инициирована благотворительным фондом "Наше будущее", в ней задумано показать жизнь и взаимоотношения детей с ограниченными возможностями здоровья и их здоровых сверстников.</w:t>
      </w:r>
    </w:p>
    <w:p>
      <w:pPr>
        <w:pStyle w:val="DefscrRUSTxtStyleText"/>
        <w:rPr/>
      </w:pPr>
      <w:r>
        <w:rPr/>
        <w:t>Герои фильма - Айгуль Ибрагимова, Урал Фаткуллин, Ульяна Овсянникова, Тимур Сыртланов, Аделина Гимадова, Максим Сорокин. Сюжет основан на их рассуждениях о том, почему дети с ограниченными возможностями растут, развиваются и учатся в изоляции. Фильм - попытка найти ответы на вопросы: как изменить эту ситуацию и нужно ли это делать, хотят ли на самом деле дети учиться вместе, каким им видится идеальный мир, о чем они мечтают, и что есть счастье, нужна ли инклюзия, с точки зрения детей и как донести до родителей и преподавателей важность инклюзии в их жизни.</w:t>
      </w:r>
    </w:p>
    <w:p>
      <w:pPr>
        <w:pStyle w:val="DefscrRUSTxtStyleText"/>
        <w:rPr/>
      </w:pPr>
      <w:r>
        <w:rPr/>
        <w:t>Проект реализован в том числе на грант Президента Российской Федерации. Его поддерживают Администрация Главы региона, Министерство труда и социальной защиты населения РБ, Управление образования Уфы, Реабилитационный центр для детей с ограниченными возможностями здоровья.</w:t>
      </w:r>
    </w:p>
    <w:p>
      <w:pPr>
        <w:pStyle w:val="DefscrRUSTxtStyleText"/>
        <w:rPr/>
      </w:pPr>
      <w:r>
        <w:rPr/>
        <w:t>Это не первый опыт организации в создании социального кино. Два года назад на средства фонда "Наше будущее" была снята документальная картина "Не ограниченные возможностями", повествующая об уфимцах с инвалидностью, которые, несмотря на свои недуги, получают образование, занимаются спортом, вовлечены в активную социальную жизнь. Так же как и предыдущая картина, "Параллельные миры" будут показаны во всех школах Башкортостана в качестве фильма, формирующего правильное, толерантное отношение к человеку с ограниченными возможностями здоровья. По приглашению Министерства здравоохранения России фильм презентован на площадке международной выставки "ИнваЭкспо. Общество для всех" 9 ноября 2017 года.</w:t>
      </w:r>
    </w:p>
    <w:p>
      <w:pPr>
        <w:pStyle w:val="DefscrRUSTxtStyleText"/>
        <w:rPr/>
      </w:pPr>
      <w:hyperlink w:anchor="CTIT1_66">
        <w:r>
          <w:rPr>
            <w:rStyle w:val="InternetLink"/>
          </w:rPr>
          <w:t>К содержанию &gt;&gt;</w:t>
        </w:r>
      </w:hyperlink>
    </w:p>
    <w:p>
      <w:pPr>
        <w:pStyle w:val="DefscrRUSTxtStyleTitle"/>
        <w:rPr/>
      </w:pPr>
      <w:bookmarkStart w:id="213" w:name="TTIT1_67"/>
      <w:bookmarkEnd w:id="213"/>
      <w:r>
        <w:rPr/>
        <w:t>ТОРЖЕСТВО РАВЕНСТВА: ДЕНЬ ИНВАЛИДОВ В ЕКАТЕРИНБУРГЕ ОТМЕТЯТ В 26-Й РАЗ</w:t>
      </w:r>
    </w:p>
    <w:p>
      <w:pPr>
        <w:pStyle w:val="DefscrRUSTxtStyleReference"/>
        <w:rPr/>
      </w:pPr>
      <w:r>
        <w:rPr/>
        <w:t>Автор не указан</w:t>
      </w:r>
    </w:p>
    <w:p>
      <w:pPr>
        <w:pStyle w:val="DefscrRUSTxtStyleReference"/>
        <w:rPr/>
      </w:pPr>
      <w:r>
        <w:rPr/>
        <w:t>Вечерние Ведомости (Екатеринбург), 30.11.2017</w:t>
      </w:r>
    </w:p>
    <w:p>
      <w:pPr>
        <w:pStyle w:val="DefscrRUSTxtStyleText"/>
        <w:rPr/>
      </w:pPr>
      <w:r>
        <w:rPr/>
        <w:t>Торжественное мероприятие, посвященное Международному дню инвалидов, пройдет на площадке ТЮЗа завтра, 1 декабря. В мероприятие примут участие руководители Администрации города Екатеринбурга и Свердловской области, представители общественных организаций, а также люди, которые несмотря на ограниченные возможности здоровья, добиваются поставленных целей, живут яркой и полноценной жизнью.</w:t>
      </w:r>
    </w:p>
    <w:p>
      <w:pPr>
        <w:pStyle w:val="DefscrRUSTxtStyleText"/>
        <w:rPr/>
      </w:pPr>
      <w:r>
        <w:rPr/>
        <w:t>Официально праздник в уральской столице отметят уже в 26-й раз. На торжественном мероприятии пройдет чествование особых людей, добившихся успеха в спорте, творчестве, волонтерской деятельности. Людей, которые показывают всему городу, что для самореализации не существует ограничений. Кроме того, за наградами на[u] сцену поднимутся представители организаций, внесших заметный вклад в работу по социальной адаптации людей с ограниченными возможностями здоровья.</w:t>
      </w:r>
    </w:p>
    <w:p>
      <w:pPr>
        <w:pStyle w:val="DefscrRUSTxtStyleText"/>
        <w:rPr/>
      </w:pPr>
      <w:r>
        <w:rPr/>
        <w:t>Также на площадке Театра юного зрителя пройдут различные мастер-классы для участников праздника, а сам театр приготовил в подарок необычным зрителям спектакль "Русалочка" режиссера Романа Феодори.</w:t>
      </w:r>
    </w:p>
    <w:p>
      <w:pPr>
        <w:pStyle w:val="DefscrRUSTxtStyleText"/>
        <w:rPr/>
      </w:pPr>
      <w:hyperlink w:anchor="CTIT1_67">
        <w:r>
          <w:rPr>
            <w:rStyle w:val="InternetLink"/>
          </w:rPr>
          <w:t>К содержанию &gt;&gt;</w:t>
        </w:r>
      </w:hyperlink>
    </w:p>
    <w:p>
      <w:pPr>
        <w:pStyle w:val="DefscrRUSTxtStyleTitle"/>
        <w:rPr/>
      </w:pPr>
      <w:bookmarkStart w:id="214" w:name="TTIT1_68"/>
      <w:bookmarkEnd w:id="214"/>
      <w:r>
        <w:rPr/>
        <w:t>В ЕКАТЕРИНБУРГЕ МОЖЕТ БЫТЬ СОЗДАНО ПЕРВОЕ В РОССИИ УЧИЛИЩЕ ПАРАЛИМПИЙСКОГО РЕЗЕРВА</w:t>
      </w:r>
    </w:p>
    <w:p>
      <w:pPr>
        <w:pStyle w:val="DefscrRUSTxtStyleReference"/>
        <w:rPr/>
      </w:pPr>
      <w:r>
        <w:rPr/>
        <w:t>Автор не указан</w:t>
      </w:r>
    </w:p>
    <w:p>
      <w:pPr>
        <w:pStyle w:val="DefscrRUSTxtStyleReference"/>
        <w:rPr/>
      </w:pPr>
      <w:r>
        <w:rPr/>
        <w:t>Областная газета (Екатеринбург), 20.11.2017</w:t>
      </w:r>
    </w:p>
    <w:p>
      <w:pPr>
        <w:pStyle w:val="DefscrRUSTxtStyleText"/>
        <w:rPr/>
      </w:pPr>
      <w:r>
        <w:rPr/>
        <w:t>В Екатеринбурге может быть создано первое в России училище паралимпийского резерва. Оценить имеющуюся сейчас в столице Урала спортивную базу приехал экс-Уполномоченный по правам человека в РФ, президент Паралимпийского комитета России (ПКР) Владимир Лукин.</w:t>
      </w:r>
    </w:p>
    <w:p>
      <w:pPr>
        <w:pStyle w:val="DefscrRUSTxtStyleTextPar"/>
        <w:rPr/>
      </w:pPr>
      <w:r>
        <w:rPr/>
        <w:t>Одна из лучших</w:t>
      </w:r>
    </w:p>
    <w:p>
      <w:pPr>
        <w:pStyle w:val="DefscrRUSTxtStyleText"/>
        <w:rPr/>
      </w:pPr>
      <w:r>
        <w:rPr/>
        <w:t>Три с половиной года назад в Екатеринбурге была открыта детско-юношеская спортивно-адаптивная школа (ДЮСАШ), в которой занимаются более семисот детей, подростков и молодёжи с ограниченными возможностями здоровья в возрасте от 10 до 20 лет. Благодаря филиалам в Нижнем Тагиле, Серове, Первоуральске, Сысерти, Верхней Пышме и Колчедане (Каменский ГО) секциями оказались охвачены юные любители спорта фактически со всей Свердловской области.</w:t>
      </w:r>
    </w:p>
    <w:p>
      <w:pPr>
        <w:pStyle w:val="DefscrRUSTxtStyleText"/>
        <w:rPr/>
      </w:pPr>
      <w:r>
        <w:rPr/>
        <w:t>- Всего в России 42 подобные спортшколы, и наша за очень короткий срок вошла в число лучших, - говорит директор ДЮСАШ Игорь Степанов. - Мы создаём условия для занятий самыми разнообразными видами спорта для детей с нарушениями слуха, зрения, опорно-двигательного аппарата и интеллектуальными нарушениями. У нас они занимаются лёгкой атлетикой, голболом, лыжными гонками, сноубордом, горными лыжами, большим и мини-футболом, настольным теннисом, пауэрлифтингом, дзюдо, самбо и плаванием.</w:t>
      </w:r>
    </w:p>
    <w:p>
      <w:pPr>
        <w:pStyle w:val="DefscrRUSTxtStyleText"/>
        <w:rPr/>
      </w:pPr>
      <w:r>
        <w:rPr/>
        <w:t>Главный мозговой центр ДЮСАШ расположен на Уралмаше. Под спортшколу было отдано недостроенное законсервированное здание, которое сегодня представляет собой современный спортивный центр.</w:t>
      </w:r>
    </w:p>
    <w:p>
      <w:pPr>
        <w:pStyle w:val="DefscrRUSTxtStyleText"/>
        <w:rPr/>
      </w:pPr>
      <w:r>
        <w:rPr/>
        <w:t>- Сейчас у нас работают шесть спортивных залов, - продолжает Степанов. - Плюс методический и медико-восстановительный центр. Кстати, вся наша деятельность лицензирована.</w:t>
      </w:r>
    </w:p>
    <w:p>
      <w:pPr>
        <w:pStyle w:val="DefscrRUSTxtStyleText"/>
        <w:rPr/>
      </w:pPr>
      <w:r>
        <w:rPr/>
        <w:t>Представили возможности ДЮСАШ президенту ПКР Владимиру Лукину и председателю Совета при Президенте РФ по развитию гражданского общества и правам человека Михаилу Федотову председатель Законодательного собрания Свердловской области Людмила Бабушкина, региональный министр физической культуры и спорта Леонид Рапопорт, Уполномоченный по правам человека в Свердловской области Татьяна Мерзлякова и другие.</w:t>
      </w:r>
    </w:p>
    <w:p>
      <w:pPr>
        <w:pStyle w:val="DefscrRUSTxtStyleText"/>
        <w:rPr/>
      </w:pPr>
      <w:r>
        <w:rPr/>
        <w:t>Сначала высокие гости посетили зал для занятий самбо и строящийся бассейн. Затем министр спорта на себе испытал подъёмник для инвалидов-колясочников. Усевшись в специальное кресло, он под одобрительные возгласы собравшихся поехал наверх. Владимир Лукин бросил Леониду Рапопорту вслед: "Надеюсь, Крейвен в этом кресле не сидел?" ("нежные чувства" российских спортивных функционеров к экс-главе Международного паралимпийского комитета (IPC) колясочнику Филиппу Крейвену, инициировавшему в 2015-м лишение ПКР членства в IPC, известны давно).</w:t>
      </w:r>
    </w:p>
    <w:p>
      <w:pPr>
        <w:pStyle w:val="DefscrRUSTxtStyleText"/>
        <w:rPr/>
      </w:pPr>
      <w:r>
        <w:rPr/>
        <w:t>Затем Лукин и другие заглянули в кабинет гидровосстановительных процедур, комнаты, где могут отдыхать спортсмены, и другие помещения. На один любопытный нюанс обратил внимание Михаил Федотов, остановив у дверей с табличкой "Комната для инвалидов" профильного министра: "Вы знаете, как с английского переводится слово "инвалид"? - "недействительный". Я бы попросил вас всё-таки заменить таблички на другие, где бы использовалось словосочетание "люди с ограниченными возможностями здоровья".</w:t>
      </w:r>
    </w:p>
    <w:p>
      <w:pPr>
        <w:pStyle w:val="DefscrRUSTxtStyleText"/>
        <w:rPr/>
      </w:pPr>
      <w:r>
        <w:rPr/>
        <w:t>В конце собравшимся был показан десятиминутный фильм, вместивший в себя три с половиной года работы ДЮСАШ. После его просмотра Лукин воскликнул: "Чем дольше я здесь, тем больше ощущение, что помогать вам ничем не нужно". О том, для чего спортшколе превращаться в училище паралимпийского резерва, рассказала Людмила Бабушкина.</w:t>
      </w:r>
    </w:p>
    <w:p>
      <w:pPr>
        <w:pStyle w:val="DefscrRUSTxtStyleText"/>
        <w:rPr/>
      </w:pPr>
      <w:r>
        <w:rPr/>
        <w:t>- Мы надеемся, что при поддержке Владимира Петровича Лукина спортивно-адаптивная школа в Екатеринбурге приобретёт статус федерального учреждения и при получении федерального финансирования сможет развиваться дальше, а именно: готовить атлетов для профессионального спорта, - отметила Людмила Бабушкина. - Нам необходимо расширяться: строить для учеников дополнительное здание. Но это очень затратно. И мы надеемся, что Владимир Петрович поддержит наш проект, потому что всё, за что он берётся, обязательно выполняется.</w:t>
      </w:r>
    </w:p>
    <w:p>
      <w:pPr>
        <w:pStyle w:val="DefscrRUSTxtStyleTextPar"/>
        <w:rPr/>
      </w:pPr>
      <w:r>
        <w:rPr/>
        <w:t>Замкнуть цепь</w:t>
      </w:r>
    </w:p>
    <w:p>
      <w:pPr>
        <w:pStyle w:val="DefscrRUSTxtStyleText"/>
        <w:rPr/>
      </w:pPr>
      <w:r>
        <w:rPr/>
        <w:t>Со своей стороны министр спорта области Леонид Рапопорт рассказал Лукину о спортивной пирамиде, которая может появиться в регионе, если удастся создать уникальное училище паралимпийской подготовки.</w:t>
      </w:r>
    </w:p>
    <w:p>
      <w:pPr>
        <w:pStyle w:val="DefscrRUSTxtStyleText"/>
        <w:rPr/>
      </w:pPr>
      <w:r>
        <w:rPr/>
        <w:t>- Благодаря ему мы можем замкнуть цепь, выводя на вершину тех, кто хочет заниматься спортом, - сказал Леонид Рапопорт. - За три года число желающих заниматься в ДЮСАШ спортом выросло со ста до семисот человек. И я уверен, что они могли бы проходить обучение в училище. Тем более у нас есть механизмы получения финансовых грантов и другой поддержки.</w:t>
      </w:r>
    </w:p>
    <w:p>
      <w:pPr>
        <w:pStyle w:val="DefscrRUSTxtStyleText"/>
        <w:rPr/>
      </w:pPr>
      <w:r>
        <w:rPr/>
        <w:t>В своих комментариях Владимир Лукин, с которым, естественно, власти региона связывают особые надежды в лоббировании идеи создания училища паралимпийской подготовки, пока ограничивается обтекаемыми формулировками.</w:t>
      </w:r>
    </w:p>
    <w:p>
      <w:pPr>
        <w:pStyle w:val="DefscrRUSTxtStyleText"/>
        <w:rPr/>
      </w:pPr>
      <w:r>
        <w:rPr/>
        <w:t>- Создание такого училища - возможность детям и подросткам с ограниченными возможностями увидеть перспективу, - отметил Владимир Лукин. - Они должны чувствовать себя полноправными и активными гражданами нашей страны. И решение этой задачи лежит не столько на них самих, сколько на тех, у кого нет подобных проблем со здоровьем.</w:t>
      </w:r>
    </w:p>
    <w:p>
      <w:pPr>
        <w:pStyle w:val="DefscrRUSTxtStyleText"/>
        <w:rPr/>
      </w:pPr>
      <w:hyperlink w:anchor="CTIT1_68">
        <w:r>
          <w:rPr>
            <w:rStyle w:val="InternetLink"/>
          </w:rPr>
          <w:t>К содержанию &gt;&gt;</w:t>
        </w:r>
      </w:hyperlink>
    </w:p>
    <w:p>
      <w:pPr>
        <w:pStyle w:val="DefscrRUSTxtStyleTitle"/>
        <w:rPr/>
      </w:pPr>
      <w:bookmarkStart w:id="215" w:name="TTIT1_69"/>
      <w:bookmarkEnd w:id="215"/>
      <w:r>
        <w:rPr/>
        <w:t>В НОВОСИБИРСКЕ ПОЯВИЛАСЬ АВТОШКОЛА ДЛЯ ЛЮДЕЙ С ОГРАНИЧЕННЫМИ ВОЗМОЖНОСТЯМИ</w:t>
      </w:r>
    </w:p>
    <w:p>
      <w:pPr>
        <w:pStyle w:val="DefscrRUSTxtStyleTextStl"/>
        <w:rPr/>
      </w:pPr>
      <w:r>
        <w:rPr/>
        <w:t>Примечательно, что занятия будут проводиться бесплатно</w:t>
      </w:r>
    </w:p>
    <w:p>
      <w:pPr>
        <w:pStyle w:val="DefscrRUSTxtStyleReference"/>
        <w:rPr/>
      </w:pPr>
      <w:r>
        <w:rPr/>
        <w:t>Мария Евстигнеева</w:t>
      </w:r>
    </w:p>
    <w:p>
      <w:pPr>
        <w:pStyle w:val="DefscrRUSTxtStyleReference"/>
        <w:rPr/>
      </w:pPr>
      <w:r>
        <w:rPr/>
        <w:t>КП в Новосибирске, 30.11.2017</w:t>
      </w:r>
    </w:p>
    <w:p>
      <w:pPr>
        <w:pStyle w:val="DefscrRUSTxtStyleText"/>
        <w:rPr/>
      </w:pPr>
      <w:r>
        <w:rPr/>
        <w:t>В Новосибирске появилась автошкола для людей с ограниченными возможностями.</w:t>
      </w:r>
    </w:p>
    <w:p>
      <w:pPr>
        <w:pStyle w:val="DefscrRUSTxtStyleText"/>
        <w:rPr/>
      </w:pPr>
      <w:r>
        <w:rPr/>
        <w:t>В Новосибирске сегодня, 30 ноября, открылась первая в Сибири бесплатная автошкола для людей с ограниченными возможностями. Эта автошкола входит в структуру Областного комплексного центра социальной адаптации граждан, подведомственного министерству социального развития Новосибирской области. С первого дня открытия к учебе уже приступили две группы по 25 человек. После успешной сдачи экзамена они получат свои водительские удостоверения категории "В".</w:t>
      </w:r>
    </w:p>
    <w:p>
      <w:pPr>
        <w:pStyle w:val="DefscrRUSTxtStyleText"/>
        <w:rPr/>
      </w:pPr>
      <w:r>
        <w:rPr/>
        <w:t>- Открытие автошколы - одно из значимых мероприятий в рамках создания в регионе доступной среды. Уверен, что получение водительских прав поможет гражданам с инвалидностью социализироваться в обществе, - прокомментировал министр труда и социального развития Новосибирской области Ярослав Фролов.</w:t>
      </w:r>
    </w:p>
    <w:p>
      <w:pPr>
        <w:pStyle w:val="DefscrRUSTxtStyleText"/>
        <w:rPr/>
      </w:pPr>
      <w:r>
        <w:rPr/>
        <w:t>Планируется, что на бесплатной основе в автошколе ежегодно будут обучаться не менее 65 людей с ограниченными возможностями. Уже позже автошкола сможет обучать и до 130 учеников.</w:t>
      </w:r>
    </w:p>
    <w:p>
      <w:pPr>
        <w:pStyle w:val="DefscrRUSTxtStyleText"/>
        <w:rPr/>
      </w:pPr>
      <w:hyperlink w:anchor="CTIT1_69">
        <w:r>
          <w:rPr>
            <w:rStyle w:val="InternetLink"/>
          </w:rPr>
          <w:t>К содержанию &gt;&gt;</w:t>
        </w:r>
      </w:hyperlink>
    </w:p>
    <w:p>
      <w:pPr>
        <w:pStyle w:val="DefscrRUSTxtStyleTitle"/>
        <w:rPr/>
      </w:pPr>
      <w:bookmarkStart w:id="216" w:name="TTIT1_70"/>
      <w:bookmarkEnd w:id="216"/>
      <w:r>
        <w:rPr/>
        <w:t>ДЕКАДА ИНВАЛИДОВ СТАРТУЕТ В НОВОСИБИРСКЕ</w:t>
      </w:r>
    </w:p>
    <w:p>
      <w:pPr>
        <w:pStyle w:val="DefscrRUSTxtStyleReference"/>
        <w:rPr/>
      </w:pPr>
      <w:r>
        <w:rPr/>
        <w:t>Автор не указан</w:t>
      </w:r>
    </w:p>
    <w:p>
      <w:pPr>
        <w:pStyle w:val="DefscrRUSTxtStyleReference"/>
        <w:rPr/>
      </w:pPr>
      <w:r>
        <w:rPr/>
        <w:t>Новосибирские новости, 28.11.2017</w:t>
      </w:r>
    </w:p>
    <w:p>
      <w:pPr>
        <w:pStyle w:val="DefscrRUSTxtStyleText"/>
        <w:rPr/>
      </w:pPr>
      <w:r>
        <w:rPr/>
        <w:t>На Декаде инвалидов люди с ограниченными возможностями здоровья смогут бесплатно посетить зоопарк, принять участие в спортивных акциях, посмотреть и послушать концерты, а также получить консультации специалистов. Декада традиционно проходит в Новосибирске с 1 по 10 декабря.</w:t>
      </w:r>
    </w:p>
    <w:p>
      <w:pPr>
        <w:pStyle w:val="DefscrRUSTxtStyleText"/>
        <w:rPr/>
      </w:pPr>
      <w:r>
        <w:rPr/>
        <w:t>Цель мероприятия - привлечь внимание к проблемам инвалидов, оказать им дополнительную помощь, внимание и заботу, сообщает пресс-центр мэрии Новосибирска.</w:t>
      </w:r>
    </w:p>
    <w:p>
      <w:pPr>
        <w:pStyle w:val="DefscrRUSTxtStyleText"/>
        <w:rPr/>
      </w:pPr>
      <w:r>
        <w:rPr/>
        <w:t>Некоторые акции стартуют уже на этой неделе с 1 декабря:</w:t>
      </w:r>
    </w:p>
    <w:p>
      <w:pPr>
        <w:pStyle w:val="DefscrRUSTxtStyleText"/>
        <w:rPr/>
      </w:pPr>
      <w:r>
        <w:rPr/>
        <w:t>Новосибирский зоопарк инвалиды смогут посетить бесплатно. Для этого им необходимо предъявить на входе удостоверение.</w:t>
      </w:r>
    </w:p>
    <w:p>
      <w:pPr>
        <w:pStyle w:val="DefscrRUSTxtStyleText"/>
        <w:rPr/>
      </w:pPr>
      <w:r>
        <w:rPr/>
        <w:t>Чемпионат Новосибирска по шахматам среди инвалидов.</w:t>
      </w:r>
    </w:p>
    <w:p>
      <w:pPr>
        <w:pStyle w:val="DefscrRUSTxtStyleText"/>
        <w:rPr/>
      </w:pPr>
      <w:r>
        <w:rPr/>
        <w:t>Спортивный праздник-фестиваль "Живи со спортом - поверь в себя!".</w:t>
      </w:r>
    </w:p>
    <w:p>
      <w:pPr>
        <w:pStyle w:val="DefscrRUSTxtStyleText"/>
        <w:rPr/>
      </w:pPr>
      <w:r>
        <w:rPr/>
        <w:t>Открытый Кубок Новосибирской области по плаванию среди инвалидов.</w:t>
      </w:r>
    </w:p>
    <w:p>
      <w:pPr>
        <w:pStyle w:val="DefscrRUSTxtStyleText"/>
        <w:rPr/>
      </w:pPr>
      <w:r>
        <w:rPr/>
        <w:t>Горячие линии и консультации для граждан с инвалидностью и родителей детей-инвалидов.</w:t>
      </w:r>
    </w:p>
    <w:p>
      <w:pPr>
        <w:pStyle w:val="DefscrRUSTxtStyleText"/>
        <w:rPr/>
      </w:pPr>
      <w:r>
        <w:rPr/>
        <w:t>А также различные праздничные и тематические встречи, круглые столы и концертные программы.</w:t>
      </w:r>
    </w:p>
    <w:p>
      <w:pPr>
        <w:pStyle w:val="DefscrRUSTxtStyleText"/>
        <w:rPr/>
      </w:pPr>
      <w:r>
        <w:rPr/>
        <w:t>Выставки, встречи, литературно-музыкальные, праздничные и концертные программы будут проходить в учреждениях культуры, молодежной политики, библиотеках и школах.</w:t>
      </w:r>
    </w:p>
    <w:p>
      <w:pPr>
        <w:pStyle w:val="DefscrRUSTxtStyleText"/>
        <w:rPr/>
      </w:pPr>
      <w:hyperlink w:anchor="CTIT1_70">
        <w:r>
          <w:rPr>
            <w:rStyle w:val="InternetLink"/>
          </w:rPr>
          <w:t>К содержанию &gt;&gt;</w:t>
        </w:r>
      </w:hyperlink>
    </w:p>
    <w:p>
      <w:pPr>
        <w:pStyle w:val="DefscrRUSTxtStyleTitle"/>
        <w:rPr/>
      </w:pPr>
      <w:bookmarkStart w:id="217" w:name="TTIT1_71"/>
      <w:bookmarkEnd w:id="217"/>
      <w:r>
        <w:rPr/>
        <w:t>ТАНЦЫ НА КОЛЁСАХ: ИНВАЛИДЫ УСТРОИЛИ НОЧНУЮ ДИСКОТЕКУ В ПОДЗЕМЕЛЬЕ</w:t>
      </w:r>
    </w:p>
    <w:p>
      <w:pPr>
        <w:pStyle w:val="DefscrRUSTxtStyleReference"/>
        <w:rPr/>
      </w:pPr>
      <w:r>
        <w:rPr/>
        <w:t>Мария Морсина</w:t>
      </w:r>
    </w:p>
    <w:p>
      <w:pPr>
        <w:pStyle w:val="DefscrRUSTxtStyleReference"/>
        <w:rPr/>
      </w:pPr>
      <w:r>
        <w:rPr/>
        <w:t>НГС-Новости (Новосибирск), 24.11.2017</w:t>
      </w:r>
    </w:p>
    <w:p>
      <w:pPr>
        <w:pStyle w:val="DefscrRUSTxtStyleText"/>
        <w:rPr/>
      </w:pPr>
      <w:r>
        <w:rPr/>
        <w:t xml:space="preserve">Ночью 24 ноября в лофте "Подземка" прошла первая в Новосибирске вечеринка для инвалидов - такие дискотеки они планируют делать каждые два месяца. </w:t>
      </w:r>
    </w:p>
    <w:p>
      <w:pPr>
        <w:pStyle w:val="DefscrRUSTxtStyleText"/>
        <w:rPr/>
      </w:pPr>
      <w:r>
        <w:rPr/>
        <w:t xml:space="preserve">На первую дискотеку для людей с ограниченными возможностями здоровья в лофт "Подземка" пришли 17 инвалидов и более 20 сопровождающих - близких, друзей и знакомых. Они танцевали под популярные хиты, участвовали в шоу фокусника и фотографировались. </w:t>
      </w:r>
    </w:p>
    <w:p>
      <w:pPr>
        <w:pStyle w:val="DefscrRUSTxtStyleText"/>
        <w:rPr/>
      </w:pPr>
      <w:r>
        <w:rPr/>
        <w:t>По словам организаторам, людям с ограниченными возможностями почти некуда пойти отдохнуть в Новосибирске</w:t>
      </w:r>
    </w:p>
    <w:p>
      <w:pPr>
        <w:pStyle w:val="DefscrRUSTxtStyleText"/>
        <w:rPr/>
      </w:pPr>
      <w:r>
        <w:rPr/>
        <w:t>По словам организаторам, людям с ограниченными возможностями почти некуда пойти отдохнуть в Новосибирске</w:t>
      </w:r>
    </w:p>
    <w:p>
      <w:pPr>
        <w:pStyle w:val="DefscrRUSTxtStyleText"/>
        <w:rPr/>
      </w:pPr>
      <w:r>
        <w:rPr/>
        <w:t xml:space="preserve">"Я, если честно, вообще не слышал, чтобы где-то были такие вечеринки - для людей с ограниченными возможностями. Летом у нас есть возможность где-то отдыхать - природа, пляж в Бердске "Ортос" - нейроортопедический центр - он приспособлен для инвалидов. </w:t>
      </w:r>
    </w:p>
    <w:p>
      <w:pPr>
        <w:pStyle w:val="DefscrRUSTxtStyleText"/>
        <w:rPr/>
      </w:pPr>
      <w:r>
        <w:rPr/>
        <w:t xml:space="preserve">Можно там позагорать, искупаться, а зима - ты домой пришёл и всё. Мы решили, что зима нам не помеха, давайте соберёмся, и вот такое место атмосферное нашли", - рассказал корреспонденту НГС.Новости организатор, ведущий блога Kalich Life о жизни и путешествиях на колёсах Андрей Каньшин. </w:t>
      </w:r>
    </w:p>
    <w:p>
      <w:pPr>
        <w:pStyle w:val="DefscrRUSTxtStyleText"/>
        <w:rPr/>
      </w:pPr>
      <w:r>
        <w:rPr/>
        <w:t>По словам организатора, сейчас в лофте пока есть проблемы с обустройством для инвалидов - сложнее всего спуститься в зал. Но в скором времени место адаптируют - первым делом появятся специальные туалеты, заверил он.</w:t>
      </w:r>
    </w:p>
    <w:p>
      <w:pPr>
        <w:pStyle w:val="DefscrRUSTxtStyleText"/>
        <w:rPr/>
      </w:pPr>
      <w:r>
        <w:rPr/>
        <w:t xml:space="preserve">Андрей Каньшин надеется, что такие вечеринки удастся устраивать хотя бы раз в пару месяцев. Вход на первую дискотеку с едой и напитками стоил 1000 рублей, уточнил организатор. </w:t>
      </w:r>
    </w:p>
    <w:p>
      <w:pPr>
        <w:pStyle w:val="DefscrRUSTxtStyleText"/>
        <w:rPr/>
      </w:pPr>
      <w:r>
        <w:rPr/>
        <w:t xml:space="preserve">В Новосибирске проходят и другие необычные мероприятия для инвалидов - ранее в театре "Глобус" состоялся конкурс красоты среди девушек с ограниченными возможностями здоровья. Новосибирская красавица Алёна Мелешина почти победила в нём - заняла второе место, уступив первое томичке Анастасии Блиновой. Перед конкурсом Алёна рассказала НГС о том, что переоценила в жизни из-за травмы, почему не может долго на себя злиться и ставит ли коляска крест на личной жизни. </w:t>
      </w:r>
    </w:p>
    <w:p>
      <w:pPr>
        <w:pStyle w:val="DefscrRUSTxtStyleText"/>
        <w:rPr/>
      </w:pPr>
      <w:r>
        <w:rPr/>
        <w:t>Подписывайтесь на нашу страничку в Facebook, чтобы не пропустить самые важные события, фото и видео дня.</w:t>
      </w:r>
    </w:p>
    <w:p>
      <w:pPr>
        <w:pStyle w:val="DefscrRUSTxtStyleText"/>
        <w:rPr/>
      </w:pPr>
      <w:hyperlink w:anchor="CTIT1_71">
        <w:r>
          <w:rPr>
            <w:rStyle w:val="InternetLink"/>
          </w:rPr>
          <w:t>К содержанию &gt;&gt;</w:t>
        </w:r>
      </w:hyperlink>
    </w:p>
    <w:p>
      <w:pPr>
        <w:pStyle w:val="DefscrRUSTxtStyleTitle"/>
        <w:rPr/>
      </w:pPr>
      <w:bookmarkStart w:id="218" w:name="TTIT1_72"/>
      <w:bookmarkEnd w:id="218"/>
      <w:r>
        <w:rPr/>
        <w:t>В ПОЛНОЙ ТИШИНЕ: В НОВОСИБИРСКЕ ПОЯВИЛСЯ КВЕСТ ДЛЯ ГЛУХИХ</w:t>
      </w:r>
    </w:p>
    <w:p>
      <w:pPr>
        <w:pStyle w:val="DefscrRUSTxtStyleTextStl"/>
        <w:rPr/>
      </w:pPr>
      <w:r>
        <w:rPr/>
        <w:t>Среди адаптированных для глухих локаций - научно-интеллектуальная игра "Радиация"</w:t>
      </w:r>
    </w:p>
    <w:p>
      <w:pPr>
        <w:pStyle w:val="DefscrRUSTxtStyleReference"/>
        <w:rPr/>
      </w:pPr>
      <w:r>
        <w:rPr/>
        <w:t>Автор не указан</w:t>
      </w:r>
    </w:p>
    <w:p>
      <w:pPr>
        <w:pStyle w:val="DefscrRUSTxtStyleReference"/>
        <w:rPr/>
      </w:pPr>
      <w:r>
        <w:rPr/>
        <w:t>НГС-Новости (Новосибирск), 15.11.2017</w:t>
      </w:r>
    </w:p>
    <w:p>
      <w:pPr>
        <w:pStyle w:val="DefscrRUSTxtStyleText"/>
        <w:rPr/>
      </w:pPr>
      <w:r>
        <w:rPr/>
        <w:t>Организаторы новосибирской "Лавки квестов" адаптировали локации для команд с нарушениями слуха и речи - для этого им пришлось переработать сценарии игр, в которых были только аудиоподсказки.</w:t>
      </w:r>
    </w:p>
    <w:p>
      <w:pPr>
        <w:pStyle w:val="DefscrRUSTxtStyleText"/>
        <w:rPr/>
      </w:pPr>
      <w:r>
        <w:rPr/>
        <w:t>Перерабатывать игры для команд с ограниченными возможностями в компании стали по просьбе гостей, рассказала администратор "Лавки квестов" Валентина Бузденкова, поэтому правки вносились постепенно.</w:t>
      </w:r>
    </w:p>
    <w:p>
      <w:pPr>
        <w:pStyle w:val="DefscrRUSTxtStyleText"/>
        <w:rPr/>
      </w:pPr>
      <w:r>
        <w:rPr/>
        <w:t>"В первый раз мы не были к этому готовы, забегали сами и подкидывали текстовые подсказки, - призналась она. - Потом мы давали людям телефоны - обычно это запрещено. Но это командная игра: если кто-то что-то нашёл в другой комнате, ему нужно об этом немедленно сообщить, а так у них есть возможность написать в чат".</w:t>
      </w:r>
    </w:p>
    <w:p>
      <w:pPr>
        <w:pStyle w:val="DefscrRUSTxtStyleText"/>
        <w:rPr/>
      </w:pPr>
      <w:r>
        <w:rPr/>
        <w:t>Сейчас для глухих команд доступны три игры длительностью 60-75 минут: посвящённый разным эпохам приключенческий квест "Машина времени", основанный на скандинавской легенде страшный квест "Темница Фенрира" и квест с интеллектуальными задачами "Радиация". В каждом могут участвовать от двух человек, но администратора нужно заранее предупреждать об особенностях команды-участника. При этом в локациях действуют ограничения по возрасту.</w:t>
      </w:r>
    </w:p>
    <w:p>
      <w:pPr>
        <w:pStyle w:val="DefscrRUSTxtStyleText"/>
        <w:rPr/>
      </w:pPr>
      <w:r>
        <w:rPr/>
        <w:t xml:space="preserve">Стоимость участия варьируется от 2,5 до 3,5 тысяч рублей в зависимости от времени и выбранной локации. Валентина Бузденкова не исключила, что квесты и в дальнейшем будут перерабатываться для людей с ограниченными возможностями и станут более универсальными. </w:t>
      </w:r>
    </w:p>
    <w:p>
      <w:pPr>
        <w:pStyle w:val="DefscrRUSTxtStyleText"/>
        <w:rPr/>
      </w:pPr>
      <w:r>
        <w:rPr/>
        <w:t xml:space="preserve">По данным 2ГИС, в Новосибирске сегодня работает 115 компаний, занимающихся организацией и проведением квестов. В 2015 году одна из площадок предложила в течение часа пожить жизнью незрячего человека. </w:t>
      </w:r>
    </w:p>
    <w:p>
      <w:pPr>
        <w:pStyle w:val="DefscrRUSTxtStyleText"/>
        <w:rPr/>
      </w:pPr>
      <w:r>
        <w:rPr/>
        <w:t>Подписывайтесь на наш канал в Telegram, его лично ведет наш главный редактор, отбирая туда самые важные новости со своими комментариями.</w:t>
      </w:r>
    </w:p>
    <w:p>
      <w:pPr>
        <w:pStyle w:val="DefscrRUSTxtStyleText"/>
        <w:rPr/>
      </w:pPr>
      <w:hyperlink w:anchor="CTIT1_72">
        <w:r>
          <w:rPr>
            <w:rStyle w:val="InternetLink"/>
          </w:rPr>
          <w:t>К содержанию &gt;&gt;</w:t>
        </w:r>
      </w:hyperlink>
    </w:p>
    <w:p>
      <w:pPr>
        <w:pStyle w:val="DefscrRUSTxtStyleTitle"/>
        <w:rPr/>
      </w:pPr>
      <w:bookmarkStart w:id="219" w:name="TTIT1_73"/>
      <w:bookmarkEnd w:id="219"/>
      <w:r>
        <w:rPr/>
        <w:t>КРАСНОЯРСК ПРИСОЕДИНИТСЯ К "ВСЕРОССИЙСКОЙ ДЕКАДЕ ИНВАЛИДОВ"</w:t>
      </w:r>
    </w:p>
    <w:p>
      <w:pPr>
        <w:pStyle w:val="DefscrRUSTxtStyleReference"/>
        <w:rPr/>
      </w:pPr>
      <w:r>
        <w:rPr/>
        <w:t>Автор не указан</w:t>
      </w:r>
    </w:p>
    <w:p>
      <w:pPr>
        <w:pStyle w:val="DefscrRUSTxtStyleReference"/>
        <w:rPr/>
      </w:pPr>
      <w:r>
        <w:rPr/>
        <w:t>Наш Красноярский край (Красноярск), 29.11.2017</w:t>
      </w:r>
    </w:p>
    <w:p>
      <w:pPr>
        <w:pStyle w:val="DefscrRUSTxtStyleText"/>
        <w:rPr/>
      </w:pPr>
      <w:r>
        <w:rPr/>
        <w:t>В первые 10 дней декабря Красноярск присоединится к "Всероссийской декаде инвалидов". В частности, мероприятия в рамках акции пройдут в красноярском краевом клиническом центре охраны материнства и детства. Здесь состоятся различные мастер-классы, беседы психологов с родителями детей с ограниченными возможностями, выступления театральных и музыкальных коллективов города, визиты волонтеров.</w:t>
      </w:r>
    </w:p>
    <w:p>
      <w:pPr>
        <w:pStyle w:val="DefscrRUSTxtStyleText"/>
        <w:rPr/>
      </w:pPr>
      <w:hyperlink w:anchor="CTIT1_73">
        <w:r>
          <w:rPr>
            <w:rStyle w:val="InternetLink"/>
          </w:rPr>
          <w:t>К содержанию &gt;&gt;</w:t>
        </w:r>
      </w:hyperlink>
    </w:p>
    <w:p>
      <w:pPr>
        <w:pStyle w:val="DefscrRUSTxtStyleTitle"/>
        <w:rPr/>
      </w:pPr>
      <w:bookmarkStart w:id="220" w:name="TTIT1_74"/>
      <w:bookmarkEnd w:id="220"/>
      <w:r>
        <w:rPr/>
        <w:t>В КРАСНОЯРСКЕ ПРОХОДИТ ОТБОРОЧНЫЙ ФЕСТИВАЛЬ ПО НАПОЛЬНОМУ КЁРЛИНГУ СРЕДИ ИНВАЛИДОВ-КОЛЯСОЧНИКОВ</w:t>
      </w:r>
    </w:p>
    <w:p>
      <w:pPr>
        <w:pStyle w:val="DefscrRUSTxtStyleReference"/>
        <w:rPr/>
      </w:pPr>
      <w:r>
        <w:rPr/>
        <w:t>Автор не указан</w:t>
      </w:r>
    </w:p>
    <w:p>
      <w:pPr>
        <w:pStyle w:val="DefscrRUSTxtStyleReference"/>
        <w:rPr/>
      </w:pPr>
      <w:r>
        <w:rPr/>
        <w:t>НИА-Красноярск, 24.11.2017</w:t>
      </w:r>
    </w:p>
    <w:p>
      <w:pPr>
        <w:pStyle w:val="DefscrRUSTxtStyleText"/>
        <w:rPr/>
      </w:pPr>
      <w:r>
        <w:rPr/>
        <w:t>Накануне состоялась торжественная церемония открытия городского фестиваля по напольному кёрлингу среди инвалидов-колясочников и предварительные игры. Организаторами фестиваля стали Красноярская региональная общественная спортивная организация "Федерация кёрлинга Красноярского края" и главное управление социальной защиты населения администрации Красноярска.</w:t>
      </w:r>
    </w:p>
    <w:p>
      <w:pPr>
        <w:pStyle w:val="DefscrRUSTxtStyleText"/>
        <w:rPr/>
      </w:pPr>
      <w:r>
        <w:rPr/>
        <w:t>"В Красноярске напольный кёрлинг появился относительно недавно. Такой вид спорта относится к самым современным способам вовлечения маломобильных людей в занятия спортом. Площадка для напольного кёрлинга легко перемещается, вместо льда используется специальное покрытие на дорожках. На одной площадке могут играть и люди с ограниченными возможностями здоровья, и пожилые, и дети. Такой вид спорта доступен абсолютно каждому", - рассказывает Наталья Береговая, руководитель главного управления социальной защиты населения администрации города.</w:t>
      </w:r>
    </w:p>
    <w:p>
      <w:pPr>
        <w:pStyle w:val="DefscrRUSTxtStyleText"/>
        <w:rPr/>
      </w:pPr>
      <w:r>
        <w:rPr/>
        <w:t>Участниками фестиваля стали спортсмены сборных команд муниципальных учреждений социального обслуживания населения, Красноярской региональной организации "Всероссийское общество инвалидов" (ВОИ), и местных организаций со спортивной классификацией, состоящие из спортсменов, передвигающихся на кресло-коляске. Команды соревновались в новом спорткомплексе "Солнечный" (пр. 60 лет образования СССР, 17), который полностью соответствует требованиям людей с ограниченными возможностями здоровья.</w:t>
      </w:r>
    </w:p>
    <w:p>
      <w:pPr>
        <w:pStyle w:val="DefscrRUSTxtStyleText"/>
        <w:rPr/>
      </w:pPr>
      <w:r>
        <w:rPr/>
        <w:t>Игроки и призёры отборочного этапа будут награждены грамотами и ценными призами. Также было принято решение дополнительно наградить участников ещё по 4 номинациям: за волю к победе, приз зрительских симпатий, судейский приз и самый молодой участник.</w:t>
      </w:r>
    </w:p>
    <w:p>
      <w:pPr>
        <w:pStyle w:val="DefscrRUSTxtStyleText"/>
        <w:rPr/>
      </w:pPr>
      <w:r>
        <w:rPr/>
        <w:t>Напомним, 26 ноября с 10:15 до 15:30 в спорткомплексе "Солнечный" (пр. 60 лет образования СССР, 17) пройдут финальные игры фестиваля, где определятся 3 сильнейшие команды, которые в дальнейшем продемонстрируют своё мастерство в Краевых соревнованиях по кёрлингу на колясках 13-14 декабря 2017 года.</w:t>
      </w:r>
    </w:p>
    <w:p>
      <w:pPr>
        <w:pStyle w:val="DefscrRUSTxtStyleText"/>
        <w:rPr/>
      </w:pPr>
      <w:hyperlink w:anchor="CTIT1_74">
        <w:r>
          <w:rPr>
            <w:rStyle w:val="InternetLink"/>
          </w:rPr>
          <w:t>К содержанию &gt;&gt;</w:t>
        </w:r>
      </w:hyperlink>
    </w:p>
    <w:p>
      <w:pPr>
        <w:pStyle w:val="DefscrRUSTxtStyleTitle"/>
        <w:rPr/>
      </w:pPr>
      <w:bookmarkStart w:id="221" w:name="TTIT1_75"/>
      <w:bookmarkEnd w:id="221"/>
      <w:r>
        <w:rPr/>
        <w:t>КРАСНОЯРСКИЙ КРАЙ ЛИДИРУЕТ ПО КОЛИЧЕСТВУ ТРУДОУСТРОЕННЫХ ИНВАЛИДОВ</w:t>
      </w:r>
    </w:p>
    <w:p>
      <w:pPr>
        <w:pStyle w:val="DefscrRUSTxtStyleReference"/>
        <w:rPr/>
      </w:pPr>
      <w:r>
        <w:rPr/>
        <w:t>Анастасия Мельникова</w:t>
      </w:r>
    </w:p>
    <w:p>
      <w:pPr>
        <w:pStyle w:val="DefscrRUSTxtStyleReference"/>
        <w:rPr/>
      </w:pPr>
      <w:r>
        <w:rPr/>
        <w:t>Городские новости (Красноярск), 09.11.2017</w:t>
      </w:r>
    </w:p>
    <w:p>
      <w:pPr>
        <w:pStyle w:val="DefscrRUSTxtStyleText"/>
        <w:rPr/>
      </w:pPr>
      <w:r>
        <w:rPr/>
        <w:t>Итоги мониторинга занятости инвалидов в 76 регионах России подвели кураторы проектов "Единая страна - доступная среда" и "Достойный труд". Это партийные проекты "Единой России".</w:t>
      </w:r>
    </w:p>
    <w:p>
      <w:pPr>
        <w:pStyle w:val="DefscrRUSTxtStyleText"/>
        <w:rPr/>
      </w:pPr>
      <w:r>
        <w:rPr/>
        <w:t>В процессе мониторинга был вычислен процент трудоустроенных инвалидов от общего количества людей с ограниченными возможностями здоровья, обратившихся в службу занятости. "Данные мониторинга показывают незначительное количество трудоустроенных инвалидов в рамках установленных квот - всего около 10 процентов от общего числа трудоустроенных, - отмечают кураторы проектов. - Средний процент трудоустроенных инвалидов от общего количества обратившихся инвалидов в службу занятости составляет около 30-40 процентов. Наивысшие показатели продемонстрировали в Красноярском крае - 83 процента, Республике Дагестан - 69 процентов, Сахалинской и Тюменской областях - 62 процента, минимальный процент зафиксирован в Республике Ингушетия - 4,3".</w:t>
      </w:r>
    </w:p>
    <w:p>
      <w:pPr>
        <w:pStyle w:val="DefscrRUSTxtStyleText"/>
        <w:rPr/>
      </w:pPr>
      <w:hyperlink w:anchor="CTIT1_75">
        <w:r>
          <w:rPr>
            <w:rStyle w:val="InternetLink"/>
          </w:rPr>
          <w:t>К содержанию &gt;&gt;</w:t>
        </w:r>
      </w:hyperlink>
    </w:p>
    <w:p>
      <w:pPr>
        <w:pStyle w:val="DefscrRUSTxtStyleTitle"/>
        <w:rPr/>
      </w:pPr>
      <w:bookmarkStart w:id="222" w:name="TTIT1_76"/>
      <w:bookmarkEnd w:id="222"/>
      <w:r>
        <w:rPr/>
        <w:t>В АБАКАНЕ ПРОЙДЕТ ФЕСТИВАЛЬ ТВОРЧЕСТВА ЛЮДЕЙ С ОГРАНИЧЕННЫМИ ВОЗМОЖНОСТЯМИ ЗДОРОВЬЯ</w:t>
      </w:r>
    </w:p>
    <w:p>
      <w:pPr>
        <w:pStyle w:val="DefscrRUSTxtStyleReference"/>
        <w:rPr/>
      </w:pPr>
      <w:r>
        <w:rPr/>
        <w:t>Автор не указан</w:t>
      </w:r>
    </w:p>
    <w:p>
      <w:pPr>
        <w:pStyle w:val="DefscrRUSTxtStyleReference"/>
        <w:rPr/>
      </w:pPr>
      <w:r>
        <w:rPr/>
        <w:t>НИА Хакасия (Абакан), 27.11.2017</w:t>
      </w:r>
    </w:p>
    <w:p>
      <w:pPr>
        <w:pStyle w:val="DefscrRUSTxtStyleText"/>
        <w:rPr/>
      </w:pPr>
      <w:r>
        <w:rPr/>
        <w:t xml:space="preserve">В Городском центре культуры "Победа" в столице Хакасии 5 и 9 декабря пройдут гала-концерты XIX Городского фестиваля творчества людей с ограниченными возможностями здоровья "Я радость нахожу в друзьях". Как рассказали в пресс-службе Минкультуры республики, фестиваль ориентирован на укрепление дружеских, творческих связей между людьми с ограниченными возможностями здоровья и освещение их творчества, оказание поддержки молодым талантам с ограниченными возможностями здоровья, содействие развитию творчества инвалидов. </w:t>
      </w:r>
    </w:p>
    <w:p>
      <w:pPr>
        <w:pStyle w:val="DefscrRUSTxtStyleText"/>
        <w:rPr/>
      </w:pPr>
      <w:r>
        <w:rPr/>
        <w:t xml:space="preserve">Ежегодно городской фестиваль проводится в рамках Декады инвалидов, которая традиционно проходит в начале декабря. Всероссийское общество слепых (ВОС), Всероссийское общество глухих (ВОГ), Всероссийское общество инвалидов (ВОИ), Абаканский пансионат ветеранов, учащиеся специализированных школ и детских садов представят зрителям свои лучшие номера художественной самодеятельности. Это будет и вокальное исполнение, и художественное слово, и хореография, и эстрадная миниатюра. </w:t>
      </w:r>
    </w:p>
    <w:p>
      <w:pPr>
        <w:pStyle w:val="DefscrRUSTxtStyleText"/>
        <w:rPr/>
      </w:pPr>
      <w:r>
        <w:rPr/>
        <w:t xml:space="preserve">Участниками фестиваля являются горожане в возрасте от 5 лет и старше, имеющие инвалидность, занимающиеся творчеством. Возрастные категории участников разделены на две группы: младшая группа ("Утенок") - дети и юношество до 17 лет, старшая группа - от 18 лет и старше. </w:t>
      </w:r>
    </w:p>
    <w:p>
      <w:pPr>
        <w:pStyle w:val="DefscrRUSTxtStyleText"/>
        <w:rPr/>
      </w:pPr>
      <w:r>
        <w:rPr/>
        <w:t>Фестиваль "Я радость нахожу в друзьях" проходит при поддержке управления культуры, молодежи и спорта администрации города Абакана.</w:t>
      </w:r>
    </w:p>
    <w:p>
      <w:pPr>
        <w:pStyle w:val="DefscrRUSTxtStyleText"/>
        <w:rPr/>
      </w:pPr>
      <w:hyperlink w:anchor="CTIT1_76">
        <w:r>
          <w:rPr>
            <w:rStyle w:val="InternetLink"/>
          </w:rPr>
          <w:t>К содержанию &gt;&gt;</w:t>
        </w:r>
      </w:hyperlink>
    </w:p>
    <w:p>
      <w:pPr>
        <w:pStyle w:val="DefscrRUSTxtStyleTitle"/>
        <w:rPr/>
      </w:pPr>
      <w:bookmarkStart w:id="223" w:name="TTIT1_77"/>
      <w:bookmarkEnd w:id="223"/>
      <w:r>
        <w:rPr/>
        <w:t>КОМАНДА УСОЛЬЯ-СИБИРСКОГО ПОБЕДИЛА НА ОБЛАСТНОЙ СПАРТАКИАДЕ, ПОСВЯЩЕННОЙ ДЕКАДЕ ИНВАЛИДОВ</w:t>
      </w:r>
    </w:p>
    <w:p>
      <w:pPr>
        <w:pStyle w:val="DefscrRUSTxtStyleReference"/>
        <w:rPr/>
      </w:pPr>
      <w:r>
        <w:rPr/>
        <w:t>Автор не указан</w:t>
      </w:r>
    </w:p>
    <w:p>
      <w:pPr>
        <w:pStyle w:val="DefscrRUSTxtStyleReference"/>
        <w:rPr/>
      </w:pPr>
      <w:r>
        <w:rPr/>
        <w:t>НИА-Байкал (Иркутск), 30.11.2017</w:t>
      </w:r>
    </w:p>
    <w:p>
      <w:pPr>
        <w:pStyle w:val="DefscrRUSTxtStyleText"/>
        <w:rPr/>
      </w:pPr>
      <w:r>
        <w:rPr/>
        <w:t>Команда Усолья-Сибирского заняла первое место на областной спартакиаде, посвященной декаде инвалидов. Соревнования проходили на базе спортивной школы олимпийского резерва "Приангарье".</w:t>
      </w:r>
    </w:p>
    <w:p>
      <w:pPr>
        <w:pStyle w:val="DefscrRUSTxtStyleText"/>
        <w:rPr/>
      </w:pPr>
      <w:r>
        <w:rPr/>
        <w:t>В спартакиаде приняли участие около 80 человек из девяти организаций Иркутска, Братска, Ангарска, Шелехова, Усолья-Сибирского, поселков Усть-Ордынский и Залари. Участники соревновались в трех видах спорта - в настольном теннисе, дартс и шашках.</w:t>
      </w:r>
    </w:p>
    <w:p>
      <w:pPr>
        <w:pStyle w:val="DefscrRUSTxtStyleText"/>
        <w:rPr/>
      </w:pPr>
      <w:r>
        <w:rPr/>
        <w:t xml:space="preserve">По итогам упорной борьбы в общекомандном зачете победила команда Усолья-Сибирского. Второе место заняла команда поселка Залари. Третьими стали спортсмены из Ангарска, сообщает пресс-служба регионального минспорта. </w:t>
      </w:r>
    </w:p>
    <w:p>
      <w:pPr>
        <w:pStyle w:val="DefscrRUSTxtStyleText"/>
        <w:rPr/>
      </w:pPr>
      <w:r>
        <w:rPr/>
        <w:t>Областная спартакиада, посвященная декаде инвалидов, проводилась с целью развития адаптивной физической культуры и спорта и популяризации здорового образа жизни.</w:t>
      </w:r>
    </w:p>
    <w:p>
      <w:pPr>
        <w:pStyle w:val="DefscrRUSTxtStyleText"/>
        <w:rPr/>
      </w:pPr>
      <w:hyperlink w:anchor="CTIT1_77">
        <w:r>
          <w:rPr>
            <w:rStyle w:val="InternetLink"/>
          </w:rPr>
          <w:t>К содержанию &gt;&gt;</w:t>
        </w:r>
      </w:hyperlink>
    </w:p>
    <w:p>
      <w:pPr>
        <w:pStyle w:val="DefscrRUSTxtStyleTitle"/>
        <w:rPr/>
      </w:pPr>
      <w:bookmarkStart w:id="224" w:name="TTIT1_78"/>
      <w:bookmarkEnd w:id="224"/>
      <w:r>
        <w:rPr/>
        <w:t>ИРКУТСКАЯ КОМАНДА ПО БОУЛИНГУ ВЕРНУЛАСЬ С ПОБЕДАМИ СО ВСЕРОССИЙСКОЙ СПАРТАКИАДЫ ДЛЯ ДЕТЕЙ С НАРУШЕНИЯМИ ЗДОРОВЬЯ</w:t>
      </w:r>
    </w:p>
    <w:p>
      <w:pPr>
        <w:pStyle w:val="DefscrRUSTxtStyleReference"/>
        <w:rPr/>
      </w:pPr>
      <w:r>
        <w:rPr/>
        <w:t>Автор не указан</w:t>
      </w:r>
    </w:p>
    <w:p>
      <w:pPr>
        <w:pStyle w:val="DefscrRUSTxtStyleReference"/>
        <w:rPr/>
      </w:pPr>
      <w:r>
        <w:rPr/>
        <w:t>Областная газета (Иркутск), 28.11.2017</w:t>
      </w:r>
    </w:p>
    <w:p>
      <w:pPr>
        <w:pStyle w:val="DefscrRUSTxtStyleText"/>
        <w:spacing w:before="0" w:after="0"/>
        <w:rPr/>
      </w:pPr>
      <w:r>
        <w:rPr/>
        <w:t>В спортивно-развлекательном боулинг-центре в Иркутске состоялось чествование участников Всероссийской спартакиады, посвященной декаде инвалидов, которая прошла в ноябре в Санкт-Петербурге. Участниками спартакиады стали дети и подростки с ментальными нарушениями здоровья. Иркутскую область на этих соревнованиях представляла команда по боулингу, организованная воспитанниками иркутского детского дома-интерната №1.</w:t>
      </w:r>
    </w:p>
    <w:p>
      <w:pPr>
        <w:pStyle w:val="DefscrRUSTxtStyleText"/>
        <w:spacing w:before="0" w:after="0"/>
        <w:rPr/>
      </w:pPr>
      <w:r>
        <w:rPr/>
        <w:t>Юный спортсмен из Иркутска Владислав Зарубин был признан абсолютным чемпионом по боулингу в личном зачете, иркутяне Артем Догадин и Анастасия Понамарева заняли третьи места. В общекомандном зачете команда Иркутской области заняла третье место, уступив двум командам из Санкт-Петербурга. Всего участие в соревнованиях приняли спортсмены из 16 регионов России.</w:t>
      </w:r>
    </w:p>
    <w:p>
      <w:pPr>
        <w:pStyle w:val="DefscrRUSTxtStyleText"/>
        <w:rPr/>
      </w:pPr>
      <w:r>
        <w:rPr/>
        <w:t>От имени депутатов Законодательного Собрания спортсменов поприветствовала председатель комитета по социально-культурному законодательству Ирина Синцова: "Ребята впервые участвовали в соревнованиях такого высокого уровня. И, несмотря на то, что тренировочный период был небольшим, они выступили блестяще, о чем говорят и привезенные медали. Наши ребята показали себя как сильные, дисциплинированные спортсмены".</w:t>
      </w:r>
    </w:p>
    <w:p>
      <w:pPr>
        <w:pStyle w:val="DefscrRUSTxtStyleText"/>
        <w:rPr/>
      </w:pPr>
      <w:r>
        <w:rPr/>
        <w:t xml:space="preserve">Ирина Синцова поблагодарила региональное министерство спорта за организацию проезда и проживания команды. Министр спорта Илья Резник также поприветствовал спортсменов и поздравил их с победами. Участникам соревнований были вручены ценные подарки от Законодательного Собрания, минспорта, региональной федерации по боулингу и спонсоров. </w:t>
      </w:r>
    </w:p>
    <w:p>
      <w:pPr>
        <w:pStyle w:val="DefscrRUSTxtStyleText"/>
        <w:rPr/>
      </w:pPr>
      <w:hyperlink w:anchor="CTIT1_78">
        <w:r>
          <w:rPr>
            <w:rStyle w:val="InternetLink"/>
          </w:rPr>
          <w:t>К содержанию &gt;&gt;</w:t>
        </w:r>
      </w:hyperlink>
    </w:p>
    <w:p>
      <w:pPr>
        <w:pStyle w:val="DefscrRUSTxtStyleTitle"/>
        <w:rPr/>
      </w:pPr>
      <w:bookmarkStart w:id="225" w:name="TTIT1_79"/>
      <w:bookmarkEnd w:id="225"/>
      <w:r>
        <w:rPr/>
        <w:t>БОЛЬШЕ ДЕНЕГ ПЛАНИРУЮТ ВЫДЕЛИТЬ НА СОЗДАНИЕ ДОСТУПНОЙ СРЕДЫ ДЛЯ ИНВАЛИДОВ ИРКУТСКОЙ ОБЛАСТИ</w:t>
      </w:r>
    </w:p>
    <w:p>
      <w:pPr>
        <w:pStyle w:val="DefscrRUSTxtStyleReference"/>
        <w:rPr/>
      </w:pPr>
      <w:r>
        <w:rPr/>
        <w:t>Кристина Дунина</w:t>
      </w:r>
    </w:p>
    <w:p>
      <w:pPr>
        <w:pStyle w:val="DefscrRUSTxtStyleReference"/>
        <w:rPr/>
      </w:pPr>
      <w:r>
        <w:rPr/>
        <w:t>Байкал Инфо (Иркутск), 28.11.2017</w:t>
      </w:r>
    </w:p>
    <w:p>
      <w:pPr>
        <w:pStyle w:val="DefscrRUSTxtStyleText"/>
        <w:rPr/>
      </w:pPr>
      <w:r>
        <w:rPr/>
        <w:t>Больше денег выделить на создание доступной среды для инвалидов в 2018 году предложил председатель Законодательного собрания Иркутской области Сергей Брилка. Об этом он заявил на заседании Общественного совета при ЗС 21 ноября 2017 года. Первый заместитель министра социального развития, опеки и попечительства Алексей Макаров рассказал, поскольку действие подпрограммы "Доступная среда для инвалидов и других маломобильных групп населения" завершается, на её реализацию в следующем году будет выделено значительно меньше средств: если в 2017 году общий объём финансирования составил 57,4 млн рублей, то в будущем году - 38,4 млн рублей.</w:t>
      </w:r>
    </w:p>
    <w:p>
      <w:pPr>
        <w:pStyle w:val="DefscrRUSTxtStyleText"/>
        <w:rPr/>
      </w:pPr>
      <w:r>
        <w:rPr/>
        <w:t>Спикер предложил увеличить эту сумму ещё на 40 млн рублей из областного бюджета, поскольку проблем, связанных с доступной средой для инвалидов, очень много. "У нас много ещё нерешённых вопросов, есть проблемы с лифтами, пандусами. К примеру, в Иркутской областной больнице лифт скрипит, как экскаватор при добыче угля. Не нужно здесь экономить", - сказал Сергей Брилка.</w:t>
      </w:r>
    </w:p>
    <w:p>
      <w:pPr>
        <w:pStyle w:val="DefscrRUSTxtStyleText"/>
        <w:rPr/>
      </w:pPr>
      <w:r>
        <w:rPr/>
        <w:t>Спикер предложил также направить деньги, выделяемые по проекту "Народные инициативы", на создание комфортной среды для инвалидов. По его словам, в марте 2018 года запланировано проведение конгресса национальных и общественных организаций, где, в том числе, будут обсуждаться вопросы инициативного бюджетирования. "Нам надо всем вместе собраться, посоветоваться и выработать решения, которые будут переданы в виде предложений правительству Иркутской области, в каком ключе действовать в рамках инициативного бюджетирования, - отметил Сергей Брилка. - Мы сегодня рассмотрели вопрос доступной среды для маломобильных групп населения, так, может, год-два "Народные инициативы" тотально, принципиально, адресно направить на доступную среду. Давайте повернёмся к нашему народу, который сегодня оказался в трудной жизненной ситуации".</w:t>
      </w:r>
    </w:p>
    <w:p>
      <w:pPr>
        <w:pStyle w:val="DefscrRUSTxtStyleText"/>
        <w:rPr/>
      </w:pPr>
      <w:r>
        <w:rPr/>
        <w:t>С ним согласился председатель комитета по здравоохранению и социальной защите ЗС Андрей Лабыгин: "Подпрограмма реализуется, но её темпы и отношение общества к этой проблеме оставляют желать лучшего. Несмотря на то, что за годы действия подпрограммы на неё было предусмотрено почти 500 млн рублей, о каких-то видимых достижениях говорить рано". Депутат отметил, что здоровому человеку сложно понять проблемы и потребности инвалидов. "Человеку, который самостоятельно передвигается и не сталкивается с этой проблемой, кажется вполне допустимым порожек в два сантиметра, чтобы проехать на инвалидной коляске. Но когда волею судеб ты в этой коляске оказываешься, понимаешь, что даже по абсолютно ровной поверхности ехать на ней не так просто. Первичные меры по доступу инвалидов, например, в больницы - кнопки вызова медсестер на входе в учреждение - не помогают, поскольку им сложно даже просто подъехать ко входу".</w:t>
      </w:r>
    </w:p>
    <w:p>
      <w:pPr>
        <w:pStyle w:val="DefscrRUSTxtStyleText"/>
        <w:rPr/>
      </w:pPr>
      <w:r>
        <w:rPr/>
        <w:t>Алексей Макаров рассказал, что когда подпрограмма была разработана, министерство и общественные организации инвалидов определили 415 приоритетных объектов, которые необходимо оборудовать с учётом требований инвалидов. В итоге были включены 317 объектов, из них в сфере здравоохранения - 23 объекта, социальной защиты - 42, образования - 173, спорта - 12, культуры - 35, труда и занятости - 32. Всего с 2014 по 2017 годы общий объём федерального финансирования составил 492,3 млн рублей. Из бюджета области выделили 118,7 млн рублей, муниципалитетов - 85,5 млн рублей.</w:t>
      </w:r>
    </w:p>
    <w:p>
      <w:pPr>
        <w:pStyle w:val="DefscrRUSTxtStyleText"/>
        <w:rPr/>
      </w:pPr>
      <w:r>
        <w:rPr/>
        <w:t>Одним из положительных примеров стало дооснащение реабилитационного центра "Шелеховский", в котором получают социальные услуги инвалиды со всей Иркутской области. Там установили стационарный пандус, электропривод на входную дверь, провели реконструкцию второго этажа, жилые комнаты адаптировали для различных групп инвалидов, в первую очередь, для колясочников, закупили оборудование. Учреждение начало работать в 2016 году, за это время курс реабилитации прошли 135 инвалидов, в том числе 21 инвалид-колясочник с сопровождающим. В 2017 году планируется провести реабилитацию 180 инвалидов.</w:t>
      </w:r>
    </w:p>
    <w:p>
      <w:pPr>
        <w:pStyle w:val="DefscrRUSTxtStyleText"/>
        <w:rPr/>
      </w:pPr>
      <w:r>
        <w:rPr/>
        <w:t xml:space="preserve">Члены Общественного совета обозначили ещё несколько проблем, на которые необходимо обратить внимание в 2018 году, например, найти возможность переселять инвалидов, которые живут в многоэтажных домах, на первые этажи, усовершенствовать программу обследования жилья инвалидов, чтобы можно было значительно улучшать их жилищные условия. Ещё одной проблемой является бездействие некоторых муниципалитетов. "За три года в реализации подпрограммы приняли участие Иркутск, Ангарск, Братск, Усть-Кут, Усолье-Сибирское, Шелехов. Из 42 городов и районов только 27 имеют муниципальную программу по созданию доступной среды для инвалидов, не представили информацию о принятии программы 12 муниципалитетов, у трёх истек срок реализации, но новые программы приняты не было", - прокомментировал Алексей Макаров. </w:t>
      </w:r>
    </w:p>
    <w:p>
      <w:pPr>
        <w:pStyle w:val="DefscrRUSTxtStyleText"/>
        <w:rPr/>
      </w:pPr>
      <w:hyperlink w:anchor="CTIT1_79">
        <w:r>
          <w:rPr>
            <w:rStyle w:val="InternetLink"/>
          </w:rPr>
          <w:t>К содержанию &gt;&gt;</w:t>
        </w:r>
      </w:hyperlink>
    </w:p>
    <w:p>
      <w:pPr>
        <w:pStyle w:val="DefscrRUSTxtStyleTitle"/>
        <w:rPr/>
      </w:pPr>
      <w:bookmarkStart w:id="226" w:name="TTIT1_80"/>
      <w:bookmarkEnd w:id="226"/>
      <w:r>
        <w:rPr/>
        <w:t>В ИРКУТСКОЙ ОБЛАСТИ РАЗРАБОТАН КОМПЛЕКС МЕРОПРИЯТИЙ ДЛЯ СОЦИАЛИЗАЦИИ ИНВАЛИДОВ</w:t>
      </w:r>
    </w:p>
    <w:p>
      <w:pPr>
        <w:pStyle w:val="DefscrRUSTxtStyleReference"/>
        <w:rPr/>
      </w:pPr>
      <w:r>
        <w:rPr/>
        <w:t>Автор не указан</w:t>
      </w:r>
    </w:p>
    <w:p>
      <w:pPr>
        <w:pStyle w:val="DefscrRUSTxtStyleReference"/>
        <w:rPr/>
      </w:pPr>
      <w:r>
        <w:rPr/>
        <w:t>Байкал Инфо (Иркутск), 22.11.2017</w:t>
      </w:r>
    </w:p>
    <w:p>
      <w:pPr>
        <w:pStyle w:val="DefscrRUSTxtStyleText"/>
        <w:rPr/>
      </w:pPr>
      <w:r>
        <w:rPr/>
        <w:t>В Иркутской области реализуется модель сопровождения людей с инвалидностью и членов их семей. Об этом сообщил первый заместитель министра социального развития, опеки и попечительства Иркутской области Алексей Макаров в рамках российско-немецкого симпозиума "Службы амбулаторного ухода в местном сообществе для людей с ментальной инвалидностью" в Пскове. В состав делегации для участия в мероприятии от Иркутской области вошли представители некоммерческих общественных организацией и директор учебно-методического центра социального развития региона. Организаторами симпозиума выступили межрегиональная общественная организация в поддержку людей с ментальной инвалидностью и психофизическими нарушениями "Равные возможности" и федеральный союз немецких общественных объединений "Запад-Восток". При участии комиссии по развитию некоммерческого сектора и поддержке социально ориентированных НКО и Координационного совета по делам детей-инвалидов Общественной палаты РФ, инвалидных организаций Псковской области, делегации Махачкалы, Пскова, Калининграда, Владимира, Нижнего Новгорода, Москвы и городов-партнеров из Германии.</w:t>
      </w:r>
    </w:p>
    <w:p>
      <w:pPr>
        <w:pStyle w:val="DefscrRUSTxtStyleText"/>
        <w:rPr/>
      </w:pPr>
      <w:r>
        <w:rPr/>
        <w:t>Алексей Макаров выступил на симпозиуме с докладом "Социальные услуги для взрослых людей с ментальной инвалидностью. Актуальная ситуация и перспективы", в котором подробно остановился на развитии стационарозамещающих технологий в Иркутской области, в том числе социального обслуживания на дому, внедрении модели сопровождения людей с инвалидностью и членов их семей и изменении деятельности действующей сети психоневрологических интернатов и детских-домов.</w:t>
      </w:r>
    </w:p>
    <w:p>
      <w:pPr>
        <w:pStyle w:val="DefscrRUSTxtStyleText"/>
        <w:rPr/>
      </w:pPr>
      <w:r>
        <w:rPr/>
        <w:t>- Детские дома для умственно отсталых детей не должны оставаться закрытыми. Дети, которые могут жить в обществе, социализироваться и при должно развитой системе надомного сопровождения могут проживать самостоятельно. Но стационарное учреждение, где ребенок проживает на полном государственном обеспечении с большим количеством обслуживающего персонала, не создает условий для социализации и подготовки воспитанников к самостоятельной жизни в обществе, - отметил Алексей Макаров.</w:t>
      </w:r>
    </w:p>
    <w:p>
      <w:pPr>
        <w:pStyle w:val="DefscrRUSTxtStyleText"/>
        <w:rPr/>
      </w:pPr>
      <w:r>
        <w:rPr/>
        <w:t>Поэтому на базе детского дома № 1 Иркутска в 2018 году будет опробован проект подготовки воспитанников к самостоятельной жизни через тренировочную квартиру, который получил финансовую помощь Фонда поддержки детей, находящихся в трудной жизненной ситуации. На его основе предстоит разработать программу, которая затем будет использоваться во всех детских домах.</w:t>
      </w:r>
    </w:p>
    <w:p>
      <w:pPr>
        <w:pStyle w:val="DefscrRUSTxtStyleText"/>
        <w:rPr/>
      </w:pPr>
      <w:r>
        <w:rPr/>
        <w:t>Следующий проект предполагается реализовать на базе психоневрологического интерната села Бильчир. Это учреждение для молодых инвалидов в возрасте от 18 до 35 лет. Первый замминистра пояснил, что поскольку речь идет о молодых инвалидах, то будет реализован проект организации профессионального обучения и поддерживаемого проживания в условиях сельской местности. В нем будут задействованы ведомственные образовательные учреждения, учебно-методический центр и реабилитационный техникум, потому что главная цель обучения не только в формировании определенного профессионального навыка, но и серьезная подготовка с выдачей документа о профессиональном обучении. Проект долгосрочный и рассчитан, как минимум, на три года.</w:t>
      </w:r>
    </w:p>
    <w:p>
      <w:pPr>
        <w:pStyle w:val="DefscrRUSTxtStyleText"/>
        <w:rPr/>
      </w:pPr>
      <w:r>
        <w:rPr/>
        <w:t>Еще один проект находится в стадии разработки и касается изменений содержания деятельности психоневрологических интернатов и их последующего реформирования. На базе всех учреждений будут созданы условия для подготовки проживающих в них людей с ментальными нарушениями к самостоятельной жизни, для получения доступной профессии, отработки навыков самостоятельного проживания и последующего сопровождения либо самим учреждением, либо комплексным центром.</w:t>
      </w:r>
    </w:p>
    <w:p>
      <w:pPr>
        <w:pStyle w:val="DefscrRUSTxtStyleText"/>
        <w:rPr/>
      </w:pPr>
      <w:r>
        <w:rPr/>
        <w:t>Кроме развития стационарозамещающих технологий, Алексей Макаров также назвал еще два направления развития социального обслуживания в регионе - формирование в регионе системы социального сопровождения семей, имеющих в своем составе людей с инвалидностью, и изменение всей системы социального обслуживания на дому.</w:t>
      </w:r>
    </w:p>
    <w:p>
      <w:pPr>
        <w:pStyle w:val="DefscrRUSTxtStyleText"/>
        <w:rPr/>
      </w:pPr>
      <w:r>
        <w:rPr/>
        <w:t>- Без такой комплексной работы по развитию всех трех форм социального обслуживания с учетом интересов людей с ментальными нарушениями, невозможно говорить о создании условий для поддерживаемого самостоятельного проживания людей с инвалидностью, - подчеркнул Алексей Макаров.</w:t>
      </w:r>
    </w:p>
    <w:p>
      <w:pPr>
        <w:pStyle w:val="DefscrRUSTxtStyleText"/>
        <w:rPr/>
      </w:pPr>
      <w:hyperlink w:anchor="CTIT1_80">
        <w:r>
          <w:rPr>
            <w:rStyle w:val="InternetLink"/>
          </w:rPr>
          <w:t>К содержанию &gt;&gt;</w:t>
        </w:r>
      </w:hyperlink>
    </w:p>
    <w:p>
      <w:pPr>
        <w:pStyle w:val="DefscrRUSTxtStyleTitle"/>
        <w:rPr/>
      </w:pPr>
      <w:bookmarkStart w:id="227" w:name="TTIT1_81"/>
      <w:bookmarkEnd w:id="227"/>
      <w:r>
        <w:rPr/>
        <w:t>В ХАБАРОВСКЕ БЫЛ ПРОВЕДЁН В АВТОДОРОЖНОМ ТЕХНИКУМЕ ФЕСТИВАЛЬ САМОДЕЯТЕЛЬНОГО ТВОРЧЕСТВА ЛЮДЕЙ С ОГРАНИЧЕННЫМИ ВОЗМОЖНОСТЯМИ ЗДОРОВЬЯ</w:t>
      </w:r>
    </w:p>
    <w:p>
      <w:pPr>
        <w:pStyle w:val="DefscrRUSTxtStyleReference"/>
        <w:rPr/>
      </w:pPr>
      <w:r>
        <w:rPr/>
        <w:t>Олег Лопатин</w:t>
      </w:r>
    </w:p>
    <w:p>
      <w:pPr>
        <w:pStyle w:val="DefscrRUSTxtStyleReference"/>
        <w:rPr/>
      </w:pPr>
      <w:r>
        <w:rPr/>
        <w:t>Люди ДВ (Хабаровск), 30.11.2017</w:t>
      </w:r>
    </w:p>
    <w:p>
      <w:pPr>
        <w:pStyle w:val="DefscrRUSTxtStyleText"/>
        <w:rPr/>
      </w:pPr>
      <w:r>
        <w:rPr/>
        <w:t>Во время проведения мероприятия его гости выступили с творческими номерами. Также, фестиваль было решено провести в рамках международного дня инвалидов, который выпадает на 3 декабря.</w:t>
      </w:r>
    </w:p>
    <w:p>
      <w:pPr>
        <w:pStyle w:val="DefscrRUSTxtStyleText"/>
        <w:rPr/>
      </w:pPr>
      <w:r>
        <w:rPr/>
        <w:t>- Вся мировая общественность отмечает 3 декабря день инвалидов. Сегодняшний фестиваль - это одно из многих мероприятий посвященных этому дню в городе Хабаровске. Работы в этом направлении проделано немало, и на городском уровне, и районном, и отраслевом. Сегодня на мероприятия были приглашены люди с ограниченными возможностями, многие из них занимаются общественной деятельностью, возглавляют общественные движения инвалидов, участвуют в жизни района, помогают другим, создают вместе доступную среду. Некоторые из сегодняшних гостей выигрывают фестивали краевого и всероссийского уровня - прокомментировала событие Наталья Вячеславовна Чечелева начальник управления социальной работы с населением администрации города Хабаровска.</w:t>
      </w:r>
    </w:p>
    <w:p>
      <w:pPr>
        <w:pStyle w:val="DefscrRUSTxtStyleText"/>
        <w:rPr/>
      </w:pPr>
      <w:r>
        <w:rPr/>
        <w:t>После выступления участников фестиваля с высокопрофессиональными вокальными номерами. Исполнителям были вручены подарки от организаторов мероприятия, а после пригласили за дружескую беседу к столу.</w:t>
      </w:r>
    </w:p>
    <w:p>
      <w:pPr>
        <w:pStyle w:val="DefscrRUSTxtStyleText"/>
        <w:rPr/>
      </w:pPr>
      <w:r>
        <w:rPr/>
        <w:t>Как сообщила Наталья Вячеславовна, проведением фестиваля работа по оказанию поддержки людей с ограниченными возможностями не заканчивается, впереди будет ещё много важных мероприятий. Уже на сегодня запланировано заседание общественного совета при мэре города по проблемам инвалидов.</w:t>
      </w:r>
    </w:p>
    <w:p>
      <w:pPr>
        <w:pStyle w:val="DefscrRUSTxtStyleText"/>
        <w:rPr/>
      </w:pPr>
      <w:hyperlink w:anchor="CTIT1_81">
        <w:r>
          <w:rPr>
            <w:rStyle w:val="InternetLink"/>
          </w:rPr>
          <w:t>К содержанию &gt;&gt;</w:t>
        </w:r>
      </w:hyperlink>
    </w:p>
    <w:p>
      <w:pPr>
        <w:pStyle w:val="DefscrRUSTxtStyleTitle"/>
        <w:rPr/>
      </w:pPr>
      <w:bookmarkStart w:id="228" w:name="TTIT1_82"/>
      <w:bookmarkEnd w:id="228"/>
      <w:r>
        <w:rPr/>
        <w:t>В ХАБАРОВСКЕ ДОСТУП К ВЫСШЕМУ ОБРАЗОВАНИЮ ПОЛУЧАТ ЛЮДИ С ИНВАЛИДНОСТЬЮ</w:t>
      </w:r>
    </w:p>
    <w:p>
      <w:pPr>
        <w:pStyle w:val="DefscrRUSTxtStyleTextStl"/>
        <w:rPr/>
      </w:pPr>
      <w:r>
        <w:rPr/>
        <w:t>Ресурсный центр по обучению студентов с ограниченными возможностями станет 15-м в стране</w:t>
      </w:r>
    </w:p>
    <w:p>
      <w:pPr>
        <w:pStyle w:val="DefscrRUSTxtStyleReference"/>
        <w:rPr/>
      </w:pPr>
      <w:r>
        <w:rPr/>
        <w:t>Автор не указан</w:t>
      </w:r>
    </w:p>
    <w:p>
      <w:pPr>
        <w:pStyle w:val="DefscrRUSTxtStyleReference"/>
        <w:rPr/>
      </w:pPr>
      <w:r>
        <w:rPr/>
        <w:t>Восток Медиа, 09.11.2017</w:t>
      </w:r>
    </w:p>
    <w:p>
      <w:pPr>
        <w:pStyle w:val="DefscrRUSTxtStyleText"/>
        <w:rPr/>
      </w:pPr>
      <w:r>
        <w:rPr/>
        <w:t>Условия для получения высшего образования инвалидам создадут на базе Тихоокеанского государственного университета. Инклюзию будут создавать в ресурсном учебно-методическом центре по обучению студентов с ограниченными возможностями, сообщает пресс-служба ТОГУ.</w:t>
      </w:r>
    </w:p>
    <w:p>
      <w:pPr>
        <w:pStyle w:val="DefscrRUSTxtStyleText"/>
        <w:rPr/>
      </w:pPr>
      <w:r>
        <w:rPr/>
        <w:t>Такой центр объединит вузы Хабаровского, Приморского и Камчатского краёв, Республики Саха, Амурской, Магаданской и Сахалинской областей, а также ЕАО. Преподаватели из учебных учреждений всего Дальнего Востока пройдут подготовку по работе с инвалидами. Специалисты центра создадут адаптированные учебно-методические материалы и подготовят описание не менее шести перспективных профессий.</w:t>
      </w:r>
    </w:p>
    <w:p>
      <w:pPr>
        <w:pStyle w:val="DefscrRUSTxtStyleText"/>
        <w:rPr/>
      </w:pPr>
      <w:r>
        <w:rPr/>
        <w:t>Для самих потенциальных обучающихся специалисты РУМЦ будут проводить мероприятия по профориентации и трудоустройству.</w:t>
      </w:r>
    </w:p>
    <w:p>
      <w:pPr>
        <w:pStyle w:val="DefscrRUSTxtStyleText"/>
        <w:rPr/>
      </w:pPr>
      <w:r>
        <w:rPr/>
        <w:t>Благодаря развитию этого проекта, инициированного министерством образования, человек с ограниченными возможностями здоровья сможет выбрать вуз для обучения, исходя из собственных потребностей, возможностей и интересов. С информацией о мероприятиях, проводимых РУМЦ ТОГУ, можно ознакомиться на "Портале инклюзивного образования".</w:t>
      </w:r>
    </w:p>
    <w:p>
      <w:pPr>
        <w:pStyle w:val="DefscrRUSTxtStyleText"/>
        <w:rPr/>
      </w:pPr>
      <w:hyperlink w:anchor="CTIT1_82">
        <w:r>
          <w:rPr>
            <w:rStyle w:val="InternetLink"/>
          </w:rPr>
          <w:t>К содержанию &gt;&gt;</w:t>
        </w:r>
      </w:hyperlink>
    </w:p>
    <w:p>
      <w:pPr>
        <w:pStyle w:val="DefscrRUSTxtStyleTitle"/>
        <w:rPr/>
      </w:pPr>
      <w:bookmarkStart w:id="229" w:name="TTIT1_83"/>
      <w:bookmarkEnd w:id="229"/>
      <w:r>
        <w:rPr/>
        <w:t>В ХАБАРОВСКЕ ИДЁТ МЕСЯЧНИК "ДАРИТЕ ЛЮДЯМ ДОБРОТУ", ПРИУРОЧЕННЫЙ К МЕЖДУНАРОДНОМУ ДНЮ ИНВАЛИДОВ</w:t>
      </w:r>
    </w:p>
    <w:p>
      <w:pPr>
        <w:pStyle w:val="DefscrRUSTxtStyleTextStl"/>
        <w:rPr/>
      </w:pPr>
      <w:r>
        <w:rPr/>
        <w:t>Прошла музыкальная программа для детей</w:t>
      </w:r>
    </w:p>
    <w:p>
      <w:pPr>
        <w:pStyle w:val="DefscrRUSTxtStyleReference"/>
        <w:rPr/>
      </w:pPr>
      <w:r>
        <w:rPr/>
        <w:t>Автор не указан</w:t>
      </w:r>
    </w:p>
    <w:p>
      <w:pPr>
        <w:pStyle w:val="DefscrRUSTxtStyleReference"/>
        <w:rPr/>
      </w:pPr>
      <w:r>
        <w:rPr/>
        <w:t>Восток Сегодня, 29.11.2017</w:t>
      </w:r>
    </w:p>
    <w:p>
      <w:pPr>
        <w:pStyle w:val="DefscrRUSTxtStyleText"/>
        <w:rPr/>
      </w:pPr>
      <w:r>
        <w:rPr/>
        <w:t>Проблемы маленьких горожан с ограниченными возможностями здоровья являются объектом пристального внимания администрации города и общественных организаций. В рамках программы "Дорогою добра" центр работы с населением "Исток" провел в КГКОУ школе-интернате №4 музыкальную викторину-игру.</w:t>
      </w:r>
    </w:p>
    <w:p>
      <w:pPr>
        <w:pStyle w:val="DefscrRUSTxtStyleText"/>
        <w:rPr/>
      </w:pPr>
      <w:r>
        <w:rPr/>
        <w:t>Как сообщила Галина Ненашева, заведующая досуговым отделением центра работы с населением "Исток", месячник завершается, мероприятие в школе-интернате - одно из последних в ноябре.</w:t>
      </w:r>
    </w:p>
    <w:p>
      <w:pPr>
        <w:pStyle w:val="DefscrRUSTxtStyleText"/>
        <w:rPr/>
      </w:pPr>
      <w:r>
        <w:rPr/>
        <w:t>"На 5 декабря в центре намечено открытие выставки декоративно-прикладного искусства "Добрых дел мастера", - сказала она.</w:t>
      </w:r>
    </w:p>
    <w:p>
      <w:pPr>
        <w:pStyle w:val="DefscrRUSTxtStyleText"/>
        <w:rPr/>
      </w:pPr>
      <w:r>
        <w:rPr/>
        <w:t>Специалисты центра в течение месяца не только выезжали в коррекционные школы, но и проводили мероприятия в стенах "Истока".</w:t>
      </w:r>
    </w:p>
    <w:p>
      <w:pPr>
        <w:pStyle w:val="DefscrRUSTxtStyleText"/>
        <w:rPr/>
      </w:pPr>
      <w:r>
        <w:rPr/>
        <w:t>Как рассказал Федор Иванищенко, художественный руководитель центра по работе с населением, он специально для таких детей разработал программу, в которой сначала знакомит ребят с нотной грамотой, потом проводит викторину, а после - упражнения на моторику, а также показывает танцевальные движения.</w:t>
      </w:r>
    </w:p>
    <w:p>
      <w:pPr>
        <w:pStyle w:val="DefscrRUSTxtStyleText"/>
        <w:rPr/>
      </w:pPr>
      <w:r>
        <w:rPr/>
        <w:t>"Музыкальная программа нацелена, прежде всего, на развитие коммуникативных навыков, дети получают их посредством музыки", - подчеркнул он.</w:t>
      </w:r>
    </w:p>
    <w:p>
      <w:pPr>
        <w:pStyle w:val="DefscrRUSTxtStyleText"/>
        <w:rPr/>
      </w:pPr>
      <w:r>
        <w:rPr/>
        <w:t>Ему, как специалисту в этой области, дирижеру-хоровику и вокалисту, легко в этой специфике выстраивать общение с ребятами младшего школьного возраста.</w:t>
      </w:r>
    </w:p>
    <w:p>
      <w:pPr>
        <w:pStyle w:val="DefscrRUSTxtStyleText"/>
        <w:rPr/>
      </w:pPr>
      <w:r>
        <w:rPr/>
        <w:t>И дети с удовольствием идут на контакт. Воспитанники школы-интерната № 4 во время проведения программы активно отгадывали мультики, с удовольствием пели хором и повторяли за ведущим танцевальные па.</w:t>
      </w:r>
    </w:p>
    <w:p>
      <w:pPr>
        <w:pStyle w:val="DefscrRUSTxtStyleText"/>
        <w:rPr/>
      </w:pPr>
      <w:r>
        <w:rPr/>
        <w:t>1 декабря эта программа будет проведена в центре по работе с населением "Исток" для учащихся близлежащих школ. Оптимальное количество участников музыкальной программы 20-30 человек, именно тогда можно поработать с каждым ребенком и постараться уделить внимание каждому. Это очень важно для всех детей, а не только для тех, у кого есть ограниченные возможностями здоровья.</w:t>
      </w:r>
    </w:p>
    <w:p>
      <w:pPr>
        <w:pStyle w:val="DefscrRUSTxtStyleText"/>
        <w:rPr/>
      </w:pPr>
      <w:r>
        <w:rPr/>
        <w:t>Специалисты центра работают не только со школьниками.</w:t>
      </w:r>
    </w:p>
    <w:p>
      <w:pPr>
        <w:pStyle w:val="DefscrRUSTxtStyleText"/>
        <w:rPr/>
      </w:pPr>
      <w:r>
        <w:rPr/>
        <w:t>В этот же день в 16 часов Федор Иванищенко в центре по работе с населением проведет программу для старшего поколения жителей Железнодорожного района "Вспомним старые победы и натянем те же кеды", в которой будет звучать музыка времен СССР, пройдет зарядка, а также занятие йогой.</w:t>
      </w:r>
    </w:p>
    <w:p>
      <w:pPr>
        <w:pStyle w:val="DefscrRUSTxtStyleText"/>
        <w:rPr/>
      </w:pPr>
      <w:hyperlink w:anchor="CTIT1_83">
        <w:r>
          <w:rPr>
            <w:rStyle w:val="InternetLink"/>
          </w:rPr>
          <w:t>К содержанию &gt;&gt;</w:t>
        </w:r>
      </w:hyperlink>
    </w:p>
    <w:p>
      <w:pPr>
        <w:pStyle w:val="DefscrRUSTxtStyleTitle"/>
        <w:rPr/>
      </w:pPr>
      <w:bookmarkStart w:id="230" w:name="TTIT1_84"/>
      <w:bookmarkEnd w:id="230"/>
      <w:r>
        <w:rPr/>
        <w:t>НА ШАГ ДОСТУПНЕЕ: В ХАБАРОВСКЕ СОТРУДНИКОВ ВУЗОВ УЧАТ РАБОТАТЬ С ИНВАЛИДАМИ</w:t>
      </w:r>
    </w:p>
    <w:p>
      <w:pPr>
        <w:pStyle w:val="DefscrRUSTxtStyleReference"/>
        <w:rPr/>
      </w:pPr>
      <w:r>
        <w:rPr/>
        <w:t>Автор не указан</w:t>
      </w:r>
    </w:p>
    <w:p>
      <w:pPr>
        <w:pStyle w:val="DefscrRUSTxtStyleReference"/>
        <w:rPr/>
      </w:pPr>
      <w:r>
        <w:rPr/>
        <w:t>Губерния (Хабаровск), 27.11.2017</w:t>
      </w:r>
    </w:p>
    <w:p>
      <w:pPr>
        <w:pStyle w:val="DefscrRUSTxtStyleText"/>
        <w:rPr/>
      </w:pPr>
      <w:r>
        <w:rPr/>
        <w:t>В Хабаровске стартовали курсы повышения квалификации по организации образовательного пространства для обучающихся с ограниченными возможностями здоровья и инвалидностью. Принять участие изъявили желание сотрудники вузов семи регионов Дальнего Востока. Обучение завершится в конце декабря.</w:t>
      </w:r>
    </w:p>
    <w:p>
      <w:pPr>
        <w:pStyle w:val="DefscrRUSTxtStyleText"/>
        <w:rPr/>
      </w:pPr>
      <w:r>
        <w:rPr/>
        <w:t>20 ноября ресурсный учебно-методический центр (РУМЦ) по обучению инвалидов и лиц с ограниченными возможностями здоровья на Дальнем Востоке, созданный месяц назад на базе Тихоокеанского государственного университета, дал старт проведению курсов повышения квалификации для представителей высших учебных заведений ДФО. Слушателями выступят сотрудники вузов Республики Саха (Якутия), Хабаровского и Приморского краев, Еврейской Автономной, Амурской, Сахалинской, Магаданской областей. Образовательный процесс строится как в формате очного участия, так и дистанционного. Общее количество слушателей составляет 315 человек.</w:t>
      </w:r>
    </w:p>
    <w:p>
      <w:pPr>
        <w:pStyle w:val="DefscrRUSTxtStyleText"/>
        <w:rPr/>
      </w:pPr>
      <w:r>
        <w:rPr/>
        <w:t>С 20 по 23 ноября в очном формате обсуждались разные направления работы с людьми с инвалидностью и ограниченными возможностями здоровья. К примеру, слушатели, среди которых были сотрудники вузов Хабаровска и Владивостока, узнали о специфике организации процесса обучения в высшей школе. Своим опытом поделились эксперты Центра по здоровьесбережению и работе с обучающимися с ограниченными возможностями здоровья ТОГУ, а также работники библиотеки ТОГУ, которые продемонстрировали возможности работы с Электронной библиотечной системой.</w:t>
      </w:r>
    </w:p>
    <w:p>
      <w:pPr>
        <w:pStyle w:val="DefscrRUSTxtStyleText"/>
        <w:rPr/>
      </w:pPr>
      <w:r>
        <w:rPr/>
        <w:t>Для слушателей очного этапа была проведена экскурсия по ТОГУ. Начальник Центра по здоровьесбережению и работе с обучающимися с ограниченными возможностями здоровья ТОГУ Светлана Щетинина продемонстрировала организацию безбарьерной среды в вузе: показала подъездные пути с входной группой, оборудованной автоматически открывающейся дверью и внутренним пандусом; специализированный лифт для инвалидов и т.д. Участники протестировали материально-техническое оснащение учебного процесса для обучающихся с нарушением зрения, слуха, опорно-двигательного аппарата, узнали об организации сопровождения лиц с инвалидностью.</w:t>
      </w:r>
    </w:p>
    <w:p>
      <w:pPr>
        <w:pStyle w:val="DefscrRUSTxtStyleText"/>
        <w:rPr/>
      </w:pPr>
      <w:r>
        <w:rPr/>
        <w:t>Представители Владивостокского государственного университета экономики и сервиса (ВГУЭС), которые стали участниками курсов, отметили, что в ТОГУ безбарьерная среда создается как в учебных корпусах, так и общежитиях, бассейне.</w:t>
      </w:r>
    </w:p>
    <w:p>
      <w:pPr>
        <w:pStyle w:val="DefscrRUSTxtStyleText"/>
        <w:rPr/>
      </w:pPr>
      <w:r>
        <w:rPr/>
        <w:t>"Мы приехали для того, чтобы перенять всесторонний опыт коллег ТОГУ и поделиться нашими наработками. Безусловно, база ТОГУ более мощная. Тихоокеанский университет может представить нам свой уникальный опыт не только по созданию безбарьерной среды, но и построения образовательного процесса, адаптации рабочих программ и так далее. Обязательно наш вуз будет и дальше сотрудничать с ресурсным центром, созданным на базе ТОГУ. Это будет сделано, прежде всего, для того, чтобы лица с ограниченными возможностями получали достойное образование, чувствовали себя комфортно и в целом успешно развивались", - добавила педагог-психолог ВГУЭС Оксана Красковская.</w:t>
      </w:r>
    </w:p>
    <w:p>
      <w:pPr>
        <w:pStyle w:val="DefscrRUSTxtStyleText"/>
        <w:rPr/>
      </w:pPr>
      <w:r>
        <w:rPr/>
        <w:t>В программу курсов повышения квалификации входит изучение подходов по адаптации образовательных программ и учебно-методического обеспечения образовательного процесса для студентов с инвалидностью, организация психолого-педагогического и социокультурного сопровождения лиц с инвалидностью и ОВЗ в вузе, проблемы индивидуальной профессиональной траектории.</w:t>
      </w:r>
    </w:p>
    <w:p>
      <w:pPr>
        <w:pStyle w:val="DefscrRUSTxtStyleText"/>
        <w:rPr/>
      </w:pPr>
      <w:r>
        <w:rPr/>
        <w:t>Директор РУМЦ Татьяна Луковенко отметила, что курсы открыли череду образовательных мероприятий по организации учебного процесса для лиц с инвалидностью и ОВЗ для представителей системы образования ДФО.</w:t>
      </w:r>
    </w:p>
    <w:p>
      <w:pPr>
        <w:pStyle w:val="DefscrRUSTxtStyleText"/>
        <w:rPr/>
      </w:pPr>
      <w:r>
        <w:rPr/>
        <w:t>"РУМЦ только начинает свою деятельность. В следующем году станет больше мероприятий и встреч, где разные учебные заведения Дальнего Востока и других регионов России будут обмениваться опытом. В каждом вузе, ссузе, школе есть свой уникальный опыт, который может и должен быть транслирован, адаптирован и внедрен. Уверена, что в ближайшее время система организации учебного процесса для людей с особенностями здоровья станет еще активнее развиваться", - сказала Татьяна Луковенко.</w:t>
      </w:r>
    </w:p>
    <w:p>
      <w:pPr>
        <w:pStyle w:val="DefscrRUSTxtStyleText"/>
        <w:spacing w:before="0" w:after="0"/>
        <w:rPr/>
      </w:pPr>
      <w:r>
        <w:rPr/>
        <w:t>В планах РУМЦ на 2017 год - проведение еще нескольких мероприятий. Будут организованы встречи в рамках содействия трудоустройству людей с ОВЗ и инвалидностью, акции по профориентации.</w:t>
      </w:r>
    </w:p>
    <w:p>
      <w:pPr>
        <w:pStyle w:val="DefscrRUSTxtStyleText"/>
        <w:rPr/>
      </w:pPr>
      <w:hyperlink w:anchor="CTIT1_84">
        <w:r>
          <w:rPr>
            <w:rStyle w:val="InternetLink"/>
          </w:rPr>
          <w:t>К содержанию &gt;&gt;</w:t>
        </w:r>
      </w:hyperlink>
    </w:p>
    <w:p>
      <w:pPr>
        <w:pStyle w:val="DefscrRUSTxtStyleTitle"/>
        <w:rPr/>
      </w:pPr>
      <w:bookmarkStart w:id="231" w:name="TTIT1_85"/>
      <w:bookmarkEnd w:id="231"/>
      <w:r>
        <w:rPr/>
        <w:t>КОРОТКОМЕТРАЖНЫЕ ФИЛЬМЫ О ЖИЗНИ ЛЮДЕЙ С ИНВАЛИДНОСТЬЮ ПОКАЗЫВАЮТ В ПРИМОРСКОМ КРАЕ</w:t>
      </w:r>
    </w:p>
    <w:p>
      <w:pPr>
        <w:pStyle w:val="DefscrRUSTxtStyleReference"/>
        <w:rPr/>
      </w:pPr>
      <w:r>
        <w:rPr/>
        <w:t>Анна Маленко</w:t>
      </w:r>
    </w:p>
    <w:p>
      <w:pPr>
        <w:pStyle w:val="DefscrRUSTxtStyleReference"/>
        <w:rPr/>
      </w:pPr>
      <w:r>
        <w:rPr/>
        <w:t>АСИ-Владивосток, 16.11.2017</w:t>
      </w:r>
    </w:p>
    <w:p>
      <w:pPr>
        <w:pStyle w:val="DefscrRUSTxtStyleText"/>
        <w:spacing w:before="0" w:after="0"/>
        <w:rPr/>
      </w:pPr>
      <w:r>
        <w:rPr/>
        <w:t>Зрители увидят лучшие короткометражные фильмы, мультфильмы и социальные ролики VII и VIII международных кинофестивалей "Кино без барьеров".</w:t>
      </w:r>
    </w:p>
    <w:p>
      <w:pPr>
        <w:pStyle w:val="DefscrRUSTxtStyleText"/>
        <w:rPr/>
      </w:pPr>
      <w:r>
        <w:rPr/>
        <w:t>Бесплатные кинопоказы в Артеме и Владивостоке - часть акции "Прививка от равнодушия".</w:t>
      </w:r>
    </w:p>
    <w:p>
      <w:pPr>
        <w:pStyle w:val="DefscrRUSTxtStyleText"/>
        <w:rPr/>
      </w:pPr>
      <w:r>
        <w:rPr/>
        <w:t>В программе фестиваля разное кино: о молодом советском солдате, который после смерти попал в мир, где каждый 88-й ребенок рождается с аутизмом; история о девушке с ампутированной ногой и любви, для которой нет преград; о парне, ставшем профессиональным уличным танцором, невзирая на слуховой аппарат и конкуренцию со слышащими. В программу также вошел видеоролик о Владивостокской детской инклюзивной театральной студии "Во имя добра".</w:t>
      </w:r>
    </w:p>
    <w:p>
      <w:pPr>
        <w:pStyle w:val="DefscrRUSTxtStyleText"/>
        <w:rPr/>
      </w:pPr>
      <w:r>
        <w:rPr/>
        <w:t>Первый кинопоказ уже прошел в Артеме в кинотеатре "Шахтер". Завтра, 17 ноября, с 16 до 18 часов в Приморской краевой публичной библиотеке имени Горького покажут кинофильмы для молодежной аудитории. В зале № 2 кинотеатра "Океан" 23 ноября в 15.00 состоится кинопоказ для активистов социально ориентированных НКО, представителей органов власти и социально ответственного бизнеса.</w:t>
      </w:r>
    </w:p>
    <w:p>
      <w:pPr>
        <w:pStyle w:val="DefscrRUSTxtStyleText"/>
        <w:rPr/>
      </w:pPr>
      <w:hyperlink w:anchor="CTIT1_85">
        <w:r>
          <w:rPr>
            <w:rStyle w:val="InternetLink"/>
          </w:rPr>
          <w:t>К содержанию &gt;&gt;</w:t>
        </w:r>
      </w:hyperlink>
    </w:p>
    <w:p>
      <w:pPr>
        <w:pStyle w:val="DefscrRUSTxtStyleTitle"/>
        <w:rPr/>
      </w:pPr>
      <w:bookmarkStart w:id="232" w:name="TTIT1_86"/>
      <w:bookmarkEnd w:id="232"/>
      <w:r>
        <w:rPr/>
        <w:t>В ПРИМОРСКОЙ КРАЕВОЙ БИБЛИОТЕКЕ ДЛЯ СЛЕПЫХ ПРОШЕЛ МАСТЕР-КЛАСС "МУЛЬТИМОБИЛЬНОСТЬ В ТРУДОУСТРОЙСТВЕ"</w:t>
      </w:r>
    </w:p>
    <w:p>
      <w:pPr>
        <w:pStyle w:val="DefscrRUSTxtStyleReference"/>
        <w:rPr/>
      </w:pPr>
      <w:r>
        <w:rPr/>
        <w:t>Автор не указан</w:t>
      </w:r>
    </w:p>
    <w:p>
      <w:pPr>
        <w:pStyle w:val="DefscrRUSTxtStyleReference"/>
        <w:rPr/>
      </w:pPr>
      <w:r>
        <w:rPr/>
        <w:t>АСИ-Владивосток, 30.11.2017</w:t>
      </w:r>
    </w:p>
    <w:p>
      <w:pPr>
        <w:pStyle w:val="DefscrRUSTxtStyleText"/>
        <w:rPr/>
      </w:pPr>
      <w:r>
        <w:rPr/>
        <w:t>На тренинге рассказали, как инвалиды по зрению могут стать полезными обществу.</w:t>
      </w:r>
    </w:p>
    <w:p>
      <w:pPr>
        <w:pStyle w:val="DefscrRUSTxtStyleText"/>
        <w:rPr/>
      </w:pPr>
      <w:r>
        <w:rPr/>
        <w:t>Сегодня самые популярные профессии у незрячих - массажист, юрист и программист. Еще они работают педагогами, психологами, музыкантами, звукорежиссерами, журналистами. Появляются и специфические востребованные профессии: в городах по всему миру слепые работают официантами в ресторанах в темноте, экскурсоводами на специальных выставках в темноте, для зрячих проводят тренинги и экскурсии по городу с завязанными глазами.</w:t>
      </w:r>
    </w:p>
    <w:p>
      <w:pPr>
        <w:pStyle w:val="DefscrRUSTxtStyleText"/>
        <w:rPr/>
      </w:pPr>
      <w:r>
        <w:rPr/>
        <w:t>Основатели АНО "Белая трость" не только работают на компьютере с текстами, почтой, банковскими программами, а еще и сами вслепую сделали сайт своей организации. У слепых людей развиваются и тренируются особые способности - экстрабилити.</w:t>
      </w:r>
    </w:p>
    <w:p>
      <w:pPr>
        <w:pStyle w:val="DefscrRUSTxtStyleText"/>
        <w:rPr/>
      </w:pPr>
      <w:r>
        <w:rPr/>
        <w:t>"Память, фантазия, доверие к миру у незрячих на запредельном уровне. И при правильно организованной инклюзии гораздо быстрее и дешевле слепые этим способностям обучают зрячих людей, - рассказывает Агентству социальной информации сооснователь АНО "Белая трость" , член оргкомитета I Всемирного конгресса для людей с инвалидностью, полностью незрячий человек Олег Колпащиков. - На наш тренинг во Владивостоке пришли незрячие, которым от 25 до 50 лет, это как раз трудоспособный возраст. Их вдохновила мысль о том, что слепые люди - не потребители, они могут помогать другим и быть полезными. Теперь владивостокские незрячие планируют организовать экскурсии по городу с завязанными глазами. Некоторые захотели поучаствовать в нашем проекте "Паруса духа" - это кругосветное путешествие на яхте с участием инвалидов. Задались идеей организовать в Приморском крае регаты и экспедиции".</w:t>
      </w:r>
    </w:p>
    <w:p>
      <w:pPr>
        <w:pStyle w:val="DefscrRUSTxtStyleText"/>
        <w:rPr/>
      </w:pPr>
      <w:r>
        <w:rPr/>
        <w:t>АНО "Белая трость" при поддержке Фонда поддержки и развития филантропии КАФ провела мастер-классы в восьми городах Сибири, Забайкалье и на Дальнем Востоке - в Новосибирске, Красноярске, Абакане, Улан-Удэ, Петрове Забайкальском, Чите, Хабаровске и во Владивостоке.</w:t>
      </w:r>
    </w:p>
    <w:p>
      <w:pPr>
        <w:pStyle w:val="DefscrRUSTxtStyleText"/>
        <w:rPr/>
      </w:pPr>
      <w:hyperlink w:anchor="CTIT1_86">
        <w:r>
          <w:rPr>
            <w:rStyle w:val="InternetLink"/>
          </w:rPr>
          <w:t>К содержанию &gt;&gt;</w:t>
        </w:r>
      </w:hyperlink>
    </w:p>
    <w:p>
      <w:pPr>
        <w:pStyle w:val="DefscrRUSTxtStyleTitle"/>
        <w:rPr/>
      </w:pPr>
      <w:bookmarkStart w:id="233" w:name="TTIT1_87"/>
      <w:bookmarkEnd w:id="233"/>
      <w:r>
        <w:rPr/>
        <w:t>В МЕЖДУНАРОДНЫЙ ДЕНЬ ИНВАЛИДОВ ВО ВЛАДИВОСТОКЕ ПРОЙДЕТ ПРАЗДНИК ДЛЯ ЛЮДЕЙ С ОГРАНИЧЕННЫМИ ВОЗМОЖНОСТЯМИ</w:t>
      </w:r>
    </w:p>
    <w:p>
      <w:pPr>
        <w:pStyle w:val="DefscrRUSTxtStyleTextStl"/>
        <w:rPr/>
      </w:pPr>
      <w:r>
        <w:rPr/>
        <w:t>Подарки получат 200 человек с ограниченными возможностями</w:t>
      </w:r>
    </w:p>
    <w:p>
      <w:pPr>
        <w:pStyle w:val="DefscrRUSTxtStyleReference"/>
        <w:rPr/>
      </w:pPr>
      <w:r>
        <w:rPr/>
        <w:t>Автор не указан</w:t>
      </w:r>
    </w:p>
    <w:p>
      <w:pPr>
        <w:pStyle w:val="DefscrRUSTxtStyleReference"/>
        <w:rPr/>
      </w:pPr>
      <w:r>
        <w:rPr/>
        <w:t>ИА Приморье 24 (Владивосток), 15.11.2017</w:t>
      </w:r>
    </w:p>
    <w:p>
      <w:pPr>
        <w:pStyle w:val="DefscrRUSTxtStyleText"/>
        <w:rPr/>
      </w:pPr>
      <w:r>
        <w:rPr/>
        <w:t>В минувший вторник, 14 ноября, во Владивостоке прошло расширенное заседание по вопросам проведения в приморской столице Международного дня инвалидов. В обсуждении вопросов приняли участие представители администрации Владивостока и руководители обществ инвалидов города.</w:t>
      </w:r>
    </w:p>
    <w:p>
      <w:pPr>
        <w:pStyle w:val="DefscrRUSTxtStyleText"/>
        <w:rPr/>
      </w:pPr>
      <w:r>
        <w:rPr/>
        <w:t>Планируется, что торжественное собрание и праздничный концерт, на котором выступят лучшие вокальные и хореографические коллективы города, пройдёт ориентировочно 7 декабря. Место и время проведения праздника сообщат дополнительно.</w:t>
      </w:r>
    </w:p>
    <w:p>
      <w:pPr>
        <w:pStyle w:val="DefscrRUSTxtStyleText"/>
        <w:rPr/>
      </w:pPr>
      <w:r>
        <w:rPr/>
        <w:t>"Традиционно администрация города Владивостока проведёт праздничное мероприятие для людей с ограниченными физическими возможностями, - отметила Ирина Самусенко, заместитель начальника управления по исполнению программ по поддержке населения администрации города Владивостока. - Кроме этого, для представителей обществ инвалидов города подготовлены подарки - денежные сертификаты".</w:t>
      </w:r>
    </w:p>
    <w:p>
      <w:pPr>
        <w:pStyle w:val="DefscrRUSTxtStyleText"/>
        <w:rPr/>
      </w:pPr>
      <w:r>
        <w:rPr/>
        <w:t>В рамках заседания руководители обществ инвалидов самостоятельно определили количество подарочных сертификатов для каждой организации. Так, к примеру, представители общества инвалидов с заболеванием крови "Милосердие" получат 10 сертификатов, общественная организация инвалидов-спинальников "Ковчег" - 18, а общество слепых - 27 денежных сертификатов. Всего подарки получат 200 человек с ограниченными возможностями. В числе получателей будут районные общества инвалидов, общество слепых, общество глухих, "Ковчег", "Владос", общественная организация инвалидов "Владивосток", общественная организация инвалидов войны в Афганистане, инвалидов локальных войн и военных конфликтов, "Благое дело", "Милосердие".</w:t>
      </w:r>
    </w:p>
    <w:p>
      <w:pPr>
        <w:pStyle w:val="DefscrRUSTxtStyleText"/>
        <w:rPr/>
      </w:pPr>
      <w:hyperlink w:anchor="CTIT1_87">
        <w:r>
          <w:rPr>
            <w:rStyle w:val="InternetLink"/>
          </w:rPr>
          <w:t>К содержанию &gt;&gt;</w:t>
        </w:r>
      </w:hyperlink>
    </w:p>
    <w:p>
      <w:pPr>
        <w:pStyle w:val="DefscrRUSTxtStyleRubric"/>
        <w:rPr/>
      </w:pPr>
      <w:bookmarkStart w:id="234" w:name="TRUB2"/>
      <w:bookmarkEnd w:id="234"/>
      <w:r>
        <w:rPr/>
        <w:t>ИНТОЛЕРАНТНОСТЬ</w:t>
      </w:r>
    </w:p>
    <w:p>
      <w:pPr>
        <w:pStyle w:val="Sru"/>
        <w:rPr/>
      </w:pPr>
      <w:r>
        <w:rPr/>
        <w:t>КОНФЕССИИ</w:t>
      </w:r>
    </w:p>
    <w:p>
      <w:pPr>
        <w:pStyle w:val="DefscrRUSTxtStyleTitle"/>
        <w:rPr/>
      </w:pPr>
      <w:bookmarkStart w:id="235" w:name="TTIT2_1"/>
      <w:bookmarkEnd w:id="235"/>
      <w:r>
        <w:rPr/>
        <w:t>ПО "ПРОТОКОЛАМ СИОНСКИХ МУДРЕЦОВ"</w:t>
      </w:r>
    </w:p>
    <w:p>
      <w:pPr>
        <w:pStyle w:val="DefscrRUSTxtStyleTextStl"/>
        <w:rPr/>
      </w:pPr>
      <w:r>
        <w:rPr/>
        <w:t>Двигаясь в фарватере официальной ксенофобской идеологии, "православная общественность" тестирует социальный запрос на антисемитизм</w:t>
      </w:r>
    </w:p>
    <w:p>
      <w:pPr>
        <w:pStyle w:val="DefscrRUSTxtStyleReference"/>
        <w:rPr/>
      </w:pPr>
      <w:r>
        <w:rPr/>
        <w:t>Александр Солдатов</w:t>
      </w:r>
    </w:p>
    <w:p>
      <w:pPr>
        <w:pStyle w:val="DefscrRUSTxtStyleReference"/>
        <w:rPr/>
      </w:pPr>
      <w:r>
        <w:rPr/>
        <w:t>Новая газета, N133, 29.11.2017, с. 12</w:t>
      </w:r>
    </w:p>
    <w:p>
      <w:pPr>
        <w:pStyle w:val="DefscrRUSTxtStyleText"/>
        <w:rPr/>
      </w:pPr>
      <w:r>
        <w:rPr/>
        <w:t>Сползание российского политического дискурса в средневековую архаику возвращает к жизни самые дикие мифы, казалось бы, раз и навсегда отброшенные общественным мнением еще сто и более лет назад. А обслуживать такое специфическое "духовное возрождение" берется институт, по природе своей призванный сдерживать разгул диких инстинктов и ненависти в обществе. Сколько прекрасных слов о "сдерживании инстинктов" сказал за последние годы руководитель этого института - патриарх Кирилл! Но, видно, "против лома нет приема". 27 ноября патриарх торжественно председательствовал на конференции в московском Сретенском монастыре на Лубянке, центральной темой которой стало "ритуальное убийство" царской семьи сто лет назад - в 1918 году.</w:t>
      </w:r>
    </w:p>
    <w:p>
      <w:pPr>
        <w:pStyle w:val="DefscrRUSTxtStyleText"/>
        <w:rPr/>
      </w:pPr>
      <w:r>
        <w:rPr/>
        <w:t>Круглая дата задаст тон церковной жизни в наступающем году. Ведь 2017-й - год столетия Русской катастрофы - Московская патриархия отметила крайне невыразительно, всячески уклоняясь от внятных моральных оценок случившегося сто лет назад. Единственный вывод, который РПЦ предложила сделать обществу из 100-летнего опыта Катастрофы, явно конъюнктурен: любой ценой надо избегать революций, смиряясь и закрывая глаза на любые безобразия власти. Потому что, дескать, революция, по определению, хуже любых безобразий.</w:t>
      </w:r>
    </w:p>
    <w:p>
      <w:pPr>
        <w:pStyle w:val="DefscrRUSTxtStyleText"/>
        <w:rPr/>
      </w:pPr>
      <w:r>
        <w:rPr/>
        <w:t>Вместе с тем именно революция 1917 года (конечно, Февральская, а не Октябрьская) принесла Российской церкви освобождение от уз государства и шанс стать реальным субъектом российской истории. Церковь попыталась воспользоваться этим шансом на единственном за всю ее 1000-летнюю историю свободном Соборе - 1917-18?гг. Получилось, наверное, не очень убедительно... Снова РПЦ утратила свою субъектность в российском обществе в 1927 году, когда ее временный руководитель митрополит Сергий (Страгородский) подписал "декларацию лояльности", то есть подчинил церковь советской власти, а несогласные с "новым курсом" ушли в подполье. Современная, путинская политическая конструкция России менее всего благоприятствует свободной церковно-общественной активности, а отформатированная еще Сергием под "обслуживание безбожной власти" церковная структура вполне комфортна для нынешней власти. И наивно ждать от такой структуры какой-то своей, независимой позиции, тем более - идущей вразрез с позицией Кремля.</w:t>
      </w:r>
    </w:p>
    <w:p>
      <w:pPr>
        <w:pStyle w:val="DefscrRUSTxtStyleText"/>
        <w:rPr/>
      </w:pPr>
      <w:r>
        <w:rPr/>
        <w:t>Поэтому требование выяснить, было ли убийство царской семьи 17 июля 1918 года "ритуальным", - не более чем переведенная на церковный язык установка официальной пропаганды: искать внешних и внутренних врагов, которые создают России проблемы. С точки зрения официальной шовинистической идеологии, внушаемой россиянам через зомбоящик, вся наша история - предмет для гордости, цепь великих побед, а если есть в этой истории черные страницы, то они написаны коварными врагами. Это обычная параноидная "теория заговора". В ужасах революции виноват не русский народ, а внешние враги, "на деньги Запада" сформировавшие в России "пятую колонну", и царя убили не русские революционеры, а злобные враги-талмудисты, которые принесли таким образом жертву диаволу.</w:t>
      </w:r>
    </w:p>
    <w:p>
      <w:pPr>
        <w:pStyle w:val="DefscrRUSTxtStyleText"/>
        <w:rPr/>
      </w:pPr>
      <w:r>
        <w:rPr/>
        <w:t>Конференция в Сретенском монастыре продемонстрировала, насколько немаргинальными стали такие убеждения в современной РПЦ. Если в 90-е годы о "ритуальной" версии говорили лишь отдельные активисты полуподпольных православных братств, то теперь ее открыто высказывают сановные иерархи - такие как митрополит Платон (Удовенко) или руководитель Синодального отдела по делам молодежи епископ Серафим. Сам "царский духовник" епископ Тихон (Шевкунов) заявил, что в ритуальном характере убийства царской семьи не сомневается большинство (!) членов патриаршей комиссии по установлению подлинности останков этой семьи. Идя навстречу "соборному мнению церкви", Следственный комитет России обещает на полном серьезе "проверить" "ритуальную" версию. Стало быть, Следственный комитет теоретически допускает, что царя и его семью могли "принести в жертву" враги русского народа - иудеи? Или, может быть, этот ритуал проводился по канонам религии вуду?</w:t>
      </w:r>
    </w:p>
    <w:p>
      <w:pPr>
        <w:pStyle w:val="DefscrRUSTxtStyleText"/>
        <w:rPr/>
      </w:pPr>
      <w:r>
        <w:rPr/>
        <w:t>Определение позиции РПЦ относительно предполагаемых останков царской семьи - центральная тема открывающегося 29 ноября в Москве Архиерейского собора. Патриарх уже пообещал решить этот вопрос, невзирая на данные научных экспертиз.</w:t>
      </w:r>
    </w:p>
    <w:p>
      <w:pPr>
        <w:pStyle w:val="DefscrRUSTxtStyleText"/>
        <w:rPr/>
      </w:pPr>
      <w:r>
        <w:rPr/>
        <w:t>РПЦ канонизировала царскую семью в 2000 году как "страстотерпцев", но большинство политизированных "православных активистов" ставит акцент в своем почитании царственных страстотерпцев именно на "ритуальный" характер их убийства. То есть подчеркнуто усердное почитание этих страстотерпцев является для многих лишь формой демонстрации антисемитизма, веры в "еврейский заговор" против России. Такие интенции охватывают значительную часть епископата РПЦ, не говоря уже о рядовом духовенстве. Гигантская протестная энергия, накапливающаяся в церкви, канализируется в относительно безопасное для руководства РПЦ антисемитское русло. Похоже, и светская власть признает полезность такой канализации. Протестует только еврейская община: в лице спикера Федерации еврейских общин России Боруха Горина она осуждает "абсолютно юдофобский миф, который использовали в антисемитской пропаганде несколько десятилетий". Горин вполне логично напоминает, что большевики проповедовали атеизм и убивали своих оппонентов во имя революции, а не в рамках какой-то религиозной практики. Российские евреи, особенно верующие, также подвергались репрессиям, синагоги закрывались и разрушались, против их религии власть осуществляла такие же гонения, как и против православия. Но "теория заговора" тем и сильна, что логика против нее беспомощна.</w:t>
      </w:r>
    </w:p>
    <w:p>
      <w:pPr>
        <w:pStyle w:val="DefscrRUSTxtStyleText"/>
        <w:rPr/>
      </w:pPr>
      <w:r>
        <w:rPr/>
        <w:t>Еще каких-то 5 лет назад невозможно было поверить, что русские будут готовы убивать украинцев, а государственное телевидение России станет угрожать "радиоактивным пеплом" США. Если тренд на ксенофобию и глобальную изоляцию России не удастся переломить, то как знать, не будет ли в обозримом будущем "снята последняя печать" и не станет ли антисемитизм частью государственной идеологии.</w:t>
      </w:r>
    </w:p>
    <w:p>
      <w:pPr>
        <w:pStyle w:val="DefscrRUSTxtStyleText"/>
        <w:rPr/>
      </w:pPr>
      <w:hyperlink w:anchor="CTIT2_1">
        <w:r>
          <w:rPr>
            <w:rStyle w:val="InternetLink"/>
          </w:rPr>
          <w:t>К содержанию &gt;&gt;</w:t>
        </w:r>
      </w:hyperlink>
    </w:p>
    <w:p>
      <w:pPr>
        <w:pStyle w:val="DefscrRUSTxtStyleTitle"/>
        <w:rPr/>
      </w:pPr>
      <w:bookmarkStart w:id="236" w:name="TTIT2_2"/>
      <w:bookmarkEnd w:id="236"/>
      <w:r>
        <w:rPr/>
        <w:t>ЦЕРКОВЬ И СКР ИЩУТ ЕВРЕЙСКИЙ СЛЕД В ЦАРСКОМ ДЕЛЕ</w:t>
      </w:r>
    </w:p>
    <w:p>
      <w:pPr>
        <w:pStyle w:val="DefscrRUSTxtStyleTextStl"/>
        <w:rPr/>
      </w:pPr>
      <w:r>
        <w:rPr/>
        <w:t>"Ритуальное, символическое наполнение"</w:t>
      </w:r>
    </w:p>
    <w:p>
      <w:pPr>
        <w:pStyle w:val="DefscrRUSTxtStyleReference"/>
        <w:rPr/>
      </w:pPr>
      <w:r>
        <w:rPr/>
        <w:t xml:space="preserve"> </w:t>
      </w:r>
      <w:r>
        <w:rPr/>
        <w:t>Андрей Камакин</w:t>
      </w:r>
    </w:p>
    <w:p>
      <w:pPr>
        <w:pStyle w:val="DefscrRUSTxtStyleReference"/>
        <w:rPr/>
      </w:pPr>
      <w:r>
        <w:rPr/>
        <w:t>Московский комсомолец, N264, 29.11.2017, с. 1</w:t>
      </w:r>
    </w:p>
    <w:p>
      <w:pPr>
        <w:pStyle w:val="DefscrRUSTxtStyleText"/>
        <w:rPr/>
      </w:pPr>
      <w:r>
        <w:rPr/>
        <w:t>Нет, скажем сразу, следствие по делу об убийстве царской семьи не готово пока согласиться с "ритуальной версией" убийства царской семьи, столь близкой радикально-консервативной части православной общественности. Но прогресс, с точки зрения сей публики, налицо: эта версия в СКР уже не отвергается.</w:t>
      </w:r>
    </w:p>
    <w:p>
      <w:pPr>
        <w:pStyle w:val="DefscrRUSTxtStyleText"/>
        <w:rPr/>
      </w:pPr>
      <w:r>
        <w:rPr/>
        <w:t>Церковь и СКР ищут еврейский след в царском деле</w:t>
      </w:r>
    </w:p>
    <w:p>
      <w:pPr>
        <w:pStyle w:val="DefscrRUSTxtStyleText"/>
        <w:rPr/>
      </w:pPr>
      <w:r>
        <w:rPr/>
        <w:t>"Следствием планируется назначение психолого-исторической экспертизы для разрешения вопроса, связанного в том числе с возможным ритуальным характером убийства членов царской семьи", - сообщила ведущая дело старший следователь по особо важным делам Следственного комитета РФ Марина Молодцова. Но важны не только сами слова, но и, так сказать, контекст, в котором они прозвучали. Заявление было сделано на конференции "Дело об убийстве царской семьи: новые экспертизы и архивные материалы", прошедшей в понедельник в Сретенском монастыре с участием патриарха Кирилла.</w:t>
      </w:r>
    </w:p>
    <w:p>
      <w:pPr>
        <w:pStyle w:val="DefscrRUSTxtStyleText"/>
        <w:rPr/>
      </w:pPr>
      <w:r>
        <w:rPr/>
        <w:t>Ни сама Молодцова, ни ее коллеги не скрывают, что ход следствия, по сути, определяется патриархией: многие экспертизы, мол, проводятся по "просьбе" церкви. А по большому счету - все. Да и само дело, как рассказал патриарх, выступая на той же конференции, было возобновлено после того, как он в разговоре с президентом "сформулировал условия, при которых церковь могла бы серьезно рассматривать результаты экспертиз". А именно: 1) весь процесс нужно повторить заново, с самого начала и до конца; 2) церковь не должна наблюдать со стороны - она должна быть включена в этот процесс.</w:t>
      </w:r>
    </w:p>
    <w:p>
      <w:pPr>
        <w:pStyle w:val="DefscrRUSTxtStyleText"/>
        <w:rPr/>
      </w:pPr>
      <w:r>
        <w:rPr/>
        <w:t>Между тем главный вопрос, который ставит перед следствием РПЦ, - даже не подлинность "екатеринбургских останков". Главное, что беспокоит и тревожит: не умучили ли православного государя адепты иного, неправославного культа - по своей религиозной надобности? Без ответа на этот вопрос церковь отказывается верить в подлинность останков. Ведь, по мнению сторонников "ритуальной" версии, тела Романовых просто не могли остаться целыми. Либо были расчленены, либо сожжены, либо растворены в кислоте. Либо последовательно было совершено и то, и другое, и третье.</w:t>
      </w:r>
    </w:p>
    <w:p>
      <w:pPr>
        <w:pStyle w:val="DefscrRUSTxtStyleText"/>
        <w:rPr/>
      </w:pPr>
      <w:r>
        <w:rPr/>
        <w:t>Насколько далеко все запущено, в смысле - как далеко зашел процесс популяризации такой трактовки, говорят слова секретаря патриаршей комиссии по изучению результатов исследования останков епископа Егорьевского Тихона (Шевкунова), сказанные на все на той же "сретенской" конференции: "У нас самое серьезное отношение к версии ритуального убийства. Более того, у значительной части церковной комиссии нет сомнений в том, что это так и было". О том, кто мог совершить этот кровавый ритуал, церковное руководство политкорректно не уточняет. По словам Тихона, убийство царя и его семьи "для многих" имело "ритуальное, символическое наполнение".</w:t>
      </w:r>
    </w:p>
    <w:p>
      <w:pPr>
        <w:pStyle w:val="DefscrRUSTxtStyleText"/>
        <w:rPr/>
      </w:pPr>
      <w:r>
        <w:rPr/>
        <w:t>Но что не разрешено Юпитеру, то позволено быку: сторонники "ритуальной" версии на нижних этажах церковной вертикали менее склонны к политесу. И дело, увы, не ограничивается маргинальными сетевыми ресурсами. Скажем, на респектабельной и довольно близкой к патриархии "Русской народной линии" некто Леонид Болотин, представленный как "историк, публицист и общественный деятель", обстоятельно доказывает несостоятельность версии об убийстве Романовых евреями-хасидами. В пользу версии убийства евреями-саддукеями...</w:t>
      </w:r>
    </w:p>
    <w:p>
      <w:pPr>
        <w:pStyle w:val="DefscrRUSTxtStyleText"/>
        <w:rPr/>
      </w:pPr>
      <w:r>
        <w:rPr/>
        <w:t>Все члены этого общества "Ритуал" - и умеренные, и на всю голову отмороженные - строят свою позицию на том, что следствие и власти в целом так и не ответили, дескать, на волнующий духовенство и паству вопрос. Речь, естественно, идет о прежнем следствии и прежней власти. А конкретно - о следователе Владимире Соловьеве и правительственной комиссии по изучению вопросов, связанных с исследованием и перезахоронением останков царской семьи, действовавшей в 1993-1997 годах. Между тем среди материалов последней без труда можно найти доклад Владимира Соловьева "Проверка версии о так называемом "ритуальном убийстве" семьи российского императора Николая II и лиц из его окружения в 1918 году", прочитанный на одном из заседаний комиссии в 1997 году. "Ритуальная" версия разбивается в нем буквально по каждому пункту.</w:t>
      </w:r>
    </w:p>
    <w:p>
      <w:pPr>
        <w:pStyle w:val="DefscrRUSTxtStyleText"/>
        <w:rPr/>
      </w:pPr>
      <w:r>
        <w:rPr/>
        <w:t>"Можно сделать вывод о том, что принятие решения о расстреле всей царской семьи не было связано с какими-либо религиозными или мистическими мотивами, а в основном с настроением руководства и масс на Урале, - говорится в результирующей части этого документа. - Поводом послужило обострение военной обстановки и близость падения Екатеринбурга. Исполнение приговора также не свидетельствует в пользу "ритуальной" версии... День казни не был приурочен к какому-либо иудейскому религиозному празднику. Порядок казни вырабатывался "коллегиально" уральскими чекистами. Были предложения о том, чтобы взорвать Романовых гранатами, зарезать их сонными, наконец, расстрелять. Среди лиц, обсуждавших варианты казни, доминировали русские (Медведев, Никулин, Кабанов). Изучение личных дел участников событий показало, что ни один из них на момент казни не обладал образовательным уровнем, позволяющим ориентироваться в иудейских обычаях, древних языках..."</w:t>
      </w:r>
    </w:p>
    <w:p>
      <w:pPr>
        <w:pStyle w:val="DefscrRUSTxtStyleText"/>
        <w:rPr/>
      </w:pPr>
      <w:r>
        <w:rPr/>
        <w:t>Но, как видим, церковь эти доводы не убедили. Как не убедили и первые результаты возобновленного следствия. Кстати, самой первой экспертизой, назначенной в рамках "перезагруженного" в сентябре прошлого года царского дела, было генетическое сличение черепов императора и императрицы с остальными частями их скелетов. Как нетрудно догадаться, исследование было проведено по настоятельной просьбе руководства РПЦ, пожелавшего вновь убедиться в том, что головы не были отсечены и заспиртованы. По информации источников "МК", знакомых с ходом следствия, результаты этой экспертизы были готовы уже в начале октября 2015 года и тогда сообщены церковному руководству. Сенсации не случилось: черепные коробки соответствовали остальным костям.</w:t>
      </w:r>
    </w:p>
    <w:p>
      <w:pPr>
        <w:pStyle w:val="DefscrRUSTxtStyleText"/>
        <w:rPr/>
      </w:pPr>
      <w:r>
        <w:rPr/>
        <w:t>Под Екатеринбургом были обнаружены "полные комплекты" костей. Но сторонники ритуального убийства не верят ученым и настаивают на подмене останков.</w:t>
      </w:r>
    </w:p>
    <w:p>
      <w:pPr>
        <w:pStyle w:val="DefscrRUSTxtStyleText"/>
        <w:rPr/>
      </w:pPr>
      <w:r>
        <w:rPr/>
        <w:t>Тем не менее церковь и поставленное под ее полный контроль следствие упорно продолжают копать в том же направлении. Что ж, бог в помощь, как говорится. Но, пожалуй, нелишним будет напомнить изыскателям, что установить ритуальный характер убийства русского царя оказалось непосильной задачей даже для Гитлера и его приспешников. Для справки: материалы "белогвардейского" следствия по царскому делу, которое вел судебный следователь Николай Соколов, эмигрировавший после победы красных, вернулись в страну весьма интересным путем - они были найдены в Берлине, в рейхсканцелярии. По имеющимся данным, гитлеровцы, прибрав к рукам соколовские документы, хранившиеся до этого во Франции, намеревались устроить с их помощью грандиозный антисемитский процесс. Но фактуры, похоже, все-таки не хватило.</w:t>
      </w:r>
    </w:p>
    <w:p>
      <w:pPr>
        <w:pStyle w:val="DefscrRUSTxtStyleText"/>
        <w:rPr/>
      </w:pPr>
      <w:r>
        <w:rPr/>
        <w:t>Впрочем, кто ищет, тот всегда найдет. Были бы желание, энергия и соответствующее настроение вышестоящего начальства.</w:t>
      </w:r>
    </w:p>
    <w:p>
      <w:pPr>
        <w:pStyle w:val="DefscrRUSTxtStyleText"/>
        <w:rPr/>
      </w:pPr>
      <w:hyperlink w:anchor="CTIT2_2">
        <w:r>
          <w:rPr>
            <w:rStyle w:val="InternetLink"/>
          </w:rPr>
          <w:t>К содержанию &gt;&gt;</w:t>
        </w:r>
      </w:hyperlink>
    </w:p>
    <w:p>
      <w:pPr>
        <w:pStyle w:val="DefscrRUSTxtStyleTitle"/>
        <w:rPr/>
      </w:pPr>
      <w:bookmarkStart w:id="237" w:name="TTIT2_3"/>
      <w:bookmarkEnd w:id="237"/>
      <w:r>
        <w:rPr/>
        <w:t>КОММУНИСТЫ ВИДЯТ ПРЕЛЮДИЮ ДИКТАТУРЫ В ТЕМЕ РИТУАЛЬНОГО ЦАРЕУБИЙСТВА</w:t>
      </w:r>
    </w:p>
    <w:p>
      <w:pPr>
        <w:pStyle w:val="DefscrRUSTxtStyleTextStl"/>
        <w:rPr/>
      </w:pPr>
      <w:r>
        <w:rPr/>
        <w:t>Представителей духовной и светской власти обвиняют в разжигании межнациональной розни</w:t>
      </w:r>
    </w:p>
    <w:p>
      <w:pPr>
        <w:pStyle w:val="DefscrRUSTxtStyleReference"/>
        <w:rPr/>
      </w:pPr>
      <w:r>
        <w:rPr/>
        <w:t>Павел Скрыльников</w:t>
      </w:r>
    </w:p>
    <w:p>
      <w:pPr>
        <w:pStyle w:val="DefscrRUSTxtStyleReference"/>
        <w:rPr/>
      </w:pPr>
      <w:r>
        <w:rPr/>
        <w:t>Независимая газета, N260, 29.11.2017, с. 1</w:t>
      </w:r>
    </w:p>
    <w:p>
      <w:pPr>
        <w:pStyle w:val="DefscrRUSTxtStyleText"/>
        <w:rPr/>
      </w:pPr>
      <w:r>
        <w:rPr/>
        <w:t>Архиерейский собор РПЦ, открывающийся сегодня в Москве, начинает свою работу с громкого скандала. В ходе конференции "Дело об убийстве царской семьи: новые экспертизы и материалы", которую в Сретенском монастыре открыл патриарх Московский и Всея Руси Кирилл, представитель Следственного комитета РФ полковник Марина Молодцова сообщила о намерении провести "психолого-историческую экспертизу" в связи с тем, что убийство последнего российского императора и членов его семьи могло носить ритуальный характер. Спикеров уже обвиняют в разжигании межнациональной розни, а представители КПРФ считают такой поворот монархического дискурса знаком авторитарного переформатирования политической системы России.</w:t>
      </w:r>
    </w:p>
    <w:p>
      <w:pPr>
        <w:pStyle w:val="DefscrRUSTxtStyleText"/>
        <w:rPr/>
      </w:pPr>
      <w:r>
        <w:rPr/>
        <w:t>Секретарь патриаршей комиссии по "екатеринбургским останкам" епископ Егорьевский Тихон (Шевкунов) заявил, что значительная часть церковной комиссии убеждена в том, что убийство императора было ритуальным. Это, по его мнению, необходимо "обосновать и доказать". Выступления в Сретенском монастыре уже привлекли внимание политиков. Член президиума ЦК КПРФ Сергей Обухов уверен, что раздувание монархической повестки в публичном дискурсе может быть прелюдией к перезагрузке всей политической системы России, образцом для которой станет франкистская Испания. "Одно дело - признать, что исполнители расстрела несут какую-то ответственность, помимо общеуголовной, - сказал он "НГ", - Но если это распространять на всю политическую систему, то дело не ограничится только дискредитацией коммунистической партии. По сути дела, за этим может последовать испанский вариант с военным вождем во главе и полным перекраиванием политической системы: собственно, он и предполагал реставрацию монархии после смерти каудильо. Я вполне допускаю такую многоходовку". Реабилитаторов версии о ритуальном убийстве в подвале Ипатьевского дома сенатор Людмила Нарусова обвинила в разжигании межнациональной вражды. "Мы помним "дело Бейлиса", кровь христианских младенцев. На том основании, что расстрел производил Юровский, еврей по национальности, говорить о ритуальном убийстве - на мой взгляд, это уже возврат к какому-то мракобесию", - сказала сенатор на заседании комитета Совета Федерации по конституционному законодательству и госстроительству. Сегодня начинается Архиерейский собор Русской православной церкви. Одной из его главных тем станет формулировка церковной позиции в отношении обнаруженных в урочище Ганина Яма под Екатеринбургом останков. Исследователи считают их принадлежащими императору, членам его семьи и свите, однако Церковь не спешит признавать их мощами канонизированных святых. И если это признание все же состоится, то на вопрос о характере расстрела Николая II Церковь обязана будет дать ответ - житие ключевого святого в сонме новомучеников XX века представляет собой важнейший доктринальный вопрос, от которого будет зависеть церковный взгляд на всю государственную историю последних 100 лет.</w:t>
      </w:r>
    </w:p>
    <w:p>
      <w:pPr>
        <w:pStyle w:val="DefscrRUSTxtStyleText"/>
        <w:rPr/>
      </w:pPr>
      <w:r>
        <w:rPr/>
        <w:t>Представители еврейского сообщества России однозначно восприняли слова епископа Тихона и полковника Молодцовой как рецидив кровавого навета. Глава Федерации еврейских общин России (ФЕОР) Александр Борода, комментируя журналу "Лехаим" прозвучавшие в стенах Сретенского монастыря заявления, назвал их клеветническими и лживыми, напомнив, что подобная проверка уже проводилась в 1990-е годы и подтвердила бездоказательность обвинений. "Каждый раз, когда эти обвинения рассматривали люди, не зараженные антисемитскими предубеждениями, выяснялось, что этот навет лжив. Хотел бы напомнить, что иудаизм, будучи первой религией, отменившей человеческие жертвоприношения на самой заре своего возникновения, в принципе не знает понятия "ритуальное убийство", - сказал он журналистам.</w:t>
      </w:r>
    </w:p>
    <w:p>
      <w:pPr>
        <w:pStyle w:val="DefscrRUSTxtStyleText"/>
        <w:rPr/>
      </w:pPr>
      <w:r>
        <w:rPr/>
        <w:t>Схожим образом отозвался о них руководитель Департамента по связям с общественностью ФЕОР Борух Горин. "Через 100 лет услышать сочетание "ритуальное убийство" из уст следователя Следственного комитета, а потом и высокопоставленных иерархов Русской православной церкви - это, конечно, абсолютно страшно. Честные люди, такого рода обвинения высказывавшие, не скрывали, что они имеют в виду: еврей Юровский по поручению еврея Свердлова совершали каббалистический обряд. Для любого образованного человека, знающего историю этого обвинения, понятно, что имеется в виду", - сказал он вчера журналистам Интерфакса.</w:t>
      </w:r>
    </w:p>
    <w:p>
      <w:pPr>
        <w:pStyle w:val="DefscrRUSTxtStyleText"/>
        <w:rPr/>
      </w:pPr>
      <w:r>
        <w:rPr/>
        <w:t>От Архиерейского собора, который начинает работу сегодня, власть ожидает признания найденных в Ганиной Яме останков принадлежащими царю и его семье, однако влиятельные круги внутри самой Церкви не заинтересованы в этом, считает ведущий эксперт Центра политических технологий Алексей Макаркин. "Видимо, есть государственное решение о том, что в следующем году должно произойти захоронение царевича Алексея и великой княжны Марии как символическая церемония примирения. Но в конце 90-х годов ситуация была сложной: на государственном уровне хоронили царскую семью (захоронение останков из Ганиной Ямы состоялось 17 июля 1998 года в Петропавловском соборе Санкт-Петербурга. - "НГ"), а Церковь отпевала неопознанные останки. - сказал он корреспонденту "НГ". - Сейчас нужна согласованность: возможно, консервативной части Церкви предъявлено условие признания мощей царственных мучеников. Церкви предоставили право провести множество экспертиз. И заявление представителя СК, возможно, было шагом навстречу искренне верящим в фальшивость останков консерваторам: попыткой их увлечь обсуждением обстоятельств убийства, которое многие искренне считают ритуальным".</w:t>
      </w:r>
    </w:p>
    <w:p>
      <w:pPr>
        <w:pStyle w:val="DefscrRUSTxtStyleText"/>
        <w:rPr/>
      </w:pPr>
      <w:r>
        <w:rPr/>
        <w:t>Макаркин уверен, что такая экспертиза не может закончиться признанием ритуального характера расстрела царской семьи: в нем не было даже тех признаков, которые "иудейским жертвоприношениям" приписывали антисемитские памфлеты начала ХХ века. Но само ее проведение стало бы компромиссом с наиболее радикально настроенной частью Церкви. Тем не менее попытка этого компромисса оказалась крайне неадекватной и бестактной: "Недооценили общественное мнение. Сейчас общество изменилось, стало куда более адекватным, и само появление в публичном пространстве темы ритуала, то, что о нем говорят следователи и архиереи, стало для него шоком". Монархические темы, которыми переполнено публичное пространство, представляют интерес для совсем небольшой группы людей, считает политолог.</w:t>
      </w:r>
    </w:p>
    <w:p>
      <w:pPr>
        <w:pStyle w:val="DefscrRUSTxtStyleText"/>
        <w:rPr/>
      </w:pPr>
      <w:r>
        <w:rPr/>
        <w:t>Выступление в Сретенском монастыре действительно оказалось ударом по имиджу государства, Церкви и начинающего работу Архиерейского собора. В противном случае епископу Тихону вряд ли пришлось бы пояснять свою позицию журналистам. "Убийство царя и его семьи, ставящее последнюю точку в существовании ненавистной для новой власти 300-летней династии Романовых, было делом совершенно особым, несущим для многих ритуальное, символическое наполнение, - отметил он вчера РИА Новости, говоря об особом символическом значении этого события для его исполнителей. - Документально засвидетельствовано, что впоследствии все без исключения участники расстрела с гордостью приписывали себе славу цареубийцы". Но ранее в этом году сайт pravoslavie.ru, которым руководит епископ Тихон, уже публиковал вопросы к расследованию Следственного комитета. Среди них были следующие: "Есть ли у следствия иное объяснение "каббалистическим знакам", которые расшифровал Энель (Скарятин) (белый эмигрант, автор концепции о ритуальном убийстве царской семьи "семитами-каббалистами". - "НГ")? Проводилась ли экспертиза этих знаков экспертами?" ("НГ" писала об этом 06. 07. 17).</w:t>
      </w:r>
    </w:p>
    <w:p>
      <w:pPr>
        <w:pStyle w:val="DefscrRUSTxtStyleText"/>
        <w:rPr/>
      </w:pPr>
      <w:r>
        <w:rPr/>
        <w:t>Большинство исполнителей расстрела в подвале Ипатьевского дома - рабочие Павел и Михаил Медведевы, слесарь Павел Ермаков, крестьянин Алексей Кабанов, мещанин Григорий Никулин - не были, разумеется, "семитами-каббалистами". Напротив, они учились в церковно-приходских школах. Епископ Тихон, как видно, также имел в виду особое значение, которое цареубийство приобрело в их жизни. Однако его терминология оказалась опасно близка к аргументам обвинения "дела Бейлиса" и другим антисемитским выпадам прошлого. Проходящий в год символического примирения России со своей историей Архиерейский собор РПЦ открывается обвинениями в разжигании межнациональной розни и сопровождается мрачным политическим прогнозом.</w:t>
      </w:r>
    </w:p>
    <w:p>
      <w:pPr>
        <w:pStyle w:val="DefscrRUSTxtStyleText"/>
        <w:rPr/>
      </w:pPr>
      <w:hyperlink w:anchor="CTIT2_3">
        <w:r>
          <w:rPr>
            <w:rStyle w:val="InternetLink"/>
          </w:rPr>
          <w:t>К содержанию &gt;&gt;</w:t>
        </w:r>
      </w:hyperlink>
    </w:p>
    <w:p>
      <w:pPr>
        <w:pStyle w:val="DefscrRUSTxtStyleTitle"/>
        <w:rPr/>
      </w:pPr>
      <w:bookmarkStart w:id="238" w:name="TTIT2_4"/>
      <w:bookmarkEnd w:id="238"/>
      <w:r>
        <w:rPr/>
        <w:t>ЧЕРНОСОТЕНЦЫ И ЧЕРНОКНИЖНИКИ</w:t>
      </w:r>
    </w:p>
    <w:p>
      <w:pPr>
        <w:pStyle w:val="DefscrRUSTxtStyleTextStl"/>
        <w:rPr/>
      </w:pPr>
      <w:r>
        <w:rPr/>
        <w:t>Антисемитизм и мракобесие всегда рядом, теперь и в новой России</w:t>
      </w:r>
    </w:p>
    <w:p>
      <w:pPr>
        <w:pStyle w:val="DefscrRUSTxtStyleReference"/>
        <w:rPr/>
      </w:pPr>
      <w:r>
        <w:rPr/>
        <w:t>Валерий Ширяев</w:t>
      </w:r>
    </w:p>
    <w:p>
      <w:pPr>
        <w:pStyle w:val="DefscrRUSTxtStyleReference"/>
        <w:rPr/>
      </w:pPr>
      <w:r>
        <w:rPr/>
        <w:t>Новая газета, N133, 29.11.2017, с. 12</w:t>
      </w:r>
    </w:p>
    <w:p>
      <w:pPr>
        <w:pStyle w:val="DefscrRUSTxtStyleText"/>
        <w:rPr/>
      </w:pPr>
      <w:r>
        <w:rPr/>
        <w:t>Накануне Архиерейского собора, важнейшего события в жизни РПЦ, на котором впервые в истории будет присутствовать президент России, стало известно, что влиятельнейший церковный деятель, епископ Егорьевский, наместник Сретенского монастыря Тихон (Шевкунов) на конференции "Дело об убийстве царской семьи: новые экспертизы и материалы. Дискуссия" сообщил, что в версию о ритуальном характере убийства царя он верит вместе со значительной частью церковной комиссии по этому делу.</w:t>
      </w:r>
    </w:p>
    <w:p>
      <w:pPr>
        <w:pStyle w:val="DefscrRUSTxtStyleText"/>
        <w:rPr/>
      </w:pPr>
      <w:r>
        <w:rPr/>
        <w:t>Еврей Юровский убил царя, и это был тайный ритуал иудаизма - вот исчерпывающая интерпретация высказываний Шевкунова. Утверждение о практике тайных человеческих жертвоприношений в иудаизме нанесло сильнейшее оскорбление всем верующим иудеям в мире, не только в России. Это вам не покемонов в храме ловить. И если теперь синагога, главный раввин России и РЕК промолчат, пусть они потом не жалуются на последствия.</w:t>
      </w:r>
    </w:p>
    <w:p>
      <w:pPr>
        <w:pStyle w:val="DefscrRUSTxtStyleText"/>
        <w:rPr/>
      </w:pPr>
      <w:r>
        <w:rPr/>
        <w:t>Преступное деяние (оскорбление чувств верующих) уже состоялось, далее следует ждать оценки следователей и прокуроров. И публике она уже известна. По сообщению старшего следователя по особо важным делам СК России Марины Молодцовой, "следствием планируется назначение психолого-исторической судебной экспертизы для разрешения вопроса, связанного в том числе и с возможным ритуальным характером убийства царской семьи". То есть Шевкунов, уверенный, что публичное оскорбление, представленное в виде версии, надо обосновать и доказать, призвал для этого Следственный комитет. В фильме о гибели Византии архиерей Тихон явил себя человеком малообразованным (лично мне, как востоковеду, это ясно). Теперь мы знаем, что человек, которого называют духовником нашего президента, - махровый антисемит, а в недрах патриархии зреет новое издание знаменитого дела Бейлиса, самого громкого дела царской России.</w:t>
      </w:r>
    </w:p>
    <w:p>
      <w:pPr>
        <w:pStyle w:val="DefscrRUSTxtStyleText"/>
        <w:rPr/>
      </w:pPr>
      <w:r>
        <w:rPr/>
        <w:t>В 1911 году заводской приказчик Менахем Бейлис был арестован по обвинению в ритуальном убийстве ученика киевского духовного училища. На процессе Бейлиса сама идея о тайной практике человеческих жертвоприношений иудеев прошла такую экспертизу, что Следственному комитету России, не от великого ума его руководителей втянутого в идеологическую аферу Шевкунова, лучше бы заткнуться. Свое развернутое мнение о ней высказали сотни лучших умов Европы и мира (в том числе и глубоко религиозных), среди них Александр Блок, Горький, Сологуб, Вячеслав Иванов, Леонид Андреев, Мережковский, Гиппиус, Томас Манн, Герберт Уэллс, Чемберлен, Томас Харди, Анатоль Франс, создатель знаменитых трудов по истории религии "Золотая ветвь", "Фольклор в Ветхом Завете" Фрэзер.</w:t>
      </w:r>
    </w:p>
    <w:p>
      <w:pPr>
        <w:pStyle w:val="DefscrRUSTxtStyleText"/>
        <w:rPr/>
      </w:pPr>
      <w:r>
        <w:rPr/>
        <w:t>Недалеко от Марселя человечество ведет строительство ITER, самого грандиозного сооружения в истории цивилизации - первого термоядерного реактора, в основу которого положена идея нашего соотечественника и гуманиста академика Сахарова. Россия воплощает этот фантастический проект вместе с самыми развитыми странами мира. И вот в нашу жизнь вернулись дикие суеверия столетней давности в виде "версии", которую будут проверять не только следователи, но и священники с учеными.</w:t>
      </w:r>
    </w:p>
    <w:p>
      <w:pPr>
        <w:pStyle w:val="DefscrRUSTxtStyleText"/>
        <w:rPr/>
      </w:pPr>
      <w:r>
        <w:rPr/>
        <w:t>С XIX века национализм в Европе невозможно было отделить от антисемитизма. Его крайние формы нам продемонстрировали немцы. Возродившийся на руинах коммунистической идеологии в Восточной Европе национализм добросовестно воспроизвел эту черту.</w:t>
      </w:r>
    </w:p>
    <w:p>
      <w:pPr>
        <w:pStyle w:val="DefscrRUSTxtStyleText"/>
        <w:rPr/>
      </w:pPr>
      <w:r>
        <w:rPr/>
        <w:t>В Польше оскверняют памятники жертвам геноцида евреев. В клянущейся в верности европейскому выбору Литве написавшую о роли местных коллаборационистов в уничтожении евреев Руту Ванагайте затравили и заставили покинуть родину. Ее книгу изъяли из магазинов. На Украине и вовсе изрядная часть населения встала под нацистские знамена. Посреди Винницы поставили позорный памятник Петлюре, организатору массовых еврейских погромов.</w:t>
      </w:r>
    </w:p>
    <w:p>
      <w:pPr>
        <w:pStyle w:val="DefscrRUSTxtStyleText"/>
        <w:rPr/>
      </w:pPr>
      <w:r>
        <w:rPr/>
        <w:t>Все это произошло под разговоры о национализме с новым, уже европейским лицом, с некоей "новой правдой", вошедшей в исторический обиход. Идея проста: наши прадеды и деды страдали от советской власти, с Западной Украины депортировали более 100 тысяч человек, поэтому сегодня наше знамя - знамя СС.</w:t>
      </w:r>
    </w:p>
    <w:p>
      <w:pPr>
        <w:pStyle w:val="DefscrRUSTxtStyleText"/>
        <w:rPr/>
      </w:pPr>
      <w:r>
        <w:rPr/>
        <w:t>Возможно, так им завещали их деды. А мой отец учил меня другому: не может быть никакого примирения. Полигон, на котором обучали офицерский и сержантский составы дивизии ваффен СС "Галичина", находился за забором концлагеря Дахау, трубы которого дымили над ее знаменами. А Шевкунов высказал мысль организаторов еврейских погромов и лидеров знаменитых русских антисемитов во главе с депутатом Госдумы Пуришкевичем.</w:t>
      </w:r>
    </w:p>
    <w:p>
      <w:pPr>
        <w:pStyle w:val="DefscrRUSTxtStyleText"/>
        <w:rPr/>
      </w:pPr>
      <w:r>
        <w:rPr/>
        <w:t>Между теорией об употреблении христианской крови в иудаизме и "Протоколами сионских мудрецов" дистанции почти нет. Поэтому новая версия "дела Бейлиса" заглохнет, скорее всего не начавшись. Или нанесет Путину такой ущерб, что он сам принужден будет его закрыть. И дальше мы будем жить со своими ценностями, а его инициаторы пусть живут со своими скрепами, заменяющими им совесть. Но мы сделаем все, чтобы наши внуки презирали их взгляд на мир, мировоззрение плебеев.</w:t>
      </w:r>
    </w:p>
    <w:p>
      <w:pPr>
        <w:pStyle w:val="DefscrRUSTxtStyleText"/>
        <w:rPr/>
      </w:pPr>
      <w:hyperlink w:anchor="CTIT2_4">
        <w:r>
          <w:rPr>
            <w:rStyle w:val="InternetLink"/>
          </w:rPr>
          <w:t>К содержанию &gt;&gt;</w:t>
        </w:r>
      </w:hyperlink>
    </w:p>
    <w:p>
      <w:pPr>
        <w:pStyle w:val="DefscrRUSTxtStyleTitle"/>
        <w:rPr/>
      </w:pPr>
      <w:bookmarkStart w:id="239" w:name="TTIT2_5"/>
      <w:bookmarkEnd w:id="239"/>
      <w:r>
        <w:rPr/>
        <w:t>РИТУАЛЬНЫЕ ЗАСЛУГИ</w:t>
      </w:r>
    </w:p>
    <w:p>
      <w:pPr>
        <w:pStyle w:val="DefscrRUSTxtStyleTextStl"/>
        <w:rPr/>
      </w:pPr>
      <w:r>
        <w:rPr/>
        <w:t>Письма президенту</w:t>
      </w:r>
    </w:p>
    <w:p>
      <w:pPr>
        <w:pStyle w:val="DefscrRUSTxtStyleReference"/>
        <w:rPr/>
      </w:pPr>
      <w:r>
        <w:rPr/>
        <w:t>Александр Минкин</w:t>
      </w:r>
    </w:p>
    <w:p>
      <w:pPr>
        <w:pStyle w:val="DefscrRUSTxtStyleReference"/>
        <w:rPr/>
      </w:pPr>
      <w:r>
        <w:rPr/>
        <w:t>Московский комсомолец, N266, 30.11.2017, с. 1</w:t>
      </w:r>
    </w:p>
    <w:p>
      <w:pPr>
        <w:pStyle w:val="DefscrRUSTxtStyleText"/>
        <w:rPr/>
      </w:pPr>
      <w:r>
        <w:rPr/>
        <w:t>Г-н президент, впервые пишу вам письмо для передачи другому лицу. Но не подумайте, что намерение использовать вас как почтальона хоть в малейшей степени унизительно для вашего достоинства. Наоборот!</w:t>
      </w:r>
    </w:p>
    <w:p>
      <w:pPr>
        <w:pStyle w:val="DefscrRUSTxtStyleText"/>
        <w:rPr/>
      </w:pPr>
      <w:r>
        <w:rPr/>
        <w:t>Наш адресат - о. Шевкунов и весь Следственный комитет, высшие иерархи всех конфессий и вообще вся Россия.</w:t>
      </w:r>
    </w:p>
    <w:p>
      <w:pPr>
        <w:pStyle w:val="DefscrRUSTxtStyleText"/>
        <w:rPr/>
      </w:pPr>
      <w:r>
        <w:rPr/>
        <w:t>Если бы мы написали прямо Шевкунову - он бы и внимания не обратил. А получив из ваших рук газету, а из ваших уст вопрос: "Читали, святой отец?" - и он, и все силовики, и все общество, и вся планета отнесутся к проблеме совершенно серьезно. Лично вас эта проблема тоже касается, потому что ваш отец воевал с фашистской Германией.</w:t>
      </w:r>
    </w:p>
    <w:p>
      <w:pPr>
        <w:pStyle w:val="DefscrRUSTxtStyleText"/>
        <w:rPr/>
      </w:pPr>
      <w:r>
        <w:rPr/>
        <w:t>Речь о том, что начата экспертиза: было ли убийство царской семьи ритуальным?</w:t>
      </w:r>
    </w:p>
    <w:p>
      <w:pPr>
        <w:pStyle w:val="DefscrRUSTxtStyleText"/>
        <w:rPr/>
      </w:pPr>
      <w:r>
        <w:rPr/>
        <w:t>Мы не будем приводить культурные аргументы типа: ритуальных расстрелов не бывает; все-таки жертв надо резать (спросите Рамзана, можно ли расстреливать барашков, - он ответит: "надо резать").</w:t>
      </w:r>
    </w:p>
    <w:p>
      <w:pPr>
        <w:pStyle w:val="DefscrRUSTxtStyleText"/>
        <w:rPr/>
      </w:pPr>
      <w:r>
        <w:rPr/>
        <w:t>Нет, детали ритуалов нас не интересуют. Ибо спор о мелочах (даже священных) как бы допускает, что ритуальные убийства людей в России были, а вот правильно ли их делали в 1918-м - будем обсуждать.</w:t>
      </w:r>
    </w:p>
    <w:p>
      <w:pPr>
        <w:pStyle w:val="DefscrRUSTxtStyleText"/>
        <w:rPr/>
      </w:pPr>
      <w:r>
        <w:rPr/>
        <w:t>А обсуждать ничего не надо. Про ритуальные убийства геноссе Гиммлер написал своему подчиненному геноссе Кальтенбруннеру. Документ сохранился. Переведен на русский и опубликован в книге "СС В ДЕЙСТВИИ. Документы о преступлениях СС" (Москва, 2000 г.).</w:t>
      </w:r>
    </w:p>
    <w:p>
      <w:pPr>
        <w:pStyle w:val="DefscrRUSTxtStyleText"/>
        <w:rPr/>
      </w:pPr>
      <w:r>
        <w:rPr/>
        <w:t>На страницах 161, 162 читаем:</w:t>
      </w:r>
    </w:p>
    <w:p>
      <w:pPr>
        <w:pStyle w:val="DefscrRUSTxtStyleText"/>
        <w:rPr/>
      </w:pPr>
      <w:r>
        <w:rPr/>
        <w:t>Рейхсфюрер СС</w:t>
      </w:r>
    </w:p>
    <w:p>
      <w:pPr>
        <w:pStyle w:val="DefscrRUSTxtStyleText"/>
        <w:rPr/>
      </w:pPr>
      <w:r>
        <w:rPr/>
        <w:t>Полевой командный пункт,</w:t>
      </w:r>
    </w:p>
    <w:p>
      <w:pPr>
        <w:pStyle w:val="DefscrRUSTxtStyleText"/>
        <w:rPr/>
      </w:pPr>
      <w:r>
        <w:rPr/>
        <w:t>май 1943 г. Tgb. Кr. RF/V</w:t>
      </w:r>
    </w:p>
    <w:p>
      <w:pPr>
        <w:pStyle w:val="DefscrRUSTxtStyleText"/>
        <w:rPr/>
      </w:pPr>
      <w:r>
        <w:rPr/>
        <w:t>Секретно</w:t>
      </w:r>
    </w:p>
    <w:p>
      <w:pPr>
        <w:pStyle w:val="DefscrRUSTxtStyleText"/>
        <w:rPr/>
      </w:pPr>
      <w:r>
        <w:rPr/>
        <w:t>Начальнику полиции безопасности и СД</w:t>
      </w:r>
    </w:p>
    <w:p>
      <w:pPr>
        <w:pStyle w:val="DefscrRUSTxtStyleText"/>
        <w:rPr/>
      </w:pPr>
      <w:r>
        <w:rPr/>
        <w:t>группенфюреру СС</w:t>
      </w:r>
    </w:p>
    <w:p>
      <w:pPr>
        <w:pStyle w:val="DefscrRUSTxtStyleText"/>
        <w:rPr/>
      </w:pPr>
      <w:r>
        <w:rPr/>
        <w:t>доктору Кальтенбруннеру</w:t>
      </w:r>
    </w:p>
    <w:p>
      <w:pPr>
        <w:pStyle w:val="DefscrRUSTxtStyleText"/>
        <w:rPr/>
      </w:pPr>
      <w:r>
        <w:rPr/>
        <w:t>Берлин</w:t>
      </w:r>
    </w:p>
    <w:p>
      <w:pPr>
        <w:pStyle w:val="DefscrRUSTxtStyleText"/>
        <w:rPr/>
      </w:pPr>
      <w:r>
        <w:rPr/>
        <w:t>Дорогой Кальтенбруннер!</w:t>
      </w:r>
    </w:p>
    <w:p>
      <w:pPr>
        <w:pStyle w:val="DefscrRUSTxtStyleText"/>
        <w:rPr/>
      </w:pPr>
      <w:r>
        <w:rPr/>
        <w:t>Я заказал значительное количество экземпляров книги "Еврейские ритуальные убийства" и прикажу раздать ее всем вплоть до Штандартенфюрера. Посылаю Вам 100 штук, чтобы Вы могли раздать их Вашим эйнзатцкомандам, и прежде всего людям, которые имеют дело с еврейским вопросом.</w:t>
      </w:r>
    </w:p>
    <w:p>
      <w:pPr>
        <w:pStyle w:val="DefscrRUSTxtStyleText"/>
        <w:rPr/>
      </w:pPr>
      <w:r>
        <w:rPr/>
        <w:t>В связи с этой книгой я даю следующие задания:</w:t>
      </w:r>
    </w:p>
    <w:p>
      <w:pPr>
        <w:pStyle w:val="DefscrRUSTxtStyleText"/>
        <w:rPr/>
      </w:pPr>
      <w:r>
        <w:rPr/>
        <w:t>1. Следует немедленно произвести расследование ритуальных убийств среди евреев, которые еще не эвакуированы. Об обнаруженных случаях доложить мне. Затем в этом направлении нам нужно организовать несколько процессов.</w:t>
      </w:r>
    </w:p>
    <w:p>
      <w:pPr>
        <w:pStyle w:val="DefscrRUSTxtStyleText"/>
        <w:rPr/>
      </w:pPr>
      <w:r>
        <w:rPr/>
        <w:t>2. Вопрос о ритуальных убийствах в целом должен быть расследован экспертами в Румынии, Венгрии и Болгарии. Я думаю, что затем мы сделаем эти случаи ритуальных убийств достоянием прессы, чтобы тем самым облегчить изъятие евреев из этих стран. Подобные вещи, само собой разумеется, могут делаться лишь по согласованию с Министерством иностранных дел.</w:t>
      </w:r>
    </w:p>
    <w:p>
      <w:pPr>
        <w:pStyle w:val="DefscrRUSTxtStyleText"/>
        <w:rPr/>
      </w:pPr>
      <w:r>
        <w:rPr/>
        <w:t>3. Обдумайте, не сможем ли мы в сотрудничестве с Министерством иностранных дел устроить чисто антисемитский нелегальный передатчик на Англию и Америку. Его можно было бы снабжать материалом, который, как это делал "Штюрмер" в боевые времена, будет преподноситься англичанам и американцам. Я полагаю, что сенсационный заголовок был бы здесь очень важен. Я прошу связаться с группенфюрером СС д-ром Мартином, чтобы привлечь одного из сотрудников "Штюрмера".</w:t>
      </w:r>
    </w:p>
    <w:p>
      <w:pPr>
        <w:pStyle w:val="DefscrRUSTxtStyleText"/>
        <w:spacing w:before="0" w:after="0"/>
        <w:rPr/>
      </w:pPr>
      <w:r>
        <w:rPr/>
        <w:t>Кроме того, следует немедленно назначить людей, которые в Англии добыли бы и проверили судебные отчеты и полицейские протоколы о том, что пропал без вести ребенок, чтобы мы затем могли через наши передатчики сообщить соответствующие краткие известия о том, что в месте X пропал без вести ребенок и что, вероятно, речь идет о еврейском ритуальном убийстве.</w:t>
      </w:r>
    </w:p>
    <w:p>
      <w:pPr>
        <w:pStyle w:val="DefscrRUSTxtStyleText"/>
        <w:spacing w:before="0" w:after="0"/>
        <w:rPr/>
      </w:pPr>
      <w:r>
        <w:rPr/>
        <w:t>Я полагаю, что в общем мы могли бы антисемитской пропагандой в широких масштабах на английском и, может быть, даже на русском языке, используя в своей пропаганде ритуальные убийства, в огромной степени активизировать антисемитизм во всем мире.</w:t>
      </w:r>
    </w:p>
    <w:p>
      <w:pPr>
        <w:pStyle w:val="DefscrRUSTxtStyleText"/>
        <w:rPr/>
      </w:pPr>
      <w:r>
        <w:rPr/>
        <w:t>Я прошу Вас обсудить эти вещи при случае с Вашими сотрудниками и провести необходимую подготовку, чтобы затем представить мне предложения.</w:t>
      </w:r>
    </w:p>
    <w:p>
      <w:pPr>
        <w:pStyle w:val="DefscrRUSTxtStyleText"/>
        <w:rPr/>
      </w:pPr>
      <w:r>
        <w:rPr/>
        <w:t>Хайль Гитлер!</w:t>
      </w:r>
    </w:p>
    <w:p>
      <w:pPr>
        <w:pStyle w:val="DefscrRUSTxtStyleText"/>
        <w:rPr/>
      </w:pPr>
      <w:r>
        <w:rPr/>
        <w:t>Ваш Г.Гиммлер</w:t>
      </w:r>
    </w:p>
    <w:p>
      <w:pPr>
        <w:pStyle w:val="DefscrRUSTxtStyleText"/>
        <w:rPr/>
      </w:pPr>
      <w:r>
        <w:rPr/>
        <w:t>Г-н президент, видите, как изящно выражался рейхсфюрер СС, имперский комиссар по вопросам консолидации германского народа в письме к обергруппенфюреру СС: "мы сделаем эти случаи ритуальных убийств достоянием прессы, чтобы тем самым облегчить изъятие евреев из этих стран". Это облегченное изъятие означало эшелоны в лагеря смерти и далее - в газовые камеры.</w:t>
      </w:r>
    </w:p>
    <w:p>
      <w:pPr>
        <w:pStyle w:val="DefscrRUSTxtStyleText"/>
        <w:rPr/>
      </w:pPr>
      <w:r>
        <w:rPr/>
        <w:t>Потом этих фюреров поймали.</w:t>
      </w:r>
    </w:p>
    <w:p>
      <w:pPr>
        <w:pStyle w:val="DefscrRUSTxtStyleText"/>
        <w:rPr/>
      </w:pPr>
      <w:r>
        <w:rPr/>
        <w:t>Гиммлер покончил с собой в тюрьме.</w:t>
      </w:r>
    </w:p>
    <w:p>
      <w:pPr>
        <w:pStyle w:val="DefscrRUSTxtStyleText"/>
        <w:rPr/>
      </w:pPr>
      <w:r>
        <w:rPr/>
        <w:t>Кальтенбруннера Международный военный трибунал в Нюрнберге приговорил к смертной казни. 16 октября 1946 года его повесили. Если вам кто-нибудь скажет, что и это убийство было ритуальным, не спорьте. Казнь преступников, виновных в массовых убийствах, - справедливый ритуал.</w:t>
      </w:r>
    </w:p>
    <w:p>
      <w:pPr>
        <w:pStyle w:val="DefscrRUSTxtStyleText"/>
        <w:rPr/>
      </w:pPr>
      <w:r>
        <w:rPr/>
        <w:t>Книга о преступлениях СС вышла во время вашего первого президентского срока. А во время вашего очередного президентского срока в Уголовный кодекс России ввели статью 354.1.</w:t>
      </w:r>
    </w:p>
    <w:p>
      <w:pPr>
        <w:pStyle w:val="DefscrRUSTxtStyleText"/>
        <w:rPr/>
      </w:pPr>
      <w:r>
        <w:rPr/>
        <w:t>УК РФ Статья 354.1. Реабилитация нацизма. (С изменениями и дополнениями от 26.08.2017.)</w:t>
      </w:r>
    </w:p>
    <w:p>
      <w:pPr>
        <w:pStyle w:val="DefscrRUSTxtStyleText"/>
        <w:rPr/>
      </w:pPr>
      <w:r>
        <w:rPr/>
        <w:t>Отрицание фактов, установленных приговором Международного военного трибунала для наказания главных военных преступников, совершенное лицом с использованием служебного положения или с использованием средств массовой информации, наказывается штрафом в размере до пятисот тысяч рублей...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DefscrRUSTxtStyleText"/>
        <w:rPr/>
      </w:pPr>
      <w:r>
        <w:rPr/>
        <w:t>Как это получается, что реабилитировать Гиммлера и Кальтенбруннера нельзя, а делать что-то неуловимо похожее на их работу можно?</w:t>
      </w:r>
    </w:p>
    <w:p>
      <w:pPr>
        <w:pStyle w:val="DefscrRUSTxtStyleText"/>
        <w:rPr/>
      </w:pPr>
      <w:hyperlink w:anchor="CTIT2_5">
        <w:r>
          <w:rPr>
            <w:rStyle w:val="InternetLink"/>
          </w:rPr>
          <w:t>К содержанию &gt;&gt;</w:t>
        </w:r>
      </w:hyperlink>
    </w:p>
    <w:p>
      <w:pPr>
        <w:pStyle w:val="DefscrRUSTxtStyleTitle"/>
        <w:rPr/>
      </w:pPr>
      <w:bookmarkStart w:id="240" w:name="TTIT2_6"/>
      <w:bookmarkEnd w:id="240"/>
      <w:r>
        <w:rPr/>
        <w:t>ИСКЛЮЧИТЬ СОРЕВНОВАНИЕ РЕЛИГИЙ В ШКОЛЕ</w:t>
      </w:r>
    </w:p>
    <w:p>
      <w:pPr>
        <w:pStyle w:val="DefscrRUSTxtStyleTextStl"/>
        <w:rPr/>
      </w:pPr>
      <w:r>
        <w:rPr/>
        <w:t>От выражения озабоченности клерикализацией образования мусульмане переходят к активным действиям</w:t>
      </w:r>
    </w:p>
    <w:p>
      <w:pPr>
        <w:pStyle w:val="DefscrRUSTxtStyleReference"/>
        <w:rPr/>
      </w:pPr>
      <w:r>
        <w:rPr/>
        <w:t>Диляра Ахметова, руководитель информационно-аналитического отдела ДУМ РФ</w:t>
      </w:r>
    </w:p>
    <w:p>
      <w:pPr>
        <w:pStyle w:val="DefscrRUSTxtStyleReference"/>
        <w:rPr/>
      </w:pPr>
      <w:r>
        <w:rPr/>
        <w:t>Независимая газета, N238, 01.11.2017, с. 3</w:t>
      </w:r>
    </w:p>
    <w:p>
      <w:pPr>
        <w:pStyle w:val="DefscrRUSTxtStyleText"/>
        <w:rPr/>
      </w:pPr>
      <w:r>
        <w:rPr/>
        <w:t>Предметом широкой озабоченности введение предметной области федеральных государственных образовательных стандартов "Основы духовно-нравственной культуры народов России" (предметная область ФГОС ОДНКНР) стало осенью 2016 года, когда родители пятиклассников, в экспериментальном порядке изучающих курс "Истоки" в рамках указанной предметной области, стали массово выражать недовольство содержанием этого курса.</w:t>
      </w:r>
    </w:p>
    <w:p>
      <w:pPr>
        <w:pStyle w:val="DefscrRUSTxtStyleText"/>
        <w:rPr/>
      </w:pPr>
      <w:r>
        <w:rPr/>
        <w:t>Многие в России обнаружили, что к обязательному введению новой предметной области, охватывающей все годы школьного образования, православное сообщество подошло во всеоружии - с разработанным учебным курсом (и не одним), апробируемым в десятках школ. Несмотря на претензии экспертов от педагогики по содержанию и исполнению этих курсов, стало очевидно, что православные продвинулись в освоении этой новой ниши несравнимо далеко по отношению к другим религиям, что вполне объяснимо вызвало у последних неудовольствие. Негатив и недоверие усилились после слов патриарха Кирилла в интервью французской Figaro (в русском переводе, представленном пресс-службой патриархии): "Играют на руку проповедникам религиозного радикализма те, кто борется с проявлениями религии в общественном пространстве, препятствует развитию государственного религиозного образования. Ведь дефицит подлинных знаний о религии дает огромное поле деятельности для вербовщиков из ИГИЛ" (ИГИЛ, или ИГ - "Исламское государство", запрещенная в России террористическая группировка). Формулировка "государственное религиозное образование" в данном случае была понята как желание воцерковлять учащихся через занятия в школе.</w:t>
      </w:r>
    </w:p>
    <w:p>
      <w:pPr>
        <w:pStyle w:val="DefscrRUSTxtStyleText"/>
        <w:rPr/>
      </w:pPr>
      <w:r>
        <w:rPr/>
        <w:t>Сигналы о недовольстве развитием событий по такому сценарию последовали как от гражданского общества, так и от религиозных кругов. В частности, председателем Духовного управления мусульман Российской Федерации (ДУМ РФ) и Совета муфтиев России (СМР) Равилем Гайнутдином вопрос поднимался на встрече с председателем думского Комитета по развитию гражданского общества, вопросам общественных и религиозных объединений, координатором Межфракционной депутатской группы по защите христианских ценностей Сергеем Гавриловым (21 февраля с.г.) и председателем Комитета по образованию и науке Вячеславом Никоновым (13 марта с.г.). Ранее (26 января с.г.) на площадке Рождественских парламентских встреч в Государственной думе первый заместитель председателя ДУМ РФ Дамир Мухетдинов указал на опасность возникновения "фактора соревновательности" во введении различных модулей основ религиозных культур в тех или иных регионах, особенно в национальных республиках (речь идет о круглом столе "Духовно-нравственное воспитание в системе образования: состояние, проблемы, перспективы").</w:t>
      </w:r>
    </w:p>
    <w:p>
      <w:pPr>
        <w:pStyle w:val="DefscrRUSTxtStyleText"/>
        <w:rPr/>
      </w:pPr>
      <w:r>
        <w:rPr/>
        <w:t>Любопытно, что по результатам круглого стола были разработаны рекомендации, одобренные комитетом по образованию и науке ГД и направлены в органы государственной власти. Из этого объемного документа, подписанного председателем комитета Вячеславом Никоновым и председателем Синодального отдела религиозного образования и катехизации Московского патриархата митрополитом Ростовским и Новочеркасским Меркурием (Ивановым) становится очевидным истинный масштаб предполагаемых изменений в системе образования.</w:t>
      </w:r>
    </w:p>
    <w:p>
      <w:pPr>
        <w:pStyle w:val="DefscrRUSTxtStyleText"/>
        <w:rPr/>
      </w:pPr>
      <w:r>
        <w:rPr/>
        <w:t>После перечисления десятка нормативно-правовых актов, принятых в последние годы, начиная от "Закона об образовании" и до инструктивно-нормативных писем Минобрнауки России, в нем утверждается, что все они предполагают новое отношение к содержанию воспитания в школе. Что влечет за собой в числе прочего формирование "ценностно-мировоззренческих компетенций самих педагогов и родителей", "создание в образовательной организации и вокруг нее культуросообразной среды, "нравственного поля", способствующих духовно-нравственному становлению учащегося".</w:t>
      </w:r>
    </w:p>
    <w:p>
      <w:pPr>
        <w:pStyle w:val="DefscrRUSTxtStyleText"/>
        <w:rPr/>
      </w:pPr>
      <w:r>
        <w:rPr/>
        <w:t>После некой паузы мусульманские организации в лице ДУМ РФ и Совета муфтиев России стали предпринимать шаги по интеграции в происходящую трансформацию и использованию имеющегося коридора возможностей. В конце концов, интеграцию светского и духовного в виде признания теологии научной специальностью мусульмане приветствуют, а система образования требует последовательности.</w:t>
      </w:r>
    </w:p>
    <w:p>
      <w:pPr>
        <w:pStyle w:val="DefscrRUSTxtStyleText"/>
        <w:rPr/>
      </w:pPr>
      <w:r>
        <w:rPr/>
        <w:t>В сентябре с.г. состоялась встреча Дамира Мухетдинова с митрополитом Меркурием, поданная в сводке официальных новостей муфтията как конструктивная и успешная. Продолжается взаимодействие с Министерством образования и науки и Всероссийским методическим объединением по ОРКСЭ и ОДНКНР, которое курирует декан Московского исламского института (МИИ), руководитель отдела образования ДУМ РФ Гульфия Хабибуллина.</w:t>
      </w:r>
    </w:p>
    <w:p>
      <w:pPr>
        <w:pStyle w:val="DefscrRUSTxtStyleText"/>
        <w:rPr/>
      </w:pPr>
      <w:r>
        <w:rPr/>
        <w:t>30 октября с.г. ДУМ РФ и МИИ провели в Москве X Международную конференцию - Чтения имени Галимджана Баруди по теме "Исламская теология и академическое исламоведение: сотрудничество и перспективы развития". Муфтий Равиль Гайнутдин на пленарной части конференции выступил с призывом к ступенчатому наполнению предметной области ОДНКНР конкретными курсами, предложив на первые несколько лет сфокусироваться на двух классах, а затем двигаться дальше. Свою позицию он аргументировал в том числе и незрелостью научно-методической базы российского мусульманского сообщества, которое располагает лишь тремя вузами, имеющими государственную аккредитацию по направлению "теология" против более чем 40 у РПЦ. Это в целом совпадает с позицией министра образования и науки Ольги Васильевой, которая еще в мае анонсировала основательную и неспешную апробацию курсов в пятых-шестых классах, прежде чем решение об их обязательном вводе будет принято.</w:t>
      </w:r>
    </w:p>
    <w:p>
      <w:pPr>
        <w:pStyle w:val="DefscrRUSTxtStyleText"/>
        <w:rPr/>
      </w:pPr>
      <w:r>
        <w:rPr/>
        <w:t>Обсуждение продолжилось на секции "Актуальные вопросы преподавания религиозных культур в школе (в рамках курса ОРКСЭ и предметной области ФГОС ОДНКНР)" с участием чиновников от образования, представителей религиозных организаций и педагогического сообщества.</w:t>
      </w:r>
    </w:p>
    <w:p>
      <w:pPr>
        <w:pStyle w:val="DefscrRUSTxtStyleText"/>
        <w:rPr/>
      </w:pPr>
      <w:r>
        <w:rPr/>
        <w:t>Нет сомнений в том, что при наличии доброй воли у всех сторон диалога приемлемые формулы и алгоритмы имплементации вызвавшей дебаты предметной области (в части разработки курсов, учебников, подготовки и переподготовки учителей, работы с родителями и т.д.) достижимы.</w:t>
      </w:r>
    </w:p>
    <w:p>
      <w:pPr>
        <w:pStyle w:val="DefscrRUSTxtStyleText"/>
        <w:rPr/>
      </w:pPr>
      <w:r>
        <w:rPr/>
        <w:t>Однако нерешенным остается другой вопрос, универсальный для всех религий: где пролегает черта, разделяющая введение в образование духовно-нравственной воспитательной компоненты от его клерикализации? Ведь формулировка "нравственное поле", принятая депутатами Думы, вступает в очевидное противоречие с заявлениями министра образования Ольги Васильевой о том, что хиджабу не должно быть места в школе. Ведь в нравственном поле ислама хиджаб воспринимается как признак нравственной чистоты, а его отсутствие - порицается. Школа не может запрещать то, чему учит сама, в противном случае она воспитает шизофреников. А список религиозных маркеров нравственности очень обширен, и у каждой религии он свой. Это и есть самый важный, но пока деликатно обходимый стороной вопрос актуальной повестки дня.</w:t>
      </w:r>
    </w:p>
    <w:p>
      <w:pPr>
        <w:pStyle w:val="DefscrRUSTxtStyleText"/>
        <w:rPr/>
      </w:pPr>
      <w:hyperlink w:anchor="CTIT2_6">
        <w:r>
          <w:rPr>
            <w:rStyle w:val="InternetLink"/>
          </w:rPr>
          <w:t>К содержанию &gt;&gt;</w:t>
        </w:r>
      </w:hyperlink>
    </w:p>
    <w:p>
      <w:pPr>
        <w:pStyle w:val="DefscrRUSTxtStyleTitle"/>
        <w:rPr/>
      </w:pPr>
      <w:bookmarkStart w:id="241" w:name="TTIT2_7"/>
      <w:bookmarkEnd w:id="241"/>
      <w:r>
        <w:rPr/>
        <w:t>"МЫ ДОЛЖНЫ БОЯТЬСЯ НЕ СИЛЬНОГО ИСЛАМА, А СЛАБОГО ХРИСТИАНСТВА"</w:t>
      </w:r>
    </w:p>
    <w:p>
      <w:pPr>
        <w:pStyle w:val="DefscrRUSTxtStyleTextStl"/>
        <w:rPr/>
      </w:pPr>
      <w:r>
        <w:rPr/>
        <w:t>Митрополит Иларион - о царских останках, помощи сирийским христианам и рок-опере "Иисус Христос - суперзвезда"</w:t>
      </w:r>
    </w:p>
    <w:p>
      <w:pPr>
        <w:pStyle w:val="DefscrRUSTxtStyleReference"/>
        <w:rPr/>
      </w:pPr>
      <w:r>
        <w:rPr/>
        <w:t>Лория Елена</w:t>
      </w:r>
    </w:p>
    <w:p>
      <w:pPr>
        <w:pStyle w:val="DefscrRUSTxtStyleReference"/>
        <w:rPr/>
      </w:pPr>
      <w:r>
        <w:rPr/>
        <w:t>Известия, N225, 29.11.2017, с. 6</w:t>
      </w:r>
    </w:p>
    <w:p>
      <w:pPr>
        <w:pStyle w:val="DefscrRUSTxtStyleText"/>
        <w:rPr/>
      </w:pPr>
      <w:r>
        <w:rPr/>
        <w:t>Сегодня в Москве начинается Архиерейский собор Русской православной церкви, приуроченный к 100-летию восстановления патриаршества. На нем иерархи обсудят подлинность останков Николая II и другие важные для Церкви и общества вопросы. Впервые одно из главных событий для РПЦ посетит президент Владимир Путин, он встретится с епископатом в храме Христа Спасителя. Накануне Архиерейского собора "Известия" поговорили с председателем Отдела внешних церковных связей Московского патриархата, ректором Общецерковной аспирантуры и докторантуры имени святых Кирилла и Мефодия митрополитом Волоколамским Иларионом. В интервью он рассказал о том, почему для Церкви так важна подлинность екатеринбургских останков, зачем теология студентам светских вузов и каким образом РПЦ предлагает возвращать христиан в Сирию.</w:t>
      </w:r>
    </w:p>
    <w:p>
      <w:pPr>
        <w:pStyle w:val="DefscrRUSTxtStyleText"/>
        <w:rPr/>
      </w:pPr>
      <w:r>
        <w:rPr/>
        <w:t>- В последние годы общественная роль Русской православной церкви усиливается, но всё же изначальная задача Церкви - в первую очередь спасение души, а не тела. Где грань между внешним и внутренним, не движется ли РПЦ к обмирщению? А возможно, это как раз и есть правильный путь?</w:t>
      </w:r>
    </w:p>
    <w:p>
      <w:pPr>
        <w:pStyle w:val="DefscrRUSTxtStyleText"/>
        <w:rPr/>
      </w:pPr>
      <w:r>
        <w:rPr/>
        <w:t>- Христос создавал Церковь не для домашнего употребления. Сегодня существует представление, которое навязывается иногда людям, что религия - это сугубо частное дело каждого конкретного человека. Религия приравнивается к увлечениям, хобби: вы можете любить кататься на лыжах, играть в шахматы, слушать классическую музыку, а можете в церковь ходить, свечки ставить, молебны заказывать. Но Церковь не воспринимает себя ни как бюро ритуальных услуг, ни как институцию, которая должна с людьми взаимодействовать только на частном уровне. Церковь присутствует не только в частной жизни людей, но и в общественной.</w:t>
      </w:r>
    </w:p>
    <w:p>
      <w:pPr>
        <w:pStyle w:val="DefscrRUSTxtStyleText"/>
        <w:rPr/>
      </w:pPr>
      <w:r>
        <w:rPr/>
        <w:t>В России Церковь объединяет миллионы людей и в значительной степени является их голосом. Мы считаем, что наше общество вправе слышать позицию Церкви по вопросам, по которым она считает справедливым высказаться.</w:t>
      </w:r>
    </w:p>
    <w:p>
      <w:pPr>
        <w:pStyle w:val="DefscrRUSTxtStyleText"/>
        <w:rPr/>
      </w:pPr>
      <w:r>
        <w:rPr/>
        <w:t>И я не думаю, что мы можем каким-то образом душу от тела отделить. Вы как живой человек не отделяете свою душу от своего тела. Если у вас что-то болит, то плохо не вашему телу, а вам: болит тело, а страдают и тело, и душа. В то же время есть очень много душевных переживаний, которые самым прямым образом сказываются на теле человека. Когда у человека на душе неспокойно, он заболевает. Разделение между душой и телом достаточно искусственное. Христианство является не только идеалистической, но материалистической религией в том смысле, что материя очень тесно вплетена в Божественный план спасения людей.</w:t>
      </w:r>
    </w:p>
    <w:p>
      <w:pPr>
        <w:pStyle w:val="DefscrRUSTxtStyleText"/>
        <w:rPr/>
      </w:pPr>
      <w:r>
        <w:rPr/>
        <w:t>Естественно, что Церковь заботится прежде всего о душе человека. Церковь не может на себя взять те функции по обеспечению материального состояния граждан, которые должно нести государство. Но в то же время она не может и не должна полностью устранятся от решения этих проблем, хотя бы потому, что в Церкви есть много нуждающихся. При очень многих приходах существует система взаимопомощи, приходы помогают малоимущим и многодетным семьям, одиноким матерям с детьми, инвалидам, престарелым. Спасение души неотделимо от заботы о теле.</w:t>
      </w:r>
    </w:p>
    <w:p>
      <w:pPr>
        <w:pStyle w:val="DefscrRUSTxtStyleText"/>
        <w:rPr/>
      </w:pPr>
      <w:r>
        <w:rPr/>
        <w:t>- Мы сейчас наблюдаем определенную дехристианизацию Европы и усиление радикального ислама. Как вы относитесь к идее объединения христианского мира, насколько это возможно и необходимо?</w:t>
      </w:r>
    </w:p>
    <w:p>
      <w:pPr>
        <w:pStyle w:val="DefscrRUSTxtStyleText"/>
        <w:rPr/>
      </w:pPr>
      <w:r>
        <w:rPr/>
        <w:t>- Невозможно говорить о каком-либо административном объединение или слиянии существующих христианских конфессий, будь то православные и католики или православные, католики и протестанты. Такой вопрос вообще на повестке дня не стоит. Но вполне возможно находить точки соприкосновения в вопросах, по которым у нас общая позиция.</w:t>
      </w:r>
    </w:p>
    <w:p>
      <w:pPr>
        <w:pStyle w:val="DefscrRUSTxtStyleText"/>
        <w:rPr/>
      </w:pPr>
      <w:r>
        <w:rPr/>
        <w:t>В прошлом году патриарх встречался с папой римским, было подписано совместное заявление. В нем нашли отражение пункты, по которым у Русской православной церкви и Римско-католической церкви позиции совпадают. Как оказалось, этих пунктов довольно много. Это не только положение христиан на Ближнем Востоке, но и защита семейных ценностей, и дехристианизация европейского общества, и много других тем.</w:t>
      </w:r>
    </w:p>
    <w:p>
      <w:pPr>
        <w:pStyle w:val="DefscrRUSTxtStyleText"/>
        <w:rPr/>
      </w:pPr>
      <w:r>
        <w:rPr/>
        <w:t>Патриарх на днях встретился с архиепископом Кентерберийским. У нас очень большие разногласия с Англиканской церковью по целому ряду вопросов, касающихся прежде всего нравственности. И мы напоминаем о том, что Церковь не должна приспосабливаться к так называемому современному пониманию семьи, согласно которому семья - это необязательно союз мужчины и женщины, имеются альтернативные формы сожительства, заслуживающие церковного благословения. Официальное учение Англиканской церкви о браке остается в русле христианской нравственной традиции, но всё слышнее голоса, призывающие к его пересмотру в духе современной политкорректности и "инклюзивности". Несмотря на разногласия, с Англиканской церковью у нас есть и точки соприкосновения. В частности, мы близки в понимании положения христиан на Ближнем Востоке. Чтобы облегчить их трагическое положение, чтобы помочь христианам вернуться в места, из которых они были изгнаны, необходимы усилия всех христианских конфессий.</w:t>
      </w:r>
    </w:p>
    <w:p>
      <w:pPr>
        <w:pStyle w:val="DefscrRUSTxtStyleText"/>
        <w:rPr/>
      </w:pPr>
      <w:r>
        <w:rPr/>
        <w:t>Относительно усиления ислама мне часто вспоминается высказывание моего ватиканского коллеги кардинала Коха, сделанное, когда он еще был епископом в Швейцарии. Он сказал, что мы должны бояться не сильного ислама, а слабого христианства. Я думаю, что это очень правильный подход. Когда христианство превращается лишь в традицию, это уже христианство не реальное, а номинальное. И такое номинальное христианство не сможет противостоять никаким серьезным вызовам.</w:t>
      </w:r>
    </w:p>
    <w:p>
      <w:pPr>
        <w:pStyle w:val="DefscrRUSTxtStyleText"/>
        <w:rPr/>
      </w:pPr>
      <w:r>
        <w:rPr/>
        <w:t>- Но даже если все номинальные христиане станут истинными, как это остановит террориста с бомбой?</w:t>
      </w:r>
    </w:p>
    <w:p>
      <w:pPr>
        <w:pStyle w:val="DefscrRUSTxtStyleText"/>
        <w:rPr/>
      </w:pPr>
      <w:r>
        <w:rPr/>
        <w:t>- Терроризм - это проблема, которую невозможно решить только путем ликвидации террористов. Есть террористы, с которыми диалог невозможен и единственный способ минимизировать наносимый ими вред - это их уничтожать, что и происходит сейчас в Сирии. Но одна из очень важнейших задач - профилактика терроризма. Мы должны добиться, чтобы террористическая идеология не размножалась, чтобы террористы не воспроизводились, чтобы на место ликвидированных не приходили новые. Для этого важно работать с молодежью, преодолевать безграмотность в религиозных вопросах, которая, к сожалению, существует и в российском, и в европейском обществе.</w:t>
      </w:r>
    </w:p>
    <w:p>
      <w:pPr>
        <w:pStyle w:val="DefscrRUSTxtStyleText"/>
        <w:rPr/>
      </w:pPr>
      <w:r>
        <w:rPr/>
        <w:t>- Русская православная церковь сотрудничает в этом вопросе с мусульманами?</w:t>
      </w:r>
    </w:p>
    <w:p>
      <w:pPr>
        <w:pStyle w:val="DefscrRUSTxtStyleText"/>
        <w:rPr/>
      </w:pPr>
      <w:r>
        <w:rPr/>
        <w:t>- Буквально перед вашим приходом у меня был президент Болгарской исламской академии. Это новое учебное заведение, которое пока что находится в процессе становления. Оно создано в том числе для того, чтобы российские мусульманские богословы получали образование не в Египте или Саудовской Аравии, а у нас. Как мы создаем систему православного духовного образования, так и мусульмане создают свою систему. А систему преподавания теологии в светских учебных заведениях мы создаем вместе, чтобы молодежь могла у нас, а не где-то за рубежом получать все необходимые сведения о религиозных традициях. Проект введения теологии в светское образовательное пространство, который вызывает определенную критику со стороны либерально настроенного сегмента нашего общества, с самого начала имел межрелигиозную основу. Он ведется под эгидой Межрелигиозного совета России. Наши традиционные конфессии в равной степени заинтересованы в том, чтобы у нас было качественное отечественное теологическое образование, как по христианскому, так по исламскому и иудейскому направлениям.</w:t>
      </w:r>
    </w:p>
    <w:p>
      <w:pPr>
        <w:pStyle w:val="DefscrRUSTxtStyleText"/>
        <w:rPr/>
      </w:pPr>
      <w:r>
        <w:rPr/>
        <w:t>- Сейчас кафедры теологии есть в 51 вузе страны. Вы считаете, что этот список нужно расширять. Но зачем эти знания обычным светским студентам?</w:t>
      </w:r>
    </w:p>
    <w:p>
      <w:pPr>
        <w:pStyle w:val="DefscrRUSTxtStyleText"/>
        <w:rPr/>
      </w:pPr>
      <w:r>
        <w:rPr/>
        <w:t>- Именно затем, чтобы, если придет какой-нибудь негодяй и начнет говорить молодому человеку или девушке: "Аллах призывает тебя идти в террористическую организацию и убивать людей, потому что так учит пророк Магомет и это учение Корана", - чтобы эти молодые люди дали такому проповеднику насилия от ворот поворот. Террористы ведь именно так вербуют людей: пользуются их безграмотностью в религиозных вопросах и внушают, что деяния, которые они будут совершать в террористических организациях, угодны Аллаху. Думаю, что любой человек, который укоренен в традиционном исламе, найдет что ответить таким пропагандистам терроризма.</w:t>
      </w:r>
    </w:p>
    <w:p>
      <w:pPr>
        <w:pStyle w:val="DefscrRUSTxtStyleText"/>
        <w:rPr/>
      </w:pPr>
      <w:r>
        <w:rPr/>
        <w:t>- Есть ли образовательный стандарт по предмету "Теология"?</w:t>
      </w:r>
    </w:p>
    <w:p>
      <w:pPr>
        <w:pStyle w:val="DefscrRUSTxtStyleText"/>
        <w:rPr/>
      </w:pPr>
      <w:r>
        <w:rPr/>
        <w:t>- Да. Образовательный стандарт "Теология" принят на государственном уровне. Мы сейчас ведем работу по приведению к единому образовательному стандарту всей системы духовного образования в Русской православной церкви. Этот стандарт касается уровня балакавриата. На уровне магистратуры и аспирантуры единого стандарта у нас пока нет.</w:t>
      </w:r>
    </w:p>
    <w:p>
      <w:pPr>
        <w:pStyle w:val="DefscrRUSTxtStyleText"/>
        <w:rPr/>
      </w:pPr>
      <w:r>
        <w:rPr/>
        <w:t>Параллельно идут два процесса. С одной стороны, наши конфессиональные учебные заведения получают государственную аккредитацию. Это значит, что они приводятся в соответствие со всеми государственными нормами, предъявляемыми к вузам. С другой стороны, в светском образовательном пространстве создается научная область теологии, которая позволяет людям, приобретающим самые разные профессиональные навыки, знакомиться с религиозными традициями и получать о них сведения из компетентных источников.</w:t>
      </w:r>
    </w:p>
    <w:p>
      <w:pPr>
        <w:pStyle w:val="DefscrRUSTxtStyleText"/>
        <w:rPr/>
      </w:pPr>
      <w:r>
        <w:rPr/>
        <w:t>- По итогам генетической экспертизы скелета, найденного в Екатеринбурге, его ДНК совпала с ДНК останков Александра III - отца Николая Романова. Признает ли после этого Русская православная церковь подлинность екатеринбургских останков? Когда это произойдет?</w:t>
      </w:r>
    </w:p>
    <w:p>
      <w:pPr>
        <w:pStyle w:val="DefscrRUSTxtStyleText"/>
        <w:rPr/>
      </w:pPr>
      <w:r>
        <w:rPr/>
        <w:t>- Церковь признает екатеринбургские останки подлинными останками царской семьи, если будут найдены исчерпывающие доказательства их подлинности. Экспертизы, которые прошли и ведутся сейчас, на мой взгляд, приближают нас к этому дню. Думаю, это произойдет в обозримом будущем, но предугадывать результат не следует.</w:t>
      </w:r>
    </w:p>
    <w:p>
      <w:pPr>
        <w:pStyle w:val="DefscrRUSTxtStyleText"/>
        <w:rPr/>
      </w:pPr>
      <w:r>
        <w:rPr/>
        <w:t>- Обозримое будущее - это 2017 год или следующий?</w:t>
      </w:r>
    </w:p>
    <w:p>
      <w:pPr>
        <w:pStyle w:val="DefscrRUSTxtStyleText"/>
        <w:rPr/>
      </w:pPr>
      <w:r>
        <w:rPr/>
        <w:t>- Скорее следующий, чем этот. Но на Архиерейском соборе уже запланирована дискуссия по данному вопросу. Церковь ведь не случайно проявляла в этом вопросе осторожность. Первоначальные экспертизы были проведены, во-первых, очень поспешно, во-вторых, Церковь туда вообще не допустили, хотя она с самого начала говорила: "Чтобы результаты были признаны, необходимо наше участие".</w:t>
      </w:r>
    </w:p>
    <w:p>
      <w:pPr>
        <w:pStyle w:val="DefscrRUSTxtStyleText"/>
        <w:rPr/>
      </w:pPr>
      <w:r>
        <w:rPr/>
        <w:t>- Почему это участие было так важно?</w:t>
      </w:r>
    </w:p>
    <w:p>
      <w:pPr>
        <w:pStyle w:val="DefscrRUSTxtStyleText"/>
        <w:rPr/>
      </w:pPr>
      <w:r>
        <w:rPr/>
        <w:t>- Церковь всегда говорила, что мы должны получить убедительные доказательства подлинности, поскольку для нас это мощи - мы канонизировали всю царскую семью. Речь идет о подлинности останков, которые будут почитаться как святые мощи. Поэтому Церковь настаивала на том, чтобы быть допущенной к этим экспертизам. Сейчас она допущена в качестве наблюдателя.</w:t>
      </w:r>
    </w:p>
    <w:p>
      <w:pPr>
        <w:pStyle w:val="DefscrRUSTxtStyleText"/>
        <w:rPr/>
      </w:pPr>
      <w:r>
        <w:rPr/>
        <w:t>- Как это технически происходит? Представители Церкви сидят в лаборатории?</w:t>
      </w:r>
    </w:p>
    <w:p>
      <w:pPr>
        <w:pStyle w:val="DefscrRUSTxtStyleText"/>
        <w:rPr/>
      </w:pPr>
      <w:r>
        <w:rPr/>
        <w:t>- Об этом лучше расскажут те, кто в этом участвует, но способы, чтобы представители церкви могли убедиться в чистоте эксперимента, есть. И это требование сейчас соблюдаются. Именно поэтому я думаю, что решение Церкви по данному вопросу не за горами.</w:t>
      </w:r>
    </w:p>
    <w:p>
      <w:pPr>
        <w:pStyle w:val="DefscrRUSTxtStyleText"/>
        <w:rPr/>
      </w:pPr>
      <w:r>
        <w:rPr/>
        <w:t>- Если использовать светскую терминологию, вы - министр иностранных дел Русской православной церкви. Как вы оцениваете роль Московского патриархата за рубежом и что можно назвать последними достижениями?</w:t>
      </w:r>
    </w:p>
    <w:p>
      <w:pPr>
        <w:pStyle w:val="DefscrRUSTxtStyleText"/>
        <w:rPr/>
      </w:pPr>
      <w:r>
        <w:rPr/>
        <w:t>- Безусловным достижением была встреча патриарха с папой римским. Целый ряд достижений связан с зарубежными поездками патриарха, потому что каждая поездка является не просто протокольной: всегда есть определенная церковно-политическая значимость. Например, совсем недавно патриарх посещал Румынию. Это был первый за много десятилетий визит. Последним патриархом, посещавшим Румынию, был Святейший патриарх Пимен. При патриархе Алексии такой обмен визитами стал невозможен из-за действий Румынской церкви на территории Молдавии.</w:t>
      </w:r>
    </w:p>
    <w:p>
      <w:pPr>
        <w:pStyle w:val="DefscrRUSTxtStyleText"/>
        <w:rPr/>
      </w:pPr>
      <w:r>
        <w:rPr/>
        <w:t>- Расскажите подробнее о планах открытия НКО на Ближнем Востоке. Чем они будут заниматься?</w:t>
      </w:r>
    </w:p>
    <w:p>
      <w:pPr>
        <w:pStyle w:val="DefscrRUSTxtStyleText"/>
        <w:rPr/>
      </w:pPr>
      <w:r>
        <w:rPr/>
        <w:t>- Пока об "открытии НКО" говорят только блогеры. Никаких конкретных планов не существует, как нет и миллиардеров, выстроившихся в очередь для оказания помощи. Всё это фантазии.</w:t>
      </w:r>
    </w:p>
    <w:p>
      <w:pPr>
        <w:pStyle w:val="DefscrRUSTxtStyleText"/>
        <w:rPr/>
      </w:pPr>
      <w:r>
        <w:rPr/>
        <w:t>Однако есть понимание того, что с Божией помощью и благодаря слаженным действиям российской армии террористы фактически изгнаны с территории Сирии. При этом страна после нескольких лет войны находится в руинах. Предстоит огромная работа по восстановлению всей инфраструктуры. Часто случалось в истории, что, когда заканчивалась большая война и дело начинало идти к "разделу пирога", подключались те силы, которые до того себя никак не проявляли, а тут вдруг объявляли о готовности поучаствовать в послевоенном восстановлении. А точнее - в послевоенном разделе сфер влияния.</w:t>
      </w:r>
    </w:p>
    <w:p>
      <w:pPr>
        <w:pStyle w:val="DefscrRUSTxtStyleText"/>
        <w:rPr/>
      </w:pPr>
      <w:r>
        <w:rPr/>
        <w:t>Это не та тема, которая напрямую касается Русской церкви. Но вопрос, который касается нас напрямую, - это судьба сирийских христиан. Среди миллионов беженцев, которые сегодня присутствуют в разных странах, в том числе почти 2 млн в Ливане, есть христиане. Они еще не уехали далеко и не обосновались в Европе или Америке, хотят и готовы вернуться. Поэтому надо восстанавливать разрушенные храмы, строить для них жилье. Это работа, в которой может принять участие Русская православная церковь, поскольку у нас есть прямые контакты с ближневосточными христианами. В частности, с Антиохийской церковью, Сирийской ортодоксальной церковью. Мы уже отмечали ситуации, когда направлялась в Сирию гуманитарная помощь, где-то и кем-то она там распределялась, а местные христиане оказывались в стороне. Мы бы не хотели, чтобы при послевоенном восстановлении Сирии местные христиане были забыты.</w:t>
      </w:r>
    </w:p>
    <w:p>
      <w:pPr>
        <w:pStyle w:val="DefscrRUSTxtStyleText"/>
        <w:rPr/>
      </w:pPr>
      <w:r>
        <w:rPr/>
        <w:t>Пока рано говорить о какой-то конкретике, еще нет никаких НКО. Но есть понимание: если мы хотим восстановить Сирию, хотим, чтобы туда вернулись христиане, надо активно этому способствовать.</w:t>
      </w:r>
    </w:p>
    <w:p>
      <w:pPr>
        <w:pStyle w:val="DefscrRUSTxtStyleText"/>
        <w:rPr/>
      </w:pPr>
      <w:r>
        <w:rPr/>
        <w:t>- Если говорить о восстановлении церквей в Сирии, то Русская православная церковь уже оценивала масштаб бедствия?</w:t>
      </w:r>
    </w:p>
    <w:p>
      <w:pPr>
        <w:pStyle w:val="DefscrRUSTxtStyleText"/>
        <w:rPr/>
      </w:pPr>
      <w:r>
        <w:rPr/>
        <w:t>- У нас есть совместный проект с Католической церковью, который направлен на создание полного списка христианских храмов, которые разрушены или повреждены. Думаю, что это может быть одной из стартовых площадок, с которых начнется процесс их восстановления.</w:t>
      </w:r>
    </w:p>
    <w:p>
      <w:pPr>
        <w:pStyle w:val="DefscrRUSTxtStyleText"/>
        <w:rPr/>
      </w:pPr>
      <w:r>
        <w:rPr/>
        <w:t>Но наша забота - не только о христианах. Мы хотим, чтобы в свои родные места могли вернуться все жители Сирии. А это значит, что помощь должна носить межрелигиозный характер. Вот почему по нашей инициативе под эгидой Совета при президенте по взаимодействию с религиозными объединениями была сформирована специальная межрелигиозная рабочая группа по оказанию гуманитарной помощи Сирии. Деньги собираем всем миром, со всех конфессий, и помощь тоже оказывается всем сирийцам - вне зависимости от их религиозной принадлежности.</w:t>
      </w:r>
    </w:p>
    <w:p>
      <w:pPr>
        <w:pStyle w:val="DefscrRUSTxtStyleText"/>
        <w:rPr/>
      </w:pPr>
      <w:r>
        <w:rPr/>
        <w:t>- Вы говорили о том, что на рассмотрении в Верховной раде Украины находятся законопроекты, направленные на дискриминацию Украинской православной церкви. В чем заключается их дискриминационный характер и предпринимала ли Русская православная церковь попытки переговоров на эту тему с украинской стороной?</w:t>
      </w:r>
    </w:p>
    <w:p>
      <w:pPr>
        <w:pStyle w:val="DefscrRUSTxtStyleText"/>
        <w:rPr/>
      </w:pPr>
      <w:r>
        <w:rPr/>
        <w:t>- В настоящее время есть два таких законопроекта, и вероятность их принятия очень высока. Один из них вводит в законодательство Украины понятие религиозной самоидентификации. Любой человек, претендующий на членство в той или иной общине, может себя заявить членом этой общины. А потом совместно с другими членами принять решение, допустим, о передаче имущества этой общины другой религиозной конфессии.</w:t>
      </w:r>
    </w:p>
    <w:p>
      <w:pPr>
        <w:pStyle w:val="DefscrRUSTxtStyleText"/>
        <w:rPr/>
      </w:pPr>
      <w:r>
        <w:rPr/>
        <w:t>На практике это означает, что в какое-нибудь село, в сельский храм, могут нагрянуть люди, которые скажут: "Мы члены этой общины и хотим, чтобы наш храм был передан другой конфессиональной структуре". Не будет никаких механизмов, которые смогут этому воспрепятствовать. Ни на Украине, ни в России нет традиции регистрировать членов общины. Мы можем знать прихожан в лицо, но у нас нет списков, членских взносов. Любой человек может прийти и сказать: "Я член общины". Любая группа может появиться и сказать: "Мы община этого храма и хотим, чтобы он был передан в другую юрисдикцию".</w:t>
      </w:r>
    </w:p>
    <w:p>
      <w:pPr>
        <w:pStyle w:val="DefscrRUSTxtStyleText"/>
        <w:rPr/>
      </w:pPr>
      <w:r>
        <w:rPr/>
        <w:t>Всё это, к сожалению, уже осуществляется на практике, потому что уже совершено более 40 рейдерских захватов православных храмов. До настоящего времени закон был не на стороне захватчиков, а на стороне реальных общин, которые в таких случаях выигрывали судебные процессы. При принятии нового закона ситуация изменится.</w:t>
      </w:r>
    </w:p>
    <w:p>
      <w:pPr>
        <w:pStyle w:val="DefscrRUSTxtStyleText"/>
        <w:rPr/>
      </w:pPr>
      <w:r>
        <w:rPr/>
        <w:t>Второй законопроект предполагает принудительное переименование Украинской православной церкви. Согласно законопроекту, религиозная организация, имеющая административный центр в стране, признанной Верховной радой агрессором, должна указывать наименование этой страны в своем уставном названии. На практике это означает, что, если закон будет принят, от канонической Украинской православной церкви, объединяющей большинство православных верующих Украины, потребуют, чтобы она переименовалась. Например, в Российскую православную церковь на Украине. То есть она должна будет существовать на правах иностранного агента в своей собственной стране. И это при том, что верующие Украинской православной церкви - патриоты Украины, люди, которые себя отождествляют со своей страной, а не с Российской Федерацией. Более того, административный центр Украинской православной церкви находится в Киеве, а не в Москве. Это самоуправляемая Церковь.</w:t>
      </w:r>
    </w:p>
    <w:p>
      <w:pPr>
        <w:pStyle w:val="DefscrRUSTxtStyleText"/>
        <w:rPr/>
      </w:pPr>
      <w:r>
        <w:rPr/>
        <w:t>Оба законопроекта имеют ярко выраженный дискриминационный характер, и их принятие может привести к тяжелым последствиям.</w:t>
      </w:r>
    </w:p>
    <w:p>
      <w:pPr>
        <w:pStyle w:val="DefscrRUSTxtStyleText"/>
        <w:rPr/>
      </w:pPr>
      <w:r>
        <w:rPr/>
        <w:t>Мы поставили в известность о том, что происходит, всё международное сообщество. Мне известно, что представители Украинской православной церкви ведут переговоры с рядом депутатов. Но, если судить по другим законам, которые принимаются сегодня на Украине, например, по закону о языке, согласно которому русский язык в школе фактически оказался под запретом, можно предполагать, что и эти два законопроекта найдут поддержку. На мой взгляд, будет огромной ошибкой, если они будут приняты.</w:t>
      </w:r>
    </w:p>
    <w:p>
      <w:pPr>
        <w:pStyle w:val="DefscrRUSTxtStyleText"/>
        <w:rPr/>
      </w:pPr>
      <w:r>
        <w:rPr/>
        <w:t>- У вас консерваторское образование. Вы слушаете что-то, помимо классической и духовной музыки?</w:t>
      </w:r>
    </w:p>
    <w:p>
      <w:pPr>
        <w:pStyle w:val="DefscrRUSTxtStyleText"/>
        <w:rPr/>
      </w:pPr>
      <w:r>
        <w:rPr/>
        <w:t>- Кроме классической музыки я очень редко что-нибудь слушаю, потому что перегружен текущими делами. Есть образцы рок-музыки, которые мне знакомы, например рок-опера "Иисус Христос - суперзвезда". Не скрываю своего положительного отношения к ней. Она, конечно, не является попыткой создания канонического образа Иисуса Христа - это очень авторское прочтение истории земной жизни Христа и автором текста, и композитором. Но мне известны случаи, когда с этой рок-оперы начиналось знакомство людей с историей земной жизни Иисуса Христа, а со временем это знакомство приводило их в Церковь.</w:t>
      </w:r>
    </w:p>
    <w:p>
      <w:pPr>
        <w:pStyle w:val="DefscrRUSTxtStyleText"/>
        <w:rPr/>
      </w:pPr>
      <w:r>
        <w:rPr/>
        <w:t>- Вы ведь и сами пишете музыку. Будет ли как-то отмечен юбилей премьеры ваших "Рождественской оратории" и "Страстей по Матфею"?</w:t>
      </w:r>
    </w:p>
    <w:p>
      <w:pPr>
        <w:pStyle w:val="DefscrRUSTxtStyleText"/>
        <w:rPr/>
      </w:pPr>
      <w:r>
        <w:rPr/>
        <w:t>- Оба этих произведения были написаны в 2006 году, а их премьера состоялась в 2007-м. "Страсти по Матфею" созданы для хора, оркестра и ансамбля солистов. Произведение построено по принципу, по которому построено богослужение в Православной церкви, совершаемое в канун Великой пятницы, когда читаются евангельские отрывки и они перемежаются с песнопениями для хора. Только, помимо хора, я использовал еще и струнный оркестр. Это попытка перенести дух и строй православного богослужения на концертную сцену.</w:t>
      </w:r>
    </w:p>
    <w:p>
      <w:pPr>
        <w:pStyle w:val="DefscrRUSTxtStyleText"/>
        <w:rPr/>
      </w:pPr>
      <w:r>
        <w:rPr/>
        <w:t>"Рождественская оратория" посвящена рождению Спасителя и событиям, которые охватывают три церковных праздника: Благовещение, Рождество и Сретение. Здесь тоже все построено на чередовании евангельских отрывков с музыкой. Но здесь я использовал два хора: смешанный и детский, и полный симфонический оркестр.</w:t>
      </w:r>
    </w:p>
    <w:p>
      <w:pPr>
        <w:pStyle w:val="DefscrRUSTxtStyleText"/>
        <w:rPr/>
      </w:pPr>
      <w:r>
        <w:rPr/>
        <w:t>15 января "Рождественская оратория" пройдет в "Крокус Сити Холле". Дети будут основными участниками исполнения этого произведения: они будут петь, танцевать, а главное - читать евангельские отрывки. Исполнение будет сопровождаться красочным видеорядом. Я хочу пригласить на этот концерт детей из социальных учреждений, из детских домов, из малообеспеченных семей. Чтобы получился большой детский праздник.</w:t>
      </w:r>
    </w:p>
    <w:p>
      <w:pPr>
        <w:pStyle w:val="DefscrRUSTxtStyleText"/>
        <w:rPr/>
      </w:pPr>
      <w:hyperlink w:anchor="CTIT2_7">
        <w:r>
          <w:rPr>
            <w:rStyle w:val="InternetLink"/>
          </w:rPr>
          <w:t>К содержанию &gt;&gt;</w:t>
        </w:r>
      </w:hyperlink>
    </w:p>
    <w:p>
      <w:pPr>
        <w:pStyle w:val="DefscrRUSTxtStyleTitle"/>
        <w:rPr/>
      </w:pPr>
      <w:bookmarkStart w:id="242" w:name="TTIT2_8"/>
      <w:bookmarkEnd w:id="242"/>
      <w:r>
        <w:rPr/>
        <w:t>В БРОШЮРАХ МИССИОНЕРА НАШЛИ ОСКОРБЛЕНИЕ ЧУВСТВ ВЕРУЮЩИХ</w:t>
      </w:r>
    </w:p>
    <w:p>
      <w:pPr>
        <w:pStyle w:val="DefscrRUSTxtStyleTextStl"/>
        <w:rPr/>
      </w:pPr>
      <w:r>
        <w:rPr/>
        <w:t>Одно из направлений протестантизма подозревают в экстремизме</w:t>
      </w:r>
    </w:p>
    <w:p>
      <w:pPr>
        <w:pStyle w:val="DefscrRUSTxtStyleReference"/>
        <w:rPr/>
      </w:pPr>
      <w:r>
        <w:rPr/>
        <w:t>Анастасия Курилова</w:t>
      </w:r>
    </w:p>
    <w:p>
      <w:pPr>
        <w:pStyle w:val="DefscrRUSTxtStyleReference"/>
        <w:rPr/>
      </w:pPr>
      <w:r>
        <w:rPr/>
        <w:t>Коммерсантъ, N221, 28.11.2017, с. 5</w:t>
      </w:r>
    </w:p>
    <w:p>
      <w:pPr>
        <w:pStyle w:val="DefscrRUSTxtStyleText"/>
        <w:rPr/>
      </w:pPr>
      <w:r>
        <w:rPr/>
        <w:t>Христианская литература впервые в России может быть признана судом экстремистской по иску прокуратуры Санкт-Петербурга. В книгах и брошюрах американского миссионера Уильяма Бранхама надзорное ведомство усмотрело приемы нейролингвистического программирования, а в полемике с другими церквями - оскорбление священнослужителей. Эксперты отмечают: к религиозным трудам нельзя подходить с позиций борьбы с экстремизмом.</w:t>
      </w:r>
    </w:p>
    <w:p>
      <w:pPr>
        <w:pStyle w:val="DefscrRUSTxtStyleText"/>
        <w:rPr/>
      </w:pPr>
      <w:r>
        <w:rPr/>
        <w:t>Прокуратура Санкт-Петербурга просит признать экстремистскими книги христианского миссионера из США Уильяма Бранхама, жившего в первой половине прошлого века и объявившего себя пророком. В России его тексты распространяет благотворительная общественная организация "Вечерний свет". "Если суд согласится с прокуратурой, это, скорее всего, станет первым делом в России о признании христианской литературы экстремистской,- сообщил "Ъ" руководитель Центра по изучению проблем религии и общества Института Европы РАН Роман Лункин.- Учение Бранхама - одно из направлений протестантизма, отличающееся пророческим служением". Он отметил, что раньше дела об экстремизме касались литературы мусульман и сайентологов.</w:t>
      </w:r>
    </w:p>
    <w:p>
      <w:pPr>
        <w:pStyle w:val="DefscrRUSTxtStyleText"/>
        <w:rPr/>
      </w:pPr>
      <w:r>
        <w:rPr/>
        <w:t>Заместитель прокурора Санкт-Петербурга Александр Чубыкин в иске (на 29 листах, есть в распоряжении "Ъ") в Пушкинский районный суд отмечает, что год назад городское управление Минюста РФ направило тексты миссионера в центр по противодействию экстремизму городского управления МВД для проверки на экстремизм. Летом текущего года полиция получила заключение экспертов Санкт-Петербургского государственного университета, в котором говорится, что автор использует приемы нейролингвистического программирования (НЛП), ставит свое учение выше учения других церквей и создает "образ врага" в лице "католической (к которой автор относит православную) и протестантской церквей", оскорбляя чувства "соответствующих групп священнослужителей и верующих" и внушая "идеи неполноценности человека по его религиозной принадлежности". Эта экспертиза послужила для прокуроров основанием потребовать в суде признания экстремистскими книг и 20 брошюр Уильяма Бранхама и конфисковать их у "Вечернего света".</w:t>
      </w:r>
    </w:p>
    <w:p>
      <w:pPr>
        <w:pStyle w:val="DefscrRUSTxtStyleText"/>
        <w:rPr/>
      </w:pPr>
      <w:r>
        <w:rPr/>
        <w:t>Судебный процесс уже начался. Следующее заседание назначено на 16 января 2018 года.</w:t>
      </w:r>
    </w:p>
    <w:p>
      <w:pPr>
        <w:pStyle w:val="DefscrRUSTxtStyleText"/>
        <w:rPr/>
      </w:pPr>
      <w:r>
        <w:rPr/>
        <w:t>Интересы представителей "Вечернего света" в суде представляет правозащитная группа "Команда 29". Как отметил "Ъ" руководитель "Команды 29" Иван Павлов, Верховный суд РФ уже указывал: под действиями, направленными на возбуждение ненависти и вражды, следует понимать высказывания, обосновывающие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Критическая оценка представителей других религий, о которой говорят анонимные эксперты, не содержит подобных призывов",- пояснил господин Павлов.</w:t>
      </w:r>
    </w:p>
    <w:p>
      <w:pPr>
        <w:pStyle w:val="DefscrRUSTxtStyleText"/>
        <w:rPr/>
      </w:pPr>
      <w:r>
        <w:rPr/>
        <w:t>"Это довольно опасно - читать с точки зрения противодействия экстремизму религиозную литературу и особенно интерпретировать так полемику Уильяма Бранхама с другими конфессиями",- добавляет господин Лункин. Он пояснил, что выводы экспертов применимы в "отношении самой разной христианской литературы, а также в отношении проповедей - как православных, так и католиков и протестантов". В заявлении прокуратуры говорится: Уильям Бранхам называет оппонентов сектантами. "Из этого делается вывод, что автор имеет негативную коннотацию по отношению к другим конфессиям. Но тогда получается, что масса православных проповедей откровенно разжигает религиозную вражду к другим конфессиям",- отмечает господин Лункин. Что касается технологии НЛП, добавляет он, в большинстве проповедей есть риторические приемы, которые могут быть расценены как психологическое давление на верующих.</w:t>
      </w:r>
    </w:p>
    <w:p>
      <w:pPr>
        <w:pStyle w:val="DefscrRUSTxtStyleText"/>
        <w:rPr/>
      </w:pPr>
      <w:r>
        <w:rPr/>
        <w:t>"В итоге организация "Вечерний свет" может быть признана экстремистской",- говорит Роман Лункин. Он напомнил схему, по которой была признана экстремистской религиозная организация "Свидетели Иеговы": сначала суд запретил литературу, а затем в организациях прошли обыски, в ходе которых были найдены запрещенные книги.</w:t>
      </w:r>
    </w:p>
    <w:p>
      <w:pPr>
        <w:pStyle w:val="DefscrRUSTxtStyleText"/>
        <w:rPr/>
      </w:pPr>
      <w:hyperlink w:anchor="CTIT2_8">
        <w:r>
          <w:rPr>
            <w:rStyle w:val="InternetLink"/>
          </w:rPr>
          <w:t>К содержанию &gt;&gt;</w:t>
        </w:r>
      </w:hyperlink>
    </w:p>
    <w:p>
      <w:pPr>
        <w:pStyle w:val="DefscrRUSTxtStyleTitle"/>
        <w:rPr/>
      </w:pPr>
      <w:bookmarkStart w:id="243" w:name="TTIT2_9"/>
      <w:bookmarkEnd w:id="243"/>
      <w:r>
        <w:rPr/>
        <w:t>НАДО ЛИ ЗАЩИЩАТЬ ОСКОРБЛЕННЫЕ ЧУВСТВА</w:t>
      </w:r>
    </w:p>
    <w:p>
      <w:pPr>
        <w:pStyle w:val="DefscrRUSTxtStyleReference"/>
        <w:rPr/>
      </w:pPr>
      <w:r>
        <w:rPr/>
        <w:t xml:space="preserve">Иван Микиртумов, философ, приглашенный преподаватель Европейского университета в Санкт-Петербурге </w:t>
      </w:r>
    </w:p>
    <w:p>
      <w:pPr>
        <w:pStyle w:val="DefscrRUSTxtStyleReference"/>
        <w:rPr/>
      </w:pPr>
      <w:r>
        <w:rPr/>
        <w:t>Ведомости, N222, 24.11.2017, с. 6</w:t>
      </w:r>
    </w:p>
    <w:p>
      <w:pPr>
        <w:pStyle w:val="DefscrRUSTxtStyleText"/>
        <w:rPr/>
      </w:pPr>
      <w:r>
        <w:rPr/>
        <w:t>"Матильда" победоносно шествует, а активисты, решительно заявлявшие о своих оскорбленных чувствах, остались без удовлетворения. Случай не первый и, видимо, не последний, а потому имеет смысл попытаться ответить на вопрос, что все произошедшее означает в реалиях современной России.</w:t>
      </w:r>
    </w:p>
    <w:p>
      <w:pPr>
        <w:pStyle w:val="DefscrRUSTxtStyleText"/>
        <w:rPr/>
      </w:pPr>
      <w:r>
        <w:rPr/>
        <w:t>Еще Аристотель определял оскорбление как выражение пренебрежения в форме, умаляющей честь и тем самым позорящей. Если сама честь состоит в способности обеспечить такое отношение окружающих к тебе или к тому, что ты ценишь, которое ты считаешь соответствующим достоинству этих предметов, то причиняемое поступками и словами оскорбление означает в глазах других людей умаление достоинства. Кроме того, оскорбление болезненно, вызывает чувство стыда, ударяет по престижу и социальным связям. Мы заботимся о сохранении своей чести, избегаем ситуаций, в которых можем быть опозорены, в частности, стремимся не допускать оскорблений в наш адрес, а если нас все-таки оскорбляют, защищаем честь и достоинство всеми доступными способами. Вопрос об оскорблении в конечном счете оказывается вопросом о посягательстве на престиж и статус, его конфликтный потенциал весьма значителен, что оправдывает реализуемую в большинстве стран правовую защиту чести и достоинства. Российский закон защищает, с одной стороны, права и свободы, например, мысли, слова, выражения мнений и убеждений, совести и вероисповедания, а с другой - такой специфический объект, как чувства человека, представляющие собой установки и продолжительные эмоциональные состояния, которые могут испытываться в отношении различных предметов, по разным поводам и в разных ситуациях. Наличие чувств можно приравнять к наличию тех или иных физических, психических или интеллектуальных качеств, различия которых от человека к человеку не образуют различий достоинства как такового. Чувства при этом изменчивы и непостоянны, у разных людей по одним и тем же поводам они могут кардинально различаться, поэтому, имея ясное понимание того, что такое оскорбление чести и достоинства, мы не имеем никакой ясности в вопросе об оскорблении чувств. В самом деле, в основании публичной защиты достоинства лежат представления о сущности человека как такового, так что, защищая достоинство одного человека, в его лице мы защищаем право на достоинство всех людей. В случае же чувств предметом защиты является не право их иметь, а конкретное чувство по конкретному поводу.</w:t>
      </w:r>
    </w:p>
    <w:p>
      <w:pPr>
        <w:pStyle w:val="DefscrRUSTxtStyleText"/>
        <w:rPr/>
      </w:pPr>
      <w:r>
        <w:rPr/>
        <w:t>Такое совмещение защиты чести и достоинства с защитой чувств и в теории, и на практике двусмысленно. Неприятные чувства в виде обиды, гнева, ревности, раздражения и т. п. могут иметь место и без того, чтобы были нарушены или ущемлены права и свободы испытывающего их человека. Специальная же защита чувств, связанных с религиозными и иными мировоззренческими установками (предусмотренная, например, содержанием ст. 148 УК РФ и ст. 5.26 КоАП РФ), основывается на придании такого рода чувствам особого статуса, для чего я не вижу оснований.</w:t>
      </w:r>
    </w:p>
    <w:p>
      <w:pPr>
        <w:pStyle w:val="DefscrRUSTxtStyleText"/>
        <w:rPr/>
      </w:pPr>
      <w:r>
        <w:rPr/>
        <w:t>Следует заметить, что защищаются здесь не все без исключения чувства. Во-первых, чувства, связанные с религиозными установками, подлежат защите в случае, если испытывающие их граждане состоят в легально действующих религиозных объединениях, а чувства, связанные с установками мировоззренческими, защищаются при условии, что сами эти установки не противозаконны.</w:t>
      </w:r>
    </w:p>
    <w:p>
      <w:pPr>
        <w:pStyle w:val="DefscrRUSTxtStyleText"/>
        <w:rPr/>
      </w:pPr>
      <w:r>
        <w:rPr/>
        <w:t>Во-вторых, при попытке отдельного человека или группы добиться административной или судебной защиты своих чувств встанет вопрос о ценности их предмета. Доказать такую ценность едва ли удастся не только приверженцам "церкви джедаев", но и представителям религиозных групп, не признаваемых "неотъемлемой частью исторического наследия народов России". Около года назад мировой судья участка № 4 Ленинского района Владивостока Александр Бадеев вынес решение о конфискации и уничтожении религиозной литературы, в том числе текстов Библии в синодальном переводе, у отделения "Армия спасения". Это решение было вскоре отменено, но едва ли мы ошибемся, предположив, что именно иностранное происхождение "Армии спасения" было основанием для игнорирования чувств ее членов. Формальные и реальные ограничения не только нарушают принцип правового равенства, но и превращают вопрос о защите чувств в политический, ведь именно органы власти должны принимать решение, какие чувства и по какому поводу следует считать общественно полезными, а потому подлежащими защите, а какие, напротив, не признавать за чувства вовсе.</w:t>
      </w:r>
    </w:p>
    <w:p>
      <w:pPr>
        <w:pStyle w:val="DefscrRUSTxtStyleText"/>
        <w:rPr/>
      </w:pPr>
      <w:r>
        <w:rPr/>
        <w:t>Основная проблема защиты чувств состоит в том, что частный характер чувств одного человека требует для их защиты ограничения прав другого. В самом деле, если религиозный радикал испытывает огорчение и возмущение, когда вспоминает, что где-то - возможно, что и очень близко - есть люди, отвергающие существование богов; или когда видит легкомысленно одетую летнюю толпу молодежи, настроенную радоваться жизни, а не сокрушаться; или когда заглядывает в номер Charlie Hebdo; или когда случайно попадает на сеанс "Матильды", - то критически настроенный атеист в то же время испытывает возмущение в связи с признанием теологии научной специальностью; в связи с прозелитизмом; заигрыванием государства с церковью и т. п. И вообще, какие только убеждения, мнения, предрассудки или случайно принятые на веру вещи не заполняют наши головы, какими только путями мы не присваиваем им ценность и важность, так что и малое сомнение в их истинности нам неприятно! В таком разнообразии чувств политическим властям, вознамерившимся ими манипулировать, было бы гораздо удобнее иметь дело не с самими чувствами, учесть которые трудно, да и тревожить лишний раз бывает опасно, а с чувствами имитируемыми, например, в ходе пропагандистских кампаний. Но при этом защита даже фиктивных чувств одних не перестает быть реальным ограничителем прав других.</w:t>
      </w:r>
    </w:p>
    <w:p>
      <w:pPr>
        <w:pStyle w:val="DefscrRUSTxtStyleText"/>
        <w:rPr/>
      </w:pPr>
      <w:r>
        <w:rPr/>
        <w:t>Решение вопроса о сравнительной ценности частного интереса испытывать конкретное чувство и, например, общего права на свободу мнений лежит в практической плоскости. Критические суждения о религии, атеизм и свободомыслие и сегодня еще во многих обществах могут стать причиной суровых наказаний, что уж говорить о старых временах. Современные свободы - мнений, совести, вероисповедания и проч. - это завоевание всесторонней эмансипации европейского человечества в XVIII-XX вв., длительного процесса возрастания разума, который Макс Вебер называл "расколдовыванием мира". Свободная конкуренция свободно выражаемых мнений представляет собой основной фактор выживания и развития современного общества, поскольку только так можно снизить количество ошибок. Чем желаннее прогресс и чем выше цена ошибок, тем значимее свобода выражения мнений, поэтому я думаю, что переживание кем бы то ни было конкретных чувств по какому бы то ни было поводу вообще не должно быть предметом правовой защиты, так как такую защиту нельзя обеспечить одним, не ограничивая при этом прав и свобод других.</w:t>
      </w:r>
    </w:p>
    <w:p>
      <w:pPr>
        <w:pStyle w:val="DefscrRUSTxtStyleText"/>
        <w:rPr/>
      </w:pPr>
      <w:r>
        <w:rPr/>
        <w:t>Итак, если из необходимости защиты чести и достоинства личности не следует необходимость защиты каких-либо конкретных чувств, то в форме, не оскорбляющей достоинство личности, по поводу предметов чувств могут свободно выражаться мнения, согласно которым предмет чувств не существует, переоценен по своему значению, ни зачем не нужен и бесполезен, преходящ и непостоянен, случаен и относителен, вреден, не достоин уважения, ложен и т. п. Уязвление чувств субъекта соответствующих установок при этом, конечно, возникает, но это совершенно нормальное явление, отражающее общую конкуренцию людей за обладание знанием, престижем и влиянием.</w:t>
      </w:r>
    </w:p>
    <w:p>
      <w:pPr>
        <w:pStyle w:val="DefscrRUSTxtStyleText"/>
        <w:rPr/>
      </w:pPr>
      <w:r>
        <w:rPr/>
        <w:t>В длившейся почти год кампании "матильдоборства" оскорбленные чувства играли роль повода нарочно неправдоподобного. Суть дела состоит здесь, как мне кажется, в политической акции, в которой представляющая установки радикального меньшинства активистская группа получила возможность в публичной сфере осуществлять враждебные и провокационные действия против другого меньшинства, одновременно повышая свою политическую значимость и до некоторой степени изменяя настроения в обществе в целом. Риторика "матильдоборцев" не предполагала ни переговоров, ни компромисса с оппонентами, а ее адресатом была власть, послание к которой звучало примерно так: "Государство явно и неявно дает понять, что такие-то и такие-то религиозные убеждения и организации приветствуются, поскольку они исторически укоренены, имеют публичную ценность и политически полезны. Мы привержены именно такой религии и состоим в такой организации. Но мы испытываем огорчение, чувства наши уязвлены, так как о наших религиозных убеждениях, о предметах и фигурах, которые мы почитаем как святыни, другие люди публично говорят все, что им заблагорассудится, в том числе дают негативные и пренебрежительные оценки. Нам это неприятно. Во-первых, кто-то отвергает нашу картину мира и ставит под сомнение нашу адекватность, во-вторых, вследствие критики у нашего окружения возникнет вопрос, доверять ли нам, что представляет угрозу для наших статусов и социальных связей. Такое причинение нам огорчений очевидным образом наносит ущерб публичному благу, каковое состоит в безмятежном переживании нами религиозных убеждений. Следовательно, такого рода действия в отношении нас должны квалифицироваться как общественно вредные и пресекаться государством".</w:t>
      </w:r>
    </w:p>
    <w:p>
      <w:pPr>
        <w:pStyle w:val="DefscrRUSTxtStyleText"/>
        <w:rPr/>
      </w:pPr>
      <w:r>
        <w:rPr/>
        <w:t>Антилиберальный по своей идеологии авторитарный режим нынешней России вошел в стадию уходящей за горизонт стагнации, в которой внутренние проблемы будут купироваться посредством сталкивания различных общественных групп в управляемых конфликтах и псевдоконфликтах. Естественным образом составляются негласные альянсы власти с идеологически близкими группами. Возможность апеллировать к государству в связи с защитой чувств ставит группу в выгодное положение для атаки общих противников, а найти повод оскорбиться можно всегда. Тут включается групповая индукция гнева, совершаются его яркие демонстрации, а затем на эмоциональном подъеме со словами "Держите меня, а то я сейчас ужас что сделаю!" следует обращение к властям с требованием защитить оскорбленные чувства. Поскольку смешение защиты чести и достоинства (публичного блага) с защитой чувств (частный интерес) уже произведено на уровне правовых инструментов, можно с видимостью легитимности и незаинтересованности использовать их как против конкретных общих врагов, так и вообще для изменения общественного климата. Доминирующая роль власти при этом гарантируется ее правом назначать те или иные убеждения и чувства общественно полезными или общественно вредными, так что альянс с одной группой всегда может быть заменен альянсом с другой.</w:t>
      </w:r>
    </w:p>
    <w:p>
      <w:pPr>
        <w:pStyle w:val="DefscrRUSTxtStyleText"/>
        <w:rPr/>
      </w:pPr>
      <w:r>
        <w:rPr/>
        <w:t>В истории с "Матильдой" такой альянс власти и православных политиков-активистов прошел очередное испытание. Явным итогом кампании стал промоушен фильма, самих активистов, а также всей темы последнего царя. Неявный итог состоит в демонстрации того, как "одобряемые" чувства могут помочь войти в негласный альянс с властью, повысить влиятельность и нанести урон противникам. А урон действительно нанесен: православным активистам удалось в очередной раз актуализировать вопрос о "цензуре чувств", что неизбежно заставит акторов сферы культуры действовать осмотрительнее. Удалось также индуцировать отдельных впечатлительных граждан, так что в обществе в целом возрос потенциал гражданских раздоров. Это вызвало даже ревность, например, у министра культуры, работа которого в аналогичном направлении, очевидно, потеряла былой динамизм. Урок "матильдоборства" будет усвоен на всех уровнях, и различные органы власти будут получать все больше предложений о сотрудничестве от решительно настроенных и идеологически близких групп - ситуация, хорошо знакомая как раз по истории несчастливого царствования последнего царя.</w:t>
      </w:r>
    </w:p>
    <w:p>
      <w:pPr>
        <w:pStyle w:val="DefscrRUSTxtStyleText"/>
        <w:rPr/>
      </w:pPr>
      <w:hyperlink w:anchor="CTIT2_9">
        <w:r>
          <w:rPr>
            <w:rStyle w:val="InternetLink"/>
          </w:rPr>
          <w:t>К содержанию &gt;&gt;</w:t>
        </w:r>
      </w:hyperlink>
    </w:p>
    <w:p>
      <w:pPr>
        <w:pStyle w:val="DefscrRUSTxtStyleTitle"/>
        <w:rPr/>
      </w:pPr>
      <w:bookmarkStart w:id="244" w:name="TTIT2_10"/>
      <w:bookmarkEnd w:id="244"/>
      <w:r>
        <w:rPr/>
        <w:t>МАГИЧЕСКОЕ ПРАВОСЛАВИЕ</w:t>
      </w:r>
    </w:p>
    <w:p>
      <w:pPr>
        <w:pStyle w:val="DefscrRUSTxtStyleReference"/>
        <w:rPr/>
      </w:pPr>
      <w:r>
        <w:rPr/>
        <w:t>Владимир Рувинский</w:t>
      </w:r>
    </w:p>
    <w:p>
      <w:pPr>
        <w:pStyle w:val="DefscrRUSTxtStyleReference"/>
        <w:rPr/>
      </w:pPr>
      <w:r>
        <w:rPr/>
        <w:t>Ведомости, N216, 16.11.2017, с. 6</w:t>
      </w:r>
    </w:p>
    <w:p>
      <w:pPr>
        <w:pStyle w:val="DefscrRUSTxtStyleText"/>
        <w:rPr/>
      </w:pPr>
      <w:r>
        <w:rPr/>
        <w:t>Доля россиян, считающих себя православными, велика и относительно стабильна, но у большой их части представления о символе веры смутные и даже в корне противоречащие церковным догматам, следует из результатов октябрьского опроса "Левада-центра". Социологи спрашивали россиян об их представлениях о существовании бога и дьявола, вере в жизнь после смерти, а также сглаз и порчу, разделив всех считающих себя православными на основании ответов на условных атеистов, сомневающихся и ортодоксальных православных.</w:t>
      </w:r>
    </w:p>
    <w:p>
      <w:pPr>
        <w:pStyle w:val="DefscrRUSTxtStyleText"/>
        <w:rPr/>
      </w:pPr>
      <w:r>
        <w:rPr/>
        <w:t>Оказалось, что среди называющих себя православными респондентов доля верящих в существование бога лишь немногим выше, чем среди тех, кто себя православным не считает: 58% против 50% в среднем по выборке. 13% православных либо вовсе не верят в бога, либо не знают, существует ли он. 16% "ортодоксов" не верят в жизнь после смерти, по 17% - в существование ада и дьявола, зато до трети "атеистов" верят в царство небесное. Вера в сглаз и порчу высока среди всех опрошенных, но выше всего - 75% - также у "ортодоксов". В кризис уровень веры как в бога, так и в сглаз и порчу растет, в сытые годы - снижается.</w:t>
      </w:r>
    </w:p>
    <w:p>
      <w:pPr>
        <w:pStyle w:val="DefscrRUSTxtStyleText"/>
        <w:rPr/>
      </w:pPr>
      <w:r>
        <w:rPr/>
        <w:t>Такая путаница - следствие того, что православие для россиян - это маркер идентификации скорее по этноконфессиональному признаку, а не религиозному; я русский - значит, православный, поясняет директор "Левады" Лев Гудков. Глубоким евангельским освоением ценностей такая вера не сопровождается, доминирует обрядоверие, что говорит о внутренней неуверенности, недоверии к окружающим, социальной тревоге и дезориентации. Воцерковленных россиян не больше 7%, их доля растет очень медленно; а иконки в машинах - своего рода обереги - имеют многие. Глубокий запрос на христианство социологическими методами не прощупывается, отмечает Гудков.</w:t>
      </w:r>
    </w:p>
    <w:p>
      <w:pPr>
        <w:pStyle w:val="DefscrRUSTxtStyleText"/>
        <w:rPr/>
      </w:pPr>
      <w:r>
        <w:rPr/>
        <w:t>Смена вектора с атеизма на православие не была подкреплена институционально: на волне роста интереса к вере в 1980-х гг. россиянам не хватало высокообразованных и авторитетных священников, которые могли бы донести до атеистического общества основные догматы православия. Человек не считает нужным согласовывать с церковью и священником свои религиозные воззрения, поясняет дьякон Андрей Кураев. Введение уроков православия в школах - это желание РПЦ расширить пространство своего влияния, а не понимания христианства. Как следствие, статус христианства высок, а доверие к РПЦ и патриарху Кириллу лично снижается (7% в январе 2016 г., 4% сейчас), говорит Кураев, это рейтинг крупного федерального чиновника.</w:t>
      </w:r>
    </w:p>
    <w:p>
      <w:pPr>
        <w:pStyle w:val="DefscrRUSTxtStyleText"/>
        <w:rPr/>
      </w:pPr>
      <w:hyperlink w:anchor="CTIT2_10">
        <w:r>
          <w:rPr>
            <w:rStyle w:val="InternetLink"/>
          </w:rPr>
          <w:t>К содержанию &gt;&gt;</w:t>
        </w:r>
      </w:hyperlink>
    </w:p>
    <w:p>
      <w:pPr>
        <w:pStyle w:val="DefscrRUSTxtStyleTitle"/>
        <w:rPr/>
      </w:pPr>
      <w:bookmarkStart w:id="245" w:name="TTIT2_11"/>
      <w:bookmarkEnd w:id="245"/>
      <w:r>
        <w:rPr/>
        <w:t>ВОЗМОЖНА ЛИ РЕВОЛЮЦИЯ В РУССКОЙ ПРАВОСЛАВНОЙ ЦЕРКВИ</w:t>
      </w:r>
    </w:p>
    <w:p>
      <w:pPr>
        <w:pStyle w:val="DefscrRUSTxtStyleTextStl"/>
        <w:rPr/>
      </w:pPr>
      <w:r>
        <w:rPr/>
        <w:t>Серьезного самосознания и самоорганизации ни среди клириков, ни среди мирян сейчас нет</w:t>
      </w:r>
    </w:p>
    <w:p>
      <w:pPr>
        <w:pStyle w:val="DefscrRUSTxtStyleReference"/>
        <w:rPr/>
      </w:pPr>
      <w:r>
        <w:rPr/>
        <w:t>Автор не указан</w:t>
      </w:r>
    </w:p>
    <w:p>
      <w:pPr>
        <w:pStyle w:val="DefscrRUSTxtStyleReference"/>
        <w:rPr/>
      </w:pPr>
      <w:r>
        <w:rPr/>
        <w:t>Московский комсомолец, N258, 22.11.2017, с. 3</w:t>
      </w:r>
    </w:p>
    <w:p>
      <w:pPr>
        <w:pStyle w:val="DefscrRUSTxtStyleText"/>
        <w:rPr/>
      </w:pPr>
      <w:r>
        <w:rPr/>
        <w:t>Вопрос, вынесенный в заголовок, не праздный. Когда на нашем портале "Ахилла" в феврале этого года была опубликована статья анонимного священника "Я надеюсь на революцию в РПЦ", она вызвала огромный интерес среди читателей, в первую очередь из-за названия - статью перепечатали не только на религиозных, но и на светских и антицерковных ресурсах. А значит, людям небезразлично то, что сейчас происходит в Церкви.</w:t>
      </w:r>
    </w:p>
    <w:p>
      <w:pPr>
        <w:pStyle w:val="DefscrRUSTxtStyleText"/>
        <w:rPr/>
      </w:pPr>
      <w:r>
        <w:rPr/>
        <w:t>Но есть ли сейчас в РПЦ "революционная ситуация"?</w:t>
      </w:r>
    </w:p>
    <w:p>
      <w:pPr>
        <w:pStyle w:val="DefscrRUSTxtStyleText"/>
        <w:rPr/>
      </w:pPr>
      <w:r>
        <w:rPr/>
        <w:t>Не только светская часть нашего общества, но и многие воцерковленные люди не знают, что церковная революция в России уже была - ровно сто лет назад. Так современники называли период с марта по август 1917 года (см. книгу историка Павла Рогозного "Церковная революция 1917 года").</w:t>
      </w:r>
    </w:p>
    <w:p>
      <w:pPr>
        <w:pStyle w:val="DefscrRUSTxtStyleText"/>
        <w:rPr/>
      </w:pPr>
      <w:r>
        <w:rPr/>
        <w:t>Это был период бурных перемен не только в общественной, но и в церковной жизни России. Впервые священники и миряне получили возможность влиять на приходскую, епархиальную и даже общецерковную жизнь. Прихожане стали выбирать священников, вместе со священниками проводить епархиальные собрания, на которых выбирали себе в епархию епископа (а до этого епископ всегда назначался сверху, Синодом), стали участвовать через выборных лиц в контроле за финансовой деятельностью епархии, подбирать кандидатов на Поместный собор.</w:t>
      </w:r>
    </w:p>
    <w:p>
      <w:pPr>
        <w:pStyle w:val="DefscrRUSTxtStyleText"/>
        <w:rPr/>
      </w:pPr>
      <w:r>
        <w:rPr/>
        <w:t>Священники и миряне были потрясены открывшимися вдруг возможностями. Так, протоиерей Иоанн Уфимцев, редактор "Екатеринбургских епархиальных ведомостей", в конце апреля 1917 года горячо писал на страницах издания:</w:t>
      </w:r>
    </w:p>
    <w:p>
      <w:pPr>
        <w:pStyle w:val="DefscrRUSTxtStyleText"/>
        <w:spacing w:before="0" w:after="0"/>
        <w:rPr/>
      </w:pPr>
      <w:r>
        <w:rPr/>
        <w:t>"Как недавно, всего несколько недель тому назад, мы совершенно не думали, что когда-нибудь, а тем более так скоро, станем избирать сами себе епископа. Если кому-нибудь и приходила в голову такая мысль, то он боялся ее высказывать, как крамольную, и гнал прочь. А что было бы, если бы редактор Епархиальных Ведомостей взял бы да и написал в своем органе:</w:t>
      </w:r>
    </w:p>
    <w:p>
      <w:pPr>
        <w:pStyle w:val="DefscrRUSTxtStyleText"/>
        <w:spacing w:before="0" w:after="0"/>
        <w:rPr/>
      </w:pPr>
      <w:r>
        <w:rPr/>
        <w:t>- Братья и сопастыри! Объединимся с мирянами для того, чтобы немедленно же приступить к избранию епископа и совершить это великое дело с возможно меньшими ошибками во благо родной епархии.</w:t>
      </w:r>
    </w:p>
    <w:p>
      <w:pPr>
        <w:pStyle w:val="DefscrRUSTxtStyleText"/>
        <w:spacing w:before="0" w:after="0"/>
        <w:rPr/>
      </w:pPr>
      <w:r>
        <w:rPr/>
        <w:t>О, что бы было ему за это!.. Теперь же вот я пишу и нисколько не боюсь, что меня объявят, если не сумасшедшим, то опасным крамольником. Все духовенство теперь совершенно гласно готовится приступить к выбору епископа, и никто не машет на него палкою за это, никто не грозит запрещением священнослужения, рясоношения, рукоблагословения и проч. и проч... Какое счастье!"</w:t>
      </w:r>
    </w:p>
    <w:p>
      <w:pPr>
        <w:pStyle w:val="DefscrRUSTxtStyleText"/>
        <w:spacing w:before="0" w:after="0"/>
        <w:rPr/>
      </w:pPr>
      <w:r>
        <w:rPr/>
        <w:t>И действительно: наступила свобода, которая, как часто бывает, оборачивалась порой вседозволенностью, борьбой за свои частные интересы (бывали и подкупы прихожан теми, кто желал подсидеть настоятеля на приходе, например, дьяконом или младшим священником). Выборы епископа приводили к бурным многодневным дебатам, в которых избиратели выискивали всевозможные грехи и недостатки кандидатов. Например, на выборах епископа в Екатеринбурге некий оратор восклицал про одного кандидата: "Здесь говорилось о том, что Знамировский гладит детей по голове. Но мне говорят: гладит-то он гладит, но с какими целями. Не является ли он членом той же распутинской партии?"</w:t>
      </w:r>
    </w:p>
    <w:p>
      <w:pPr>
        <w:pStyle w:val="DefscrRUSTxtStyleText"/>
        <w:spacing w:before="0" w:after="0"/>
        <w:rPr/>
      </w:pPr>
      <w:r>
        <w:rPr/>
        <w:t>Но эти прения приводили в итоге к тому, что у недостойных епископов, привыкших править деспотично и единолично распоряжаться средствами епархии, не было шансов быть выбранными в епархиальные архиереи.</w:t>
      </w:r>
    </w:p>
    <w:p>
      <w:pPr>
        <w:pStyle w:val="DefscrRUSTxtStyleText"/>
        <w:rPr/>
      </w:pPr>
      <w:r>
        <w:rPr/>
        <w:t>В конце августа 1917 года был открыт Поместный собор, который мог повернуть жизнь Российской церкви в совершенно новое русло - он подготавливал множество реформ, но смог восстановить лишь патриаршество, а практически все его решения были похоронены победой большевиков, гражданской войной и установлением в стране советской власти.</w:t>
      </w:r>
    </w:p>
    <w:p>
      <w:pPr>
        <w:pStyle w:val="DefscrRUSTxtStyleText"/>
        <w:rPr/>
      </w:pPr>
      <w:r>
        <w:rPr/>
        <w:t>И вот прошло время, умерла советская власть, жизнь Церкви с начала 90-х годов прошлого века начала возрождаться. У многих были надежды на светлое будущее этой Церкви, на ее открытость - люди бросились в храмы, стали креститься, регулярно посещать богослужения, участвовать в таинствах, жадно читать новые книги о духовной жизни, выпускавшиеся сотнями и тысячами, слушать лекции дьякона Андрея Кураева, профессора Алексея Осипова и многих других проповедников и пастырей.</w:t>
      </w:r>
    </w:p>
    <w:p>
      <w:pPr>
        <w:pStyle w:val="DefscrRUSTxtStyleText"/>
        <w:rPr/>
      </w:pPr>
      <w:r>
        <w:rPr/>
        <w:t>Но к столетнему юбилею октябрьской революции оказалось, что возрождение Церкви в последние 26 лет в итоге вылилось в погоню за количественным фактором: построить как можно больше храмов, наполнить их большим количеством прихожан (не христиан, а пользователей религиозных услуг), получить больше силы, больше власти, больше денег, заткнуть и растоптать несогласных и критикующих курс руководства патриархии.</w:t>
      </w:r>
    </w:p>
    <w:p>
      <w:pPr>
        <w:pStyle w:val="DefscrRUSTxtStyleText"/>
        <w:rPr/>
      </w:pPr>
      <w:r>
        <w:rPr/>
        <w:t>Власть епископата в РПЦ, согласно Уставу 2000 года, вновь стала абсолютной (в Российской и советской империях она была сдерживаема государством), роль мирян и священников вновь свелась к нулю. И в последние годы начался отток людей, которые не хотят быть в Церкви, мечтающей о "симфонии" - имперской связке с государством (конечно, связка эта желательна патриархии не в виде контроля государства над церковью, а в виде защиты прав и привилегий государственной церкви, что и вылилось в закон об оскорблении чувств верующих, по которому регулярно заводятся новые уголовные дела).</w:t>
      </w:r>
    </w:p>
    <w:p>
      <w:pPr>
        <w:pStyle w:val="DefscrRUSTxtStyleText"/>
        <w:rPr/>
      </w:pPr>
      <w:r>
        <w:rPr/>
        <w:t>Снова в РПЦ патриарха Кирилла устанавливается крепостное право, когда патриарх - царь, каждый епископ - барин, все прочие - холопы. Теперь не только миряне ничего не значат, не только клир находится в абсолютной зависимости от епископов, но и сами епископы, количество которых размножилось до неприличия, стали пешками в руках патриархии.</w:t>
      </w:r>
    </w:p>
    <w:p>
      <w:pPr>
        <w:pStyle w:val="DefscrRUSTxtStyleText"/>
        <w:rPr/>
      </w:pPr>
      <w:r>
        <w:rPr/>
        <w:t>Известный церковный пастырь - протоиерей Павел Адельгейм (убитый в августе 2013 года, много пострадавший от гонений своего архиерея, псковского митрополита Евсевия), писал в своей книге "Догмат о Церкви" (2002 г.), рисуя обобщенный образ современного епископа: "Признает ли Преосвященнейший Акакий клириков и мирян своими братьями? Миряне, его бессловесные овцы, и клирики, его рабы, в лице епископа повинуются Богу, пока воля епископа совпадает с волей Божией. А если не совпадает, то епископ сам становится богом, воле которого они обязаны повиноваться".</w:t>
      </w:r>
    </w:p>
    <w:p>
      <w:pPr>
        <w:pStyle w:val="DefscrRUSTxtStyleText"/>
        <w:rPr/>
      </w:pPr>
      <w:r>
        <w:rPr/>
        <w:t>Да, многие этим возмущены. Но если мирянам чуть проще в том плане, что с епископом они, как правило, не пересекаются, а от плохого священника могут уйти в другой храм (особенно если это в крупном городе), то священникам от своего епископа-самодура, выжимающего из них последние соки, уйти практически некуда, потому что в соседней епархии сидит такой же "преосвященнейший Акакий".</w:t>
      </w:r>
    </w:p>
    <w:p>
      <w:pPr>
        <w:pStyle w:val="DefscrRUSTxtStyleText"/>
        <w:rPr/>
      </w:pPr>
      <w:r>
        <w:rPr/>
        <w:t>И кажется, что революционная ситуация назревает, недовольство все увеличивается, и вот-вот... И все же - ничего не будет, никакой революции.</w:t>
      </w:r>
    </w:p>
    <w:p>
      <w:pPr>
        <w:pStyle w:val="DefscrRUSTxtStyleText"/>
        <w:rPr/>
      </w:pPr>
      <w:r>
        <w:rPr/>
        <w:t>Потому что церковная революция столетней давности шла параллельно с событиями общественными, а жизнь церкви в нашей стране всегда привычно подстраивается под государственную. Побеждает тоталитарная власть - церковь склоняет шею под нее, побеждает демократия (как временно казалось в 90-е - начале 2000-х) - и в церкви вроде бы повеяло свободой. Сейчас же в обществе высок запрос на авторитаризм, твердую руку - и в РПЦ идет такой же процесс: усиления единоличной власти патриарха по всем направлениям.</w:t>
      </w:r>
    </w:p>
    <w:p>
      <w:pPr>
        <w:pStyle w:val="DefscrRUSTxtStyleText"/>
        <w:rPr/>
      </w:pPr>
      <w:r>
        <w:rPr/>
        <w:t>А церковное общество не готово к революционным переменам. Священники разобщены - когда епископ травит или уничтожает одного из них, другие в лучшем случае будут молчать и тихо радоваться: "умри ты сегодня - а я завтра", или - в худшем - сами поучаствуют в травле.</w:t>
      </w:r>
    </w:p>
    <w:p>
      <w:pPr>
        <w:pStyle w:val="DefscrRUSTxtStyleText"/>
        <w:rPr/>
      </w:pPr>
      <w:r>
        <w:rPr/>
        <w:t>Миряне, у которых отбирают пастыря и переводят без всякой причины в другое место, могут немного поворчать или даже написать письмо епископу, но на жесткое "нет" они привычно ответят покорностью и "начальник знает, как лучше" - тем более что им пришлют нового батюшку, который так же будет махать кадилом, крестить, отпевать и освящать крестики. А что еще нужно большинству?</w:t>
      </w:r>
    </w:p>
    <w:p>
      <w:pPr>
        <w:pStyle w:val="DefscrRUSTxtStyleText"/>
        <w:rPr/>
      </w:pPr>
      <w:r>
        <w:rPr/>
        <w:t>Поэтому патриарху Кириллу и епископату пока можно не переживать: серьезного самосознания и самоорганизации ни среди клириков, ни среди мирян сейчас нет. Но кто знает, что будет через какое-то время, может быть, уже весной следующего года? Каким ветром повеет?..</w:t>
      </w:r>
    </w:p>
    <w:p>
      <w:pPr>
        <w:pStyle w:val="DefscrRUSTxtStyleText"/>
        <w:rPr/>
      </w:pPr>
      <w:hyperlink w:anchor="CTIT2_11">
        <w:r>
          <w:rPr>
            <w:rStyle w:val="InternetLink"/>
          </w:rPr>
          <w:t>К содержанию &gt;&gt;</w:t>
        </w:r>
      </w:hyperlink>
    </w:p>
    <w:p>
      <w:pPr>
        <w:pStyle w:val="Sru"/>
        <w:rPr/>
      </w:pPr>
      <w:r>
        <w:rPr/>
        <w:t>ЭТНОСЫ</w:t>
      </w:r>
    </w:p>
    <w:p>
      <w:pPr>
        <w:pStyle w:val="DefscrRUSTxtStyleTitle"/>
        <w:rPr/>
      </w:pPr>
      <w:bookmarkStart w:id="246" w:name="TTIT2_12"/>
      <w:bookmarkEnd w:id="246"/>
      <w:r>
        <w:rPr/>
        <w:t>ДВОЕ РУССКИХ - ТРИ МАРША</w:t>
      </w:r>
    </w:p>
    <w:p>
      <w:pPr>
        <w:pStyle w:val="DefscrRUSTxtStyleTextStl"/>
        <w:rPr/>
      </w:pPr>
      <w:r>
        <w:rPr/>
        <w:t>Ищите "украинский след"</w:t>
      </w:r>
    </w:p>
    <w:p>
      <w:pPr>
        <w:pStyle w:val="DefscrRUSTxtStyleReference"/>
        <w:rPr/>
      </w:pPr>
      <w:r>
        <w:rPr/>
        <w:t xml:space="preserve"> </w:t>
      </w:r>
      <w:r>
        <w:rPr/>
        <w:t>Анастасия Родионова</w:t>
      </w:r>
    </w:p>
    <w:p>
      <w:pPr>
        <w:pStyle w:val="DefscrRUSTxtStyleReference"/>
        <w:rPr/>
      </w:pPr>
      <w:r>
        <w:rPr/>
        <w:t>Московский комсомолец, N242, 01.11.2017, с. 3</w:t>
      </w:r>
    </w:p>
    <w:p>
      <w:pPr>
        <w:pStyle w:val="DefscrRUSTxtStyleText"/>
        <w:rPr/>
      </w:pPr>
      <w:r>
        <w:rPr/>
        <w:t>4 ноября в Москве вновь пройдет "Русский марш" - одно из самых неоднозначных, если не сказать одиозных, ежегодных протестных мероприятий. Накануне очередного "Русского марша" "МК" выяснил, почему в движении снова раскол и при каких условиях националисты поддержат Навального.</w:t>
      </w:r>
    </w:p>
    <w:p>
      <w:pPr>
        <w:pStyle w:val="DefscrRUSTxtStyleText"/>
        <w:rPr/>
      </w:pPr>
      <w:r>
        <w:rPr/>
        <w:t>Язычники бьют в барабаны, национал-социалисты скандируют антимонархические лозунги, а монархисты - имперские, православная колонна во главе с хоругвеносцами поет церковные молитвы, имперские флаги перемешались в толпе с коловратами. Уважаемый и в либеральных кругах публицист Константин Крылов идет плечом к плечу с бритыми налысо пацанами из Бутова. И вот под растяжкой "Россия для русских" на сцене появляется живой Алексей Навальный... Это не ночная фантазия правого активиста, а то, что происходило на "Русском марше" всего несколько лет назад.</w:t>
      </w:r>
    </w:p>
    <w:p>
      <w:pPr>
        <w:pStyle w:val="DefscrRUSTxtStyleText"/>
        <w:rPr/>
      </w:pPr>
      <w:r>
        <w:rPr/>
        <w:t>И тогда националистов вовсю ругали за раздробленность. Сейчас раздробленности в разы больше, но ругать уже как-то язык не поворачивается. Можно лишь констатировать. Впрочем, некоторые из правых уверены, что это естественный процесс. Они не представлены в официальной власти (всерьез говорить о Жириновском как о националисте, думаю, никому не придет в голову), а до тех пор, как и любое формирующееся движение, они имеют право на различные пертурбации. В итоге "Русских маршей" снова будет два, а в одном из них скроется еще и третий.</w:t>
      </w:r>
    </w:p>
    <w:p>
      <w:pPr>
        <w:pStyle w:val="DefscrRUSTxtStyleText"/>
        <w:rPr/>
      </w:pPr>
      <w:r>
        <w:rPr/>
        <w:t>Одной из серьезных точек расхождения у националистов стали события весны 2014 года. У части из них душевный подъем вызвал Майдан, и они отправлялись в Киев, на помощь украинским "коллегам" в борьбе за Незалежную. А некоторые, как рассказали мне источники в националистической среде, до сих пор воюют на стороне АТО и в Россию, судя по всему, уже не вернутся. С другой стороны, среди националистов всегда существовала толстая прослойка патриотов-"имперцев". Они поддержали присоединение Крыма, полной грудью вдыхали дух "русской весны" и, в точности как и их антиподы-"замайдановцы", в самой пассионарной своей части отправлялись на войну, только уже на стороне непризнанных Донецкой и Луганской народных республик.</w:t>
      </w:r>
    </w:p>
    <w:p>
      <w:pPr>
        <w:pStyle w:val="DefscrRUSTxtStyleText"/>
        <w:rPr/>
      </w:pPr>
      <w:r>
        <w:rPr/>
        <w:t>Остатки последних с 2014 года и по сей день проводят отдельный "Русский марш". В Люблине же по-прежнему шествуют за отставку Путина и создание национального русского государства.</w:t>
      </w:r>
    </w:p>
    <w:p>
      <w:pPr>
        <w:pStyle w:val="DefscrRUSTxtStyleText"/>
        <w:rPr/>
      </w:pPr>
      <w:r>
        <w:rPr/>
        <w:t>Впрочем, главным фактором, влияющим на текущую нестабильность в среде русских националистов, считает один из лидеров "Новой оппозиции" Юрий Горский, является все же преследование со стороны властей, а не внутренние противоречия. По его словам, сейчас движение переживает такое давление, которого не было даже в конце XX века. Тогда оно фактически ушло в подполье и вышло на свет только благодаря "Русскому маршу" в 2005 году.</w:t>
      </w:r>
    </w:p>
    <w:p>
      <w:pPr>
        <w:pStyle w:val="DefscrRUSTxtStyleText"/>
        <w:rPr/>
      </w:pPr>
      <w:r>
        <w:rPr/>
        <w:t>Кстати, о Горском: один из видных националистов и организатор "Русских маршей" летом этого года был отправлен под домашний арест по подозрению в призывах к экстремистской деятельности, а затем бежал в Литву и попросил политического убежища. Оттуда он и вышел на связь с "МК". При этом дистанционно Горский продолжает участвовать в деятельности националистов и снова стал организатором грядущего РМ.</w:t>
      </w:r>
    </w:p>
    <w:p>
      <w:pPr>
        <w:pStyle w:val="DefscrRUSTxtStyleText"/>
        <w:rPr/>
      </w:pPr>
      <w:r>
        <w:rPr/>
        <w:t>"Национал-патриоты продолжают линию двадцатого столетия и мыслят Россию в масштабах империи, - прокомментировал он раздвоение РМ. - А те, кто выходит в Люблине, ближе к европейскому самосознанию и мыслят русское государство как национальное со всеми вытекающими отсюда национал-демократическими ценностями".</w:t>
      </w:r>
    </w:p>
    <w:p>
      <w:pPr>
        <w:pStyle w:val="DefscrRUSTxtStyleText"/>
        <w:rPr/>
      </w:pPr>
      <w:r>
        <w:rPr/>
        <w:t>Напомню, что Горского задержали на суде над Дмитрием Демушкиным, лидером движения "Русские". По обвинению в "экстремизме" он был осужден на два с половиной года тюрьмы. Как признался Горский в разговоре с "МК", у националистов были серьезные планы выдвинуть Демушкина в президенты, но теперь им не суждено сбыться. При этом политик уверен, что заявить о себе в ходе президентской гонки они обязаны. В ответ на вопрос о возможности поддержать Навального Горский отметил известную всем закрытость оппозиционного лидера. Впрочем, он подчеркнул, что эта возможность не исключена, если он сам пойдет навстречу националистам и, например, придет на "Русский марш" в Люблино, как делал это в 2011-м. От себя добавлю, что хотя Навальный и эксплуатирует националистическую риторику, но ни на какое публичное мероприятие, не им организованное, конечно, не придет.</w:t>
      </w:r>
    </w:p>
    <w:p>
      <w:pPr>
        <w:pStyle w:val="DefscrRUSTxtStyleText"/>
        <w:rPr/>
      </w:pPr>
      <w:r>
        <w:rPr/>
        <w:t>Помимо "украинского" раскола "Русский марш" в 2017-м обзавелся еще одной интригой. Иван Белецкий, который еще в 2016 году сопровождал Дмитрия Демушкина в подаче заявки на РМ, в его отсутствие пытается утвердить свои лидерские позиции. Однако, как и действующие лидеры оппозиции, он находится в эмиграции. Осев на Украине, он попытался через своих представителей подать альтернативную заявку на "Русский марш" в Люблине, но ему было отказано.</w:t>
      </w:r>
    </w:p>
    <w:p>
      <w:pPr>
        <w:pStyle w:val="DefscrRUSTxtStyleText"/>
        <w:rPr/>
      </w:pPr>
      <w:r>
        <w:rPr/>
        <w:t>Вячеслав Мальцев сейчас в бегах.</w:t>
      </w:r>
    </w:p>
    <w:p>
      <w:pPr>
        <w:pStyle w:val="DefscrRUSTxtStyleText"/>
        <w:rPr/>
      </w:pPr>
      <w:r>
        <w:rPr/>
        <w:t>В итоге в эфире у блогера Вячеслава Мальцева, который, в свою очередь, тоже находится в эмиграции (во Франции), он заявил, что его сторонники все равно придут на "Русский марш", и обвинил его нынешних организаторов в сотрудничестве с властями. Кстати, говоря о РМ, нельзя не сказать и про самого Мальцева: один из самых популярных националистов-ютьюберов, он заявлял, что на следующий день после марша правых в России случится революция. По мнению Горского, Мальцев обманулся популярностью в Сети: десятки тысяч просмотров роликов никак не гарантируют такое же количество реальных сторонников.</w:t>
      </w:r>
    </w:p>
    <w:p>
      <w:pPr>
        <w:pStyle w:val="DefscrRUSTxtStyleText"/>
        <w:rPr/>
      </w:pPr>
      <w:hyperlink w:anchor="CTIT2_12">
        <w:r>
          <w:rPr>
            <w:rStyle w:val="InternetLink"/>
          </w:rPr>
          <w:t>К содержанию &gt;&gt;</w:t>
        </w:r>
      </w:hyperlink>
    </w:p>
    <w:p>
      <w:pPr>
        <w:pStyle w:val="DefscrRUSTxtStyleTitle"/>
        <w:rPr/>
      </w:pPr>
      <w:bookmarkStart w:id="247" w:name="TTIT2_13"/>
      <w:bookmarkEnd w:id="247"/>
      <w:r>
        <w:rPr/>
        <w:t>ОТ РЕДАКЦИИ: МИРАЖ НАЦИОНАЛИЗМА</w:t>
      </w:r>
    </w:p>
    <w:p>
      <w:pPr>
        <w:pStyle w:val="DefscrRUSTxtStyleReference"/>
        <w:rPr/>
      </w:pPr>
      <w:r>
        <w:rPr/>
        <w:t>Павел Аптекарь</w:t>
      </w:r>
    </w:p>
    <w:p>
      <w:pPr>
        <w:pStyle w:val="DefscrRUSTxtStyleReference"/>
        <w:rPr/>
      </w:pPr>
      <w:r>
        <w:rPr/>
        <w:t>Ведомости, N209, 07.11.2017, с. 6</w:t>
      </w:r>
    </w:p>
    <w:p>
      <w:pPr>
        <w:pStyle w:val="DefscrRUSTxtStyleText"/>
        <w:rPr/>
      </w:pPr>
      <w:r>
        <w:rPr/>
        <w:t>Российские националисты - едва ли не единственная общественная сила, пытающаяся освоить День народного единства, - остаются политическими и идеологическими маргиналами, удобным объектом полицейской отчетности.</w:t>
      </w:r>
    </w:p>
    <w:p>
      <w:pPr>
        <w:pStyle w:val="DefscrRUSTxtStyleText"/>
        <w:rPr/>
      </w:pPr>
      <w:r>
        <w:rPr/>
        <w:t>Самодеятельные публичные акции националистов в минувшие длинные выходные были немноголюдными. В традиционном шествии в Люблине, по официальным данным, участвовали 200 человек, еще столько же - в другом согласованном мероприятии у метро "Октябрьское Поле". Даже с учетом вероятного занижения числа участников полицией цифра скромнее, чем в середине 2000-х гг., когда счет шел на тысячи человек.</w:t>
      </w:r>
    </w:p>
    <w:p>
      <w:pPr>
        <w:pStyle w:val="DefscrRUSTxtStyleText"/>
        <w:rPr/>
      </w:pPr>
      <w:r>
        <w:rPr/>
        <w:t>Масштаб другой националистической акции, которую лидер движения "Артподготовка" (незарегистрированного, но запрещенного судом за экстремизм) Вячеслав Мальцев несколько лет анонсировал как "революцию 5 ноября 2017 г.", задали спецслужбы. Накануне "революции" ФСБ отчиталась о раскрытии "законспирированной ячейки экстремистов", члены которой, по информации ФСБ, готовили поджоги административных зданий. На самой акции было задержано, по официальным данным, более 300 человек.</w:t>
      </w:r>
    </w:p>
    <w:p>
      <w:pPr>
        <w:pStyle w:val="DefscrRUSTxtStyleText"/>
        <w:rPr/>
      </w:pPr>
      <w:r>
        <w:rPr/>
        <w:t>Сравнительная немногочисленность акций националистов 4 ноября отражает низкую популярность их лозунгов и невостребованность праздника, название которого сегодня знает, по данным ВЦИОМа, только каждый четвертый. Четвертого ноября Россия отмечает окончание Смуты - гражданской войны начала XVII в., националисты пытались вложить в дату иной смысл: особую роль русской нации. Но националисты не смогли предложить позитивной повестки, отмечает директор центра "Сова" Александр Верховский: уровень мигрантофобии в обществе пошел вниз после того, как антимигрантскую риторику сначала подхватила, а затем оставила власть. По данным "Левада-центра", лозунг "Россия для русских" в октябре 2013 г., вскоре после событий в Бирюлеве, полностью поддерживали 23%, частично - 43%, а в июле 2017 г. - уже 11 и 30% соответственно. Государство перенесло массовую ксенофобию на внешних врагов, одновременно преследуя лидеров националистов, но симпатии к преследуемым больше не становится, полагает Верховский. Националисты в нынешнем виде остаются удобными для власти - их влияние слабо, но сам факт существования дает возможность спецслужбам раскрывать "заговоры", а полиции - составлять эффектные отчеты о борьбе с эфемерными угрозами.</w:t>
      </w:r>
    </w:p>
    <w:p>
      <w:pPr>
        <w:pStyle w:val="DefscrRUSTxtStyleText"/>
        <w:rPr/>
      </w:pPr>
      <w:hyperlink w:anchor="CTIT2_13">
        <w:r>
          <w:rPr>
            <w:rStyle w:val="InternetLink"/>
          </w:rPr>
          <w:t>К содержанию &gt;&gt;</w:t>
        </w:r>
      </w:hyperlink>
    </w:p>
    <w:p>
      <w:pPr>
        <w:pStyle w:val="DefscrRUSTxtStyleTitle"/>
        <w:rPr/>
      </w:pPr>
      <w:bookmarkStart w:id="248" w:name="TTIT2_14"/>
      <w:bookmarkEnd w:id="248"/>
      <w:r>
        <w:rPr/>
        <w:t>РЕВОЛЮЦИЯ В ПОДАРОК</w:t>
      </w:r>
    </w:p>
    <w:p>
      <w:pPr>
        <w:pStyle w:val="DefscrRUSTxtStyleTextStl"/>
        <w:rPr/>
      </w:pPr>
      <w:r>
        <w:rPr/>
        <w:t>Спецслужбы с удовольствием сорвали провокацию, устроенную блогером Мальцевым. Итог: реальные уголовные дела для активистов и дискредитация оппозиции в целом</w:t>
      </w:r>
    </w:p>
    <w:p>
      <w:pPr>
        <w:pStyle w:val="DefscrRUSTxtStyleReference"/>
        <w:rPr/>
      </w:pPr>
      <w:r>
        <w:rPr/>
        <w:t>Татьяна Васильчук, Андрей Дубровский, Вячеслав Половинко, Вера Юрченко</w:t>
      </w:r>
    </w:p>
    <w:p>
      <w:pPr>
        <w:pStyle w:val="DefscrRUSTxtStyleReference"/>
        <w:rPr/>
      </w:pPr>
      <w:r>
        <w:rPr/>
        <w:t>Новая газета, N124, 08.11.2017, с. 4</w:t>
      </w:r>
    </w:p>
    <w:p>
      <w:pPr>
        <w:pStyle w:val="DefscrRUSTxtStyleText"/>
        <w:rPr/>
      </w:pPr>
      <w:r>
        <w:rPr/>
        <w:t>Запланированная на воскресенье, 5 ноября, всероссийская акция протеста, известная среди сторонников блогера Вячеслава Мальцева как "революция 5.11.17", потерпела сокрушительное фиаско. Полиция и спецслужбы, еще загодя нейтрализовав всех возможных "активистов", к намеченной дате подошли с рвением куда большим, чем сами участники. Те, кто решил поддержать призыв оппозиционера Вячеслава Мальцева, по большому счету, просто пришли взглянуть на происходящее. Но задерживали их по-настоящему - и не только их: по всей стране в отделениях оказались более 400 человек (в основном - в Москве), у некоторых из них нашли холодное оружие и кастеты, а у кого-то даже "револьверы системы "Наган" и гранаты.</w:t>
      </w:r>
    </w:p>
    <w:p>
      <w:pPr>
        <w:pStyle w:val="DefscrRUSTxtStyleText"/>
        <w:rPr/>
      </w:pPr>
      <w:r>
        <w:rPr/>
        <w:t>Большую часть людей уже отпустили, но некоторым всерьез намерены предъявить в качестве обвинения подготовку к терактам и массовым беспорядкам.</w:t>
      </w:r>
    </w:p>
    <w:p>
      <w:pPr>
        <w:pStyle w:val="DefscrRUSTxtStyleText"/>
        <w:rPr/>
      </w:pPr>
      <w:r>
        <w:rPr/>
        <w:t>Зачистки в связи с "5.11.17" - датой, которую Вячеслав Мальцев активно продвигал в своем блоге в течение последних нескольких лет в качестве критической для оппозиционного движения, - начались еще 3 ноября. 14 сторонников Мальцева задержали в восьми городах страны. По сообщению ФСБ, у всех были изъяты оружие, националистическая символика и элементы для создания "коктейлей Молотова". Последние в готовом виде в количестве 15 штук спецслужбы якобы нашли и у сторонников признанного экстремистским и запрещенного в России движения "Артподготовка" в Москве. На следующий день, после того как задержанные начали говорить, РБК сообщило еще о более чем 20 обысках. С обыском пришли в том числе и домой к лидеру незарегистрированной Партии националистов Ивану Белецкому, в полицию забрали его жену с грудным ребенком. Сам Белецкий находится за пределами России и проходит свидетелем минимум по трем уголовным делам, но он не сомневается, что спецслужбы работали на упреждение. "За неделю до запланированной акции машины [со сторонниками] на подъезде к Москве останавливали и обыскивали, - говорит он "Новой". - Многие уехали из страны, некоторых арестовали. Власть готовилась к революции".</w:t>
      </w:r>
    </w:p>
    <w:p>
      <w:pPr>
        <w:pStyle w:val="DefscrRUSTxtStyleText"/>
        <w:rPr/>
      </w:pPr>
      <w:r>
        <w:rPr/>
        <w:t>4 ноября прошел традиционный "Русский марш" - шествие националистов по Люблино, - на котором тема "5.11.17" была одной из главных в обсуждениях между пришедшими. Сам марш получился казусным: четверо из пяти организаторов обиделись на то, что им запретили пронести на шествие разрешенные ранее баннеры, и развернули своих сторонников по домам. В итоге одна колонна - с Партией националистов и несколькими мелкими организациями - ушла вперед; тех, кто остался, разогнал дубинками ОМОН.</w:t>
      </w:r>
    </w:p>
    <w:p>
      <w:pPr>
        <w:pStyle w:val="DefscrRUSTxtStyleText"/>
        <w:rPr/>
      </w:pPr>
      <w:r>
        <w:rPr/>
        <w:t>5 ноября, в день намеченной "революции", все выглядело еще более нелепо: на подходе к Манежной площади, где планировалось начало, полиция задерживала вообще всех, кто показался им подозрительным. "Полицейские просто по два-три человека подходили к рандомным людям, которые почему-то им не нравились, - рассказывает "Новой" 20-летний студент Василий Недопекин. - Что я наблюдал: люди показывали содержимое сумок, там ничего запретного не было - их все равно забирали". Самого Недопекина тоже забрали. "Полицейские подошли к моему знакомому и попросили показать содержимое его сумки. Полицейские взяли его и повели в автозак, мы бежали вслед и пытались узнать, почему арестовали нашего друга. Тогда "упаковали" и нас", - говорит он.</w:t>
      </w:r>
    </w:p>
    <w:p>
      <w:pPr>
        <w:pStyle w:val="DefscrRUSTxtStyleText"/>
        <w:rPr/>
      </w:pPr>
      <w:r>
        <w:rPr/>
        <w:t>В тех или иных вариациях так - методом случайной выборки - было задержано более 300 человек (по России - больше 400). Нескольких человек - среди них активисты петербургской "Весны" и люди из штаба Алексея Навального - задержали, когда они шли на обед с либертарианской конференции "Чтения Адама Смита". Но среди уведенных полицией в автозаки были и те, кто явно оказался в теме.</w:t>
      </w:r>
    </w:p>
    <w:p>
      <w:pPr>
        <w:pStyle w:val="DefscrRUSTxtStyleText"/>
        <w:rPr/>
      </w:pPr>
      <w:r>
        <w:rPr/>
        <w:t>"В моем автозаке ехало восемь человек, из них шестеро - несовершеннолетние, - рассказывает задержанная правозащитница Ирина Яценко. - Они практически все знали о том, что планируется "5.11.17". Но они сами не собирались принимать участие в этой "движухе". Если кто-то и пришел туда намеренно, то только ради любопытства, посмотреть, а что же будет. Они многие состоят в чатах, телеграм-каналах, но они в этом не участвуют. Никто не кричал никаких лозунгов, не доставал плакатов. Что делали сотрудники полиции? Они говорили "предъявите паспорт", а потом - "откройте сумку". Проверяли на оружие.</w:t>
      </w:r>
    </w:p>
    <w:p>
      <w:pPr>
        <w:pStyle w:val="DefscrRUSTxtStyleText"/>
        <w:rPr/>
      </w:pPr>
      <w:r>
        <w:rPr/>
        <w:t>Студент Недопекин, как утверждает он сам, тоже пришел просто посмотреть на происходящее, но сам он "не является сторонником Мальцева и всех этих революций". "Нас допрашивали как свидетелей. Но как дальше это будет развиваться, я не знаю. То есть сейчас мы с другом проходим как свидетели по статье 318 Уголовного кодекса (нападение на полицейского), а также по статье о призыве к массовым беспорядкам", - рассказывает студент. Следователи у него тоже интересовались, помимо прочего, знает ли он про телеграм-канал "5.11.17". "Как мне кажется, вообще данные каналы могли быть сделаны сотрудниками спецслужб, которые хотят выяснить, кто симпатизирует этому движению", - говорит Недопекин.</w:t>
      </w:r>
    </w:p>
    <w:p>
      <w:pPr>
        <w:pStyle w:val="DefscrRUSTxtStyleText"/>
        <w:rPr/>
      </w:pPr>
      <w:r>
        <w:rPr/>
        <w:t>Из 300 с лишним задержанных в Москве на ночь с воскресенья на понедельник в ОВД осталась примерно сотня. У некоторых из них, утверждает полиция, были обнаружены ножи и кастеты. В Петербурге в то же воскресенье задержали активистов движения "Свободная Ингрия": в их машине нашли боевые наганы (да, именно наганы), гранаты и пиротехнику. Представители движения выступили с заявлением, что это все подброшено, а к Мальцеву и его делам они вообще не имеют никакого отношения. Тем не менее ФСБ уже расценивает эту ситуацию как возможный повод для открытия дела по статье "Террористический акт". "Приготовление к массовым беспорядкам и терроризму" рассматривают и в отношении сотни задержанных, пытаясь увязать предполагаемые обвинения с открытым в октябре аналогичным делом по запрещенной "Артподготовке".</w:t>
      </w:r>
    </w:p>
    <w:p>
      <w:pPr>
        <w:pStyle w:val="DefscrRUSTxtStyleText"/>
        <w:rPr/>
      </w:pPr>
      <w:r>
        <w:rPr/>
        <w:t>Картина вырисовывается следующая: по сути, Вячеслав Мальцев подставил своих явных и неявных сторонников, отправив их под возможное уголовное преследование по самым тяжким статьям. Сам Мальцев находится за границей, 5 ноября он вышел в эфир YouTube, чтобы сообщить о "взятии власти в Волгограде". Мальцев вывел на прямую связь волгоградского активиста Анатолия Болтыхова, который "общался с местной ФСБ по домофону" и требовал от них соблюдения законности. "Малым числом мы восстановили конституционный строй", - заявил Болтыхов.</w:t>
      </w:r>
    </w:p>
    <w:p>
      <w:pPr>
        <w:pStyle w:val="DefscrRUSTxtStyleText"/>
        <w:rPr/>
      </w:pPr>
      <w:r>
        <w:rPr/>
        <w:t>То, что произошло 5 ноября, националист Белецкий называет "гражданским демократическим протестом". "Я видел в этом акцию неповиновения, - говорит он. - Мальцев высказывался более радикально, что это "революция". Его расчет заключался в том, что людей, пришедших на акцию, будет немного, но так как власть будет к этому готова, никто особо не пострадает. Но информационный взрыв произошел: задержание 400 человек - это серьезное медиасобытие".</w:t>
      </w:r>
    </w:p>
    <w:p>
      <w:pPr>
        <w:pStyle w:val="DefscrRUSTxtStyleText"/>
        <w:rPr/>
      </w:pPr>
      <w:r>
        <w:rPr/>
        <w:t>Другие наблюдатели высказываются о произошедшем несколько критичнее. "Случаи экстремального поведения казавшихся второстепенными игроков в современной российской истории возникали (Рохлин, Квачков) и, видимо, возможны. Однако признаков того, что Москва была в этот день на осадном положении, я не вижу, - говорит "Новой" политолог Михаил Виноградов. - В большей степени это похоже на демонстрацию активности для последующего отчета".</w:t>
      </w:r>
    </w:p>
    <w:p>
      <w:pPr>
        <w:pStyle w:val="DefscrRUSTxtStyleText"/>
        <w:rPr/>
      </w:pPr>
      <w:r>
        <w:rPr/>
        <w:t>Продолжение истории, по словам Виноградова, во многом будет зависеть от "команды", которая будет дана спецслужбам. Но ничего хорошего, наверное, не будет, предполагает директор аналитического центра "Сова" Александр Верховский. Слишком велик соблазн обернуть карикатурную "революцию" против оппозиции вообще. "Это же не только история про Мальцева, это еще и про его активистов, - считает Верховский. - Они же могли симпатизировать не только ему, но и входить в другие группы. Это ведь началось еще с акции 26 марта, когда задерживали в том числе и людей с определенным бэкграундом. Увязать все это между собой сейчас будет очень просто".</w:t>
      </w:r>
    </w:p>
    <w:p>
      <w:pPr>
        <w:pStyle w:val="DefscrRUSTxtStyleText"/>
        <w:rPr/>
      </w:pPr>
      <w:r>
        <w:rPr/>
        <w:t>Националист Белецкий этого не боится. "26 марта, 12 июня, 5 ноября - я вижу в этом одну цепь событий: выход на протесты с законными требованиями отставки Путина, - говорит он. - Власть может сделать ни в чем не повинных людей "экстремистами" и "террористами", но она получит от этого бумерангом, ведь все будут еще больше радикализироваться".</w:t>
      </w:r>
    </w:p>
    <w:p>
      <w:pPr>
        <w:pStyle w:val="DefscrRUSTxtStyleText"/>
        <w:rPr/>
      </w:pPr>
      <w:r>
        <w:rPr/>
        <w:t>Конечно, тут хорошо бы легла версия о том, что Мальцев - провокатор от власти в рядах оппозиции и националистов, но это слишком сложная комбинация для спецслужб, сомневается Верховский. "Я не верю в то, что это такая долгоиграющая провокация. В таком случае Мальцева надо было внедрять несколько лет назад (первые сообщения о "5.11.17" датируются еще 2013 годом. - Ред.). Это слишком. Скорее всего, Мальцев действительно подумал, что если много раз сказать о революции - она произойдет", - говорит Верховский.</w:t>
      </w:r>
    </w:p>
    <w:p>
      <w:pPr>
        <w:pStyle w:val="DefscrRUSTxtStyleText"/>
        <w:rPr/>
      </w:pPr>
      <w:r>
        <w:rPr/>
        <w:t>Правда, легче от этого оппозиции стать не должно. Партия ПАРНАС уже демонстративно открестилась от Мальцева, который на партийных праймериз в прошлом году занял первое место и шел номером два в партийном списке. "Какая связь между вчерашними событиями и выдвижением его в составе коалиционного списка? Он и не состоит в партии, и не состоял никогда. История с выборами год назад закончилась, и с тех пор мы с ним никак не ассоциированы. Так же как мы не отвечаем за действия многих людей, которые входили в список наряду с Мальцевым, не будучи членами партии", - заявил "Новой" зампред ПАРНАС Константин Мерзликин.</w:t>
      </w:r>
    </w:p>
    <w:p>
      <w:pPr>
        <w:pStyle w:val="DefscrRUSTxtStyleText"/>
        <w:rPr/>
      </w:pPr>
      <w:r>
        <w:rPr/>
        <w:t>Что до его высказываний о "революции 5.11.17", то это была "шутка самого дурного вкуса" уже тогда и "характерный знак" сейчас, полагает источник "Новой" в партии: у власти слишком силен страх перед любой, даже самой феерически абсурдной "революцией", а Мальцев смог на это привлечь каких-то людей.</w:t>
      </w:r>
    </w:p>
    <w:p>
      <w:pPr>
        <w:pStyle w:val="DefscrRUSTxtStyleText"/>
        <w:rPr/>
      </w:pPr>
      <w:r>
        <w:rPr/>
        <w:t>В целом же выходит так, что Мальцев подставил под удар любого оппозиционера вообще. Массовых репрессий и зачисток в связи с "делом мальцевских", может, и не будет, но у власти появился железный аргумент в споре с оппозиционерами: вы вообще террористы и хотите крови. Пусть этот "терроризм" и имеет лицо задержанного человека с топором и бенгальскими огнями, как в Петербурге, но для власти перед выборами - это подарок.</w:t>
      </w:r>
    </w:p>
    <w:p>
      <w:pPr>
        <w:pStyle w:val="DefscrRUSTxtStyleText"/>
        <w:rPr/>
      </w:pPr>
      <w:hyperlink w:anchor="CTIT2_14">
        <w:r>
          <w:rPr>
            <w:rStyle w:val="InternetLink"/>
          </w:rPr>
          <w:t>К содержанию &gt;&gt;</w:t>
        </w:r>
      </w:hyperlink>
    </w:p>
    <w:p>
      <w:pPr>
        <w:pStyle w:val="DefscrRUSTxtStyleTitle"/>
        <w:rPr/>
      </w:pPr>
      <w:bookmarkStart w:id="249" w:name="TTIT2_15"/>
      <w:bookmarkEnd w:id="249"/>
      <w:r>
        <w:rPr/>
        <w:t>ОКОНЧАТЕЛЬНОЕ РЕШЕНИЕ РУССКОГО ВОПРОСА</w:t>
      </w:r>
    </w:p>
    <w:p>
      <w:pPr>
        <w:pStyle w:val="DefscrRUSTxtStyleReference"/>
        <w:rPr/>
      </w:pPr>
      <w:r>
        <w:rPr/>
        <w:t>Александр Минкин</w:t>
      </w:r>
    </w:p>
    <w:p>
      <w:pPr>
        <w:pStyle w:val="DefscrRUSTxtStyleReference"/>
        <w:rPr/>
      </w:pPr>
      <w:r>
        <w:rPr/>
        <w:t>Московский комсомолец, N241, 02.11.2017, с. 1</w:t>
      </w:r>
    </w:p>
    <w:p>
      <w:pPr>
        <w:pStyle w:val="DefscrRUSTxtStyleText"/>
        <w:rPr/>
      </w:pPr>
      <w:r>
        <w:rPr/>
        <w:t>День народного единства - государственный праздник России, отмечается 4 ноября. За неделю до попалась заметка знакомой дамы про Конгресс интеллигенции, который призвал президента защитить права инакомыслящих. Дама пишет: "Список членов Конгресса вызвал смех. Всем известная моноэтническая группа окончательно узурпировала за собой понятие "интеллигенция". Ну, ради приличия, включили бы в список хоть пару русачков, да одного татарина. Нет. Смех. И грех". (Стилистика и пунктуация сохранены.)</w:t>
      </w:r>
    </w:p>
    <w:p>
      <w:pPr>
        <w:pStyle w:val="DefscrRUSTxtStyleText"/>
        <w:rPr/>
      </w:pPr>
      <w:r>
        <w:rPr/>
        <w:t>В комментариях солидарные с дамой читатели и она сама не обсуждали суть обращения к президенту: разумное оно или вздорное? на пользу стране или во вред? Только национальный вопрос в его кровяном расовом аспекте.</w:t>
      </w:r>
    </w:p>
    <w:p>
      <w:pPr>
        <w:pStyle w:val="DefscrRUSTxtStyleText"/>
        <w:rPr/>
      </w:pPr>
      <w:r>
        <w:rPr/>
        <w:t>Вообще-то, подписавший обращение знаменитый бард Юлий Ким - полукореец, полурусский - мог бы на худой конец сойти за татарина. Да и не он один разбавил "моноэтничность" Конгресса. Но вместо того, чтобы копаться в родословных людей, которые подписали обращение к президенту, предлагаем провести обследование другой группы на расовую чистоту.</w:t>
      </w:r>
    </w:p>
    <w:p>
      <w:pPr>
        <w:pStyle w:val="DefscrRUSTxtStyleText"/>
        <w:rPr/>
      </w:pPr>
      <w:r>
        <w:rPr/>
        <w:t>15 лет назад в России случилась беда - Норд-Ост. Террористы захватили более восьмисот заложников, в том числе женщин с маленькими детьми. Это была всенародная беда, общее горе. И никто не спрашивал про национальный состав заложников.</w:t>
      </w:r>
    </w:p>
    <w:p>
      <w:pPr>
        <w:pStyle w:val="DefscrRUSTxtStyleText"/>
        <w:rPr/>
      </w:pPr>
      <w:r>
        <w:rPr/>
        <w:t>Лекарства и воду заложникам носили и на переговоры с террористами ходили: Рошаль, Кобзон, Хакамада, Политковская, Явлинский, Аушев, Примаков, Франкетти...</w:t>
      </w:r>
    </w:p>
    <w:p>
      <w:pPr>
        <w:pStyle w:val="DefscrRUSTxtStyleText"/>
        <w:rPr/>
      </w:pPr>
      <w:r>
        <w:rPr/>
        <w:t>- Как вам такой национальный состав? - спросил я (в соцсети) упомянутую даму и ее друзей. Получил удивительные ответы. Одна написала: "Русских не пускали". Другой: "Чеченцы хотели евреев". Проще всего назвать такие ответы дурацкими, но народного единства не достичь ругательствами. Говорить надо вежливо. Назовем их утверждения смелой гипотезой. Можно ли ее доказать - не знаем. Можно ли ее опровергнуть? Попробуем.</w:t>
      </w:r>
    </w:p>
    <w:p>
      <w:pPr>
        <w:pStyle w:val="DefscrRUSTxtStyleText"/>
        <w:rPr/>
      </w:pPr>
      <w:r>
        <w:rPr/>
        <w:t>1. Террористы захватили сотни заложников в Москве не для того, чтобы поговорить с евреями. Согласны? Если не согласны, мы не можем вам помочь, обратитесь к окружающим.</w:t>
      </w:r>
    </w:p>
    <w:p>
      <w:pPr>
        <w:pStyle w:val="DefscrRUSTxtStyleText"/>
        <w:rPr/>
      </w:pPr>
      <w:r>
        <w:rPr/>
        <w:t>2. Террористы захватили более восьмисот заложников, нескольких демонстративно убили и выдвинули единственное требование: вывести войска из Чечни, остановить войну. Это требование они заявляли всем переговорщикам. Есть протоколы, записи разговоров...</w:t>
      </w:r>
    </w:p>
    <w:p>
      <w:pPr>
        <w:pStyle w:val="DefscrRUSTxtStyleText"/>
        <w:rPr/>
      </w:pPr>
      <w:r>
        <w:rPr/>
        <w:t>В частности, Явлинский почти час убеждал террористов, что, даже если президент России примет решение о выводе войск, это все равно невозможно сделать мгновенно; а пока - отпустите хотя бы женщин с детьми...</w:t>
      </w:r>
    </w:p>
    <w:p>
      <w:pPr>
        <w:pStyle w:val="DefscrRUSTxtStyleText"/>
        <w:rPr/>
      </w:pPr>
      <w:r>
        <w:rPr/>
        <w:t>3. Поскольку террористы добивались только вывода войск, им было все равно, какой национальности переговорщик. Они не об этом думали.</w:t>
      </w:r>
    </w:p>
    <w:p>
      <w:pPr>
        <w:pStyle w:val="DefscrRUSTxtStyleText"/>
        <w:rPr/>
      </w:pPr>
      <w:r>
        <w:rPr/>
        <w:t>4. Нет никаких доказательств, что чеченские террористы вообще были способны разобраться, кто еврей, а кто нет.</w:t>
      </w:r>
    </w:p>
    <w:p>
      <w:pPr>
        <w:pStyle w:val="DefscrRUSTxtStyleText"/>
        <w:rPr/>
      </w:pPr>
      <w:r>
        <w:rPr/>
        <w:t>Например, вряд ли они считали Хакамаду еврейкой. Полагаем, они даже не знали, что она японка.</w:t>
      </w:r>
    </w:p>
    <w:p>
      <w:pPr>
        <w:pStyle w:val="DefscrRUSTxtStyleText"/>
        <w:rPr/>
      </w:pPr>
      <w:r>
        <w:rPr/>
        <w:t>...Некоторый опыт общения с чеченскими боевиками по национальному вопросу у меня есть. Сразу скажу: бесценный опыт. В 1995-м, во время Первой чеченской войны, я как-то раз разговорился с двумя боевиками. Один был старый (выглядел лет на 60, хотя ему могло быть и 40), другой - молодой, лет 18. У них были автоматы с подствольными гранатометами, у меня блокнот. Говорил старый, молодой молчал, я спрашивал и записывал.</w:t>
      </w:r>
    </w:p>
    <w:p>
      <w:pPr>
        <w:pStyle w:val="DefscrRUSTxtStyleText"/>
        <w:spacing w:before="0" w:after="0"/>
        <w:rPr/>
      </w:pPr>
      <w:r>
        <w:rPr/>
        <w:t>СТАРЫЙ БОЕВИК (далее СБ). Эту войну устроил Черномырдин.</w:t>
      </w:r>
    </w:p>
    <w:p>
      <w:pPr>
        <w:pStyle w:val="DefscrRUSTxtStyleText"/>
        <w:spacing w:before="0" w:after="0"/>
        <w:rPr/>
      </w:pPr>
      <w:r>
        <w:rPr/>
        <w:t>А.М. Чепуха.</w:t>
      </w:r>
    </w:p>
    <w:p>
      <w:pPr>
        <w:pStyle w:val="DefscrRUSTxtStyleText"/>
        <w:spacing w:before="0" w:after="0"/>
        <w:rPr/>
      </w:pPr>
      <w:r>
        <w:rPr/>
        <w:t>СБ. Нет, дорогой, - точно!</w:t>
      </w:r>
    </w:p>
    <w:p>
      <w:pPr>
        <w:pStyle w:val="DefscrRUSTxtStyleText"/>
        <w:spacing w:before="0" w:after="0"/>
        <w:rPr/>
      </w:pPr>
      <w:r>
        <w:rPr/>
        <w:t>А.М. Зачем Черномырдину эта война?</w:t>
      </w:r>
    </w:p>
    <w:p>
      <w:pPr>
        <w:pStyle w:val="DefscrRUSTxtStyleText"/>
        <w:spacing w:before="0" w:after="0"/>
        <w:rPr/>
      </w:pPr>
      <w:r>
        <w:rPr/>
        <w:t>СБ. Затем, что он еврей.</w:t>
      </w:r>
    </w:p>
    <w:p>
      <w:pPr>
        <w:pStyle w:val="DefscrRUSTxtStyleText"/>
        <w:spacing w:before="0" w:after="0"/>
        <w:rPr/>
      </w:pPr>
      <w:r>
        <w:rPr/>
        <w:t>А.М. Черномырдин - еврей?! С чего вы взяли?</w:t>
      </w:r>
    </w:p>
    <w:p>
      <w:pPr>
        <w:pStyle w:val="DefscrRUSTxtStyleText"/>
        <w:spacing w:before="0" w:after="0"/>
        <w:rPr/>
      </w:pPr>
      <w:r>
        <w:rPr/>
        <w:t>СБ. Если бы он не был евреем, он был бы человеком.</w:t>
      </w:r>
    </w:p>
    <w:p>
      <w:pPr>
        <w:pStyle w:val="DefscrRUSTxtStyleText"/>
        <w:rPr/>
      </w:pPr>
      <w:r>
        <w:rPr/>
        <w:t>Уверен, что это лучшее интервью в моей жизни. Я там чуть не помер со смеху. Доказательство чеченца мне страшно понравилось. Это был классический абсолютно неопровержимый аргумент. Юмора добавляло еще и то, что и молодой, и старый совершенно не опознавали во мне еврея и вряд ли поверили бы, если б я им сказал. Ибо с какой стати коварный еврей окажется там, где могут убить в любую минуту?</w:t>
      </w:r>
    </w:p>
    <w:p>
      <w:pPr>
        <w:pStyle w:val="DefscrRUSTxtStyleText"/>
        <w:rPr/>
      </w:pPr>
      <w:r>
        <w:rPr/>
        <w:t>Все, кто ходил в захваченный террористами Норд-Ост, понимали, что могут погибнуть в любую минуту. Может взорваться заминированный театральный центр, могут убить террористы, которые уже убили нескольких человек, может внезапно начаться штурм... Так что эти люди (которые не только туда лекарства и воду носили, но и сумели уговорить террористов отпустить нескольких женщин с детьми), эти люди - герои. И никому из них не пришло в голову спросить: кто по национальности заложники, ради которых они рискуют жизнью.</w:t>
      </w:r>
    </w:p>
    <w:p>
      <w:pPr>
        <w:pStyle w:val="DefscrRUSTxtStyleText"/>
        <w:rPr/>
      </w:pPr>
      <w:r>
        <w:rPr/>
        <w:t>Теперь займемся расизмом. Рошаль, Кобзон, Примаков, Явлинский... Уважаемые читатели, возьмите калькулятор, а то не справитесь, подсчитывая в процентах национальный состав тех, кто, рискуя жизнью, ходил в Норд-Ост. А когда получите ответ - сравните его со статистикой: русских в России 80%, евреев - 0,15% (пятнадцать сотых процента).</w:t>
      </w:r>
    </w:p>
    <w:p>
      <w:pPr>
        <w:pStyle w:val="DefscrRUSTxtStyleText"/>
        <w:rPr/>
      </w:pPr>
      <w:r>
        <w:rPr/>
        <w:t>В России русских по крови в сотни раз больше. А среди тех, кто ходил в Норд-Ост, их было в несколько раз меньше.</w:t>
      </w:r>
    </w:p>
    <w:p>
      <w:pPr>
        <w:pStyle w:val="DefscrRUSTxtStyleText"/>
        <w:rPr/>
      </w:pPr>
      <w:r>
        <w:rPr/>
        <w:t>Как с этим быть? Как решить эту жуткую задачу? Очень просто. Скажите себе: "Все эти герои - граждане России". И проблема исчезнет. Ибо она живет только в больном мозгу.</w:t>
      </w:r>
    </w:p>
    <w:p>
      <w:pPr>
        <w:pStyle w:val="DefscrRUSTxtStyleText"/>
        <w:rPr/>
      </w:pPr>
      <w:r>
        <w:rPr/>
        <w:t>Давайте оценивать людей по их поступкам, а не по метрикам дедушек-бабушек. Всем христианам (в том числе православным) это прямо рекомендовано Иисусом Христом, который в Нагорной проповеди сказал: "По плодам их узнаете их". (Евангелие от Матфея, 7-20.)</w:t>
      </w:r>
    </w:p>
    <w:p>
      <w:pPr>
        <w:pStyle w:val="DefscrRUSTxtStyleText"/>
        <w:rPr/>
      </w:pPr>
      <w:r>
        <w:rPr/>
        <w:t>Скажут: вы напоролись на маргиналов - зачем о них писать? Да, писать о них совсем неинтересно, но они - не маргиналы. Опросы показывают, что таких в России 10-13 процентов. Опрашивают взрослых. Значит, это 10-13 миллионов граждан России. И они, конечно, заслуживают внимания.</w:t>
      </w:r>
    </w:p>
    <w:p>
      <w:pPr>
        <w:pStyle w:val="DefscrRUSTxtStyleText"/>
        <w:spacing w:before="0" w:after="0"/>
        <w:rPr/>
      </w:pPr>
      <w:r>
        <w:rPr/>
        <w:t>Поздравляем всех с Днем народного единства.</w:t>
      </w:r>
    </w:p>
    <w:p>
      <w:pPr>
        <w:pStyle w:val="DefscrRUSTxtStyleText"/>
        <w:rPr/>
      </w:pPr>
      <w:hyperlink w:anchor="CTIT2_15">
        <w:r>
          <w:rPr>
            <w:rStyle w:val="InternetLink"/>
          </w:rPr>
          <w:t>К содержанию &gt;&gt;</w:t>
        </w:r>
      </w:hyperlink>
    </w:p>
    <w:p>
      <w:pPr>
        <w:pStyle w:val="DefscrRUSTxtStyleTitle"/>
        <w:rPr/>
      </w:pPr>
      <w:bookmarkStart w:id="250" w:name="TTIT2_16"/>
      <w:bookmarkEnd w:id="250"/>
      <w:r>
        <w:rPr/>
        <w:t>ТАТАРСКИЙ ЯЗЫК ПОДДЕРЖАЛИ МИТИНГОМ</w:t>
      </w:r>
    </w:p>
    <w:p>
      <w:pPr>
        <w:pStyle w:val="DefscrRUSTxtStyleTextStl"/>
        <w:rPr/>
      </w:pPr>
      <w:r>
        <w:rPr/>
        <w:t>В республике отметили День конституции</w:t>
      </w:r>
    </w:p>
    <w:p>
      <w:pPr>
        <w:pStyle w:val="DefscrRUSTxtStyleReference"/>
        <w:rPr/>
      </w:pPr>
      <w:r>
        <w:rPr/>
        <w:t>Кирилл Антонов, Казань</w:t>
      </w:r>
    </w:p>
    <w:p>
      <w:pPr>
        <w:pStyle w:val="DefscrRUSTxtStyleReference"/>
        <w:rPr/>
      </w:pPr>
      <w:r>
        <w:rPr/>
        <w:t>Коммерсантъ, N206/В, 07.11.2017, с. 3</w:t>
      </w:r>
    </w:p>
    <w:p>
      <w:pPr>
        <w:pStyle w:val="DefscrRUSTxtStyleText"/>
        <w:rPr/>
      </w:pPr>
      <w:r>
        <w:rPr/>
        <w:t>В Татарстане вчера, в День конституции республики, прошли акции в поддержку татарского языка. Митинг-концерт Всетатарского общественного центра (ВТОЦ) закончился задержанием одного из активистов, который, по мнению правоохранительных органов, призывал выйти в защиту языка "на Майдан". Языковой вопрос в Татарстане остается неурегулированным, Госсовет республики намерен вновь собраться по нему в среду.</w:t>
      </w:r>
    </w:p>
    <w:p>
      <w:pPr>
        <w:pStyle w:val="DefscrRUSTxtStyleText"/>
        <w:rPr/>
      </w:pPr>
      <w:r>
        <w:rPr/>
        <w:t>В понедельник ВТОЦ организовал в Казани митинг-концерт, посвященный 25-летию конституции Татарстана. Акция собрала не более 150 человек. Участники митинга пришли с флагами Татарстана и лозунгами "Все чиновники в Татарстане должны знать татарский язык", "С великим праздником, Днем конституции Татарстана". Также цитировались статьи местной конституции, где упоминается договор о разграничении полномочий между Москвой и Казанью, а Татарстан назван "демократическим правовым государством, объединенным с РФ". В августе истек срок подписанного в 2007 году на десять лет второго договора (первый заключен в 1994 году), однако федеральный центр отказался его продлевать. О необходимости вернуться к переговорам с Москвой о новом договоре говорится в резолюции митинга ВТОЦ. Также его участники требуют от депутатов Госсовета Татарстана защитить ст. 8 конституции республики, которая гарантирует равноправие двух государственных языков в регионе - русского и татарского. По словам главы ВТОЦ Фарита Закиева, конституция Татарстана, которая устанавливает статус татарского языка как государственного, "не красивая бумажка, а закон прямого действия, как и Конституция России" - и если регионы не смогут устанавливать свои госязыки, "это будет не федеративное государство".</w:t>
      </w:r>
    </w:p>
    <w:p>
      <w:pPr>
        <w:pStyle w:val="DefscrRUSTxtStyleText"/>
        <w:rPr/>
      </w:pPr>
      <w:r>
        <w:rPr/>
        <w:t>Дискуссия о языках разгорелась после поручения Владимира Путина Генпрокуратуре проверить школы на добровольность изучения национальных языков. Надзорные органы стали требовать от школ исключения татарского языка из обязательной программы и перевода его в факультатив. В Казани уже проходило несколько акций в защиту сохранения обязательного татарского языка. После митинга памяти защитникам Казани от войск Ивана Грозного 14 октября ВТОЦ получил предостережение от прокуратуры о недопустимости экстремистской деятельности, в отношении зампреда организации Галишана Нуриахмета заведено административное дело. Татарстанские активисты учредили Координационной совет народов Поволжья и Урала для защиты национальных языков.</w:t>
      </w:r>
    </w:p>
    <w:p>
      <w:pPr>
        <w:pStyle w:val="DefscrRUSTxtStyleText"/>
        <w:rPr/>
      </w:pPr>
      <w:r>
        <w:rPr/>
        <w:t>26 октября на сессии Госсовета Татарстана президент республики Рустам Минниханов выступил против того, чтобы надзорные органы "терроризировали директоров школ", и предположил, что конфликт может стать проблемой "по отношению к нашему президенту Владимиру Путину" накануне выборов 2018 года, которые должны "организовывать" школы. Спикер Госсовета Фарид Мухаметшин заверил "Ъ", что власти республики смогут отстоять обязательное преподавание татарского языка. В субботу президиум Госсовета принял решение продолжить сессию по языковому вопросу, назначив заседание на 8 ноября. Господин Мухаметшин сообщил, что правительство республики подготовило новые программы преподавания языков в республике, предполагающие сохранение в школах двух часов преподавания татарского языка как государственного.</w:t>
      </w:r>
    </w:p>
    <w:p>
      <w:pPr>
        <w:pStyle w:val="DefscrRUSTxtStyleText"/>
        <w:rPr/>
      </w:pPr>
      <w:r>
        <w:rPr/>
        <w:t>Однако в прокуратуре Татарстана заявили, что распространенные министерством образования "методические рекомендации с вариантами учебных планов для образовательных организаций" являются "незаконными": "Установление в качестве обязательного для изучения государственного языка республики не соответствует закону и федеральным образовательным стандартам". Прокуратура подготовила представление в адрес премьера Татарстана Алексея Песошина об отзыве рекомендаций и напомнила, что "неправомерное вмешательство в деятельность образовательных организаций и воспрепятствование деятельности органов прокуратуры является категорически недопустимым".</w:t>
      </w:r>
    </w:p>
    <w:p>
      <w:pPr>
        <w:pStyle w:val="DefscrRUSTxtStyleText"/>
        <w:rPr/>
      </w:pPr>
      <w:r>
        <w:rPr/>
        <w:t>Митинг ВТОЦ закончился задержанием одного из активистов Айрата Шакирова. Как рассказал "Ъ" господин Нуриахмет, господин Шакиров был доставлен в отдел полиции после того, как прочитал на митинге молитву, на него составили протокол о нарушении законодательства о митингах. "Ему предъявили претензии в том, что якобы он призвал "к Майдану", что выходит за рамки заявленной темы митинга. Но чиновники просто не понимают татарского языка. Он говорил, что все должны выступить в защиту своих конституционных прав, в защиту татарского языка",- пояснил "Ъ" Галишан Нуриахмет. Суд по делу господина Шакирова состоится во вторник.</w:t>
      </w:r>
    </w:p>
    <w:p>
      <w:pPr>
        <w:pStyle w:val="DefscrRUSTxtStyleText"/>
        <w:rPr/>
      </w:pPr>
      <w:r>
        <w:rPr/>
        <w:t>Акцию в честь конституции Татарстана провел также союз татарской молодежи "Азатлык". Его активисты в шести городах республики раздали несколько тысяч ленточек и флажков с татарским триколором. Лояльный республиканским властям Всемирный форум татарской молодежи организовал на Кремлевской набережной в Казани концерт "Я разговариваю по-татарски", собравший около полутысячи человек. Власти Татарстана официальных мероприятий в День конституции республике не проводили.</w:t>
      </w:r>
    </w:p>
    <w:p>
      <w:pPr>
        <w:pStyle w:val="DefscrRUSTxtStyleText"/>
        <w:rPr/>
      </w:pPr>
      <w:hyperlink w:anchor="CTIT2_16">
        <w:r>
          <w:rPr>
            <w:rStyle w:val="InternetLink"/>
          </w:rPr>
          <w:t>К содержанию &gt;&gt;</w:t>
        </w:r>
      </w:hyperlink>
    </w:p>
    <w:p>
      <w:pPr>
        <w:pStyle w:val="DefscrRUSTxtStyleTitle"/>
        <w:rPr/>
      </w:pPr>
      <w:bookmarkStart w:id="251" w:name="TTIT2_17"/>
      <w:bookmarkEnd w:id="251"/>
      <w:r>
        <w:rPr/>
        <w:t>МОСКВА И КАЗАНЬ ИЩУТ ОБЩИЙ ЯЗЫК</w:t>
      </w:r>
    </w:p>
    <w:p>
      <w:pPr>
        <w:pStyle w:val="DefscrRUSTxtStyleTextStl"/>
        <w:rPr/>
      </w:pPr>
      <w:r>
        <w:rPr/>
        <w:t>Изучение татарского останется обязательным, но по сокращенной программе</w:t>
      </w:r>
    </w:p>
    <w:p>
      <w:pPr>
        <w:pStyle w:val="DefscrRUSTxtStyleReference"/>
        <w:rPr/>
      </w:pPr>
      <w:r>
        <w:rPr/>
        <w:t>Дарья Гармоненко</w:t>
      </w:r>
    </w:p>
    <w:p>
      <w:pPr>
        <w:pStyle w:val="DefscrRUSTxtStyleReference"/>
        <w:rPr/>
      </w:pPr>
      <w:r>
        <w:rPr/>
        <w:t>Независимая газета, N243, 09.11.2017, с. 1</w:t>
      </w:r>
    </w:p>
    <w:p>
      <w:pPr>
        <w:pStyle w:val="DefscrRUSTxtStyleText"/>
        <w:rPr/>
      </w:pPr>
      <w:r>
        <w:rPr/>
        <w:t>Госсовет Татарстана обсуждать угрозы существованию татарского языка не стал. Президент Рустам Минниханов сообщил, что вопрос решается в ходе согласований с федеральным Центром. Было сказано, что в младшей и средней школе государственный язык будет обязательным, но в сокращенном виде. В старшей школе его изучение станет добровольным. Напомним, президент Владимир Путин считает, что учить языки народов РФ - право, а не обязанность.</w:t>
      </w:r>
    </w:p>
    <w:p>
      <w:pPr>
        <w:pStyle w:val="DefscrRUSTxtStyleText"/>
        <w:rPr/>
      </w:pPr>
      <w:r>
        <w:rPr/>
        <w:t>На заседании Госсовета Татарстана было объявлено, что глава Минобрнауки РФ Ольга Васильева предварительно согласна с компромиссным подходом. Об этом сообщил вице-премьер - министр образования и науки республики Энгель Фаттахов.</w:t>
      </w:r>
    </w:p>
    <w:p>
      <w:pPr>
        <w:pStyle w:val="DefscrRUSTxtStyleText"/>
        <w:rPr/>
      </w:pPr>
      <w:r>
        <w:rPr/>
        <w:t>Минниханов в своем выступлении перед депутатами, которым так и не дали возможности устроить дебаты, отметил, что в республике есть "дорожная карта" для решения вопроса с изучением татарского языка.</w:t>
      </w:r>
    </w:p>
    <w:p>
      <w:pPr>
        <w:pStyle w:val="DefscrRUSTxtStyleText"/>
        <w:rPr/>
      </w:pPr>
      <w:r>
        <w:rPr/>
        <w:t>Он обещал, что увольнения учителей татарского языка, которых теперь может оказаться больше, чем необходимо, ни в коем случае не будет. Для них организуют либо переподготовку, либо какие-то иные возможности для дальнейшей работы. В школах должно быть спокойствие, сказал Минниханов, никаких противоправных шагов предпринято не будет. "Мы ждем новых федеральных стандартов, - заявил президент Татарстана. - Татарский язык будет преподаваться два часа в неделю". Он пояснил, что этот вариант учитывает все нормы федерального и республиканского законодательства и что он действительно предварительно согласован со специалистами Минобразования РФ.</w:t>
      </w:r>
    </w:p>
    <w:p>
      <w:pPr>
        <w:pStyle w:val="DefscrRUSTxtStyleText"/>
        <w:rPr/>
      </w:pPr>
      <w:r>
        <w:rPr/>
        <w:t>По словам Минниханова, "надо завершить эту тему, у нас есть пробелы в учебной программе русского языка, это будет проработано и согласовано - мы должны четко соответствовать Конституции Российской Федерации". Стоит отметить, что о конституции республики, где зафиксирован статус татарского языка как государственного, он отчего-то не сказал. Судя по всему, Татарстан ищет с федеральным Центром компромисс, который не выставит проигравшей ни одну из сторон.</w:t>
      </w:r>
    </w:p>
    <w:p>
      <w:pPr>
        <w:pStyle w:val="DefscrRUSTxtStyleText"/>
        <w:rPr/>
      </w:pPr>
      <w:r>
        <w:rPr/>
        <w:t>Подтверждением этому можно считать слова пресс-секретаря президента РФ Дмитрия Пескова. Он заявил, что вопрос о характере изучения татарского языка в школах республики находится в ведении властей этого региона. Но подчеркнул при этом: "У нас многонациональная, многоконфессиональная страна. При этом страна единая - это Российская Федерация, и президент Владимир Путин всегда говорил о добровольном изучении национальных языков".</w:t>
      </w:r>
    </w:p>
    <w:p>
      <w:pPr>
        <w:pStyle w:val="DefscrRUSTxtStyleText"/>
        <w:rPr/>
      </w:pPr>
      <w:r>
        <w:rPr/>
        <w:t>А еще Песков напомнил, что все необходимые поручения президентом даны. Как известно, среди них есть и предписание для прокуратуры и Рособрнадзора: выяснить, добровольно ли учат дети родной и государственный языки во всех регионах страны. Итоги проверок должны быть представлены к 1 декабря.</w:t>
      </w:r>
    </w:p>
    <w:p>
      <w:pPr>
        <w:pStyle w:val="DefscrRUSTxtStyleText"/>
        <w:rPr/>
      </w:pPr>
      <w:r>
        <w:rPr/>
        <w:t>Напомним, что в июле Путин на заседании Совета по межнациональным отношениям в Йошкар-Оле заявил, что учить не родные для человека языки - это "конституционное право", но не обязанность. "Языки народов России - тоже неотъемлемая часть самобытной культуры народов России, - констатировал глава государства. - Изучать их - гарантированное Конституцией право, причем право добровольное. Заставлять человека учить язык, который не является для него родным, так же недопустимо, как и снижать уровень и время преподавания русского", - отметил глава государства.</w:t>
      </w:r>
    </w:p>
    <w:p>
      <w:pPr>
        <w:pStyle w:val="DefscrRUSTxtStyleText"/>
        <w:rPr/>
      </w:pPr>
      <w:r>
        <w:rPr/>
        <w:t>Президентское указание на "добровольность" тут же начало давать свои плоды, потому что в ряде национальных республик родители уже давно вели борьбу за право своих детей не учить местные госязыки. Причем это были не только этнические русские. После слов Путина в том же Татарстане мать одного из учеников уже написала заявление об отказе от татарского языка ее сыном, а копии направила в прокуратуру и образовательные инстанции. И ей такое право было предоставлено.</w:t>
      </w:r>
    </w:p>
    <w:p>
      <w:pPr>
        <w:pStyle w:val="DefscrRUSTxtStyleText"/>
        <w:rPr/>
      </w:pPr>
      <w:r>
        <w:rPr/>
        <w:t>При этом в республике языковой вопрос уже вызвал политическую напряженность. Дело дошло даже до задержания имама, который на праздничном митинге в честь 25-летия Конституции Татарстана прочитал молитву в защиту татарского языка. Правоохранители посчитали это чуть ли не призывом к организации майдана.</w:t>
      </w:r>
    </w:p>
    <w:p>
      <w:pPr>
        <w:pStyle w:val="DefscrRUSTxtStyleText"/>
        <w:rPr/>
      </w:pPr>
      <w:r>
        <w:rPr/>
        <w:t>Политолог Андрей Колядин по поводу негодования татарской общественности прокурорскими проверками школ пояснил: "В нашей стране сейчас такая ситуация, что любые разумные инициативы могут приводить к противоположным результатам". В национальных республиках родной язык имеет право на существование и распространение, но по Конституции РФ местные чиновники не имеют права делать его обязательным для изучения. "Путин слышал о перегибах на местах, например в том же Татарстане. Президент просто решил одернуть этих чиновников в этом их излишнем усердии", - подчеркнул эксперт. Сам же Колядин считает, что "никаких "обязан" не должно существовать", так что Минобрнауки действует в соответствии с федеральным законом.</w:t>
      </w:r>
    </w:p>
    <w:p>
      <w:pPr>
        <w:pStyle w:val="DefscrRUSTxtStyleText"/>
        <w:spacing w:before="0" w:after="0"/>
        <w:rPr/>
      </w:pPr>
      <w:r>
        <w:rPr/>
        <w:t>Тем не менее эксперт не считает, что идет целенаправленная кампания по губернизации и унификации России, за которые уже давно выступает, например, лидер ЛДПР Владимир Жириновский. На вопрос же "НГ", не скажется ли обострение в нацреспубликах, а языковые проблемы сейчас подняты еще и в Башкирии, Чувашии и Коми, на предстоящей президентской кампании, эксперт заявил: "Однозначно прогнозировать это нельзя, но президент как гарант Конституции не мог промолчать".</w:t>
      </w:r>
    </w:p>
    <w:p>
      <w:pPr>
        <w:pStyle w:val="DefscrRUSTxtStyleText"/>
        <w:spacing w:before="0" w:after="0"/>
        <w:rPr/>
      </w:pPr>
      <w:r>
        <w:rPr/>
        <w:t>Президент Института национальной стратегии Михаил Ремизов напомнил "НГ", что языковая тема в республиках РФ не нова. Он считает, что никаких признаков ущемления титульных наций и унижения национальных республик нет, а есть стремление устранить дискриминацию в них тех русских, которые вынуждены в часы изучения родного языка заниматься местным нацязыком. "Но татары воспринимают очень критично любые подобные инициативы, так как расценивают это как посягательство на их самобытность", - отметил он. По его мнению, так болезненно ситуация воспринимается потому, что есть опасение - не только русские школьники перестанут учить язык, но и татарские.</w:t>
      </w:r>
    </w:p>
    <w:p>
      <w:pPr>
        <w:pStyle w:val="DefscrRUSTxtStyleText"/>
        <w:rPr/>
      </w:pPr>
      <w:r>
        <w:rPr/>
        <w:t>Ремизов напомнил, что для элиты Татарстана во взаимоотношениях с федеральным Центром есть четыре принципиальных момента. "Это судьба "Татнефти", договор о разграничении полномочий, должность президента республики и статус татарского языка", - сказал Ремизов. Он не исключил, что именно компромисс по языковой проблеме станет для Кремля некой разменной монетой для решения в свою пользу других вопросов. Поэтому-то прогнозировать, чем закончатся переговоры Минниханова с Москвой, сейчас трудно. Ремизов отметил, что "Башкортостан уже услышал президента" и подчеркнул, что даже на Северном Кавказе язык не является острой политической проблемой. Впрочем, добавил он, как раз в Кавказском регионе президент РФ в образовательный процесс, судя по всему, все же не будет вмешиваться.</w:t>
      </w:r>
    </w:p>
    <w:p>
      <w:pPr>
        <w:pStyle w:val="DefscrRUSTxtStyleText"/>
        <w:rPr/>
      </w:pPr>
      <w:r>
        <w:rPr/>
        <w:t>Тем не менее эксперт уверен, что Путин будет стремиться привести региональное законодательство по языкам в соответствие с федеральным законом. Заявление о добровольном изучении родных языков - это элемент данной кампании. "Эта тема для власти критична с точки зрения взаимоотношения Кремля и национальных республик, на кону репутация федерального Центра. Поэтому прослеживается общая политическая линия. Хотя, конечно, речи о губернизации России не идет", - отметил Ремизов.</w:t>
      </w:r>
    </w:p>
    <w:p>
      <w:pPr>
        <w:pStyle w:val="DefscrRUSTxtStyleText"/>
        <w:rPr/>
      </w:pPr>
      <w:r>
        <w:rPr/>
        <w:t>Первый зампред комитета Госдумы по делам национальностей Валерий Рашкин (КПРФ) заявил "НГ", что инициативы о поправках в законодательство в отношении национальных республик нет, оно, на его взгляд, и так сбалансированное. "Национальный вопрос сложный, обсуждать можно все что угодно, но законодательно закреплять - вряд ли. Минниханов не может обязать людей изучать государственный язык республики. Если президент России пойдет на уступки, это будет ошибка. В начале 90-х Ельцин уже наломал дров", - подчеркнул депутат. Он согласен с тем, что сейчас на кону репутация федерального Центра. Однако, по его словам, даже если какие-то национальные регионы и будут недовольны решением Москвы, то это еще не значит, что они не поддержат Путина на президентских выборах.</w:t>
      </w:r>
    </w:p>
    <w:p>
      <w:pPr>
        <w:pStyle w:val="DefscrRUSTxtStyleText"/>
        <w:rPr/>
      </w:pPr>
      <w:hyperlink w:anchor="CTIT2_17">
        <w:r>
          <w:rPr>
            <w:rStyle w:val="InternetLink"/>
          </w:rPr>
          <w:t>К содержанию &gt;&gt;</w:t>
        </w:r>
      </w:hyperlink>
    </w:p>
    <w:p>
      <w:pPr>
        <w:pStyle w:val="DefscrRUSTxtStyleTitle"/>
        <w:rPr/>
      </w:pPr>
      <w:bookmarkStart w:id="252" w:name="TTIT2_18"/>
      <w:bookmarkEnd w:id="252"/>
      <w:r>
        <w:rPr/>
        <w:t>НЕПРЕОДОЛИМЫЙ ЯЗЫКОВОЙ БАРЬЕР</w:t>
      </w:r>
    </w:p>
    <w:p>
      <w:pPr>
        <w:pStyle w:val="DefscrRUSTxtStyleTextStl"/>
        <w:rPr/>
      </w:pPr>
      <w:r>
        <w:rPr/>
        <w:t>Кремль не согласился на особые права Татарстана</w:t>
      </w:r>
    </w:p>
    <w:p>
      <w:pPr>
        <w:pStyle w:val="DefscrRUSTxtStyleReference"/>
        <w:rPr/>
      </w:pPr>
      <w:r>
        <w:rPr/>
        <w:t>Наталья Галимова, Полина Звездина</w:t>
      </w:r>
    </w:p>
    <w:p>
      <w:pPr>
        <w:pStyle w:val="DefscrRUSTxtStyleReference"/>
        <w:rPr/>
      </w:pPr>
      <w:r>
        <w:rPr/>
        <w:t>РБК, N197, 16.11.2017, с. 6</w:t>
      </w:r>
    </w:p>
    <w:p>
      <w:pPr>
        <w:pStyle w:val="DefscrRUSTxtStyleText"/>
        <w:rPr/>
      </w:pPr>
      <w:r>
        <w:rPr/>
        <w:t>Позиция Кремля по поводу изучения национальных языков в школе неизменна - они изучаются добровольно, и для Татарстана, несмотря на заявления его властей, исключения не будет, сказали источники РБК и подтвердил Дмитрий Песков</w:t>
      </w:r>
    </w:p>
    <w:p>
      <w:pPr>
        <w:pStyle w:val="DefscrRUSTxtStyleTextPar"/>
        <w:rPr/>
      </w:pPr>
      <w:r>
        <w:rPr/>
        <w:t>Только добровольно</w:t>
      </w:r>
    </w:p>
    <w:p>
      <w:pPr>
        <w:pStyle w:val="DefscrRUSTxtStyleText"/>
        <w:rPr/>
      </w:pPr>
      <w:r>
        <w:rPr/>
        <w:t>Федеральный центр не намерен менять свою позицию, касающуюся изучения в школах национальных языков. "Все будет в соответствии с законодательством - национальные языки изучаются на добровольной основе. Это правило для всех национальных республик, исключений не будет ни для кого", - заявил РБК федеральный чиновник. Информацию о том, что позиция федерального центра не изменится, РБК подтвердил источник, близкий к Кремлю.</w:t>
      </w:r>
    </w:p>
    <w:p>
      <w:pPr>
        <w:pStyle w:val="DefscrRUSTxtStyleText"/>
        <w:rPr/>
      </w:pPr>
      <w:r>
        <w:rPr/>
        <w:t>Пресс-секретарь президента Дмитрий Песков на вопрос РБК, действительно ли федеральный центр не намерен менять мнение относительно добровольного принципа изучения национальных языков в школах, ответил: "Да. Действительно".</w:t>
      </w:r>
    </w:p>
    <w:p>
      <w:pPr>
        <w:pStyle w:val="DefscrRUSTxtStyleTextPar"/>
        <w:rPr/>
      </w:pPr>
      <w:r>
        <w:rPr/>
        <w:t>Вопрос о двух часах</w:t>
      </w:r>
    </w:p>
    <w:p>
      <w:pPr>
        <w:pStyle w:val="DefscrRUSTxtStyleText"/>
        <w:rPr/>
      </w:pPr>
      <w:r>
        <w:rPr/>
        <w:t>О недопустимости "заставлять человека учить язык, который родным для него не является", заявил 20 июля Владимир Путин на заседании Совета по межнациональным отношениям. "Языки народов России - это неотъемлемая часть самобытной культуры народов России. Изучать эти языки - гарантированное Конституцией право, право добровольное. Заставлять человека учить язык, который для него родным не является, так же недопустимо, как снижать уровень и время преподавания русского (языка)", - отметил глава государства.</w:t>
      </w:r>
    </w:p>
    <w:p>
      <w:pPr>
        <w:pStyle w:val="DefscrRUSTxtStyleText"/>
        <w:rPr/>
      </w:pPr>
      <w:r>
        <w:rPr/>
        <w:t>В свою очередь, власти Татарстана заявили о намерении ввести два часа в неделю обязательного изучения татарского языка в местных школах. Об этом 8 ноября на заседании Госсовета республики сообщил президент Татарстана Рустам Минниханов. Власти республики подготовили вариант образовательного стандарта, который учитывает как федеральное, так и местное законодательство, добавил Минниханов. Образовательный стандарт, по его словам, "предварительно согласован со специалистами Минобразования".</w:t>
      </w:r>
    </w:p>
    <w:p>
      <w:pPr>
        <w:pStyle w:val="DefscrRUSTxtStyleText"/>
        <w:rPr/>
      </w:pPr>
      <w:r>
        <w:rPr/>
        <w:t>Президент Татарстана также сообщил, что у него были переговоры с администрацией президента по вопросу преподавания татарского. "Понимание тоже есть. Я очень надеюсь, что в ближайшее время мы эту тему сможем разрулить", - сказал он.</w:t>
      </w:r>
    </w:p>
    <w:p>
      <w:pPr>
        <w:pStyle w:val="DefscrRUSTxtStyleText"/>
        <w:rPr/>
      </w:pPr>
      <w:r>
        <w:rPr/>
        <w:t>Министр образования и науки Татарстана Энгель Фаттахов тогда же уточнил, что обязательные уроки татарского вводятся в начальной и средней школах, а в старших классах его изучение станет добровольным. 7 ноября, добавил Фаттахов, он встречался с главой Минобразования Ольгой Васильевой, которая "подтвердила готовность согласовать данное компромиссное решение".</w:t>
      </w:r>
    </w:p>
    <w:p>
      <w:pPr>
        <w:pStyle w:val="DefscrRUSTxtStyleTextPar"/>
        <w:rPr/>
      </w:pPr>
      <w:r>
        <w:rPr/>
        <w:t>Минобрнауки за Кремль</w:t>
      </w:r>
    </w:p>
    <w:p>
      <w:pPr>
        <w:pStyle w:val="DefscrRUSTxtStyleText"/>
        <w:rPr/>
      </w:pPr>
      <w:r>
        <w:rPr/>
        <w:t>Минобрнауки не давало Татарстану гарантий сохранения обязательного татарского языка в школьном расписании, рассказал РБК еще один федеральный чиновник. В том числе поэтому ведомство воздержалось от комментариев по поводу заявлений Минниханова и Фаттахова, добавил он. Минобрнауки поддержит позицию Кремля, подчеркнул собеседник РБК.</w:t>
      </w:r>
    </w:p>
    <w:p>
      <w:pPr>
        <w:pStyle w:val="DefscrRUSTxtStyleText"/>
        <w:rPr/>
      </w:pPr>
      <w:r>
        <w:rPr/>
        <w:t>РБК ожидает ответа от пресс-службы Минобрнауки.</w:t>
      </w:r>
    </w:p>
    <w:p>
      <w:pPr>
        <w:pStyle w:val="DefscrRUSTxtStyleText"/>
        <w:rPr/>
      </w:pPr>
      <w:r>
        <w:rPr/>
        <w:t>Глава Минобразования Ольга Васильева высказывала свое мнение по поводу изучения языков республик на всероссийском родительском собрании. "Когда мы говорим о насильственном, недобровольном [изучении языка], я думаю, что каждый случай надо рассматривать отдельно. Эта сфера очень тонкая и чувствительная. У нас многонациональная страна, которая имеет синтез культур... Мне кажется, неправильно, если ты родился и живешь в Башкирии или Татарстане и не знаешь языка", - подчеркивала Васильева.</w:t>
      </w:r>
    </w:p>
    <w:p>
      <w:pPr>
        <w:pStyle w:val="DefscrRUSTxtStyleTextPar"/>
        <w:rPr/>
      </w:pPr>
      <w:r>
        <w:rPr/>
        <w:t>Рост протестных настроений</w:t>
      </w:r>
    </w:p>
    <w:p>
      <w:pPr>
        <w:pStyle w:val="DefscrRUSTxtStyleText"/>
        <w:rPr/>
      </w:pPr>
      <w:r>
        <w:rPr/>
        <w:t>Заявление Кремля о том, что национальные языки в школах должны изучаться исключительно на добровольной основе, - это шок для национальных республик, считает политолог Аббас Галлямов. "Русскоязычные родители, конечно, не были в восторге от того, что их детям приходится изучать языки национальных республик, но относились они к этому как к неизбежному злу, это не было сколько-нибудь серьезной политической проблемой", - продолжает эксперт.</w:t>
      </w:r>
    </w:p>
    <w:p>
      <w:pPr>
        <w:pStyle w:val="DefscrRUSTxtStyleText"/>
        <w:rPr/>
      </w:pPr>
      <w:r>
        <w:rPr/>
        <w:t>А вот теперь проблема действительно появилась, говорит Галлямов, - национальная интеллигенция воспримет это как демонстративное принижение их родного языка. Для этнических меньшинств языковой вопрос - вещь очень важная, и решение федерального центра будет способствовать их отчуждению, росту протестных настроений, прогнозирует эксперт. "На нынешних выборах президента это, наверное, не скажется, но к следующим создаст серьезный негативный задел", - уверен эксперт.</w:t>
      </w:r>
    </w:p>
    <w:p>
      <w:pPr>
        <w:pStyle w:val="DefscrRUSTxtStyleText"/>
        <w:rPr/>
      </w:pPr>
      <w:r>
        <w:rPr/>
        <w:t>Тема языка в Татарстане чувствительна скорее для сельского населения, чем для более космополитичного городского, говорит глава фонда "Петербургская политика" Михаил Виноградов. Действия Кремля объясняются борьбой за 2018 год, за попытки показать, что федеральный центр и дальше может активно вовлекаться в вопросы, которые республики считали своими, уверен Виноградов. "Тезис одинаковости правил игры для всех привлекателен, но без симметричных шагов в отношении Чечни он вряд ли будет выглядеть как абсолютный", - констатирует Виноградов.</w:t>
      </w:r>
    </w:p>
    <w:p>
      <w:pPr>
        <w:pStyle w:val="DefscrRUSTxtStyleText"/>
        <w:rPr/>
      </w:pPr>
      <w:r>
        <w:rPr/>
        <w:t>При этом о возможном негативном влиянии позиции Кремля на итоги президентских выборов в национальных республиках говорить пока рано. "Готовности элит вести контригру нет, хотя элемент моральной демотивации у части лоялистов возможен", - прогнозирует Виноградов.</w:t>
      </w:r>
    </w:p>
    <w:p>
      <w:pPr>
        <w:pStyle w:val="DefscrRUSTxtStyleText"/>
        <w:rPr/>
      </w:pPr>
      <w:r>
        <w:rPr/>
        <w:t>Тот, кто хочет знать тот или иной язык национальных республик, может его изучать, никто этого не запрещает, но обязательное изучение неправильно, считает политтехнолог Дмитрий Гусев. "В Бурятии живут 30% бурят, остальные - русские и представители других национальностей, в Марий Эл только 15% марийцев, и такая ситуация в большинстве национальных республик. А какой язык изучать в Дагестане, где живут представители более ста национальностей?" - рассуждает эксперт.</w:t>
      </w:r>
    </w:p>
    <w:p>
      <w:pPr>
        <w:pStyle w:val="DefscrRUSTxtStyleText"/>
        <w:rPr/>
      </w:pPr>
      <w:r>
        <w:rPr/>
        <w:t>На итогах президентских выборов в республиках позиция федерального центра не скажется, уверен Гусев, поскольку об ограничении или запрете изучения национальных языков речь не идет.</w:t>
      </w:r>
    </w:p>
    <w:p>
      <w:pPr>
        <w:pStyle w:val="DefscrRUSTxtStyleText"/>
        <w:rPr/>
      </w:pPr>
      <w:hyperlink w:anchor="CTIT2_18">
        <w:r>
          <w:rPr>
            <w:rStyle w:val="InternetLink"/>
          </w:rPr>
          <w:t>К содержанию &gt;&gt;</w:t>
        </w:r>
      </w:hyperlink>
    </w:p>
    <w:p>
      <w:pPr>
        <w:pStyle w:val="DefscrRUSTxtStyleTitle"/>
        <w:rPr/>
      </w:pPr>
      <w:bookmarkStart w:id="253" w:name="TTIT2_19"/>
      <w:bookmarkEnd w:id="253"/>
      <w:r>
        <w:rPr/>
        <w:t>ТАТАРСКИЙ ЯЗЫК КАК БОЛЕВАЯ ТОЧКА КАЗАНСКОГО КРЕМЛЯ</w:t>
      </w:r>
    </w:p>
    <w:p>
      <w:pPr>
        <w:pStyle w:val="DefscrRUSTxtStyleTextStl"/>
        <w:rPr/>
      </w:pPr>
      <w:r>
        <w:rPr/>
        <w:t>Общественники и политики далеки от компромисса по вопросу преподавания родной речи в Татарстане</w:t>
      </w:r>
    </w:p>
    <w:p>
      <w:pPr>
        <w:pStyle w:val="DefscrRUSTxtStyleReference"/>
        <w:rPr/>
      </w:pPr>
      <w:r>
        <w:rPr/>
        <w:t>Глеб Постнов</w:t>
      </w:r>
    </w:p>
    <w:p>
      <w:pPr>
        <w:pStyle w:val="DefscrRUSTxtStyleReference"/>
        <w:rPr/>
      </w:pPr>
      <w:r>
        <w:rPr/>
        <w:t>Независимая газета, N246, 13.11.2017, с. 3</w:t>
      </w:r>
    </w:p>
    <w:p>
      <w:pPr>
        <w:pStyle w:val="DefscrRUSTxtStyleText"/>
        <w:rPr/>
      </w:pPr>
      <w:r>
        <w:rPr/>
        <w:t>Обязательное изучение татарского языка в школах Татарстана, о вредности которого так долго и до недавнего времени безрезультатно говорили представители русской общественности республики, продолжает оставаться еще одной большой головной болью для главы региона Рустама Минниханова, особенно в преддверии выборов президента России. Только недавно, 8 ноября, на очередной сессии Госсовета Татарстана Минниханов объявил о достигнутом с федеральным Министерством образования компромиссе, мол, отныне преподавание татарского языка будет занимать лишь два часа в неделю. И уже на следующий день в хозяина Казанского кремля полетел очередной камень.</w:t>
      </w:r>
    </w:p>
    <w:p>
      <w:pPr>
        <w:pStyle w:val="DefscrRUSTxtStyleText"/>
        <w:rPr/>
      </w:pPr>
      <w:r>
        <w:rPr/>
        <w:t>Лидер регионального отделения незарегистрированной Национал-демократической партии России и председатель Общества русской культуры Татарстана Михаил Щеглов уже 9 ноября отправил в адрес президента РФ Владимира Путина и генерального прокурора Юрия Чайки новое алармистское письмо. По мнению Щеглова, поведение татарстанских властей носит "откровенно провокационный характер", поскольку татарский язык остается обязательным в школьной программе. Тогда как "в республике широчайшие массы как русских, так и татар" восприняли слова президента о добровольном изучении национальных языков как "спасение своих детей от агрессивно навязываемого в непомерных объемах и преподаваемого по ужасным методикам предмета "Татарский язык".</w:t>
      </w:r>
    </w:p>
    <w:p>
      <w:pPr>
        <w:pStyle w:val="DefscrRUSTxtStyleText"/>
        <w:rPr/>
      </w:pPr>
      <w:r>
        <w:rPr/>
        <w:t>Владимир Путин действительно говорил о добровольном изучении национальных языков в регионах. Выступая на Совете по межнациональным отношениям в Йошкар-Оле 20 июля, он подчеркнул, что "снижать уровень преподавания русского" недопустимо, и попросил обратить внимание на это региональных лидеров. В Татарстане ситуация была ожидаемо прокомментирована в пользу суверенной политики преподавания татарского языка. После того как министр образования республики Энгель Фаттахов объяснил журналистам, что Путин не имел в виду Татарстан, а совсем даже наоборот, представил регион чуть ли не как образец для подражания, слово взял первый президент Татарстана, а ныне госсоветник республики Минтимер Шаймиев. Он заявил, что, если "внимательно присмотреться, в выступлении президента России речь шла не о притеснении родных языков народов России, наоборот, он отметил необходимость их сохранения и развития". "Путин говорил о создании достойных условий для преподавания русского языка - государственного языка страны", - уточнил прежний татарстанский лидер, окончательно всех запутав.</w:t>
      </w:r>
    </w:p>
    <w:p>
      <w:pPr>
        <w:pStyle w:val="DefscrRUSTxtStyleText"/>
        <w:rPr/>
      </w:pPr>
      <w:r>
        <w:rPr/>
        <w:t>По республике поползли слухи, что уроки татарского языка уберут, а преподавателей уволят. Ситуацией, близкой к панике, конечно, воспользовались представители русской общественности и социально-близкие к ним родители учеников, пострадавших от изучения татарского. Ольга Зиятдинова, например, потребовала от Министерства образования Татарстана компенсации за то, что ее сын восемь лет изучал чужой для него язык в ущерб родному. "В России учатся по учебному плану с 1200 часами русского языка и литературы, а в Татарстане учебный план - 700 часов. То есть 500 часов ежегодно недодается нашим детям", - цитирует Зиятдинову издание "Реальное время".</w:t>
      </w:r>
    </w:p>
    <w:p>
      <w:pPr>
        <w:pStyle w:val="DefscrRUSTxtStyleText"/>
        <w:rPr/>
      </w:pPr>
      <w:r>
        <w:rPr/>
        <w:t>Судебная тяжба вполне ожидаемо переросла в конфликт, отдававший пресловутым "разжиганием межнациональной розни", что для Татарстана, всячески пестующего межнациональный мир и согласие на своей территории, вообще весьма опасная тема. Сторонники изучения татарского обвиняли Зиятдинову в ксенофобских настроениях. В своем письме прокурору и президенту Щеглов жалуется на "средства агитационного плаката и хештеги", которые в изобилии используют защитники татарского языка. На одном плакате, по словам Щеглова, мальчику в зеленой тюбетейке "некая рука вытягивает язык вверх так, что голова сильно запрокинута назад", при этом другая рука держит ножницы, а "из глаза юноши в форме мусульманского полумесяца капает слеза". На другом "вызывающего жалость вида" мальчик прижимает к себе "татарскую азбуку ("Элифбэ")", причем сам герой плаката, как уверяет Михаил Щеглов, списан с афиши "к спектаклю по книге великого педагога и гуманиста Януша Корчака "Король Матиуш I", только "агитационному мальчику" чья-то рука приделала "татарский разрез глаз".</w:t>
      </w:r>
    </w:p>
    <w:p>
      <w:pPr>
        <w:pStyle w:val="DefscrRUSTxtStyleText"/>
        <w:rPr/>
      </w:pPr>
      <w:r>
        <w:rPr/>
        <w:t>Этот было бы смешно, если бы вся ситуация с преподаванием родной речи не была серьезной. Языковой вопрос разобщил жителей Татарстана. На стороне защитников обязательного преподавания татарского языка вся президентская рать плюс лидер местных мусульман Камиль Самигуллин, который заявил, что "сегодня татарский язык, попав в жернова общественного невежества и небрежности, вновь нуждается в нашей защите". На стороне противников обязательного изучения татарской речи - русские националисты из Общества русской культуры и, по слухам, Либерально-демократическая партия России.</w:t>
      </w:r>
    </w:p>
    <w:p>
      <w:pPr>
        <w:pStyle w:val="DefscrRUSTxtStyleText"/>
        <w:rPr/>
      </w:pPr>
      <w:r>
        <w:rPr/>
        <w:t>Языковая проблема в Татарстане действительно есть, и она в том, что татарский язык, а с ним самобытная татарская культура стремительно исчезают. На улицах Казани можно услышать татарскую речь, но в девяти случаях из десяти ею пользуются сельчане, приехавшие в Казань по делам или навестить родственников, давно отказавшихся от своих татарских корней. Молодежь на татарском практически не разговаривает. И дело тут даже не том, что знание татарского вдруг перестало быть модным для молодежи. Сама методика преподавания родной речи - устаревшая и неинтересная (не говоря о политике сохранения национального языка и национальной культуры в Татарстане) - нуждается в серьезной корректировке.</w:t>
      </w:r>
    </w:p>
    <w:p>
      <w:pPr>
        <w:pStyle w:val="DefscrRUSTxtStyleText"/>
        <w:rPr/>
      </w:pPr>
      <w:hyperlink w:anchor="CTIT2_19">
        <w:r>
          <w:rPr>
            <w:rStyle w:val="InternetLink"/>
          </w:rPr>
          <w:t>К содержанию &gt;&gt;</w:t>
        </w:r>
      </w:hyperlink>
    </w:p>
    <w:p>
      <w:pPr>
        <w:pStyle w:val="DefscrRUSTxtStyleTitle"/>
        <w:rPr/>
      </w:pPr>
      <w:bookmarkStart w:id="254" w:name="TTIT2_20"/>
      <w:bookmarkEnd w:id="254"/>
      <w:r>
        <w:rPr/>
        <w:t>ТАТАРЫ ПОДЧИНЯЮТСЯ, НО НЕ ПОВИНУЮТСЯ</w:t>
      </w:r>
    </w:p>
    <w:p>
      <w:pPr>
        <w:pStyle w:val="DefscrRUSTxtStyleTextStl"/>
        <w:rPr/>
      </w:pPr>
      <w:r>
        <w:rPr/>
        <w:t>Как в школах региона устроили хаос</w:t>
      </w:r>
    </w:p>
    <w:p>
      <w:pPr>
        <w:pStyle w:val="DefscrRUSTxtStyleReference"/>
        <w:rPr/>
      </w:pPr>
      <w:r>
        <w:rPr/>
        <w:t>Ильшат Саетов, кандидат политических наук</w:t>
      </w:r>
    </w:p>
    <w:p>
      <w:pPr>
        <w:pStyle w:val="DefscrRUSTxtStyleReference"/>
        <w:rPr/>
      </w:pPr>
      <w:r>
        <w:rPr/>
        <w:t>Новая газета, N129, 20.11.2017, с. 8</w:t>
      </w:r>
    </w:p>
    <w:p>
      <w:pPr>
        <w:pStyle w:val="DefscrRUSTxtStyleText"/>
        <w:spacing w:before="0" w:after="0"/>
        <w:rPr/>
      </w:pPr>
      <w:r>
        <w:rPr/>
        <w:t>Весь Татарстан, как и многие другие национальные республики, замер в ожидании окончательного решения языкового вопроса. На очередном заседании сессии Госсовета Татарстана республиканское руководство сообщило, что переговоры с федеральным центром ведутся успешно, и татарский язык в школах должен остаться в качестве государственного в объеме двух часов.</w:t>
      </w:r>
    </w:p>
    <w:p>
      <w:pPr>
        <w:pStyle w:val="DefscrRUSTxtStyleText"/>
        <w:rPr/>
      </w:pPr>
      <w:r>
        <w:rPr/>
        <w:t>Однако Дмитрий Песков на прошлой неделе прокомментировал журналистский вопрос по этой теме в духе того, что федеральный центр позицию по добровольности изучения не менял.</w:t>
      </w:r>
    </w:p>
    <w:p>
      <w:pPr>
        <w:pStyle w:val="DefscrRUSTxtStyleText"/>
        <w:rPr/>
      </w:pPr>
      <w:r>
        <w:rPr/>
        <w:t>Тем временем в татарстанских школах и обществе царит настоящий хаос. По поручению Владимира Путина прокуратура начала в октябре проверку по поводу изучения татарского языка. Естественным образом оказалось, что второй государственный язык в республике изучают не добровольно, а как и все остальные предметы - по учебному плану. Директора моментально получили предписания от прокуратуры срочно исправить ситуацию. Во многих школах лихорадочно провели собрания родителей. Татарстанский минобр хранил гробовое молчание. Татароязычные родители и общественность возмутились, письма Путину и Минниханову подписали более 20 тысяч человек. Они требуют защитить татарский язык и не рушить межнациональный мир в Татарстане. Молодежь вышла на улицы петь неофициальный гимн татарского народа "Туган тел" ("Родной язык").</w:t>
      </w:r>
    </w:p>
    <w:p>
      <w:pPr>
        <w:pStyle w:val="DefscrRUSTxtStyleText"/>
        <w:rPr/>
      </w:pPr>
      <w:r>
        <w:rPr/>
        <w:t>Стало понятно, что главная задача поднявших волну Комитета русскоязычных родителей и Общества русской культуры - не увеличение часов русского языка для своих детей, а запрет всем на изучение татарского в составе основной программы, оставив возможность изучать его лишь факультативно. То есть спустя как минимум 45 минут после окончания уроков, при наличии свободных помещений и максимум два раза в неделю. В большинстве школ татарский тем не менее сохранился в каком-то объеме как обязательный, с возможностью выбора дополнительных часов в качестве "родного". Русский по образовательному стандарту "родным" не является и преподается в качестве отдельного предмета всем без исключения. Выбравшим по 10-11 часов русского сверх обычной программы, не предполагающей такое количество языка, начали преподавать все, что попадется под руку - от риторики до старославянской письменности. Причем часто детей учат новым предметам те же самые учителя татарского, которым дипломы позволяют это делать.</w:t>
      </w:r>
    </w:p>
    <w:p>
      <w:pPr>
        <w:pStyle w:val="DefscrRUSTxtStyleText"/>
        <w:rPr/>
      </w:pPr>
      <w:r>
        <w:rPr/>
        <w:t>Самое ужасное - детей начали делить на татар и русских. Некоторые родители написали в качестве родного языка ребенка русский, а дети со слезами на глазах просятся обратно на татарский. Увидев это, плачут уже учителя татарского, многих из которых и так сократят самое позднее в конце учебного года - часов татарского при любом исходе станет меньше минимум в два раза, предположительно уволят от нескольких сотен до полутора тысяч учителей. На уроке риторики дети просят "говорить с ними на татарском" и что они "никому не скажут".</w:t>
      </w:r>
    </w:p>
    <w:p>
      <w:pPr>
        <w:pStyle w:val="DefscrRUSTxtStyleText"/>
        <w:spacing w:before="0" w:after="0"/>
        <w:rPr/>
      </w:pPr>
      <w:r>
        <w:rPr/>
        <w:t>На весь татнет прогремел ролик, где девочка по имени Юлиана, примерно двенадцати лет, плачет дома, говоря что "они хотят вообще убрать татарский". Часть родителей переписали заявления, вняв мольбам детей. В классе сына моей знакомой двое учеников подрались по поводу татарского. И это в третьем классе!</w:t>
      </w:r>
    </w:p>
    <w:p>
      <w:pPr>
        <w:pStyle w:val="DefscrRUSTxtStyleText"/>
        <w:spacing w:before="0" w:after="0"/>
        <w:rPr/>
      </w:pPr>
      <w:r>
        <w:rPr/>
        <w:t>В других национальных республиках ситуация похожая, со своими оговорками.</w:t>
      </w:r>
    </w:p>
    <w:p>
      <w:pPr>
        <w:pStyle w:val="DefscrRUSTxtStyleText"/>
        <w:spacing w:before="0" w:after="0"/>
        <w:rPr/>
      </w:pPr>
      <w:r>
        <w:rPr/>
        <w:t>Кем бы ни задумывался этот наезд на национальные республики, итоги получаются очень своеобразными. Ни одно другое действие не могло бы так расколоть общество и настроить национально ориентированные слои в республиках против федеральной, а зачастую и против местной власти. Многие патриотически настроенные татары, например, только сейчас поняли, что "русский мир" - это не для них, что в этом "мире" они никому не нужны со своими культурными традициями и языком. Русские националисты Холмогоров, Просвирнин, Кашин, которых внезапно открыла для себя татарская публика с подачи паблика "русскоязычных родителей", не стесняясь объясняют в своих статьях и интервью, почему татары - люди второго сорта и как лучше их ассимилировать. В татарских группах и пабликах призывают переходить на общение только на татарском языке, "подчиниться, но не повиноваться", со ссылками на теорию антрополога и анархиста Джеймса Скотта, и судиться с прокуратурой.</w:t>
      </w:r>
    </w:p>
    <w:p>
      <w:pPr>
        <w:pStyle w:val="DefscrRUSTxtStyleText"/>
        <w:rPr/>
      </w:pPr>
      <w:hyperlink w:anchor="CTIT2_20">
        <w:r>
          <w:rPr>
            <w:rStyle w:val="InternetLink"/>
          </w:rPr>
          <w:t>К содержанию &gt;&gt;</w:t>
        </w:r>
      </w:hyperlink>
    </w:p>
    <w:p>
      <w:pPr>
        <w:pStyle w:val="DefscrRUSTxtStyleTitle"/>
        <w:rPr/>
      </w:pPr>
      <w:bookmarkStart w:id="255" w:name="TTIT2_21"/>
      <w:bookmarkEnd w:id="255"/>
      <w:r>
        <w:rPr/>
        <w:t>КАЗАНЬ ЗАЯВИЛАСЬ НА МИТИНГИ</w:t>
      </w:r>
    </w:p>
    <w:p>
      <w:pPr>
        <w:pStyle w:val="DefscrRUSTxtStyleTextStl"/>
        <w:rPr/>
      </w:pPr>
      <w:r>
        <w:rPr/>
        <w:t>Сторонников и противников обязательного изучения татарского языка</w:t>
      </w:r>
    </w:p>
    <w:p>
      <w:pPr>
        <w:pStyle w:val="DefscrRUSTxtStyleReference"/>
        <w:rPr/>
      </w:pPr>
      <w:r>
        <w:rPr/>
        <w:t>Кирилл Антонов, Казань</w:t>
      </w:r>
    </w:p>
    <w:p>
      <w:pPr>
        <w:pStyle w:val="DefscrRUSTxtStyleReference"/>
        <w:rPr/>
      </w:pPr>
      <w:r>
        <w:rPr/>
        <w:t>Коммерсантъ, N219, 24.11.2017, с. 3</w:t>
      </w:r>
    </w:p>
    <w:p>
      <w:pPr>
        <w:pStyle w:val="DefscrRUSTxtStyleText"/>
        <w:rPr/>
      </w:pPr>
      <w:r>
        <w:rPr/>
        <w:t>В Татарстане намерены провести митинг в поддержку поручений Владимира Путина о добровольном изучении национальных языков. Уведомление в мэрию Казани подали противники обязательного изучения татарского языка в местных школах, однако чиновники отказывают в согласовании акции. Татарские активисты также планируют провести акцию в защиту татарского языка. Властям региона пока не удалось получить поддержки федерального центра в сохранении двух часов татарского языка как государственного в республике. Вопрос может быть вновь поднят на сессии Госсовета Татарстана на следующей неделе.</w:t>
      </w:r>
    </w:p>
    <w:p>
      <w:pPr>
        <w:pStyle w:val="DefscrRUSTxtStyleText"/>
        <w:rPr/>
      </w:pPr>
      <w:r>
        <w:rPr/>
        <w:t>Заявку о проведении митинга в Казани "Владимир Путин, мы с тобой" подали активисты Комитета русскоязычных родителей Татарстана и Общества русской культуры. Акция запланирована на 2 декабря с участием до 300 человек, сообщил "Ъ" глава комитета родителей Эдуард Носов. Цель мероприятия - поддержка поручений президента РФ по итогам июньского заседания совета по межнациональным отношениям. Владимир Путин тогда заявил, что "заставлять человека изучать язык, который родным для него не является, так же недопустимо, как и снижать уровень преподавания русского". Надзорные органы начали проверять школы на добровольность изучения родных и государственных языков республик. До 30 ноября об исполнении поручений президента должны отчитаться Генпрокуратура и Рособрнадзор, главы субъектов РФ - до 1 декабря.</w:t>
      </w:r>
    </w:p>
    <w:p>
      <w:pPr>
        <w:pStyle w:val="DefscrRUSTxtStyleText"/>
        <w:rPr/>
      </w:pPr>
      <w:r>
        <w:rPr/>
        <w:t>Председатель Общества русской культуры Михаил Щеглов считает, что "благодаря Владимиру Путину ситуация в Татарстане кардинально изменилась", однако местные власти, по его словам, поручения "игнорируют". "Вместо татарского языка детям так и не дают изучать русский как родной. Вводятся непонятные дисциплины, а в одной из школ детей, отказавшихся от изучения татарского, стали выгонять на время проведения этого урока на улицу",- говорит он. На митинге активисты планируют выступить в поддержку проводимой Владимиром Путиным внутренней политики, а также поддержать его кандидатуру на предстоящих в марте 2018 года выборах президента РФ.</w:t>
      </w:r>
    </w:p>
    <w:p>
      <w:pPr>
        <w:pStyle w:val="DefscrRUSTxtStyleText"/>
        <w:rPr/>
      </w:pPr>
      <w:r>
        <w:rPr/>
        <w:t>Мэрия Казани пока не согласовала митинг в поддержку президента. В исполкоме Эдуарду Носову ответили, что уведомление "не соответствует требованиям федерального закона". Чиновники заметили, что активисты хотят провести митинг в центре Казани, на площади Свободы, "напротив офиса партии "Единая Россия"", однако он "отсутствует" на площади (там располагается общественная приемная лидера единороссов Дмитрия Медведева). Также в мэрии усомнились, что организаторы акции смогут обеспечить общественный порядок на мероприятии. Господин Щеглов назвал ответ казанских чиновников "придирками". Он сообщил "Ъ", что готовит с юристами мотивированный ответ горисполкому. Если активисты получат отказ, они намерены обратиться в суд, а также перенести митинг на другую дату.</w:t>
      </w:r>
    </w:p>
    <w:p>
      <w:pPr>
        <w:pStyle w:val="DefscrRUSTxtStyleText"/>
        <w:rPr/>
      </w:pPr>
      <w:r>
        <w:rPr/>
        <w:t>Языковой вопрос в Татарстане остается неурегулированным. Многие школы перевели татарский язык в факультатив, но власти республики настаивают на обязательном его изучении как государственного языка субъекта РФ. "Татарский язык как государственный будет преподаваться два часа в неделю",- заявил президент Татарстана Рустам Минниханов на сессии Госсовета 8 ноября. Он добавил, что власти региона достигли "понимания" с федеральным центром и ждут внесения изменений в российские образовательные стандарты. Однако в Минобрнауки РФ эту информацию так и не подтвердили. Пресс-секретарь президента РФ Дмитрий Песков заявил, что федеральный центр не намерен менять свою позицию по этому вопросу. Рустам Минниханов обещал, что обсуждение языковой проблемы будет продолжено на очередной сессии Госсовета. В парламенте "Ъ" уточнили, что президиум Госсовета может назначить дату в ближайшие дни. Предположительно, заседание состоится на следующей неделе.</w:t>
      </w:r>
    </w:p>
    <w:p>
      <w:pPr>
        <w:pStyle w:val="DefscrRUSTxtStyleText"/>
        <w:rPr/>
      </w:pPr>
      <w:r>
        <w:rPr/>
        <w:t>Ранее в Казани прошло несколько акций в защиту татарского языка. В октябре несколько десятков татарских активистов исполнили перед зданием Госсовета песню "Туган тел" (с татарского - "родной язык"), которая является неофициальным гимном татарского народа, и вручили депутатам татарскую азбуку. Некоторые парламентарии поддержали акцию и подпевали активистам. Тема "уничтожения" образования на татарском языке поднималась на митингах Всетатарского общественного центра в память о защитниках Казани от войск Ивана Грозного и в День конституции Татарстана 6 ноября. Однако крупные митинги в защиту языка мэрия Казани местным активистам не согласовывала. Активист союза татарской молодежи "Азатлык" Наиль Набиуллин сообщил "Ъ", что в ноябре чиновники под различными предлогами не согласовали четыре митинга. "Считаем отказы незаконными. Предполагаем, что делается это преднамеренно, чтобы татары не смогли выразить публично свое отношение по языковому вопросу, чтобы не смогли защищать родной язык",- сказал он. Активисты союза в четверг подали еще одно уведомление на 3 декабря.</w:t>
      </w:r>
    </w:p>
    <w:p>
      <w:pPr>
        <w:pStyle w:val="DefscrRUSTxtStyleText"/>
        <w:rPr/>
      </w:pPr>
      <w:hyperlink w:anchor="CTIT2_21">
        <w:r>
          <w:rPr>
            <w:rStyle w:val="InternetLink"/>
          </w:rPr>
          <w:t>К содержанию &gt;&gt;</w:t>
        </w:r>
      </w:hyperlink>
    </w:p>
    <w:p>
      <w:pPr>
        <w:pStyle w:val="DefscrRUSTxtStyleTitle"/>
        <w:rPr/>
      </w:pPr>
      <w:bookmarkStart w:id="256" w:name="TTIT2_22"/>
      <w:bookmarkEnd w:id="256"/>
      <w:r>
        <w:rPr/>
        <w:t>ТАТАРСКОМУ ЯЗЫКУ ДАЛИ ЗЕЛЕНЫЙ СВЕТ</w:t>
      </w:r>
    </w:p>
    <w:p>
      <w:pPr>
        <w:pStyle w:val="DefscrRUSTxtStyleTextStl"/>
        <w:rPr/>
      </w:pPr>
      <w:r>
        <w:rPr/>
        <w:t>Власти республики и федеральный центр пришли к консенсусу</w:t>
      </w:r>
    </w:p>
    <w:p>
      <w:pPr>
        <w:pStyle w:val="DefscrRUSTxtStyleReference"/>
        <w:rPr/>
      </w:pPr>
      <w:r>
        <w:rPr/>
        <w:t>Кирилл Антонов, Казань; Ирина Нагорных</w:t>
      </w:r>
    </w:p>
    <w:p>
      <w:pPr>
        <w:pStyle w:val="DefscrRUSTxtStyleReference"/>
        <w:rPr/>
      </w:pPr>
      <w:r>
        <w:rPr/>
        <w:t>Коммерсантъ, N220, 25.11.2017, с. 2</w:t>
      </w:r>
    </w:p>
    <w:p>
      <w:pPr>
        <w:pStyle w:val="DefscrRUSTxtStyleText"/>
        <w:rPr/>
      </w:pPr>
      <w:r>
        <w:rPr/>
        <w:t>Полпред президента в Приволжском федеральном округе (ПФО) Михаил Бабич подтвердил, что татарский язык будет изучаться в школах Татарстана до двух часов в неделю как государственный язык региона. Такую "возможность" предусматривают новые учебные планы, которые Минобрнауки РФ должно направить в республики РФ в ближайшее время. Ранее на изучении татарского в качестве государственного языка настаивал президент Татарстана Рустам Минниханов. Собеседник "Ъ" в Минобрнауки подтвердил: федеральная позиция на этот счет почти согласована. Эксперты считают, что власти региона и федеральный центр пошли на взаимные уступки.</w:t>
      </w:r>
    </w:p>
    <w:p>
      <w:pPr>
        <w:pStyle w:val="DefscrRUSTxtStyleText"/>
        <w:rPr/>
      </w:pPr>
      <w:r>
        <w:rPr/>
        <w:t>О том, что власти Татарстана смогут преподавать татарский язык в школах как государственный язык в регионе, Михаил Бабич сообщил вчера, находясь с визитом в Казани. "Вопрос изучения государственных языков республик до конца урегулирован не был. Право их изучать было, а механизма реализации этого права не было",- отметил он. По словам полпреда, после обращения Рустама Минниханова, "данный вопрос был еще раз внимательно изучен" и Минобрнауки РФ "разработало методические указания по реализации права граждан на изучение государственных языков республик". Господин Бабич подчеркнул, что в новых учебных планах "предусматривается возможность до двух учебных часов в неделю отводить на изучение государственного языка республики". Ожидается, что свои рекомендации Минобрнауки направит в регионы "в ближайшие дни". "Такие решения в этой части уже приняты",- заверил полпред.</w:t>
      </w:r>
    </w:p>
    <w:p>
      <w:pPr>
        <w:pStyle w:val="DefscrRUSTxtStyleText"/>
        <w:rPr/>
      </w:pPr>
      <w:r>
        <w:rPr/>
        <w:t>Собеседник "Ъ" в Минобрнауки подтвердил, что федеральная позиция на этот счет почти согласована и полпред "конечно, в курсе".</w:t>
      </w:r>
    </w:p>
    <w:p>
      <w:pPr>
        <w:pStyle w:val="DefscrRUSTxtStyleText"/>
        <w:rPr/>
      </w:pPr>
      <w:r>
        <w:rPr/>
        <w:t>На изучении татарского языка в качестве государственного всеми учащимися независимо от национальности настаивали власти Татарстана. Рустам Минниханов заявлял, что государственные языки республик не могут изучаться в школах на добровольной основе. На сессии Госсовета Татарстана 8 ноября он сказал, что "татарский язык как государственный будет преподаваться два часа в неделю", и добавил: власти региона достигли "понимания" с федеральным центром. По словам министра образования и науки Татарстана Энгеля Фаттахова, обязательным предметом в школах Татарстана также должен стать "Родной язык и родная литература" - по выбору школьники будут изучать "русский, татарский, чувашский, удмуртский и другие языки в объеме двух-трех часов". В старших классах татарский язык будет изучаться только на факультативной основе.</w:t>
      </w:r>
    </w:p>
    <w:p>
      <w:pPr>
        <w:pStyle w:val="DefscrRUSTxtStyleText"/>
        <w:rPr/>
      </w:pPr>
      <w:r>
        <w:rPr/>
        <w:t>Михаил Бабич вчера не уточнил, будут ли государственные языки преподаваться в обязательном порядке всем школьникам региона. Он лишь отметил, что "государственный язык и родной язык - это совсем не одно и то же" и по Конституции РФ "республикам гарантировано право на установление своих государственных языков".</w:t>
      </w:r>
    </w:p>
    <w:p>
      <w:pPr>
        <w:pStyle w:val="DefscrRUSTxtStyleText"/>
        <w:rPr/>
      </w:pPr>
      <w:r>
        <w:rPr/>
        <w:t>Напомним, что дискуссия о преподавании языков в Татарстане разгорелась после заявления Владимира Путина о том, что "заставлять человека изучать язык, который родным для него не является, так же недопустимо, как и снижать уровень преподавания русского". Он поручил Генпрокуратуре проверить школы на добровольность изучения национальных языков. Надзорные органы стали требовать от школ исключения татарского языка из обязательной части образовательной программы.</w:t>
      </w:r>
    </w:p>
    <w:p>
      <w:pPr>
        <w:pStyle w:val="DefscrRUSTxtStyleText"/>
        <w:rPr/>
      </w:pPr>
      <w:r>
        <w:rPr/>
        <w:t>Михаил Бабич отметил вчера, что "к сожалению, в ряде регионов очень произвольно толковались нормы российского законодательства" и "зачастую нарушались права граждан в части возможности изучения русского языка", оказывалось "давление на родителей" с целью изучения национальных языков детьми на обязательной основе. Сейчас, по словам полпреда президента, во всех республиках в ПФО изменены учебные планы, количество часов русского доведено до установленного Минобрнауки. "Поручения главы государства выполнены во всех регионах округа, в том числе и в Республике Татарстан",- заверил господин Бабич. При этом он попросил общественные и политические организации "перестать политизировать данную проблему, наживать какой-то ненужный на этой теме политический капитал". Как сообщал "Ъ", в Казани планировались митинги за и против обязательного изучения татарского языка (см. номер от 24 ноября).</w:t>
      </w:r>
    </w:p>
    <w:p>
      <w:pPr>
        <w:pStyle w:val="DefscrRUSTxtStyleText"/>
        <w:rPr/>
      </w:pPr>
      <w:r>
        <w:rPr/>
        <w:t>Рустам Минниханов вчера не комментировал заявления Михаила Бабича. В пресс-службе главы региона напомнили, что руководство Татарстана намерено продолжить обсуждение языкового вопроса на очередном заседании Госсовета. Вчера его президиум назначил продолжение сессии на 29 ноября. В Госсовете пока также воздерживаются от комментариев. Глава парламентского комитета по образованию, культуре, науке и национальным вопросам Разиль Валеев не ответил на звонки "Ъ".</w:t>
      </w:r>
    </w:p>
    <w:p>
      <w:pPr>
        <w:pStyle w:val="DefscrRUSTxtStyleText"/>
        <w:rPr/>
      </w:pPr>
      <w:r>
        <w:rPr/>
        <w:t>Казанский политолог Сергей Сергеев полагает, что федеральный центр и власти республики пошли на взаимные уступки: "Видимо, руководству Татарстана удалось убедить федеральных чиновников в том, что преподавание татарского в качестве факультатива может привести к непредсказуемым эффектам - детей в школах начнут делить по национальности". При этом господин Сергеев считает, что "точка в этом вопросе не поставлена", отмечая, что Михаил Бабич сказал лишь о "возможности" изучения татарского языка как государственного, но не обязанности всех детей. Эксперт также напоминает: ранее власти Татарстана настаивали на изучении русского и татарского языков в равных объемах, согласно региональному закону. "Сейчас о паритете языков уже не идет речь",- заключил политолог.</w:t>
      </w:r>
    </w:p>
    <w:p>
      <w:pPr>
        <w:pStyle w:val="DefscrRUSTxtStyleText"/>
        <w:rPr/>
      </w:pPr>
      <w:hyperlink w:anchor="CTIT2_22">
        <w:r>
          <w:rPr>
            <w:rStyle w:val="InternetLink"/>
          </w:rPr>
          <w:t>К содержанию &gt;&gt;</w:t>
        </w:r>
      </w:hyperlink>
    </w:p>
    <w:p>
      <w:pPr>
        <w:pStyle w:val="DefscrRUSTxtStyleTitle"/>
        <w:rPr/>
      </w:pPr>
      <w:bookmarkStart w:id="257" w:name="TTIT2_23"/>
      <w:bookmarkEnd w:id="257"/>
      <w:r>
        <w:rPr/>
        <w:t>РОДНОЙ ЯЗЫК СТАНЕТ СУГУБО РОДИТЕЛЬСКИМ</w:t>
      </w:r>
    </w:p>
    <w:p>
      <w:pPr>
        <w:pStyle w:val="DefscrRUSTxtStyleTextStl"/>
        <w:rPr/>
      </w:pPr>
      <w:r>
        <w:rPr/>
        <w:t>Обучение татарскому не будет обязательным</w:t>
      </w:r>
    </w:p>
    <w:p>
      <w:pPr>
        <w:pStyle w:val="DefscrRUSTxtStyleReference"/>
        <w:rPr/>
      </w:pPr>
      <w:r>
        <w:rPr/>
        <w:t>Софья Самохина; Кирилл Антонов, Казань</w:t>
      </w:r>
    </w:p>
    <w:p>
      <w:pPr>
        <w:pStyle w:val="DefscrRUSTxtStyleReference"/>
        <w:rPr/>
      </w:pPr>
      <w:r>
        <w:rPr/>
        <w:t>Коммерсантъ, N222, 29.11.2017, с. 3</w:t>
      </w:r>
    </w:p>
    <w:p>
      <w:pPr>
        <w:pStyle w:val="DefscrRUSTxtStyleText"/>
        <w:rPr/>
      </w:pPr>
      <w:r>
        <w:rPr/>
        <w:t>Властям Татарстана не удалось согласовать с федеральным центром изменения образовательных стандартов РФ в части обязательного изучения государственных языков республик. В рекомендациях Минобразования РФ, которые направят в республики, будет указано, что преподавание республиканских государственных языков возможно до двух часов в неделю, если соответствующее решение примут родители учащихся. В Татарстане считают, что отказ от обязательного изучения татарского языка "снижает статус республики" и "закладывает зерна противоречий" между регионом и центром.</w:t>
      </w:r>
    </w:p>
    <w:p>
      <w:pPr>
        <w:pStyle w:val="DefscrRUSTxtStyleText"/>
        <w:rPr/>
      </w:pPr>
      <w:r>
        <w:rPr/>
        <w:t>В среду Госсовет Татарстана обсудит вопрос "О преподавании и изучении государственных языков Республики Татарстан и родных языков народов, проживающих в Республике Татарстан". Запланировано выступление прокурора Татарстана Илдуса Нафикова. Президента Татарстана Рустама Минниханова на сессии не будет, так как он находится в командировке в Великобритании.</w:t>
      </w:r>
    </w:p>
    <w:p>
      <w:pPr>
        <w:pStyle w:val="DefscrRUSTxtStyleText"/>
        <w:rPr/>
      </w:pPr>
      <w:r>
        <w:rPr/>
        <w:t>Вопрос преподавания татарского языка в республике до сих пор оставался неурегулированным. Напомним, эта тема была поднята на заседании Совета по межнациональным отношениям 20 июля. Президент Владимир Путин тогда сказал, что "заставлять человека учить язык, который для него родным не является, так же недопустимо, как и снижать уровень и время преподавания русского". По итогам совета Генпрокуратуре и Рособрнадзору было дано поручение до 30 ноября проверить законность добровольного изучения родных и государственных языков республик.</w:t>
      </w:r>
    </w:p>
    <w:p>
      <w:pPr>
        <w:pStyle w:val="DefscrRUSTxtStyleText"/>
        <w:rPr/>
      </w:pPr>
      <w:r>
        <w:rPr/>
        <w:t>В Рособрнадзоре "Ъ" сказали, что "при проведении проверки ведомство выступало в качестве экспертов - итоговый доклад с выводами о нарушении законодательства для президента будет готовить Генпрокуратура". В Генпрокуратуре на вопросы "Ъ" оперативно не ответили.</w:t>
      </w:r>
    </w:p>
    <w:p>
      <w:pPr>
        <w:pStyle w:val="DefscrRUSTxtStyleText"/>
        <w:rPr/>
      </w:pPr>
      <w:r>
        <w:rPr/>
        <w:t>По сведениям "Ъ", выявленные в ходе проверок нарушения заключались в том, что в Татарстане татарский язык как государственный изучался в обязательном порядке, а в качестве родного языка учащиеся также изучали татарский.</w:t>
      </w:r>
    </w:p>
    <w:p>
      <w:pPr>
        <w:pStyle w:val="DefscrRUSTxtStyleText"/>
        <w:rPr/>
      </w:pPr>
      <w:r>
        <w:rPr/>
        <w:t>Объем его изучения увеличивали за счет сокращения преподавания часов русского языка. Например, в соответствии с рекомендациями Минобразования РФ за весь период обучения в школе (то есть с 1-го по 11-й класс) учащийся должен получить до 1,2 тыс. часов русского языка, а в некоторых школах Татарстана этот показатель равнялся 800-900 часам.</w:t>
      </w:r>
    </w:p>
    <w:p>
      <w:pPr>
        <w:pStyle w:val="DefscrRUSTxtStyleText"/>
        <w:rPr/>
      </w:pPr>
      <w:r>
        <w:rPr/>
        <w:t>В соответствии с Федеральным государственным образовательным стандартом (ФГОС), родной язык изучается учащимися обязательно (до двух часов в неделю), но каким будет этот язык - выбирают родители учеников. В Татарстане помимо татарского это может быть и русский язык, и чувашский, и башкирский. То есть могут быть ситуации, при которых даже татары своим родным языком выберут русский.</w:t>
      </w:r>
    </w:p>
    <w:p>
      <w:pPr>
        <w:pStyle w:val="DefscrRUSTxtStyleText"/>
        <w:rPr/>
      </w:pPr>
      <w:r>
        <w:rPr/>
        <w:t>Кроме того, в соответствии со ст. 14 закона "Об образовании" республики вправе вводить преподавание и изучение их государственных языков. Однако ФГОСа для них до сих пор не было. По сведениям "Ъ", прокуратура в ходе проверок вообще усомнилась в законности преподавания госязыков республики, если для них не было стандарта.</w:t>
      </w:r>
    </w:p>
    <w:p>
      <w:pPr>
        <w:pStyle w:val="DefscrRUSTxtStyleText"/>
        <w:rPr/>
      </w:pPr>
      <w:r>
        <w:rPr/>
        <w:t>Поэтому Минобразования РФ разработало соответствующие методические указания, которые в ближайшее время будут направлены в регионы, говорил ранее полпред президента в Приволжском округе Михаил Бабич (см. "Ъ" от 25 ноября).</w:t>
      </w:r>
    </w:p>
    <w:p>
      <w:pPr>
        <w:pStyle w:val="DefscrRUSTxtStyleText"/>
        <w:rPr/>
      </w:pPr>
      <w:r>
        <w:rPr/>
        <w:t>По сведениям "Ъ", в вариативной части учебного плана будет предусмотрена возможность до двух часов в неделю изучать государственный язык республики, однако это не будет обязательным, как того требовали власти Татарстана.</w:t>
      </w:r>
    </w:p>
    <w:p>
      <w:pPr>
        <w:pStyle w:val="DefscrRUSTxtStyleText"/>
        <w:spacing w:before="0" w:after="0"/>
        <w:rPr/>
      </w:pPr>
      <w:r>
        <w:rPr/>
        <w:t>Ранее Рустам Минниханов заявлял, что "татарский язык как государственный будет преподаваться два часа в неделю" и власти региона достигли "понимания" с федеральным центром.</w:t>
      </w:r>
    </w:p>
    <w:p>
      <w:pPr>
        <w:pStyle w:val="DefscrRUSTxtStyleText"/>
        <w:spacing w:before="0" w:after="0"/>
        <w:rPr/>
      </w:pPr>
      <w:r>
        <w:rPr/>
        <w:t>Однако, согласно рекомендациям Минобразования, окончательное решение по этому вопросу будут принимать родители учащихся на собраниях в школах.</w:t>
      </w:r>
    </w:p>
    <w:p>
      <w:pPr>
        <w:pStyle w:val="DefscrRUSTxtStyleText"/>
        <w:spacing w:before="0" w:after="0"/>
        <w:rPr/>
      </w:pPr>
      <w:r>
        <w:rPr/>
        <w:t>Кроме того, в документе Минобразования будут записаны методики преподавания языка, потому что обучение татарскому языку как родному и татарскому как государственному - это разные способы, говорит собеседник "Ъ".</w:t>
      </w:r>
    </w:p>
    <w:p>
      <w:pPr>
        <w:pStyle w:val="DefscrRUSTxtStyleText"/>
        <w:rPr/>
      </w:pPr>
      <w:r>
        <w:rPr/>
        <w:t>Один из старейших депутатов Госсовета Марат Галеев называет отказ от обязательного изучения татарского языка в школах "отступлением от норм Конституции РФ". "Федеральные стандарты - это подзаконные акты, и они приняты вопреки духу и букве российской Конституции",- сказал он. Отметим, что ст. 68 Конституции РФ говорит лишь о праве республик устанавливать свои государственные языки, но не о форме их изучения. Однако господин Галеев считает, что "то, что днем светло, а ночью темно, об этом необязательно говорить, это подразумевается и так". Также до возникновения языкового конфликта, по словам депутата, "все понимали, что если это государственный язык, он должен быть обязательным". Марат Галеев считает, что решение федерального центра снижает статус республики. "Убрали договор, сейчас отступают от Конституции. Думаю, заложены первые зерна противоречий. Сейчас противоречия могут быть незаметны, но будут нарастать в будущем",- говорит он. Депутат добавляет, что фактически центр пошел на "непризнание государственности республик, которая записана в Конституции, сейчас ее умножили на ноль".</w:t>
      </w:r>
    </w:p>
    <w:p>
      <w:pPr>
        <w:pStyle w:val="DefscrRUSTxtStyleText"/>
        <w:rPr/>
      </w:pPr>
      <w:r>
        <w:rPr/>
        <w:t>Глава комитета Госсовета Татарстана по образованию Разиль Валеев, напротив, считает, что появление в рекомендациях Минобразования термина "государственный язык республики" - это "маленький шажок вперед", потому что появятся рекомендации, как преподавать татарский язык не только как родной, но и как государственный язык республики. Но, по его мнению, власти Татарстана "будут возвращаться к этому вопросу". "Необходимо застолбить в федеральном стандарте преподавание государственных языков республик в обязательном перечне",- считает он. Господин Валеев признает, что, с одной стороны, "снимается проблема", что татарский раньше преподавался в республике как родной язык, а не как государственный. С другой стороны, его "беспокоит прецедент, что от какого-то предмета можно отказаться". "Остается надеяться на самосознание родителей, как они будут относиться к государственному татарскому языку",- говорит он. Ранее министр образования и науки Татарстана Энгель Фаттахов заявлял, что около 70% родителей школьников уже выбрали для изучения татарский язык по дисциплине "родной язык и литература". Эта статистика господина Валеева "радует": "Значит, не только татары хотят изучать татарский язык. Если мы будем русский язык изучать упорно, а к другому государственному языку будет иное отношение, это будет не в пользу межнационального согласия в республике".</w:t>
      </w:r>
    </w:p>
    <w:p>
      <w:pPr>
        <w:pStyle w:val="DefscrRUSTxtStyleText"/>
        <w:rPr/>
      </w:pPr>
      <w:hyperlink w:anchor="CTIT2_23">
        <w:r>
          <w:rPr>
            <w:rStyle w:val="InternetLink"/>
          </w:rPr>
          <w:t>К содержанию &gt;&gt;</w:t>
        </w:r>
      </w:hyperlink>
    </w:p>
    <w:p>
      <w:pPr>
        <w:pStyle w:val="DefscrRUSTxtStyleTitle"/>
        <w:rPr/>
      </w:pPr>
      <w:bookmarkStart w:id="258" w:name="TTIT2_24"/>
      <w:bookmarkEnd w:id="258"/>
      <w:r>
        <w:rPr/>
        <w:t>"ТАТАРСКИЙ ЯЗЫК ДОЛЖЕН СТАТЬ ПРИВЛЕКАТЕЛЬНЫМ"</w:t>
      </w:r>
    </w:p>
    <w:p>
      <w:pPr>
        <w:pStyle w:val="DefscrRUSTxtStyleTextStl"/>
        <w:rPr/>
      </w:pPr>
      <w:r>
        <w:rPr/>
        <w:t>Госсовет Татарстана проголосовал за отказ от обязательного изучения его в школах</w:t>
      </w:r>
    </w:p>
    <w:p>
      <w:pPr>
        <w:pStyle w:val="DefscrRUSTxtStyleReference"/>
        <w:rPr/>
      </w:pPr>
      <w:r>
        <w:rPr/>
        <w:t>Кирилл Антонов, Казань; Ирина Нагорных</w:t>
      </w:r>
    </w:p>
    <w:p>
      <w:pPr>
        <w:pStyle w:val="DefscrRUSTxtStyleReference"/>
        <w:rPr/>
      </w:pPr>
      <w:r>
        <w:rPr/>
        <w:t>Коммерсантъ, N223, 30.11.2017, с. 3</w:t>
      </w:r>
    </w:p>
    <w:p>
      <w:pPr>
        <w:pStyle w:val="DefscrRUSTxtStyleText"/>
        <w:rPr/>
      </w:pPr>
      <w:r>
        <w:rPr/>
        <w:t>В среду Госсовет Татарстана формально поставил точку в вопросе преподавания татарского языка в местных школах. Прокурор республики Илдус Нафиков заявил, что национальный язык будет изучаться, как и предполагал "Ъ" 29 ноября, на добровольной основе только с согласия родителей. Он предостерег "горячие головы от незаконных действий и высказываний экстремистского характера". Источник "Ъ" в администрации президента говорит, что Москва будет "жестко следить" за тем, чтобы в преддверии выборов президента Татарстан не спекулировал на языковой теме как на национальном вопросе.</w:t>
      </w:r>
    </w:p>
    <w:p>
      <w:pPr>
        <w:pStyle w:val="DefscrRUSTxtStyleText"/>
        <w:rPr/>
      </w:pPr>
      <w:r>
        <w:rPr/>
        <w:t>В среду Госсовет Татарстана завершил обсуждение ситуации с преподаванием татарского языка в школах (о споре республики с федеральным центром "Ъ" сообщал 25 сентября и 26 октября). В Татарстане, согласно местной конституции, татарский язык является государственным. По региональному закону 1992 года он преподавался в школах в обязательном порядке в равном объеме с русским языком.</w:t>
      </w:r>
    </w:p>
    <w:p>
      <w:pPr>
        <w:pStyle w:val="DefscrRUSTxtStyleText"/>
        <w:rPr/>
      </w:pPr>
      <w:r>
        <w:rPr/>
        <w:t>На сессии выступил прокурор Татарстана Илдус Нафиков. Он сообщил об итогах проверок всех 1412 образовательных организаций региона: было выявлено 3856 нарушений закона и получено 1716 жалоб и обращений. Как и сообщал "Ъ" 29 ноября, нарушения состояли в том, что во всех школах, кроме 24, занижались объемы преподавания русского языка. Также установлены факты "нарушения прав и свобод на добровольное изучение родных языков и государственного языка республики с навязыванием незаконных итоговых тестирований", которые влияли на перевод в 10-й класс и средний балл аттестата, заявил господин Нафиков. Он отметил "вмешательство республиканских государственных и муниципальных органов в автономию образовательных организаций", в связи с чем приняты меры прокурорского реагирования в отношении директоров школ и республиканских чиновников "вплоть до президента республики". "Совокупность этих нарушений не только нарушала образовательные нормативы, но и негативно влияла на обеспечение свободы передвижения и выбора места жительства гражданами в пределах РФ",- заявил прокурор республики.</w:t>
      </w:r>
    </w:p>
    <w:p>
      <w:pPr>
        <w:pStyle w:val="DefscrRUSTxtStyleText"/>
        <w:rPr/>
      </w:pPr>
      <w:r>
        <w:rPr/>
        <w:t>По его словам, по итогам проверок школы Татарстана исправили свои учебные планы, обеспечив добровольность изучения родных языков. Исключение составила лишь одна казанская школа. По сведениям "Ъ", речь идет о школе-интернате "Солнце", чей директор Павел Шмаков оспорил требования прокуратуры в суде. Илдус Нафиков также сообщил, что Минобразования РФ "с учетом предложений руководства Татарстана разработало вариант учебного плана, где конкретизирована возможность изучения государственных языков республик: добровольно, на основании письменного согласия родителей, в пределах до двух часов в неделю за счет части, формируемой участниками образовательных отношений". По его словам, прокуратура и дальше намерена "отслеживать все перекосы и нарушения" в сфере образования в республике.</w:t>
      </w:r>
    </w:p>
    <w:p>
      <w:pPr>
        <w:pStyle w:val="DefscrRUSTxtStyleText"/>
        <w:rPr/>
      </w:pPr>
      <w:r>
        <w:rPr/>
        <w:t>В конце выступления прокурор предостерег "горячие головы от незаконных действий и высказываний экстремистского характера". "Они будут жестко и решительно пресечены, с чьей стороны бы они ни исходили",- заявил он. Ранее полпред президента в Приволжском округе Михаил Бабич также призывал "общественные организации и политических деятелей перестать политизировать данный вопрос и наживать на нем политический капитал". За попытками политизировать тему накануне выборов будут следить и в администрации президента, говорит собеседник "Ъ" в управлении президента по внутренней политике. "Есть попытки спекулировать на этом как на национальном вопросе. Мы будем жестко следить, чтобы решение проблемы проходило в рамках закона "Об образовании"",- сказал он.</w:t>
      </w:r>
    </w:p>
    <w:p>
      <w:pPr>
        <w:pStyle w:val="DefscrRUSTxtStyleText"/>
        <w:rPr/>
      </w:pPr>
      <w:r>
        <w:rPr/>
        <w:t>По просьбе спикера Госсовета Фарида Мухаметшина, "чтобы все больше и глубже не возбуждать наше общество", депутаты не стали обсуждать доклад прокурора. Спикер предложил, "не открывая прений и не задавая вопросов", проголосовать за постановление Госсовета: принять информацию прокурора к сведению и предложить региональному министерству образования "принять меры по организации учебного процесса" в соответствии с предложениями Минобрнауки РФ (поступили в республику 28 ноября). При этом господин Мухаметшин не стал акцентировать внимание на том, что властям Татарстана не удалось отстоять обязательное преподавание татарского языка, хотя ранее он говорил "Ъ", что "другого пути нет". Спикер лишь отметил, что "найдено общее понимание с коллегами из федерального министерства" и "татарский язык как государственный язык Татарстана в рамках учебных планов в школах изучаться будет". По окончании сессии Госсовета он отказался от комментариев "Ъ".</w:t>
      </w:r>
    </w:p>
    <w:p>
      <w:pPr>
        <w:pStyle w:val="DefscrRUSTxtStyleText"/>
        <w:rPr/>
      </w:pPr>
      <w:r>
        <w:rPr/>
        <w:t>Президент Татарстана Рустам Минниханов, который ранее также заявлял, что изучение государственного языка республики не может быть добровольным, в среду на сессии Госсовета отсутствовал. Он находился в командировке в Великобритании. Первый президент республики Минтимер Шаймиев по вопросу не высказывался. На просьбу "Ъ" прокомментировать отмену обязательного изучения татарского он лишь сказал: "Татарский язык должен стать привлекательным".</w:t>
      </w:r>
    </w:p>
    <w:p>
      <w:pPr>
        <w:pStyle w:val="DefscrRUSTxtStyleText"/>
        <w:rPr/>
      </w:pPr>
      <w:r>
        <w:rPr/>
        <w:t>Депутаты посчитали, что вопрос с татарским языком решен неокончательно. "Вопрос не исчерпан, он не в полном объеме решен",- заявил глава комитета Госсовета по образованию Разиль Валеев, которому Фарид Мухаметшин поручил взять вопрос о преподавании языков на контроль. Господина Валеева "не устраивает" решение федерального центра: "Мы не это просили. Мы просили, чтобы у нас было преподавание государственных языков республик в обязательном порядке". Он пообещал, что депутаты вернутся к этому вопросу.</w:t>
      </w:r>
    </w:p>
    <w:p>
      <w:pPr>
        <w:pStyle w:val="DefscrRUSTxtStyleText"/>
        <w:rPr/>
      </w:pPr>
      <w:hyperlink w:anchor="CTIT2_24">
        <w:r>
          <w:rPr>
            <w:rStyle w:val="InternetLink"/>
          </w:rPr>
          <w:t>К содержанию &gt;&gt;</w:t>
        </w:r>
      </w:hyperlink>
    </w:p>
    <w:p>
      <w:pPr>
        <w:pStyle w:val="DefscrRUSTxtStyleTitle"/>
        <w:rPr/>
      </w:pPr>
      <w:bookmarkStart w:id="259" w:name="TTIT2_25"/>
      <w:bookmarkEnd w:id="259"/>
      <w:r>
        <w:rPr/>
        <w:t>У ЧУВАШСКОГО ЯЗЫКА ПОЯВИЛСЯ СВОЙ ЗАЩИТНИК</w:t>
      </w:r>
    </w:p>
    <w:p>
      <w:pPr>
        <w:pStyle w:val="DefscrRUSTxtStyleTextStl"/>
        <w:rPr/>
      </w:pPr>
      <w:r>
        <w:rPr/>
        <w:t>Открытое письмо Владимиру Путину опубликовал член Чувашского народного конгресса</w:t>
      </w:r>
    </w:p>
    <w:p>
      <w:pPr>
        <w:pStyle w:val="DefscrRUSTxtStyleReference"/>
        <w:rPr/>
      </w:pPr>
      <w:r>
        <w:rPr/>
        <w:t>Олег Ерусланов, Чебоксары</w:t>
      </w:r>
    </w:p>
    <w:p>
      <w:pPr>
        <w:pStyle w:val="DefscrRUSTxtStyleReference"/>
        <w:rPr/>
      </w:pPr>
      <w:r>
        <w:rPr/>
        <w:t>Коммерсантъ, N215/П, 20.11.2017, с. 5</w:t>
      </w:r>
    </w:p>
    <w:p>
      <w:pPr>
        <w:pStyle w:val="DefscrRUSTxtStyleText"/>
        <w:rPr/>
      </w:pPr>
      <w:r>
        <w:rPr/>
        <w:t>В интернете опубликован текст открытого письма к президенту РФ "О защите языков народов России" за подписью председателя центрального совета чувашских старейшин Виталия Станьяла. В нем говорится, что "московским специалистам по национальным вопросам надо оставить имперские аппетиты, изучать ситуацию не по прокурорским представлениям" и "не ущемлять" права чувашей. Руководитель администрации главы республики Юрий Васильев заявил "Ъ", что в Чувашии "нет никаких проблем с изучением чувашского языка".</w:t>
      </w:r>
    </w:p>
    <w:p>
      <w:pPr>
        <w:pStyle w:val="DefscrRUSTxtStyleText"/>
        <w:rPr/>
      </w:pPr>
      <w:r>
        <w:rPr/>
        <w:t>Сайт chuvash.org опубликовал текст открытого письма к президенту РФ "О защите языков народов России" известного в Чувашии литературоведа, председателя центрального совета старейшин Чувашского народного конгресса Виталия Станьяла. "Мы считаем, что в Чувашской республике во всех детских садах и начальных школах должны равномерно использоваться два государственных языка. В пятых-девятых классах во всех школах республики по-прежнему должен изучаться чувашский язык в достаточном для развития ребенка объеме",- говорится в письме. По мнению господина Станьяла, из "двух раздавленных сейчас" в университетах чувашских филологических факультетов следует открыть "полноценный чувашский гуманитарный факультет", а "руководители и специалисты всех рангов" в Чувашии "должны элементарно понимать чувашскую речь и удовлетворительно знать историю, культуру, нравственные устои коренного народа". "Московским специалистам по национальным вопросам надо бы оставить имперские аппетиты, изучать ситуацию не по прокурорским представлениям, признать чувашей равноправной нацией среди других наций РФ и не ущемлять наши законные права и обязанности",- подчеркивает господин Станьял.</w:t>
      </w:r>
    </w:p>
    <w:p>
      <w:pPr>
        <w:pStyle w:val="DefscrRUSTxtStyleText"/>
        <w:rPr/>
      </w:pPr>
      <w:r>
        <w:rPr/>
        <w:t>Юрий Васильев заявил "Ъ", что в регионе "нет никаких проблем с изучением чувашского языка": "Все образовательные и учебные стандарты в языковой сфере четко и неукоснительно выполняются, ни один человек в Чувашии в изучении каких бы то ни было языков, а уж тем более чувашского, не ущемляется". Чиновник отметил, что "письмо это читал", но считает его личным, "ни на каких объективных факторах не основанным мнением отдельно взятого жителя Чувашии Виталия Станьяла".</w:t>
      </w:r>
    </w:p>
    <w:p>
      <w:pPr>
        <w:pStyle w:val="DefscrRUSTxtStyleText"/>
        <w:rPr/>
      </w:pPr>
      <w:r>
        <w:rPr/>
        <w:t>"Инициатива по отмене обязательности изучения национальных языков является логичным продолжением новой национальной политики Кремля,- считает глава фракции КПРФ в горсобрании Чебоксар Дмитрий Евсеев. - По сути, эта политика является прямой противоположностью ельцинского принципа "берите столько суверенитета, сколько проглотите".</w:t>
      </w:r>
    </w:p>
    <w:p>
      <w:pPr>
        <w:pStyle w:val="DefscrRUSTxtStyleText"/>
        <w:rPr/>
      </w:pPr>
      <w:r>
        <w:rPr/>
        <w:t>Кампания по отказу от изучения национальных языков, к которой сейчас привлекли даже прокуратуру, скорее всего, приведет к плачевным последствиям для культур многих народов России". Напомним, ранее за сохранение преподавания в школах Татарстана татарского языка как второго государственного выступили президент республики Рустам Минниханов и Госсовет, предложившие внести соответствующие изменения в федеральные образовательные стандарты. Глава республики заявлял, что нашел понимание у федеральных властей, однако Минобрнауки никакого официального ответа властям Татарстана так и не дало, а в самой республике начался процесс переподготовки учителей татарского языка.</w:t>
      </w:r>
    </w:p>
    <w:p>
      <w:pPr>
        <w:pStyle w:val="DefscrRUSTxtStyleText"/>
        <w:rPr/>
      </w:pPr>
      <w:r>
        <w:rPr/>
        <w:t>Юрист, член совета ассоциации "Юристы за гражданское общество" Игорь Михайлов говорит, что совет старейшин не имеет значимого влияния на политическую и национальную элиту республики, а чувашская общественность "с серьезным запозданием" отреагировала на процесс сокращения преподавания национальных языков. "Официальные власти республики промолчали в отличие от руководства Татарстана и Башкортостана. Даже Чувашский национальный конгресс на съезде 28 октября не принял резолюцию или обращение по вопросу сохранения системы преподавания чувашского языка",- заявил он "Ъ". Юрист считает, что "чувашские власти боятся поднимать дискуссию и лишний раз напоминать федеральному центру" о наличии двух государственных языков в республике. После поручений президента Генпрокуратуре проверить школы на добровольность изучения национальных языков и прокурорских проверок "наблюдается напряженность" среди чувашской интеллигенции и представителей национальных организаций, говорит господин Михайлов: "Но чувашских общественников всегда отличало отсутствие конфронтации и публичной критики официальных властей". Он полагает, что процесс сокращения количества уроков чувашского языка в школах и даже предстоящее увольнение около 200 учителей чувашского "пройдут без каких-либо публичных возмущений и митингов".</w:t>
      </w:r>
    </w:p>
    <w:p>
      <w:pPr>
        <w:pStyle w:val="DefscrRUSTxtStyleText"/>
        <w:rPr/>
      </w:pPr>
      <w:hyperlink w:anchor="CTIT2_25">
        <w:r>
          <w:rPr>
            <w:rStyle w:val="InternetLink"/>
          </w:rPr>
          <w:t>К содержанию &gt;&gt;</w:t>
        </w:r>
      </w:hyperlink>
    </w:p>
    <w:p>
      <w:pPr>
        <w:pStyle w:val="DefscrRUSTxtStyleTitle"/>
        <w:rPr/>
      </w:pPr>
      <w:bookmarkStart w:id="260" w:name="TTIT2_26"/>
      <w:bookmarkEnd w:id="260"/>
      <w:r>
        <w:rPr/>
        <w:t>ЗАПРЕЩЕНЫ В РФ</w:t>
      </w:r>
    </w:p>
    <w:p>
      <w:pPr>
        <w:pStyle w:val="DefscrRUSTxtStyleTextStl"/>
        <w:rPr/>
      </w:pPr>
      <w:r>
        <w:rPr/>
        <w:t>Вычеркнуть из жизни можно не только организации, но и целые народы. Символ сопротивления крымских татар, 82-летняя Веджие Кашка, погибла во время очередной облавы</w:t>
      </w:r>
    </w:p>
    <w:p>
      <w:pPr>
        <w:pStyle w:val="DefscrRUSTxtStyleReference"/>
        <w:rPr/>
      </w:pPr>
      <w:r>
        <w:rPr/>
        <w:t>Иван Жилин, Крым</w:t>
      </w:r>
    </w:p>
    <w:p>
      <w:pPr>
        <w:pStyle w:val="DefscrRUSTxtStyleReference"/>
        <w:rPr/>
      </w:pPr>
      <w:r>
        <w:rPr/>
        <w:t>Новая газета, N132, 27.11.2017, с. 5</w:t>
      </w:r>
    </w:p>
    <w:p>
      <w:pPr>
        <w:pStyle w:val="DefscrRUSTxtStyleText"/>
        <w:rPr/>
      </w:pPr>
      <w:r>
        <w:rPr/>
        <w:t>В Крыму 3 года и 8 месяцев преследуют крымских татар. Число подследственных, сидящих, подвергшихся обыскам исчисляется сотнями, есть и похищенные, и убитые. Последняя жертва - 82-летняя бабушка.</w:t>
      </w:r>
    </w:p>
    <w:p>
      <w:pPr>
        <w:pStyle w:val="DefscrRUSTxtStyleText"/>
        <w:rPr/>
      </w:pPr>
      <w:r>
        <w:rPr/>
        <w:t>"Крымская весна". У большинства россиян это словосочетание вызывает приятные ассоциации: "воссоединение", "родная гавань", митинг в Севастополе с российскими флагами. Но для крымских татар события марта 2014 года стали настоящей трагедией. Россию они не приняли заранее: страна, в которой Сталина одобряют 52% населения, для пережившего депортацию народа не могла быть привлекательной. События, которые начали происходить на полуострове после вхождения в состав России, только укрепили крымских татар в этой неприязни.</w:t>
      </w:r>
    </w:p>
    <w:p>
      <w:pPr>
        <w:pStyle w:val="DefscrRUSTxtStyleText"/>
        <w:rPr/>
      </w:pPr>
      <w:r>
        <w:rPr/>
        <w:t>Сегодня не проходит недели, чтобы у кого-то из крымско-татарских активистов не проходили бы обыски. ФСБ обвиняет представителей этого народа в связях с запрещенными в России мусульманскими организациями. Их называют террористами, хотя ни одного теракта они не совершили. Порой их похищают, а затем находят убитыми.</w:t>
      </w:r>
    </w:p>
    <w:p>
      <w:pPr>
        <w:pStyle w:val="DefscrRUSTxtStyleText"/>
        <w:rPr/>
      </w:pPr>
      <w:r>
        <w:rPr/>
        <w:t>Последняя облава на нелояльных России крымских татар прошла в минувший четверг. И привела к трагедии.</w:t>
      </w:r>
    </w:p>
    <w:p>
      <w:pPr>
        <w:pStyle w:val="DefscrRUSTxtStyleTextPar"/>
        <w:rPr/>
      </w:pPr>
      <w:r>
        <w:rPr/>
        <w:t>Рейд</w:t>
      </w:r>
    </w:p>
    <w:p>
      <w:pPr>
        <w:pStyle w:val="DefscrRUSTxtStyleText"/>
        <w:rPr/>
      </w:pPr>
      <w:r>
        <w:rPr/>
        <w:t>23 ноября 2017 года оперативники ФСБ и МВД Крыма провели масштабную совместную операцию "по задержанию членов запрещенного экстремистского меджлиса крымско-татарского народа". Обыски проводились сразу в трех населенных пунктах: в Феодосии, Симферополе и селе Грушевка под Судаком.</w:t>
      </w:r>
    </w:p>
    <w:p>
      <w:pPr>
        <w:pStyle w:val="DefscrRUSTxtStyleText"/>
        <w:rPr/>
      </w:pPr>
      <w:r>
        <w:rPr/>
        <w:t>Было задержано 4 человека: 57-летний Бекир Дегерменджи (его сына Мустафу уже два года судят "за участие в массовых беспорядках у Верховной рады Крыма 26 февраля 2014 года"), 64-летний экс-председатель ялтинского меджлиса Асан Чапух, экс-председатель меджлиса поселка Грушевка Казим Аметов, а также крымско-татарский активист Руслан Трубач. Их обвинили в вымогательстве $7000 у гражданина Турции Юсуфа Айтана.</w:t>
      </w:r>
    </w:p>
    <w:p>
      <w:pPr>
        <w:pStyle w:val="DefscrRUSTxtStyleText"/>
        <w:rPr/>
      </w:pPr>
      <w:r>
        <w:rPr/>
        <w:t>Фигурантов должно было быть больше. Оперативники хотели задержать еще и 82-летнюю Веджие Кашку, ветерана крымско-татарского национального движения, но бабушке, которую "брали" вместе с Бекиром Дегерменджи и Асаном Чапухом в симферопольском кафе "Медоборы", стало плохо. Ей пришлось вызвать "скорую", и она умерла, не доехав до больницы.</w:t>
      </w:r>
    </w:p>
    <w:p>
      <w:pPr>
        <w:pStyle w:val="DefscrRUSTxtStyleText"/>
        <w:rPr/>
      </w:pPr>
      <w:r>
        <w:rPr/>
        <w:t>Лидеры крымских татар обвинения в адрес задержанных отвергли. "Все происходящие сегодня задержания связаны с бытовой ситуацией. К Веджие Кашке, пожилой и болеющей женщине, втерся в доверие гражданин Турции по имени Юсуф Айтан. Он одолжил у нее денег. А потом отказался отдавать. Все задержанные обращались к Айтану с просьбами вернуть деньги Веджие Кашке, так как это очень уважаемая в нашем народе женщина. Однако никакого вымогательства, угроз и прочего не было", - заявил "Новой газете" крымско-татарский активист Нариман Джелял. Сам Айтан позже заявил, что деньги действительно были, но их потратил не он, а внучка Веджие Кашки Меджие, с которой они сожительствовали.</w:t>
      </w:r>
    </w:p>
    <w:p>
      <w:pPr>
        <w:pStyle w:val="DefscrRUSTxtStyleText"/>
        <w:rPr/>
      </w:pPr>
      <w:r>
        <w:rPr/>
        <w:t>Уже по ходу обысков на задержанных начали выливать помои крымские СМИ. Не дожидаясь суда, журналисты называли их вымогателями, экстремистами и террористами. Но хуже всех досталось умершей Веджие Кашке, которую в прессе назвали "пособницей вымогателей". На травлю крымские татары ответили сплоченностью.</w:t>
      </w:r>
    </w:p>
    <w:p>
      <w:pPr>
        <w:pStyle w:val="DefscrRUSTxtStyleTextPar"/>
        <w:rPr/>
      </w:pPr>
      <w:r>
        <w:rPr/>
        <w:t>"Мать Тереза нашего народа"</w:t>
      </w:r>
    </w:p>
    <w:p>
      <w:pPr>
        <w:pStyle w:val="DefscrRUSTxtStyleText"/>
        <w:rPr/>
      </w:pPr>
      <w:r>
        <w:rPr/>
        <w:t>За полтора часа до начала траурной церемонии у ворот дома Веджие Кашки в селе Новокленовка Белогорского района собираются полсотни человек. На многих домах вывешены крымско-татарские флаги с привязанными к флагштокам траурными лентами.</w:t>
      </w:r>
    </w:p>
    <w:p>
      <w:pPr>
        <w:pStyle w:val="DefscrRUSTxtStyleText"/>
        <w:rPr/>
      </w:pPr>
      <w:r>
        <w:rPr/>
        <w:t>- Я ей только неделю назад звонила, - вспоминает одна из стоящих у дома. - Весь день звоню, а она трубку не берет. Вечером, наконец, дозвонилась, а она говорит: "Я чеснок весь день садила". Умирать она и не думала. Была невероятно активной в свои 82: ходила по судам к нашим ребятам (десятки крымских татар оказались за решеткой или попали под следствие по "экстремистским" статьям. - И. Ж.), пекла пироги адвокатам, которые их защищают. Ждала возвращения на Украину: два года растила бычка, чтобы это отпраздновать. Не дождалась. Я думаю, правильно сказать, что ее довели до смерти.</w:t>
      </w:r>
    </w:p>
    <w:p>
      <w:pPr>
        <w:pStyle w:val="DefscrRUSTxtStyleText"/>
        <w:rPr/>
      </w:pPr>
      <w:r>
        <w:rPr/>
        <w:t>- Многие здесь сходятся в мысли, что Веджие-абла умерла не оттого, что ее хотели задержать, а оттого, что из-за нее задержали других людей. Ведь Бекир Дегерменджи и Асан Чапух просили у турка вернуть деньги, которые он занял именно у Веджие Кашки. Для Веджие-абла было страшно, что из-за ее личных проблем могут отправить за решетку других людей. Самой ей, трижды депортированной из Крыма, никакие задержания страшны не были, - говорит пришедшая на похороны крымская татарка Лейла.</w:t>
      </w:r>
    </w:p>
    <w:p>
      <w:pPr>
        <w:pStyle w:val="DefscrRUSTxtStyleText"/>
        <w:rPr/>
      </w:pPr>
      <w:r>
        <w:rPr/>
        <w:t>Веджие Кашка для крымских татар - символ борьбы за право жить на родной земле. О ней так и говорят: "Открывшая путь на родину". Кашку депортировали из Крыма в Узбекистан в 1944 году в 10-летнем возрасте. В конце 1960-х, сразу после снятия статуса "спецпоселенца", она одной из первых крымских татарок предприняла попытку вернуться в Крым, но была изгнана за отсутствие прописки. В 1969 году ее семья пыталась вернуться в Крым второй раз, но прописку снова не дали. Вернуться на родину Веджие Кашке удалось лишь в 1974 году, причем для этого потребовалось личное заступничество академика Андрея Сахарова, который направил письмо в защиту Кашки депутату Верховного совета СССР Владимиру Щербицкому.</w:t>
      </w:r>
    </w:p>
    <w:p>
      <w:pPr>
        <w:pStyle w:val="DefscrRUSTxtStyleText"/>
        <w:rPr/>
      </w:pPr>
      <w:r>
        <w:rPr/>
        <w:t>В доме Кашки - в советское время и при Украине - проходили сходы крымско-татарских активистов. Долгое время она помогала советскому диссиденту и радетелю за крымских татар Петру Григоренко. Один из приехавших на похороны так и сказал мне: "Она была матерью Терезой нашего народа".</w:t>
      </w:r>
    </w:p>
    <w:p>
      <w:pPr>
        <w:pStyle w:val="DefscrRUSTxtStyleText"/>
        <w:rPr/>
      </w:pPr>
      <w:r>
        <w:rPr/>
        <w:t>На улице становится все многолюдней. Если за полтора часа до церемонии ожидающих было полсотни, то теперь - уже около тысячи человек. Прибывают постоянно: вереница автомобилей растягивается почти на километр.</w:t>
      </w:r>
    </w:p>
    <w:p>
      <w:pPr>
        <w:pStyle w:val="DefscrRUSTxtStyleText"/>
        <w:rPr/>
      </w:pPr>
      <w:r>
        <w:rPr/>
        <w:t>- Здесь люди со всего Крыма, - объясняет мне молодая девушка Айше. - Для нашего народа смерть Веджие Кашки, да еще и при таких обстоятельствах, стала трагедией. А трагедии сплачивают.</w:t>
      </w:r>
    </w:p>
    <w:p>
      <w:pPr>
        <w:pStyle w:val="DefscrRUSTxtStyleText"/>
        <w:rPr/>
      </w:pPr>
      <w:r>
        <w:rPr/>
        <w:t>Внезапно в толпе раздаются громкие крики "Позор!", перерастающие в скандирование. Это к дому Веджие Кашки приехал член Совета при президенте РФ по межнациональным отношениям Эскендер Билялов. Он стоит у дома всего несколько секунд, после чего спешно уходит. Люди кричат ему вслед: "Масхара! Саткъын!"</w:t>
      </w:r>
    </w:p>
    <w:p>
      <w:pPr>
        <w:pStyle w:val="DefscrRUSTxtStyleText"/>
        <w:rPr/>
      </w:pPr>
      <w:r>
        <w:rPr/>
        <w:t>- Это значит "предатель", - поясняет Айше. - Билялов был председателем Сакского меджлиса, а потом перешел на службу к государству.</w:t>
      </w:r>
    </w:p>
    <w:p>
      <w:pPr>
        <w:pStyle w:val="DefscrRUSTxtStyleText"/>
        <w:rPr/>
      </w:pPr>
      <w:r>
        <w:rPr/>
        <w:t>К началу похорон на улице уже не меньше 2000 человек. Тело Веджие Кашки выносят из дома. Процессия направляется на ближайшее поле - для молитвы. Всю дорогу люди подбегают к носилкам с телом, чтобы подержаться за них хотя бы секунду.</w:t>
      </w:r>
    </w:p>
    <w:p>
      <w:pPr>
        <w:pStyle w:val="DefscrRUSTxtStyleText"/>
        <w:rPr/>
      </w:pPr>
      <w:r>
        <w:rPr/>
        <w:t>После десятиминутной молитвы слово берет один из лидеров крымских татар Нариман Джелял.</w:t>
      </w:r>
    </w:p>
    <w:p>
      <w:pPr>
        <w:pStyle w:val="DefscrRUSTxtStyleText"/>
        <w:rPr/>
      </w:pPr>
      <w:r>
        <w:rPr/>
        <w:t>- Всевышний дал этой женщине умереть не больной в постели, а в борьбе, рядом со своими друзьями. Своей смертью она сумела сплотить наш народ, - говорит он. - У Веджие Кашки было завещание: она просила нас продолжать бороться.</w:t>
      </w:r>
    </w:p>
    <w:p>
      <w:pPr>
        <w:pStyle w:val="DefscrRUSTxtStyleTextPar"/>
        <w:rPr/>
      </w:pPr>
      <w:r>
        <w:rPr/>
        <w:t>Убитые и похищенные</w:t>
      </w:r>
    </w:p>
    <w:p>
      <w:pPr>
        <w:pStyle w:val="DefscrRUSTxtStyleText"/>
        <w:rPr/>
      </w:pPr>
      <w:r>
        <w:rPr/>
        <w:t>Гибель Веджие Кашки стала апогеем преследований нелояльных России крымских татар. Но за время нахождения полуострова в составе РФ она - не единственная погибшая.</w:t>
      </w:r>
    </w:p>
    <w:p>
      <w:pPr>
        <w:pStyle w:val="DefscrRUSTxtStyleText"/>
        <w:rPr/>
      </w:pPr>
      <w:r>
        <w:rPr/>
        <w:t>В октябре 2017 года, за месяц до гибели Кашки, СМИ сообщили, что в Крыму найден мертвым пропавший в августе 2014-го Лемар Алядинов. "Семья получила уведомление, что его тело нашли еще в 2014 году. Тело было якобы захоронено", - заявили в общественной организации "КрымSOS", занимающейся мониторингом прав человека в Крыму.</w:t>
      </w:r>
    </w:p>
    <w:p>
      <w:pPr>
        <w:pStyle w:val="DefscrRUSTxtStyleText"/>
        <w:rPr/>
      </w:pPr>
      <w:r>
        <w:rPr/>
        <w:t>Самой первой жертвой новых порядков на полуострове стал 39-летний житель Симферополя Решат Аметов. 3 марта 2014 года он вышел к Совмину Крыма на пикет против ввода российских войск. Камеры видеонаблюдения зафиксировали, как к стоящему на площади Ленина Аметову подошли трое мужчин, двое из которых были одеты в форму само-обороны Крыма. Они затолкали Решата на заднее сиденье припаркованного у Совмина автомобиля и увезли в сторону восточного выезда из Симферополя. Домой Решат Аметов не вернулся.</w:t>
      </w:r>
    </w:p>
    <w:p>
      <w:pPr>
        <w:pStyle w:val="DefscrRUSTxtStyleText"/>
        <w:spacing w:before="0" w:after="0"/>
        <w:rPr/>
      </w:pPr>
      <w:r>
        <w:rPr/>
        <w:t>Поиски начались на следующий день. Аметова искала полиция и инициативные группы крымских татар. 15 марта 2014 года его труп был найден у села Земляничное Белогорского района. Голова погибшего была обвязана скотчем, на теле виднелись многочисленные следы побоев. Рядом с трупом лежали наручники. Причина смерти, установили следователи, - удар ножом в глаз.</w:t>
      </w:r>
    </w:p>
    <w:p>
      <w:pPr>
        <w:pStyle w:val="DefscrRUSTxtStyleText"/>
        <w:spacing w:before="0" w:after="0"/>
        <w:rPr/>
      </w:pPr>
      <w:r>
        <w:rPr/>
        <w:t>После обнаружения тела Аметова Следственный комитет возбудил уголовное дело по ст. 105 УК РФ "Убийство". В ходе следствия было допрошено 270 свидетелей и проведено порядка 50 экспертиз. Задержавшие Аметова сотрудники самообороны заявили следователям, что "только увезли" его с площади, но не убивали. Установить виновных так и не удалось. ("Новая" уже рассказывала об этом в N 80 от 26 июля 2017.)</w:t>
      </w:r>
    </w:p>
    <w:p>
      <w:pPr>
        <w:pStyle w:val="DefscrRUSTxtStyleText"/>
        <w:rPr/>
      </w:pPr>
      <w:r>
        <w:rPr/>
        <w:t>Всего, по данным организации "КрымSOS", убитыми в Крыму с 2014 года были найдены шестеро оппозиционно настроенных к России крымских татар.</w:t>
      </w:r>
    </w:p>
    <w:p>
      <w:pPr>
        <w:pStyle w:val="DefscrRUSTxtStyleText"/>
        <w:rPr/>
      </w:pPr>
      <w:r>
        <w:rPr/>
        <w:t>Еще 18 крымско-татарских активистов были похищены и до сих пор числятся пропавшими без вести. Самый известный случай - дело Эрвина Ибрагимова.</w:t>
      </w:r>
    </w:p>
    <w:p>
      <w:pPr>
        <w:pStyle w:val="DefscrRUSTxtStyleText"/>
        <w:rPr/>
      </w:pPr>
      <w:r>
        <w:rPr/>
        <w:t>31-летнего активиста похитили 24 мая 2016 года на въезде в Бахчисарай, в 300 метрах от его дома. Автомобиль Эрвина остановили два человека в форме ГИБДД. На записях с камер видеонаблюдения видно, что остановившие Эрвина мужчины сначала предлагают ему выйти из машины и пройти в сторону стоящего на дороге фургона Ford Transit. Втроем они заходят за фургон, и через несколько секунд Эрвин выбегает из-за него, а двое бросаются в погоню. Они догоняют Ибрагимова, валят его на землю, заталкивают в фургон и уезжают в направлении Бахчисарайского водохранилища.</w:t>
      </w:r>
    </w:p>
    <w:p>
      <w:pPr>
        <w:pStyle w:val="DefscrRUSTxtStyleText"/>
        <w:rPr/>
      </w:pPr>
      <w:r>
        <w:rPr/>
        <w:t>- Друзья искали Эрвина три месяца по всему Крыму. Дно водохранилища обследовали - там его не нашли, - говорит отец погибшего Умер Ибрагимов.</w:t>
      </w:r>
    </w:p>
    <w:p>
      <w:pPr>
        <w:pStyle w:val="DefscrRUSTxtStyleText"/>
        <w:rPr/>
      </w:pPr>
      <w:r>
        <w:rPr/>
        <w:t>В июле 2016-го прокурор Крыма Наталья Поклонская заявила, что похищение Эрвина могло быть совершено с целью "дискредитировать правоохранительные органы Крыма".</w:t>
      </w:r>
    </w:p>
    <w:p>
      <w:pPr>
        <w:pStyle w:val="DefscrRUSTxtStyleTextPar"/>
        <w:rPr/>
      </w:pPr>
      <w:r>
        <w:rPr/>
        <w:t>"Спросили, приходилось ли мне копать ямы?"</w:t>
      </w:r>
    </w:p>
    <w:p>
      <w:pPr>
        <w:pStyle w:val="DefscrRUSTxtStyleText"/>
        <w:rPr/>
      </w:pPr>
      <w:r>
        <w:rPr/>
        <w:t>13 сентября 2017 года в поселке Нижнегорский неизвестные люди в масках ворвались в дом Рената Параламова - торговца хозтоварами, модератора нескольких мусульманских групп в "ВКонтакте".</w:t>
      </w:r>
    </w:p>
    <w:p>
      <w:pPr>
        <w:pStyle w:val="DefscrRUSTxtStyleText"/>
        <w:rPr/>
      </w:pPr>
      <w:r>
        <w:rPr/>
        <w:t>- Было шесть человек, - вспоминает Ренат. - Они заявили, что ищут наркотики и оружие. Затем попросили меня показать им содержимое шкафов, изъяли гаджеты, принадлежащую теще книгу "Крепость мусульманина" и потребовали ехать с ними.</w:t>
      </w:r>
    </w:p>
    <w:p>
      <w:pPr>
        <w:pStyle w:val="DefscrRUSTxtStyleText"/>
        <w:rPr/>
      </w:pPr>
      <w:r>
        <w:rPr/>
        <w:t>На видеозаписях, сделанных односельчанами Параламова, видно, что за автомобилем, на котором его увозят, едет машина полиции.</w:t>
      </w:r>
    </w:p>
    <w:p>
      <w:pPr>
        <w:pStyle w:val="DefscrRUSTxtStyleText"/>
        <w:rPr/>
      </w:pPr>
      <w:r>
        <w:rPr/>
        <w:t>- Меня вывезли за пределы поселка. Когда стал возмущаться - надели мешок на голову, - вспоминает Ренат. - Машина остановилась. С мешком на голове завели в здание на первый этаж. Потом пришел человек, который представился моим адвокатом, и первым же делом ударил меня в грудь. Мне предложили два варианта сотрудничества: остаться без здоровья или со здоровьем. Спрашивали, в какую мечеть я хожу, что знаю о Хизб ут-Тахрир (организация, признана террористической и запрещена в России. - Ред.) и зачем у меня на ноутбуке установлен браузер Tor. Я отвечал уклончиво, про браузер сказал, что хочу читать украинские СМИ. Им мои ответы не нравились. После очередного уклончивого ответа к ягодицам что-то прикрепили, начало током бить. Я потерял сознание. Очнулся без мешка. Приходила женщина, померила давление, сделала укол. Затем я подписал какие-то бумаги, что на все действия согласился добровольно.</w:t>
      </w:r>
    </w:p>
    <w:p>
      <w:pPr>
        <w:pStyle w:val="DefscrRUSTxtStyleText"/>
        <w:rPr/>
      </w:pPr>
      <w:r>
        <w:rPr/>
        <w:t>Об обнаружении Рената Параламова на автовокзале Симферополя адвокат Эмиль Курбединов сообщил на следующий день после его похищения. После пыток Параламов был вынужден уехать в Херсон. Там он 15 дней пролежал в больнице, а затем и вовсе решил перебраться с семьей в Киев. Никто из издевавшихся над ним не установлен.</w:t>
      </w:r>
    </w:p>
    <w:p>
      <w:pPr>
        <w:pStyle w:val="DefscrRUSTxtStyleText"/>
        <w:rPr/>
      </w:pPr>
      <w:r>
        <w:rPr/>
        <w:t>За полгода до похищения Рената Параламова, 15 марта 2017 года, в Феодосии был задержан Эмиль Мухте-ремов.</w:t>
      </w:r>
    </w:p>
    <w:p>
      <w:pPr>
        <w:pStyle w:val="DefscrRUSTxtStyleText"/>
        <w:rPr/>
      </w:pPr>
      <w:r>
        <w:rPr/>
        <w:t>- На улице ко мне подошли двое человек, одетых по гражданке. Они сказали, что работают в ФСБ Ялты и меня надо допросить по делу ялтинской ячейки Хизб ут-Тахрир. Дело в том, что я год назад действительно жил в Ялте, причем в местной мечети. Мы сели в машину. Долго ездили по Феодосии, узнавали, где располагается ФСБ. Затем все-таки нашли. Меня завели в кабинет, стали называть фамилии Бахтияра Топуза и Дамира Менадирова (ни один из них в участии в запрещенных организациях не обвинялся. - И.Ж.). Спрашивали, знаю ли я их? Я на все вопросы отвечал, что не знаю. Тогда они сказали, что у меня будет время подумать - день долгий. Забрали мой телефон и снова проводили к машине. Мы выехали из города и поехали в сторону Белогорска. Потом, проехав село Зыбино, мы свернули с главной дороги в поле. Меня спросили, приходилось ли мне копать ямы? Я сказал, что нет. Тогда один из них заявил, что такая возможность мне сейчас представится.</w:t>
      </w:r>
    </w:p>
    <w:p>
      <w:pPr>
        <w:pStyle w:val="DefscrRUSTxtStyleText"/>
        <w:rPr/>
      </w:pPr>
      <w:r>
        <w:rPr/>
        <w:t>Эмиля привезли к заброшенному зданию в четырех километрах от трассы.</w:t>
      </w:r>
    </w:p>
    <w:p>
      <w:pPr>
        <w:pStyle w:val="DefscrRUSTxtStyleText"/>
        <w:rPr/>
      </w:pPr>
      <w:r>
        <w:rPr/>
        <w:t>- Минут пять спрашивали, буду ли я все рассказывать, а затем внезапно развернулись и пошли на выход. Когда они уже вышли из здания, я услышал слова: "Да на хрен он нужен?" И все, они уехали.</w:t>
      </w:r>
    </w:p>
    <w:p>
      <w:pPr>
        <w:pStyle w:val="DefscrRUSTxtStyleText"/>
        <w:rPr/>
      </w:pPr>
      <w:r>
        <w:rPr/>
        <w:t>Эмиль Мухтеремов - один из немногих подвергшихся пыткам крымских татар, кто решил не уезжать из Крыма. О систематическом применении пыток в Крыму говорится в докладе Верховного комиссара ООН по правам человека, однако точное число случаев не называется. Что касается крымско-татарских активистов, то применение к ним запрещенных методов допроса было зафиксировано с 2014 года как минимум четыре раза.</w:t>
      </w:r>
    </w:p>
    <w:p>
      <w:pPr>
        <w:pStyle w:val="DefscrRUSTxtStyleTextPar"/>
        <w:rPr/>
      </w:pPr>
      <w:r>
        <w:rPr/>
        <w:t>Уголовные дела</w:t>
      </w:r>
    </w:p>
    <w:p>
      <w:pPr>
        <w:pStyle w:val="DefscrRUSTxtStyleText"/>
        <w:rPr/>
      </w:pPr>
      <w:r>
        <w:rPr/>
        <w:t>И Рената Параламова, и Эмиля Мухтеремова во время допросов спрашивали о том, что они знают о Хизб ут-Тахрир. На Украине эта организация не запрещена, а в России - признана террористической. К марту 2014 года в Крыму проживало, по разным оценкам, от 2000 до 10 000 ее сторонников.</w:t>
      </w:r>
    </w:p>
    <w:p>
      <w:pPr>
        <w:pStyle w:val="DefscrRUSTxtStyleText"/>
        <w:rPr/>
      </w:pPr>
      <w:r>
        <w:rPr/>
        <w:t>Хизб ут-Тахрир призывает к установлению мирового халифата мирным путем. Ее членам запрещено брать в руки оружие. Между тем крымские татары, которых ФСБ подозривает в связях с этой организацией, обвиняются и отправляются в тюрьму по террористической статье 205.5 УК РФ, к которой из-за идеи мирового халифата добавляют еще и статью 278 УК РФ "Насильственный захват власти или насильственное удержание власти".</w:t>
      </w:r>
    </w:p>
    <w:p>
      <w:pPr>
        <w:pStyle w:val="DefscrRUSTxtStyleText"/>
        <w:rPr/>
      </w:pPr>
      <w:r>
        <w:rPr/>
        <w:t>Всего по делам "хизбов" в Крыму задержаны 19 человек, четверо из которых уже приговорены к лишению свободы на срок от 5 до 12 лет.</w:t>
      </w:r>
    </w:p>
    <w:p>
      <w:pPr>
        <w:pStyle w:val="DefscrRUSTxtStyleText"/>
        <w:rPr/>
      </w:pPr>
      <w:r>
        <w:rPr/>
        <w:t>- В 6 часов утра на улице раздался громкий топот. Потом вижу - фонари, полный двор людей в масках, с автоматами. Все в черном, - вспоминает Мерьем Куку, супруга задержанного по делу ялтинской ячейки "хизбов" 41-летнего Эмира-Усеина Куку. - Они начали ломиться в дверь, бить ее автоматами. Потом ворвались. Мужа сразу на пол положили, надели наручники и зачитали постановление суда об обыске. Сейчас я понимаю: они пришли уже с приговором. Перевернули весь дом. Проверили морозилку, мусорку, бельевую корзину. Помню, оперативник перчатки надевает и говорит: "Не переживайте, мы сейчас все посмотрим". Все детские книги перерыли, рисунки. Нашли книги на крымско-татарском - заставили рассказать, о чем каждая. Докопались до Корана: "А что у вас их так много?" - "Ну, - говорю, - извините".</w:t>
      </w:r>
    </w:p>
    <w:p>
      <w:pPr>
        <w:pStyle w:val="DefscrRUSTxtStyleText"/>
        <w:rPr/>
      </w:pPr>
      <w:r>
        <w:rPr/>
        <w:t>По словам Мерьем Куку, дети - маленькие Сафие и Бекир - обыск восприняли спокойно. "Знали уже, что так бывает", - говорит она.</w:t>
      </w:r>
    </w:p>
    <w:p>
      <w:pPr>
        <w:pStyle w:val="DefscrRUSTxtStyleText"/>
        <w:rPr/>
      </w:pPr>
      <w:r>
        <w:rPr/>
        <w:t>Оперативные действия продлились шесть часов. По их окончании сотрудники ФСБ увезли Эмира-Усеина с собой. Руководивший обыском следователь заявил его семье: "Вечером вы офонареете!"</w:t>
      </w:r>
    </w:p>
    <w:p>
      <w:pPr>
        <w:pStyle w:val="DefscrRUSTxtStyleText"/>
        <w:rPr/>
      </w:pPr>
      <w:r>
        <w:rPr/>
        <w:t>Эмиру-Усеину Куку предъявили обвинения по все тем же статьям 205.5 и 278 УК РФ. Мерьем уверена, что ее муж не имеет к "хизбам" никакого отношения.</w:t>
      </w:r>
    </w:p>
    <w:p>
      <w:pPr>
        <w:pStyle w:val="DefscrRUSTxtStyleText"/>
        <w:rPr/>
      </w:pPr>
      <w:r>
        <w:rPr/>
        <w:t>Его взяли, потому что он дважды отказался сотрудничать с ФСБ. Спецслужбы предлагали стать их агентом, потому что мужа очень уважали в Ялте. Он был чиновником, к нему обращались люди - даже домой приходили со своими вопросами. В 2015 году его уже задерживали за какие-то посты в "Одноклассниках", написанные еще при Украине. Тогда посадить не получилось. Зато теперь сидит. Он вообще трудно принял Россию, мы знали, что это жесткое государство.</w:t>
      </w:r>
    </w:p>
    <w:p>
      <w:pPr>
        <w:pStyle w:val="DefscrRUSTxtStyleText"/>
        <w:rPr/>
      </w:pPr>
      <w:r>
        <w:rPr/>
        <w:t>Кроме связей с Хизб ут-Тахрир крымских татар обвиняют в отношениях с другими организациями, которые в России признаны террористическими или экстремистскими. В сентябре 2016 года широко обсуждалось признание экстремистским меджлиса крымско-татарского народа - представительского органа крымских татар, созданного еще в 1991 году. Двое зампредов меджлиса - Ильми Умеров и Ахтем Чийгоз - были приговорены к реальным уголовным срокам. Умеров - за фразу "Санкции должны заставить Россию уйти из Крыма и Донбасса", которую ФСБ сочла призывом к нарушению территориальной целостности РФ; Чийгоз - за "организацию массовых беспорядков" у Верховной рады Крыма 26 февраля 2014 года (тогда у здания крымского парламента произошли столкновения пророссийских и проукраинских активистов). Оба, правда, впоследствии были отпущены и доставлены самолетом в Турцию в результате переговоров президентов Украины, Турции и РФ.</w:t>
      </w:r>
    </w:p>
    <w:p>
      <w:pPr>
        <w:pStyle w:val="DefscrRUSTxtStyleText"/>
        <w:rPr/>
      </w:pPr>
      <w:r>
        <w:rPr/>
        <w:t>Несмотря на то что Ахтем Чийгоз оказался на свободе, "дело 26 февраля" сохраняет свою актуальность: по нему проходят обвиняемыми еще двое крымских татар - Али Асанов и Мустафа Дегерменджи. Последний - сын Бекира Дегерменджи, задержанного вместе с погибшей 82-летней Веджие Кашкой.</w:t>
      </w:r>
    </w:p>
    <w:p>
      <w:pPr>
        <w:pStyle w:val="DefscrRUSTxtStyleTextPar"/>
        <w:rPr/>
      </w:pPr>
      <w:r>
        <w:rPr/>
        <w:t>Единство</w:t>
      </w:r>
    </w:p>
    <w:p>
      <w:pPr>
        <w:pStyle w:val="DefscrRUSTxtStyleText"/>
        <w:rPr/>
      </w:pPr>
      <w:r>
        <w:rPr/>
        <w:t>Сами крымские татары беспрестанно подчеркивают, что оказываемое давление не внесло раздора в их общество, а наоборот - стало объединяющим фактором.</w:t>
      </w:r>
    </w:p>
    <w:p>
      <w:pPr>
        <w:pStyle w:val="DefscrRUSTxtStyleText"/>
        <w:rPr/>
      </w:pPr>
      <w:r>
        <w:rPr/>
        <w:t>Так, в мае 2016 года образовалось объединение "Бизим балалар" ("Наши дети"), которое занимается сбором помощи детям крымских татар, попавших под следствие или осужденных за свою политическую позицию (как в случае с признанной в РФ террористической Хизб ут-Тахрир).</w:t>
      </w:r>
    </w:p>
    <w:p>
      <w:pPr>
        <w:pStyle w:val="DefscrRUSTxtStyleText"/>
        <w:rPr/>
      </w:pPr>
      <w:r>
        <w:rPr/>
        <w:t>- 18 мая прошлого года, в 72-ю годовщину депортации крымских татар из Крыма мы с поэтессой Лилей Буджуровой решили навестить семьи задержанных в Бахчисарае по подозрению в связях с "хизбами", - рассказывает член попечительского совета "Бизим балалар" Эльзара Ислямова. - Навестили три семьи: в одной трое детей, в другой - четверо, в третьей - шестеро. Мы привезли им денег, привезли подарки, чтобы как-то поддержать в такой тяжелой ситуации. И когда мы были в этих домах, то увидели такую картину: женщины в полной растерянности, с маленькими детьми. Семьи патриархальные, то есть мужчина в них был добытчиком, работал, а женщина сидела с детьми и занималась домашним хозяйством. И мы поняли, что в этих семьях нет и не будет уже никакого источника дохода, чтобы содержать детей. И тогда Лиля Буджурова взяла эту проблему на себя, призвала крымских татар помочь детям соотечественников. Отклик был колоссальным. Мы получили тысячи писем с вопросами: "Где счета? Куда принести деньги?"</w:t>
      </w:r>
    </w:p>
    <w:p>
      <w:pPr>
        <w:pStyle w:val="DefscrRUSTxtStyleText"/>
        <w:rPr/>
      </w:pPr>
      <w:r>
        <w:rPr/>
        <w:t>Люди приносят деньги в "Бизим балалар" до сих пор. На каждого ребенка - а сейчас на попечении организации их 66 - получается примерно по 5000 рублей в месяц.</w:t>
      </w:r>
    </w:p>
    <w:p>
      <w:pPr>
        <w:pStyle w:val="DefscrRUSTxtStyleText"/>
        <w:rPr/>
      </w:pPr>
      <w:r>
        <w:rPr/>
        <w:t>Существует и "взрослое" объединение родственников попавших в опалу крымских татар - "Крымская солидарность". На ее платформе люди обсуждают вопросы материальной помощи заключенным и юридические нюансы. 31 июля "Крымская солидарность" объявила марафон взаимопомощи: крымчанам было предложено скинуться монетками по 10 рублей на оплату административных штрафов участникам политических акций. 20 сентября 2017 года "Крымская солидарность" оплатила десятирублевыми монетами штраф в 150 000 рублей, который был наложен на активиста Османа Белялова за участие в несанкционированном митинге.</w:t>
      </w:r>
    </w:p>
    <w:p>
      <w:pPr>
        <w:pStyle w:val="DefscrRUSTxtStyleText"/>
        <w:rPr/>
      </w:pPr>
      <w:r>
        <w:rPr/>
        <w:t>- Наш народ не сломить, - заверял меня на похоронах Веджие Кашки пожилой крымский татарин. - В депортации не умерли, и на Родине защитить друг друга сможем.</w:t>
      </w:r>
    </w:p>
    <w:p>
      <w:pPr>
        <w:pStyle w:val="DefscrRUSTxtStyleText"/>
        <w:rPr/>
      </w:pPr>
      <w:hyperlink w:anchor="CTIT2_26">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261" w:name="TTIT2_27"/>
      <w:bookmarkEnd w:id="261"/>
      <w:r>
        <w:rPr/>
        <w:t>НАЙДУТ ПО ПАЛЬЦАМ</w:t>
      </w:r>
    </w:p>
    <w:p>
      <w:pPr>
        <w:pStyle w:val="DefscrRUSTxtStyleTextStl"/>
        <w:rPr/>
      </w:pPr>
      <w:r>
        <w:rPr/>
        <w:t>МВД планирует ужесточить контроль за миграцией</w:t>
      </w:r>
    </w:p>
    <w:p>
      <w:pPr>
        <w:pStyle w:val="DefscrRUSTxtStyleReference"/>
        <w:rPr/>
      </w:pPr>
      <w:r>
        <w:rPr/>
        <w:t>Татьяна Замахина</w:t>
      </w:r>
    </w:p>
    <w:p>
      <w:pPr>
        <w:pStyle w:val="DefscrRUSTxtStyleReference"/>
        <w:rPr/>
      </w:pPr>
      <w:r>
        <w:rPr/>
        <w:t>Российская газета, N253, 09.11.2017, с. 3</w:t>
      </w:r>
    </w:p>
    <w:p>
      <w:pPr>
        <w:pStyle w:val="DefscrRUSTxtStyleText"/>
        <w:rPr/>
      </w:pPr>
      <w:r>
        <w:rPr/>
        <w:t>Глава МВД России Владимир Колокольцев выступил перед депутатами Госдумы на тему борьбы с нелегальной миграцией.</w:t>
      </w:r>
    </w:p>
    <w:p>
      <w:pPr>
        <w:pStyle w:val="DefscrRUSTxtStyleText"/>
        <w:rPr/>
      </w:pPr>
      <w:r>
        <w:rPr/>
        <w:t>В частности, он сообщил о планах сделать обязательными дактилоскопию и фотографирование для всех иностранцев, приезжающих в Россию из безвизовых стран на срок более 30 дней.</w:t>
      </w:r>
    </w:p>
    <w:p>
      <w:pPr>
        <w:pStyle w:val="DefscrRUSTxtStyleText"/>
        <w:rPr/>
      </w:pPr>
      <w:r>
        <w:rPr/>
        <w:t>Обсуждаемая тема для нашей страны актуальна: Россия устойчиво входит в тройку государств, лидирующих по количеству мигрантов (на территории страны их около 10 млн человек).</w:t>
      </w:r>
    </w:p>
    <w:p>
      <w:pPr>
        <w:pStyle w:val="DefscrRUSTxtStyleText"/>
        <w:rPr/>
      </w:pPr>
      <w:r>
        <w:rPr/>
        <w:t>Колокольцев рассказал о проблемах, которые создает эта масса приезжих. Сотрудники полиции выявили более 16 млн правонарушений в миграционной сфере с начала года, сообщил министр. По его словам, в отдельных регионах возникают угрозы нарастания межнациональной напряженности. В качестве примера он привел массовую драку на стройке жилищного комплекса "Бунинские луга" в Новой Москве с участием сорока мигрантов из Армении и Узбекистана.</w:t>
      </w:r>
    </w:p>
    <w:p>
      <w:pPr>
        <w:pStyle w:val="DefscrRUSTxtStyleText"/>
        <w:rPr/>
      </w:pPr>
      <w:r>
        <w:rPr/>
        <w:t>"Только благодаря своевременному вмешательству сотрудников МВД и Росгвардии удалось избежать жертв", - отметил Колокольцев.</w:t>
      </w:r>
    </w:p>
    <w:p>
      <w:pPr>
        <w:pStyle w:val="DefscrRUSTxtStyleText"/>
        <w:rPr/>
      </w:pPr>
      <w:r>
        <w:rPr/>
        <w:t>По словам главы МВД, нередки случаи, когда мигранты выступают в качестве курьеров для поставки в Россию наркотиков и новых потенциально опасных психоактивных веществ.</w:t>
      </w:r>
    </w:p>
    <w:p>
      <w:pPr>
        <w:pStyle w:val="DefscrRUSTxtStyleText"/>
        <w:rPr/>
      </w:pPr>
      <w:r>
        <w:rPr/>
        <w:t>"За девять месяцев этого года за совершение таких преступлений задержано 2,8 тыс. иностранцев, преимущественно из стран СНГ", - отметил министр.</w:t>
      </w:r>
    </w:p>
    <w:p>
      <w:pPr>
        <w:pStyle w:val="DefscrRUSTxtStyleText"/>
        <w:rPr/>
      </w:pPr>
      <w:r>
        <w:rPr/>
        <w:t>Еще одна угроза - террористическая. Большая часть иностранной рабочей силы прибывает к нам из Центральной Азии. Именно в этой среде зачастую выявляются лица, разделяющие идеологию радикального ислама, подчеркнул Колокольцев. По его словам, наглядным подтверждением этому стал теракт в метро в Санкт-Петербурге.</w:t>
      </w:r>
    </w:p>
    <w:p>
      <w:pPr>
        <w:pStyle w:val="DefscrRUSTxtStyleText"/>
        <w:rPr/>
      </w:pPr>
      <w:r>
        <w:rPr/>
        <w:t>"Любой, даже незначительный просчет в контроле за миграционными потоками повышает риск экстремистских проявлений", - отметил министр.</w:t>
      </w:r>
    </w:p>
    <w:p>
      <w:pPr>
        <w:pStyle w:val="DefscrRUSTxtStyleText"/>
        <w:rPr/>
      </w:pPr>
      <w:r>
        <w:rPr/>
        <w:t>Только весной в ходе масштабных профилактических мероприятий в среде мигрантов МВД и ФСБ пресекли деятельность 10 ячеек международных террористических организаций. Для этого правоохранители провели массовую проверку стройплощадок, рынков и мест временного проживания иностранцев.</w:t>
      </w:r>
    </w:p>
    <w:p>
      <w:pPr>
        <w:pStyle w:val="DefscrRUSTxtStyleText"/>
        <w:rPr/>
      </w:pPr>
      <w:r>
        <w:rPr/>
        <w:t>И все же есть хороший сигнал - количество преступлений, совершенных мигрантами, сократилось на 9%.</w:t>
      </w:r>
    </w:p>
    <w:p>
      <w:pPr>
        <w:pStyle w:val="DefscrRUSTxtStyleText"/>
        <w:rPr/>
      </w:pPr>
      <w:r>
        <w:rPr/>
        <w:t>Тем не менее профилактику будут усиливать. МВД России планирует сделать обязательными дактилоскопию и фотографирование для всех иностранцев, приезжающих в Россию из безвизовых стран на срок более 30 дней. Однако для этого еще предстоит найти источники финансирования, пояснил он.</w:t>
      </w:r>
    </w:p>
    <w:p>
      <w:pPr>
        <w:pStyle w:val="DefscrRUSTxtStyleText"/>
        <w:rPr/>
      </w:pPr>
      <w:hyperlink w:anchor="CTIT2_27">
        <w:r>
          <w:rPr>
            <w:rStyle w:val="InternetLink"/>
          </w:rPr>
          <w:t>К содержанию &gt;&gt;</w:t>
        </w:r>
      </w:hyperlink>
    </w:p>
    <w:p>
      <w:pPr>
        <w:pStyle w:val="DefscrRUSTxtStyleTitle"/>
        <w:rPr/>
      </w:pPr>
      <w:bookmarkStart w:id="262" w:name="TTIT2_28"/>
      <w:bookmarkEnd w:id="262"/>
      <w:r>
        <w:rPr/>
        <w:t>ТОВАРИЩ МИГРАНТ, УЛЫБОЧКУ!</w:t>
      </w:r>
    </w:p>
    <w:p>
      <w:pPr>
        <w:pStyle w:val="DefscrRUSTxtStyleReference"/>
        <w:rPr/>
      </w:pPr>
      <w:r>
        <w:rPr/>
        <w:t>Григорий Миленин</w:t>
      </w:r>
    </w:p>
    <w:p>
      <w:pPr>
        <w:pStyle w:val="DefscrRUSTxtStyleReference"/>
        <w:rPr/>
      </w:pPr>
      <w:r>
        <w:rPr/>
        <w:t>Московский комсомолец, N248, 09.11.2017, с. 3</w:t>
      </w:r>
    </w:p>
    <w:p>
      <w:pPr>
        <w:pStyle w:val="DefscrRUSTxtStyleText"/>
        <w:rPr/>
      </w:pPr>
      <w:r>
        <w:rPr/>
        <w:t>Каждый 14-й житель России - мигрант, денег на всеобщее дактилоскопирование приезжих нет, а армянские водители смогут работать в РФ по национальным правам - эти и другие темы затронул во время "правительственного часа" в среду в Госдуме министр внутренних дел России Владимир Колокольцев. О чем еще говорил глава МВД - в материале "МК".</w:t>
      </w:r>
    </w:p>
    <w:p>
      <w:pPr>
        <w:pStyle w:val="DefscrRUSTxtStyleText"/>
        <w:rPr/>
      </w:pPr>
      <w:r>
        <w:rPr/>
        <w:t>Десять террористических ячеек выявили и ликвидировали правоохранительные органы и спецслужбы России, сообщил министр внутренних дел Владимир Колокольцев. "Только в апреле-мае 2017 года проверены 170 тысяч объектов временного проживания мигрантов, почти 100 тысяч строительных площадок, рынков и предприятий сферы услуг. В результате было ликвидировано 10 ячеек международных террористических организаций". Он также рассказал о проведении операции "нелегал-2017", в результате которой из России было выдворено почти 20 тысяч нелегальных мигрантов. Также министр добавил, что почти 4 тысячам человек, чье пребывание нежелательно на территории РФ, был закрыт въезд в страну. Все это, по его словам позволило снизить количество преступлений, совершаемых приезжими. "В результате принятых мер в текущем году количество преступлений, совершенных иностранными гражданами, сократилось почти на 9%, в общем массиве их удельный вес не превышает 4%".</w:t>
      </w:r>
    </w:p>
    <w:p>
      <w:pPr>
        <w:pStyle w:val="DefscrRUSTxtStyleText"/>
        <w:rPr/>
      </w:pPr>
      <w:r>
        <w:rPr/>
        <w:t>Между тем, только в прошлом году в нашу страну въехали 14 миллионов мигрантов, сообщил Колокольцев. В то же время 12 миллионов мигрантов покинули РФ, а на сегодняшний день их общая численность в России составляет около 10 миллионов человек. Он отметил, что за последние годы удалось сократить нелегальную миграцию, в том числе благодаря работе специальной информационной системы, позволяющей дистанционно закрывать въезд иностранцам, вызвавшим подозрения у властей.</w:t>
      </w:r>
    </w:p>
    <w:p>
      <w:pPr>
        <w:pStyle w:val="DefscrRUSTxtStyleText"/>
        <w:rPr/>
      </w:pPr>
      <w:r>
        <w:rPr/>
        <w:t>По словам Колокольцева, удалось также пресечь "челночную миграцию", когда граждане СНГ по истечению разрешенного срока проживания (90 дней - прим. ред.) без дополнительных документов на территории России возвращались в родную страну через границу, после чего снова въезжали в РФ. Таким образом они избегали оформления документов еще на 90 дней.</w:t>
      </w:r>
    </w:p>
    <w:p>
      <w:pPr>
        <w:pStyle w:val="DefscrRUSTxtStyleText"/>
        <w:rPr/>
      </w:pPr>
      <w:r>
        <w:rPr/>
        <w:t>В то же время министр заявил о росте межнациональной напряженности в ряде российских регионов. В качестве примера глава МВД напомнил о массовой драке с участием 40 мигрантов из Армении и Узбекистана, которая произошла на одной из строек в Новой Москве. "Только благодаря своевременному вмешательству сотрудников МВД и Росгвардии удалось избежать жертв", сказал Колокольцев.</w:t>
      </w:r>
    </w:p>
    <w:p>
      <w:pPr>
        <w:pStyle w:val="DefscrRUSTxtStyleText"/>
        <w:rPr/>
      </w:pPr>
      <w:r>
        <w:rPr/>
        <w:t>За девять месяцев этого года в Россию из-за рубежа вернулись 90 тыс. соотечественников, отметил Колокольцев. По словам министра, на их поддержку было выделено два миллиарда рублей. С января по сентябрь этого года было переселено 90 тыс. наших соотечественников.</w:t>
      </w:r>
    </w:p>
    <w:p>
      <w:pPr>
        <w:pStyle w:val="DefscrRUSTxtStyleText"/>
        <w:rPr/>
      </w:pPr>
      <w:r>
        <w:rPr/>
        <w:t>Также Колокольцев сообщил, что в министерстве готовится законопроект о разрешении профессиональным водителям работать в России по национальным водительским удостоверениям. Речь идет о том, чтобы разрешить гражданам государств-членов Евразийского экономического союза, в частности Армении, работать в соответствии с исключением, которое сегодня делается для граждан Белоруссии и Киргизии. "Откликаясь на подобного рода обращения, нами прорабатывается законопроект для того, чтобы распространить положение исключительное в плане использования водительских национальных удостоверений на граждан-выходцев из всех государств ЕАЭС", - сказал министр.</w:t>
      </w:r>
    </w:p>
    <w:p>
      <w:pPr>
        <w:pStyle w:val="DefscrRUSTxtStyleText"/>
        <w:rPr/>
      </w:pPr>
      <w:r>
        <w:rPr/>
        <w:t>Колокольцев заявил, что в МВД намерены сделать обязательными дактилоскопию и фотографирование всех иностранцев, приезжающих в Россию из безвизовых стран на срок более 30 дней. В то же время министр внутренних дел отметил, что на развертывание обязательной дактилоскопии всех въезжающих в Россию иностранцев сейчас невозможно из-за нехватки бюджетных средств. "Мы двумя руками всегда выступаем "за", но, к сожалению, бюджетное финансирование не зависит от наших и ваших пожеланий. Поэтому как только в полном объеме данный вопрос будет решен, соответственно будет решен тот вопрос, о котором вы говорили".</w:t>
      </w:r>
    </w:p>
    <w:p>
      <w:pPr>
        <w:pStyle w:val="DefscrRUSTxtStyleText"/>
        <w:rPr/>
      </w:pPr>
      <w:hyperlink w:anchor="CTIT2_28">
        <w:r>
          <w:rPr>
            <w:rStyle w:val="InternetLink"/>
          </w:rPr>
          <w:t>К содержанию &gt;&gt;</w:t>
        </w:r>
      </w:hyperlink>
    </w:p>
    <w:p>
      <w:pPr>
        <w:pStyle w:val="DefscrRUSTxtStyleTitle"/>
        <w:rPr/>
      </w:pPr>
      <w:bookmarkStart w:id="263" w:name="TTIT2_29"/>
      <w:bookmarkEnd w:id="263"/>
      <w:r>
        <w:rPr/>
        <w:t>ДЕПОРТАЦИЯ БУДЕТ ПЛАТНОЙ</w:t>
      </w:r>
    </w:p>
    <w:p>
      <w:pPr>
        <w:pStyle w:val="DefscrRUSTxtStyleTextStl"/>
        <w:rPr/>
      </w:pPr>
      <w:r>
        <w:rPr/>
        <w:t>У МВД на гастарбайтеров большие финансовые планы</w:t>
      </w:r>
    </w:p>
    <w:p>
      <w:pPr>
        <w:pStyle w:val="DefscrRUSTxtStyleReference"/>
        <w:rPr/>
      </w:pPr>
      <w:r>
        <w:rPr/>
        <w:t>Екатерина Трифонова</w:t>
      </w:r>
    </w:p>
    <w:p>
      <w:pPr>
        <w:pStyle w:val="DefscrRUSTxtStyleReference"/>
        <w:rPr/>
      </w:pPr>
      <w:r>
        <w:rPr/>
        <w:t>Независимая газета, N258, 27.11.2017, с. 1</w:t>
      </w:r>
    </w:p>
    <w:p>
      <w:pPr>
        <w:pStyle w:val="DefscrRUSTxtStyleText"/>
        <w:rPr/>
      </w:pPr>
      <w:r>
        <w:rPr/>
        <w:t>Российские власти договариваются со странами ближнего и дальнего зарубежья о совместной подготовке и отборе потенциальных мигрантов. В МВД же есть план скорректировать процедуру выдворения тех иностранцев, кто нарушает законы. Гастарбайтерам будет предложено или самостоятельно оплатить возвращение на родину, или пойти на обязательные работы, чтобы компенсировать свои проступки российской казне.</w:t>
      </w:r>
    </w:p>
    <w:p>
      <w:pPr>
        <w:pStyle w:val="DefscrRUSTxtStyleText"/>
        <w:rPr/>
      </w:pPr>
      <w:r>
        <w:rPr/>
        <w:t>В Госдуму внесен законопроект о наделении МВД "полномочиями по организации депортации приезжих". К ведомству она от прежней ФМС официально не перешла. "Полномочий по определению нового порядка у МВД нет", - говорится в пояснительной записке. При этом в самой силовой структуре уже неоднократно жаловались на нехватку денег для депортации всех тех приезжих, которые нарушают законы страны.</w:t>
      </w:r>
    </w:p>
    <w:p>
      <w:pPr>
        <w:pStyle w:val="DefscrRUSTxtStyleText"/>
        <w:rPr/>
      </w:pPr>
      <w:r>
        <w:rPr/>
        <w:t>Новации, которые сейчас предложены, должны помочь с решением и этой проблемы. Например, иностранцев, совершивших мелкие правонарушения, предлагается депортировать за их личный счет. Они смогут самостоятельно купить билет в присутствии полицейских и под их же контролем выехать из страны. Силовики проследят, чтобы нарушитель сел в самолет или поезд, и когда он пересечет границу, данные об этом поступят в МВД. Таким образом, мигранту не придется месяцами дожидаться в спецприемнике своей очереди на депортацию в условиях, которые многие из них считают тюремными. Государство же сэкономит немалые средства - на содержание и высылку одного человека уходит до 90 тыс. руб.</w:t>
      </w:r>
    </w:p>
    <w:p>
      <w:pPr>
        <w:pStyle w:val="DefscrRUSTxtStyleText"/>
        <w:rPr/>
      </w:pPr>
      <w:r>
        <w:rPr/>
        <w:t>Как альтернатива выдворения мигрантам может быть предложено пойти на обязательные работы. По мнению чиновников, пусть они лучше зарабатывают на выплату штрафов, чем без дела сидят в спецприемнике за счет налогоплательщиков. В МВД планируются и другие ужесточения для мигрантов-нелегалов. Например, штрафы будут грозить тем приезжим, которые не заявили о своем намерении искать работу в момент въезда в Россию. Как отмечают в ведомстве, отсутствие наказания за нелегальное трудоустройство приводит к "бесконтрольному и беспрерывному нахождению мигрантов на территории страны".</w:t>
      </w:r>
    </w:p>
    <w:p>
      <w:pPr>
        <w:pStyle w:val="DefscrRUSTxtStyleText"/>
        <w:rPr/>
      </w:pPr>
      <w:r>
        <w:rPr/>
        <w:t>При этом трудовых мигрантов предполагается отбирать еще на их родине. В так называемых странах исхода должны появиться специальные центры, которые будут готовить, обучать местных граждан для работы и жизни в России, "осуществлять подбор кандидатов, их медицинское освидетельствование, обеспечивать проезд до места осуществления трудовой деятельности и возвращение на родину в случае нарушения российского законодательства". А также проверять на наличие судимости.</w:t>
      </w:r>
    </w:p>
    <w:p>
      <w:pPr>
        <w:pStyle w:val="DefscrRUSTxtStyleText"/>
        <w:rPr/>
      </w:pPr>
      <w:r>
        <w:rPr/>
        <w:t>Подобное соглашение российские власти уже заключили с Узбекистаном. Планируется подписать их и с другими странами ближнего зарубежья. В рамках этих соглашений российские предприниматели должны будут обеспечить своих работников местом проживания, безопасными условиями труда, гарантированной зарплатой. Если этого сделано не будет, их привлекут к ответственности.</w:t>
      </w:r>
    </w:p>
    <w:p>
      <w:pPr>
        <w:pStyle w:val="DefscrRUSTxtStyleText"/>
        <w:rPr/>
      </w:pPr>
      <w:r>
        <w:rPr/>
        <w:t>Кстати, во многих странах мира уже существуют четкие критерии требований к мигрантам, прибывающим на заработки: возраст - не старше 40 лет, образование - минимальное среднее плюс обязательно обратный билет на родину.</w:t>
      </w:r>
    </w:p>
    <w:p>
      <w:pPr>
        <w:pStyle w:val="DefscrRUSTxtStyleText"/>
        <w:rPr/>
      </w:pPr>
      <w:r>
        <w:rPr/>
        <w:t>Между тем в российских регионах начались "зачистки" среди трудовых мигрантов. Сотрудники прокуратуры и Следственного комитета вычисляют гастарбайтеров с незаконно выданными документами на работу и аннулируют их. К примеру, в Свердловской области сообщили о 202 случаях, когда приезжим выдали патент на основании предоставленных ими ложных сведений о месте своего пребывания. В течение года с момента аннулирования патента иностранный гражданин не сможет повторно его получить, таким образом, гастарбайтеры, вероятно, будут вынуждены покинуть Россию.</w:t>
      </w:r>
    </w:p>
    <w:p>
      <w:pPr>
        <w:pStyle w:val="DefscrRUSTxtStyleText"/>
        <w:rPr/>
      </w:pPr>
      <w:r>
        <w:rPr/>
        <w:t>А на днях премьер-министр Дмитрий Медведев подписал распоряжение о сокращении квоты на выдачу разрешений на временное проживание (РВП) в стране иностранцам и людям без гражданства. В следующем году планируется выдать лишь 90 тыс. таких документов, то есть примерно на 20 тыс. меньше, чем в нынешнем. Как говорится в тексте, "решение принято с учетом миграционной ситуации и экономического положения в каждом конкретном регионе".</w:t>
      </w:r>
    </w:p>
    <w:p>
      <w:pPr>
        <w:pStyle w:val="DefscrRUSTxtStyleText"/>
        <w:rPr/>
      </w:pPr>
      <w:r>
        <w:rPr/>
        <w:t>В Российской академии народного хозяйства и государственной службы подсчитали, что поток мигрантов в РФ постепенно уменьшается: "За первые 8 месяцев этого года миграционный прирост сократился на 37 тыс. человек, а рост населения России составил только 32,9 тыс. человек против 182,7 тыс. годом раньше". При этом министр труда и соцзащиты Максим Топилин уже заявил, что снижение потоков миграции, в том числе трудовой, не изменило ситуацию на российском рынке труда. Даже, напротив, несколько улучшило, поскольку в ряде сфер произошло замещение иностранных работников российскими.</w:t>
      </w:r>
    </w:p>
    <w:p>
      <w:pPr>
        <w:pStyle w:val="DefscrRUSTxtStyleText"/>
        <w:rPr/>
      </w:pPr>
      <w:hyperlink w:anchor="CTIT2_29">
        <w:r>
          <w:rPr>
            <w:rStyle w:val="InternetLink"/>
          </w:rPr>
          <w:t>К содержанию &gt;&gt;</w:t>
        </w:r>
      </w:hyperlink>
    </w:p>
    <w:p>
      <w:pPr>
        <w:pStyle w:val="DefscrRUSTxtStyleTitle"/>
        <w:rPr/>
      </w:pPr>
      <w:bookmarkStart w:id="264" w:name="TTIT2_30"/>
      <w:bookmarkEnd w:id="264"/>
      <w:r>
        <w:rPr/>
        <w:t>ГАСТАРБАЙТЕРАМ ПОДБЕРУТ ВАКАНСИИ</w:t>
      </w:r>
    </w:p>
    <w:p>
      <w:pPr>
        <w:pStyle w:val="DefscrRUSTxtStyleReference"/>
        <w:rPr/>
      </w:pPr>
      <w:r>
        <w:rPr/>
        <w:t>Марина Юршина, Татьяна Берсенева</w:t>
      </w:r>
    </w:p>
    <w:p>
      <w:pPr>
        <w:pStyle w:val="DefscrRUSTxtStyleReference"/>
        <w:rPr/>
      </w:pPr>
      <w:r>
        <w:rPr/>
        <w:t>Известия, N216, 16.11.2017, с. 2</w:t>
      </w:r>
    </w:p>
    <w:p>
      <w:pPr>
        <w:pStyle w:val="DefscrRUSTxtStyleText"/>
        <w:rPr/>
      </w:pPr>
      <w:r>
        <w:rPr/>
        <w:t>Гастарбайтеров будут нанимать на работу по вакансиям российских работодателей еще в Узбекистане. Там же их проверят на наличие судимости и инфекционных заболеваний, а также протестируют на знание русского языка и законодательства РФ. Такие условия содержатся в соглашении между правительствами России и Узбекистана об организованном наборе трудовых мигрантов, которое в Госдуме намерены ратифицировать до нового года. Этот документ станет базовым при составлении аналогичных договоров с другими странами СНГ. Эксперты поддерживают нововведения, но сомневаются в желании бизнеса работать только с легальными мигрантами.</w:t>
      </w:r>
    </w:p>
    <w:p>
      <w:pPr>
        <w:pStyle w:val="DefscrRUSTxtStyleText"/>
        <w:rPr/>
      </w:pPr>
      <w:r>
        <w:rPr/>
        <w:t>Соглашение внесено в Госдуму правительством РФ в октябре 2017 года. Круг затронутых в нем вопросов настолько широк, что ратификацией документа занимаются сразу пять комитетов ГД: профильный по делам СНГ и соисполнители - по безопасности, образованию, охране здоровья и труду. Два из них обсудят документ в четверг, 16 ноября, остальные - на следующей неделе.</w:t>
      </w:r>
    </w:p>
    <w:p>
      <w:pPr>
        <w:pStyle w:val="DefscrRUSTxtStyleText"/>
        <w:rPr/>
      </w:pPr>
      <w:r>
        <w:rPr/>
        <w:t>Согласно пояснительной записке, это первый подписанный РФ международный документ по вопросу организованного набора трудовых мигрантов. Он же станет базовым при работе над аналогичными договорами с другими странами. Ожидается, что ратификация соглашения будет способствовать повышению квалификации прибывающих в страну гастарбайтеров, улучшению условий их труда и предотвращению незаконной миграции. Документ также будет "содействовать снижению социокультурных, экономических и политических рисков", связанных с притоком работников из СНГ.</w:t>
      </w:r>
    </w:p>
    <w:p>
      <w:pPr>
        <w:pStyle w:val="DefscrRUSTxtStyleText"/>
        <w:rPr/>
      </w:pPr>
      <w:r>
        <w:rPr/>
        <w:t>Как говорится в тексте соглашения, набором людей в соответствии с пожеланиями российских работодателей будет заниматься Агентство внешней трудовой миграции Узбекистана. Эта же служба будет согласовывать проекты трудовых договоров, организовывать проезд кандидатов до места трудоустройства и возвращать их на родину по окончании работы. Также предусмотрено обучение и сдача специального комплексного экзамена на знание русского языка, истории и основ российского законодательства (сейчас этот экзамен гастарбайтеры сдают в РФ).</w:t>
      </w:r>
    </w:p>
    <w:p>
      <w:pPr>
        <w:pStyle w:val="DefscrRUSTxtStyleText"/>
        <w:rPr/>
      </w:pPr>
      <w:r>
        <w:rPr/>
        <w:t>Также на территории республики проверят, находится ли кандидат в международном или межгосударственном розыске и нет ли у него непогашенной или неснятой судимости. Кроме того, еще до въезда в Россию будет проводиться медосмотр для выявления инфекционных заболеваний, представляющих опасность для окружающих.</w:t>
      </w:r>
    </w:p>
    <w:p>
      <w:pPr>
        <w:pStyle w:val="DefscrRUSTxtStyleText"/>
        <w:rPr/>
      </w:pPr>
      <w:r>
        <w:rPr/>
        <w:t>Для контроля миграционного потока в Узбекистане уже создана автоматизированная электронная база граждан, выехавших за рубеж на заработки.</w:t>
      </w:r>
    </w:p>
    <w:p>
      <w:pPr>
        <w:pStyle w:val="DefscrRUSTxtStyleText"/>
        <w:rPr/>
      </w:pPr>
      <w:r>
        <w:rPr/>
        <w:t>Обязанность по обеспечению трудовых мигрантов местами проживания, соответствующими санитарно-гигиеническим нормам, возлагается на работодателя. Также он должен позаботиться о безопасных условиях труда и соблюдении техники безопасности на рабочих местах, обеспечить работникам медицинское и пенсионное страхование.</w:t>
      </w:r>
    </w:p>
    <w:p>
      <w:pPr>
        <w:pStyle w:val="DefscrRUSTxtStyleText"/>
        <w:rPr/>
      </w:pPr>
      <w:r>
        <w:rPr/>
        <w:t>По официальным данным МВД РФ, в России проживают 1,7 млн граждан Узбекистана, причем в 2017 году их число выросло на 600 тыс. человек - это на 10% больше, чем год назад.</w:t>
      </w:r>
    </w:p>
    <w:p>
      <w:pPr>
        <w:pStyle w:val="DefscrRUSTxtStyleText"/>
        <w:rPr/>
      </w:pPr>
      <w:r>
        <w:rPr/>
        <w:t>Неконтролируемая миграция приводит к криминальным последствиям, заявил "Известиям" глава комитета по труду, социальной политике и делам ветеранов Ярослав Нилов (ЛДПР).</w:t>
      </w:r>
    </w:p>
    <w:p>
      <w:pPr>
        <w:pStyle w:val="DefscrRUSTxtStyleText"/>
        <w:rPr/>
      </w:pPr>
      <w:r>
        <w:rPr/>
        <w:t>- Мы давно говорили, что миграция должна быть строго по запросу - конкретные специалисты для конкретного региона. Двустороннее соглашение с Узбекистаном позволяет проверять мигрантов еще до въезда, за пределами России, поэтому от предлагаемых изменений можно ожидать только положительные последствия, - сказал он.</w:t>
      </w:r>
    </w:p>
    <w:p>
      <w:pPr>
        <w:pStyle w:val="DefscrRUSTxtStyleText"/>
        <w:rPr/>
      </w:pPr>
      <w:r>
        <w:rPr/>
        <w:t>Миграционные потоки необходимо более жестко регулировать в целях безопасности, считает первый зампредседателя комитета по безопасности Эрнест Валеев (ЕР).</w:t>
      </w:r>
    </w:p>
    <w:p>
      <w:pPr>
        <w:pStyle w:val="DefscrRUSTxtStyleText"/>
        <w:rPr/>
      </w:pPr>
      <w:r>
        <w:rPr/>
        <w:t>- Через страны СНГ под видом трудовых мигрантов к нам нередко проникают участники незаконных вооруженных формирований, - пояснил он "Известиям".</w:t>
      </w:r>
    </w:p>
    <w:p>
      <w:pPr>
        <w:pStyle w:val="DefscrRUSTxtStyleText"/>
        <w:rPr/>
      </w:pPr>
      <w:r>
        <w:rPr/>
        <w:t>Важно, что мигранты будут проходить медицинское обследование еще до пересечения границы, подчеркнул член комитета по охране здоровья Алексей Куринный (КПРФ).</w:t>
      </w:r>
    </w:p>
    <w:p>
      <w:pPr>
        <w:pStyle w:val="DefscrRUSTxtStyleText"/>
        <w:rPr/>
      </w:pPr>
      <w:r>
        <w:rPr/>
        <w:t>- Сейчас они не проходят медосмотр у себя, а только у нас после приезда, но уже недели через две. И если выявляются заболевания, приходится депортировать их больными или частично лечить здесь, а потом депортировать. А если это, например, открытая форма туберкулеза, то они представляют опасность и для окружающих, - пояснил он.</w:t>
      </w:r>
    </w:p>
    <w:p>
      <w:pPr>
        <w:pStyle w:val="DefscrRUSTxtStyleText"/>
        <w:rPr/>
      </w:pPr>
      <w:r>
        <w:rPr/>
        <w:t>Выбор Узбекистана связан с общей численностью населения страны - более 30 млн человек, полагает президент Федерации мигрантов России Вадим Коженов.</w:t>
      </w:r>
    </w:p>
    <w:p>
      <w:pPr>
        <w:pStyle w:val="DefscrRUSTxtStyleText"/>
        <w:rPr/>
      </w:pPr>
      <w:r>
        <w:rPr/>
        <w:t>- Как на практике будет работать соглашение, неизвестно. Если российские работодатели решат, что им это не нужно, то идея организованного набора умрет, так и не родившись, - рассуждает он.</w:t>
      </w:r>
    </w:p>
    <w:p>
      <w:pPr>
        <w:pStyle w:val="DefscrRUSTxtStyleText"/>
        <w:rPr/>
      </w:pPr>
      <w:r>
        <w:rPr/>
        <w:t>По словам Вадима Коженова, у Узбекистана уже есть аналогичное соглашение об организованном отборе кадров с Южной Кореей, но работает оно "на троечку". Кроме того, эксперт не исключил, что могут возникнуть и коррупционные риски: огромная проблема для мигрантов - их же земляки, которые уже разбираются в правилах и находят лазейки, а затем наживаются на новичках.</w:t>
      </w:r>
    </w:p>
    <w:p>
      <w:pPr>
        <w:pStyle w:val="DefscrRUSTxtStyleText"/>
        <w:rPr/>
      </w:pPr>
      <w:r>
        <w:rPr/>
        <w:t>Ратификация соглашения будет поддержана "без замечаний", рассказали "Известиям" в комитетах.</w:t>
      </w:r>
    </w:p>
    <w:p>
      <w:pPr>
        <w:pStyle w:val="DefscrRUSTxtStyleText"/>
        <w:rPr/>
      </w:pPr>
      <w:hyperlink w:anchor="CTIT2_30">
        <w:r>
          <w:rPr>
            <w:rStyle w:val="InternetLink"/>
          </w:rPr>
          <w:t>К содержанию &gt;&gt;</w:t>
        </w:r>
      </w:hyperlink>
    </w:p>
    <w:p>
      <w:pPr>
        <w:pStyle w:val="DefscrRUSTxtStyleTitle"/>
        <w:rPr/>
      </w:pPr>
      <w:bookmarkStart w:id="265" w:name="TTIT2_31"/>
      <w:bookmarkEnd w:id="265"/>
      <w:r>
        <w:rPr/>
        <w:t>МИГРАЦИОННЫЕ ПОТОКИ СЛАБО КОНТРОЛИРУЮТСЯ</w:t>
      </w:r>
    </w:p>
    <w:p>
      <w:pPr>
        <w:pStyle w:val="DefscrRUSTxtStyleTextStl"/>
        <w:rPr/>
      </w:pPr>
      <w:r>
        <w:rPr/>
        <w:t>Гастарбайтерам обещают хорошие условия труда в обмен на отказ от радикальных настроений</w:t>
      </w:r>
    </w:p>
    <w:p>
      <w:pPr>
        <w:pStyle w:val="DefscrRUSTxtStyleReference"/>
        <w:rPr/>
      </w:pPr>
      <w:r>
        <w:rPr/>
        <w:t>Екатерина Трифонова</w:t>
      </w:r>
    </w:p>
    <w:p>
      <w:pPr>
        <w:pStyle w:val="DefscrRUSTxtStyleReference"/>
        <w:rPr/>
      </w:pPr>
      <w:r>
        <w:rPr/>
        <w:t>Независимая газета, N255, 23.11.2017, с. 3</w:t>
      </w:r>
    </w:p>
    <w:p>
      <w:pPr>
        <w:pStyle w:val="DefscrRUSTxtStyleText"/>
        <w:rPr/>
      </w:pPr>
      <w:r>
        <w:rPr/>
        <w:t>В Общественной палате (ОП) заявили о росте террористической угрозы со стороны мигрантов. По мнению общественников, профилактике радикальных идей способствовало бы улучшение условий труда приезжих и снижение их затрат на легализацию в России. Однако серьезных положительных изменений здесь пока не наблюдается.</w:t>
      </w:r>
    </w:p>
    <w:p>
      <w:pPr>
        <w:pStyle w:val="DefscrRUSTxtStyleText"/>
        <w:rPr/>
      </w:pPr>
      <w:r>
        <w:rPr/>
        <w:t>В ОП считают, что такую угрозу делают высокой именно неконтролируемые миграционные потоки. При этом решить проблему путем различных ужесточений пока не получается, зато они приводят "к "перерезанию пуповины" со странами бывшего СССР". Кроме того, мигранты уже научились обходить вводимые запреты. К примеру, после депортации многие возвращаются в Россию по новым официальным паспортам. Российская же казна ежегодно тратит на процедуру выдворения до 3 млрд руб.</w:t>
      </w:r>
    </w:p>
    <w:p>
      <w:pPr>
        <w:pStyle w:val="DefscrRUSTxtStyleText"/>
        <w:rPr/>
      </w:pPr>
      <w:r>
        <w:rPr/>
        <w:t>В ОП предложили условно разделить мигрантов на две категории. Тем, кто приезжает в РФ с мирными намерениями, предлагают упростить легализацию, чтобы "они свободно получали документы у надзорных органов, не боясь проблем с законом". А взамен, разумеется, исправно платили налоги.</w:t>
      </w:r>
    </w:p>
    <w:p>
      <w:pPr>
        <w:pStyle w:val="DefscrRUSTxtStyleText"/>
        <w:rPr/>
      </w:pPr>
      <w:r>
        <w:rPr/>
        <w:t>Ко второму, так называемому "нежелательному сегменту", ОП относит мигрантов, которые намеренно не хотят адаптироваться в России или проникают в нее заведомо нелегально. Именно они зачастую и становятся приверженцами радикального настроения. "Учесть их и систематизировать становится все сложнее", - заявили в ОП. Кстати, и официально зарегистрированных иностранцев в стране насчитывается 14 млн. Большинство из них - это уроженцы Средней Азии.</w:t>
      </w:r>
    </w:p>
    <w:p>
      <w:pPr>
        <w:pStyle w:val="DefscrRUSTxtStyleText"/>
        <w:spacing w:before="0" w:after="0"/>
        <w:rPr/>
      </w:pPr>
      <w:r>
        <w:rPr/>
        <w:t>По словам члена ОП Елены Суторминой, в последнее время количество тех мигрантов, которые едут в РФ именно на заработки, заметно уменьшилось из-за падения рубля. "При этом террористические группировки проявляют активность, например, переправляя через Россию своих агентов влияния на территорию других государств", - подчеркнула она.</w:t>
      </w:r>
    </w:p>
    <w:p>
      <w:pPr>
        <w:pStyle w:val="DefscrRUSTxtStyleText"/>
        <w:spacing w:before="0" w:after="0"/>
        <w:rPr/>
      </w:pPr>
      <w:r>
        <w:rPr/>
        <w:t>Старший преподаватель кафедры нейропатопсихологии Института психологии им.Л.С.Выготского РГГУ Светлана Яковлева рассказала, что чаще всего мигрантов вербуют в мечетях. По ее словам, человек приходит туда со своими проблемами, а его уже ждут экстремисты, обещая свою помощь - "ту самую, которую он якобы недополучает от России".</w:t>
      </w:r>
    </w:p>
    <w:p>
      <w:pPr>
        <w:pStyle w:val="DefscrRUSTxtStyleText"/>
        <w:spacing w:before="0" w:after="0"/>
        <w:rPr/>
      </w:pPr>
      <w:r>
        <w:rPr/>
        <w:t>В ОП в курсе основных сложностей, с которыми сталкиваются приезжие и которые выталкивают их в "опасный нелегальный сегмент". Например, механизм приобретения патента для многих непонятен, расценки на него во многих регионах завышены. К тому же мигрантов обязывают покупать патент и на неработающих членов семьи. На 550 тыс. патентов оформляется не более 10% трудовых договоров, а где остальные люди, недоумевают в ОП. А приезжие еще жалуются и на дороговизну медицинской страховки, по которой, на самом деле, нереально оплатить даже самые базовые медицинские услуги.</w:t>
      </w:r>
    </w:p>
    <w:p>
      <w:pPr>
        <w:pStyle w:val="DefscrRUSTxtStyleText"/>
        <w:spacing w:before="0" w:after="0"/>
        <w:rPr/>
      </w:pPr>
      <w:r>
        <w:rPr/>
        <w:t>Еще одна проблема - тотальное незнание русского языка. Процедура сдачи экзамена превратилась в коррупционную схему. "Мигрантам вовсе не обязательно учить язык, единственно, что они должны знать, - это кому дать взятку", - сетуют общественники.</w:t>
      </w:r>
    </w:p>
    <w:p>
      <w:pPr>
        <w:pStyle w:val="DefscrRUSTxtStyleText"/>
        <w:rPr/>
      </w:pPr>
      <w:r>
        <w:rPr/>
        <w:t>При этом они уверены, что если улучшить условия пребывания мигрантов и снизить административное давление, то многие из них выйдут из тени и начнут платить отчисления в казну. А тем самым снизится и угроза их радикализации. Но реализовывать подобные инициативы власти не спешат, ведь прозрачность миграционных потоков требует серьезных затрат на создание инфраструктуры.</w:t>
      </w:r>
    </w:p>
    <w:p>
      <w:pPr>
        <w:pStyle w:val="DefscrRUSTxtStyleText"/>
        <w:rPr/>
      </w:pPr>
      <w:r>
        <w:rPr/>
        <w:t>Как заметила в беседе с "НГ" Сутормина, законодательство уже предусматривает все способы борьбы с нелегальной миграцией, теперь необходимо ввести более тщательный контроль и учет приезжих. Например, путем обязательной дактилоскопии въезжающих в страну: "Чтобы они уже не могли сменить фамилию или поменять паспорт".</w:t>
      </w:r>
    </w:p>
    <w:p>
      <w:pPr>
        <w:pStyle w:val="DefscrRUSTxtStyleText"/>
        <w:rPr/>
      </w:pPr>
      <w:r>
        <w:rPr/>
        <w:t>Также должна быть обязательной и геномная регистрация для иностранцев как одно из условий устройства на работу. Для этого потребуются дополнительные расходы из бюджета, которые предлагается возложить на работодателей, а при отсутствии такой возможности - на самих гастарбайтеров. Этот вопрос, кстати, сейчас и рассматривают в Госдуме.</w:t>
      </w:r>
    </w:p>
    <w:p>
      <w:pPr>
        <w:pStyle w:val="DefscrRUSTxtStyleText"/>
        <w:rPr/>
      </w:pPr>
      <w:r>
        <w:rPr/>
        <w:t>Помимо прочего в управлении по миграционным делам МВД готовится проект по осуществлению учета приезжих в электронном виде. Также полиция планирует более жестко контролировать вопрос с регистрацией мигрантов.</w:t>
      </w:r>
    </w:p>
    <w:p>
      <w:pPr>
        <w:pStyle w:val="DefscrRUSTxtStyleText"/>
        <w:rPr/>
      </w:pPr>
      <w:r>
        <w:rPr/>
        <w:t>Однако не совсем понятно, как именно чиновники смогут осуществлять контроль над мигрантами, если не сокращать, а наоборот, стимулировать их приезд в страну упрощенными процедурами. Ведь уже сегодня госструктуры с этим контролем явно не вполне справляются.</w:t>
      </w:r>
    </w:p>
    <w:p>
      <w:pPr>
        <w:pStyle w:val="DefscrRUSTxtStyleText"/>
        <w:rPr/>
      </w:pPr>
      <w:hyperlink w:anchor="CTIT2_31">
        <w:r>
          <w:rPr>
            <w:rStyle w:val="InternetLink"/>
          </w:rPr>
          <w:t>К содержанию &gt;&gt;</w:t>
        </w:r>
      </w:hyperlink>
    </w:p>
    <w:p>
      <w:pPr>
        <w:pStyle w:val="DefscrRUSTxtStyleTitle"/>
        <w:rPr/>
      </w:pPr>
      <w:bookmarkStart w:id="266" w:name="TTIT2_32"/>
      <w:bookmarkEnd w:id="266"/>
      <w:r>
        <w:rPr/>
        <w:t>ПОЛИТИЧЕСКОЕ УБЕЖИЩЕ В РОССИИ УКРАИНЦАМ НЕ ПОЛОЖЕНО</w:t>
      </w:r>
    </w:p>
    <w:p>
      <w:pPr>
        <w:pStyle w:val="DefscrRUSTxtStyleTextStl"/>
        <w:rPr/>
      </w:pPr>
      <w:r>
        <w:rPr/>
        <w:t>Заменять мигрантов соотечественниками до выборов не планируется</w:t>
      </w:r>
    </w:p>
    <w:p>
      <w:pPr>
        <w:pStyle w:val="DefscrRUSTxtStyleReference"/>
        <w:rPr/>
      </w:pPr>
      <w:r>
        <w:rPr/>
        <w:t>Екатерина Трифонова</w:t>
      </w:r>
    </w:p>
    <w:p>
      <w:pPr>
        <w:pStyle w:val="DefscrRUSTxtStyleReference"/>
        <w:rPr/>
      </w:pPr>
      <w:r>
        <w:rPr/>
        <w:t>Независимая газета, N247, 14.11.2017, с. 3</w:t>
      </w:r>
    </w:p>
    <w:p>
      <w:pPr>
        <w:pStyle w:val="DefscrRUSTxtStyleText"/>
        <w:rPr/>
      </w:pPr>
      <w:r>
        <w:rPr/>
        <w:t>В Совете Федерации прошло обсуждение ситуации с украинскими беженцами, многие из которых хотели бы получить в России политическое убежище. Однако по нынешнему законодательству претендовать на это они никак не могут. При этом и российские соотечественники по-прежнему сталкиваются с проблемами при попытках легализации. А вот мигрантов из Средней Азии не пугают ни экономические трудности, ни законодательные ужесточения.</w:t>
      </w:r>
    </w:p>
    <w:p>
      <w:pPr>
        <w:pStyle w:val="DefscrRUSTxtStyleText"/>
        <w:rPr/>
      </w:pPr>
      <w:r>
        <w:rPr/>
        <w:t>Госдуме предложено расширить круг тех, кто может получать в России политическое убежище. С такой инициативой выступил депутат ГД Константин Затулин ("Единая Россия"). Таким образом, по его словам, поправками смогли бы воспользоваться сотни тысяч украинцев, которые скрываются сейчас в нашей стране от репрессий у себя на родине.</w:t>
      </w:r>
    </w:p>
    <w:p>
      <w:pPr>
        <w:pStyle w:val="DefscrRUSTxtStyleText"/>
        <w:spacing w:before="0" w:after="0"/>
        <w:rPr/>
      </w:pPr>
      <w:r>
        <w:rPr/>
        <w:t>Однако для этого необходимо будет провести большую законодательную работу. Дело в том, что о возможности получить в РФ политическое убежище говорится в Конституции, а в законах норма не прописана. Она регулируется лишь указом президента от 1997 года. Таким образом, написание и рассмотрение нового законопроекта займут много времени.</w:t>
      </w:r>
    </w:p>
    <w:p>
      <w:pPr>
        <w:pStyle w:val="DefscrRUSTxtStyleText"/>
        <w:spacing w:before="0" w:after="0"/>
        <w:rPr/>
      </w:pPr>
      <w:r>
        <w:rPr/>
        <w:t>А чтобы можно было решить проблемы украинцев более оперативно, в президентском указе необходимо снять два имеющихся ограничения. По общему правилу политубежище не предоставляется, во-первых, гражданам стран с развитыми институтами защиты прав человека - и Украина формально таковые имеет, а во-вторых, приезжим из тех государств, из которых в Россию безвизовый въезд.</w:t>
      </w:r>
    </w:p>
    <w:p>
      <w:pPr>
        <w:pStyle w:val="DefscrRUSTxtStyleText"/>
        <w:spacing w:before="0" w:after="0"/>
        <w:rPr/>
      </w:pPr>
      <w:r>
        <w:rPr/>
        <w:t>По словам заведующей отделом диаспоры и миграции Института стран СНГ Александры Докучаевой, российские власти вместо помощи уехавшим из Украины людям ведут обратную политику, наоборот, торопясь вообще выдворить этих людей из страны. "Это абсурдная ситуация, когда Конституция запрещает их депортировать, но и соответствующий статус им тоже не выдают", - подчеркнула Докучаева.</w:t>
      </w:r>
    </w:p>
    <w:p>
      <w:pPr>
        <w:pStyle w:val="DefscrRUSTxtStyleText"/>
        <w:rPr/>
      </w:pPr>
      <w:r>
        <w:rPr/>
        <w:t>При этом, по ее данным, решения о депортации в отношении них нередко все же выносятся - как правило, на основании просроченной миграционной карты. А оформить ее вовремя непросто: когда человек приезжает в миграционный орган сдавать документы, ему дают талончик на прием, к примеру, через два месяца. В результате многим приходится переходить в нелегальный статус.</w:t>
      </w:r>
    </w:p>
    <w:p>
      <w:pPr>
        <w:pStyle w:val="DefscrRUSTxtStyleText"/>
        <w:rPr/>
      </w:pPr>
      <w:r>
        <w:rPr/>
        <w:t>Сейчас в Госдуму приходит множество писем об отказе в продлении миграционных карт и приезжим из Донецкой и Луганской народных республик, без который они тоже не могут легализоваться. "В реальности на всех приезжих - не важно, являются они русскими по происхождению или "носителями русского языка", - распространяются одинаковые правила миграционного учета", - отметила Докучаева. Хотя, считает она, МВД своим внутренним распоряжением могло бы повлиять на эту ситуацию.</w:t>
      </w:r>
    </w:p>
    <w:p>
      <w:pPr>
        <w:pStyle w:val="DefscrRUSTxtStyleText"/>
        <w:rPr/>
      </w:pPr>
      <w:r>
        <w:rPr/>
        <w:t>Например, сохранить за жителями Донбасса возможность проходить миграционный учет, не покидая России. "Пока это все лишь обещания. В августе мы уже получили одно заверение от управления МВД по миграции, что жителям ДНР и ЛНР не будут препятствовать в продлении учета. На деле все иначе, жалобы продолжают приходить", - пояснила собеседница "НГ".</w:t>
      </w:r>
    </w:p>
    <w:p>
      <w:pPr>
        <w:pStyle w:val="DefscrRUSTxtStyleText"/>
        <w:rPr/>
      </w:pPr>
      <w:r>
        <w:rPr/>
        <w:t>Поэтому, к примеру, депутат ГД Андрей Козенко из ЕР готовит законопроект, позволяющий жителям ДНР и ЛНР находиться в РФ без каких-либо ограничительных сроков и дающий им право на работу без патентов.</w:t>
      </w:r>
    </w:p>
    <w:p>
      <w:pPr>
        <w:pStyle w:val="DefscrRUSTxtStyleText"/>
        <w:rPr/>
      </w:pPr>
      <w:r>
        <w:rPr/>
        <w:t>Однако член президентского Совета по правам человека Евгений Бобров полагает, что любые миграционные инициативы так и останутся без движения до самого конца грядущей избирательной кампании. "Нам уже сказали, что данная тематика неэлекторальная. Перед выборами никакие поправки вноситься не будут". Докучаева, кстати, подтвердила, что различные законопроекты "по укреплению русского мира" лежат в ГД без движения. В том числе и поправка по расширению определения "носители русского языка". "Отрицательные отзывы из Государственного правового управления президента блокируют продвижение подобных законопроектов", - заявила эксперт.</w:t>
      </w:r>
    </w:p>
    <w:p>
      <w:pPr>
        <w:pStyle w:val="DefscrRUSTxtStyleText"/>
        <w:spacing w:before="0" w:after="0"/>
        <w:rPr/>
      </w:pPr>
      <w:r>
        <w:rPr/>
        <w:t>МВД же тем временем пообещало упростить гражданам Украины получение российского гражданства. Ведомство даже подготовило законопроект, согласно которому для тех, кто претендует на статус соотечественника, будет достаточно лишь временной регистрации по месту пребывания.</w:t>
      </w:r>
    </w:p>
    <w:p>
      <w:pPr>
        <w:pStyle w:val="DefscrRUSTxtStyleText"/>
        <w:spacing w:before="0" w:after="0"/>
        <w:rPr/>
      </w:pPr>
      <w:r>
        <w:rPr/>
        <w:t>А вот для обычных трудовых мигрантов условия предложено ужесточить. В МВД планируют сделать снятие отпечатков пальцев и фотографирование обязательными для всех въезжающих на территорию РФ граждан стран, с которыми у России безвизовый режим. Эксперты, впрочем, указывают на то, что власти давно говорят о сокращении миграционных потоков из Средней Азии и приоритетах для российских соотечественников, но ситуация меняется малозаметно.</w:t>
      </w:r>
    </w:p>
    <w:p>
      <w:pPr>
        <w:pStyle w:val="DefscrRUSTxtStyleText"/>
        <w:spacing w:before="0" w:after="0"/>
        <w:rPr/>
      </w:pPr>
      <w:r>
        <w:rPr/>
        <w:t>"По соотечественникам довольно скромные результаты с точки зрения масштабов программы их поддержки, - заявил "НГ" президент Института национальной стратегии Михаил Ремизов. К примеру, понятием "носитель русского языка" сумели воспользоваться считаные их единицы. Закон об упрощенном получении гражданства, которые вызвал так много споров, на практике так и не заработал.</w:t>
      </w:r>
    </w:p>
    <w:p>
      <w:pPr>
        <w:pStyle w:val="DefscrRUSTxtStyleText"/>
        <w:spacing w:before="0" w:after="0"/>
        <w:rPr/>
      </w:pPr>
      <w:r>
        <w:rPr/>
        <w:t>По мнению эксперта, "все упирается в сотрудничество российских властей с руководством среднеазиатских республик - мигрантов оттуда будут принимать, чтобы сохранить положительный контекст взаимоотношений".</w:t>
      </w:r>
    </w:p>
    <w:p>
      <w:pPr>
        <w:pStyle w:val="DefscrRUSTxtStyleText"/>
        <w:spacing w:before="0" w:after="0"/>
        <w:rPr/>
      </w:pPr>
      <w:r>
        <w:rPr/>
        <w:t>Ремизов отметил, что в последнее время заметно "обратное движение". После ужесточения миграционной политики - к примеру, черных списков нарушителей, которых выдворили и закрыли им въезд в страну, начались послабления: "И мы увидели, что по этому же списку проводится амнистия и мигрантов опять пускают".</w:t>
      </w:r>
    </w:p>
    <w:p>
      <w:pPr>
        <w:pStyle w:val="DefscrRUSTxtStyleText"/>
        <w:rPr/>
      </w:pPr>
      <w:hyperlink w:anchor="CTIT2_32">
        <w:r>
          <w:rPr>
            <w:rStyle w:val="InternetLink"/>
          </w:rPr>
          <w:t>К содержанию &gt;&gt;</w:t>
        </w:r>
      </w:hyperlink>
    </w:p>
    <w:p>
      <w:pPr>
        <w:pStyle w:val="DefscrRUSTxtStyleTitle"/>
        <w:rPr/>
      </w:pPr>
      <w:bookmarkStart w:id="267" w:name="TTIT2_33"/>
      <w:bookmarkEnd w:id="267"/>
      <w:r>
        <w:rPr/>
        <w:t>ГАСТАРБАЙТЕРЫ ИЩУТ ЛЕГКИХ ДЕНЕГ</w:t>
      </w:r>
    </w:p>
    <w:p>
      <w:pPr>
        <w:pStyle w:val="DefscrRUSTxtStyleTextStl"/>
        <w:rPr/>
      </w:pPr>
      <w:r>
        <w:rPr/>
        <w:t>Приезжие теснят россиян в сфере услуг и претендуют на руководящие должности</w:t>
      </w:r>
    </w:p>
    <w:p>
      <w:pPr>
        <w:pStyle w:val="DefscrRUSTxtStyleReference"/>
        <w:rPr/>
      </w:pPr>
      <w:r>
        <w:rPr/>
        <w:t>Екатерина Трифонова, Корреспондент отдела политики "Независимой газеты"</w:t>
      </w:r>
    </w:p>
    <w:p>
      <w:pPr>
        <w:pStyle w:val="DefscrRUSTxtStyleReference"/>
        <w:rPr/>
      </w:pPr>
      <w:r>
        <w:rPr/>
        <w:t>Независимая газета, N242, 08.11.2017, с. 1</w:t>
      </w:r>
    </w:p>
    <w:p>
      <w:pPr>
        <w:pStyle w:val="DefscrRUSTxtStyleText"/>
        <w:rPr/>
      </w:pPr>
      <w:r>
        <w:rPr/>
        <w:t>Гастарбайтеров уже не устраивает низкооплачиваемый физический труд, теперь они рассчитывают потеснить россиян в сфере услуг и даже на высококвалифицированных работах. При этом многие мигранты по-прежнему не хотят учить русский язык, хотя паспорт гражданина РФ у них популярен. Но нужен он в основном для того, чтобы у себя на родине получать российские выплаты и пособия.</w:t>
      </w:r>
    </w:p>
    <w:p>
      <w:pPr>
        <w:pStyle w:val="DefscrRUSTxtStyleText"/>
        <w:rPr/>
      </w:pPr>
      <w:r>
        <w:rPr/>
        <w:t>Россия по-прежнему привлекательна для мигрантов. С начала года, по данным МВД, в страну въехало более 14 млн иностранцев, большую часть из которых составляют жители среднеазиатских республик. Назад выехали лишь 11 млн человек. Основную массу - 67% от общего числа - составляют граждане бывшего СНГ. Приезжих из Узбекистана - около 28%, из Таджикистана - 18% и около 14% из Киргизии.</w:t>
      </w:r>
    </w:p>
    <w:p>
      <w:pPr>
        <w:pStyle w:val="DefscrRUSTxtStyleText"/>
        <w:rPr/>
      </w:pPr>
      <w:r>
        <w:rPr/>
        <w:t>Как отмечалось на конференции "Миграция: новые тенденции", прошедшей в Высшей школе экономики (ВШЭ), даже среди легализованных мигрантов трудоустроены лишь 84%, остальные считаются находящимися в поисках работы. При этом гастарбайтеров уже не устраивает только низкоквалифицированный труд, который раньше считался их традиционной зоной. Приезжие сейчас продолжают активно уходить со строек и оптовой торговли в более высокооплачиваемые сферы услуг или домашних хозяйств.</w:t>
      </w:r>
    </w:p>
    <w:p>
      <w:pPr>
        <w:pStyle w:val="DefscrRUSTxtStyleText"/>
        <w:rPr/>
      </w:pPr>
      <w:r>
        <w:rPr/>
        <w:t>По словам заведующего сектором изучения миграционных и интеграционных процессов Института социологии РАН Владимира Мукомеля, стройки и рынки "сейчас больше всего подвержены экономической конъюнктуре, на них явно отражаются кризисные явления в государстве". А поскольку заполнять возникающие вакансии местные жители не спешат, складывается ситуация, когда в одних отраслях не хватает рабочих рук, тогда как в других - жесткая конкуренция между россиянами и мигрантами.</w:t>
      </w:r>
    </w:p>
    <w:p>
      <w:pPr>
        <w:pStyle w:val="DefscrRUSTxtStyleText"/>
        <w:rPr/>
      </w:pPr>
      <w:r>
        <w:rPr/>
        <w:t>И хотя удел большинства мигрантов - это по-прежнему "места рядовых исполнителей, которым не доверяют никаких руководящих ролей", однако в последние годы они стали активно жаловаться на такую дискриминацию в правозащитные организации. Как рассказал "НГ" глава интеграционного центра "Миграция и закон" Дмитрий Михайлов, суть их претензий в том, что "при наличии образования и квалификации, полученных на родине, им не достаются места, где они смогли бы реализовать свой трудовой потенциал".</w:t>
      </w:r>
    </w:p>
    <w:p>
      <w:pPr>
        <w:pStyle w:val="DefscrRUSTxtStyleText"/>
        <w:rPr/>
      </w:pPr>
      <w:r>
        <w:rPr/>
        <w:t>Однако значительная часть приезжих продолжает подпитывать теневой сектор. Они предпочитают устраиваться на небольшие предприятия и работать без договоров и оформления. "В компаниях численностью до 10 человек заняты 40% мигрантов, от 10 до 50 - еще 35%" - такие данные прозвучали на конференции в ВШЭ. Средний заработок, кстати, там у них не ниже, чем у многих россиян, - это примерно 30 тыс. руб.</w:t>
      </w:r>
    </w:p>
    <w:p>
      <w:pPr>
        <w:pStyle w:val="DefscrRUSTxtStyleText"/>
        <w:rPr/>
      </w:pPr>
      <w:r>
        <w:rPr/>
        <w:t>Как выяснилось, многие гастарбайтеры по-прежнему плохо говорят по-русски и не намерены с этим ничего делать. По словам замдиректора Института демографии НИУ ВШЭ Михаила Денисенко, проблема еще и в том, что "сам экзамен по русскому языку имеет формальный характер и на реальное его знание почти не влияет". Эксперт, правда, сообщил о небольшом росте среди приезжих тех, "кто активнее пользуется русским дома и на работе", хотя в основном это увеличение произошло за счет приезжих из Украины и Молдавии.</w:t>
      </w:r>
    </w:p>
    <w:p>
      <w:pPr>
        <w:pStyle w:val="DefscrRUSTxtStyleText"/>
        <w:rPr/>
      </w:pPr>
      <w:r>
        <w:rPr/>
        <w:t>Выходцы же из Средней Азии вообще не видят необходимости изучать язык, объясняя это тем, что приехали в Россию лишь на временные заработки. При этом многие из тех, кто не собирается оставаться в ней надолго, тем не менее претендуют на российское гражданство. Правда, только для того, чтобы жить у себя на родине, но получать из РФ все пособия, которые в разы больше местных. Также российский паспорт позволяет таким мигрантам беспрепятственно приезжать на заработки, не покупая патента.</w:t>
      </w:r>
    </w:p>
    <w:p>
      <w:pPr>
        <w:pStyle w:val="DefscrRUSTxtStyleText"/>
        <w:rPr/>
      </w:pPr>
      <w:r>
        <w:rPr/>
        <w:t>Как прозвучало на конференции в ВШЭ, на постоянное проживание в России ориентированы люди из стран Закавказья, Украины и Казахстана. При этом среднеазиатские мигранты добиваются гражданства РФ гораздо чаще, чем наши же соотечественники, которые рассчитывают навсегда здесь обосноваться.</w:t>
      </w:r>
    </w:p>
    <w:p>
      <w:pPr>
        <w:pStyle w:val="DefscrRUSTxtStyleText"/>
        <w:rPr/>
      </w:pPr>
      <w:r>
        <w:rPr/>
        <w:t>Также в ВШЭ обсудили опасения по поводу проникновения в Россию радикального ислама, поскольку лишь 11% из всех приезжих составляют этнические русские. Однако эксперты пришли к выводу, что сравнивать нашу ситуацию с западноевропейской некорректно. Например, аспирант Института этнологии и антропологии РАН Алена Гуськова рассказала, что в настоящее время в разных городах Подмосковья уже существует около 45 официально зарегистрированных мусульманских объединений. По ее словам, "за счет приезжих увеличилось число прихожан, и общины столкнулись с тем, что им надо расширять уже существующие молитвенные помещения". Гуськова подчеркнула, что такое положение вещей как раз вынудило духовенство взяться за интеграцию мигрантов. На проповедях имамы напоминают прихожанам, что если они приехали в Россию, то должны знать русский язык (при этом проповедь ведется исключительно на русском языке), что они должны получать патенты и регистрацию и вообще в целом иметь все документы в порядке.</w:t>
      </w:r>
    </w:p>
    <w:p>
      <w:pPr>
        <w:pStyle w:val="DefscrRUSTxtStyleText"/>
        <w:rPr/>
      </w:pPr>
      <w:hyperlink w:anchor="CTIT2_33">
        <w:r>
          <w:rPr>
            <w:rStyle w:val="InternetLink"/>
          </w:rPr>
          <w:t>К содержанию &gt;&gt;</w:t>
        </w:r>
      </w:hyperlink>
    </w:p>
    <w:p>
      <w:pPr>
        <w:pStyle w:val="DefscrRUSTxtStyleTitle"/>
        <w:rPr/>
      </w:pPr>
      <w:bookmarkStart w:id="268" w:name="TTIT2_34"/>
      <w:bookmarkEnd w:id="268"/>
      <w:r>
        <w:rPr/>
        <w:t>ИММИГРАЦИОННЫЙ ЗОВ</w:t>
      </w:r>
    </w:p>
    <w:p>
      <w:pPr>
        <w:pStyle w:val="DefscrRUSTxtStyleTextStl"/>
        <w:rPr/>
      </w:pPr>
      <w:r>
        <w:rPr/>
        <w:t>Эксперты ЦСР назвали главные демографические угрозы России</w:t>
      </w:r>
    </w:p>
    <w:p>
      <w:pPr>
        <w:pStyle w:val="DefscrRUSTxtStyleReference"/>
        <w:rPr/>
      </w:pPr>
      <w:r>
        <w:rPr/>
        <w:t>Екатерина Копалкина</w:t>
      </w:r>
    </w:p>
    <w:p>
      <w:pPr>
        <w:pStyle w:val="DefscrRUSTxtStyleReference"/>
        <w:rPr/>
      </w:pPr>
      <w:r>
        <w:rPr/>
        <w:t>РБК, N199, 20.11.2017, с. 2</w:t>
      </w:r>
    </w:p>
    <w:p>
      <w:pPr>
        <w:pStyle w:val="DefscrRUSTxtStyleText"/>
        <w:rPr/>
      </w:pPr>
      <w:r>
        <w:rPr/>
        <w:t>Эксперты Центра стратегических разработок Алексея Кудрина сформулировали основные демографические вызовы в России. Чтобы преодолеть их, члены экспертного совета предлагают привлекать еще больше мигрантов и давать им гражданство.</w:t>
      </w:r>
    </w:p>
    <w:p>
      <w:pPr>
        <w:pStyle w:val="DefscrRUSTxtStyleText"/>
        <w:rPr/>
      </w:pPr>
      <w:r>
        <w:rPr/>
        <w:t>Экспертный совет при Центре стратегических разработок (ЦСР) в докладе, представленном 17 ноября, назвал основные проблемы демографии, стоящие перед Россией. Чтобы решить их, нужно привлечь больше мигрантов, а россиянам придется повысить порог социальной терпимости, заключили аналитики.</w:t>
      </w:r>
    </w:p>
    <w:p>
      <w:pPr>
        <w:pStyle w:val="DefscrRUSTxtStyleTextPar"/>
        <w:rPr/>
      </w:pPr>
      <w:r>
        <w:rPr/>
        <w:t>Россиян может стать меньше на миллион</w:t>
      </w:r>
    </w:p>
    <w:p>
      <w:pPr>
        <w:pStyle w:val="DefscrRUSTxtStyleText"/>
        <w:rPr/>
      </w:pPr>
      <w:r>
        <w:rPr/>
        <w:t>Первая группа проблем, на которую указали эксперты, - недонаселенность России. На начало 2017 года в стране проживали 146,8 млн человек, говорится в докладе. Сокращение населения началось в 1993 году и продолжалось 14 лет, но дальнейший рост (2009-2016 годы) эксперты считают незначительным и объясняют его исключительно притоком мигрантов. За эти восемь лет число россиян увеличилось всего на 1,8 млн человек (без учета Крыма), но даже с учетом населения Крыма оно не вернулось к уровню 1993 года.</w:t>
      </w:r>
    </w:p>
    <w:p>
      <w:pPr>
        <w:pStyle w:val="DefscrRUSTxtStyleText"/>
        <w:rPr/>
      </w:pPr>
      <w:r>
        <w:rPr/>
        <w:t>В 2016 году вновь была зарегистрирована естественная убыль населения, а согласно самому оптимистичному прогнозу, к 2035 году убыль может составить 400 тыс. человек. При пессимистичном варианте она и вовсе может достичь 1 млн человек, заключают в ЦСР. При этом авторы доклада отмечают, что прекращение роста населения является скорее нормой для стадии демографического развития, на которой находятся сейчас все развитые страны.</w:t>
      </w:r>
    </w:p>
    <w:p>
      <w:pPr>
        <w:pStyle w:val="DefscrRUSTxtStyleText"/>
        <w:rPr/>
      </w:pPr>
      <w:r>
        <w:rPr/>
        <w:t>Еще один вызов, стоящий перед Россией, - старение населения. Авторы отмечают, что так называемая возрастная пирамида в России нестабильна в силу серьезных социальных потрясений XX века, которые до сих пор дают о себе знать. Сейчас численность трудоспособного населения России упала до беспрецедентного уровня, констатируют аналитики. В 2012 году доля россиян 20-64 лет достигла максимума в 95 млн человек, но с тех пор снижается. Согласно оптимистичному прогнозу, к 2050 году она опустится до 80 млн, согласно пессимистичному - до 71 млн человек.</w:t>
      </w:r>
    </w:p>
    <w:p>
      <w:pPr>
        <w:pStyle w:val="DefscrRUSTxtStyleText"/>
        <w:rPr/>
      </w:pPr>
      <w:r>
        <w:rPr/>
        <w:t>Кроме того, есть риск сокращения доли трудоспособного населения, что существенно увеличит демографическую нагрузку, считают в ЦСР. С 2011 года эта нагрузка растет, что означает неизбежное увеличение социальных расходов на содержание населения младше 20 и старше 64 лет.</w:t>
      </w:r>
    </w:p>
    <w:p>
      <w:pPr>
        <w:pStyle w:val="DefscrRUSTxtStyleText"/>
        <w:rPr/>
      </w:pPr>
      <w:r>
        <w:rPr/>
        <w:t>"Страна входит в период очень неблагоприятных изменений возрастной структуры населения", - говорится в докладе, и одной из наиболее значимых причин этого является низкая рождаемость. По данным экспертов, сейчас наблюдается небывалое сокращение числа потенциальных матерей, которое будет снижаться еще 15 лет. А к 2030 году число женщин в возрасте 20-40 лет сократится по сравнению с пиком 2010-2012 годов на 7-8 млн, то есть почти на треть (с 22,7 ??млн до 15,5 млн).</w:t>
      </w:r>
    </w:p>
    <w:p>
      <w:pPr>
        <w:pStyle w:val="DefscrRUSTxtStyleText"/>
        <w:rPr/>
      </w:pPr>
      <w:r>
        <w:rPr/>
        <w:t>Не менее остро в России стоит вопрос высокой смертности, считают эксперты. И хотя в последнее десятилетие смертность в стране снижалась, это нельзя рассматривать как долговременную тенденцию, отмечается в докладе. По ожидаемой продолжительности жизни Россия отстает от многих стран на десятки лет. Виной тому низкие затраты на здравоохранение (как, например, борьба с ВИЧ) и социальную сферу, которые нуждаются в значительном реформировании.</w:t>
      </w:r>
    </w:p>
    <w:p>
      <w:pPr>
        <w:pStyle w:val="DefscrRUSTxtStyleTextPar"/>
        <w:rPr/>
      </w:pPr>
      <w:r>
        <w:rPr/>
        <w:t>Повысить порог терпимости</w:t>
      </w:r>
    </w:p>
    <w:p>
      <w:pPr>
        <w:pStyle w:val="DefscrRUSTxtStyleText"/>
        <w:rPr/>
      </w:pPr>
      <w:r>
        <w:rPr/>
        <w:t>Отдельным блоком угроз можно выделить проблемы миграции, как внутренней, так и внешней. Как пишут эксперты Центра, последние 25 лет внутренняя миграция России получила название "западный дрейф", что означает смещение массы населения с востока на юго-запад. "В результате между переписями 1989 и 2010 годов население азиатской части страны уменьшилось на 3,2 млн человек (на 10%), в то время как население европейской части, тоже убывавшее, сократилось на 1 млн человек (0,9%)", - отмечается в докладе.</w:t>
      </w:r>
    </w:p>
    <w:p>
      <w:pPr>
        <w:pStyle w:val="DefscrRUSTxtStyleText"/>
        <w:rPr/>
      </w:pPr>
      <w:r>
        <w:rPr/>
        <w:t>Недостаток внутренней миграции в том, что она способствует концентрации населения лишь в трех значимых центрах - Московской и Санкт-Петербургской агломерациях, а также в Краснодарском крае. По словам экспертов, сейчас 27% населения России сосредоточено менее чем на 4% ее территории (ЦФО).</w:t>
      </w:r>
    </w:p>
    <w:p>
      <w:pPr>
        <w:pStyle w:val="DefscrRUSTxtStyleText"/>
        <w:rPr/>
      </w:pPr>
      <w:r>
        <w:rPr/>
        <w:t>Наиболее активное участие в миграции принимает молодое население в возрасте 17-35 лет, в результате чего население основных притягательных для мигрантов центров успешнее противостоит старению. В местах миграционной убыли население, напротив, стареет и деградирует, инфраструктура разрушается в силу невостребованности, а экономика не получает стимулов к развитию.</w:t>
      </w:r>
    </w:p>
    <w:p>
      <w:pPr>
        <w:pStyle w:val="DefscrRUSTxtStyleText"/>
        <w:rPr/>
      </w:pPr>
      <w:r>
        <w:rPr/>
        <w:t>"Опыт последних 25 лет показывает, что иммиграция стала серьезным демографическим ресурсом для нашей страны. Если население России сейчас растет, то почти исключительно за счет иммиграции", - отмечают авторы исследования. Даже когда население сокращалось (в 1993-2008 годах), иммиграция на 60% компенсировала его естественную убыль. Всего за 1992-2015 годы миграционный прирост населения России составил около 9 млн человек. При этом в интересах России - сохранить роль иммиграции как основного источника роста населения, признают эксперты. Чтобы перекрыть неизбежную естественную убыль населения, может понадобиться принимать не менее 500 тыс. мигрантов в год, пишут они.</w:t>
      </w:r>
    </w:p>
    <w:p>
      <w:pPr>
        <w:pStyle w:val="DefscrRUSTxtStyleText"/>
        <w:rPr/>
      </w:pPr>
      <w:r>
        <w:rPr/>
        <w:t>Что касается эмиграции из России, то оснований для нее сейчас нет, считают в ЦСР, а ее масштабы не оказывают серьезного влияния на демографическую ситуацию в стране. Единственный вид эмиграции, который имеет место, - это "утечка мозгов", и он представляет скорее экономический или политический вызов.</w:t>
      </w:r>
    </w:p>
    <w:p>
      <w:pPr>
        <w:pStyle w:val="DefscrRUSTxtStyleText"/>
        <w:rPr/>
      </w:pPr>
      <w:r>
        <w:rPr/>
        <w:t>У миграционной политики России есть немало возможностей, считают авторы доклада. Россия должна постараться привлечь мигрантов, причем не для временного покрытия дефицита на рынке труда, а с целью их натурализации и превращения в полноправных граждан России.</w:t>
      </w:r>
    </w:p>
    <w:p>
      <w:pPr>
        <w:pStyle w:val="DefscrRUSTxtStyleText"/>
        <w:rPr/>
      </w:pPr>
      <w:r>
        <w:rPr/>
        <w:t>Но для этого, считают в ЦСР, российский социум должен расширить "интеграционную емкость" - она определяет порог, до которого прием мигрантов (представителей другой культуры, религии и т.п.) не вызывает недовольства местного населения и не порождает напряжений и конфликтов. "Расширение "интеграционной емкости" становится важнейшей задачей миграционной политики, и от того, насколько успешно удастся решить эту задачу, зависит и то, в какой степени Россия сможет ответить на стоящие перед ней демографические вызовы", - заключают в ЦСР.</w:t>
      </w:r>
    </w:p>
    <w:p>
      <w:pPr>
        <w:pStyle w:val="DefscrRUSTxtStyleText"/>
        <w:rPr/>
      </w:pPr>
      <w:hyperlink w:anchor="CTIT2_34">
        <w:r>
          <w:rPr>
            <w:rStyle w:val="InternetLink"/>
          </w:rPr>
          <w:t>К содержанию &gt;&gt;</w:t>
        </w:r>
      </w:hyperlink>
    </w:p>
    <w:p>
      <w:pPr>
        <w:pStyle w:val="DefscrRUSTxtStyleTitle"/>
        <w:rPr/>
      </w:pPr>
      <w:bookmarkStart w:id="269" w:name="TTIT2_35"/>
      <w:bookmarkEnd w:id="269"/>
      <w:r>
        <w:rPr/>
        <w:t>ВЫМИРАНИЕ СТРАНЫ ОСТАНОВЯТ МИГРАНТЫ</w:t>
      </w:r>
    </w:p>
    <w:p>
      <w:pPr>
        <w:pStyle w:val="DefscrRUSTxtStyleTextStl"/>
        <w:rPr/>
      </w:pPr>
      <w:r>
        <w:rPr/>
        <w:t>Проблемы у мигрантов начинаются, как только они пересекают границы РФ</w:t>
      </w:r>
    </w:p>
    <w:p>
      <w:pPr>
        <w:pStyle w:val="DefscrRUSTxtStyleReference"/>
        <w:rPr/>
      </w:pPr>
      <w:r>
        <w:rPr/>
        <w:t xml:space="preserve"> </w:t>
      </w:r>
      <w:r>
        <w:rPr/>
        <w:t>Саид Бицоев, журналист</w:t>
      </w:r>
    </w:p>
    <w:p>
      <w:pPr>
        <w:pStyle w:val="DefscrRUSTxtStyleReference"/>
        <w:rPr/>
      </w:pPr>
      <w:r>
        <w:rPr/>
        <w:t>Московский комсомолец, N250, 13.11.2017, с. 3</w:t>
      </w:r>
    </w:p>
    <w:p>
      <w:pPr>
        <w:pStyle w:val="DefscrRUSTxtStyleText"/>
        <w:rPr/>
      </w:pPr>
      <w:r>
        <w:rPr/>
        <w:t>Все же случаются в жизни события, от которых теплеет на сердце! Несмотря на козни разных недоброжелателей, экономика страны восстанавливается. Растет численность населения, как и продолжительность жизни. В основном, правда, узкого круга материально обеспеченных граждан, которые "страшно далеки от народа"! (И продолжают еще больше удаляться.)</w:t>
      </w:r>
    </w:p>
    <w:p>
      <w:pPr>
        <w:pStyle w:val="DefscrRUSTxtStyleText"/>
        <w:rPr/>
      </w:pPr>
      <w:r>
        <w:rPr/>
        <w:t>Видимо, в свете этих хороших новостей Минтруд РФ регулярно сокращает квоты для использования иностранной рабочей силы. Очевидно, в целях дальнейшей стабилизации и подъема экономики. На 2018 год предлагается урезать квоты еще на 20 процентов и утвердить цифру в 140 тысяч 423 человека. При этом еще недавно наша страна привлекала более 400 тысяч человек.</w:t>
      </w:r>
    </w:p>
    <w:p>
      <w:pPr>
        <w:pStyle w:val="DefscrRUSTxtStyleText"/>
        <w:rPr/>
      </w:pPr>
      <w:r>
        <w:rPr/>
        <w:t>Конечно, приятно, что чиновники столь филигранно (вплоть до трех человек) подсчитали потребности отечественной экономики в зарубежной рабочей силе. А то на разных уровнях часто слышно: мол, гости из Средней Азии и прочего ближнего зарубежья отнимают рабочие места у простых российских трудяг. Пора прекратить эту порочную практику.</w:t>
      </w:r>
    </w:p>
    <w:p>
      <w:pPr>
        <w:pStyle w:val="DefscrRUSTxtStyleText"/>
        <w:rPr/>
      </w:pPr>
      <w:r>
        <w:rPr/>
        <w:t>Однако весь этот радужный хор и стенания омрачает мрачная действительность, которая не очень дружит с официозом. Проблема не только в экономике - наша страна медленно и неуклонно вымирает! И это вовсе не фантазия, клевета, оговор или поклеп на добропорядочный народ-богоносец, а суровая реальность.</w:t>
      </w:r>
    </w:p>
    <w:p>
      <w:pPr>
        <w:pStyle w:val="DefscrRUSTxtStyleText"/>
        <w:rPr/>
      </w:pPr>
      <w:r>
        <w:rPr/>
        <w:t>Давно известно, что главный ресурс и богатство страны - не нефть, не газ, не уголь, не алмазы, не золото, лес, руда или другие природные ископаемые, а люди, народ. С этим ресурсом последние четверть века у нас просто беда! В какой-то момент россияне вдруг потеряли интерес к воспроизводству. Опросы бездетных семейных пар показали, что главной причиной является нехватка денег. На втором месте - нежелание заводить детей и тратить время на их воспитание. То есть эгоизм или гедонизм - кому как нравится! Замыкают тройку проблемы со здоровьем. Исследования показывают, что в нашей стране, как и в остальном мире, растет количество бесплодных мужчин. Почти пятая часть молодых семейных пар не могут зачать из-за сильной половины. На фертильность оказывают негативное влияние вредные привычки, алкоголь, неправильное питание, отсутствие физических нагрузок...</w:t>
      </w:r>
    </w:p>
    <w:p>
      <w:pPr>
        <w:pStyle w:val="DefscrRUSTxtStyleText"/>
        <w:rPr/>
      </w:pPr>
      <w:r>
        <w:rPr/>
        <w:t>Если верить докладу Всемирной организации здравоохранения, российские мужчины еле доживают до 62 лет. В реальности и того меньше. Как ни печально, это самый низкий уровень не только среди стран Европы, но и Средней Азии. Для сравнения - японцы живут в среднем 84 года, израильтяне - 80,1 года, испанцы - 78,8 года, британцы - 78,4.</w:t>
      </w:r>
    </w:p>
    <w:p>
      <w:pPr>
        <w:pStyle w:val="DefscrRUSTxtStyleText"/>
        <w:rPr/>
      </w:pPr>
      <w:r>
        <w:rPr/>
        <w:t>Мало того, наша страна вошла в десятку стран мира с самым низким соотношением числа людей трудоспособного возраста и пенсионеров. Содержать одного пенсионера сегодня приходится 2,4 занятым. В США эта цифра равняется 4,4, а в Китае 3,5.</w:t>
      </w:r>
    </w:p>
    <w:p>
      <w:pPr>
        <w:pStyle w:val="DefscrRUSTxtStyleText"/>
        <w:rPr/>
      </w:pPr>
      <w:r>
        <w:rPr/>
        <w:t>За шесть месяцев текущего года естественная убыль населения (разница между родившимися и ушедшими в мир иной) составила в России 119 тысяч человек. С 2014 по 2016 год был небольшой всплеск рождаемости, благодаря которому наметился естественный прирост - по 30 тысяч душ ежегодно. То есть если бы данная тенденция сохранилась, то за десять лет мы имели бы увеличение на 300 тысяч человек.</w:t>
      </w:r>
    </w:p>
    <w:p>
      <w:pPr>
        <w:pStyle w:val="DefscrRUSTxtStyleText"/>
        <w:rPr/>
      </w:pPr>
      <w:r>
        <w:rPr/>
        <w:t>Не так много, если сравнивать с темпами размножения в других странах. В той же Индии или Китае, площадь которых почти вдвое меньше нашей, - 2,7 миллиарда жителей. В Индонезии - 255 млн, в Филиппинах - 100, а во Вьетнаме более 90 миллионов человек. А ведь территории трех последних стран почти в десять раз меньше России. Очевидно, что если ничего не изменится, в будущем у нас могут возникнуть проблемы не только с защитой собственных границ, но с банальной нехваткой рабочих рук для управления и обслуживания огромной страны.</w:t>
      </w:r>
    </w:p>
    <w:p>
      <w:pPr>
        <w:pStyle w:val="DefscrRUSTxtStyleText"/>
        <w:rPr/>
      </w:pPr>
      <w:r>
        <w:rPr/>
        <w:t>По мнению ученых, российской экономике, если ставить задачу ее развития, просто невозможно отказаться от труда мигрантов. Особенно в сферах, куда российская молодежь не очень рвется, - ЖКХ, строительстве, сельском хозяйстве, ремонтно-строительных работах, на промпредприятиях, в качестве операторов, слесарей-сборщиков. То есть мигранты заполняют те ниши, где есть нехватка рабочих рук. Поэтому не совсем понятна позиция Минтруда на постепенное снижение квот для иностранцев. Возможно, решаются какие-то сиюминутные тактические задачи, но стратегически страна проигрывает, отказывая во въезде трудоспособным людям фертильного возраста, которые не только поддерживают отечественную экономику, но и оказывают серьезное влияние на демографическую ситуацию.</w:t>
      </w:r>
    </w:p>
    <w:p>
      <w:pPr>
        <w:pStyle w:val="DefscrRUSTxtStyleText"/>
        <w:rPr/>
      </w:pPr>
      <w:r>
        <w:rPr/>
        <w:t>Есть в статистической таблице динамики численности населения графа, которая называется "общий прирост". Так вот, эта цифра почти в десять раз выше естественного показателя и достигается исключительно за счет... мигрантов. То есть каждый год население РФ почти на 300 тысяч душ увеличивается за счет бывших граждан СНГ. И нужно ли от них отказываться, опасаясь того, что со временем изменится национальная карта страны, - большой вопрос!</w:t>
      </w:r>
    </w:p>
    <w:p>
      <w:pPr>
        <w:pStyle w:val="DefscrRUSTxtStyleText"/>
        <w:rPr/>
      </w:pPr>
      <w:r>
        <w:rPr/>
        <w:t>Сегодня в мире мало государственных образований с моноэтническим составом, и еще меньше среди них, кто входит в список успешных и высокоразвитых. Напротив, практически все гиперэкономики развитых стран, входящих в "Большую семерку", создаются сегодня полиэтническим населением. И по этому поводу там не сильно парятся.</w:t>
      </w:r>
    </w:p>
    <w:p>
      <w:pPr>
        <w:pStyle w:val="DefscrRUSTxtStyleText"/>
        <w:rPr/>
      </w:pPr>
      <w:r>
        <w:rPr/>
        <w:t>Более того, во многих странах чуть ли не демонстративно подчеркивают тот факт, что рады легальным мигрантам, вносящим свой вклад в их экономику. В Австрии, к примеру, утвержден официальный праздник - День мигранта. Автор этих строк был свидетелем, как глава государства чуть ли не целый день провел в праздничных событиях вместе с выходцами из разных стран - новыми гражданами Австрии, что придавало мероприятию особое звучание. Король Бельгии Филипп в один из дней месяца Рамадан пришел в гости в мусульманскую семью на церемонию ифтар и вместе с главой семейства и восемью его сыновьями совершил трапезу после захода солнца. Это стало знаковым событием для всего мусульманского населения страны.</w:t>
      </w:r>
    </w:p>
    <w:p>
      <w:pPr>
        <w:pStyle w:val="DefscrRUSTxtStyleText"/>
        <w:rPr/>
      </w:pPr>
      <w:r>
        <w:rPr/>
        <w:t>Несмотря на многие проблемы, во Франции тоже существует ряд мер, способствующих интеграции выходцев стран Магриба на новой родине. Даже в Италии, традиционно выступающей против чрезмерной миграционной политики ЕС, на крыше парламента высится огромный плакат "Здравствуй, мигрант!".</w:t>
      </w:r>
    </w:p>
    <w:p>
      <w:pPr>
        <w:pStyle w:val="DefscrRUSTxtStyleText"/>
        <w:rPr/>
      </w:pPr>
      <w:r>
        <w:rPr/>
        <w:t>Словом, никто не кричит здесь: "Рим - для римлян", "Австрия - для немцев", "Китай - для ханьцев" или "Хватит кормить Техас". Никто не крутит по ТВ ролики со слоганом "Очистим улицы от мусора", иллюстрируя видеоряд с темнокожими согражданами! Там подобное невозможно представить, а у нас - вполне!</w:t>
      </w:r>
    </w:p>
    <w:p>
      <w:pPr>
        <w:pStyle w:val="DefscrRUSTxtStyleText"/>
        <w:rPr/>
      </w:pPr>
      <w:r>
        <w:rPr/>
        <w:t>Таким образом, массы получают сигнал, некий месседж, что приезжие в Россию, особенно мигранты, не очень желанные гости, не наши, чужие, лишние. Поэтому и отношение к ним, мягко говоря, специфическое. Не только со стороны работников МВД и ФМС, но и работодателей, которые нередко кидают мигрантов с оплатой. К примеру, отработали приезжие какой-то срок, сдали объект, а следом как по команде появляется "зондеркоманда" и начинает кошмарить бедолаг, чтобы у них не было соблазна кому-то жаловаться. Это не единичные случаи, а давно используемая практика "сокращения расходов" недобросовестных российских бизнесменов. А добросовестных, как известно, среди них не так много.</w:t>
      </w:r>
    </w:p>
    <w:p>
      <w:pPr>
        <w:pStyle w:val="DefscrRUSTxtStyleText"/>
        <w:rPr/>
      </w:pPr>
      <w:r>
        <w:rPr/>
        <w:t>Проблемы у мигрантов начинаются, как только они пересекают границы РФ. Тут же приезжие сталкиваются с агрессивным отношением на всех уровнях. Если случилось ЧП с их участием, подобный факт получает широкий общественный резонанс в СМИ. Так создается миф, что все беды от наших гостей! Без них жилось бы гораздо спокойнее и веселее. Хотя известно, что азиаты и кавказцы, даже вместе взятые, не дают и десятой доли статистики преступлений в РФ!</w:t>
      </w:r>
    </w:p>
    <w:p>
      <w:pPr>
        <w:pStyle w:val="DefscrRUSTxtStyleText"/>
        <w:rPr/>
      </w:pPr>
      <w:r>
        <w:rPr/>
        <w:t>Не так давно была громкая история, когда сотрудники ЧОП жестоко избили гражданина Таджикистана Навруза Каримова, который якобы не заплатил 400 рублей дневной таксы. Парень зарабатывал, перевозя грузы на тележке в одном из торговых центров. По словам родственников, его случайно нашли таксисты на свалке без признаков жизни. Молодой человек был завернут в белую материю, будто для захоронения по мусульманскому обычаю. Говорят, охранники хотели таким образом снять с себя ответственность, свалив все на сородичей. Но Каримов пришел в сознание и рассказал, кто его избил. Представители таджикской общественности уверяют, что за последние три года были убиты или искалечены 17 их соотечественников. Однако расследования, в которых пострадали мигранты, идут ни шатко ни валко.</w:t>
      </w:r>
    </w:p>
    <w:p>
      <w:pPr>
        <w:pStyle w:val="DefscrRUSTxtStyleText"/>
        <w:rPr/>
      </w:pPr>
      <w:r>
        <w:rPr/>
        <w:t>Судя по всему, история с Каримовым тоже не будет иметь продолжение. Как признался журналистам президент Федерации мигрантов России Вадим Коженов, "у мигранта, считающегося пострадавшим, травм не обнаружено, факт избиения не подтвердился". Следовательно, некого винить и практически не за что наказывать!</w:t>
      </w:r>
    </w:p>
    <w:p>
      <w:pPr>
        <w:pStyle w:val="DefscrRUSTxtStyleText"/>
        <w:rPr/>
      </w:pPr>
      <w:hyperlink w:anchor="CTIT2_35">
        <w:r>
          <w:rPr>
            <w:rStyle w:val="InternetLink"/>
          </w:rPr>
          <w:t>К содержанию &gt;&gt;</w:t>
        </w:r>
      </w:hyperlink>
    </w:p>
    <w:p>
      <w:pPr>
        <w:pStyle w:val="DefscrRUSTxtStyleTitle"/>
        <w:rPr/>
      </w:pPr>
      <w:bookmarkStart w:id="270" w:name="TTIT2_36"/>
      <w:bookmarkEnd w:id="270"/>
      <w:r>
        <w:rPr/>
        <w:t>ПЛАТА ЗА ТРУД</w:t>
      </w:r>
    </w:p>
    <w:p>
      <w:pPr>
        <w:pStyle w:val="DefscrRUSTxtStyleTextStl"/>
        <w:rPr/>
      </w:pPr>
      <w:r>
        <w:rPr/>
        <w:t>В Москве вырастет цена патентов для иностранных рабочих</w:t>
      </w:r>
    </w:p>
    <w:p>
      <w:pPr>
        <w:pStyle w:val="DefscrRUSTxtStyleReference"/>
        <w:rPr/>
      </w:pPr>
      <w:r>
        <w:rPr/>
        <w:t>Сергей Жуков, Ирина Рыбникова</w:t>
      </w:r>
    </w:p>
    <w:p>
      <w:pPr>
        <w:pStyle w:val="DefscrRUSTxtStyleReference"/>
        <w:rPr/>
      </w:pPr>
      <w:r>
        <w:rPr/>
        <w:t>Российская газета, N248, 02.11.2017, с. 10</w:t>
      </w:r>
    </w:p>
    <w:p>
      <w:pPr>
        <w:pStyle w:val="DefscrRUSTxtStyleText"/>
        <w:rPr/>
      </w:pPr>
      <w:r>
        <w:rPr/>
        <w:t>Стоимость месячного патента для мигрантов, приезжающих работать в Москву, в будущем году вырастет на 300 рублей - до 4500 рублей. Об этом "РГ" сообщили в пресс-службе столичного департамента экономической политики и развития. Поможет ли эта мера в борьбе с нелегальной миграцией, корреспонденты "РГ" спросили у экспертов.</w:t>
      </w:r>
    </w:p>
    <w:p>
      <w:pPr>
        <w:pStyle w:val="DefscrRUSTxtStyleText"/>
        <w:rPr/>
      </w:pPr>
      <w:r>
        <w:rPr/>
        <w:t>"Расценки" на патенты для трудовых мигрантов, пояснили в московской мэрии, не менялись два года. Право на официальную работу в российской столице сейчас оценивается в 4200 рублей. По мнению властей, подорожание патента поможет сдержать миграционные потоки. "С учетом того, что зарплата мигрантов растет более низкими темпами, чем у москвичей, коэффициент пересмотрен всего на 7%, - объяснили свою позицию в департаменте экономической политики и развития. - Также плата за патент увеличивается, чтобы платежи мигрантов по НДФЛ были соразмерны сумме, которую платят работодатели за россиян". В том, что стоимость меняется, директор интеграционного центра "Миграция и закон" Дмитрий Михайлов ничего не обычного не видит. По его словам, Москва, как и любой другой регион страны, вправе регулировать миграционные потоки и устанавливать свою цену. На Дальнем Востоке, говорит он, платежи в разы больше. Поэтому 300 рублей - не та сумма, из-за которой стоит рисковать своим легальным статутом в России, отмечает Михайлов. У эксперта миграционного центра ТУТЖДУТ Василия Кравцова на этот счет иное мнение - желающих выйти в легальное поле поубавится. "За 9 месяцев текущего года в Москве на учет с целью поиска работы поставлено около миллиона приезжих из стран СНГ - за исключением тех стран, которые входят в ЕАЭС, - пояснил Кравцов. - Выдано за это время только 323 тысячи патентов, остальные трудятся нелегально".</w:t>
      </w:r>
    </w:p>
    <w:p>
      <w:pPr>
        <w:pStyle w:val="DefscrRUSTxtStyleText"/>
        <w:rPr/>
      </w:pPr>
      <w:r>
        <w:rPr/>
        <w:t>В Подмосковье, чтобы сократить количество нелегальных работников, в этом году снизили стоимость комплексных услуг по подготовке пакета документов на оформление патента для мигрантов. Сам патент стоит 4 тыс. рублей, но в едином миграционном центре области предлагают получать услуги пакетом, добавляя к патенту, например, полис медицинского страхования, услуги по подготовке к комплексного экзамену, перевод диплома или паспорта. Полный пакет еще в начале года стоил 15 100, но в апреле его стоимость снизилась до 11 400 рублей. "Вопрос о том, будет ли повышаться цена трудового патента на 2018 год в настоящий момент, находится на обсуждении", - рассказала "РГ" министр социального развития Подмосковья Ирина Фаевская. Политика сдерживания цен приносит свои результаты: в прошлом году в области иностранным рабочим было выдано 179,4 тысячи патентов, в этом - уже почти 160 тысяч.</w:t>
      </w:r>
    </w:p>
    <w:p>
      <w:pPr>
        <w:pStyle w:val="DefscrRUSTxtStyleText"/>
        <w:rPr/>
      </w:pPr>
      <w:r>
        <w:rPr/>
        <w:t>Стоимость патента, по словам Василия Кравцова, рассчитана из средней зарплаты по Москве или области, а приезжие зарабатывают намного меньше и текущих расходов у них больше. Похожего мнения придерживается и председатель ЦК Профсоюза трудящихся-мигрантов Ренат Каримов. Он уверен: чем выше налог, тем больше людей, которые будут пытаться от него уйти. "Мигранты, оформившие патент и официально устроившиеся на работу, нередко попадают под двойное налогообложение, - подчеркнул Каримов. - Один раз, когда вносят платеж за патент, второй раз это делает работодатель, удерживая из зарплаты 13%". Именно поэтому многие не торопятся выходить из тени, полагает он и предлагает свой путь решения проблемы. "Допустим, мигрант зарабатывает 40 тысяч рублей, - говорит председатель профсоюза. - В этом случае патент должен стоить три тысячи рублей, а из зарплаты удерживать - 2200 рублей. Итого - 13%".</w:t>
      </w:r>
    </w:p>
    <w:p>
      <w:pPr>
        <w:pStyle w:val="DefscrRUSTxtStyleText"/>
        <w:rPr/>
      </w:pPr>
      <w:hyperlink w:anchor="CTIT2_36">
        <w:r>
          <w:rPr>
            <w:rStyle w:val="InternetLink"/>
          </w:rPr>
          <w:t>К содержанию &gt;&gt;</w:t>
        </w:r>
      </w:hyperlink>
    </w:p>
    <w:p>
      <w:pPr>
        <w:pStyle w:val="DefscrRUSTxtStyleTitle"/>
        <w:rPr/>
      </w:pPr>
      <w:bookmarkStart w:id="271" w:name="TTIT2_37"/>
      <w:bookmarkEnd w:id="271"/>
      <w:r>
        <w:rPr/>
        <w:t>СВОИМ РАБОТАТЬ НЕГДЕ</w:t>
      </w:r>
    </w:p>
    <w:p>
      <w:pPr>
        <w:pStyle w:val="DefscrRUSTxtStyleTextStl"/>
        <w:rPr/>
      </w:pPr>
      <w:r>
        <w:rPr/>
        <w:t>В Якутии планируют освободить от трудовых мигрантов целые отрасли</w:t>
      </w:r>
    </w:p>
    <w:p>
      <w:pPr>
        <w:pStyle w:val="DefscrRUSTxtStyleReference"/>
        <w:rPr/>
      </w:pPr>
      <w:r>
        <w:rPr/>
        <w:t>Владимир Таюрский, Якутск</w:t>
      </w:r>
    </w:p>
    <w:p>
      <w:pPr>
        <w:pStyle w:val="DefscrRUSTxtStyleReference"/>
        <w:rPr/>
      </w:pPr>
      <w:r>
        <w:rPr/>
        <w:t>Российская газета, N263, 21.11.2017, с. 10</w:t>
      </w:r>
    </w:p>
    <w:p>
      <w:pPr>
        <w:pStyle w:val="DefscrRUSTxtStyleText"/>
        <w:rPr/>
      </w:pPr>
      <w:r>
        <w:rPr/>
        <w:t>Власти Якутии намерены запретить использование в 2018 году иностранной рабочей силы в тех отраслях, где сейчас она востребована более всего. В частности, речь идет о строительстве и добыче полезных ископаемых. Соответствующий проект указа главы региона направлен в промышленные компании для обсуждения.</w:t>
      </w:r>
    </w:p>
    <w:p>
      <w:pPr>
        <w:pStyle w:val="DefscrRUSTxtStyleText"/>
        <w:rPr/>
      </w:pPr>
      <w:r>
        <w:rPr/>
        <w:t>Рынок труда в республике весьма своеобразен. Более половины местного населения занято в ЖКХ, бюджетных организациях и сельском хозяйстве, где зарплаты невысоки. В то же время в отраслях, где можно неплохо зарабатывать, мигранты занимают до трети рабочих мест.</w:t>
      </w:r>
    </w:p>
    <w:p>
      <w:pPr>
        <w:pStyle w:val="DefscrRUSTxtStyleText"/>
        <w:rPr/>
      </w:pPr>
      <w:r>
        <w:rPr/>
        <w:t>Подготовленный документ, призванный изменить это соотношение, - не первая попытка ограничить наплыв гастарбайтеров. Предыдущим указом, действие которого распространяется на 2017 год, глава региона Егор Борисов определил 14 сфер деятельности, где иностранным гражданам работать запрещено. Еще раньше в Якутии была установлена самая высокая в стране стоимость патента для "трудовых" мигрантов - сейчас она составляет 8762 рубля. Кроме того, чтобы отбить у работодателей охоту гоняться за дешевой рабсилой, местные власти потребовали платить иностранцам - в зависимости от отрасли - от полутора до трех минимальных размеров оплаты труда.</w:t>
      </w:r>
    </w:p>
    <w:p>
      <w:pPr>
        <w:pStyle w:val="DefscrRUSTxtStyleText"/>
        <w:rPr/>
      </w:pPr>
      <w:r>
        <w:rPr/>
        <w:t>По словам председателя республиканского Госкомитета по занятости населения Степана Москвитина, благодаря этому удалось высвободить примерно 500 рабочих мест. Но это - капля в море. Сегодня на территории республики трудятся более шестнадцати тысяч иностранных граждан. В частности, из 25 тысяч "якутских" строителей около девяти тысяч (36 процентов!) говорят на таджикском, армянском и китайском языках.</w:t>
      </w:r>
    </w:p>
    <w:p>
      <w:pPr>
        <w:pStyle w:val="DefscrRUSTxtStyleText"/>
        <w:rPr/>
      </w:pPr>
      <w:r>
        <w:rPr/>
        <w:t>Сравнительно небольшое число высвобожденных рабочих мест отчасти связано с тем, что действующий "запретительный" указ касается сфер, где трудится мало народа. Проект нового указа выглядит гораздо внушительнее. На этот раз власти республики замахнулись на отрасли, в которых реально можно высвободить тысячи высокооплачиваемых рабочих мест. Правда, это еще не значит, что местные безработные массово потянутся в горнодобывающую промышленность и на стройки. Год назад эту проблему уже обсуждали, и глава региона пришел к неутешительному выводу.</w:t>
      </w:r>
    </w:p>
    <w:p>
      <w:pPr>
        <w:pStyle w:val="DefscrRUSTxtStyleText"/>
        <w:rPr/>
      </w:pPr>
      <w:r>
        <w:rPr/>
        <w:t>- Строительство в основном ведется сезонно, и наши сельские парни там не смогут работать. В разгар сезона им надо то на сенокос, то дом отремонтировать, - заметил тогда Егор Борисов.</w:t>
      </w:r>
    </w:p>
    <w:p>
      <w:pPr>
        <w:pStyle w:val="DefscrRUSTxtStyleText"/>
        <w:rPr/>
      </w:pPr>
      <w:hyperlink w:anchor="CTIT2_37">
        <w:r>
          <w:rPr>
            <w:rStyle w:val="InternetLink"/>
          </w:rPr>
          <w:t>К содержанию &gt;&gt;</w:t>
        </w:r>
      </w:hyperlink>
    </w:p>
    <w:p>
      <w:pPr>
        <w:pStyle w:val="Sru"/>
        <w:rPr/>
      </w:pPr>
      <w:r>
        <w:rPr/>
        <w:t>ЛЮДИ С ОГРАНИЧЕННЫМИ ВОЗМОЖНОСТЯМИ</w:t>
      </w:r>
    </w:p>
    <w:p>
      <w:pPr>
        <w:pStyle w:val="DefscrRUSTxtStyleTitle"/>
        <w:rPr/>
      </w:pPr>
      <w:bookmarkStart w:id="272" w:name="TTIT2_38"/>
      <w:bookmarkEnd w:id="272"/>
      <w:r>
        <w:rPr/>
        <w:t>МЕТОДИЧКА ВМЕСТО ЗАКОНА</w:t>
      </w:r>
    </w:p>
    <w:p>
      <w:pPr>
        <w:pStyle w:val="DefscrRUSTxtStyleReference"/>
        <w:rPr/>
      </w:pPr>
      <w:r>
        <w:rPr/>
        <w:t>Роман Крецул</w:t>
      </w:r>
    </w:p>
    <w:p>
      <w:pPr>
        <w:pStyle w:val="DefscrRUSTxtStyleReference"/>
        <w:rPr/>
      </w:pPr>
      <w:r>
        <w:rPr/>
        <w:t>Известия, N221, 23.11.2017, с. 6</w:t>
      </w:r>
    </w:p>
    <w:p>
      <w:pPr>
        <w:pStyle w:val="DefscrRUSTxtStyleText"/>
        <w:rPr/>
      </w:pPr>
      <w:r>
        <w:rPr/>
        <w:t>Минтруд не планирует вносить поправки в федеральное законодательство, обязывающие регионы внедрять сопровождаемое проживание для инвалидов. Речь идет об альтернативе психоневрологическим интернатам - когда люди, не способные к полноценному самообслуживанию, находятся фактически в домашних условиях, получая при этом помощь специалистов. На необходимость закрепить в нормативно-правовых актах формы сопровождаемого проживания указывал в своих поручениях президент Владимир Путин. Минтруд решил ограничиться методическими рекомендациями для субъектов, сказано в проекте доклада ведомства правительству.</w:t>
      </w:r>
    </w:p>
    <w:p>
      <w:pPr>
        <w:pStyle w:val="DefscrRUSTxtStyleText"/>
        <w:rPr/>
      </w:pPr>
      <w:r>
        <w:rPr/>
        <w:t>В психоневрологических интернатах (ПНИ), по данным Минтруда, сейчас живут больше 150 тыс. человек. Среди них не только люди с ментальными нарушениями, но и другие инвалиды, а также старики, которые не могут сами за собой ухаживать. Одних определили в ПНИ родственники, у других не осталось близких. Часто для людей это единственная возможность не оказаться на улице или одному в четырех стенах в беспомощном состоянии. Поэтому в ПНИ, несмотря на очень некомфортные условия проживания (большие палаты, строгий режим, множество запретов), постоянно - очереди.</w:t>
      </w:r>
    </w:p>
    <w:p>
      <w:pPr>
        <w:pStyle w:val="DefscrRUSTxtStyleText"/>
        <w:rPr/>
      </w:pPr>
      <w:r>
        <w:rPr/>
        <w:t>С начала этого года Минтруд изучал опыт сопровождаемого проживания людей с ограниченной дееспособностью, о чем писали "Известия". Это альтернатива интернатам, к которой уже переходят, например, Германия, Франция, Финляндия, Швеция. Выглядеть сопровождаемое проживание может по-разному: малокомплектные общежития квартирного типа, социальные деревни, уход за нуждающимися на дому и т.д.</w:t>
      </w:r>
    </w:p>
    <w:p>
      <w:pPr>
        <w:pStyle w:val="DefscrRUSTxtStyleText"/>
        <w:rPr/>
      </w:pPr>
      <w:r>
        <w:rPr/>
        <w:t>В августе президент Владимир Путин дал правительству поручение о нормативно-правовом закреплении различных форм сопровождаемого проживания инвалидов. Затем вице-премьер Ольга Голодец дала аналогичное указание Минтруду, а также Минздраву, Минфину и Минэкономразвития.</w:t>
      </w:r>
    </w:p>
    <w:p>
      <w:pPr>
        <w:pStyle w:val="DefscrRUSTxtStyleText"/>
        <w:rPr/>
      </w:pPr>
      <w:r>
        <w:rPr/>
        <w:t>В Минтруде считают, что нынешняя нормативно-правовая база позволяет регионам внедрять практику сопровождаемого проживания: субъекты могут принимать местные законы, что часть из них уже сделала. Об этом говорится в проекте доклада министерства правительству РФ, разосланном в ведомства, за подписью первого замминистра труда Алексея Вовченко (копия документа есть в распоряжении "Известий"). Минтруд со своей стороны пообещал обобщить лучшие региональные практики и подготовить до 1 декабря 2017-го методические рекомендации по организации сопровождаемого проживания инвалидов.</w:t>
      </w:r>
    </w:p>
    <w:p>
      <w:pPr>
        <w:pStyle w:val="DefscrRUSTxtStyleText"/>
        <w:rPr/>
      </w:pPr>
      <w:r>
        <w:rPr/>
        <w:t>По данным Минтруда, подобные проекты реализуются в 21 регионе. В частности, в Вологодской области выпускники детских домов-интернатов для умственно отсталых (обычно такие ребята после выпуска автоматически переводятся в ПНИ) живут в социальных общежитиях в одноместных и двухместных комнатах. В Забайкалье молодые инвалиды с ментальными нарушениями селятся в специально организованных "социальных деревнях". В Петербурге сопровождаемое проживание молодых инвалидов организуют на базе социальных квартир.</w:t>
      </w:r>
    </w:p>
    <w:p>
      <w:pPr>
        <w:pStyle w:val="DefscrRUSTxtStyleText"/>
        <w:rPr/>
      </w:pPr>
      <w:r>
        <w:rPr/>
        <w:t>В Калужской области создано отделение сопровождаемого проживания при доме-интернате. В нем вместе живут заведующий филиалом, воспитатель и девять инвалидов, рассказала "Известиям" замминистра труда и соцзащиты региона Татьяна Романова. Для пилотного проекта были отобраны люди, которые частично могут ухаживать за собой и даже работать.</w:t>
      </w:r>
    </w:p>
    <w:p>
      <w:pPr>
        <w:pStyle w:val="DefscrRUSTxtStyleText"/>
        <w:rPr/>
      </w:pPr>
      <w:r>
        <w:rPr/>
        <w:t>В Минтруде воздержались от комментариев. В Минфине и Минэкономразвития на запрос "Известий" сообщили, что ответственный исполнитель этого поручения - Минтруд. Минздрав не предоставил оперативный ответ.</w:t>
      </w:r>
    </w:p>
    <w:p>
      <w:pPr>
        <w:pStyle w:val="DefscrRUSTxtStyleText"/>
        <w:rPr/>
      </w:pPr>
      <w:r>
        <w:rPr/>
        <w:t>Эксперты отмечают, что при таком подходе решение вопроса с сопровождаемым проживанием будет зависеть от доброй воли администрации региона. И даже при ее наличии в местном бюджете может просто не оказаться на это денег - объем средств на соцобслуживание граждан сокращается. Так, в 2014 году на эти цели субъекты закладывали 229,5 млрд рублей, а в 2016 году - всего 190,5 млрд рублей. Как следует из проекта доклада Минтруда, ведомство признает, что стационарозамещающие технологии распространены недостаточно и не могут удовлетворить потребность всех нуждающихся.</w:t>
      </w:r>
    </w:p>
    <w:p>
      <w:pPr>
        <w:pStyle w:val="DefscrRUSTxtStyleText"/>
        <w:rPr/>
      </w:pPr>
      <w:r>
        <w:rPr/>
        <w:t>Член Совета по попечительству в социальной сфере при правительстве Елена Клочко отметила, что в ПНИ человек живет на полном обеспечении, но при этом он абсолютно несвободен: за него решают, что он будет есть и что носить, можно ли ему гулять и т.д. И в этом все жители ПНИ находятся в одинаковом положении. При сопровождаемом проживании человек получает лишь конкретную помощь и присмотр, которые ему нужны, а в остальном строит свою жизнь сам.</w:t>
      </w:r>
    </w:p>
    <w:p>
      <w:pPr>
        <w:pStyle w:val="DefscrRUSTxtStyleText"/>
        <w:rPr/>
      </w:pPr>
      <w:r>
        <w:rPr/>
        <w:t>В большинстве регионов сопровождаемого проживания нет даже в виде пилотных проектов, отметила "Известиям" сенатор от Архангельской области, возглавляющая рабочую группу СФ по защите прав ментальных инвалидов Людмила Кононова. Во многих субъектах (например, Архангельской области) предпочитают стимулировать граждан брать недееспособных людей в приемные семьи.</w:t>
      </w:r>
    </w:p>
    <w:p>
      <w:pPr>
        <w:pStyle w:val="DefscrRUSTxtStyleText"/>
        <w:rPr/>
      </w:pPr>
      <w:r>
        <w:rPr/>
        <w:t>Людмила Кононова подтвердила, что методические рекомендации министерства не являются нормативно-правовым актом и ни к чему регионы не обязывают.</w:t>
      </w:r>
    </w:p>
    <w:p>
      <w:pPr>
        <w:pStyle w:val="DefscrRUSTxtStyleText"/>
        <w:rPr/>
      </w:pPr>
      <w:r>
        <w:rPr/>
        <w:t>- Региональное министерство финансов в условиях нехватки средств может сказать: "А где написано, что мы это должны делать?" - пояснила сенатор "Известиям". - Если будет принят федеральный закон, у министра соцзащиты региона появятся аргументы. У нас должна быть единая терминология и единая социальная политика на всей территории государства. Иначе возникает вопрос, почему в одном регионе люди живут только в интернатах, а в другом - в том числе и в квартирах с сопровождением.</w:t>
      </w:r>
    </w:p>
    <w:p>
      <w:pPr>
        <w:pStyle w:val="DefscrRUSTxtStyleText"/>
        <w:rPr/>
      </w:pPr>
      <w:r>
        <w:rPr/>
        <w:t>По итогам заседания 7 ноября рабочая группа СФ пришла к выводу, что положение о сопровождаемом проживании надо вносить в закон "О социальной защите инвалидов в РФ". Разработанный сенаторами законопроект уже направлен в Минтруд.</w:t>
      </w:r>
    </w:p>
    <w:p>
      <w:pPr>
        <w:pStyle w:val="DefscrRUSTxtStyleText"/>
        <w:rPr/>
      </w:pPr>
      <w:hyperlink w:anchor="CTIT2_38">
        <w:r>
          <w:rPr>
            <w:rStyle w:val="InternetLink"/>
          </w:rPr>
          <w:t>К содержанию &gt;&gt;</w:t>
        </w:r>
      </w:hyperlink>
    </w:p>
    <w:p>
      <w:pPr>
        <w:pStyle w:val="DefscrRUSTxtStyleTitle"/>
        <w:rPr/>
      </w:pPr>
      <w:bookmarkStart w:id="273" w:name="TTIT2_39"/>
      <w:bookmarkEnd w:id="273"/>
      <w:r>
        <w:rPr/>
        <w:t>ТАТЬЯНА МОСКАЛЬКОВА: ГРУБОЕ ОТНОШЕНИЕ К ИНВАЛИДУ И ОТКАЗ В ЕГО ПРАВАХ - ЭТО НАИБОЛЕЕ ЦИНИЧНОЕ УНИЖЕНИЕ ЧЕСТИ И ДОСТОИНСТВА ЧЕЛОВЕКА. И ОНО ДОЛЖНО БЫТЬ НАКАЗАНО</w:t>
      </w:r>
    </w:p>
    <w:p>
      <w:pPr>
        <w:pStyle w:val="DefscrRUSTxtStyleReference"/>
        <w:rPr/>
      </w:pPr>
      <w:r>
        <w:rPr/>
        <w:t>Автор не указан</w:t>
      </w:r>
    </w:p>
    <w:p>
      <w:pPr>
        <w:pStyle w:val="DefscrRUSTxtStyleReference"/>
        <w:rPr/>
      </w:pPr>
      <w:r>
        <w:rPr/>
        <w:t>ОРТ, 27.11.2017</w:t>
      </w:r>
    </w:p>
    <w:p>
      <w:pPr>
        <w:pStyle w:val="DefscrRUSTxtStyleText"/>
        <w:rPr/>
      </w:pPr>
      <w:r>
        <w:rPr/>
        <w:t>Оксана Галькевич: Ну а наш прямой эфир тем временем продолжается. Сейчас, уважаемые друзья, наша регулярная рубрика, она называется "Права человека", которую мы готовим совместно с аппаратом Уполномоченного по правам человека в Российской Федерации. Сейчас будем говорить о соблюдении прав людей социально уязвимых категорий - о пожилых, о наших детях, но в первую очередь о людях с ограниченными возможностями. И я приветствую в студии программы "Отражение" Татьяну Николаевну Москалькову, Уполномоченного по правам человека в Российской Федерации - здравствуйте, Татьяна Николаевна.</w:t>
      </w:r>
    </w:p>
    <w:p>
      <w:pPr>
        <w:pStyle w:val="DefscrRUSTxtStyleText"/>
        <w:rPr/>
      </w:pPr>
      <w:r>
        <w:rPr/>
        <w:t>Юрий Коваленко: Здравствуйте.</w:t>
      </w:r>
    </w:p>
    <w:p>
      <w:pPr>
        <w:pStyle w:val="DefscrRUSTxtStyleText"/>
        <w:rPr/>
      </w:pPr>
      <w:r>
        <w:rPr/>
        <w:t>Татьяна Москалькова: Добрый вечер.</w:t>
      </w:r>
    </w:p>
    <w:p>
      <w:pPr>
        <w:pStyle w:val="DefscrRUSTxtStyleText"/>
        <w:rPr/>
      </w:pPr>
      <w:r>
        <w:rPr/>
        <w:t>Юрий Коваленко: Ну вот да, давайте сразу обратимся к нашим телезрителям с просьбой активно звонить и писать нам в прямой эфир - это ваш шанс найти ответы на ваши вопросы. Уважаемые телезрители, если вы столкнулись или регулярно сталкиваетесь с нарушениями ваших прав (в первую очередь обращаемся именно к тем, кто относится к перечисленным социальным категориям), позвоните нам или пришлите SMS-сообщение на наш портал. Мы работаем в прямом эфире, это все абсолютно бесплатно, номер телефона 8-800-222-00-14 для звонков и 3443 - номер SMS-портала, в начале ставьте буквы "ОТР".</w:t>
      </w:r>
    </w:p>
    <w:p>
      <w:pPr>
        <w:pStyle w:val="DefscrRUSTxtStyleText"/>
        <w:rPr/>
      </w:pPr>
      <w:r>
        <w:rPr/>
        <w:t>Татьяна Москалькова: И я хотела бы добавить, что также вопросы можно послать и к нам на сайт Уполномоченного по правам человека в Российской Федерации. У нас есть и телефон постоянно действующий для вопросов и ответов, консультаций, и мы принимаем по электронной почте жалобы, заявления, обращения - пожалуйста, ombudsman.ru, или просто можно по-русски набрать "Уполномоченный по правам человека, официальный сайт" и обратиться туда.</w:t>
      </w:r>
    </w:p>
    <w:p>
      <w:pPr>
        <w:pStyle w:val="DefscrRUSTxtStyleText"/>
        <w:rPr/>
      </w:pPr>
      <w:r>
        <w:rPr/>
        <w:t>Оксана Галькевич: Там есть форма обратной связи, да?</w:t>
      </w:r>
    </w:p>
    <w:p>
      <w:pPr>
        <w:pStyle w:val="DefscrRUSTxtStyleText"/>
        <w:rPr/>
      </w:pPr>
      <w:r>
        <w:rPr/>
        <w:t>Татьяна Москалькова: Совершенно верно.</w:t>
      </w:r>
    </w:p>
    <w:p>
      <w:pPr>
        <w:pStyle w:val="DefscrRUSTxtStyleText"/>
        <w:rPr/>
      </w:pPr>
      <w:r>
        <w:rPr/>
        <w:t>Оксана Галькевич: Татьяна Николаевна, вот у нас уже, мне сообщают, есть первый звонок, но прежде я все-таки хочу задать вам вопрос. Вот обращения в аппарат Уполномоченного по правам человека Российской Федерации именно от людей социально незащищенных категорий - давайте прежде всего от людей с ограниченными физическими возможностями. Насколько это большая часть обращений? Как много их?</w:t>
      </w:r>
    </w:p>
    <w:p>
      <w:pPr>
        <w:pStyle w:val="DefscrRUSTxtStyleText"/>
        <w:rPr/>
      </w:pPr>
      <w:r>
        <w:rPr/>
        <w:t>Татьяна Москалькова: Да, это достаточно большая часть. В этом году мы получили почти 400 обращений от инвалидов; я только эту группу выделяю, не беру пенсионеров, людей, попавших в трудную жизненную ситуацию, оставшихся без крова - только от лиц с инвалидностью. Все в мире относительно, поэтому из общего числа поступивших к нам обращений это достаточно много, а если считать, что у нас 12 миллионов инвалидов, то не такая уж и большая цифра. Это значит, что система восстановления прав срабатывает. Есть Министерство здравоохранения, Министерство труда и социального развития, и за последние годы общими усилиями, в том числе и благодаря моим предшественникам, Уполномоченным по правам человека, большие изменения произошли в законодательстве: появились квоты по трудоустройству, в 2013 году появилась административная ответственность за незаконный отказ в трудоустройстве. Все мы видим парковки для инвалидов - все равно приходят жалобы, что не везде они работают, но тем не менее мы видим расчерченные места и ответственность за то, что физическое лицо эту парковку не обеспечило или юридическое лицо (юридическое лицо несет ответственность от 50 до 100 тысяч рублей).</w:t>
      </w:r>
    </w:p>
    <w:p>
      <w:pPr>
        <w:pStyle w:val="DefscrRUSTxtStyleText"/>
        <w:rPr/>
      </w:pPr>
      <w:r>
        <w:rPr/>
        <w:t>Но все равно, наверное, это не главное, а главное то, что меняется наше сознание, отношение к людям с инвалидностью. Вы знаете, у меня у мамы в 70 лет ампутировали ногу, и вот для всей семьи изменился образ жизни: оказалось, что коридоры маленькие, что в лифт не войти, что с лестницы невозможно спуститься. И сегодня мы видим, что появляются пандусы, переоборудуются лестницы, даже на последних выборах я обошла очень много участков - появляются специальные кабинки, где есть для инвалидов с ограниченным зрением специально оборудованные и кабинки, и шрифты - не везде, конечно, но это большое движение вперед. Конечно, этого мало, и конечно, сегодня самая главная претензия, с которой люди обращаются ко мне как к Уполномоченному, связана с установлением самой инвалидности. Если сравнить мировые цифры (вы только что говорили про цифры), у нас 8% инвалидов I-III групп, а всего в мире 24% инвалидов с разными группами, и мы, в общем, далеко не на первом месте, слава богу. Но тем не менее эти люди выпадали из активной жизни, и сегодня с новыми программами, с присоединением к Конвенции по инвалидам развернулось не просто законодательное поле для этих людей, но отношение к ним совершенно другое.</w:t>
      </w:r>
    </w:p>
    <w:p>
      <w:pPr>
        <w:pStyle w:val="DefscrRUSTxtStyleText"/>
        <w:rPr/>
      </w:pPr>
      <w:r>
        <w:rPr/>
        <w:t>Я вела последний прием граждан, когда ко мне пришел на коляске мужчина активный, подтянутый, спортивный, который участвовал в Параолимпийских играх, и они с женой хотели усыновить ребенка (у них нет детей). А у нас очень жесткое ограничение, что инвалиды не имеют права усыновлять детей. Вот он просил меня посмотреть, как можно изменить законодательство. То есть сегодня изменился мир вообще и в том числе по отношению к инвалидам.</w:t>
      </w:r>
    </w:p>
    <w:p>
      <w:pPr>
        <w:pStyle w:val="DefscrRUSTxtStyleText"/>
        <w:rPr/>
      </w:pPr>
      <w:r>
        <w:rPr/>
        <w:t>Оксана Галькевич: То есть выявляются такие точки, естественная потребность людей, в семье должен быть ребенок, мы хотим ребенка, помогите нам?</w:t>
      </w:r>
    </w:p>
    <w:p>
      <w:pPr>
        <w:pStyle w:val="DefscrRUSTxtStyleText"/>
        <w:rPr/>
      </w:pPr>
      <w:r>
        <w:rPr/>
        <w:t>Татьяна Москалькова: Конечно.</w:t>
      </w:r>
    </w:p>
    <w:p>
      <w:pPr>
        <w:pStyle w:val="DefscrRUSTxtStyleText"/>
        <w:rPr/>
      </w:pPr>
      <w:r>
        <w:rPr/>
        <w:t>Оксана Галькевич: А законодательство не позволяет.</w:t>
      </w:r>
    </w:p>
    <w:p>
      <w:pPr>
        <w:pStyle w:val="DefscrRUSTxtStyleText"/>
        <w:rPr/>
      </w:pPr>
      <w:r>
        <w:rPr/>
        <w:t>Татьяна Москалькова: А законодательство полностью отсекает эту категорию людей.</w:t>
      </w:r>
    </w:p>
    <w:p>
      <w:pPr>
        <w:pStyle w:val="DefscrRUSTxtStyleText"/>
        <w:rPr/>
      </w:pPr>
      <w:r>
        <w:rPr/>
        <w:t>Оксана Галькевич: Человеческая трагедия, на самом деле.</w:t>
      </w:r>
    </w:p>
    <w:p>
      <w:pPr>
        <w:pStyle w:val="DefscrRUSTxtStyleText"/>
        <w:rPr/>
      </w:pPr>
      <w:r>
        <w:rPr/>
        <w:t>Татьяна Москалькова: Да, конечно. И я вот стараюсь сейчас работать над этой проблемой.</w:t>
      </w:r>
    </w:p>
    <w:p>
      <w:pPr>
        <w:pStyle w:val="DefscrRUSTxtStyleText"/>
        <w:rPr/>
      </w:pPr>
      <w:r>
        <w:rPr/>
        <w:t>Но больше всего людей обращается с вопросом об установлении группы инвалидности. Вот человек считает себя инвалидом, он приходит в экспертное учреждение, медико-социальное экспертное учреждение, а ему отказывают или дают не ту группу, которую, как он считает, он должен получить. А с этим связан целый комплекс социальных прав и гарантий. И, к сожалению, у нас нет зависимого экспертного учреждения, где можно было бы перепроверить результаты этой экспертизы.</w:t>
      </w:r>
    </w:p>
    <w:p>
      <w:pPr>
        <w:pStyle w:val="DefscrRUSTxtStyleText"/>
        <w:rPr/>
      </w:pPr>
      <w:r>
        <w:rPr/>
        <w:t>Оксана Галькевич: Наверное, института, да? Потому что учреждение - это вот то, что находится в каком-то городе, а страна-то большая, это должен быть некий институт оказания, возможно, экспертной помощи на местах людям в самых разных уголках страны. Этой возможности до сих пор нет?</w:t>
      </w:r>
    </w:p>
    <w:p>
      <w:pPr>
        <w:pStyle w:val="DefscrRUSTxtStyleText"/>
        <w:rPr/>
      </w:pPr>
      <w:r>
        <w:rPr/>
        <w:t>Татьяна Москалькова: Форма разная, причем закон давно заложил возможность образования, создания независимого экспертного учреждения, вообще независимой экспертизы для установления инвалидности. И это сегодня проблема, потому что люди не знают, как оспорить решение органа.</w:t>
      </w:r>
    </w:p>
    <w:p>
      <w:pPr>
        <w:pStyle w:val="DefscrRUSTxtStyleText"/>
        <w:rPr/>
      </w:pPr>
      <w:r>
        <w:rPr/>
        <w:t>Юрий Коваленко: Буквально полторы недели назад мы обсуждали эту тему с представителем антикоррупционного комитета. К нам в студию позвонила зрительница - она сказала, что с нее требуют деньги за установление инвалидности. Был случай о том, что человеку с явными признаками проблем со здоровьем, инвалидности приходится чуть ли не ежегодно доказывать, что он инвалид, несмотря на то что конечность не отрастает.</w:t>
      </w:r>
    </w:p>
    <w:p>
      <w:pPr>
        <w:pStyle w:val="DefscrRUSTxtStyleText"/>
        <w:rPr/>
      </w:pPr>
      <w:r>
        <w:rPr/>
        <w:t>Татьяна Москалькова: Совершенно верно.</w:t>
      </w:r>
    </w:p>
    <w:p>
      <w:pPr>
        <w:pStyle w:val="DefscrRUSTxtStyleText"/>
        <w:rPr/>
      </w:pPr>
      <w:r>
        <w:rPr/>
        <w:t>Юрий Коваленко: Вот каким образом этот пробел можно закрыть, потому что этой проблеме уже не один год точно.</w:t>
      </w:r>
    </w:p>
    <w:p>
      <w:pPr>
        <w:pStyle w:val="DefscrRUSTxtStyleText"/>
        <w:rPr/>
      </w:pPr>
      <w:r>
        <w:rPr/>
        <w:t>Татьяна Москалькова: Сегодня при президенте создана специальная комиссия, которая рассматривает весь этот комплекс, и появилась концепция, дорожная карта Минтруда, каждый может зайти на сайт Минтруда (rostrud.ru) и посмотреть эту дорожную карту. Что сегодня государство готово сделать, для того чтобы эту ситуацию исправить, включая и образование независимой социально-медицинской экспертизы, и подготовку экспертов - их же тоже надо готовить и переподготавливать - и образование общественных экспертов в этой области. В общем, это целая большая программа, которую, конечно, Уполномоченный по правам человека поддерживает, я вхожу в состав этой комиссии и активно отстаиваю права и интересы наших граждан с ограниченными возможностями.</w:t>
      </w:r>
    </w:p>
    <w:p>
      <w:pPr>
        <w:pStyle w:val="DefscrRUSTxtStyleText"/>
        <w:rPr/>
      </w:pPr>
      <w:r>
        <w:rPr/>
        <w:t>Оксана Галькевич: Татьяна Николаевна, давайте послушаем нашу телезрительницу из Белгородской области - тут звоночек, который буквально в первые минуты мы получили. Это Ольга - здравствуйте, Ольга.</w:t>
      </w:r>
    </w:p>
    <w:p>
      <w:pPr>
        <w:pStyle w:val="DefscrRUSTxtStyleText"/>
        <w:rPr/>
      </w:pPr>
      <w:r>
        <w:rPr/>
        <w:t>Зритель: Здравствуйте.</w:t>
      </w:r>
    </w:p>
    <w:p>
      <w:pPr>
        <w:pStyle w:val="DefscrRUSTxtStyleText"/>
        <w:rPr/>
      </w:pPr>
      <w:r>
        <w:rPr/>
        <w:t>Оксана Галькевич: Здравствуйте. Слушаем вас.</w:t>
      </w:r>
    </w:p>
    <w:p>
      <w:pPr>
        <w:pStyle w:val="DefscrRUSTxtStyleText"/>
        <w:rPr/>
      </w:pPr>
      <w:r>
        <w:rPr/>
        <w:t>Зритель: Татьяна Николаевна, вот у нас была такая ситуация. Мы повезли ребенка на аттракционы в Воронеж в Сити-парк "Град". Раньше папа там катался с ним на аттракционе "Паровозик": садились в вагончик папа и сын и катались несколько кругов. У нас мальчик инвалид-колясочник. В этот раз их не пустили.</w:t>
      </w:r>
    </w:p>
    <w:p>
      <w:pPr>
        <w:pStyle w:val="DefscrRUSTxtStyleText"/>
        <w:rPr/>
      </w:pPr>
      <w:r>
        <w:rPr/>
        <w:t>Оксана Галькевич: А как отказали, как аргументировали, почему?</w:t>
      </w:r>
    </w:p>
    <w:p>
      <w:pPr>
        <w:pStyle w:val="DefscrRUSTxtStyleText"/>
        <w:rPr/>
      </w:pPr>
      <w:r>
        <w:rPr/>
        <w:t>Зритель: Даже толком и не аргументировали. Оператор сказал: "Если администратор разрешит, я вас пущу", администратор-девушка пришла и сказала, что не может разрешить кататься, хотя раньше мы катались без проблем.</w:t>
      </w:r>
    </w:p>
    <w:p>
      <w:pPr>
        <w:pStyle w:val="DefscrRUSTxtStyleText"/>
        <w:rPr/>
      </w:pPr>
      <w:r>
        <w:rPr/>
        <w:t>Татьяна Москалькова: Ну что я могу прокомментировать? Когда мы сталкиваемся с бездушием, откровенным хамством... Человек и так пострадал, каждый шаг в этой жизни - это определенный комплекс и страдание, и вот таким образом добавлять... Только что мы были свидетелями сюжета в Санкт-Петербурге, когда мальчика-колясочника не пустили в кино. Аргумент был такой, что они шумно себя вели, вот эти ребята, в числе которых был колясочник, и его выдворили из кинотеатра. И второй случай, когда не пустили в кафе, потому что "не формат". Вот, к сожалению, у нас ответственности никакой нет за эти случаи воспрепятствования вообще жизнедеятельности человека с ограниченными возможностями.</w:t>
      </w:r>
    </w:p>
    <w:p>
      <w:pPr>
        <w:pStyle w:val="DefscrRUSTxtStyleText"/>
        <w:rPr/>
      </w:pPr>
      <w:r>
        <w:rPr/>
        <w:t>Оксана Галькевич: Вот, кстати, Татьяна Николаевна, Минтруд подготовил законопроект (я так понимаю, раз подготовлен, то будет рассмотрен Государственной Думой) - как вы считаете, законопроект о том, что за такие ситуации, как вы говорите, откровенного хамства, такого поведения, когда людям отказывают в помощи (старикам, детям, людям с ограниченными возможностями)... Самые разные случаи происходили за последнее время, люди должны понести какое-то наказание хотя бы в виде штрафа. Как вы считаете, нам нужен такой закон, будет он работать?</w:t>
      </w:r>
    </w:p>
    <w:p>
      <w:pPr>
        <w:pStyle w:val="DefscrRUSTxtStyleText"/>
        <w:rPr/>
      </w:pPr>
      <w:r>
        <w:rPr/>
        <w:t>Татьяна Москалькова: Я поддерживаю наказание за грубое, пренебрежительное отношение к человеку с ограниченными возможностями. Этот законопроект предусматривает конкретные ситуации в торговле, когда в отношении таких людей должна быть информация, доступная для них, с ограниченным зрением, и в других отраслях. Конечно, все не охватишь, потому что это должно воспитываться, но такие ситуации, когда в бытовых учреждениях, в торгово-бытовых учреждениях человека ограничивают пользоваться услугами и достижениями, может быть, культуры и техники, то это не должно проходить безнаказанно.</w:t>
      </w:r>
    </w:p>
    <w:p>
      <w:pPr>
        <w:pStyle w:val="DefscrRUSTxtStyleText"/>
        <w:rPr/>
      </w:pPr>
      <w:r>
        <w:rPr/>
        <w:t>Юрий Коваленко: Но это, наверное, касается еще и родственников людей, которые находятся в сложной ситуации. Потому что, скажем так, увеличили штраф за непропущенного пешехода на "зебре", и его стали больше пропускать. Очень часто в средствах массовой информации мелькает новость о том, что какие-то родственники или дети человека с ограниченными возможностями, над ними банально издеваются. Наверное, для того чтобы все-таки наказать таких людей, чтобы они не остались не у дел - это правильно или все-таки не так?</w:t>
      </w:r>
    </w:p>
    <w:p>
      <w:pPr>
        <w:pStyle w:val="DefscrRUSTxtStyleText"/>
        <w:rPr/>
      </w:pPr>
      <w:r>
        <w:rPr/>
        <w:t>Татьяна Москалькова: Да, это конечно правильно. Если мы наказываем за унижение чести и достоинства, то это одно из наиболее циничных унижений чести и достоинства человека.</w:t>
      </w:r>
    </w:p>
    <w:p>
      <w:pPr>
        <w:pStyle w:val="DefscrRUSTxtStyleText"/>
        <w:rPr/>
      </w:pPr>
      <w:r>
        <w:rPr/>
        <w:t>Оксана Галькевич: Татьяна Николаевна, у нас сегодня, ваша приемная, можно сказать, работает в таком новом формате, телевизионном формате. У нас еще один звонок - на этот раз Лариса из Курганской области, давайте ее тоже послушаем. Лариса, здравствуйте.</w:t>
      </w:r>
    </w:p>
    <w:p>
      <w:pPr>
        <w:pStyle w:val="DefscrRUSTxtStyleText"/>
        <w:rPr/>
      </w:pPr>
      <w:r>
        <w:rPr/>
        <w:t>Зритель: Здравствуйте.</w:t>
      </w:r>
    </w:p>
    <w:p>
      <w:pPr>
        <w:pStyle w:val="DefscrRUSTxtStyleText"/>
        <w:rPr/>
      </w:pPr>
      <w:r>
        <w:rPr/>
        <w:t>Юрий Коваленко: Да, вы в эфире, говорите.</w:t>
      </w:r>
    </w:p>
    <w:p>
      <w:pPr>
        <w:pStyle w:val="DefscrRUSTxtStyleText"/>
        <w:rPr/>
      </w:pPr>
      <w:r>
        <w:rPr/>
        <w:t>Оксана Галькевич: Говорите, пожалуйста.</w:t>
      </w:r>
    </w:p>
    <w:p>
      <w:pPr>
        <w:pStyle w:val="DefscrRUSTxtStyleText"/>
        <w:rPr/>
      </w:pPr>
      <w:r>
        <w:rPr/>
        <w:t>Зритель: Мне 65 лет, я очень болею. Можно я перечислю мою историю болезни?</w:t>
      </w:r>
    </w:p>
    <w:p>
      <w:pPr>
        <w:pStyle w:val="DefscrRUSTxtStyleText"/>
        <w:rPr/>
      </w:pPr>
      <w:r>
        <w:rPr/>
        <w:t>Оксана Галькевич: Слушаем вас, говорите.</w:t>
      </w:r>
    </w:p>
    <w:p>
      <w:pPr>
        <w:pStyle w:val="DefscrRUSTxtStyleText"/>
        <w:rPr/>
      </w:pPr>
      <w:r>
        <w:rPr/>
        <w:t>Зритель: У меня лейкоэнцефалопатия, я слепну, глохну, у меня базедова болезнь, больное сердце, панкреатит, холецистит, гастрит, паренхима печени, у меня удалена матка 12 лет назад, у меня ревматоидный полиартрит, у меня варикоз... Мне не делают операцию, говорят, что боятся браться за меня. Я не могу добиться инвалидности хотя бы. Я все деньги трачу на лекарства, мне даже родные... В Кургане мне говорят, должен лечащий врач... группу, а мне лечащий врач говорит: "Привези мне от невролога записку, тебе положено".</w:t>
      </w:r>
    </w:p>
    <w:p>
      <w:pPr>
        <w:pStyle w:val="DefscrRUSTxtStyleText"/>
        <w:rPr/>
      </w:pPr>
      <w:r>
        <w:rPr/>
        <w:t>Оксана Галькевич: Еще и трудно попасть на прием к специалисту.</w:t>
      </w:r>
    </w:p>
    <w:p>
      <w:pPr>
        <w:pStyle w:val="DefscrRUSTxtStyleText"/>
        <w:rPr/>
      </w:pPr>
      <w:r>
        <w:rPr/>
        <w:t>Юрий Коваленко: Мы можем коллег попросить, чтобы они сохранили данные, чтобы вас связать напрямую, чтобы как-то разобраться в этой ситуации.</w:t>
      </w:r>
    </w:p>
    <w:p>
      <w:pPr>
        <w:pStyle w:val="DefscrRUSTxtStyleText"/>
        <w:rPr/>
      </w:pPr>
      <w:r>
        <w:rPr/>
        <w:t>Оксана Галькевич: Давайте мы запишем телефон.</w:t>
      </w:r>
    </w:p>
    <w:p>
      <w:pPr>
        <w:pStyle w:val="DefscrRUSTxtStyleText"/>
        <w:rPr/>
      </w:pPr>
      <w:r>
        <w:rPr/>
        <w:t>Татьяна Москалькова: Меня сейчас ведь слышат?</w:t>
      </w:r>
    </w:p>
    <w:p>
      <w:pPr>
        <w:pStyle w:val="DefscrRUSTxtStyleText"/>
        <w:rPr/>
      </w:pPr>
      <w:r>
        <w:rPr/>
        <w:t>Оксана Галькевич: Да, Лариса слышит вас (не знаю отчества, к сожалению).</w:t>
      </w:r>
    </w:p>
    <w:p>
      <w:pPr>
        <w:pStyle w:val="DefscrRUSTxtStyleText"/>
        <w:rPr/>
      </w:pPr>
      <w:r>
        <w:rPr/>
        <w:t>Татьяна Москалькова: Лариса, вы можете обратиться ко мне как к Уполномоченному по правам человека либо письмом, либо по электронной почте. Оно будет зарегистрировано, рассмотрено, и я вам постараюсь помочь.</w:t>
      </w:r>
    </w:p>
    <w:p>
      <w:pPr>
        <w:pStyle w:val="DefscrRUSTxtStyleText"/>
        <w:rPr/>
      </w:pPr>
      <w:r>
        <w:rPr/>
        <w:t>Оксана Галькевич: Татьяна Николаевна, а мы сейчас можем взять телефон у Ларисы и передать вашим помощникам? - может быть, они свяжутся с ней по этому номеру, как-то пообщаются, помогут оформить это заявление?</w:t>
      </w:r>
    </w:p>
    <w:p>
      <w:pPr>
        <w:pStyle w:val="DefscrRUSTxtStyleText"/>
        <w:rPr/>
      </w:pPr>
      <w:r>
        <w:rPr/>
        <w:t>Татьяна Москалькова: Должен, конечно, обязательно нужно передать помощникам.</w:t>
      </w:r>
    </w:p>
    <w:p>
      <w:pPr>
        <w:pStyle w:val="DefscrRUSTxtStyleText"/>
        <w:rPr/>
      </w:pPr>
      <w:r>
        <w:rPr/>
        <w:t>Оксана Галькевич: Администраторов наших на эфире просим как раз это сделать - запишите, пожалуйста, координаты нашей телезрительницы.</w:t>
      </w:r>
    </w:p>
    <w:p>
      <w:pPr>
        <w:pStyle w:val="DefscrRUSTxtStyleText"/>
        <w:rPr/>
      </w:pPr>
      <w:r>
        <w:rPr/>
        <w:t>Вы знаете, мы хотим сейчас вам показать несколько сюжетов, которые наши корреспонденты снимали в других городах, за пределами Москвы, конечно же, о том, как обстоят дела с нарушениями прав, с защитой прав людей социально уязвимых категорий. Давайте посмотрим, а потом вы их прокомментируете.</w:t>
      </w:r>
    </w:p>
    <w:p>
      <w:pPr>
        <w:pStyle w:val="DefscrRUSTxtStyleText"/>
        <w:rPr/>
      </w:pPr>
      <w:r>
        <w:rPr/>
        <w:t>Оксана Галькевич: Вот две истории: первая из Сочи - это про работу с ребятами...</w:t>
      </w:r>
    </w:p>
    <w:p>
      <w:pPr>
        <w:pStyle w:val="DefscrRUSTxtStyleText"/>
        <w:rPr/>
      </w:pPr>
      <w:r>
        <w:rPr/>
        <w:t>Татьяна Москалькова: Особенно обидно, что это Сочи, что это как раз то место, которое было предназначено для прогрессивного взгляда на здоровье, оздоровление. Наоборот, надо было поддержать эту школу, создать ей все условия. Сегодня достаточно высокие гранты даются тем социально ориентированным общественным организациям, которые помогают именно людям, попавшим в трудную жизненную ситуацию. В данном случае я уже услышала, что обращение к прокурору имеется, и я со своей стороны тоже выясню у прокурора Краснодарского края, что сделано в этом плане, к какому они пришли решению; если моя помощь нужна будет по обустройству этой школы на другой территории, как раз они подыскали другое место - я тоже буду готова помочь, потому что те кадры, которые мы увидели... И детей поставили на лыжи...</w:t>
      </w:r>
    </w:p>
    <w:p>
      <w:pPr>
        <w:pStyle w:val="DefscrRUSTxtStyleText"/>
        <w:rPr/>
      </w:pPr>
      <w:r>
        <w:rPr/>
        <w:t>Оксана Галькевич: 70 ребят, там было сказано, за короткий период - грандиозно.</w:t>
      </w:r>
    </w:p>
    <w:p>
      <w:pPr>
        <w:pStyle w:val="DefscrRUSTxtStyleText"/>
        <w:rPr/>
      </w:pPr>
      <w:r>
        <w:rPr/>
        <w:t>Татьяна Москалькова: Это же насколько воодушевляет и дает людям надежду на то, что их дети ведут активный образ жизни - это же и для детей, и для родителей огромное счастье. Нужно поддерживать этих людей.</w:t>
      </w:r>
    </w:p>
    <w:p>
      <w:pPr>
        <w:pStyle w:val="DefscrRUSTxtStyleText"/>
        <w:rPr/>
      </w:pPr>
      <w:r>
        <w:rPr/>
        <w:t>Ну а с поводырями... Ко мне тоже приходят такие обращения, когда... Сегодня законодательство достаточно четко регулирует эти вопросы, но отсутствие необходимой пропаганды, что ли, и вооружение этими знаниями транспортных организаций приводит к тому, что людей отторгают, и все время приходится доказывать...</w:t>
      </w:r>
    </w:p>
    <w:p>
      <w:pPr>
        <w:pStyle w:val="DefscrRUSTxtStyleText"/>
        <w:rPr/>
      </w:pPr>
      <w:r>
        <w:rPr/>
        <w:t>Оксана Галькевич: Через скандал причем, Татьяна Николаевна, понимаете? Пока они вызовут администратора, пока они вызовут кого-то... То есть, по сути дела, до нагнетания ситуации. Но ведь речь идет, получается, о профессионализме этих самых транспортных организаций, о сотрудниках, которые там трудятся на этих местах.</w:t>
      </w:r>
    </w:p>
    <w:p>
      <w:pPr>
        <w:pStyle w:val="DefscrRUSTxtStyleText"/>
        <w:rPr/>
      </w:pPr>
      <w:r>
        <w:rPr/>
        <w:t>Татьяна Москалькова: Вы знаете, есть трудовые контракты, они достаточно формализованы, и мне кажется, что для работников транспортных организаций должен быть четкий пункт в этом контракте по обеспечению прав и интересов инвалидов, в том числе беспрепятственный пропуск людей с собаками-поводырями.</w:t>
      </w:r>
    </w:p>
    <w:p>
      <w:pPr>
        <w:pStyle w:val="DefscrRUSTxtStyleText"/>
        <w:rPr/>
      </w:pPr>
      <w:r>
        <w:rPr/>
        <w:t>Оксана Галькевич: Татьяна Николаевна, спасибо вам большое! К сожалению, время прямого эфира у нас истекло. У нас есть еще один звонок, мы попросим просто нашу телезрительницу наших администраторов сейчас не отпускать, мы примем его уже за кадром, пообщаемся, потому что наверняка там тоже какая-то проблема и может понадобиться ваша помощь.</w:t>
      </w:r>
    </w:p>
    <w:p>
      <w:pPr>
        <w:pStyle w:val="DefscrRUSTxtStyleText"/>
        <w:rPr/>
      </w:pPr>
      <w:r>
        <w:rPr/>
        <w:t>Уважаемые друзья, это была рубрика "Права человека", которую мы готовим совместно с аппаратом Уполномоченного по правам человека в Российской Федерации. В студии программы "Отражение" была Татьяна Николаевна Москалькова, Уполномоченный по правам человека в Российской Федерации. Я напомню, что если вам нужна помощь, если вам нужно оформить обращение к Татьяне Николаевне в аппарат Уполномоченного по правам человека, вы можете это сделать в том числе на официальном сайте аппарата Уполномоченного по правам человека в Интернете. Спасибо.</w:t>
      </w:r>
    </w:p>
    <w:p>
      <w:pPr>
        <w:pStyle w:val="DefscrRUSTxtStyleText"/>
        <w:rPr/>
      </w:pPr>
      <w:r>
        <w:rPr/>
        <w:t>Татьяна Москалькова: Всего доброго, будьте все здоровы.</w:t>
      </w:r>
    </w:p>
    <w:p>
      <w:pPr>
        <w:pStyle w:val="DefscrRUSTxtStyleText"/>
        <w:rPr/>
      </w:pPr>
      <w:r>
        <w:rPr/>
        <w:t>Оксана Галькевич: Спасибо, Татьяна Николаевна.</w:t>
      </w:r>
    </w:p>
    <w:p>
      <w:pPr>
        <w:pStyle w:val="DefscrRUSTxtStyleText"/>
        <w:rPr/>
      </w:pPr>
      <w:hyperlink w:anchor="CTIT2_39">
        <w:r>
          <w:rPr>
            <w:rStyle w:val="InternetLink"/>
          </w:rPr>
          <w:t>К содержанию &gt;&gt;</w:t>
        </w:r>
      </w:hyperlink>
    </w:p>
    <w:p>
      <w:pPr>
        <w:pStyle w:val="DefscrRUSTxtStyleTitle"/>
        <w:rPr/>
      </w:pPr>
      <w:bookmarkStart w:id="274" w:name="TTIT2_40"/>
      <w:bookmarkEnd w:id="274"/>
      <w:r>
        <w:rPr/>
        <w:t>ФЕМИДА И СЛЕПОЙ</w:t>
      </w:r>
    </w:p>
    <w:p>
      <w:pPr>
        <w:pStyle w:val="DefscrRUSTxtStyleTextStl"/>
        <w:rPr/>
      </w:pPr>
      <w:r>
        <w:rPr/>
        <w:t>Как омбудсмен ищет правового оправдания для инвалида по зрению</w:t>
      </w:r>
    </w:p>
    <w:p>
      <w:pPr>
        <w:pStyle w:val="DefscrRUSTxtStyleReference"/>
        <w:rPr/>
      </w:pPr>
      <w:r>
        <w:rPr/>
        <w:t>Елена Яковлева</w:t>
      </w:r>
    </w:p>
    <w:p>
      <w:pPr>
        <w:pStyle w:val="DefscrRUSTxtStyleReference"/>
        <w:rPr/>
      </w:pPr>
      <w:r>
        <w:rPr/>
        <w:t>Российская газета, N250, 03.11.2017, с. 15</w:t>
      </w:r>
    </w:p>
    <w:p>
      <w:pPr>
        <w:pStyle w:val="DefscrRUSTxtStyleText"/>
        <w:rPr/>
      </w:pPr>
      <w:r>
        <w:rPr/>
        <w:t>Аппарат российского омбудсмена Татьяны Москальковой добился выделения в отдельное уголовное производство истории 26-летнего инвалида по зрению Петра Петрова, приехавшего в Москву на лечение. Вместо лечения он угодил на четыре месяца в СИЗО. Похоже, по ошибке, которую никто не хочет признавать. Аппарат омбудсмена направил запрос в Бабушкинскую районную прокуратуру для устранения вопиющих противоречий в его деле.</w:t>
      </w:r>
    </w:p>
    <w:p>
      <w:pPr>
        <w:pStyle w:val="DefscrRUSTxtStyleText"/>
        <w:rPr/>
      </w:pPr>
      <w:r>
        <w:rPr/>
        <w:t>Петр Петров, приехавший в Москву вместе с женой лечить глаза, попросил знакомого найти недорогую съемную квартиру. Знакомый казался надежным человеком, зрячая жена Алена отпустила с ним незрячего мужа. Он повел Петра к знакомой, но вместо разговора о квартире вспыхнула ссора, в результате которой сопровождавший Петра мужчина забрал у женщины тысячу рублей и два мобильника по 500 рублей. Петр тем временем стоял на тротуаре и слушал голоса голоса гуляющих с детьми, смысла перепалки между "благодетелем" и его знакомой не понял. Вскоре их задержала полиция и, не вникая в детали (Петр не носит темные очки и ходит без трости, он рос в деревне и играя с детьми, привык обходиться без знаков отличия для слепых), отправила в СИЗО, где он просидел 4 месяца.</w:t>
      </w:r>
    </w:p>
    <w:p>
      <w:pPr>
        <w:pStyle w:val="DefscrRUSTxtStyleText"/>
        <w:rPr/>
      </w:pPr>
      <w:r>
        <w:rPr/>
        <w:t>- Ему, долго не предоставляя защитника, вменили соучастие в преступлении, а потом ознакомили с материалами следствия путем личного прочтения, притом что он инвалид по зрению II группы и сейчас оформляет I, - рассказывает советник аппарата Уполномоченного по правам человека Любовь Морозова, долго разбирающаяся в этой истории. - Петр различает только тени на расстоянии 15 сантиметров. Не умеет читать, в школе, живя в далеком селе Оренбургской области, не учился.</w:t>
      </w:r>
    </w:p>
    <w:p>
      <w:pPr>
        <w:pStyle w:val="DefscrRUSTxtStyleText"/>
        <w:rPr/>
      </w:pPr>
      <w:r>
        <w:rPr/>
        <w:t>Ни то, что Петр наблюдался в знаменитом Федоровском центре, ни медицинские справки об отсутствии сетчатки глаза на правоохранительные органы не подействовали.</w:t>
      </w:r>
    </w:p>
    <w:p>
      <w:pPr>
        <w:pStyle w:val="DefscrRUSTxtStyleText"/>
        <w:rPr/>
      </w:pPr>
      <w:r>
        <w:rPr/>
        <w:t>- Его куда-то вывозили, просили присесть, вытянуть руку, а потом это все представили как показания о выброшенных телефонах. Но на что мог показать человек, который видит на расстоянии 15 см?</w:t>
      </w:r>
    </w:p>
    <w:p>
      <w:pPr>
        <w:pStyle w:val="DefscrRUSTxtStyleText"/>
        <w:spacing w:before="0" w:after="0"/>
        <w:rPr/>
      </w:pPr>
      <w:r>
        <w:rPr/>
        <w:t>Присутствие представителя омбудсмена в суде привело к признанию якобы найденного в траве телефона "недопустимым доказательством" и к выделению дела Петра Петрова в отдельное производство. Работники аппарата омбудсмена готовы идти с ним в этой истории до конца. Любовь Морозова прописала Петра у себя на квартире, беспокоится о здоровье его жены Алены, которая находится на последнем месяце беременности.</w:t>
      </w:r>
    </w:p>
    <w:p>
      <w:pPr>
        <w:pStyle w:val="DefscrRUSTxtStyleText"/>
        <w:spacing w:before="0" w:after="0"/>
        <w:rPr/>
      </w:pPr>
      <w:r>
        <w:rPr/>
        <w:t>- Я знакома и с матерью, и с отцом, и с женой Петра - это очень хорошие люди, - настаивает Любовь Морозова. - Мы обязаны добиться, чтобы в этом деле восторжествовал простой здравый смысл и было принято постановление о прекращении уголовного дела в отношении Петра. У парня в 26 лет - белая голова. "Это что у тебя, мелирование?" -удивилась я при последней встрече. "Нет, седина".</w:t>
      </w:r>
    </w:p>
    <w:p>
      <w:pPr>
        <w:pStyle w:val="DefscrRUSTxtStyleTextPar"/>
        <w:rPr/>
      </w:pPr>
      <w:r>
        <w:rPr/>
        <w:t>Комментарий</w:t>
      </w:r>
    </w:p>
    <w:p>
      <w:pPr>
        <w:pStyle w:val="DefscrRUSTxtStyleTextItl"/>
        <w:rPr/>
      </w:pPr>
      <w:r>
        <w:rPr/>
        <w:t>Татьяна Москалькова, Уполномоченный по правам человека в РФ:</w:t>
      </w:r>
    </w:p>
    <w:p>
      <w:pPr>
        <w:pStyle w:val="DefscrRUSTxtStyleText"/>
        <w:spacing w:before="0" w:after="0"/>
        <w:rPr/>
      </w:pPr>
      <w:r>
        <w:rPr/>
        <w:t>- Я направила сотрудника аппарата уполномоченного для участия в судебном заседании в качестве защитника. Мой представитель заявил ходатайство о возобновлении судебного следствия и назначении судебно-медицинской экспертизы.</w:t>
      </w:r>
    </w:p>
    <w:p>
      <w:pPr>
        <w:pStyle w:val="DefscrRUSTxtStyleText"/>
        <w:spacing w:before="0" w:after="0"/>
        <w:rPr/>
      </w:pPr>
      <w:r>
        <w:rPr/>
        <w:t>26 сентября суд вынес постановление о выделении уголовного дела в отношении Петра в отдельное производство и возвращении в прокуратуру для устранения противоречий. Мы продолжим работу с этим обращением.</w:t>
      </w:r>
    </w:p>
    <w:p>
      <w:pPr>
        <w:pStyle w:val="DefscrRUSTxtStyleText"/>
        <w:rPr/>
      </w:pPr>
      <w:hyperlink w:anchor="CTIT2_40">
        <w:r>
          <w:rPr>
            <w:rStyle w:val="InternetLink"/>
          </w:rPr>
          <w:t>К содержанию &gt;&gt;</w:t>
        </w:r>
      </w:hyperlink>
    </w:p>
    <w:p>
      <w:pPr>
        <w:pStyle w:val="DefscrRUSTxtStyleTitle"/>
        <w:rPr/>
      </w:pPr>
      <w:bookmarkStart w:id="275" w:name="TTIT2_41"/>
      <w:bookmarkEnd w:id="275"/>
      <w:r>
        <w:rPr/>
        <w:t>ДАЛЬШЕ ЕХАТЬ НЕКУДА</w:t>
      </w:r>
    </w:p>
    <w:p>
      <w:pPr>
        <w:pStyle w:val="DefscrRUSTxtStyleTextStl"/>
        <w:rPr/>
      </w:pPr>
      <w:r>
        <w:rPr/>
        <w:t>В Петербурге по распоряжению чиновников начали сносить пандусы</w:t>
      </w:r>
    </w:p>
    <w:p>
      <w:pPr>
        <w:pStyle w:val="DefscrRUSTxtStyleReference"/>
        <w:rPr/>
      </w:pPr>
      <w:r>
        <w:rPr/>
        <w:t>Вера Черенева</w:t>
      </w:r>
    </w:p>
    <w:p>
      <w:pPr>
        <w:pStyle w:val="DefscrRUSTxtStyleReference"/>
        <w:rPr/>
      </w:pPr>
      <w:r>
        <w:rPr/>
        <w:t>Российская газета, N271, 30.11.2017, с. 4</w:t>
      </w:r>
    </w:p>
    <w:p>
      <w:pPr>
        <w:pStyle w:val="DefscrRUSTxtStyleText"/>
        <w:rPr/>
      </w:pPr>
      <w:r>
        <w:rPr/>
        <w:t>У магазинов и кафе в Петербурге начали сносить пандусы. Инвалиды и мамы с колясками в недоумении, ведь доступную среду нужно вроде как создавать, а не наоборот. Чиновники разводят руками: они отрабатывают жалобы горожан. По бумагам все правы, а по факту из-за документальной казуистики люди не могут попасть в магазин.</w:t>
      </w:r>
    </w:p>
    <w:p>
      <w:pPr>
        <w:pStyle w:val="DefscrRUSTxtStyleText"/>
        <w:rPr/>
      </w:pPr>
      <w:r>
        <w:rPr/>
        <w:t>Приморское шоссе, 348. Первый этаж нависает над тротуаром примерно на полтора метра. Рядом с этим домом еще недавно стоял пандус. Сейчас осталась только бетонная лестница. Она ведет к супермаркету, аптеке и ресторану японской кухни. Председатель общественного совета движения "На коляске без барьеров" Максим Лапшин говорит, что в свое время пандус возле дома поставили владельцы супермаркета. Конструкция не отличалась эстетикой, но выполняла свою главную функцию: люди на колясках могли самостоятельно добраться до магазина и аптеки.</w:t>
      </w:r>
    </w:p>
    <w:p>
      <w:pPr>
        <w:pStyle w:val="DefscrRUSTxtStyleText"/>
        <w:rPr/>
      </w:pPr>
      <w:r>
        <w:rPr/>
        <w:t>Но однажды в городскую администрацию поступила жалоба на самовольную конструкцию. Чиновники отреагировали на обращение, запросили у супермаркета документы, и выяснилось, что, устанавливая пандус, владельцы магазина "залезли" на городскую территорию. Так как они не оформили аренду на этот участок земли, то конструкция была признана незаконной и чиновники постановили - пандус снести.</w:t>
      </w:r>
    </w:p>
    <w:p>
      <w:pPr>
        <w:pStyle w:val="DefscrRUSTxtStyleText"/>
        <w:rPr/>
      </w:pPr>
      <w:r>
        <w:rPr/>
        <w:t>Таких историй в городе много. На днях владельцев магазина на улице Шевченко, 11 обязали демонтировать пандус на входе в торговую точку. И тоже по жалобе. Некий Николай С. через сайт "Наш Петербург", который создан Смольным специально для обращений граждан, пожаловался, что пандус залез на тротуар. Сотрудники комитета имущественных отношений запросили у торговой точки документы, быстро установили, что конструкция незаконная, и убедительно попросили ее снести.</w:t>
      </w:r>
    </w:p>
    <w:p>
      <w:pPr>
        <w:pStyle w:val="DefscrRUSTxtStyleText"/>
        <w:rPr/>
      </w:pPr>
      <w:r>
        <w:rPr/>
        <w:t>Почему из-за одного недовольного должны страдать десятки других людей? "Правильный" пандус, по которому реально можно проехать на коляске, - это очень громоздкая конструкция. Если вход в торговую точку находится на высоте 50 сантиметров от земли, то длина пандуса должна быть 10 метров при уклоне 5 градусов. На практике сложно установить подъемную площадку, чтобы не вышла за пределы придомовой территории. Из этой ситуации есть законный выход - недостающую землю можно взять в аренду у города, тем более что для установки пандуса участок выдается бесплатно. Но за два последних года комитет имущественных отношений Петербурга не заключил ни одного такого договора.</w:t>
      </w:r>
    </w:p>
    <w:p>
      <w:pPr>
        <w:pStyle w:val="DefscrRUSTxtStyleText"/>
        <w:spacing w:before="0" w:after="0"/>
        <w:rPr/>
      </w:pPr>
      <w:r>
        <w:rPr/>
        <w:t>Инвалиды-колясочники сейчас в тревожном ожидании. Никто не гарантирует, что завтра чиновники не распорядятся снести и другие пандусы.</w:t>
      </w:r>
    </w:p>
    <w:p>
      <w:pPr>
        <w:pStyle w:val="DefscrRUSTxtStyleText"/>
        <w:spacing w:before="0" w:after="0"/>
        <w:rPr/>
      </w:pPr>
      <w:r>
        <w:rPr/>
        <w:t>- Мы обязательно разберемся с этой ситуацией, встретимся с комитетом имущественных отношений, с предпринимательским сообществом, поговорим на эту тему. Нужно остановить снятие устройств, - прокомментировал проблему председатель комитета по социальной политике Смольного Александр Ржаненков.</w:t>
      </w:r>
    </w:p>
    <w:p>
      <w:pPr>
        <w:pStyle w:val="DefscrRUSTxtStyleText"/>
        <w:rPr/>
      </w:pPr>
      <w:r>
        <w:rPr/>
        <w:t>Обеспокоенные колясочники обратились в прокуратуру города. Сейчас ее работники собирает адреса, где демонтировали пандусы или собираются это сделать.</w:t>
      </w:r>
    </w:p>
    <w:p>
      <w:pPr>
        <w:pStyle w:val="DefscrRUSTxtStyleText"/>
        <w:spacing w:before="0" w:after="0"/>
        <w:rPr/>
      </w:pPr>
      <w:r>
        <w:rPr/>
        <w:t>Но есть и другая проблема. Анатолий Кириллов, координатор общественной инспекции инвалидов Петербурга сетует, что чаще всего установленные подъемники на спортивных сооружениях, в торговых центрах не работают, они выполнены с нарушениями. Но даже те, что в рабочем состоянии, включаются крайне редко. Может быть чиновникам стоило обратить внимание на это?</w:t>
      </w:r>
    </w:p>
    <w:p>
      <w:pPr>
        <w:pStyle w:val="DefscrRUSTxtStyleText"/>
        <w:rPr/>
      </w:pPr>
      <w:hyperlink w:anchor="CTIT2_41">
        <w:r>
          <w:rPr>
            <w:rStyle w:val="InternetLink"/>
          </w:rPr>
          <w:t>К содержанию &gt;&gt;</w:t>
        </w:r>
      </w:hyperlink>
    </w:p>
    <w:p>
      <w:pPr>
        <w:pStyle w:val="DefscrRUSTxtStyleTitle"/>
        <w:rPr/>
      </w:pPr>
      <w:bookmarkStart w:id="276" w:name="TTIT2_42"/>
      <w:bookmarkEnd w:id="276"/>
      <w:r>
        <w:rPr/>
        <w:t>ИЗ КАФЕ В ПЕТЕРБУРГСКОМ КИНОТЕАТРЕ ВЫГНАЛИ ПОДРОСТКА С ИНВАЛИДНОСТЬЮ. ОН "НЕ ПОНРАВИЛСЯ" СОТРУДНИКАМ ЗАВЕДЕНИЯ</w:t>
      </w:r>
    </w:p>
    <w:p>
      <w:pPr>
        <w:pStyle w:val="DefscrRUSTxtStyleReference"/>
        <w:rPr/>
      </w:pPr>
      <w:r>
        <w:rPr/>
        <w:t>Евгений Берг</w:t>
      </w:r>
    </w:p>
    <w:p>
      <w:pPr>
        <w:pStyle w:val="DefscrRUSTxtStyleReference"/>
        <w:rPr/>
      </w:pPr>
      <w:r>
        <w:rPr/>
        <w:t>Meduza, 14.11.2017</w:t>
      </w:r>
    </w:p>
    <w:p>
      <w:pPr>
        <w:pStyle w:val="DefscrRUSTxtStyleText"/>
        <w:rPr/>
      </w:pPr>
      <w:r>
        <w:rPr/>
        <w:t>Жительница Санкт-Петербурга Лариса Баданина 12 ноября рассказала во "ВКонтакте", что сотрудники кафе в кинотеатре "Мираж синема" выгнали оттуда ее сына, передвигающегося на коляске, потому что он им "просто не понравился". В кинотеатре обвинили женщину в искажении фактов и заявили, что молодого человека и его друзей попросили покинуть заведение, потому что они не собирались ничего заказывать. На сообщение Баданиной обратили внимание пользователи соцсети, а затем - уполномоченная по правам человека в РФ Татьяна Москалькова, прокуратура и Роспотребнадзор. После этого кинотеатр удалил свое заявление, а его представители, категорически не желающие общаться со СМИ, связались с Баданиной и сказали, что хотят извиниться перед ее сыном.</w:t>
      </w:r>
    </w:p>
    <w:p>
      <w:pPr>
        <w:pStyle w:val="DefscrRUSTxtStyleTextPar"/>
        <w:rPr/>
      </w:pPr>
      <w:r>
        <w:rPr/>
        <w:t>В Санкт-Петербурге из кафе в кинотеатре выгнали молодого человека в инвалидной коляске. Он и его друзья "не понравились" сотрудникам заведения</w:t>
      </w:r>
    </w:p>
    <w:p>
      <w:pPr>
        <w:pStyle w:val="DefscrRUSTxtStyleText"/>
        <w:rPr/>
      </w:pPr>
      <w:r>
        <w:rPr/>
        <w:t>Вечером 12 ноября жительница Санкт-Петербурга Лариса Баданина рассказала на своей странице "ВКонтакте", как сотрудники кинотеатра "Мираж синема", расположенного в торговом центре "Атлантик сити", выгнали ее 15-летнего сына Артема, передвигающегося на коляске (у молодого человека заболевание опорно-двигательного аппарата) из кафе, находящегося на территории кинотеатра. Артем был там вместе с друзьями.</w:t>
      </w:r>
    </w:p>
    <w:p>
      <w:pPr>
        <w:pStyle w:val="DefscrRUSTxtStyleText"/>
        <w:rPr/>
      </w:pPr>
      <w:r>
        <w:rPr/>
        <w:t>"Сотрудник заведения выгнал детей из кафе и объяснил им, что, если „хозяину заведения" не понравится чье-то лицо, они вправе отказать в обслуживании", - написала Баданина. К посту она прикрепила аудиозапись, которую ее сын сделал во время конфликта. С молодыми людьми разговаривают два сотрудника кинотеатра (мужчина и женщина); они говорят, что кафе - это "частное заведение", а "за равными правами" молодые люди могут обратиться к основателю Фонда борьбы с коррупцией Алексею Навальному. Также подросткам сообщили, что они не прошли фейс-контроль.</w:t>
      </w:r>
    </w:p>
    <w:p>
      <w:pPr>
        <w:pStyle w:val="DefscrRUSTxtStyleTextPar"/>
        <w:rPr/>
      </w:pPr>
      <w:r>
        <w:rPr/>
        <w:t>Кинотеатр попытался извиниться, но сделал только хуже</w:t>
      </w:r>
    </w:p>
    <w:p>
      <w:pPr>
        <w:pStyle w:val="DefscrRUSTxtStyleText"/>
        <w:rPr/>
      </w:pPr>
      <w:r>
        <w:rPr/>
        <w:t>13 ноября на ситуацию отреагировал кинотеатр "Мираж синема". На сайте и в соцсетях его представители опубликовали "официальное заявление" (сейчас удалено, но доступно в кэше), в котором обвинили Баданину в искажении фактов. В частности, там говорилось, что после того, как молодые люди сели за столик в кафе, к ним подошел администратор зала и сообщил, что "зона кафе предназначена для обслуживания посетителей", а значит просто так там сидеть нельзя. Через 15 минут администратор спросил у подростков, будут ли они делать заказ, получил отрицательный ответ и "попросил покинуть территорию кафе, так как она не является зоной ожидания". Затем к разговору подключился администратор кафе.</w:t>
      </w:r>
    </w:p>
    <w:p>
      <w:pPr>
        <w:pStyle w:val="DefscrRUSTxtStyleText"/>
        <w:rPr/>
      </w:pPr>
      <w:r>
        <w:rPr/>
        <w:t>"Подросткам не было отказано в обслуживании, а было отказано в возможности нахождения на территории, предназначенной для обслуживания посетителей кафе, которая не является зоной ожидания", - говорится в заявлении кинотеатра. Значение термина "зона ожидания" авторы заявления не раскрывают.</w:t>
      </w:r>
    </w:p>
    <w:p>
      <w:pPr>
        <w:pStyle w:val="DefscrRUSTxtStyleText"/>
        <w:spacing w:before="0" w:after="0"/>
        <w:rPr/>
      </w:pPr>
      <w:r>
        <w:rPr/>
        <w:t>В конце заявления представители кинотеатра извинились "за некорректное поведение сотрудников, которые в неподобающей форме информировали подростков о правилах обслуживания в кафе".</w:t>
      </w:r>
    </w:p>
    <w:p>
      <w:pPr>
        <w:pStyle w:val="DefscrRUSTxtStyleText"/>
        <w:rPr/>
      </w:pPr>
      <w:r>
        <w:rPr/>
        <w:t>Днем 14 ноября Лариса Баданина написала на своей странице "ВКонтакте", что "история получила продолжение": "Вместо извинений кинотеатр открыл травлю ребенка на своей странице. Ему пишут с оскорблениями непонятные люди. Люди, ау, вы куда катитесь?"</w:t>
      </w:r>
    </w:p>
    <w:p>
      <w:pPr>
        <w:pStyle w:val="DefscrRUSTxtStyleText"/>
        <w:spacing w:before="0" w:after="0"/>
        <w:rPr/>
      </w:pPr>
      <w:r>
        <w:rPr/>
        <w:t>"Они же могли закрыть комментарии под своим объяснением [ситуации], а они удаляли коменты в поддержку [Артема], оставляя чернуху", - пояснила Баданина "Медузе" свои слова о травле.</w:t>
      </w:r>
    </w:p>
    <w:p>
      <w:pPr>
        <w:pStyle w:val="DefscrRUSTxtStyleTextPar"/>
        <w:rPr/>
      </w:pPr>
      <w:r>
        <w:rPr/>
        <w:t>"Дискриминацией подростка" возмутилась уполномоченная по правам человека. Кинотеатр проверят прокуратура и Роспотребнадзор</w:t>
      </w:r>
    </w:p>
    <w:p>
      <w:pPr>
        <w:pStyle w:val="DefscrRUSTxtStyleText"/>
        <w:rPr/>
      </w:pPr>
      <w:r>
        <w:rPr/>
        <w:t>К вечеру 14 ноября сообщение Баданиной собрало больше 600 репостов; один из них сделал оппозиционер Навальный - снабдив его фразой в адрес сотрудников кинотеатра: "Вот откуда только такие люди берутся. И можно ли назвать их людьми?". О конфликте Баданиных с кинотеатром стали писать СМИ. Вечером 13 ноября уполномоченный по правам ребенка в РФ Татьяна Москалькова сообщила, что "возмущена дискриминацией лиц с ограниченными возможностями". "Уполномоченный по правам человека обратится в прокуратуру Санкт-Петербурга с требованием проверить обстоятельства случившегося и отдельно проверить ход реализации программы „Доступная среда" (государственная программа помощи и адаптации окружающей среды для людей с инвалидностью - прим. „Медузы") в городе. Уполномоченный берет под свой контроль ход проверок", - сообщила пресс-служба Москальковой. 14 ноября на инцидент обратила внимание петербургская прокуратура. "Прокуроры выясняют все обстоятельства происшедшего, и по результатам проверки будет решен вопрос о применении мер прокурорского реагирования", - сообщила агентству "Росбалт" официальный представитель надзорного ведомства Юлиана Алексеева. Свою проверку кинотеатра проведет и Роспотребнадзор.</w:t>
      </w:r>
    </w:p>
    <w:p>
      <w:pPr>
        <w:pStyle w:val="DefscrRUSTxtStyleTextPar"/>
        <w:rPr/>
      </w:pPr>
      <w:r>
        <w:rPr/>
        <w:t>Кинотеатр удалил с сайта свое заявление. Его представители готовы извиниться перед молодым человеком</w:t>
      </w:r>
    </w:p>
    <w:p>
      <w:pPr>
        <w:pStyle w:val="DefscrRUSTxtStyleText"/>
        <w:rPr/>
      </w:pPr>
      <w:r>
        <w:rPr/>
        <w:t>14 ноября представители "Мираж синема" удалили свое "официальное заявление" с сайта и из соцсетей. Администраторы сообщества кинотеатра "ВКонтакте" удаляют все комментарии, связанные с конфликтом, описанным Баданиной.</w:t>
      </w:r>
    </w:p>
    <w:p>
      <w:pPr>
        <w:pStyle w:val="DefscrRUSTxtStyleText"/>
        <w:rPr/>
      </w:pPr>
      <w:r>
        <w:rPr/>
        <w:t>Баданина сообщила "Медузе", что в кинотеатре изменили позицию и "сегодня [14 ноября] приносят искренние извинения". "Действительно сотрудники вели себя непрофессионально. Они отстранены", - написала во "ВКонтакте" Баданина корреспонденту "Медузы". Об отстранении сотрудников, разговаривавших с молодыми людьми, в тот же день сообщило петербургское издание 78.ru. "Менеджер зала, который выгнал подростков, работает у нас около месяца и этих подростков уже встречает не первый раз. Именно этот сотрудник отвечает за конфликтные ситуации в зале, вместе с ним в конфликте участвовала кассир-администратор бистро, которая не должна вообще уходить со своего места. &lt;...&gt; Мы получили объяснительные от сотрудников, они на время разбирательства отстранены от работы", - сообщили изданию в кинотеатре.</w:t>
      </w:r>
    </w:p>
    <w:p>
      <w:pPr>
        <w:pStyle w:val="DefscrRUSTxtStyleText"/>
        <w:rPr/>
      </w:pPr>
      <w:r>
        <w:rPr/>
        <w:t>По словам Баданиной, с ней связался представитель кинотеатра. "Они хотят принести изменения Артему лично", - сообщила женщина.</w:t>
      </w:r>
    </w:p>
    <w:p>
      <w:pPr>
        <w:pStyle w:val="DefscrRUSTxtStyleText"/>
        <w:rPr/>
      </w:pPr>
      <w:r>
        <w:rPr/>
        <w:t>На письменный запрос "Медузы" пресс-служба кинотеатра "Мираж синема" не ответила. Сотрудники колл-центра отказались связывать корреспондента с пресс-службой, пояснив, что за это их "могут уволить".</w:t>
      </w:r>
    </w:p>
    <w:p>
      <w:pPr>
        <w:pStyle w:val="DefscrRUSTxtStyleText"/>
        <w:rPr/>
      </w:pPr>
      <w:hyperlink w:anchor="CTIT2_42">
        <w:r>
          <w:rPr>
            <w:rStyle w:val="InternetLink"/>
          </w:rPr>
          <w:t>К содержанию &gt;&gt;</w:t>
        </w:r>
      </w:hyperlink>
    </w:p>
    <w:p>
      <w:pPr>
        <w:pStyle w:val="DefscrRUSTxtStyleTitle"/>
        <w:rPr/>
      </w:pPr>
      <w:bookmarkStart w:id="277" w:name="TTIT2_43"/>
      <w:bookmarkEnd w:id="277"/>
      <w:r>
        <w:rPr/>
        <w:t>В ВЕЛИКОМ НОВГОРОДЕ МАССОВО НАРУШАЮТСЯ ПРАВА ИНВАЛИДОВ</w:t>
      </w:r>
    </w:p>
    <w:p>
      <w:pPr>
        <w:pStyle w:val="DefscrRUSTxtStyleReference"/>
        <w:rPr/>
      </w:pPr>
      <w:r>
        <w:rPr/>
        <w:t>Антон Зеленов</w:t>
      </w:r>
    </w:p>
    <w:p>
      <w:pPr>
        <w:pStyle w:val="DefscrRUSTxtStyleReference"/>
        <w:rPr/>
      </w:pPr>
      <w:r>
        <w:rPr/>
        <w:t>ИА Великий Новгород, 30.11.2017</w:t>
      </w:r>
    </w:p>
    <w:p>
      <w:pPr>
        <w:pStyle w:val="DefscrRUSTxtStyleText"/>
        <w:rPr/>
      </w:pPr>
      <w:r>
        <w:rPr/>
        <w:t>В Великом Новгороде массово нарушаются права инвалидов В прокуратуре Новгородской области прошло заседание коллегии по вопросам защиты конституционных прав социально-незащищенных категорий граждан.</w:t>
      </w:r>
    </w:p>
    <w:p>
      <w:pPr>
        <w:pStyle w:val="DefscrRUSTxtStyleText"/>
        <w:rPr/>
      </w:pPr>
      <w:r>
        <w:rPr/>
        <w:t xml:space="preserve">Отметим, что согласно данным отделения Пенсионного Фонда по Новгородской области на территории области количество граждан, признанных в установленном законом порядке инвалидами, превышает 66 тыс. человек, из них 2,5 тыс. - дети. </w:t>
      </w:r>
    </w:p>
    <w:p>
      <w:pPr>
        <w:pStyle w:val="DefscrRUSTxtStyleText"/>
        <w:rPr/>
      </w:pPr>
      <w:r>
        <w:rPr/>
        <w:t>"Основными нарушениями являются необеспечения граждан жизненно важными лекарствами, а инвалидов - техническими средствами реабилитации; нарушения в сфере беспрепятственного доступа инвалидов к объектам социальной и транспортной инфраструктур; вопросы исполнения законов в сфере занятости населения", - сообщили в прокуратуре Новгородской области.</w:t>
      </w:r>
    </w:p>
    <w:p>
      <w:pPr>
        <w:pStyle w:val="DefscrRUSTxtStyleText"/>
        <w:rPr/>
      </w:pPr>
      <w:r>
        <w:rPr/>
        <w:t>В 2017 году неоднократно выявлялись нарушения законодательства в деятельности ГУ "Новгородское региональное отделение Фонда социального страхования". Так, в ряде случаев детям-инвалидам поставлены модели кресел-колясок, которые не могли быть использованы такими детьми с учетом особенностей здоровья и физического состояния.</w:t>
      </w:r>
    </w:p>
    <w:p>
      <w:pPr>
        <w:pStyle w:val="DefscrRUSTxtStyleText"/>
        <w:rPr/>
      </w:pPr>
      <w:r>
        <w:rPr/>
        <w:t>Нарушения выявлены и в сфере соблюдения трудовых прав инвалидов.</w:t>
      </w:r>
    </w:p>
    <w:p>
      <w:pPr>
        <w:pStyle w:val="DefscrRUSTxtStyleText"/>
        <w:rPr/>
      </w:pPr>
      <w:r>
        <w:rPr/>
        <w:t>"Факты непредставления сведений о наличии свободных рабочих мест и вакантных должностей для трудоустройства инвалидов и несовершеннолетних выявлены в деятельности юридических лиц ООО "Волхова", АО "Особое конструкторско-технологическое бюро "Омега", ООО "Грейп", ООО "Деловой партнер", ООО "ОКБ Планета", ООО "Институт Новгородгражданпроект", ЗАО "СУ-5", ГОБУЗ "Областной клинический онкологический диспансер", ООО "Амкор ТП Новгород"", - информирует надзорное ведомство.</w:t>
      </w:r>
    </w:p>
    <w:p>
      <w:pPr>
        <w:pStyle w:val="DefscrRUSTxtStyleText"/>
        <w:rPr/>
      </w:pPr>
      <w:r>
        <w:rPr/>
        <w:t xml:space="preserve">По итогам работы за 10 месяцев 2017 года в сфере прокурорского надзора за соблюдением прав и свобод человека и гражданина выявлено более 9000 нарушений. В суды направлено более 3500 исков, внесено более 1600 представлений, по результатам рассмотрения которых 1700 лиц привлечены к дисциплинарной и административной ответственности, возбуждено 26 уголовных дел. </w:t>
      </w:r>
    </w:p>
    <w:p>
      <w:pPr>
        <w:pStyle w:val="DefscrRUSTxtStyleText"/>
        <w:rPr/>
      </w:pPr>
      <w:hyperlink w:anchor="CTIT2_43">
        <w:r>
          <w:rPr>
            <w:rStyle w:val="InternetLink"/>
          </w:rPr>
          <w:t>К содержанию &gt;&gt;</w:t>
        </w:r>
      </w:hyperlink>
    </w:p>
    <w:p>
      <w:pPr>
        <w:pStyle w:val="DefscrRUSTxtStyleTitle"/>
        <w:rPr/>
      </w:pPr>
      <w:bookmarkStart w:id="278" w:name="TTIT2_44"/>
      <w:bookmarkEnd w:id="278"/>
      <w:r>
        <w:rPr/>
        <w:t>В ВОРОНЕЖЕ ПОЛИКЛИНИКА ОСТАВИЛА ИНВАЛИДА БЕЗ ЖИЗНЕННО ВАЖНЫХ ЛЕКАРСТВ</w:t>
      </w:r>
    </w:p>
    <w:p>
      <w:pPr>
        <w:pStyle w:val="DefscrRUSTxtStyleReference"/>
        <w:rPr/>
      </w:pPr>
      <w:r>
        <w:rPr/>
        <w:t>Автор не указан</w:t>
      </w:r>
    </w:p>
    <w:p>
      <w:pPr>
        <w:pStyle w:val="DefscrRUSTxtStyleReference"/>
        <w:rPr/>
      </w:pPr>
      <w:r>
        <w:rPr/>
        <w:t>ДомСовет (Воронеж), 07.11.2017</w:t>
      </w:r>
    </w:p>
    <w:p>
      <w:pPr>
        <w:pStyle w:val="DefscrRUSTxtStyleText"/>
        <w:rPr/>
      </w:pPr>
      <w:r>
        <w:rPr/>
        <w:t>Вопиющий случай произошел в "Воронежской городской клинической поликлинике №4". Инвалиду II группы Славию Филипцову врачи навыписывали лекарств от сердечно-сосудистых заболеваний на сумму более 10 тысяч рублей. Из них ему положены по льготе таблетки "Ксарелто" и "Прадакса". Однако в поликлинике таких лекарств не оказалось. Тогда тяжелобольному пенсионеру предложили приобрести медикаменты за свои деньги, а потом возместить покупку.</w:t>
      </w:r>
    </w:p>
    <w:p>
      <w:pPr>
        <w:pStyle w:val="DefscrRUSTxtStyleText"/>
        <w:rPr/>
      </w:pPr>
      <w:r>
        <w:rPr/>
        <w:t>72-летний мужчина так и сделал, потратив все свои сбережения. Однако ситуация повторилась в следующем месяце, а потом еще через месяц. Но деньги инвалиду так никто и не вернул.</w:t>
      </w:r>
    </w:p>
    <w:p>
      <w:pPr>
        <w:pStyle w:val="DefscrRUSTxtStyleText"/>
        <w:rPr/>
      </w:pPr>
      <w:r>
        <w:rPr/>
        <w:t>- Я диабетик с 30-летним стажем, сердечник, страдаю от камней в почках и давления. Мне тяжело передвигаться. Из больниц вообще не вылезаю. А эти врачи еще издеваются надо мной и заставляют тратить последние деньги, - рассказал порталу DSNews Славий Филипцов.</w:t>
      </w:r>
    </w:p>
    <w:p>
      <w:pPr>
        <w:pStyle w:val="DefscrRUSTxtStyleText"/>
        <w:rPr/>
      </w:pPr>
      <w:r>
        <w:rPr/>
        <w:t>За инвалида заступился воронежский Центр защиты прав граждан "Справедливая Россия".</w:t>
      </w:r>
    </w:p>
    <w:p>
      <w:pPr>
        <w:pStyle w:val="DefscrRUSTxtStyleText"/>
        <w:rPr/>
      </w:pPr>
      <w:r>
        <w:rPr/>
        <w:t>- Поликлиники обязаны вовремя проводить закупки жизненно важных лекарственных препаратов для льготников, чтобы избежать дефицита. Мы помогли Славию Николаевичу составить исковое заявление в суд, - прокомментировал специалист Центра Алексей Жахарев.</w:t>
      </w:r>
    </w:p>
    <w:p>
      <w:pPr>
        <w:pStyle w:val="DefscrRUSTxtStyleText"/>
        <w:rPr/>
      </w:pPr>
      <w:r>
        <w:rPr/>
        <w:t>Мировой судья судебного участка №4 Центрального судебного района Воронежской области согласился с доводами мироновского Центра. "Воронежскую городскую клиническую поликлинику №4" обязали возместить Славию Филипцову деньги за лекарства, а также компенсировать моральный вред. Всего врачи должны выплатить инвалиду 5 630 рублей.</w:t>
      </w:r>
    </w:p>
    <w:p>
      <w:pPr>
        <w:pStyle w:val="DefscrRUSTxtStyleText"/>
        <w:rPr/>
      </w:pPr>
      <w:r>
        <w:rPr/>
        <w:t>Поликлиника согласилась вернуть деньги. Также врачи выдали пенсионеру дополнительно четыре упаковки необходимых лекарств.</w:t>
      </w:r>
    </w:p>
    <w:p>
      <w:pPr>
        <w:pStyle w:val="DefscrRUSTxtStyleText"/>
        <w:rPr/>
      </w:pPr>
      <w:hyperlink w:anchor="CTIT2_44">
        <w:r>
          <w:rPr>
            <w:rStyle w:val="InternetLink"/>
          </w:rPr>
          <w:t>К содержанию &gt;&gt;</w:t>
        </w:r>
      </w:hyperlink>
    </w:p>
    <w:p>
      <w:pPr>
        <w:pStyle w:val="DefscrRUSTxtStyleTitle"/>
        <w:rPr/>
      </w:pPr>
      <w:bookmarkStart w:id="279" w:name="TTIT2_45"/>
      <w:bookmarkEnd w:id="279"/>
      <w:r>
        <w:rPr/>
        <w:t>"ВЕЖЛИВЫЕ ЛЮДИ": ВЛАСТЬ НЕ НЕСЕТ ОТВЕТСТВЕННОСТИ ЗА ЖИЗНЬ ИНВАЛИДОВ</w:t>
      </w:r>
    </w:p>
    <w:p>
      <w:pPr>
        <w:pStyle w:val="DefscrRUSTxtStyleReference"/>
        <w:rPr/>
      </w:pPr>
      <w:r>
        <w:rPr/>
        <w:t>Искандер Ясавеев, координатор инициативной группы "Город без преград"</w:t>
      </w:r>
    </w:p>
    <w:p>
      <w:pPr>
        <w:pStyle w:val="DefscrRUSTxtStyleReference"/>
        <w:rPr/>
      </w:pPr>
      <w:r>
        <w:rPr/>
        <w:t>Idel.Реалии, 28.11.2017</w:t>
      </w:r>
    </w:p>
    <w:p>
      <w:pPr>
        <w:pStyle w:val="DefscrRUSTxtStyleText"/>
        <w:rPr/>
      </w:pPr>
      <w:r>
        <w:rPr/>
        <w:t>В начале декабря в России начнётся "декада инвалидов": концерты, спортивные соревнования, выставки, призванные продемонстрировать внимание к людям с ограниченными возможностями. Однако спустя десять дней значительная часть людей с инвалидностью останется в той реальности, в которой находится постоянно, окружённая частоколом препятствий в подъезде, дворе, на улице и т.д. Даже когда удаётся выбраться "в город", передвижение сопряжено с множеством неизвестностей: работает ли лифт или подъёмник в подземном/надземном переходе или в том здании, в которое необходимо попасть, захочет ли и сможет ли водитель автобуса/троллейбуса/трамвая откинуть аппарель, поможет ли в необходимый момент сотрудник ГИБДД или нет. Типичным в этом отношении является эпизод с координатором инициативной группы "Город без преград" (Казань) Александром Калашниковым.</w:t>
      </w:r>
    </w:p>
    <w:p>
      <w:pPr>
        <w:pStyle w:val="DefscrRUSTxtStyleText"/>
        <w:rPr/>
      </w:pPr>
      <w:r>
        <w:rPr/>
        <w:t>Возвращаясь с набережной Казанки, Александр обнаружил, что не может воспользоваться подземным переходом на улице Батурина между набережной и Казанским кремлём. Подъёмник для людей с инвалидностью не работал, а по швеллерам, установленным на ступенях, спуститься и подняться на кресле-коляске невозможно, как и по любым таким "рельсам". Сотрудник ГИБДД, находившийся рядом с переходом, на просьбу Александра перекрыть движение автомобилей для пересечения улицы ответил отказом и сообщил, что не несёт ответственность за его жизнь. Александр Калашников в конечном счёте выехал на своей коляске на проезжую часть, без помощи сотрудника ГИБДД пересёк улицу Батурина и доехал до автобусной остановки. Водители остановились и подождали, пока Александр переедет на другую сторону.</w:t>
      </w:r>
    </w:p>
    <w:p>
      <w:pPr>
        <w:pStyle w:val="DefscrRUSTxtStyleText"/>
        <w:rPr/>
      </w:pPr>
      <w:r>
        <w:rPr/>
        <w:t>Спустя несколько дней участники инициативной группы "Город без преград" осмотрели подземный переход на улице Батурина. Со стороны Кремля на тротуаре у перехода обустроены крутые съезды, не отвечающие никаким требованиям доступности. Велосипедист по ним съехать может, человек на коляске - нет. Откидные подъёмные платформы находятся внизу, с обеих сторон подземного перехода. Подъёмники произведены в Брянске (серийные номера 6117 и 6118, производитель ООО "РТС ЛИФТ", цены на одну подъёмную платформу этого типа - БК 320 - начинаются с полумиллиона рублей). Пульты управления рядом с платформами закрыты на замок. Наверху никаких кнопок вызова нет. Кнопки жёлтого цвета на платформах издают пронзительный звуковой сигнал, но при нажатии на них - даже если удерживать кнопку в течение нескольких минут - никто не появляется. Никаких номеров телефонов, инструкций, надписей ни внизу, ни наверху нет за исключением абсурдной в этой ситуации заводской таблички на подъёмнике: "Займите место на платформе. Для закрытия шлагбаума, перемещения платформы и открытия шлагбаума на посадочной площадке нажмите и удерживайте кнопку выбранного Вами направления движения на пульте...". Охранник Кремлёвской набережной на просьбу запустить подъёмник ответил вопросом: "Он разве работает?"</w:t>
      </w:r>
    </w:p>
    <w:p>
      <w:pPr>
        <w:pStyle w:val="DefscrRUSTxtStyleText"/>
        <w:rPr/>
      </w:pPr>
      <w:r>
        <w:rPr/>
        <w:t>Инициативная группа "Город без преград" отправила запрос по поводу подъёмников в переходе мэру Казани Ильсуру Метшину, поинтересовавшись, на чьём балансе находятся подъёмные платформы, какая сумма и из какого источника была потрачена на их установку и кто несёт ответственность за то, что при проектировании и строительстве перехода были допущены грубые просчёты - обустроены съезды на тротуаре, не отвечающие нормативам, и за то, что подъёмными платформами в подземном переходе невозможно пользоваться?</w:t>
      </w:r>
    </w:p>
    <w:p>
      <w:pPr>
        <w:pStyle w:val="DefscrRUSTxtStyleText"/>
        <w:rPr/>
      </w:pPr>
      <w:r>
        <w:rPr/>
        <w:t>На наш запрос пришёл вежливый и лаконичный ответ, подписанный начальником управления капитального строительства и реконструкции исполкома Казани Маратом Самигулиным: "Ваше обращение о неработающих наклонных платформах в подземном пешеходном переходе по ул. Батурина рассмотрено. Сообщаю, что в настоящее время проводится процедура передачи объекта в муниципальную собственность г. Казани, которая будет завершена после устранения генеральным подрядчиком ООО "ПСО "Казань" выявленных замечаний и получения разрешения Приволжского управления Ростехнадзора. Приносим вам извинения за причиняемые неудобства."</w:t>
      </w:r>
    </w:p>
    <w:p>
      <w:pPr>
        <w:pStyle w:val="DefscrRUSTxtStyleText"/>
        <w:rPr/>
      </w:pPr>
      <w:r>
        <w:rPr/>
        <w:t>Ещё один запрос был отправлен "Городом без преград" начальнику управления ГИБДД по Республике Татарстан Ленару Габдурахманову. Мы спросили у Ленара Ринатовича: если множество сотрудников ГИБДД привычно перекрывает движение на каждом перекрёстке по маршруту правительственных кортежей, что мешало поступить так же в случае c Александром Калашниковым - только то, что по улице двигался не высокопоставленный чиновник, а человек с инвалидностью? И вновь "Город без преград" получил короткий и вежливый ответ с подписью начальника казанского отдела ГИБДД Игоря Новикова: "Информация, указанная в вашем обращении, принята к сведению. С личным составом полка дорожно-постовой службы ГИБДД УМВД России по г. Казани проведены дополнительные инструктажи по культурному и вежливому обращению с гражданами".</w:t>
      </w:r>
    </w:p>
    <w:p>
      <w:pPr>
        <w:pStyle w:val="DefscrRUSTxtStyleText"/>
        <w:rPr/>
      </w:pPr>
      <w:r>
        <w:rPr/>
        <w:t>Для того, чтобы убедиться в "культурном и вежливом обращении" сотрудников ГИБДД с гражданами, включая людей с инвалидностью, последним придётся поспешить. Скоро ляжет снег, и почти весь город из-за снега и льда на тротуарах окажется недоступным для многих.</w:t>
      </w:r>
    </w:p>
    <w:p>
      <w:pPr>
        <w:pStyle w:val="DefscrRUSTxtStyleText"/>
        <w:rPr/>
      </w:pPr>
      <w:r>
        <w:rPr/>
        <w:t>Между тем подъёмники в подземном переходе на Батурина как были имитацией доступности, так и остаются ею, никаких работ "по устранению замечаний" там не ведётся даже к декаде инвалидов. Впрочем, что такое декада инвалидов для ПСО "Казань", засыпающего реки и осваивающего средства, которые выделены на крупные проекты? Равиль Зиганшин, возглавляющий эту компанию, очевидно, находится в другой реальности, в которой не существует трудностей людей с инвалидностью.</w:t>
      </w:r>
    </w:p>
    <w:p>
      <w:pPr>
        <w:pStyle w:val="DefscrRUSTxtStyleText"/>
        <w:rPr/>
      </w:pPr>
      <w:hyperlink w:anchor="CTIT2_45">
        <w:r>
          <w:rPr>
            <w:rStyle w:val="InternetLink"/>
          </w:rPr>
          <w:t>К содержанию &gt;&gt;</w:t>
        </w:r>
      </w:hyperlink>
    </w:p>
    <w:p>
      <w:pPr>
        <w:pStyle w:val="DefscrRUSTxtStyleTitle"/>
        <w:rPr/>
      </w:pPr>
      <w:bookmarkStart w:id="280" w:name="TTIT2_46"/>
      <w:bookmarkEnd w:id="280"/>
      <w:r>
        <w:rPr/>
        <w:t>АКТИВИСТЫ ОНФ: ВОЛГОГРАД - НЕУДОБНЫЙ ДЛЯ ИНВАЛИДОВ ГОРОД</w:t>
      </w:r>
    </w:p>
    <w:p>
      <w:pPr>
        <w:pStyle w:val="DefscrRUSTxtStyleReference"/>
        <w:rPr/>
      </w:pPr>
      <w:r>
        <w:rPr/>
        <w:t>Руслан Герасимов</w:t>
      </w:r>
    </w:p>
    <w:p>
      <w:pPr>
        <w:pStyle w:val="DefscrRUSTxtStyleReference"/>
        <w:rPr/>
      </w:pPr>
      <w:r>
        <w:rPr/>
        <w:t>Новости Волгограда, 20.11.2017</w:t>
      </w:r>
    </w:p>
    <w:p>
      <w:pPr>
        <w:pStyle w:val="DefscrRUSTxtStyleText"/>
        <w:rPr/>
      </w:pPr>
      <w:r>
        <w:rPr/>
        <w:t>Сегодня в Волгограде проходит отчётная конференция регионального отделения Общероссийского народного фронта. На ней общественники подводят итоги работы за год и озвучивают результаты реализации приоритетных проектов.</w:t>
      </w:r>
    </w:p>
    <w:p>
      <w:pPr>
        <w:pStyle w:val="DefscrRUSTxtStyleText"/>
        <w:rPr/>
      </w:pPr>
      <w:r>
        <w:rPr/>
        <w:t>Как сообщает ИА "НовостиВолгограда.ру", на конференции, среди прочего, были затронуты вопросы, связанные с формированием комфортной среды для инвалидов. В частности, активисты ОНФ отметили, что многие жилые дома в Волгограде просто невозможно оборудовать пандусами, поскольку здания строились несколько десятилетий назад. Есть проблемы и с транспортом: автобусы, в том числе закупленные по госконтрактам, не ориентированы на инвалидов и плохо приспособлены к их нуждам. Волгоград, как отметили активисты, совершенно не адаптирован для незрячих людей: инвалиды ежедневно рискуют жизнью, просто выходя на улицы, где стоят слишком высокие бордюрные камни и часто отсутствуют даже полноценные тротуары.</w:t>
      </w:r>
    </w:p>
    <w:p>
      <w:pPr>
        <w:pStyle w:val="DefscrRUSTxtStyleText"/>
        <w:rPr/>
      </w:pPr>
      <w:r>
        <w:rPr/>
        <w:t>Особое внимание общественники уделили здравоохранению, напомнив о неудовлетворительных итогах мониторинга поликлиник и подчеркнув заслуги ОНФ в обеспечении летним отдыхом школьников с диагнозом "целиакия". Детей с этим редким заболеванием в Волгограде - не менее ста, и в этом году десять из них впервые смогли полноценно отдохнуть в оздоровительном лагере, что также являлось значительной заслугой активистов.</w:t>
      </w:r>
    </w:p>
    <w:p>
      <w:pPr>
        <w:pStyle w:val="DefscrRUSTxtStyleText"/>
        <w:rPr/>
      </w:pPr>
      <w:r>
        <w:rPr/>
        <w:t>Сергей Забеднов, координатор рабочей группы "Образование и культура как основы национальной идентичности", отметил активную работу ОНФ по мониторингу состояния мемориалов "Вечный огонь", которых по всему региону насчитывается более 70. В этом году благодаря деятельности общественников в большинстве районов Волгоградской области были приняты постановления о защите памятных знаков и паспортизованы все объекты. Кроме того, в регионе постепенно восстанавливается традиция "шефства" школ над памятниками в честь Великой Отечественной войны. Сергей Забеднов призвал распространить соответствующий волгоградский опыт на другие регионы России.</w:t>
      </w:r>
    </w:p>
    <w:p>
      <w:pPr>
        <w:pStyle w:val="DefscrRUSTxtStyleText"/>
        <w:rPr/>
      </w:pPr>
      <w:r>
        <w:rPr/>
        <w:t>Обсуждались и экономические вопросы: в частности, речь шла о работе по улучшению инвестиционного климата в Волгоградской области. Участники конференции высказали ряд претензий к работе органов власти, подчеркнув, что льготы для потенциальных инвесторов зачастую работают лишь на словах, а реальных условий для вложений в местную экономику крупным компаниям практически не создают. По словам общественников, региону остро необходимо создание новых рабочих мест и повышение реальных зарплат населения.</w:t>
      </w:r>
    </w:p>
    <w:p>
      <w:pPr>
        <w:pStyle w:val="DefscrRUSTxtStyleText"/>
        <w:rPr/>
      </w:pPr>
      <w:r>
        <w:rPr/>
        <w:t>В рамках второй части отчётной конференции активисты ОНФ озвучат промежуточные итоги реализации проектов "Карта убитых дорог" и "Генеральная уборка".</w:t>
      </w:r>
    </w:p>
    <w:p>
      <w:pPr>
        <w:pStyle w:val="DefscrRUSTxtStyleText"/>
        <w:rPr/>
      </w:pPr>
      <w:hyperlink w:anchor="CTIT2_46">
        <w:r>
          <w:rPr>
            <w:rStyle w:val="InternetLink"/>
          </w:rPr>
          <w:t>К содержанию &gt;&gt;</w:t>
        </w:r>
      </w:hyperlink>
    </w:p>
    <w:p>
      <w:pPr>
        <w:pStyle w:val="DefscrRUSTxtStyleTitle"/>
        <w:rPr/>
      </w:pPr>
      <w:bookmarkStart w:id="281" w:name="TTIT2_47"/>
      <w:bookmarkEnd w:id="281"/>
      <w:r>
        <w:rPr/>
        <w:t>В БАШКИРИИ ИНВАЛИДУ ОТКАЗАЛИСЬ ВЫДАТЬ ДОРОГОСТОЯЩЕЕ ЛЕКАРСТВО ОТ РАКА</w:t>
      </w:r>
    </w:p>
    <w:p>
      <w:pPr>
        <w:pStyle w:val="DefscrRUSTxtStyleReference"/>
        <w:rPr/>
      </w:pPr>
      <w:r>
        <w:rPr/>
        <w:t>Наиль Байназаров</w:t>
      </w:r>
    </w:p>
    <w:p>
      <w:pPr>
        <w:pStyle w:val="DefscrRUSTxtStyleReference"/>
        <w:rPr/>
      </w:pPr>
      <w:r>
        <w:rPr/>
        <w:t>Про Уфу, .11.2017</w:t>
      </w:r>
    </w:p>
    <w:p>
      <w:pPr>
        <w:pStyle w:val="DefscrRUSTxtStyleText"/>
        <w:rPr/>
      </w:pPr>
      <w:r>
        <w:rPr/>
        <w:t>В Белебее инвалиду второй группы выписали недостаточную дозировку дорогостоящего препарата, сообщает районная прокуратура.</w:t>
      </w:r>
    </w:p>
    <w:p>
      <w:pPr>
        <w:pStyle w:val="DefscrRUSTxtStyleText"/>
        <w:rPr/>
      </w:pPr>
      <w:r>
        <w:rPr/>
        <w:t>Врачи Белебеевской центральной районной больницы нарушали права инвалида на бесплатное получение лекарства. Местному жителю был выписан противоопухолевый препарат "Темозоломид". Одна упаковка лекарства стоит почти 30 тысяч рублей. Из-за нехватки препарата в местной аптеке врач выписал больному недостаточную дозу лекарства.</w:t>
      </w:r>
    </w:p>
    <w:p>
      <w:pPr>
        <w:pStyle w:val="DefscrRUSTxtStyleText"/>
        <w:rPr/>
      </w:pPr>
      <w:r>
        <w:rPr/>
        <w:t>С целью устранения нарушений в адрес главного врача ГБУЗ РБ Белебеевская ЦРБ внесено представление, которое рассмотрено и удовлетворено, сообщили в районной прокуратуре.</w:t>
      </w:r>
    </w:p>
    <w:p>
      <w:pPr>
        <w:pStyle w:val="DefscrRUSTxtStyleText"/>
        <w:rPr/>
      </w:pPr>
      <w:r>
        <w:rPr/>
        <w:t>Лишь после вмешательства надзорного ведомства пациента обеспечили лекарством в полной мере.</w:t>
      </w:r>
    </w:p>
    <w:p>
      <w:pPr>
        <w:pStyle w:val="DefscrRUSTxtStyleText"/>
        <w:rPr/>
      </w:pPr>
      <w:r>
        <w:rPr/>
        <w:t>Напомним, что это далеко не первый случай, когда больницы под тем или иным предлогом отказывают больным в выдаче жизненно необходимых лекарств. Так, в октябре суд в Уфе обязал Минздрав бесплатно обеспечить инвалида детства 16-летнюю Сашу Курамшину специальным питанием.</w:t>
      </w:r>
    </w:p>
    <w:p>
      <w:pPr>
        <w:pStyle w:val="DefscrRUSTxtStyleText"/>
        <w:rPr/>
      </w:pPr>
      <w:hyperlink w:anchor="CTIT2_47">
        <w:r>
          <w:rPr>
            <w:rStyle w:val="InternetLink"/>
          </w:rPr>
          <w:t>К содержанию &gt;&gt;</w:t>
        </w:r>
      </w:hyperlink>
    </w:p>
    <w:p>
      <w:pPr>
        <w:pStyle w:val="DefscrRUSTxtStyleTitle"/>
        <w:rPr/>
      </w:pPr>
      <w:bookmarkStart w:id="282" w:name="TTIT2_48"/>
      <w:bookmarkEnd w:id="282"/>
      <w:r>
        <w:rPr/>
        <w:t>КОНДУКТОР В ЕКАТЕРИНБУРГЕ ВЫСАДИЛА ИЗ АВТОБУСА В МОРОЗ ШКОЛЬНИКА-ИНВАЛИДА С БИЛЕТОМ</w:t>
      </w:r>
    </w:p>
    <w:p>
      <w:pPr>
        <w:pStyle w:val="DefscrRUSTxtStyleReference"/>
        <w:rPr/>
      </w:pPr>
      <w:r>
        <w:rPr/>
        <w:t>Ксения Пудовкина</w:t>
      </w:r>
    </w:p>
    <w:p>
      <w:pPr>
        <w:pStyle w:val="DefscrRUSTxtStyleReference"/>
        <w:rPr/>
      </w:pPr>
      <w:r>
        <w:rPr/>
        <w:t>Федеральное агентство новостей, 27.11.2017</w:t>
      </w:r>
    </w:p>
    <w:p>
      <w:pPr>
        <w:pStyle w:val="DefscrRUSTxtStyleText"/>
        <w:rPr/>
      </w:pPr>
      <w:r>
        <w:rPr/>
        <w:t>Кондуктор автобуса в Екатеринбурге высадил ребенка-инвалида с проездным билетом, прокуратура проводит проверку. Как сообщает пресс-служба регионального управления Следственного комитета, инцидент произошел в четверг, 23 ноября: инвалид I группы из-за сахарного диабета сел в маршрутный автобус "09" на остановке "Таганский ряд" и оплатил проезд, после чего к нему подошел кондуктор с требованием купить билет. Школьника показал ранее приобретенный проездной билет, но кондуктор попросил его выйти из автобуса. Уполномоченный по правам ребенка в Свердловской области Игорь Мороков отметил: "Надо дать правовую оценку случившемуся. Прокуратура разберется. Мы по каждому подобному случаю общаемся с руководителями автотранспортных предприятий".</w:t>
      </w:r>
    </w:p>
    <w:p>
      <w:pPr>
        <w:pStyle w:val="DefscrRUSTxtStyleText"/>
        <w:rPr/>
      </w:pPr>
      <w:r>
        <w:rPr/>
        <w:t>В настоящее время по данному факту проводится доследственная проверка, во время которой будет изучена документация компании-перевозчика и опрошены очевидцы инцидента. После проведения проверочных мероприятий будет принято процессуальное решение.</w:t>
      </w:r>
    </w:p>
    <w:p>
      <w:pPr>
        <w:pStyle w:val="DefscrRUSTxtStyleText"/>
        <w:rPr/>
      </w:pPr>
      <w:hyperlink w:anchor="CTIT2_48">
        <w:r>
          <w:rPr>
            <w:rStyle w:val="InternetLink"/>
          </w:rPr>
          <w:t>К содержанию &gt;&gt;</w:t>
        </w:r>
      </w:hyperlink>
    </w:p>
    <w:p>
      <w:pPr>
        <w:pStyle w:val="DefscrRUSTxtStyleRubric"/>
        <w:rPr/>
      </w:pPr>
      <w:bookmarkStart w:id="283" w:name="TRUB3"/>
      <w:bookmarkEnd w:id="283"/>
      <w:r>
        <w:rPr/>
        <w:t>РАЗНОЕ</w:t>
      </w:r>
    </w:p>
    <w:p>
      <w:pPr>
        <w:pStyle w:val="DefscrRUSTxtStyleTitle"/>
        <w:rPr/>
      </w:pPr>
      <w:bookmarkStart w:id="284" w:name="TTIT3_1"/>
      <w:bookmarkEnd w:id="284"/>
      <w:r>
        <w:rPr/>
        <w:t>УГРОЗА В ПЕЛЕНКАХ</w:t>
      </w:r>
    </w:p>
    <w:p>
      <w:pPr>
        <w:pStyle w:val="DefscrRUSTxtStyleReference"/>
        <w:rPr/>
      </w:pPr>
      <w:r>
        <w:rPr/>
        <w:t>Павел Аптекарь</w:t>
      </w:r>
    </w:p>
    <w:p>
      <w:pPr>
        <w:pStyle w:val="DefscrRUSTxtStyleReference"/>
        <w:rPr/>
      </w:pPr>
      <w:r>
        <w:rPr/>
        <w:t>Ведомости, N226, 30.11.2017, с. 6</w:t>
      </w:r>
    </w:p>
    <w:p>
      <w:pPr>
        <w:pStyle w:val="DefscrRUSTxtStyleText"/>
        <w:rPr/>
      </w:pPr>
      <w:r>
        <w:rPr/>
        <w:t>Предвыборная неопределенность порождает растущую конкуренцию и среди авторов конспирологически-охранительных проектов, которые надеются обратить на себя внимание и занять свой сегмент на рынке угроз - на этот раз бесконечно продленной в будущее угрозы "революции детей", политически растлеваемых из-за границы.</w:t>
      </w:r>
    </w:p>
    <w:p>
      <w:pPr>
        <w:pStyle w:val="DefscrRUSTxtStyleText"/>
        <w:rPr/>
      </w:pPr>
      <w:r>
        <w:rPr/>
        <w:t>Временная, но регулярно выявляющая разнопрофильные угрозы комиссия Совета Федерации по защите суверенитета в проекте своего годового доклада, с которым ознакомился РБК, опасается, что иностранные государства будут и дальше стремиться расшатать российскую государственность, воздействуя на умы молодежи и воспитывая молодежных лидеров, способных через 10-15 лет обострить межнациональные и межрелигиозные отношения в нашей стране. Доказательства будут представлены в закрытой части - фактически засекречены.</w:t>
      </w:r>
    </w:p>
    <w:p>
      <w:pPr>
        <w:pStyle w:val="DefscrRUSTxtStyleText"/>
        <w:rPr/>
      </w:pPr>
      <w:r>
        <w:rPr/>
        <w:t>Появление этого и подобных ему докладов-страшилок отражает стремление части правящего класса продемонстрировать свою преданность власти реакционными проектами и сыграть на рынке политических угроз, предложив свои административно-надзорные рецепты борьбы с ними, отмечает политолог Николай Петров. Эти люди надеются, что их конспирологические проекты будут замечены перед выборами и востребованы после них, а сами они получат ресурсы для их реализации. Впрочем, угроза не нова: это попытка повторно продать в новой упаковке уже использовавшийся образ "оранжевой угрозы" с поправкой на активное участие молодежи в "арабской весне" и протестных акциях 2017 г. в России, считает руководитель центра "Сова" Александр Верховский.</w:t>
      </w:r>
    </w:p>
    <w:p>
      <w:pPr>
        <w:pStyle w:val="DefscrRUSTxtStyleText"/>
        <w:rPr/>
      </w:pPr>
      <w:r>
        <w:rPr/>
        <w:t>Уверенность в индоктринации лидеров будущих потрясений западными спецслужбами (судя по плану доклада - чуть ли не с младенчества) отражает растерянность части элит от вероятного политического пробуждения молодежи, непонимание ее настроений и причин обостренной реакции на несправедливость - что очевидно демонстрируют результаты соцопросов. По данным ФОМа, из числа тех, кто знал о протестных акциях 12 июня, 56% опрошенных в возрасте 18-30 лет отнеслись к ним нейтрально (в среднем по выборке - 43%), 25% - положительно (в среднем -19%), 14% - отрицательно (в среднем - 33%).</w:t>
      </w:r>
    </w:p>
    <w:p>
      <w:pPr>
        <w:pStyle w:val="DefscrRUSTxtStyleText"/>
        <w:rPr/>
      </w:pPr>
      <w:r>
        <w:rPr/>
        <w:t>Немалая доля приверженцев либеральных идей среди студентов беспокоит власть. Но отвечает она пока лишь угрозами: ограничить применение мессенджеров, наказать родителей за участие детей в протестах, штамповать дела за "экстремизм" в соцсетях. Охота на ведьм в коротких штанишках - логичное продолжение.</w:t>
      </w:r>
    </w:p>
    <w:p>
      <w:pPr>
        <w:pStyle w:val="DefscrRUSTxtStyleText"/>
        <w:rPr/>
      </w:pPr>
      <w:hyperlink w:anchor="CTIT3_1">
        <w:r>
          <w:rPr>
            <w:rStyle w:val="InternetLink"/>
          </w:rPr>
          <w:t>К содержанию &gt;&gt;</w:t>
        </w:r>
      </w:hyperlink>
    </w:p>
    <w:p>
      <w:pPr>
        <w:pStyle w:val="DefscrRUSTxtStyleTitle"/>
        <w:rPr/>
      </w:pPr>
      <w:bookmarkStart w:id="285" w:name="TTIT3_2"/>
      <w:bookmarkEnd w:id="285"/>
      <w:r>
        <w:rPr/>
        <w:t>НА КОГО МИНЮСТ УКАЖЕТ</w:t>
      </w:r>
    </w:p>
    <w:p>
      <w:pPr>
        <w:pStyle w:val="DefscrRUSTxtStyleTextStl"/>
        <w:rPr/>
      </w:pPr>
      <w:r>
        <w:rPr/>
        <w:t>Иностранным агентом в России может быть признано почти любое СМИ, следует из поправок, разработанных Госдумой. Депутаты обещают, что применяться норма будет избирательно</w:t>
      </w:r>
    </w:p>
    <w:p>
      <w:pPr>
        <w:pStyle w:val="DefscrRUSTxtStyleReference"/>
        <w:rPr/>
      </w:pPr>
      <w:r>
        <w:rPr/>
        <w:t>Ксения Болецкая, Ольга Чуракова</w:t>
      </w:r>
    </w:p>
    <w:p>
      <w:pPr>
        <w:pStyle w:val="DefscrRUSTxtStyleReference"/>
        <w:rPr/>
      </w:pPr>
      <w:r>
        <w:rPr/>
        <w:t>Ведомости, N215, 15.11.2017, с. 2</w:t>
      </w:r>
    </w:p>
    <w:p>
      <w:pPr>
        <w:pStyle w:val="DefscrRUSTxtStyleText"/>
        <w:rPr/>
      </w:pPr>
      <w:r>
        <w:rPr/>
        <w:t>Депутаты Госдумы разработали и согласовали базовые критерии, по которым СМИ в России будут признаваться иностранными агентами. Соответствующие поправки будут внесены в законы о СМИ и об информации и приняты во втором и третьем чтении в среду.</w:t>
      </w:r>
    </w:p>
    <w:p>
      <w:pPr>
        <w:pStyle w:val="DefscrRUSTxtStyleText"/>
        <w:rPr/>
      </w:pPr>
      <w:r>
        <w:rPr/>
        <w:t>Согласно тексту поправок (есть у "Ведомостей"), иностранным агентом может быть признано "юридическое лицо, зарегистрированное в иностранном государстве, или иностранная структура без образования юрлица, распространяющие предназначенные для неограниченного круга лиц печатные, аудио-, аудиовизуальные и иные сообщения и материалы (иностранное СМИ) &lt; ...&gt; если они получают денежные средства и (или) иное имущество от иностранных государств, их госорганов, международных и иностранных организаций, иностранных граждан, лиц без гражданства, их представителей и (или) от российских юридических лиц, получающих денежные средства от указанных источников".</w:t>
      </w:r>
    </w:p>
    <w:p>
      <w:pPr>
        <w:pStyle w:val="DefscrRUSTxtStyleText"/>
        <w:rPr/>
      </w:pPr>
      <w:r>
        <w:rPr/>
        <w:t>К таким СМИ будут применяться те же нормы, что и к НКО-иноагентам. Решение, какое именно СМИ признать иностранным агентом, принимает Минюст, он определит конкретные ограничения.</w:t>
      </w:r>
    </w:p>
    <w:p>
      <w:pPr>
        <w:pStyle w:val="DefscrRUSTxtStyleText"/>
        <w:spacing w:before="0" w:after="0"/>
        <w:rPr/>
      </w:pPr>
      <w:r>
        <w:rPr/>
        <w:t>В поправках прописаны очень широкие формулировки для определения СМИ как иностранного агента, признает руководитель думского комитета по информационной политике Леонид Левин: "Это рамочный проект. Ведь цель этих поправок - не регулирование рынка СМИ в России, а зеркальные меры на действия США. И тут важно предоставить нашей исполнительной власти максимально широкие возможности для ответа". Поводом для распространения определения "иностранные агенты" на СМИ стали действия американских властей: по требованию минюста США в понедельник местный подрядчик российской RT был зарегистрирован как иностранный агент по американскому закону.</w:t>
      </w:r>
    </w:p>
    <w:p>
      <w:pPr>
        <w:pStyle w:val="DefscrRUSTxtStyleText"/>
        <w:spacing w:before="0" w:after="0"/>
        <w:rPr/>
      </w:pPr>
      <w:r>
        <w:rPr/>
        <w:t>Источник "Ведомостей", близкий к разработчикам проекта, говорит, что цели произвести массовую маркировку СМИ как иноагентов нет: "Будут действовать точечно и только в ответ на ограничения российских СМИ за границей" и такое СМИ сможет работать дальше. Председатель президентского Совета по правам человека и один из авторов закона о СМИ Михаил Федотов сказал, что у него много претензий к тексту поправок: "Видимо, хотелось поскорее принять ответные меры на откровенно недружественный шаг Минюста США, но, как говорится, поспешишь -людей насмешишь. Трудно написать качественный проект на коленке. В этом же все перепутано". Другие собеседники "Ведомостей" напоминают, что чиновники призывали не паниковать, когда в 2012 г. ввели понятие НКО - иноагент. Им признают НКО с иностранным финансированием, но только те, что занимаются политической деятельностью. В итоге этой деятельностью Минюст признавал участие сотрудников НКО в общественных советах, передачу книг в библиотек)", раздачу шприцев и презервативов для профилактики ВИЧ. Опыт судебных разбирательств НКО показывает, что доказательства и толкования закона не имеют значения, важно только то, на кого показал пальцем Минюст, говорит адвокат "Агоры" Рамиль Ахметгалиев.</w:t>
      </w:r>
    </w:p>
    <w:p>
      <w:pPr>
        <w:pStyle w:val="DefscrRUSTxtStyleText"/>
        <w:rPr/>
      </w:pPr>
      <w:r>
        <w:rPr/>
        <w:t>Минюст не ответил на запрос. Опрошенные ранее "Ведомостями" такие СМИ, как Bloomberg, CNN, ВВС, Meduza, отказались комментировать инициативу по иностранным агентам до принятия закона.-</w:t>
      </w:r>
    </w:p>
    <w:p>
      <w:pPr>
        <w:pStyle w:val="DefscrRUSTxtStyleTextPar"/>
        <w:rPr/>
      </w:pPr>
      <w:r>
        <w:rPr/>
        <w:t>Маркировка и отчетность</w:t>
      </w:r>
    </w:p>
    <w:p>
      <w:pPr>
        <w:pStyle w:val="DefscrRUSTxtStyleText"/>
        <w:rPr/>
      </w:pPr>
      <w:r>
        <w:rPr/>
        <w:t>Вице-спикер Петр Толстой сообщил, что СМИ-иноагенты будут обязаны сопровождать свои материалы, возможно и в соцсетях, маркировкой "иностранный агент" и сдавать финансовую отчетность в Минюст. Другой участник рабочей группы, разработавшей поправки, не уверен насчет сдачи отчетности и говорит, что решение об этом будет принимать Минюст.</w:t>
      </w:r>
    </w:p>
    <w:p>
      <w:pPr>
        <w:pStyle w:val="DefscrRUSTxtStyleText"/>
        <w:rPr/>
      </w:pPr>
      <w:hyperlink w:anchor="CTIT3_2">
        <w:r>
          <w:rPr>
            <w:rStyle w:val="InternetLink"/>
          </w:rPr>
          <w:t>К содержанию &gt;&gt;</w:t>
        </w:r>
      </w:hyperlink>
    </w:p>
    <w:p>
      <w:pPr>
        <w:pStyle w:val="DefscrRUSTxtStyleTitle"/>
        <w:rPr/>
      </w:pPr>
      <w:bookmarkStart w:id="286" w:name="TTIT3_3"/>
      <w:bookmarkEnd w:id="286"/>
      <w:r>
        <w:rPr/>
        <w:t>ЧЕМ ОБЕРНЕТСЯ ЗАКОН О СМИ - ИНОСТРАННЫХ АГЕНТАХ</w:t>
      </w:r>
    </w:p>
    <w:p>
      <w:pPr>
        <w:pStyle w:val="DefscrRUSTxtStyleTextStl"/>
        <w:rPr/>
      </w:pPr>
      <w:r>
        <w:rPr/>
        <w:t>Какие СМИ подпадают под действие нового закона и как он будет применяться в каждом конкретном случае - неясно. Это решат чиновники, у которых появился механизм для маркировки неугодных изданий</w:t>
      </w:r>
    </w:p>
    <w:p>
      <w:pPr>
        <w:pStyle w:val="DefscrRUSTxtStyleReference"/>
        <w:rPr/>
      </w:pPr>
      <w:r>
        <w:rPr/>
        <w:t>Иван Павлов, адвокат, руководитель "Команды 29"</w:t>
      </w:r>
    </w:p>
    <w:p>
      <w:pPr>
        <w:pStyle w:val="DefscrRUSTxtStyleReference"/>
        <w:rPr/>
      </w:pPr>
      <w:r>
        <w:rPr/>
        <w:t>РБК, N197, 16.11.2017, с. 7</w:t>
      </w:r>
    </w:p>
    <w:p>
      <w:pPr>
        <w:pStyle w:val="DefscrRUSTxtStyleText"/>
        <w:rPr/>
      </w:pPr>
      <w:r>
        <w:rPr/>
        <w:t>15 ноября Госдума во втором и третьем чтении одобрила поправки к закону о СМИ, которые позволят признавать их иностранными агентами. На самом деле так и неясно, кого и кем смогут признавать российские власти: разговоры о СМИ - иноагентах ведутся уже давно, но закон готовился в спешке и, кажется, непонятен даже его сторонникам.</w:t>
      </w:r>
    </w:p>
    <w:p>
      <w:pPr>
        <w:pStyle w:val="DefscrRUSTxtStyleTextPar"/>
        <w:rPr/>
      </w:pPr>
      <w:r>
        <w:rPr/>
        <w:t>Теплое с мягким</w:t>
      </w:r>
    </w:p>
    <w:p>
      <w:pPr>
        <w:pStyle w:val="DefscrRUSTxtStyleText"/>
        <w:rPr/>
      </w:pPr>
      <w:r>
        <w:rPr/>
        <w:t>Еще в 2012 году, принимая закон об НКО - иностранных агентах, российские законодатели ссылались на "зарубежный опыт" и якобы аналогичный закон, действующий в США. Теперь спикер Госдумы Вячеслав Володин прямо заявляет: новый закон - "вынужденная", "зеркальная" мера, то есть попросту месть США за регистрацию телеканала RT в качестве иноагента.</w:t>
      </w:r>
    </w:p>
    <w:p>
      <w:pPr>
        <w:pStyle w:val="DefscrRUSTxtStyleText"/>
        <w:rPr/>
      </w:pPr>
      <w:r>
        <w:rPr/>
        <w:t>Но если американский закон об иноагентах, якобы аналог которого мы приняли пять лет назад, распространяется исключительно на представителей иностранных государств и партий и предназначен для регулирования лоббистской деятельности зарубежных организаций, то его российская версия используется для маркировки "врагов народа", причем среди российских же организаций.</w:t>
      </w:r>
    </w:p>
    <w:p>
      <w:pPr>
        <w:pStyle w:val="DefscrRUSTxtStyleText"/>
        <w:spacing w:before="0" w:after="0"/>
        <w:rPr/>
      </w:pPr>
      <w:r>
        <w:rPr/>
        <w:t>В Америке регистрироваться в качестве иноагентов должны структуры, сотрудники которых занимаются лоббистской деятельностью в интересах другого государства, при этом тратят на это свыше определенного процента рабочего времени и определенной суммы денег. Чтобы стать НКО - иноагентом в России, нужно всего ничего: получать иностранное финансирование и вести политическую деятельность. При этом под понятие политической деятельности у нас подпадает все что угодно: достаточно почитать материалы о том, какие действия вменялись НКО как политическая деятельность - высказывания сотрудников, посты в социальных сетях или формирование общественного мнения путем проведения опроса.</w:t>
      </w:r>
    </w:p>
    <w:p>
      <w:pPr>
        <w:pStyle w:val="DefscrRUSTxtStyleText"/>
        <w:spacing w:before="0" w:after="0"/>
        <w:rPr/>
      </w:pPr>
      <w:r>
        <w:rPr/>
        <w:t>На этот раз депутаты шагнули дальше. Изменения в законопроект о блокировке сайтов "нежелательных организаций", изначально никак не связанный со СМИ, содержат больше вопросов, чем ответов. Путаницу в понятиях подметили в Совете по правам человека: по мнению председателя СПЧ Михаила Федотова, авторы законопроекта не понимают разницы между субъектом и объектом правовых отношений. Действительно: СМИ - не организационная форма, а форма распространения информации, облечь которую какими-либо правами и обязанностями как минимум проблематично. Кроме того, поскольку речь идет об иностранных СМИ, непонятно, как должен определяться их статус - по российскому закону, с которым они никак не связаны, или по закону государства, в котором они имеют такой статус? Ответ мы узнаем, только когда закон начнут применять.</w:t>
      </w:r>
    </w:p>
    <w:p>
      <w:pPr>
        <w:pStyle w:val="DefscrRUSTxtStyleTextPar"/>
        <w:rPr/>
      </w:pPr>
      <w:r>
        <w:rPr/>
        <w:t>Подозрительные лица</w:t>
      </w:r>
    </w:p>
    <w:p>
      <w:pPr>
        <w:pStyle w:val="DefscrRUSTxtStyleText"/>
        <w:rPr/>
      </w:pPr>
      <w:r>
        <w:rPr/>
        <w:t>Объявлять иностранными агентами хотят юрлица, зарегистрированные за границей, и "иностранные структуры без образования юридического лица". Эта формулировка вызвала большой общественный резонанс: многие предположили, что она относится к сайтам и блогам, которые, по сути, работают как незарегистрированные СМИ. Однако термин "иностранная структура без образования юридического лица" уже используется в российском налоговом законодательстве и относится к структурам типа фондов или партнерств, которые работают без создания юрлиц в соответствии с законодательством иностранного государства. Если авторы проекта случайно не изобрели велосипед, то велика вероятность, что распространителям контента, не зарегистрированным как СМИ, пока ничто не угрожает. Скорее всего, речь идет о структурах, владеющих СМИ.</w:t>
      </w:r>
    </w:p>
    <w:p>
      <w:pPr>
        <w:pStyle w:val="DefscrRUSTxtStyleText"/>
        <w:rPr/>
      </w:pPr>
      <w:r>
        <w:rPr/>
        <w:t>Обязательным условием для признания иностранным агентом является получение иностранного финансирования, и неважно от кого: государства, его гражданина или российского юрлица, которое финансируется иностранцами. Исходя из формулировок проекта, под его действие может подпасть и российское СМИ, имеющее зарегистрированную за границей организацию, как, например, телеканал RT, но глава комитета Госдумы по информационной политике Леонид Левин отдельно отметил, что к российским СМИ закон применяться не будет.</w:t>
      </w:r>
    </w:p>
    <w:p>
      <w:pPr>
        <w:pStyle w:val="DefscrRUSTxtStyleText"/>
        <w:rPr/>
      </w:pPr>
      <w:r>
        <w:rPr/>
        <w:t>Также для признания иноагентом нужно, чтобы СМИ распространяло контент в России среди неопределенного круга лиц. Но под эти условия подходит любое СМИ, зарегистрированное в другом государстве - если у издания есть сайт, на который может зайти пользователь из России, оно уже распространяет информацию на территории нашей страны.</w:t>
      </w:r>
    </w:p>
    <w:p>
      <w:pPr>
        <w:pStyle w:val="DefscrRUSTxtStyleText"/>
        <w:rPr/>
      </w:pPr>
      <w:r>
        <w:rPr/>
        <w:t>СМИ - иноагенты должны будут ежеквартально отчитываться Минюсту о своей деятельности, доходах и расходах, а также сопровождать свои публикации (депутаты говорят даже о публикациях в социальных сетях) пометкой "иностранный агент", как это делают НКО - иноагенты. Важное отличие от американского закона: в России нет речи о том, занимается ли СМИ политической деятельностью и пропагандой - признать иноагентом могут любое зарегистрированное за границей СМИ, хоть о садоводстве, хоть о кулинарии.</w:t>
      </w:r>
    </w:p>
    <w:p>
      <w:pPr>
        <w:pStyle w:val="DefscrRUSTxtStyleText"/>
        <w:rPr/>
      </w:pPr>
      <w:r>
        <w:rPr/>
        <w:t>Кроме того, американцы могут попросить зарегистрироваться в качестве иноагента только организации, которые зарегистрированы в США. Россия же должна будет найти СМИ, зарегистрированное в другом государстве, и понять, из каких средств оно финансируется. Видимо, именно поэтому в законопроекте использована формулировка "могут быть признаны иностранным агентом" - могут и не быть, зато в отношении СМИ, которые государству не нравятся (а это, например, CNN, Deutsche Welle, "Голос Америки" и "Радио Свобода"), применить закон можно в любой момент.</w:t>
      </w:r>
    </w:p>
    <w:p>
      <w:pPr>
        <w:pStyle w:val="DefscrRUSTxtStyleTextPar"/>
        <w:rPr/>
      </w:pPr>
      <w:r>
        <w:rPr/>
        <w:t>Наказание - впереди</w:t>
      </w:r>
    </w:p>
    <w:p>
      <w:pPr>
        <w:pStyle w:val="DefscrRUSTxtStyleText"/>
        <w:rPr/>
      </w:pPr>
      <w:r>
        <w:rPr/>
        <w:t>Неизвестно, что планируют делать с теми, кто откажется регистрироваться: законопроект налагает на СМИ - иноагентов те же права и обязанности, которые несет НКО - иностранный агент и которые зафиксированы в законе "О некоммерческих организациях". Но в законе об НКО никак не прописаны санкции за его нарушение: их отдельно вносили в Кодекс об административных нарушениях. Нормы, устанавливающие санкции, вероятнее всего, будут принимать уже после вступления в силу закона о СМИ - иноагентах, но как закон будут применять к организациям, не имеющим в России ни регистрации, ни редакций, ни корреспондентов, неясно. Если их попытаются штрафовать в российских судах, возможна ситуация, когда государство, на территории которого зарегистрировано СМИ, не признает такой штраф. Тогда санкции превратятся в борьбу с мельницами.</w:t>
      </w:r>
    </w:p>
    <w:p>
      <w:pPr>
        <w:pStyle w:val="DefscrRUSTxtStyleText"/>
        <w:rPr/>
      </w:pPr>
      <w:r>
        <w:rPr/>
        <w:t>Член комитета Госдумы по информационной политике Евгений Ревенко уже пригрозил закрыть этот пробел внесением изменений в Уголовный кодекс, в частности в статью, которая предусматривает ответственность за злостное неисполнение обязанностей, предусмотренных законодательством об иноагентах. Статья предполагает до двух лет лишения свободы - правда, неясно, кого именно по ней будут привлекать к ответственности.</w:t>
      </w:r>
    </w:p>
    <w:p>
      <w:pPr>
        <w:pStyle w:val="DefscrRUSTxtStyleText"/>
        <w:rPr/>
      </w:pPr>
      <w:r>
        <w:rPr/>
        <w:t>Не исключено, что мстить иностранцам будут блокировками сайтов - сейчас закон "О СМИ" гарантирует россиянам беспрепятственный доступ к сообщениям и материалам зарубежных средств массовой информации, но, как мы видим, "исправить" закон депутатам нетрудно.</w:t>
      </w:r>
    </w:p>
    <w:p>
      <w:pPr>
        <w:pStyle w:val="DefscrRUSTxtStyleTextItl"/>
        <w:rPr/>
      </w:pPr>
      <w:r>
        <w:rPr/>
        <w:t>Точка зрения авторов, статьи которых публикуются в разделе "Мнения", может не совпадать с мнением редакции.</w:t>
      </w:r>
    </w:p>
    <w:p>
      <w:pPr>
        <w:pStyle w:val="DefscrRUSTxtStyleText"/>
        <w:rPr/>
      </w:pPr>
      <w:hyperlink w:anchor="CTIT3_3">
        <w:r>
          <w:rPr>
            <w:rStyle w:val="InternetLink"/>
          </w:rPr>
          <w:t>К содержанию &gt;&gt;</w:t>
        </w:r>
      </w:hyperlink>
    </w:p>
    <w:p>
      <w:pPr>
        <w:pStyle w:val="DefscrRUSTxtStyleTitle"/>
        <w:rPr/>
      </w:pPr>
      <w:bookmarkStart w:id="287" w:name="TTIT3_4"/>
      <w:bookmarkEnd w:id="287"/>
      <w:r>
        <w:rPr/>
        <w:t>ПРЕТЕНДЕНТЫ В АГЕНТЫ</w:t>
      </w:r>
    </w:p>
    <w:p>
      <w:pPr>
        <w:pStyle w:val="DefscrRUSTxtStyleTextStl"/>
        <w:rPr/>
      </w:pPr>
      <w:r>
        <w:rPr/>
        <w:t>Минюст определил, какие иностранные СМИ могут получить новый статус</w:t>
      </w:r>
    </w:p>
    <w:p>
      <w:pPr>
        <w:pStyle w:val="DefscrRUSTxtStyleReference"/>
        <w:rPr/>
      </w:pPr>
      <w:r>
        <w:rPr/>
        <w:t>Анастасия Юдицкая, Евгений Калюков, Валерий Романов, Евгения Кузнецова, Вера Холмогорова, Сергей Соболев</w:t>
      </w:r>
    </w:p>
    <w:p>
      <w:pPr>
        <w:pStyle w:val="DefscrRUSTxtStyleReference"/>
        <w:rPr/>
      </w:pPr>
      <w:r>
        <w:rPr/>
        <w:t>РБК, N198, 17.11.2017, с. 4</w:t>
      </w:r>
    </w:p>
    <w:p>
      <w:pPr>
        <w:pStyle w:val="DefscrRUSTxtStyleText"/>
        <w:rPr/>
      </w:pPr>
      <w:r>
        <w:rPr/>
        <w:t>Минюст направил письма редакциям "Радио Свобода" и "Голоса Америки" о возможном признании их иностранными агентами. При этом депутаты Думы говорят о возможном введении уголовного наказания за отказ СМИ признать новый статус</w:t>
      </w:r>
    </w:p>
    <w:p>
      <w:pPr>
        <w:pStyle w:val="DefscrRUSTxtStyleTextPar"/>
        <w:rPr/>
      </w:pPr>
      <w:r>
        <w:rPr/>
        <w:t>В списках значились</w:t>
      </w:r>
    </w:p>
    <w:p>
      <w:pPr>
        <w:pStyle w:val="DefscrRUSTxtStyleText"/>
        <w:rPr/>
      </w:pPr>
      <w:r>
        <w:rPr/>
        <w:t>В четверг, 16 ноября, Министерство юстиции России опубликовало список СМИ, которые потенциально могут быть признаны иностранными агентами. "В ближайшее время могут вступить в законную силу принятые поправки в законодательство Российской Федерации, в соответствии с которыми предусмотрена возможность признания иностранных средств массовой информации, действующих на территории Российской Федерации, иностранными агентами", - говорится на сайте ведомства.</w:t>
      </w:r>
    </w:p>
    <w:p>
      <w:pPr>
        <w:pStyle w:val="DefscrRUSTxtStyleText"/>
        <w:rPr/>
      </w:pPr>
      <w:r>
        <w:rPr/>
        <w:t>В связи с этим Минюст направил письма "о возможном признании иностранными агентами" редакциям "Голоса Америки", "Радио Свободная Европа / Радио Свобода (РСЕ/РС)" и другим российским проектам этой организации - "Кавказ.Реалии", "Крым.Реалии", "Сибирь.Реалии", "IdeLРеалии", телеканалу "Настоящее время", татаро-башкирской службе "Радио Свобода" (Azatliq Radiosi) и проекту "Фактограф".</w:t>
      </w:r>
    </w:p>
    <w:p>
      <w:pPr>
        <w:pStyle w:val="DefscrRUSTxtStyleText"/>
        <w:rPr/>
      </w:pPr>
      <w:r>
        <w:rPr/>
        <w:t>После того как закон вступит в силу, на СМИ с таким статусом будут распространяться ограничения и обязанности, предусмотренные для некоммерческих организаций, признанных в России иноагентами. Они должны будут зарегистрироваться в Минюсте и маркировать свои публикации меткой "иностранный агент".</w:t>
      </w:r>
    </w:p>
    <w:p>
      <w:pPr>
        <w:pStyle w:val="DefscrRUSTxtStyleText"/>
        <w:rPr/>
      </w:pPr>
      <w:r>
        <w:rPr/>
        <w:t>Норма распространяется и на иностранные СМИ, которые финансируются российскими юрлицами, в свою очередь, получающими средства из иностранных источников. Генеральный директор Transparency International Илья Шуманов отмечал в разговоре с РБК, что эти нормы являются "максимально размытыми". "Зимбабвийская газета, получившая $100 от своего правительства и написавшая заметку о России, может попасть в реестр иноагентов", - сказал эксперт.</w:t>
      </w:r>
    </w:p>
    <w:p>
      <w:pPr>
        <w:pStyle w:val="DefscrRUSTxtStyleTextPar"/>
        <w:rPr/>
      </w:pPr>
      <w:r>
        <w:rPr/>
        <w:t>Больше поправок</w:t>
      </w:r>
    </w:p>
    <w:p>
      <w:pPr>
        <w:pStyle w:val="DefscrRUSTxtStyleText"/>
        <w:rPr/>
      </w:pPr>
      <w:r>
        <w:rPr/>
        <w:t>Поправки в закон "О средствах массовой информации", приравнивающие зарубежные СМИ к иноагентам, Госдума приняла менее чем за неделю. Как рассказывал РБК один из членов рабочей группы по их подготовке, для максимальной оперативности "искали уже принятый в первом чтении законопроект, куда можно было бы добавить такую поправку, потому что принять закон с нуля не успели бы без нарушения регламента".</w:t>
      </w:r>
    </w:p>
    <w:p>
      <w:pPr>
        <w:pStyle w:val="DefscrRUSTxtStyleText"/>
        <w:rPr/>
      </w:pPr>
      <w:r>
        <w:rPr/>
        <w:t>О необходимости быстро ввести "зеркальную меру" в ответ на требования Минюста США к Russia Today - America зарегистрироваться в качестве иностранного агента говорил спикер нижней палаты Вячеслав Володин. Как рассказывал РБК один из источников в Госдуме, максимально ускориться с законопроектом палату попросил Кремль. Это произошло после того, как не состоялась встреча президентов России США Владимира Путина и Дональда Трампа на саммите АТЭС 10 ноября.</w:t>
      </w:r>
    </w:p>
    <w:p>
      <w:pPr>
        <w:pStyle w:val="DefscrRUSTxtStyleText"/>
        <w:rPr/>
      </w:pPr>
      <w:r>
        <w:rPr/>
        <w:t>Депутат-единоросс Евгений Ревенко 15 ноября заявил в эфире телеканала "Россия 1", что, "возможно, нам еще придется вернуться к этой теме и уточнить законодательство в этой части [ответственности СМИ]" вплоть до уголовной, существующей сейчас для НКО, уклонившихся от выполнения закона об иноагентах.</w:t>
      </w:r>
    </w:p>
    <w:p>
      <w:pPr>
        <w:pStyle w:val="DefscrRUSTxtStyleText"/>
        <w:rPr/>
      </w:pPr>
      <w:r>
        <w:rPr/>
        <w:t>Принятая поправка носит "рамочный характер, ее принятие было политическим решением", заявил РБК один из депутатов от "Единой России". Он также подтвердил, что, если в процессе правоприменения новой нормы "потребуются дальнейшие меры по ужесточению ответственности для незарегистрировавшихся иноагентами СМИ вплоть до уголовной, их внесение не исключено".</w:t>
      </w:r>
    </w:p>
    <w:p>
      <w:pPr>
        <w:pStyle w:val="DefscrRUSTxtStyleText"/>
        <w:rPr/>
      </w:pPr>
      <w:r>
        <w:rPr/>
        <w:t>За "злостное уклонение" от регистрации в качестве иноагента действующее законодательство предусматривает штраф до 300 тыс. руб., обязательные работы на срок до 480 часов, исправительные работы на срок до двух лет и лишение свободы на тот же срок. Ранее вице-спикер Петр Толстой ("Единая Россия") напоминал журналистам, что в США аналогичное наказание жестче, чем в России: "За невыполнение этих требований - $10 тыс. штраф и пять лет тюрьмы".</w:t>
      </w:r>
    </w:p>
    <w:p>
      <w:pPr>
        <w:pStyle w:val="DefscrRUSTxtStyleText"/>
        <w:rPr/>
      </w:pPr>
      <w:r>
        <w:rPr/>
        <w:t>В среду представитель госдепартамента США в разговоре с ТАСС отметил, что американский закон о регистрации иноагентов (FARA) не препятствует распространению информации, не пресекает финансирование иностранных СМИ и направлен лишь на повышение прозрачности. "Некоторые страны утверждают, что FARA используется как средство ограничения политической свободы. Такие утверждения ошибочны", - заявил он.</w:t>
      </w:r>
    </w:p>
    <w:p>
      <w:pPr>
        <w:pStyle w:val="DefscrRUSTxtStyleText"/>
        <w:rPr/>
      </w:pPr>
      <w:r>
        <w:rPr/>
        <w:t>Обмен санкциями между Россией и США может привести к "раскрутке спирали взаимных ответов", и все может превратиться в своеобразную "гонку вооружений", "гонку симметричных ответов", заявил РБК эксперт московского Центра Карнеги Андрей Колесников. Он не исключает, что в будущем могут возникнуть проблемы с работой в США у корпунктов российских информагентств.</w:t>
      </w:r>
    </w:p>
    <w:p>
      <w:pPr>
        <w:pStyle w:val="DefscrRUSTxtStyleTextPar"/>
        <w:rPr/>
      </w:pPr>
      <w:r>
        <w:rPr/>
        <w:t>Состязание между палатами</w:t>
      </w:r>
    </w:p>
    <w:p>
      <w:pPr>
        <w:pStyle w:val="DefscrRUSTxtStyleText"/>
        <w:rPr/>
      </w:pPr>
      <w:r>
        <w:rPr/>
        <w:t>Главный редактор RT Маргарита Симоньян на заседаниях временной комиссии Совета Федерации по защите госсуверенитета не раз говорила о том, что американские власти препятствуют работе RT и информационного агентства Sputnik. Именно представители этой комиссии первыми заговорили о необходимости зеркального ответа на действия Вашингтона в отношении российских СМИ.</w:t>
      </w:r>
    </w:p>
    <w:p>
      <w:pPr>
        <w:pStyle w:val="DefscrRUSTxtStyleText"/>
        <w:rPr/>
      </w:pPr>
      <w:r>
        <w:rPr/>
        <w:t>Сенаторы планировали сами подготовить законопроект, вводящий соответствующие ограничения, рассказал РБК источник в аппарате Совфеда. "Но глава комиссии [Андрей Климов] не успел с законопроектом, инициативу перехватили депутаты, - добавил он. - И руководство верхней палаты было этим очень недовольно". По словам собеседника РБК, временная комиссия по защите госсуверенитета готовит дополнения к законопроекту, который уже на следующей неделе может быть подписан президентом.</w:t>
      </w:r>
    </w:p>
    <w:p>
      <w:pPr>
        <w:pStyle w:val="DefscrRUSTxtStyleText"/>
        <w:rPr/>
      </w:pPr>
      <w:r>
        <w:rPr/>
        <w:t>В частности, речь может идти о поправках, устанавливающих уголовное наказание за отказ СМИ зарегистрироваться как иноагент. "Но никакой конкретики пока нет", - отметил он.</w:t>
      </w:r>
    </w:p>
    <w:p>
      <w:pPr>
        <w:pStyle w:val="DefscrRUSTxtStyleTextPar"/>
        <w:rPr/>
      </w:pPr>
      <w:r>
        <w:rPr/>
        <w:t>Что будут делать новые иноагенты</w:t>
      </w:r>
    </w:p>
    <w:p>
      <w:pPr>
        <w:pStyle w:val="DefscrRUSTxtStyleText"/>
        <w:rPr/>
      </w:pPr>
      <w:r>
        <w:rPr/>
        <w:t>Директор Русской службы "Радио Свобода" Андрей Шарый сообщил РБК, что "Фактограф" пока не получал уведомления от Минюста. "Фактограф, в отличие от "Радио Свобода" и другого нашего проекта - "Сибирь.Реалии", не получал по состоянию на утро 16 ноября уведомления от Министерства юстиции", - отметил он.</w:t>
      </w:r>
    </w:p>
    <w:p>
      <w:pPr>
        <w:pStyle w:val="DefscrRUSTxtStyleText"/>
        <w:rPr/>
      </w:pPr>
      <w:r>
        <w:rPr/>
        <w:t>Шарый подчеркнул, что ему неизвестен порядок применения пока не вступившего в силу закона. "Мы ожидаем разъяснений от Министерства юстиции. Мы рассчитываем на продолжение работы в России", - добавил сотрудник "Радио Свобода".</w:t>
      </w:r>
    </w:p>
    <w:p>
      <w:pPr>
        <w:pStyle w:val="DefscrRUSTxtStyleText"/>
        <w:rPr/>
      </w:pPr>
      <w:r>
        <w:rPr/>
        <w:t>Ранее собеседник в редакции "Голоса Америки" сказал РБК, что "разговоры о включении в черные списки идут давно".</w:t>
      </w:r>
    </w:p>
    <w:p>
      <w:pPr>
        <w:pStyle w:val="DefscrRUSTxtStyleText"/>
        <w:rPr/>
      </w:pPr>
      <w:hyperlink w:anchor="CTIT3_4">
        <w:r>
          <w:rPr>
            <w:rStyle w:val="InternetLink"/>
          </w:rPr>
          <w:t>К содержанию &gt;&gt;</w:t>
        </w:r>
      </w:hyperlink>
    </w:p>
    <w:p>
      <w:pPr>
        <w:pStyle w:val="DefscrRUSTxtStyleTitle"/>
        <w:rPr/>
      </w:pPr>
      <w:bookmarkStart w:id="288" w:name="TTIT3_5"/>
      <w:bookmarkEnd w:id="288"/>
      <w:r>
        <w:rPr/>
        <w:t>ЗАРУБЕЖНЫМ СМИ РАЗРАБОТАЛИ МЕХАНИЗМ АННУЛИРОВАНИЯ</w:t>
      </w:r>
    </w:p>
    <w:p>
      <w:pPr>
        <w:pStyle w:val="DefscrRUSTxtStyleTextStl"/>
        <w:rPr/>
      </w:pPr>
      <w:r>
        <w:rPr/>
        <w:t>Для запрета распространения издания потребуется меньше месяца</w:t>
      </w:r>
    </w:p>
    <w:p>
      <w:pPr>
        <w:pStyle w:val="DefscrRUSTxtStyleReference"/>
        <w:rPr/>
      </w:pPr>
      <w:r>
        <w:rPr/>
        <w:t>Иван Синергиев</w:t>
      </w:r>
    </w:p>
    <w:p>
      <w:pPr>
        <w:pStyle w:val="DefscrRUSTxtStyleReference"/>
        <w:rPr/>
      </w:pPr>
      <w:r>
        <w:rPr/>
        <w:t>Коммерсантъ, N221, 28.11.2017, с. 3</w:t>
      </w:r>
    </w:p>
    <w:p>
      <w:pPr>
        <w:pStyle w:val="DefscrRUSTxtStyleText"/>
        <w:rPr/>
      </w:pPr>
      <w:r>
        <w:rPr/>
        <w:t>Роскомнадзор разработал порядок аннулирования разрешения на распространение зарубежных печатных изданий на территории РФ. В ведомстве отмечают, что процедура ранее отсутствовала и была разработана для исполнения июльских поправок к закону о СМИ. Согласно документу, издание можно будет закрыть за "злоупотребление свободой СМИ" или нарушение закона о противодействии экстремизму. Зарубежные печатные издания не имеют широкого распространения в России, пояснил "Ъ" эксперт.</w:t>
      </w:r>
    </w:p>
    <w:p>
      <w:pPr>
        <w:pStyle w:val="DefscrRUSTxtStyleText"/>
        <w:rPr/>
      </w:pPr>
      <w:r>
        <w:rPr/>
        <w:t>Роскомнадзор определил процедуру, по которой будет прекращаться распространение зарубежных периодических изданий. Основанием для этого может стать нарушение закона о противодействии экстремизму и ст. 4 закона о СМИ, запрещающей злоупотреблять свободой СМИ, в том числе использовать их для "разглашения сведений", составляющих гостайну, распространения "порнографии, культа насилия и жестокости", а также "нецензурной брани". Если "по результатам мероприятий по контролю выявляется факт несоответствия продукции" зарубежного издания этим законам, то сотрудники территориального органа Роскомнадзора уведомляют об этом своего руководителя, прилагая "экземпляр продукции". В свою очередь, территориальный орган ведомства "не позднее одного рабочего дня" уведомляет об этом соответствующее управление Роскомнадзора, а оно "в случае подтверждения" факта нарушения в течение "пяти рабочих дней" обращается к руководителю ведомства. Наконец, у главы Роскомнадзора или его заместителя есть десять рабочих дней на принятие решения об аннулировании разрешения на распространение этого издания.</w:t>
      </w:r>
    </w:p>
    <w:p>
      <w:pPr>
        <w:pStyle w:val="DefscrRUSTxtStyleText"/>
        <w:rPr/>
      </w:pPr>
      <w:r>
        <w:rPr/>
        <w:t>Как отметили в Роскомнадзоре, процедуру потребовалось разработать, поскольку ранее такой порядок отсутствовал. При этом в июле президент подписал поправки к закону о СМИ (вступят в силу 1 января 2018 года), которые обязывают учредителя уведомлять регистрирующий орган о прекращении, приостановлении и возобновлении деятельности СМИ, а за выдачу разрешения на распространение продукции зарубежного издания - платить госпошлину. В перечень лиц, которые не могут быть учредителями СМИ, были включены имеющие судимость за экстремизм или преступления "с использованием СМИ или информационно-телекоммуникационных сетей". Роскомнадзор был наделен полномочиями по аннулированию разрешения на распространение продукции зарубежного печатного издания на территории РФ.</w:t>
      </w:r>
    </w:p>
    <w:p>
      <w:pPr>
        <w:pStyle w:val="DefscrRUSTxtStyleText"/>
        <w:rPr/>
      </w:pPr>
      <w:r>
        <w:rPr/>
        <w:t>Роскомнадзор разработал приказ на фоне принятия другого резонансного закона в сфере СМИ: 25 ноября Владимир Путин подписал закон, позволяющий признавать средство массовой информации иноагентом, если оно получает финансирование из-за рубежа. Решение о том, какое из таких СМИ признавать иноагентом, будет принимать Минюст. Министерство уже направило письма о возможном признании иноагентами ряду СМИ, в том числе "Голосу Америки", телеканалу "Настоящее Время" и "Радио "Свобода"".</w:t>
      </w:r>
    </w:p>
    <w:p>
      <w:pPr>
        <w:pStyle w:val="DefscrRUSTxtStyleText"/>
        <w:rPr/>
      </w:pPr>
      <w:r>
        <w:rPr/>
        <w:t>Член президентского Совета по правам человека Иван Засурский полагает, что речь может идти об иностранных газетах, которые распространяются на территории РФ, например в аэропортах. "Создается механизм на законных основаниях запрещать распространять иностранные газеты в виде их физических версий. Это может быть The New York Times, немецкие и французские газеты",- сказал "Ъ" господин Засурский.</w:t>
      </w:r>
    </w:p>
    <w:p>
      <w:pPr>
        <w:pStyle w:val="DefscrRUSTxtStyleText"/>
        <w:rPr/>
      </w:pPr>
      <w:hyperlink w:anchor="CTIT3_5">
        <w:r>
          <w:rPr>
            <w:rStyle w:val="InternetLink"/>
          </w:rPr>
          <w:t>К содержанию &gt;&gt;</w:t>
        </w:r>
      </w:hyperlink>
    </w:p>
    <w:p>
      <w:pPr>
        <w:pStyle w:val="DefscrRUSTxtStyleTitle"/>
        <w:rPr/>
      </w:pPr>
      <w:bookmarkStart w:id="289" w:name="TTIT3_6"/>
      <w:bookmarkEnd w:id="289"/>
      <w:r>
        <w:rPr/>
        <w:t>5 ЛЕТ ОДИНОЧЕСТВА</w:t>
      </w:r>
    </w:p>
    <w:p>
      <w:pPr>
        <w:pStyle w:val="DefscrRUSTxtStyleReference"/>
        <w:rPr/>
      </w:pPr>
      <w:r>
        <w:rPr/>
        <w:t>Елена Барковская - специально для "Новой"</w:t>
      </w:r>
    </w:p>
    <w:p>
      <w:pPr>
        <w:pStyle w:val="DefscrRUSTxtStyleReference"/>
        <w:rPr/>
      </w:pPr>
      <w:r>
        <w:rPr/>
        <w:t>Новая газета, N129, 20.11.2017, с. 16</w:t>
      </w:r>
    </w:p>
    <w:p>
      <w:pPr>
        <w:pStyle w:val="DefscrRUSTxtStyleText"/>
        <w:rPr/>
      </w:pPr>
      <w:r>
        <w:rPr/>
        <w:t>В ноябре закону об "иностранных агентах" исполняется 5 лет. За это время изменилась не только жизнь некоммерческих организаций, но и все общественное поле России.</w:t>
      </w:r>
    </w:p>
    <w:p>
      <w:pPr>
        <w:pStyle w:val="DefscrRUSTxtStyleTextPar"/>
        <w:rPr/>
      </w:pPr>
      <w:r>
        <w:rPr/>
        <w:t>Репутация, аудит, штрафы</w:t>
      </w:r>
    </w:p>
    <w:p>
      <w:pPr>
        <w:pStyle w:val="DefscrRUSTxtStyleText"/>
        <w:rPr/>
      </w:pPr>
      <w:r>
        <w:rPr/>
        <w:t>"За эти годы власти добились огромных "успехов": есть регионы, где просто не осталось правозащитных некоммерческих организаций. В первую очередь пострадали как раз правозащитные, во вторую - экологические, в третью - научные и социологические центры, - говорит Мария Каневская, руководитель Клуба юристов НКО. - У нас в Петербурге около десятка иностранных агентов, и мы друг друга поддерживали, а быть одному в провинции - это травля: нам звонили оттуда люди и рыдали".</w:t>
      </w:r>
    </w:p>
    <w:p>
      <w:pPr>
        <w:pStyle w:val="DefscrRUSTxtStyleText"/>
        <w:rPr/>
      </w:pPr>
      <w:r>
        <w:rPr/>
        <w:t>Помимо удара по репутации, закон принес и другие сложности: аудит раз в год и существенные штрафы. К примеру, материалы, издаваемые и (или) распространяемые агентом, должны сопровождаться указанием его статуса. Макс Оленичев, руководитель юридической службы Клуба юристов НКО, приводит такой пример: "В январе этого года умер академик, лидер экологического движения Алексей Яблоков. Наш клиент - НКО "Экологическая Вахта по Северному Кавказу" опубликовала у себя на сайте некролог. Так как они были включены в реестр иностранных агентов, у них на портале была информация об этом, но на конкретной странице с некрологом они ее не поставили. На основании этого факта Роскомнадзор возбудил дело об административном правонарушении. Это дело реально пошло в суд, но нам удалось добиться его прекращения".</w:t>
      </w:r>
    </w:p>
    <w:p>
      <w:pPr>
        <w:pStyle w:val="DefscrRUSTxtStyleText"/>
        <w:rPr/>
      </w:pPr>
      <w:r>
        <w:rPr/>
        <w:t>- За 2015-2017 годы, помимо защиты в судах, нашей наиболее популярной услугой была ликвидация, - говорит Мария Каневская. - Большая часть компаний это делала для того, чтобы не получить штрафов - они накладываются, если НКО добровольно не подала заявление о включении в реестр иностранных агентов.</w:t>
      </w:r>
    </w:p>
    <w:p>
      <w:pPr>
        <w:pStyle w:val="DefscrRUSTxtStyleText"/>
        <w:rPr/>
      </w:pPr>
      <w:r>
        <w:rPr/>
        <w:t>Европейский суд по правам человека (ЕСПЧ) уже объединил около 60 жалоб некоммерческих организаций и гражданских активистов на закон об "иностранных агентах", поданных в международную инстанцию. "Суд начал рассматривать эти дела в апреле и направил представителям много вопросов, - отмечает Каневская. - 17 сентября мы получили ответ Российской Федерации на русском языке, до 20 ноября они должны направить текст на английском. Мы тоже готовим общий ответ".</w:t>
      </w:r>
    </w:p>
    <w:p>
      <w:pPr>
        <w:pStyle w:val="DefscrRUSTxtStyleText"/>
        <w:rPr/>
      </w:pPr>
      <w:r>
        <w:rPr/>
        <w:t>По словам Марии, их главная цель - отмена закона. Оленичев добавляет: "Но даже если Европейский суд примет решение, что закон противоречит Конвенции о защите прав человека и основных свобод, и Россия вдруг его отменит, все равно ту активность, которая была пять лет назад, уже не вернуть: разорваны связи, в том числе финансовые, организации исключены из общественных советов. НКО все равно будут существовать в новой реальности, но хотя бы без этого закона".</w:t>
      </w:r>
    </w:p>
    <w:p>
      <w:pPr>
        <w:pStyle w:val="DefscrRUSTxtStyleTextPar"/>
        <w:rPr/>
      </w:pPr>
      <w:r>
        <w:rPr/>
        <w:t>Нарушений не нашли, но осадок остался</w:t>
      </w:r>
    </w:p>
    <w:p>
      <w:pPr>
        <w:pStyle w:val="DefscrRUSTxtStyleText"/>
        <w:rPr/>
      </w:pPr>
      <w:r>
        <w:rPr/>
        <w:t>Глава ООО "Институт региональной прессы" Анна Шароградская говорит, что после принятия закона в 2012 году в течение двух лет НКО не испытывали беспокойства, поскольку закон не применялся. Когда в 2014 году Минюст стал активно побуждать НКО регистрироваться в качестве "иностранных агентов", НКО реагировали по-разному. Одни решили больше не брать иностранных денег, другие закрыли свои организации и открыли новые, третьи сделали все возможное, чтобы быть исключенными из реестра.</w:t>
      </w:r>
    </w:p>
    <w:p>
      <w:pPr>
        <w:pStyle w:val="DefscrRUSTxtStyleText"/>
        <w:rPr/>
      </w:pPr>
      <w:r>
        <w:rPr/>
        <w:t>"Институт региональной прессы" тоже признали "иностранным агентом", после чего его учредители зарегистрировали общество с ограниченной ответственностью и стали работать по новому уставу. Институт не закрыли, но деятельность этой НКО фактически "заморожена".</w:t>
      </w:r>
    </w:p>
    <w:p>
      <w:pPr>
        <w:pStyle w:val="DefscrRUSTxtStyleText"/>
        <w:rPr/>
      </w:pPr>
      <w:r>
        <w:rPr/>
        <w:t>"Для меня было шоком, что наша главная правозащитница Людмила Алексеева заявила, что Хельсинская группа, которую она много лет возглавляет, больше не станет брать иностранные гранты, только - российские, - отмечает Анна Шароградская. - По сути, это было признание, что иностранные деньги каким-то образом влияют на легальность или нелегальность действий не только тех, кто получал гранты, но и грантодателей. Мы, например, проводили программные просветительские мероприятия для журналистов, у нас существовал независимый пресс-центр, больше 20 лет обеспечивали рабочие места, платили налоги. Многочисленные пристрастные проверки не выявили нарушений со стороны ИРП. Подозрение, что я являюсь террористкой и экстремисткой, спустя десять с половиной месяцев допросов, опросов, изучения документов и публикаций также рассеялось, о чем мне сообщили, прислав соответствующий документ".</w:t>
      </w:r>
    </w:p>
    <w:p>
      <w:pPr>
        <w:pStyle w:val="DefscrRUSTxtStyleTextPar"/>
        <w:rPr/>
      </w:pPr>
      <w:r>
        <w:rPr/>
        <w:t>Это клеймо</w:t>
      </w:r>
    </w:p>
    <w:p>
      <w:pPr>
        <w:pStyle w:val="DefscrRUSTxtStyleText"/>
        <w:rPr/>
      </w:pPr>
      <w:r>
        <w:rPr/>
        <w:t>"Мы были внесены в реестр в 2014 году в десятке первых, - вспоминает пресс-секретарь "Солдатских матерей Санкт-Петербурга" Александр Передрук. - Закон действительно сильно нас задел. В первую очередь, потому что это клеймо - мы не можем согласиться с мнением, что это обычный термин. Очевидно, что "иностранный агент" воспринимается людьми именно как враг народа - об этом говорят социологические исследования".</w:t>
      </w:r>
    </w:p>
    <w:p>
      <w:pPr>
        <w:pStyle w:val="DefscrRUSTxtStyleText"/>
        <w:rPr/>
      </w:pPr>
      <w:r>
        <w:rPr/>
        <w:t>Передрук говорит, что для них основными оказались репутационные потери: были утрачены рабочие отношения с теми, кто помогал решать сложные проблемы. "Если раньше мы могли звонить военным по вопиющим случаям, то потом это стало фактически невозможно".</w:t>
      </w:r>
    </w:p>
    <w:p>
      <w:pPr>
        <w:pStyle w:val="DefscrRUSTxtStyleText"/>
        <w:rPr/>
      </w:pPr>
      <w:r>
        <w:rPr/>
        <w:t>В 2015 году "Солдатские матери Санкт-Петербурга" вышли из реестра иностранных агентов и теперь не получают финансирование из-за границы, потому что понимают - если получат, то их деятельность будет признана политической, они попадут в реестр с многотысячными штрафами.</w:t>
      </w:r>
    </w:p>
    <w:p>
      <w:pPr>
        <w:pStyle w:val="DefscrRUSTxtStyleText"/>
        <w:rPr/>
      </w:pPr>
      <w:r>
        <w:rPr/>
        <w:t>"Репутационные потери до сих пор полностью не восстановлены, - отмечает Александр. - Наша деятельность сократилась: сейчас мы работаем скорее точечно, оказываем правовую помощь призывникам и военнослужащим, но уже не готовим большие аналитические материалы, доклады. Минимизировалась возможность нашего непосредственного участия в делах - мы по-прежнему консультируем, обращаемся в органы прокуратуры, если надо - в следствие, но теперь нет ресурсов, чтобы вести дело, связанное, к примеру, с пытками военнослужащего в удаленном от Санкт-Петербурга городе или регионе".</w:t>
      </w:r>
    </w:p>
    <w:p>
      <w:pPr>
        <w:pStyle w:val="DefscrRUSTxtStyleTextPar"/>
        <w:rPr/>
      </w:pPr>
      <w:r>
        <w:rPr/>
        <w:t>"Было ощущение, что меня огрели по голове"</w:t>
      </w:r>
    </w:p>
    <w:p>
      <w:pPr>
        <w:pStyle w:val="DefscrRUSTxtStyleText"/>
        <w:rPr/>
      </w:pPr>
      <w:r>
        <w:rPr/>
        <w:t>"В декабре 2015 года я почувствовала, что такое быть изгоем. После того, как нашу организацию признали иностранным агентом, из нее сразу ушли два человека, мы лишились помещения. Самое интересное, что в тот год мы претендовали на президентский грант, и когда нас официально внесли в реестр как иностранных агентов, вышел указ о выделении грантов, и в том числе - нам. Все это произошло в один день", - рассказывает Юлия Базан, вице-президент калининградского НКО "Мир женщины". Эта структура до внесения в реестр занималась развитием женского сообщества, помогала тем, кто попал в кризисную ситуацию, подвергся насилию, и, кроме того, - они развивали ремесла и рукоделие в регионе.</w:t>
      </w:r>
    </w:p>
    <w:p>
      <w:pPr>
        <w:pStyle w:val="DefscrRUSTxtStyleText"/>
        <w:rPr/>
      </w:pPr>
      <w:r>
        <w:rPr/>
        <w:t>"Иностранных денег у нас не было, финансировали только российские компании, которые, как потом мы выяснили, получали средства из иностранных источников, - говорит Юлия. - А что касается политической деятельности, то в 2015 году организация провела встречу с депутатами областной Думы в библиотеке, бабушки задавали вопросы. На ней присутствовали СМИ. Через несколько месяцев была инициирована внеплановая проверка нашей организации, и этим мероприятием заинтересовались в особом ключе".</w:t>
      </w:r>
    </w:p>
    <w:p>
      <w:pPr>
        <w:pStyle w:val="DefscrRUSTxtStyleText"/>
        <w:rPr/>
      </w:pPr>
      <w:r>
        <w:rPr/>
        <w:t>В итоге, по словам Юлии, их включили в реестр "иностранных агентов", наложили штраф 400 тысяч рублей. "Было ощущение, что меня огрели по голове. Был вариант закрыться, но мы понимали: если поступим так и откроемся заново, то покажем свое одобрение, а этого делать совсем не хотелось. Штраф платить было не с чего, но нам тогда помог Клуб юристов третьего сектора (Клуб юристов НКО. - Е. Б.), благодаря им штрафы были сняты".</w:t>
      </w:r>
    </w:p>
    <w:p>
      <w:pPr>
        <w:pStyle w:val="DefscrRUSTxtStyleText"/>
        <w:rPr/>
      </w:pPr>
      <w:r>
        <w:rPr/>
        <w:t>"Мир женщины" вышел из реестра иностранных агентов (такое предусмотрено законом - в случае, если компания в течение года не получала иностранного финансирования и (или) не участвовала в политической деятельности). "Несмотря на все трудности, мы не прекратили работу, а только активизировались - как и прежде, помогаем женщинам в кризисных ситуациях. Восстановились и не вспоминаем о том непростом времени", - заключает Юлия.</w:t>
      </w:r>
    </w:p>
    <w:p>
      <w:pPr>
        <w:pStyle w:val="DefscrRUSTxtStyleTextPar"/>
        <w:rPr/>
      </w:pPr>
      <w:r>
        <w:rPr/>
        <w:t>Признали агентом и дали президентский грант</w:t>
      </w:r>
    </w:p>
    <w:p>
      <w:pPr>
        <w:pStyle w:val="DefscrRUSTxtStyleText"/>
        <w:rPr/>
      </w:pPr>
      <w:r>
        <w:rPr/>
        <w:t>"Когда нас признали организацией, выполняющей функции иностранного агента, я подумал: "Ничего себе, с какими неквалифицированными чиновниками мы оказывается имеем дело! Ребята, ведь вы знаете, что мы бесплатно консультируем людей", - рассказывает Тимур Кобалия, руководитель НКО ТВ, бывший глава волгоградского "Молодежного центра консультации и тренинга".</w:t>
      </w:r>
    </w:p>
    <w:p>
      <w:pPr>
        <w:pStyle w:val="DefscrRUSTxtStyleText"/>
        <w:rPr/>
      </w:pPr>
      <w:r>
        <w:rPr/>
        <w:t>"Мы оказывали бесплатную юридическую помощь жителям (в основном социально незащищенным группам, студентам), - поясняет он. - А потом попали в реестр иностранных агентов. Было найдено две причины: первая - за два года до включения мы получили 180 тысяч рублей от зарубежного фонда на буклеты для молодежи (тогда еще не было президентских грантов). Вторая причина - в материалах проверки указано, что мы занимаемся политической деятельностью, потому что в том числе проводим Грузино-российский форум в Грузии (хочу напомнить, что Грузия - суверенная страна и российский закон на нее не распространяется). Но никакой политической деятельности там не было, это касалось только НКО. Единственное - мы просили отменить визы для журналистов, представителей некоммерческих организаций и профессиональных блогеров".</w:t>
      </w:r>
    </w:p>
    <w:p>
      <w:pPr>
        <w:pStyle w:val="DefscrRUSTxtStyleText"/>
        <w:rPr/>
      </w:pPr>
      <w:r>
        <w:rPr/>
        <w:t>Тимур рассказывает, что их НКО оштрафовали на 300 тысяч рублей за то, что они добровольно не внесли ее в реестр, а чуть позже лично он получил штраф в 100 тысяч, и еще 300 - снова "Молодежный центр". Причем после признания иностранным агентом им выделили президентский грант: деньги дали на буклеты, которые вышли с двумя подписями - о гранте государства и о том, что центр выполняет функции иноагента.</w:t>
      </w:r>
    </w:p>
    <w:p>
      <w:pPr>
        <w:pStyle w:val="DefscrRUSTxtStyleText"/>
        <w:rPr/>
      </w:pPr>
      <w:r>
        <w:rPr/>
        <w:t>Тимур Кобалия говорит, что их центр не ликвидирован (иначе бы они не смогли подать жалобу в Европейский суд), но все его счета закрыты: "Они думали, что могут нас уничтожить, но наша история отличается от других: команда Молодежного центра разделилась, одни создали НКО ТВ (всероссийское интернет-телевидение для некоммерческих организаций), другие - правозащитный совет Волгограда".</w:t>
      </w:r>
    </w:p>
    <w:p>
      <w:pPr>
        <w:pStyle w:val="DefscrRUSTxtStyleTextPar"/>
        <w:rPr/>
      </w:pPr>
      <w:r>
        <w:rPr/>
        <w:t>"У вас есть 5 минут, чтобы покинуть помещение"</w:t>
      </w:r>
    </w:p>
    <w:p>
      <w:pPr>
        <w:pStyle w:val="DefscrRUSTxtStyleText"/>
        <w:rPr/>
      </w:pPr>
      <w:r>
        <w:rPr/>
        <w:t>"Общественное поле чрезвычайно обеднело, - признает Анна Шароградская. - Одни эмигрировали, вторые закрылись, даже очень важные сохранившиеся организации камуфлируют свою деятельность, создавая более безобидные организации, которые не носят клеймо иностранного агента. В какой-то степени изменили свой статус и мы. Раньше я всякий раз говорила перед семинаром: "По версии Минюста, мы иностранные агенты, и у вас есть 5 минут, чтобы покинуть помещение, если вас это смущает". А сейчас сообщаю: "Не волнуйтесь, теперь мы ООО, и не обязаны заявлять, что на полке "спит" устав иностранного агента".</w:t>
      </w:r>
    </w:p>
    <w:p>
      <w:pPr>
        <w:pStyle w:val="DefscrRUSTxtStyleText"/>
        <w:rPr/>
      </w:pPr>
      <w:r>
        <w:rPr/>
        <w:t>Но несмотря на сложную ситуацию с НКО, эксперты отмечают и положительные тенденции - общественное поле стали занимать разные инициативные группы.</w:t>
      </w:r>
    </w:p>
    <w:p>
      <w:pPr>
        <w:pStyle w:val="DefscrRUSTxtStyleText"/>
        <w:rPr/>
      </w:pPr>
      <w:r>
        <w:rPr/>
        <w:t>"Хорошо, что растет гражданская активность - люди решают локальные проблемы, - считает Макс Оленичев, - но все функции некоммерческих организаций они замещать не могут. Должны существовать как инициативные группы, где работают в основном волонтеры, так и профессиональные НКО, которые составляют костяк некоммерческого сектора".</w:t>
      </w:r>
    </w:p>
    <w:p>
      <w:pPr>
        <w:pStyle w:val="DefscrRUSTxtStyleText"/>
        <w:rPr/>
      </w:pPr>
      <w:r>
        <w:rPr/>
        <w:t>Правозащитница Александра Крыленкова подтверждает, что общественное пространство сильно поменялось: если с 90-х годов в нем находилось много профессиональных структур, которые развивали связи, наращивали общественный капитал, то сейчас эта система разрушена.</w:t>
      </w:r>
    </w:p>
    <w:p>
      <w:pPr>
        <w:pStyle w:val="DefscrRUSTxtStyleText"/>
        <w:rPr/>
      </w:pPr>
      <w:r>
        <w:rPr/>
        <w:t>"Мы можем говорить о выжженном поле НКО, но так нельзя сказать об общественном поле, - оговаривается Крыленкова. - Потому что сейчас - период высокой гражданской активности, действует много разных групп и организаций. Конечно, у них нет прямых рычагов влияния: они не могут направить людей в избирательные комиссии, в Общественную наблюдательную комиссию, их не позовут в президентский совет. Но если институты, которые созданы для контактов с государством, летят к чертям, то становятся эффективными другие формы - те, которые работают не с государством, а с обществом. А с ним самоорганизованные сообщества взаимодействуют лучше. Но опять же: этим развивающимся инициативам обеспечивают возможность работать те организации, которые официально зарегистрированы в качестве НКО".</w:t>
      </w:r>
    </w:p>
    <w:p>
      <w:pPr>
        <w:pStyle w:val="DefscrRUSTxtStyleText"/>
        <w:rPr/>
      </w:pPr>
      <w:hyperlink w:anchor="CTIT3_6">
        <w:r>
          <w:rPr>
            <w:rStyle w:val="InternetLink"/>
          </w:rPr>
          <w:t>К содержанию &gt;&gt;</w:t>
        </w:r>
      </w:hyperlink>
    </w:p>
    <w:p>
      <w:pPr>
        <w:pStyle w:val="DefscrRUSTxtStyleTitle"/>
        <w:rPr/>
      </w:pPr>
      <w:bookmarkStart w:id="290" w:name="TTIT3_7"/>
      <w:bookmarkEnd w:id="290"/>
      <w:r>
        <w:rPr/>
        <w:t>"МАКС" НЕ ВЫХОДИТ НА СВЯЗЬ</w:t>
      </w:r>
    </w:p>
    <w:p>
      <w:pPr>
        <w:pStyle w:val="DefscrRUSTxtStyleTextStl"/>
        <w:rPr/>
      </w:pPr>
      <w:r>
        <w:rPr/>
        <w:t>О национальных и межконтинентальных мифах в эпоху Интернета</w:t>
      </w:r>
    </w:p>
    <w:p>
      <w:pPr>
        <w:pStyle w:val="DefscrRUSTxtStyleReference"/>
        <w:rPr/>
      </w:pPr>
      <w:r>
        <w:rPr/>
        <w:t>Лев Симкин, доктор юридических наук, профессор</w:t>
      </w:r>
    </w:p>
    <w:p>
      <w:pPr>
        <w:pStyle w:val="DefscrRUSTxtStyleReference"/>
        <w:rPr/>
      </w:pPr>
      <w:r>
        <w:rPr/>
        <w:t>Независимая газета, N259, 28.11.2017, с. 14</w:t>
      </w:r>
    </w:p>
    <w:p>
      <w:pPr>
        <w:pStyle w:val="DefscrRUSTxtStyleText"/>
        <w:rPr/>
      </w:pPr>
      <w:r>
        <w:rPr/>
        <w:t>Перепосты в соцсетях идут волнами, от некоторых из них просто захватывает дух. Последнее время мне то и дело попадаются героические рассказы о так называемой межконтинентальной еврейской шпионской сети "Макс".</w:t>
      </w:r>
    </w:p>
    <w:p>
      <w:pPr>
        <w:pStyle w:val="DefscrRUSTxtStyleText"/>
        <w:rPr/>
      </w:pPr>
      <w:r>
        <w:rPr/>
        <w:t>"...Агенты сети заманили немецкие дивизии в серию смертельных "котлов" на Восточном фронте. Первой такой ловушкой был Сталинград, следующей - гигантская битва под Курском, в которой были уничтожены гитлеровские танковые дивизии. Заключительным актом было введение немецкого командования в заблуждение по поводу состояния Красной Армии, которая в 1944 году находилась на грани краха".</w:t>
      </w:r>
    </w:p>
    <w:p>
      <w:pPr>
        <w:pStyle w:val="DefscrRUSTxtStyleText"/>
        <w:rPr/>
      </w:pPr>
      <w:r>
        <w:rPr/>
        <w:t>Какой такой в 1944 году крах Красной армии? Как могут нормальные люди принимать за чистую монету то, что благодаря этой мифической шпионской сети на Восточном фронте уничтожено 70% (!) гитлеровских дивизий, или рассказы про некую "секретную железнодорожную ветку для вывоза евреев из Европы"?</w:t>
      </w:r>
    </w:p>
    <w:p>
      <w:pPr>
        <w:pStyle w:val="DefscrRUSTxtStyleText"/>
        <w:rPr/>
      </w:pPr>
      <w:r>
        <w:rPr/>
        <w:t>Но я не поленился, нашел тех, кто первым запустил "одну из наиболее запутанных и волнующих историй Второй мировой войны". Как выяснилось, она была обнародована в книге Джона Лофтуса и Марка Аронса "Секретная война против евреев" (John Loftus and Mark Aarons. Secret war against the Jews. New York, 1994), а потом уже, с возникновением Интернета, разошлась по тысячам сайтов и десяткам тысяч постов в соцсетях. Именно из этой книги пошла гулять новость, будто советская разведка использовала "евреев сети "Макс" для проникновения во внутренние структуры Третьего рейха, тогда как сами нацисты, в свою очередь, полагали, что "еврейская разведывательная сеть" является их секретным источником информации в Кремле.</w:t>
      </w:r>
    </w:p>
    <w:p>
      <w:pPr>
        <w:pStyle w:val="DefscrRUSTxtStyleTextPar"/>
        <w:rPr/>
      </w:pPr>
      <w:r>
        <w:rPr/>
        <w:t>Фейсбучных истин несть числа...</w:t>
      </w:r>
    </w:p>
    <w:p>
      <w:pPr>
        <w:pStyle w:val="DefscrRUSTxtStyleText"/>
        <w:rPr/>
      </w:pPr>
      <w:r>
        <w:rPr/>
        <w:t>Откуда авторы все это взяли? В русскоязычном сегменте Сети никто этим вопросом не заморачивался, стоит ли на мелочи обращать внимание. Пришлось зайти на англоязычные сайты, при беглом просмотре которых обнаружилось, что взятые авторами сенсации сотни интервью - с анонимными "старыми шпионами" и бывшими сотрудниками спецслужб. Так что слухи об этой неведомой прежде "суперсети" оказались сильно преувеличены. И тем не менее стоило одному из моих фейсбучных френдов - историку-архивисту, между прочим, - усомниться в ее существовании, как его немедленно стали осыпать ужасными оскорблениями.</w:t>
      </w:r>
    </w:p>
    <w:p>
      <w:pPr>
        <w:pStyle w:val="DefscrRUSTxtStyleText"/>
        <w:rPr/>
      </w:pPr>
      <w:r>
        <w:rPr/>
        <w:t>Не раз замечал, что мало кому вообще интересно, как там на той войне было на самом деле. Мифы еще почитывают да "перепощивают", правда, если историк какой встрянет с неуместными комментариями, на него дружно накинутся. Есть такое понятие - "информация, соответствующая вашим ожиданиям". Если вам попалось что-то такое, вы хотите немедленно донести новость до окружающих, благо сейчас, в эпоху Интернета, с этим делом запросто. Да и порог критического восприятия падает, многим не хватает образования, которое такому восприятию способствует. Особым успехом пользуются мифы национальные, этот - из их числа. Откуда у евреев и сочувствующих такого рода ожидания, тоже понятно. Все советское время участие евреев в войне замалчивалось, в том числе их роль в советской внешней разведке, хотя на самом деле едва ли не вся она из евреев и состояла. Леопольд Треппер, Анатолий Гуревич, Ян Черняк, Шандор Радо, Лев Маневич, и это только самые известные. Правда, перечисленные герои - прежде всего коммунисты и советские патриоты, а потом уже евреи, но сегодня в ходу спрос на этническое начало.</w:t>
      </w:r>
    </w:p>
    <w:p>
      <w:pPr>
        <w:pStyle w:val="DefscrRUSTxtStyleText"/>
        <w:rPr/>
      </w:pPr>
      <w:r>
        <w:rPr/>
        <w:t>Спрос рождает предложение, мифотворчество историков-любителей. Свояк свояка видит издалека, один из популяризаторов "межконтинентальной еврейской сети" - Ефим Макаровский, автор книги "Еврейские корни Руси", где, согласно аннотации, "убедительно доказано, что Киевская Русь была детищем еврейско-аланской цивилизации". Чего только стоит его рассказ о том, как после войны Сталин внедрил агентов сети "Макс" в западные спецслужбы, а Бен-Гурион пригрозил Сталину, что уведомит об этом ЦРУ. "Какова цена молчания?" - запросил Сталин. "Я хочу страну", - ответил Бен-Гурион". Получается, Государство Израиль своим образованием обязано "Максу".</w:t>
      </w:r>
    </w:p>
    <w:p>
      <w:pPr>
        <w:pStyle w:val="DefscrRUSTxtStyleText"/>
        <w:rPr/>
      </w:pPr>
      <w:r>
        <w:rPr/>
        <w:t>К этой истории авторы сенсационного открытия приплели еще и Аллена Даллеса, ну а как только появляется имя этого господина, доказательства, похоже, излишни. Сами знаете, сколько в нашей стране тех, кто верит в мифический "План Даллеса", ну, тот, который о том, как уничтожить СССР, морально разложить, разобщить братский союз народов, разрушить традиции и т.д. Сколько раз его цитировали известные люди - церковнослужители, политики, деятели культуры, от ныне покойного митрополита Иоанна (Снычёва) до Жириновского и Михалкова. Мне рассказывал один педагог-просветитель, как однажды пытался объяснить группе коллег, что не было никакого такого плана и что его сляпали из фрагментов романа Анатолия Иванова "Вечный зов". "Ну пусть не было, - согласился один из слушателей, - но видите, все же реализовано".</w:t>
      </w:r>
    </w:p>
    <w:p>
      <w:pPr>
        <w:pStyle w:val="DefscrRUSTxtStyleTextPar"/>
        <w:rPr/>
      </w:pPr>
      <w:r>
        <w:rPr/>
        <w:t>Проездной билет от генерала де Голля</w:t>
      </w:r>
    </w:p>
    <w:p>
      <w:pPr>
        <w:pStyle w:val="DefscrRUSTxtStyleText"/>
        <w:rPr/>
      </w:pPr>
      <w:r>
        <w:rPr/>
        <w:t>Популярность "межконтинентальной сети" можно было бы списать на особую чувствительность, извините за выражение, "нацменов", героическими историями подпитывающих этническую самооценку. Помните, в фильме "Не горюй" парикмахер говорит Бенджамену (Кикабидзе): "Ты ушел в горы и одни камни ел, пока не отомстил. Кто так может? Только грузин может!" Эпизод смешной еще и потому, что в роли цирюльника - Сергей Филиппов, правда, с грузинскими усами.</w:t>
      </w:r>
    </w:p>
    <w:p>
      <w:pPr>
        <w:pStyle w:val="DefscrRUSTxtStyleText"/>
        <w:rPr/>
      </w:pPr>
      <w:r>
        <w:rPr/>
        <w:t>Но дело не только в них (нас). Не так давно дети разных народов восхищались в Facebook невероятной историей героя французского Сопротивления Ахмедии Джебраилова (он же Ахмед, или Армед Мишель). Как же на меня набросились, стоило позволить себе в комменте реплику о явном неправдоподобии многих ее деталей!</w:t>
      </w:r>
    </w:p>
    <w:p>
      <w:pPr>
        <w:pStyle w:val="DefscrRUSTxtStyleText"/>
        <w:rPr/>
      </w:pPr>
      <w:r>
        <w:rPr/>
        <w:t>"Имя Армеда Мишеля стало легендарным среди французских маки - он в форме немецкого капитана возглавил операцию партизан по спасению 500 детей участников Сопротивления, вывозимых в Германию. Дети были спасены, а сам он, раненный, подобран немецким патрулем в поле через сутки после успешно проведенной операции. Спасла немецкая форма и документы офицера. Ахмедию направили на излечение в немецкий госпиталь. Выписался и за проявленный героизм во время налета на поезд партизан Ахмедия был назначен... комендантом немецкого гарнизона городка Альби, что неподалеку от Тулузы".</w:t>
      </w:r>
    </w:p>
    <w:p>
      <w:pPr>
        <w:pStyle w:val="DefscrRUSTxtStyleText"/>
        <w:rPr/>
      </w:pPr>
      <w:r>
        <w:rPr/>
        <w:t>Ахмедия Джебраилов родился в 1920 году в селе Охуд Шекинского уезда Азербайджана, в 1942 году попал в плен. Что ж получается, парень из азербайджанского села в немецком лагере для военнопленных смог так выучить немецкий язык и прочие реалии, чтобы его долгое время принимали за немецкого офицера?</w:t>
      </w:r>
    </w:p>
    <w:p>
      <w:pPr>
        <w:pStyle w:val="DefscrRUSTxtStyleText"/>
        <w:rPr/>
      </w:pPr>
      <w:r>
        <w:rPr/>
        <w:t>От поста к посту - все новые подробности. "Кончилась война. Армед Мишель работает в канцелярии президента Французской республики. Женат на француженке, у них два сына, прекрасная квартира в Париже. И вдруг в 1951 году Армед Мишель решает вновь стать Ахмедией Джебраиловым и вернуться в родное село. Уговоры не помогают. Американцы предлагают работу и гражданство. Французское правительство предлагает завод во владение. Все бесполезно. На прощание генерал де Голль вручает боевому соратнику почетный билет - разрешение на бесплатный проезд на всех видах транспорта".</w:t>
      </w:r>
    </w:p>
    <w:p>
      <w:pPr>
        <w:pStyle w:val="DefscrRUSTxtStyleText"/>
        <w:rPr/>
      </w:pPr>
      <w:r>
        <w:rPr/>
        <w:t>Признаюсь, рассказы о бесплатном проездном, как и об уговорах американцев, меня не сильно убедили. Правда, с психологической точки зрения, убедительность любого рассказа возрастает в разы с появлением влиятельных свидетелей. В этом смысле участие в этой истории де Голля придает ей в глазах читателя большую достоверность. Одно дело - какой-то никому не известный человек, и совсем другое - "личный друг" самого де Голля.</w:t>
      </w:r>
    </w:p>
    <w:p>
      <w:pPr>
        <w:pStyle w:val="DefscrRUSTxtStyleText"/>
        <w:rPr/>
      </w:pPr>
      <w:r>
        <w:rPr/>
        <w:t>"Там, где он появлялся, взрывались железнодорожные полотна, вспыхивали немецкие эшелоны, рушились мосты, горели фашистские склады, дома, где проживали гитлеровские офицеры. С ним трижды встречался легендарный генерал Шарль де Голль. Однажды, еще в годы французского Сопротивления, он познакомился с отважным партизаном и дал ему ответственное задание, которое тот блестяще выполнил, и дважды после войны - вначале в освобожденном Париже, а затем, спустя два десятилетия, - в Москве. Президент де Голль, прибывший в 1966 году с официальным визитом в СССР, включил в программу своего пребывания встречу с Ахмедией Джебраиловым". Это я процитировал "Российскую газету" от 28 апреля 2015 года, ставшую источником многих текстов в Сети.</w:t>
      </w:r>
    </w:p>
    <w:p>
      <w:pPr>
        <w:pStyle w:val="DefscrRUSTxtStyleText"/>
        <w:rPr/>
      </w:pPr>
      <w:r>
        <w:rPr/>
        <w:t>О том, как президент Франции, увидев в толпе встречавших Джебраилова, подошел к нему и обнял, рассказывал сам герой в документальном фильме, снятом в 1975 году, к 30-летию Победы, он есть в Сети. Есть там и хроника 1985 года, к сорокалетию Победы, в ней закадровый голос рассказывает, как летом 1944 года Морис Торез наградил Джебраилова французской медалью, дающей право рядовому солдату маршировать на военных парадах впереди генералов. Как лидер Компартии мог это сделать, не говоря уже о том, что в это время находился в СССР?</w:t>
      </w:r>
    </w:p>
    <w:p>
      <w:pPr>
        <w:pStyle w:val="DefscrRUSTxtStyleText"/>
        <w:rPr/>
      </w:pPr>
      <w:r>
        <w:rPr/>
        <w:t>Не ясно и то, как и когда вернулся в СССР сам Джебраилов. В целом ряде интернет-источников говорится о том, что после возвращения из Франции его отправили в лагерь. Поскольку сам по себе свободный переезд с Запада в начале пятидесятых весьма сомнителен, то вполне вероятно, что герой вернулся на родину сразу после войны и не по своей воле, с возможной последующей отправкой в места не столь отдаленные.</w:t>
      </w:r>
    </w:p>
    <w:p>
      <w:pPr>
        <w:pStyle w:val="DefscrRUSTxtStyleText"/>
        <w:rPr/>
      </w:pPr>
      <w:r>
        <w:rPr/>
        <w:t>Медийный феномен Джебраилова - еще доинтернетовский. О его подвигах сказано в десятом томе Азербайджанской советской энциклопедии. До недавнего времени о них можно было прочесть и в Википедии. Википедию - "свободную энциклопедию, которую может редактировать каждый", принято ругать. И зря. В том же 2015 году, когда российская правительственная газета живописала подвиги Джебраилова, несколько интернет-пользователей в разных странах, они же википедисты, принялись выяснять, что в биографии Джебраилова правда, а что вымысел. Сразу выяснилось, что французская Википедия в статьях о подвигах Джебраилова ссылалась исключительно на советские и азербайджанские источники. Попытка найти упоминание о нем во французских книгах и прессе, оцифрованных Google, не увенчалась успехом. Его не было даже в газетах, широко освещавших визит де Голля в Москву. Безуспешно проверялись онлайн-базы и открытые оцифрованные данные российских архивов. Наконец, участники Википедии связались с французскими музеями и архивами - человека с таким именем нигде не знали. Один из википедистов не поленился поехать в дом-музей Джебраилова в Шеки и сфотографировал его награды. Среди них оказалась медаль за участие в Первой мировой войне, когда он еще не родился.</w:t>
      </w:r>
    </w:p>
    <w:p>
      <w:pPr>
        <w:pStyle w:val="DefscrRUSTxtStyleText"/>
        <w:rPr/>
      </w:pPr>
      <w:r>
        <w:rPr/>
        <w:t>В базе узников Дахау (где он якобы был) тоже не оказалось похожих имен. И история про побег в августе 1944 года из лагеря для военнопленных в городе Родез, где, как везде написано, томились несколько тысяч азербайджанцев, оказалась липовой. В то самое время в этом французском городе стоял азербайджанский легион вермахта, из которого и вправду тогда же был совершен побег. Было высказано предположение, что с ним-то и связана подлинная история Джебраилова, после чего и приняли решение об удалении статьи из Википедии: накопившийся объем противоречивой информации превысил допустимый предел.</w:t>
      </w:r>
    </w:p>
    <w:p>
      <w:pPr>
        <w:pStyle w:val="DefscrRUSTxtStyleText"/>
        <w:rPr/>
      </w:pPr>
      <w:r>
        <w:rPr/>
        <w:t>Значит ли это, что у Ахмедии Джебраилова не могло быть боевых заслуг? Не значит, даже если он и вправду какое-то время служил у немцев. Мне довелось листать немало архивных уголовных дел по обвинению коллаборационистов из Закавказья - грузин, армян, азербайджанцев, служивших в вермахте и в конце войны переданных союзниками в СССР, а после осужденных советскими военными трибуналами за измену родине. Так вот, немало из подсудимых в 1943-1944 годах поочередно участвовали в борьбе против итальянских и югославских партизан, а потом, бежав от немцев, вместе с ними воевали с гитлеровцами. Как видите, я не упомянул французских партизан, поскольку таких сведений в делах не встречал. Да ведь и сам по себе размах французского Сопротивления был не столь уж велик, как его пытались представить в послевоенной Франции. Зато известны герои Сопротивления итальянского - выходцы из Азербайджана Мамед Багиров, Мирза Шахвердиев, югославский партизан Джавад Хакимли и другие.</w:t>
      </w:r>
    </w:p>
    <w:p>
      <w:pPr>
        <w:pStyle w:val="DefscrRUSTxtStyleText"/>
        <w:rPr/>
      </w:pPr>
      <w:r>
        <w:rPr/>
        <w:t>Самое неприятное, когда национальные мифы сталкиваются друг с другом. Из азербайджанской Википедии статью о Джебраилове никто и не думал удалять, а в ее удалении из российской и французской азербайджанские пользователи обвинили "проармянское лобби".</w:t>
      </w:r>
    </w:p>
    <w:p>
      <w:pPr>
        <w:pStyle w:val="DefscrRUSTxtStyleText"/>
        <w:rPr/>
      </w:pPr>
      <w:r>
        <w:rPr/>
        <w:t>Впрочем, мифы такое дело, все могло быть и иначе. Представим себе на минуту, что эта история осталась бы неразоблаченной и какой-нибудь доморощенный армянский интернет-мифотворец принялся доказывать, что она правдива, за единственным исключением - Джебраилов на самом деле был армянином. Во-первых, похож, во-вторых, во Франции армян много, знаете Азнавура, а уж де Голль точно приветил бы только армянина. Могло такое случиться? В Интернете все возможно. Каждому народу хочется иметь своих 28 панфиловцев, свою, как говорит Мединский, "святую легенду, к которой просто нельзя прикасаться". На фоне большого мифа всегда рождается малый.</w:t>
      </w:r>
    </w:p>
    <w:p>
      <w:pPr>
        <w:pStyle w:val="DefscrRUSTxtStyleTextPar"/>
        <w:rPr/>
      </w:pPr>
      <w:r>
        <w:rPr/>
        <w:t>Стриптиз в Освенциме</w:t>
      </w:r>
    </w:p>
    <w:p>
      <w:pPr>
        <w:pStyle w:val="DefscrRUSTxtStyleText"/>
        <w:rPr/>
      </w:pPr>
      <w:r>
        <w:rPr/>
        <w:t>Вернусь к тому, что мне ближе, евреи ведь не менее легковерны, чем азербайджанцы, по крайней мере те, что в последние дни истово перепощивают рассказ о стриптизе в Освенциме. С солидного сайта: "Легендой эту польскую балерину сделали не танцы, а убийство. Когда ей, бывшей звезде, приказали раздеться в Освенциме, она вдруг устроила нацистам стриптиз... Заворожив, выхватила у одного охранника пистолет и расстреляла в упор другого". С сайта не очень солидного: "В раздевалке перед газовой камерой (закамуфлированной под душевые) надзиратели из СС приказали всем женщинам раздеться... Начались крики, плач, и эсэсовцы начали применять приклады автоматов, чтобы загнать женщин в газовые камеры. Ситуацию разрядила Франческа Манн. Она вырвалась из кричащей толпы к группе надзирателей и, к изумлению эсэсовцев, начала исполнять для них стриптиз. Профессиональный танцор. Яркая женщина, от которой нельзя оторвать глаз. Откровенно сексуальный танец. Эсэсовцы оказались загипнотизированы".</w:t>
      </w:r>
    </w:p>
    <w:p>
      <w:pPr>
        <w:pStyle w:val="DefscrRUSTxtStyleText"/>
        <w:rPr/>
      </w:pPr>
      <w:r>
        <w:rPr/>
        <w:t>История эта была мне известна, без стриптиза, конечно. В свое время с небольшими вариациями ее рассказывали десятки выживших. Те немногие, кому удалось чудом уцелеть - в отличие от миллиона евреев, погибших в основном сразу по прибытии в лагерь.</w:t>
      </w:r>
    </w:p>
    <w:p>
      <w:pPr>
        <w:pStyle w:val="DefscrRUSTxtStyleText"/>
        <w:rPr/>
      </w:pPr>
      <w:r>
        <w:rPr/>
        <w:t>Польский писатель Тадеуш Боровский, прошедший Освенцим и покончивший с собой через шесть лет после освобождения из лагеря в возрасте 28 лет, в рассказе "У нас в Аушвице" так излагает случившееся: "В августе 1943 года разнесся по лагерю слух, что Шиллингер канул. Ходило множество разных и вроде бы достоверных историй, которые противоречили одна другой. Что до меня, я склонен верить знакомому "придурку" из обслуги": "...Уж одно то, что женщинам велели раздеться вместе с мужчинами, - это для них целое потрясение, конец света. И вот (Шиллингер) подходит к женщине и берет ее за руку. А эта богиня вдруг наклонилась, зачерпнула рукой песку да как сыпанет ему прямо в глаза. Он - орать, выпустил револьвер. Она подхватила и - бац-бац! - в живот".</w:t>
      </w:r>
    </w:p>
    <w:p>
      <w:pPr>
        <w:pStyle w:val="DefscrRUSTxtStyleText"/>
        <w:rPr/>
      </w:pPr>
      <w:r>
        <w:rPr/>
        <w:t>Поясню, что "придурком" писатель называет одного из членов единственного в своем роде подразделения узников - зондеркоманды, тех, кто сопровождал людей в газовые камеры, говоря, что ведут на дезинфекцию, и вычищали их после массовых убийств. Это были наиболее крепкие мужчины, специально отбиравшиеся на страшную работу, отказ от которой означал немедленную смерть. В мае 1944 года прибывший в группе евреев из Салоник молодой архитектор спортсмен Менахем Личи, будучи отобран в зондеркоманду и увидев, какая работа предстоит, подошел к печи крематория и прыгнул в нее.</w:t>
      </w:r>
    </w:p>
    <w:p>
      <w:pPr>
        <w:pStyle w:val="DefscrRUSTxtStyleText"/>
        <w:rPr/>
      </w:pPr>
      <w:r>
        <w:rPr/>
        <w:t>Обершарфюрер СС Йозеф Шиллингер, застреленный из собственного пистолета, был известным лагерным садистом. В отличие от жертв его похоронили с почетом в родном городе Оберримзингене, и только в 2003 году (по инициативе историка Андреаса Мекеля) эту фамилию удалили с памятника павшим во Второй мировой войне.</w:t>
      </w:r>
    </w:p>
    <w:p>
      <w:pPr>
        <w:pStyle w:val="DefscrRUSTxtStyleText"/>
        <w:rPr/>
      </w:pPr>
      <w:r>
        <w:rPr/>
        <w:t>Всего этого обычный пользователь может и не знать, но ему по силам при помощи пары кликов добыть достоверную информацию. После того как в 2017 году эта история заполонила социальные сети, в Интернете появилась страница с факт-чекингом (на английском). Там копии послевоенных документов и выдержки из свидетельств о случившемся. В их числе фотокопия американского секретного рапорта от 31 мая 1945 года. Упоминание об убийстве Шиллингера "еврейкой из транспорта" обнаружилось и в показаниях Эйхмана на процессе в Иерусалиме.</w:t>
      </w:r>
    </w:p>
    <w:p>
      <w:pPr>
        <w:pStyle w:val="DefscrRUSTxtStyleText"/>
        <w:rPr/>
      </w:pPr>
      <w:r>
        <w:rPr/>
        <w:t>Единственный выживший очевидец женского бунта, словацкий еврей Филип Мюллер, чье свидетельство впервые опубликовано в 1979 году, рассказал, что одна из обреченных женщин догадалась, зачем им всем было приказано раздеться, и отказалась сделать это, после чего Шиллингер сорвал с нее одежду и получил пулю. И сразу остальные отчаявшиеся женщины напали на охранников. Еще двое выживших в разные годы рассказали примерно то же самое.</w:t>
      </w:r>
    </w:p>
    <w:p>
      <w:pPr>
        <w:pStyle w:val="DefscrRUSTxtStyleText"/>
        <w:rPr/>
      </w:pPr>
      <w:r>
        <w:rPr/>
        <w:t>Большинство склоняется к тому, что этой женщиной была танцовщица из Варшавы по имени Франческа или Франциска Манн. Это случилось в октябре 1943 года, в том самом месяце, когда восставшие в Собиборе перебили больше половины охранявших их эсэсовцев, и месяц спустя после восстания в августе узников Треблинки, и за год до восстания в Освенциме членов зондеркоманды, в октябре 1944 года уничтоживших один из крематориев.</w:t>
      </w:r>
    </w:p>
    <w:p>
      <w:pPr>
        <w:pStyle w:val="DefscrRUSTxtStyleText"/>
        <w:rPr/>
      </w:pPr>
      <w:r>
        <w:rPr/>
        <w:t>Евреи далеко не всегда покорно шли на смерть. Но не было никакого стриптиза в лагерной раздевалке. Это выдумка, пошлая выдумка, родившаяся буквально на наших глазах и мгновенно разошедшаяся по блогам. Если не остановить, останется в анналах памяти. Людям, сидящим в соцсетях, хочется красивых историй, так сделайте им красиво! Так подлинная трагическая героиня превращается в мифическую леди Годиву, проехавшую обнаженной на лошади по улицам Ковентри. Мифы тоже бывают разные, красивая легенда о датском короле, вышедшем на улицу с желтой звездой, - это одно, а стриптиз в Освенциме - совсем другое.</w:t>
      </w:r>
    </w:p>
    <w:p>
      <w:pPr>
        <w:pStyle w:val="DefscrRUSTxtStyleText"/>
        <w:rPr/>
      </w:pPr>
      <w:r>
        <w:rPr/>
        <w:t>...На фоне больших мифов о войне, из тех, что перетекают из телевизора в Интернет и обратно, рассказанные мною три частные истории о мифах национальных могут показаться незначительными. Но они о том же - о потребности в мифах и приукрашивании истории, готовности принять мифических героев, отодвигая в сторону подлинных, обидах на тех, кто отстаивает правду. Все как у взрослых.</w:t>
      </w:r>
    </w:p>
    <w:p>
      <w:pPr>
        <w:pStyle w:val="DefscrRUSTxtStyleText"/>
        <w:rPr/>
      </w:pPr>
      <w:hyperlink w:anchor="CTIT3_7">
        <w:r>
          <w:rPr>
            <w:rStyle w:val="InternetLink"/>
          </w:rPr>
          <w:t>К содержанию &gt;&gt;</w:t>
        </w:r>
      </w:hyperlink>
    </w:p>
    <w:p>
      <w:pPr>
        <w:pStyle w:val="DefscrRUSTxtStyleTitle"/>
        <w:rPr/>
      </w:pPr>
      <w:bookmarkStart w:id="291" w:name="TTIT3_8"/>
      <w:bookmarkEnd w:id="291"/>
      <w:r>
        <w:rPr/>
        <w:t>УЧЕНЫЕ ВСЕГО МИРА СОБИРАЮТ ИНФОРМАЦИЮ О ГЕНОМАХ РАЗНЫХ ЭТНОСОВ ДЛЯ АНАЛИЗА НАСЛЕДСТВЕННЫХ ЗАБОЛЕВАНИЙ</w:t>
      </w:r>
    </w:p>
    <w:p>
      <w:pPr>
        <w:pStyle w:val="DefscrRUSTxtStyleReference"/>
        <w:rPr/>
      </w:pPr>
      <w:r>
        <w:rPr/>
        <w:t>Интерфакс</w:t>
      </w:r>
    </w:p>
    <w:p>
      <w:pPr>
        <w:pStyle w:val="DefscrRUSTxtStyleReference"/>
        <w:rPr/>
      </w:pPr>
      <w:r>
        <w:rPr/>
        <w:t>Независимая газета, N247, 14.11.2017, с. 3</w:t>
      </w:r>
    </w:p>
    <w:p>
      <w:pPr>
        <w:pStyle w:val="DefscrRUSTxtStyleText"/>
        <w:rPr/>
      </w:pPr>
      <w:r>
        <w:rPr/>
        <w:t>Ученые всего мира собирают информацию о геномах разных этносов, это важный инструмент для анализа наследственных заболеваний, заявил главный внештатный специалист Минздрава по медицинской генетике, член-корреспондент РАН Сергей Куцев. "И никто - ни в одной стране - не боится того, что деперсонализированная информация окажется в той или иной базе данных", - сказал Куцев. "Использовать эту информацию в каких-либо незаконных целях просто невозможно", - считает он. Создание же генетического оружия против одного этноса невозможно даже теоретически, потому что народы похожи. По словам ученого, "большая глупость - говорить, что можно воздействовать именно на генетический материал и что это будет иметь серьезные последствия": организм имеет "встроенную" защиту от мутаций".</w:t>
      </w:r>
    </w:p>
    <w:p>
      <w:pPr>
        <w:pStyle w:val="DefscrRUSTxtStyleText"/>
        <w:rPr/>
      </w:pPr>
      <w:hyperlink w:anchor="CTIT3_8">
        <w:r>
          <w:rPr>
            <w:rStyle w:val="InternetLink"/>
          </w:rPr>
          <w:t>К содержанию &gt;&gt;</w:t>
        </w:r>
      </w:hyperlink>
    </w:p>
    <w:p>
      <w:pPr>
        <w:pStyle w:val="DefscrRUSTxtStyleTitle"/>
        <w:rPr/>
      </w:pPr>
      <w:bookmarkStart w:id="292" w:name="TTIT3_9"/>
      <w:bookmarkEnd w:id="292"/>
      <w:r>
        <w:rPr/>
        <w:t>РАЗ ЧЕЛОВЕК ЖИВ - ЕГО РОД ПОБЕДИЛ ВСЕ НЕВЗГОДЫ</w:t>
      </w:r>
    </w:p>
    <w:p>
      <w:pPr>
        <w:pStyle w:val="DefscrRUSTxtStyleTextStl"/>
        <w:rPr/>
      </w:pPr>
      <w:r>
        <w:rPr/>
        <w:t>Школьники учат нас подлинному чувству истории</w:t>
      </w:r>
    </w:p>
    <w:p>
      <w:pPr>
        <w:pStyle w:val="DefscrRUSTxtStyleReference"/>
        <w:rPr/>
      </w:pPr>
      <w:r>
        <w:rPr/>
        <w:t>Автор не указан</w:t>
      </w:r>
    </w:p>
    <w:p>
      <w:pPr>
        <w:pStyle w:val="DefscrRUSTxtStyleReference"/>
        <w:rPr/>
      </w:pPr>
      <w:r>
        <w:rPr/>
        <w:t>Новая газета, N125, 10.11.2017, с. 19</w:t>
      </w:r>
    </w:p>
    <w:p>
      <w:pPr>
        <w:pStyle w:val="DefscrRUSTxtStyleText"/>
        <w:rPr/>
      </w:pPr>
      <w:r>
        <w:rPr/>
        <w:t>Завершился пилотный этап литературного конкурса "Живая летопись. Судьба семьи в истории страны" - в течение полугода школьники Архангельской области исследовали истории своих семей, а затем писали о них книги. О том, как юным авторам удалось совместить литературу и историю, найти собственную интонацию, протянуть нить исторического повествования на несколько поколений назад и как летопись одной области может помочь заживлению травм всей страны, - рассказывает координатор конкурса Александр Гаврилов.</w:t>
      </w:r>
    </w:p>
    <w:p>
      <w:pPr>
        <w:pStyle w:val="DefscrRUSTxtStyleText"/>
        <w:rPr/>
      </w:pPr>
      <w:r>
        <w:rPr/>
        <w:t>Когда мы задумали "Живую летопись" (персонально эта честь принадлежит Александру Краснокутскому, возглавляющему издательский стартап Ridero), мы, конечно, опасались неискренности. Каждый из нас прошел через среднюю школу. У всех нас в школе появился опыт скрытности, опыт невысказывания. Учитель говорит: "А теперь напишите сочинение на тему "Равняемся на тех, кто обгоняет время" - и подросток понимает, что даже если у него есть какие-то соображения, он не хочет высказывать свои, потому как требуется воспроизвести чужие.</w:t>
      </w:r>
    </w:p>
    <w:p>
      <w:pPr>
        <w:pStyle w:val="DefscrRUSTxtStyleText"/>
        <w:rPr/>
      </w:pPr>
      <w:r>
        <w:rPr/>
        <w:t>А мы хотели, чтобы люди говорили о подлинной истории своих семей, не приглаженной, не приукрашенной - как рассказывают дома, а не так, как рассказывают казенным людям. Мне кажется, это удалось.</w:t>
      </w:r>
    </w:p>
    <w:p>
      <w:pPr>
        <w:pStyle w:val="DefscrRUSTxtStyleTextPar"/>
        <w:rPr/>
      </w:pPr>
      <w:r>
        <w:rPr/>
        <w:t>Из сборника "Добрая память"</w:t>
      </w:r>
    </w:p>
    <w:p>
      <w:pPr>
        <w:pStyle w:val="DefscrRUSTxtStyleTextItl"/>
        <w:rPr/>
      </w:pPr>
      <w:r>
        <w:rPr/>
        <w:t>Билева Ксения</w:t>
      </w:r>
    </w:p>
    <w:p>
      <w:pPr>
        <w:pStyle w:val="DefscrRUSTxtStyleText"/>
        <w:rPr/>
      </w:pPr>
      <w:r>
        <w:rPr/>
        <w:t>Дедушка и бабушка моего папы познакомились только на своей свадьбе. До этого бабушка, тогда юная Маша, видела своего будущего мужа лишь однажды. И то из-за занавески, на печке. Он, по обычаям тех лет, приезжал в дом к ее отцу в соседнюю деревню Подлесную, свататься. Сейчас в той деревне не осталось ни одного дома. Стоит лишь телефонный автомат, установленный в соответствии с программой телефонизации деревни.</w:t>
      </w:r>
    </w:p>
    <w:p>
      <w:pPr>
        <w:pStyle w:val="DefscrRUSTxtStyleText"/>
        <w:rPr/>
      </w:pPr>
      <w:r>
        <w:rPr/>
        <w:t>Было это в конце 20-х годов прошлого столетия. Папа, передавая рассказы своей бабушки, Марии Николаевны Билевой, говорит, что люди жили хорошо в те годы: сеяли рожь, овес, лен, выращивали овощи, держали скотину. Но потом начался период "коллективизации" и "раскулачивания": кулаками считали все семьи, имевшие более одной лошади, или одной коровы, или 10 овец. Кулацкие семьи подлежали ссылке, и, чтобы избежать этого, семья родителей моих прабабушки и прадедушки вынуждена была "добровольно" отдать во вновь образованный колхоз одну лошадь и две коровы. Невдалеке от деревни Бабино, где жили прабабушка и прадедушка, прямо в чистом поле выгрузили эшелон "раскулаченных" семей с Украины. Дело было под зиму, и они, чтобы построить хотя бы землянки, ходили в деревню просить инструмент для строительства.</w:t>
      </w:r>
    </w:p>
    <w:p>
      <w:pPr>
        <w:pStyle w:val="DefscrRUSTxtStyleText"/>
        <w:rPr/>
      </w:pPr>
      <w:r>
        <w:rPr/>
        <w:t>Деревенских жителей вынуждали вступать в колхоз. Держать собственную скотину не запретили, обложив это право налогом в 3 литра молока ежедневно, поэтому, как и другие крестьянские семьи, Билевы держали корову и десяток овец, что впоследствии спасло жизнь им, их детям. Не всем, правда.</w:t>
      </w:r>
    </w:p>
    <w:p>
      <w:pPr>
        <w:pStyle w:val="DefscrRUSTxtStyleText"/>
        <w:rPr/>
      </w:pPr>
      <w:r>
        <w:rPr/>
        <w:t>Я прочитал больше 40 книжек летописи, в каждой книжке было от одного до семи текстов. За эти сорок книжек я, неловко признаваться, раз сто разрыдался. Не то чтобы я призывал измерять качество литературы в рыданиях. Да и слезы наворачивались не столько от ужаса и безысходности, сколько от чего-то прямо противоположного. Например, от силы и честности работы памяти.</w:t>
      </w:r>
    </w:p>
    <w:p>
      <w:pPr>
        <w:pStyle w:val="DefscrRUSTxtStyleText"/>
        <w:rPr/>
      </w:pPr>
      <w:r>
        <w:rPr/>
        <w:t>Вот, например, Ксения Билева, чья работа выше цитируется. Она рассказывает о том, как раскулаченных на Русском Севере просто переводили из одной деревни в другую, отняв при этом скот, дом, двор, подворье. А параллельно она замечает, что по соседству было поле, куда привезли раскулаченных с Украины. И вот они всю осень ходили в деревню попросить лопату, чтобы хотя бы землянок себе накопать. То, что старшие рассказывают об этом ребенку, школьнику, то, что эта деталь хранится сквозь как минимум три поколения в семейном предании, - это очень сильная и яркая черта. Мы видим всю эту картинку целиком - чужаков, которых привезли в абсолютно незнакомое место. Деревню, в которой половину людей увезли неизвестно куда, а другую привезли неизвестно откуда. И лопату, за которой нужно каждый день ходить и потом ее нужно отдать, потому что в хозяйстве одна, и она нужна. И люди это вспоминают три-четыре поколения спустя и рассказывают снова и снова.</w:t>
      </w:r>
    </w:p>
    <w:p>
      <w:pPr>
        <w:pStyle w:val="DefscrRUSTxtStyleText"/>
        <w:rPr/>
      </w:pPr>
      <w:r>
        <w:rPr/>
        <w:t>Но важно вот еще что: школьники ухитряются рассказать об истории иначе, чем мы привыкли слышать. Они говорят: "Были очень тяжелые годы. С ними пришлось справляться - идти работать на лесосплав, работать по колено в воде, прятаться от проверяющих. И моя семья выжила".</w:t>
      </w:r>
    </w:p>
    <w:p>
      <w:pPr>
        <w:pStyle w:val="DefscrRUSTxtStyleText"/>
        <w:rPr/>
      </w:pPr>
      <w:r>
        <w:rPr/>
        <w:t>"Осенью 1946 года родилась моя бабушка - Татьяна. Но и в послевоенные годы жизнь была непростой. Государство заставляло покупать облигации государственного займа, на которые уходила одна из двух зарплат, приходилось платить налог на скот. Бабушка рассказывала: "Рядом с коровником отец складывал большие кучи дров, и, когда раз в месяц приходили инспекторы для установления величины налога, часто мы прятали коз и поросят за эти кучи. Сижу я, помню, за дровами, перевязываю морду козе, чтобы не заблеяла, а самой и смешно, и страшно".</w:t>
      </w:r>
    </w:p>
    <w:p>
      <w:pPr>
        <w:pStyle w:val="DefscrRUSTxtStyleTextItl"/>
        <w:rPr/>
      </w:pPr>
      <w:r>
        <w:rPr/>
        <w:t>Городищенская Светлана, 16 лет, Северодвинск</w:t>
      </w:r>
    </w:p>
    <w:p>
      <w:pPr>
        <w:pStyle w:val="DefscrRUSTxtStyleText"/>
        <w:rPr/>
      </w:pPr>
      <w:r>
        <w:rPr/>
        <w:t>Именно такое "и смешно, и страшно" формирует удивительное очарование этих рассказов. Это не о том, как жизнь была тяжела. А о том, как эту невыносимо тяжелую жизнь мы пересилили. И каждый из авторов этих произведений есть живое свидетельство того, что сил у народа было больше, чем у той мощи, которая пыталась род погубить. Это торжествующие истории выживания как победы.</w:t>
      </w:r>
    </w:p>
    <w:p>
      <w:pPr>
        <w:pStyle w:val="DefscrRUSTxtStyleText"/>
        <w:rPr/>
      </w:pPr>
      <w:r>
        <w:rPr/>
        <w:t>Герой одного из сочинений - приходской священник, служивший одно-временно в трех церквях. Его арестовали якобы за то, что он в проповеди призывал не идти в колхоз. Он был арестован, сослан, почти сразу погиб. Но обратите внимание, как об этом пишет юный автор. Он рассказывает, что дома зашел разговор об этой истории, после того как он посмотрел постановку по повести Бориса Васильева "Завтра была война". Как мы помним, отец юной героини тоже репрессирован, а потом возвращен. Юный автор с очаровательной сияющей заносчивостью юного победителя пишет об этом так:</w:t>
      </w:r>
    </w:p>
    <w:p>
      <w:pPr>
        <w:pStyle w:val="DefscrRUSTxtStyleText"/>
        <w:rPr/>
      </w:pPr>
      <w:r>
        <w:rPr/>
        <w:t>"Прочувствовав на себе все тяготы "детей врагов народа", дети отца Федора настаивали на его невиновности, но смогли добиться его реабилитации только в 1989 году.</w:t>
      </w:r>
    </w:p>
    <w:p>
      <w:pPr>
        <w:pStyle w:val="DefscrRUSTxtStyleText"/>
        <w:rPr/>
      </w:pPr>
      <w:r>
        <w:rPr/>
        <w:t>Мне очень жаль, что Вика Люберецкая, героиня произведения Бориса Васильева "Завтра была война", оказалась настолько слабой, что вместо того, чтобы бороться за честь своего отца, решила умереть. Возможно, она это сделала из-за того, что была слишком молода и рядом не было семьи, с которой можно было бы разделить свою беду. Я горжусь тем, что дети отца Федора никогда не сдавались, всегда поддерживали друг друга".</w:t>
      </w:r>
    </w:p>
    <w:p>
      <w:pPr>
        <w:pStyle w:val="DefscrRUSTxtStyleTextItl"/>
        <w:rPr/>
      </w:pPr>
      <w:r>
        <w:rPr/>
        <w:t>Фомин Дмитрий</w:t>
      </w:r>
    </w:p>
    <w:p>
      <w:pPr>
        <w:pStyle w:val="DefscrRUSTxtStyleText"/>
        <w:rPr/>
      </w:pPr>
      <w:r>
        <w:rPr/>
        <w:t>Летопись оказалась гораздо шире, чем отдельно взятая область. В 20-е годы происходил исход из деревни на фабрики, многие пришли в города из каких-то отдаленных уголков, а сейчас их наследники живут в городах Архангельской области, много народу приехало. Есть замечательные истории многонациональных семей, где, например, папа-милиционер участвовал во всех постсоветских кавказских войнах, а теперь служит в ГИБДД и стережет покой своей страны на дорогах. Этот тип гордости за свою страну мне тоже понятен. Но когда читаешь тексты наследников семей поморов, они звучат по-особенному.</w:t>
      </w:r>
    </w:p>
    <w:p>
      <w:pPr>
        <w:pStyle w:val="DefscrRUSTxtStyleTextItl"/>
        <w:rPr/>
      </w:pPr>
      <w:r>
        <w:rPr/>
        <w:t>Северодвинская гимназия N14</w:t>
      </w:r>
    </w:p>
    <w:p>
      <w:pPr>
        <w:pStyle w:val="DefscrRUSTxtStyleText"/>
        <w:rPr/>
      </w:pPr>
      <w:r>
        <w:rPr/>
        <w:t>Представьте себе небольшую деревеньку на крутом берегу реки, окруженную дремучими лесами и непроходимыми болотами. Суровый край мужественных людей. Земля моих предков - людей старой веры: Волковых Андрея Ивановича и Устиньи Ефимовны. Деревня, в которой они жили, называлась Лавела. Рядом текла река Пинега.</w:t>
      </w:r>
    </w:p>
    <w:p>
      <w:pPr>
        <w:pStyle w:val="DefscrRUSTxtStyleText"/>
        <w:rPr/>
      </w:pPr>
      <w:r>
        <w:rPr/>
        <w:t>Все лавельцы были старообрядцами.</w:t>
      </w:r>
    </w:p>
    <w:p>
      <w:pPr>
        <w:pStyle w:val="DefscrRUSTxtStyleText"/>
        <w:rPr/>
      </w:pPr>
      <w:r>
        <w:rPr/>
        <w:t>Места, где находились староверы, были богаты природными дарами. На поветях всегда стояли огромные бочки с разной ягодой. В Пинеге водилось много рыбы, особенно щуки. Мужики с сетями и палками по грудь заходили в реку и начинали бить по воде, пугая и гоня рыбу на мелководье. Там ее собирали буквально голыми руками и складывали в корзины. Так много было рыбы в наших северных реках!</w:t>
      </w:r>
    </w:p>
    <w:p>
      <w:pPr>
        <w:pStyle w:val="DefscrRUSTxtStyleText"/>
        <w:rPr/>
      </w:pPr>
      <w:r>
        <w:rPr/>
        <w:t>Раз в год, весной, по полной воде к староверам приходила баржа, нагруженная сахаром, мукой, зерном, которых не было в деревне. Этими товарами загружались амбары до самого верха. Но зачастую торговцы на баржах приносили в эту деревеньку и беду - болезни. Так как лавельцы мало общались с внешним миром, то они были восприимчивы к разным инфекциям. Бывало, заболевало полдеревни. Многие умирали.</w:t>
      </w:r>
    </w:p>
    <w:p>
      <w:pPr>
        <w:pStyle w:val="DefscrRUSTxtStyleText"/>
        <w:rPr/>
      </w:pPr>
      <w:r>
        <w:rPr/>
        <w:t>Так случилось и с первым мужем моей прапрабабушки, Устиньи Ефимовны Волковой. Она очень его любила, называла "баской", то есть красивый. Повторно ее выдали замуж насильно за моего прапрадеда, Андрея Ивановича Волкова. Он был старше ее и хромал с детства. Тем не менее в этом браке родилось трое детей. Одним из них была моя прабабушка, Мария Андреевна Волкова, в замужестве - Фохт.</w:t>
      </w:r>
    </w:p>
    <w:p>
      <w:pPr>
        <w:pStyle w:val="DefscrRUSTxtStyleText"/>
        <w:rPr/>
      </w:pPr>
      <w:r>
        <w:rPr/>
        <w:t>После революции оказалось, что дед Андрей - кулацкий сын. Сослать его не могли - и так живет в глухой северной деревне. Отправить на лесозаготовки тоже нельзя - сильно повреждена нога. И тогда отправили на работы его жену, Устинью Ефимовну. Там прапрабабушка получила тяжелый ревматизм. Она все время стояла в холодной воде, сплавляя лес по реке. После года или двух тяжелых работ на лесоповале ее вернули домой. Такова была судьба зажиточных крестьян.</w:t>
      </w:r>
    </w:p>
    <w:p>
      <w:pPr>
        <w:pStyle w:val="DefscrRUSTxtStyleText"/>
        <w:rPr/>
      </w:pPr>
      <w:r>
        <w:rPr/>
        <w:t>В домах староверов всегда было много старинных икон, а у Волковых были и древние церковные книги в позолоченных и серебряных окладах, украшенные камнями. С приходом советской власти моя прабабушка, Мария Андреевна, вступила в коммунистическую партию и достигла больших карьерных высот в Северодвинске. Ей было стыдно и страшно признать, что ее отец - старовер, да еще и кулацкий сын.</w:t>
      </w:r>
    </w:p>
    <w:p>
      <w:pPr>
        <w:pStyle w:val="DefscrRUSTxtStyleText"/>
        <w:rPr/>
      </w:pPr>
      <w:r>
        <w:rPr/>
        <w:t>Когда Андрей Иванович умер, то все его наследство - множество старинных икон, книг и даже серебряных монет царской чеканки - не представляло для родных никакой ценности. Им казалось опасно хранить такие вещи у себя. В то время по Пинежскому району ездила музейная экспедиция, которая собирала предметы старины. Мария Андреевна все отдала, сохранила только две медные иконки, расписанные лазурью.</w:t>
      </w:r>
    </w:p>
    <w:p>
      <w:pPr>
        <w:pStyle w:val="DefscrRUSTxtStyleText"/>
        <w:rPr/>
      </w:pPr>
      <w:r>
        <w:rPr/>
        <w:t>Теперь эти иконки - семейная реликвия. Сейчас деревня староверов живет только в рассказах моей бабушки. Слушая их, я словно прикасаюсь к той жизни, примеряю ее на себя.</w:t>
      </w:r>
    </w:p>
    <w:p>
      <w:pPr>
        <w:pStyle w:val="DefscrRUSTxtStyleText"/>
        <w:rPr/>
      </w:pPr>
      <w:r>
        <w:rPr/>
        <w:t>Я заметил одну деталь - своих предков дети часто именуют полной развернутой титулатурой: фамилия, имя, отчество. "Когда мой прапрадедушка Прокопий Степанович Ладкин..." Сперва это кажется какой-то казенщиной, а потом видишь: самих себя юные авторы тоже именуют торжественно и полно. Человек принадлежит этой familia в высоком римском смысле, он - сын своего отца, а тот - сын своего отца, и эта непрерывная цепочка абсолютно незыблема, в ней каждый на своем месте.</w:t>
      </w:r>
    </w:p>
    <w:p>
      <w:pPr>
        <w:pStyle w:val="DefscrRUSTxtStyleText"/>
        <w:rPr/>
      </w:pPr>
      <w:r>
        <w:rPr/>
        <w:t>Есть несколько рассказов детей из семей корабелов. Я ужасно люблю этот кусок из текста Бачина Руслана Андреевича из сборника учащихся школы N4 г.Онеги:</w:t>
      </w:r>
    </w:p>
    <w:p>
      <w:pPr>
        <w:pStyle w:val="DefscrRUSTxtStyleText"/>
        <w:rPr/>
      </w:pPr>
      <w:r>
        <w:rPr/>
        <w:t>"Бабушка, Бачина Нинель Григорьевна, рассказывала, что мой прапрадед жил в селе Кушерека. Это село состояло из нескольких "гнезд". Самая высокая часть называлась Гора, и с нее виден залив Белого моря. Среди многочисленных частей села есть название - Бачинская деревня. Дома в Кушереке повернуты передом к реке. В 1893 году село по численности населения стояло на 4-м месте в уезде. Когда-то давно, по просьбе купцов-судовладельцев, был открыт мореходный класс для ознакомления с мореходным делом. Все надежды сельчан были связаны с морем. Парень, женившись, стремился быстрее приобрести свое судно. Корабелы строили чаще каботажные или прибрежные суда. Мой прапрадед, Михаил Иванович Бачин, рассказывал, что лес для постройки заготавливал в верховьях реки Куша или на борах Золотухи, отбирал и сам клеймил. Вывозился лес зимой, чтобы после распила доска обливалась собственной смолой и меньше гнила. Сосну выбирал с плотными годовыми кольцами. В устье реки строили мачтовые корабли, шхуны. Поморские карбаса и боты шили около дома и по большой воде спускали в море. У моего прадеда была морская шхуна "Лидия", а у Афониных (родителей жены) - бот "Виденье".</w:t>
      </w:r>
    </w:p>
    <w:p>
      <w:pPr>
        <w:pStyle w:val="DefscrRUSTxtStyleText"/>
        <w:rPr/>
      </w:pPr>
      <w:r>
        <w:rPr/>
        <w:t>Я понимаю, что наверняка здесь к семейному преданию примешивается этнографическая работа, но вот это понимание того, что все начинается с отбора сосны, что при распиле доска должна облиться смолой, что карбас шьется, а не строится, как речные судна Центральной России, - мне в этом слышится нечто абсолютно подлинное.</w:t>
      </w:r>
    </w:p>
    <w:p>
      <w:pPr>
        <w:pStyle w:val="DefscrRUSTxtStyleText"/>
        <w:rPr/>
      </w:pPr>
      <w:r>
        <w:rPr/>
        <w:t>В следующем году с большой долей вероятности будем продолжать "Живую летопись" в Архангельской области и сделаем ее в Смоленской, которая в историческом смысле тоже очень интересна. Я мечтал бы найти партнеров, которые помогли бы выйти на школы юга, в Ростове, в Краснодаре. Для этого нужно, чтобы поддержку проекту оказали региональные министерства образования. Когда мы запускали конкурс в Архангельской области, все говорили: "Какие школы, о чем вы! Учителя трудятся с утра до ночи, заполняют новые журналы, ночи просиживают над домашкой". И это все правда. Но при этом именно учителя звонили нам ночами, потому что неправильно поставилась запятая в книге, и теперь они не знают, что с этим делать. Нужно немедленно это исправить, ведь работа должна попасть на конкурс. Ревновали друг к дружке, подозревали, не подглядел ли кто в их задумку, чтобы по ее мотивам составить свою. Страсть, которая в них пылает, меня завораживает. Но я, конечно, понимаю, что если такой страсти местный минобр воли не даст, то проведение конкурса будет гораздо сложнее.</w:t>
      </w:r>
    </w:p>
    <w:p>
      <w:pPr>
        <w:pStyle w:val="DefscrRUSTxtStyleText"/>
        <w:rPr/>
      </w:pPr>
      <w:r>
        <w:rPr/>
        <w:t>И нам, конечно, страшно повезло, что быстро и горячо включилась вице-губернатор по социальным вопросам Екатерина Прокопьева. То, что получилось в Архангельской области, должно показать каждой администрации и каждому региону, что у них есть шанс вписать свои строки в настоящую летопись, где не только властители и судьи, но и каждый, о ком помнят его дети и внуки. Да и самим в одиночку организовать такой масштабный проект непросто, есть организационные расходы: поездки технических специалистов, работа жюри, лауреатов надо везти туда, где проходит награждение. В этом году мы привезем победителей в Москву на ярмарку non/fiction. 3 декабря в Литкафе они будут рассказывать своим читателям о том, как работали над своими книгами.</w:t>
      </w:r>
    </w:p>
    <w:p>
      <w:pPr>
        <w:pStyle w:val="DefscrRUSTxtStyleText"/>
        <w:rPr/>
      </w:pPr>
      <w:r>
        <w:rPr/>
        <w:t>Я бы мечтал каждый год проводить этот конкурс на всей территории земного шара, потому что русский мир - это не тот уголок, который русским удалось отгородить штыками, а русский мир - это тот мир, который обжили люди, говорящие по-русски. Я был бы рад видеть книжки "Живой летописи", написанные по-русски, в Германии, в Австралии, в Израиле, в США. Сегодня там живут люди, говорящие по-русски, они воспитывают своих детей, которые тоже говорят и пишут по-русски. И их память - тоже часть нашей общей памяти, которую мы хотели бы соединить внутри этого проекта. Каждая работа, загруженная в Ridero, может быть распечатана нажатием одной кнопки - хоть в одном экземпляре, хоть в пяти. Любой человек может сделать книжку, которая займет почетное место на полке семейной библиотеки.</w:t>
      </w:r>
    </w:p>
    <w:p>
      <w:pPr>
        <w:pStyle w:val="DefscrRUSTxtStyleText"/>
        <w:rPr/>
      </w:pPr>
      <w:r>
        <w:rPr/>
        <w:t>Юные авторы пишут не только о давно прошедшем. Некоторые передают травматический опыт 90-х: рассказывают про дедушку, который был лучшим специалистом на своем заводе, а потом все ушли, а когда в 2000-е вернулись заказы, выяснилось, что их некому делать. Но дед оставался на заводе, он все умел, теперь он самый главный, и за его опыт и службу его на руках носят. И даже когда горечь очень свежа, внуки все равно говорят о победе. Человек не может жить только скорбью. Человек не может жить без памяти о прошлом. Человек должен жить в сегодняшнем дне. Раз он жив - его род победил все невзгоды.</w:t>
      </w:r>
    </w:p>
    <w:p>
      <w:pPr>
        <w:pStyle w:val="DefscrRUSTxtStyleTextPar"/>
        <w:rPr/>
      </w:pPr>
      <w:r>
        <w:rPr/>
        <w:t>Моя бабушка - супергерой!</w:t>
      </w:r>
    </w:p>
    <w:p>
      <w:pPr>
        <w:pStyle w:val="DefscrRUSTxtStyleTextItl"/>
        <w:rPr/>
      </w:pPr>
      <w:r>
        <w:rPr/>
        <w:t xml:space="preserve">Попов Еремей, Новодвинск </w:t>
      </w:r>
    </w:p>
    <w:p>
      <w:pPr>
        <w:pStyle w:val="DefscrRUSTxtStyleText"/>
        <w:rPr/>
      </w:pPr>
      <w:r>
        <w:rPr/>
        <w:t>Недавно по телевизору я и мой младший брат Егорка смотрели фильм про человека-паука. В фильме люди попадали в разные передряги, а главный герой их спасал. После фильма Егор замучил меня вопросом: "А как стать супергероем?" Я немного задумался, а потом сказал: "Супергерой - это человек, который помогает всем и всегда. Ничего не ждет взамен. Он просто любит людей, любит свою родину. Он твердо уверен, что в мире главное - это любовь, верность и порядочность". Тут пришла очередь задуматься Егорке, он долго молчал, а потом вздохнул и сказал: "А рядом с нами такие герои есть?" В эту минуту в комнату вошла наша бабушка. Я посмотрел на нее и понял, что рядом с нами действительно живет супергерой!</w:t>
      </w:r>
    </w:p>
    <w:p>
      <w:pPr>
        <w:pStyle w:val="DefscrRUSTxtStyleText"/>
        <w:rPr/>
      </w:pPr>
      <w:r>
        <w:rPr/>
        <w:t>Нет, наша бабушка не обладает черным поясом по карате, не умеет бегать со скоростью ветра, нет у нее и специального суперкостюма, который закрывал бы ее от огня и воды. Ничего этого у нее нет. Так почему же я утверждаю, что она супергерой? На это есть свои причины.</w:t>
      </w:r>
    </w:p>
    <w:p>
      <w:pPr>
        <w:pStyle w:val="DefscrRUSTxtStyleText"/>
        <w:rPr/>
      </w:pPr>
      <w:r>
        <w:rPr/>
        <w:t>Моя бабушка прожила сложную жизнь. Она прошла детский дом, голодное детство, тяжелую болезнь матери, безденежье, трудные послевоенные годы. Казалось бы, те, кто выживал в то время, должны бы вырасти людьми прижимистыми. Но бабушка совсем не такая! Все, что у нее есть в доме, в сердце, в душе, готова она подарить людям.</w:t>
      </w:r>
    </w:p>
    <w:p>
      <w:pPr>
        <w:pStyle w:val="DefscrRUSTxtStyleText"/>
        <w:rPr/>
      </w:pPr>
      <w:r>
        <w:rPr/>
        <w:t>После окончания школы она пошла работать на стройку. Работа тяжелая для молодой-то девчонки! Как бы тут не сломаться, как не начать плакать и винить во всем судьбу, переживая о себе. Но бабушка все преодолела, больше о других думала. Наверно, поэтому и пошла учиться на учителя и работать в школе. Вы только представьте, как страшно зайти в класс, где ученики - твои ровесники, взять ответственность за их будущее на себя! Ведь если не так объяснишь, научишь, что из ребят получится? А бабушка смогла! Просто вздохнула и вошла в класс.</w:t>
      </w:r>
    </w:p>
    <w:p>
      <w:pPr>
        <w:pStyle w:val="DefscrRUSTxtStyleText"/>
        <w:rPr/>
      </w:pPr>
      <w:r>
        <w:rPr/>
        <w:t>Это, собственно, бабушка. Довольно неожиданный образ супергероя.</w:t>
      </w:r>
    </w:p>
    <w:p>
      <w:pPr>
        <w:pStyle w:val="DefscrRUSTxtStyleText"/>
        <w:rPr/>
      </w:pPr>
      <w:hyperlink w:anchor="CTIT3_9">
        <w:r>
          <w:rPr>
            <w:rStyle w:val="InternetLink"/>
          </w:rPr>
          <w:t>К содержанию &gt;&gt;</w:t>
        </w:r>
      </w:hyperlink>
    </w:p>
    <w:p>
      <w:pPr>
        <w:pStyle w:val="DefscrRUSTxtStyleTitle"/>
        <w:rPr/>
      </w:pPr>
      <w:bookmarkStart w:id="293" w:name="TTIT3_10"/>
      <w:bookmarkEnd w:id="293"/>
      <w:r>
        <w:rPr/>
        <w:t>"ПРИЧИНА СМЕРТИ - РАССТРЕЛ"</w:t>
      </w:r>
    </w:p>
    <w:p>
      <w:pPr>
        <w:pStyle w:val="DefscrRUSTxtStyleTextStl"/>
        <w:rPr/>
      </w:pPr>
      <w:r>
        <w:rPr/>
        <w:t>О поминовении палачей и о забвении их жертв, о памяти и памятниках</w:t>
      </w:r>
    </w:p>
    <w:p>
      <w:pPr>
        <w:pStyle w:val="DefscrRUSTxtStyleReference"/>
        <w:rPr/>
      </w:pPr>
      <w:r>
        <w:rPr/>
        <w:t>Павел Гутионтов</w:t>
      </w:r>
    </w:p>
    <w:p>
      <w:pPr>
        <w:pStyle w:val="DefscrRUSTxtStyleReference"/>
        <w:rPr/>
      </w:pPr>
      <w:r>
        <w:rPr/>
        <w:t>Новая газета, N128, 17.11.2017, с. 15</w:t>
      </w:r>
    </w:p>
    <w:p>
      <w:pPr>
        <w:pStyle w:val="DefscrRUSTxtStyleText"/>
        <w:rPr/>
      </w:pPr>
      <w:r>
        <w:rPr/>
        <w:t>Топография Саранска неподготовленного человека ошеломляет. Идешь от вокзала по улице Ленина. Сворачиваешь на Коммунистическую. Нет, на Коммунистическую не сворачиваешь, идешь дальше, до Советской, упираешься тоже в Советскую, но - площадь, там памятник Ленину - на месте взорванного когда-то храма. Чуть дальше - Большевистская, ее не надо путать с Коммунистической.</w:t>
      </w:r>
    </w:p>
    <w:p>
      <w:pPr>
        <w:pStyle w:val="DefscrRUSTxtStyleText"/>
        <w:rPr/>
      </w:pPr>
      <w:r>
        <w:rPr/>
        <w:t>И так весь город. Проспект 50-летия Октября. Улица Энгельса. Улица Розы Люксембург. Саранск стоек и верен уже не то чтобы и недавнему прошлому: никаких новомодных переименований не допустили, никаких табличек не свинтили, как жили на Советской да Коммунистической, так и живут, только застроили их за последние годы вызывающе-роскошной архитектурой, даже копию Московского университета на месте старого главного корпуса возвели, почти в натуральную величину, колоссальный стадион достраивают к чемпионату мира, во что только играть на нем будут - после чемпионата.</w:t>
      </w:r>
    </w:p>
    <w:p>
      <w:pPr>
        <w:pStyle w:val="DefscrRUSTxtStyleText"/>
        <w:rPr/>
      </w:pPr>
      <w:r>
        <w:rPr/>
        <w:t>- С 30-го по 39-й год население Мордовии уменьшилось с 1400000 до 1185000. Причем в это число уже входят и 30 000 заключенных, свезенных со всей страны, и "группа А" - то есть охрана этих Темниковских, Мордовских лагерей. И если их мы убираем, получается, что население республики за девять лет уменьшилось на 250 000 человек! И это согласно переписи 39-го года, уже со всеми ее поправками, корректировками и подчистками! А население уменьшалось и дальше, до 1953 года, до маленковских реформ, когда деревня чуточку вздохнула, и люди в селах стали оставаться. Заводы опять же начали строить. И до 70-го года, когда страна попала в демографическую яму, население уже не сокращалось. А после 71-го опять начало уменьшаться, уменьшаться, и теперь в Мордовии около 800 000 человек. А в 1930-м было, повторяю, - 1 400 000! Нет, разумеется, их не всех - убили, не всех - сослали. Люди разбегались из родных мест сами, куда глаза глядят. В основном на Дальний Восток, по оргнабору.</w:t>
      </w:r>
    </w:p>
    <w:p>
      <w:pPr>
        <w:pStyle w:val="DefscrRUSTxtStyleText"/>
        <w:rPr/>
      </w:pPr>
      <w:r>
        <w:rPr/>
        <w:t>Мы разговариваем с профессором Владимиром Кузьмичом Абрамовым, он показывает составленные им и уже покойным Николаем Ивановичем Антоновым толстенные тома "Финно-угорского мартиролога жертв государственного террора в СССР". Шесть томов издали.</w:t>
      </w:r>
    </w:p>
    <w:p>
      <w:pPr>
        <w:pStyle w:val="DefscrRUSTxtStyleText"/>
        <w:rPr/>
      </w:pPr>
      <w:r>
        <w:rPr/>
        <w:t>- Список, конечно, далеко не полный.</w:t>
      </w:r>
    </w:p>
    <w:p>
      <w:pPr>
        <w:pStyle w:val="DefscrRUSTxtStyleText"/>
        <w:rPr/>
      </w:pPr>
      <w:r>
        <w:rPr/>
        <w:t>Имена репрессированных секретарей обкома партии, писателей, ученых, конечно, известны, кто-то из выживших даже оставил воспоминания. Но основную-то массу уничтоженных составляли бессловесные крестьяне: к 1998 году - после изучения уголовных дел 30-40-х годов - прокуратурой Мордовии установлено, что их было подвергнуто репрессиям - 5625 человек, плюс члены семей, которых разметало по стране. Эти люди пропали бесследно, вспомнить о них чаще всего некому. К каким могилам принести цветы, если найдется тот, кто цветы принести захочет?</w:t>
      </w:r>
    </w:p>
    <w:p>
      <w:pPr>
        <w:pStyle w:val="DefscrRUSTxtStyleText"/>
        <w:rPr/>
      </w:pPr>
      <w:r>
        <w:rPr/>
        <w:t>Сейчас считается, что в траншеях у Богоявленских источников под Саранском зарыто более восьмисот человек, расстрелянных в основном в городе, во внутренней тюрьме НКВД, в 37-38-м годах во время Большого террора.</w:t>
      </w:r>
    </w:p>
    <w:p>
      <w:pPr>
        <w:pStyle w:val="DefscrRUSTxtStyleText"/>
        <w:rPr/>
      </w:pPr>
      <w:r>
        <w:rPr/>
        <w:t>Точного числа репрессированных не знаем, поименный список неполон, где и сколько захоронено, выясняется уже непосредственно во время раскопок; наугад шурфы закладывают, на глазок границы участка определяют... И делают это исключительно добровольцы - студенты, школьники, без малейшего участия государства.</w:t>
      </w:r>
    </w:p>
    <w:p>
      <w:pPr>
        <w:pStyle w:val="DefscrRUSTxtStyleText"/>
        <w:rPr/>
      </w:pPr>
      <w:r>
        <w:rPr/>
        <w:t>А, собственно, почему?</w:t>
      </w:r>
    </w:p>
    <w:p>
      <w:pPr>
        <w:pStyle w:val="DefscrRUSTxtStyleText"/>
        <w:rPr/>
      </w:pPr>
      <w:r>
        <w:rPr/>
        <w:t>ФСБ неколебимо стоит на страже тайн своих предшественников. Архивы госбезопасности в последние годы (два десятилетия) закрываются все более плотно. В заслугу власти ставится уже то, что она не мешает, в тех случаях, если она действительно - не мешает.</w:t>
      </w:r>
    </w:p>
    <w:p>
      <w:pPr>
        <w:pStyle w:val="DefscrRUSTxtStyleTextPar"/>
        <w:rPr/>
      </w:pPr>
      <w:r>
        <w:rPr/>
        <w:t>О чем молчит экспозиция</w:t>
      </w:r>
    </w:p>
    <w:p>
      <w:pPr>
        <w:pStyle w:val="DefscrRUSTxtStyleText"/>
        <w:spacing w:before="0" w:after="0"/>
        <w:rPr/>
      </w:pPr>
      <w:r>
        <w:rPr/>
        <w:t>Мне сказали, что единственный в республике общедоступный музей, где есть экспозиция, посвященная теме репрессий, - в 170 километрах от Саранска, в крохотном городке Темников. Да и там этой теме посвящена одна маленькая витрина. В ней - отпечатанный на машинке список из сорока одной фамилии, причудливой орфографии и пунктуации: "Жители города Темников арестованные 15 февраля 1930 года по подозрению в совершении преступления предусмотренное статьей 58 УК". Только фамилии, имена и отчества - в столбик. Несколько уточнений: Смирнов Михаил Васильевич "1874 г. рожд.", и в скобках: "городской голова"; Егоров Владимир Алексеевич - "д. Плоское"; Меркулов Иван Матвеевич - "кож. завод"; четверо, как отмечено, священнослужители. Несколько чудом сохранившихся фотографий, в том числе Марочкина Ермолая Ивановича, крестьянина села Аксел, и Ушакова Дмитрия Дмитриевича, правнучатого племянника прославленного адмирала, чье имя носит музей. Под общим списком - пятеро, решением тройки ОГПУ СВК (Средне-Волжского края) от 9 мая 1930 года приговоренных к высшей мере. Из них одна женщина - настоятельница монастыря Нефедова Анастасия Григорьевна. Ксерокопия "свидетельства о смерти" Покровского Митрофана Владимировича (от руки помечено: "С пропуском срока"). Причина смерти - расстрел. Выписано Ленинским райотделом ЗАГС Саранска 29 декабря 1997 года.</w:t>
      </w:r>
    </w:p>
    <w:p>
      <w:pPr>
        <w:pStyle w:val="DefscrRUSTxtStyleText"/>
        <w:spacing w:before="0" w:after="0"/>
        <w:rPr/>
      </w:pPr>
      <w:r>
        <w:rPr/>
        <w:t>А под общим списком прописными буквами: Все осужденные реабелитированы.</w:t>
      </w:r>
    </w:p>
    <w:p>
      <w:pPr>
        <w:pStyle w:val="DefscrRUSTxtStyleText"/>
        <w:spacing w:before="0" w:after="0"/>
        <w:rPr/>
      </w:pPr>
      <w:r>
        <w:rPr/>
        <w:t>Не будем придираться к описке. Отметим только, что реабилитированы они в 1989 году. Только через 59 лет страна признала, что люди ни в чем перед ней виноваты не были, - "с пропуском срока".</w:t>
      </w:r>
    </w:p>
    <w:p>
      <w:pPr>
        <w:pStyle w:val="DefscrRUSTxtStyleText"/>
        <w:rPr/>
      </w:pPr>
      <w:r>
        <w:rPr/>
        <w:t>И это только одно-единственное дело, а сколько их было еще - здесь, в Темникове, где тоже основная борьба с "врагами народа" была только впереди... Говорят, что-то мог бы рассказать один ветеран-краевед, но он - старый, больной человек, ему встречаться с журналистами уже трудно.</w:t>
      </w:r>
    </w:p>
    <w:p>
      <w:pPr>
        <w:pStyle w:val="DefscrRUSTxtStyleText"/>
        <w:rPr/>
      </w:pPr>
      <w:r>
        <w:rPr/>
        <w:t>Скажу прямо, в темниковском музее значительно больше экспонатов, куда более привлекательных для посетителя, нежели этот листок со столбцом фамилий да портреты людей с напряженным взглядом в чекистский объектив. Та же модель атомного крейсера "Адмирал Ушаков", подарок экипажа. Или чугунная композиция "В.И. Ленин слушает "Аппассионату" - дар, как следует из подписи, местному ансамблю народных инструментов...</w:t>
      </w:r>
    </w:p>
    <w:p>
      <w:pPr>
        <w:pStyle w:val="DefscrRUSTxtStyleText"/>
        <w:rPr/>
      </w:pPr>
      <w:r>
        <w:rPr/>
        <w:t>Но музей в Темникове, повторяю, единственный в республике, в котором хоть что-то сказано обо всей этой тянувшейся десятилетиями трагедии. Есть еще, говорят, музей Мордовских лагерей в печально знаменитом Явасе, я до него так и не добрался, да и, рассказывают, посвящен он не содержащимся в лагерях заключенным, а деятельности ГУИН и его предшественников. Тоже важно, кто спорит.</w:t>
      </w:r>
    </w:p>
    <w:p>
      <w:pPr>
        <w:pStyle w:val="DefscrRUSTxtStyleTextPar"/>
        <w:rPr/>
      </w:pPr>
      <w:r>
        <w:rPr/>
        <w:t>Щедрый Бог</w:t>
      </w:r>
    </w:p>
    <w:p>
      <w:pPr>
        <w:pStyle w:val="DefscrRUSTxtStyleText"/>
        <w:rPr/>
      </w:pPr>
      <w:r>
        <w:rPr/>
        <w:t>Отец Николай по-детски гордится возводимой им часовней.</w:t>
      </w:r>
    </w:p>
    <w:p>
      <w:pPr>
        <w:pStyle w:val="DefscrRUSTxtStyleText"/>
        <w:rPr/>
      </w:pPr>
      <w:r>
        <w:rPr/>
        <w:t>- За полтора месяца, смотри, брат, без фондов, без материалов. Сегодня, может быть, закончим кладку, даст Бог. Купол нам уже в Трехгорном сделали. Дверь, мне уже звонили, привезут, семнадцать тысяч будет стоить.</w:t>
      </w:r>
    </w:p>
    <w:p>
      <w:pPr>
        <w:pStyle w:val="DefscrRUSTxtStyleText"/>
        <w:rPr/>
      </w:pPr>
      <w:r>
        <w:rPr/>
        <w:t>Никто не спрашивает: как тебе помочь? Спрашивают: где ты деньги взял? Отвечаю: твое какое дело? Господь дал.</w:t>
      </w:r>
    </w:p>
    <w:p>
      <w:pPr>
        <w:pStyle w:val="DefscrRUSTxtStyleText"/>
        <w:rPr/>
      </w:pPr>
      <w:r>
        <w:rPr/>
        <w:t>Вот, можете записать, Алимов Станислав Борисович, исполнительный директор завода лицевого кирпича города Саранска (он татарин, кстати), я ему: дай кирпич на часовню. Он сразу - пиши прошение, я с генеральным согласую. Наталья Ивановна, хозяйка погребальной конторы, - сорок гробов сразу пожертвовала. Мои прихожане... храм у меня маленький... Кто тысячу рублей даст, кто пятьсот.</w:t>
      </w:r>
    </w:p>
    <w:p>
      <w:pPr>
        <w:pStyle w:val="DefscrRUSTxtStyleText"/>
        <w:rPr/>
      </w:pPr>
      <w:r>
        <w:rPr/>
        <w:t>Но вот камень для часовни нашли. Бог-то какой щедрый для своих верных, а?</w:t>
      </w:r>
    </w:p>
    <w:p>
      <w:pPr>
        <w:pStyle w:val="DefscrRUSTxtStyleText"/>
        <w:rPr/>
      </w:pPr>
      <w:r>
        <w:rPr/>
        <w:t>Часовня пока представляет собой красный кирпичный куб без архитектурных излишеств, на краю неровного, изрытого оврагами поля, поросшего чахлым леском.</w:t>
      </w:r>
    </w:p>
    <w:p>
      <w:pPr>
        <w:pStyle w:val="DefscrRUSTxtStyleText"/>
        <w:rPr/>
      </w:pPr>
      <w:r>
        <w:rPr/>
        <w:t>Я опоздал. За три дня до моего приезда в Чуфарово здесь прошла очередная печальная церемония перезахоронения еще пятидесяти останков. Всего здесь теперь 128 одинаковых крестов, под каждым - отдельная могилка, отдельный гроб (спасибо, Наталья Ивановна!), а когда-то покидали их в общие ямы - на скотомогильнике. Работы здесь еще надолго, но в этом году уже, конечно, останки поднимать не будут. А летом на раскопках здесь 170 человек работали со всей республики, с учителями "дети неогромного роста, но богатыри духом".</w:t>
      </w:r>
    </w:p>
    <w:p>
      <w:pPr>
        <w:pStyle w:val="DefscrRUSTxtStyleText"/>
        <w:rPr/>
      </w:pPr>
      <w:r>
        <w:rPr/>
        <w:t>- Здесь лежат люди разных национальностей, татары лежат... Мне говорят, а чего он у тебя под крестом лежит? Ну, Господь знает, он распределит всем сестрам по серьгам, правильно? Что, лучше, чтоб он лежал в скотомогильнике, так что ли?</w:t>
      </w:r>
    </w:p>
    <w:p>
      <w:pPr>
        <w:pStyle w:val="DefscrRUSTxtStyleText"/>
        <w:rPr/>
      </w:pPr>
      <w:r>
        <w:rPr/>
        <w:t>Гробов и крестов все равно не хватило. Но нашелся предприниматель, не мордовский, нижегородский, кстати, все кресты эти - его. И из Пензы еще...</w:t>
      </w:r>
    </w:p>
    <w:p>
      <w:pPr>
        <w:pStyle w:val="DefscrRUSTxtStyleText"/>
        <w:rPr/>
      </w:pPr>
      <w:r>
        <w:rPr/>
        <w:t>- Их здесь и расстреливали, отец Николай?</w:t>
      </w:r>
    </w:p>
    <w:p>
      <w:pPr>
        <w:pStyle w:val="DefscrRUSTxtStyleText"/>
        <w:rPr/>
      </w:pPr>
      <w:r>
        <w:rPr/>
        <w:t>- Судя по всему, нет. Здесь те, кто своей смертью умер, в Чуфаровском лагере, в монастыре. Страшный лагерь был, смертность была колоссальная, здесь все лежат - мужчины, женщины. Очень много совсем молодых.</w:t>
      </w:r>
    </w:p>
    <w:p>
      <w:pPr>
        <w:pStyle w:val="DefscrRUSTxtStyleText"/>
        <w:rPr/>
      </w:pPr>
      <w:r>
        <w:rPr/>
        <w:t>Пятьдесят гробов сразу, вот здесь стояли. Как ты, говорят, батюшка, эту службу выдержал? Над каждым 7-8 раз поклонился. Да перед этими мучениками на коленках ходить надо.</w:t>
      </w:r>
    </w:p>
    <w:p>
      <w:pPr>
        <w:pStyle w:val="DefscrRUSTxtStyleText"/>
        <w:rPr/>
      </w:pPr>
      <w:r>
        <w:rPr/>
        <w:t>Каждому в руки крестик положил.</w:t>
      </w:r>
    </w:p>
    <w:p>
      <w:pPr>
        <w:pStyle w:val="DefscrRUSTxtStyleText"/>
        <w:rPr/>
      </w:pPr>
      <w:r>
        <w:rPr/>
        <w:t>Сколько там захоронено? Никто не знает</w:t>
      </w:r>
    </w:p>
    <w:p>
      <w:pPr>
        <w:pStyle w:val="DefscrRUSTxtStyleText"/>
        <w:rPr/>
      </w:pPr>
      <w:r>
        <w:rPr/>
        <w:t>- Говорят, живет еще какой-то старый контролер, который знает все места, но он никому их не выдаст, - сказал мне Николай Андреевич Кручинкин, директор саранского Мемориального музея военного и трудового подвига, создатель и бессменный руководитель отряда "Поиск". - Но это, конечно, легенда. Какой там "старый контролер".</w:t>
      </w:r>
    </w:p>
    <w:p>
      <w:pPr>
        <w:pStyle w:val="DefscrRUSTxtStyleText"/>
        <w:rPr/>
      </w:pPr>
      <w:r>
        <w:rPr/>
        <w:t>Это опять же о том, что ФСБ секреты своих предшественников хранит неукоснительно. Как же искали и находили все эти захоронения Кручинкин со своими ребятами, "детьми неогромного роста"?</w:t>
      </w:r>
    </w:p>
    <w:p>
      <w:pPr>
        <w:pStyle w:val="DefscrRUSTxtStyleText"/>
        <w:rPr/>
      </w:pPr>
      <w:r>
        <w:rPr/>
        <w:t>- Первое направление - Саранск, это те заключенные, кто был расстрелян в Саранской тюрьме или умер. Кто-то говорил - закапывали их на Ключаревском кладбище, кто-то - рядом с кладбищем, на Богоявленских источниках. Второе - Ромодановский район, Чуфарово. Я с 79-го года занимаюсь поисковой работой по местам боев, солдат поднимаем, погибших. Смоленск, Калуга, Ростов, Волгоград... В Чуфарове сначала вокруг монастыря ходили, там овраги большие. Потом за это дело отец Николай взялся, Николай Иванович Новотрясов. Всю разрешительную систему уже он пробивал, благословение епархии получил.</w:t>
      </w:r>
    </w:p>
    <w:p>
      <w:pPr>
        <w:pStyle w:val="DefscrRUSTxtStyleText"/>
        <w:rPr/>
      </w:pPr>
      <w:r>
        <w:rPr/>
        <w:t>И - Богоявленские источники.</w:t>
      </w:r>
    </w:p>
    <w:p>
      <w:pPr>
        <w:pStyle w:val="DefscrRUSTxtStyleText"/>
        <w:rPr/>
      </w:pPr>
      <w:r>
        <w:rPr/>
        <w:t>Сколько человек там захоронено? Никто не знает. Наша задача и здесь была - только найти. Как раскопки начали, буквально через два часа наткнулись на первое захоронение. Вскрыли - в присутствии прокуратуры, все, как положено, - посмотрели картину. Там они лежали вперемешку в несколько слоев, я предполагаю, человек сто, плюс-минус. А на сегодняшний день отрыли уже семь больших захоронений, точную цифру боюсь называть, думаю, 700-800-900. И если в Чуфарове говорили и про 1919 год, и про годы коллективизации, то здесь - только 37-38-й.</w:t>
      </w:r>
    </w:p>
    <w:p>
      <w:pPr>
        <w:pStyle w:val="DefscrRUSTxtStyleText"/>
        <w:rPr/>
      </w:pPr>
      <w:r>
        <w:rPr/>
        <w:t>Когда мы пришли, там народ по выходным отдыхал, шашлыки делали, то-се. Родники опять же. Часовня. Место живописное.</w:t>
      </w:r>
    </w:p>
    <w:p>
      <w:pPr>
        <w:pStyle w:val="DefscrRUSTxtStyleText"/>
        <w:rPr/>
      </w:pPr>
      <w:r>
        <w:rPr/>
        <w:t>Приподняли могилки, оконтурили чурбачками, чтобы не потерялись, дорожки сделали, машину щебня привезли, подсыпали, каждый год бурьян убираем.</w:t>
      </w:r>
    </w:p>
    <w:p>
      <w:pPr>
        <w:pStyle w:val="DefscrRUSTxtStyleText"/>
        <w:rPr/>
      </w:pPr>
      <w:r>
        <w:rPr/>
        <w:t>Собственно, из-за расстрельных рвов на Богоявленских источниках я в Саранск и приехал. Дело в том, что там, в торжественной обстановке (замначальника республиканской ФСБ выступал), установили памятник - мраморную плиту, на которой обозначили фамилию единственного человека из захороненных здесь многих сотен.</w:t>
      </w:r>
    </w:p>
    <w:p>
      <w:pPr>
        <w:pStyle w:val="DefscrRUSTxtStyleText"/>
        <w:rPr/>
      </w:pPr>
      <w:r>
        <w:rPr/>
        <w:t>Расстрелянного летом 1937 года начальника Мордовского управления НКВД Вальтера Ванда, немца, военнопленного Первой мировой, вдохновившегося идеями мировой революции и семнадцать лет проработавшего в органах ВЧК-ОГПУ-НКВД на разных должностях в Нижегородской, Тюменской, Оренбургской областях и Республике Мордовия.</w:t>
      </w:r>
    </w:p>
    <w:p>
      <w:pPr>
        <w:pStyle w:val="DefscrRUSTxtStyleTextPar"/>
        <w:rPr/>
      </w:pPr>
      <w:r>
        <w:rPr/>
        <w:t>Секретная записка Чебрикова</w:t>
      </w:r>
    </w:p>
    <w:p>
      <w:pPr>
        <w:pStyle w:val="DefscrRUSTxtStyleText"/>
        <w:rPr/>
      </w:pPr>
      <w:r>
        <w:rPr/>
        <w:t>Ее тогдашний председатель КГБ направил в ЦК КПСС 8 июня 1988 года и озаглавил: "Об использовании архивов органов госбезопасности". Чебриков объясняет, что, среди прочего, "ограничение доступа к секретным архивам органов госбезопасности диктуется необходимостью противостоять соответствующим устремлениям спецслужб противника, зарубежных центров, а также антисоветских элементов внутри страны".</w:t>
      </w:r>
    </w:p>
    <w:p>
      <w:pPr>
        <w:pStyle w:val="DefscrRUSTxtStyleText"/>
        <w:rPr/>
      </w:pPr>
      <w:r>
        <w:rPr/>
        <w:t>Кроме того, "открытое опубликование сведений по материалам архивных дел на реабилитированных, цитирование отдельных документов из них может создавать негативное представление о личности самих реабилитированных лишь только потому, что они в период следствия и в суде оговорили себя и других лиц, разделивших их участь. Те или иные факты, став широко известными, могут вызвать новые обращения граждан, в том числе с требованием привлечь к уголовной ответственности должностных лиц, причастных к расследованию и рассмотрению в суде какого-либо дела... многие из которых живы и не могут быть признаны виновными".</w:t>
      </w:r>
    </w:p>
    <w:p>
      <w:pPr>
        <w:pStyle w:val="DefscrRUSTxtStyleText"/>
        <w:rPr/>
      </w:pPr>
      <w:r>
        <w:rPr/>
        <w:t>То есть прежде всего - забота о репутации людей, не выдержавших нечеловеческих мучений, оговоривших себя и безвинно казненных. Ну и конечно, их палачи, "многие из которых живы" и отвечать за свои преступления, разумеется, "не могут".</w:t>
      </w:r>
    </w:p>
    <w:p>
      <w:pPr>
        <w:pStyle w:val="DefscrRUSTxtStyleText"/>
        <w:rPr/>
      </w:pPr>
      <w:r>
        <w:rPr/>
        <w:t>"Что касается просьб отдельных граждан об ознакомлении с материалами архивных уголовных дел, то органами госбезопасности, с учетом упомянутых выше обстоятельств негативного характера и возможности расшифровки негласных оперативных мер, они не удовлетворяются. Относительно мест захоронения расстрелянных заявители уведомляются об отсутствии интересующих их сведений, так как в органах КГБ данных о местах захоронения конкретных лиц не имеется".</w:t>
      </w:r>
    </w:p>
    <w:p>
      <w:pPr>
        <w:pStyle w:val="DefscrRUSTxtStyleText"/>
        <w:rPr/>
      </w:pPr>
      <w:r>
        <w:rPr/>
        <w:t>Удивительная по своей циничной откровенности записка 22 сентября 1988 года была рассмотрена на Политбюро. "Принято решение согласиться".</w:t>
      </w:r>
    </w:p>
    <w:p>
      <w:pPr>
        <w:pStyle w:val="DefscrRUSTxtStyleTextPar"/>
        <w:rPr/>
      </w:pPr>
      <w:r>
        <w:rPr/>
        <w:t>Чекисты готовятся к юбилею</w:t>
      </w:r>
    </w:p>
    <w:p>
      <w:pPr>
        <w:pStyle w:val="DefscrRUSTxtStyleText"/>
        <w:rPr/>
      </w:pPr>
      <w:r>
        <w:rPr/>
        <w:t>При Ельцине двери архивов были ненадолго приоткрыты. Уже в начале двухтысячных время приоткрытых архивов закончилось, и опасность "расшифровки негласных оперативных мер" сталинского НКВД больше не висит дамокловым мечом над безопасностью державы.</w:t>
      </w:r>
    </w:p>
    <w:p>
      <w:pPr>
        <w:pStyle w:val="DefscrRUSTxtStyleText"/>
        <w:rPr/>
      </w:pPr>
      <w:r>
        <w:rPr/>
        <w:t>Сейчас "чекисты" готовятся отметить 100-летие своей организации, столь много полезного сделавшей для России. Вроде и страна у нас уже другая, но ВЧК-ОГПУ-НКВД-КГБ от корней отрываться не хочет. Но тогда, ребята, почему ж вы именно с Дзержинского свой счет ведете, свою биографию тянете? А не с Малюты, скажем, Скуратова? Не с князя-кесаря Ромодановского, главы Преображенского приказа при Петре Алексеевиче Великом? Не с кнутобойца Степана Шешковского, достойного руководителя Тайной канцелярии при Екатерине Алексеевне, тоже Великой? Или не нравится? Или именно начиная с первых "чекистов" российские спецслужбы давали великие образцы гуманизма и справедливости, достойные памятников?</w:t>
      </w:r>
    </w:p>
    <w:p>
      <w:pPr>
        <w:pStyle w:val="DefscrRUSTxtStyleText"/>
        <w:rPr/>
      </w:pPr>
      <w:r>
        <w:rPr/>
        <w:t>Думаю, ни в одной стране мира на протяжении каких-то семидесяти лет в руководстве тайной полиции не оказывалось такого количества шпионов и предателей (Ягода, Ежов, Берия, Меркулов, Абакумов... - ни один так и не реабилитирован). Из общего списка выбиваются разве что товарищ Андропов и товарищ Путин. А с остальными - не повезло. И даже сам товарищ Дзержинский, если б очень кстати не умер от сердечного приступа во время заседания ЦК, тоже вполне мог очень скоро пострадать - и за польское свое происхождение, и за рыночные ("правые") пристрастия, и за нарушение ленинских норм и принципов.</w:t>
      </w:r>
    </w:p>
    <w:p>
      <w:pPr>
        <w:pStyle w:val="DefscrRUSTxtStyleText"/>
        <w:rPr/>
      </w:pPr>
      <w:r>
        <w:rPr/>
        <w:t>...Несколько лет назад произошел казус, общественным сознанием не зафиксированный.</w:t>
      </w:r>
    </w:p>
    <w:p>
      <w:pPr>
        <w:pStyle w:val="DefscrRUSTxtStyleText"/>
        <w:rPr/>
      </w:pPr>
      <w:r>
        <w:rPr/>
        <w:t>Военная прокуратура сначала попыталась тайком реабилитировать чекиста Агранова, расстрелянного в 38-м году, а потом сама же обратилась в Верховный суд, и тот (тоже тайком) по ее, прокуратуры, собственному предложению это решение отменил.</w:t>
      </w:r>
    </w:p>
    <w:p>
      <w:pPr>
        <w:pStyle w:val="DefscrRUSTxtStyleText"/>
        <w:rPr/>
      </w:pPr>
      <w:r>
        <w:rPr/>
        <w:t>Вообще-то Агранов - одна из самых страшных фигур того (да и всякого другого) времени. На пике карьеры он дослужился до первого заместителя наркома внутренних дел и начальника Главного управления госбезопасности. Через его руки прошли практически все знаковые дела, он их сам организовывал и вел - не скажу, талантливо, но вдохновенно и эффективно. Коротко говоря, безграмотный недоучка (четыре класса) Агранов был в числе главных создателей колоссальной системы массового террора и беззакония. От которой, собственно, сам и пострадал, те же лекала, которые он прикладывал к чужим судьбам, были, в конце концов, применены к его судьбе тоже.</w:t>
      </w:r>
    </w:p>
    <w:p>
      <w:pPr>
        <w:pStyle w:val="DefscrRUSTxtStyleText"/>
        <w:rPr/>
      </w:pPr>
      <w:r>
        <w:rPr/>
        <w:t>Безусловно, так ему и надо. Мое нравственное чувство торжествует.</w:t>
      </w:r>
    </w:p>
    <w:p>
      <w:pPr>
        <w:pStyle w:val="DefscrRUSTxtStyleText"/>
        <w:rPr/>
      </w:pPr>
      <w:r>
        <w:rPr/>
        <w:t>Вот только Агранова судили и приговорили так же, как и всех остальных: беззаконно, по фальсифицированным обвинениям, раз - и готово. Коллеги чекиста Агранова сильно не напрягались, когда сочиняли ему перечень обвинений, "шили", что попроще.</w:t>
      </w:r>
    </w:p>
    <w:p>
      <w:pPr>
        <w:pStyle w:val="DefscrRUSTxtStyleText"/>
        <w:rPr/>
      </w:pPr>
      <w:r>
        <w:rPr/>
        <w:t>И как ни противится уже упомянутое нравственное чувство, по всем этим обвинениям Агранова (согласно даже тогдашним, людоедским законам) надлежит оправдать, хотя бы посмертно. Других-то обвинений и не было!</w:t>
      </w:r>
    </w:p>
    <w:p>
      <w:pPr>
        <w:pStyle w:val="DefscrRUSTxtStyleText"/>
        <w:rPr/>
      </w:pPr>
      <w:r>
        <w:rPr/>
        <w:t>Вот и вертится Военная прокуратура, вот и не решается Верховный суд обнародовать свои резоны - честно и открыто. Потому что сказать честно и открыто - нечего.</w:t>
      </w:r>
    </w:p>
    <w:p>
      <w:pPr>
        <w:pStyle w:val="DefscrRUSTxtStyleText"/>
        <w:rPr/>
      </w:pPr>
      <w:r>
        <w:rPr/>
        <w:t>Потому что не разрешить этой проблемы - ни с Аграновым, ни с его товарищами по счастью и несчастью - этими самыми Ягодами, Бериями и прочими иностранными шпионами, развратниками и педерастами. Пока мы прямо не скажем, хоть это и неприятно: все они возглавляли преступную по определению организацию, которая служила преступному режиму. И все сразу станет на свои места.</w:t>
      </w:r>
    </w:p>
    <w:p>
      <w:pPr>
        <w:pStyle w:val="DefscrRUSTxtStyleText"/>
        <w:rPr/>
      </w:pPr>
      <w:r>
        <w:rPr/>
        <w:t>Это должно быть политическое решение, однозначное, без экивоков и реверансов. Но такого решения никто принимать не собирается.</w:t>
      </w:r>
    </w:p>
    <w:p>
      <w:pPr>
        <w:pStyle w:val="DefscrRUSTxtStyleText"/>
        <w:rPr/>
      </w:pPr>
      <w:r>
        <w:rPr/>
        <w:t>Собираются пышно праздновать, шутка ли - вековой юбилей ВЧК!.. При этом предполагается "делать акцент... на противодействии попыткам фальсификации фактов и событий из истории отечественных органов безопасности".</w:t>
      </w:r>
    </w:p>
    <w:p>
      <w:pPr>
        <w:pStyle w:val="DefscrRUSTxtStyleTextPar"/>
        <w:rPr/>
      </w:pPr>
      <w:r>
        <w:rPr/>
        <w:t>В истязаниях не замечен</w:t>
      </w:r>
    </w:p>
    <w:p>
      <w:pPr>
        <w:pStyle w:val="DefscrRUSTxtStyleText"/>
        <w:rPr/>
      </w:pPr>
      <w:r>
        <w:rPr/>
        <w:t>Что ж, Вальтер Ванд, это, конечно, не Агранов. И ему, конечно, "повезло": в молотилке 37-го года он принял самое пассивное участие - в качестве жертвы. До этого, да, по мере сил боролся с врагами, в основном - с крестьянами, не желавшими идти в колхозы. Я не знал, но Мордовия, оказывается, была одним из регионов, где сопротивление новому закрепощению было особенно упорным и жестоким. Были и бунты, и теракты. И даже к 39-му году здесь в колхозы загнать удалось лишь 82% сельских хозяев. "Понимаете, мордва в большей мере индивидуалисты, нежели русские. Русские - коллективисты по природе самой, иначе бы они и государство такое мощное не создали, ведь верно?" - говорит профессор Абрамов. Не знаю, правда, кому здесь комплимент делает профессор.</w:t>
      </w:r>
    </w:p>
    <w:p>
      <w:pPr>
        <w:pStyle w:val="DefscrRUSTxtStyleText"/>
        <w:rPr/>
      </w:pPr>
      <w:r>
        <w:rPr/>
        <w:t>Так вот, Ванд с подчиненными этот мордовский индивидуализм и переламывал, с 32-го года. И надо сказать честно, достаточно преуспел - помните цифру: 5625 репрессированных крестьян? Это в основном именно его достижение.</w:t>
      </w:r>
    </w:p>
    <w:p>
      <w:pPr>
        <w:pStyle w:val="DefscrRUSTxtStyleText"/>
        <w:rPr/>
      </w:pPr>
      <w:r>
        <w:rPr/>
        <w:t>Другое дело, считается, что Ванд лично в истязаниях неповинен, особенно если сравнивать с теми, кто пришел ему на смену: садисты Вейзагер и Красовский. Их обоих тоже потом расстреляли, закопаны там же, у Богоявленских источников. Но в камне их имен нет, не выбили.</w:t>
      </w:r>
    </w:p>
    <w:p>
      <w:pPr>
        <w:pStyle w:val="DefscrRUSTxtStyleText"/>
        <w:rPr/>
      </w:pPr>
      <w:r>
        <w:rPr/>
        <w:t>Только Ванд. "Он, судя по всему, был служака и просто добросовестно исполнял приказы". Но, как хотите, единственный персональный памятник - ему - на месте массовых расстрелов выглядит, как мне кажется, откровенным вызовом.</w:t>
      </w:r>
    </w:p>
    <w:p>
      <w:pPr>
        <w:pStyle w:val="DefscrRUSTxtStyleTextPar"/>
        <w:rPr/>
      </w:pPr>
      <w:r>
        <w:rPr/>
        <w:t>Сколько нужно памятников</w:t>
      </w:r>
    </w:p>
    <w:p>
      <w:pPr>
        <w:pStyle w:val="DefscrRUSTxtStyleText"/>
        <w:rPr/>
      </w:pPr>
      <w:r>
        <w:rPr/>
        <w:t>И все же 2017 год увернуться от подступающих вопросов не позволяет даже тем, кто ни на какие вопросы давать ответов не хочет принципиально. Уже мироточит бюст императора Николая у здания крымской прокуратуры, уже роняет скупую слезу памятник Ленину в Выборге. Утешить обоих удастся вряд ли, каждый из них ждет совсем разных слов утешения.</w:t>
      </w:r>
    </w:p>
    <w:p>
      <w:pPr>
        <w:pStyle w:val="DefscrRUSTxtStyleText"/>
        <w:rPr/>
      </w:pPr>
      <w:r>
        <w:rPr/>
        <w:t>Недалеко от самого центра Москвы, в Марьиной Роще, на церковном дворике тщанием зарубежных соотечественников установлен памятник Николаю Второму. И буквально напротив него брандмауэр украшен огромным панно советских еще времен, и описать это панно словами у меня никакого таланта не хватит; приведу только текст, коим дополнена композиция: "Надо, чтобы все дело воспитания, образования и учения молодежи было воспитанием в ней коммунистической морали. Ленин". Я очень хорошо представляю себе, как проходящий с мамой ребенок, по складам разобравший этот текст, спрашивает с изумлением, что это означает.</w:t>
      </w:r>
    </w:p>
    <w:p>
      <w:pPr>
        <w:pStyle w:val="DefscrRUSTxtStyleText"/>
        <w:rPr/>
      </w:pPr>
      <w:r>
        <w:rPr/>
        <w:t>"У нас много людей, которые поддерживали эту власть и до сих пор вспоминают с умилением, - пишет женщина в фейсбуке. - Они тоже имеют право на свое видение. Это и называется толерантность. А если не уважать чужое мнение, то чем вы отличаетесь от людей тоталитарного мышления?.."</w:t>
      </w:r>
    </w:p>
    <w:p>
      <w:pPr>
        <w:pStyle w:val="DefscrRUSTxtStyleText"/>
        <w:rPr/>
      </w:pPr>
      <w:r>
        <w:rPr/>
        <w:t>Нет, все-таки давайте определимся, сколько памятников достаточно для демонстрации толерантности и уважения к чужим убеждениям.</w:t>
      </w:r>
    </w:p>
    <w:p>
      <w:pPr>
        <w:pStyle w:val="DefscrRUSTxtStyleText"/>
        <w:rPr/>
      </w:pPr>
      <w:r>
        <w:rPr/>
        <w:t>В стране на сегодня сохранено 8 тысяч памятников только одному Ильичу. Неисчислимое количество населенных пунктов, улиц и площадей носят его имя и имена его соратников. И не кажется ли вам, что внутри такой истории нормальному человеку жить весьма неуютно? И все труднее объяснять, что за человек такой этот Ленин и за что конкретно мы его так неумеренно почитаем?</w:t>
      </w:r>
    </w:p>
    <w:p>
      <w:pPr>
        <w:pStyle w:val="DefscrRUSTxtStyleTextPar"/>
        <w:rPr/>
      </w:pPr>
      <w:r>
        <w:rPr/>
        <w:t>Кто ответит за отца?</w:t>
      </w:r>
    </w:p>
    <w:p>
      <w:pPr>
        <w:pStyle w:val="DefscrRUSTxtStyleText"/>
        <w:rPr/>
      </w:pPr>
      <w:r>
        <w:rPr/>
        <w:t>Иеромонах Михей показывал мне свой Свято-Троицкий монастырь, в 20-е годы превращенный в следственную тюрьму и в Чуфаровский лагерь, потом - в детскую колонию. От тюрьмы сейчас осталось только сложенное из дикого камня здание карцера, теперь - склад.</w:t>
      </w:r>
    </w:p>
    <w:p>
      <w:pPr>
        <w:pStyle w:val="DefscrRUSTxtStyleText"/>
        <w:rPr/>
      </w:pPr>
      <w:r>
        <w:rPr/>
        <w:t>- Когда сейчас я слышу многие официальные речи и проповеди, мне становится очень тревожно за судьбу моего народа, - негромко говорил иеромонах. - Потому что лживость, официоз, мы ведь все это проходили, и очень недавно. Я ведь помню, что говорилось с трибун очередных съездов партии о наших достижениях, о нашей неколебимой верности выбранному пути. И продолжали играть в эту странную игру, пока все не развалилось. Вот и мы, боюсь, играем в эту странную игру. Белое называем черным, горькое сладким. Хотя у нас и есть Священное Писание, где ясно говорится: горе тому, кто называет горькое сладким.</w:t>
      </w:r>
    </w:p>
    <w:p>
      <w:pPr>
        <w:pStyle w:val="DefscrRUSTxtStyleText"/>
        <w:rPr/>
      </w:pPr>
      <w:r>
        <w:rPr/>
        <w:t>- Ну что ж, пойдем в карцер, - предложил я.</w:t>
      </w:r>
    </w:p>
    <w:p>
      <w:pPr>
        <w:pStyle w:val="DefscrRUSTxtStyleText"/>
        <w:rPr/>
      </w:pPr>
      <w:r>
        <w:rPr/>
        <w:t>И мы пошли в карцер.</w:t>
      </w:r>
    </w:p>
    <w:p>
      <w:pPr>
        <w:pStyle w:val="DefscrRUSTxtStyleText"/>
        <w:rPr/>
      </w:pPr>
      <w:r>
        <w:rPr/>
        <w:t>...А надо ли вообще опять и опять теребить старые раны? Кому это сейчас нужно? Сандармох, Бутовский полигон, Коммунарка, Катынь, Чуфаровский скотомогильник в Мордовии... Детей тех, кого когда-то бессудно и безвинно убили, уже в общем-то нет, внуки убитых никогда в жизни их не видели и тоже уже состарились. Тот самый "пропуск срока", непростительное опоздание на несколько десятилетий. Я спросил у отца Николая, отдавшего, напомню, четыреста поклонов перезахороненным из брошенного скотомогильника мученикам, сколько народу было на церемонии. "Человек тридцать", - ответил отец Николай.</w:t>
      </w:r>
    </w:p>
    <w:p>
      <w:pPr>
        <w:pStyle w:val="DefscrRUSTxtStyleText"/>
        <w:rPr/>
      </w:pPr>
      <w:r>
        <w:rPr/>
        <w:t>Немного.</w:t>
      </w:r>
    </w:p>
    <w:p>
      <w:pPr>
        <w:pStyle w:val="DefscrRUSTxtStyleText"/>
        <w:rPr/>
      </w:pPr>
      <w:r>
        <w:rPr/>
        <w:t>Мне представляется, что едва ли не главным мотором сохранения памяти о репрессиях в Мордовии стала Православная церковь, упорно и целенаправленно исследующая судьбу более шестисот расстрелянных своих священников. Церковь знает имена, чтит их, и это (Церковь понимает) работает на ее моральный авторитет. Но как при Хрущеве складывалось впечатление, что репрессиям подвергались лишь верные ленинцы и несгибаемые коммунисты, так и теперь порой кажется, будто происходившее в те страшные годы было лишь гонениями за веру. Что, наверное, общую картину происходившего все-таки несколько искажает. Тем не менее к представителям епархии светская власть относится не так подозрительно, хотя у того же отца Николая, когда в 90-е его пустили в архивы госбезопасности, отобрали сразу две подписки о неразглашении имен палачей да доносчиков. А сейчас, обосновывая запрет той же заботой о моральном комфорте их потомков, архивы закрыли вовсе.</w:t>
      </w:r>
    </w:p>
    <w:p>
      <w:pPr>
        <w:pStyle w:val="DefscrRUSTxtStyleText"/>
        <w:rPr/>
      </w:pPr>
      <w:r>
        <w:rPr/>
        <w:t>Помнить нам предлагают только то, что подпитывает национальную гордость, - достижения и победы. Славу отцов приятно разделить, провозгласив себя ее законным наследником и продолжателем славных дел. А как только выясняется, что далеко не всем удастся погордиться, в ход идет старый лозунг: сын за отца не отвечает!</w:t>
      </w:r>
    </w:p>
    <w:p>
      <w:pPr>
        <w:pStyle w:val="DefscrRUSTxtStyleText"/>
        <w:rPr/>
      </w:pPr>
      <w:r>
        <w:rPr/>
        <w:t>Но кто ответит за отца?</w:t>
      </w:r>
    </w:p>
    <w:p>
      <w:pPr>
        <w:pStyle w:val="DefscrRUSTxtStyleText"/>
        <w:rPr/>
      </w:pPr>
      <w:r>
        <w:rPr/>
        <w:t>Проще всего, конечно, напомнить, что история ничему не учит и только сурово спрашивает за пропущенные уроки.</w:t>
      </w:r>
    </w:p>
    <w:p>
      <w:pPr>
        <w:pStyle w:val="DefscrRUSTxtStyleText"/>
        <w:rPr/>
      </w:pPr>
      <w:r>
        <w:rPr/>
        <w:t>Но не оставляет ощущение, что отношение общества к террору 30-х годов ХХ века все более походит на отношение к опричному террору при Иване Грозном: давно это было... Ужас, конечно, но - давно...</w:t>
      </w:r>
    </w:p>
    <w:p>
      <w:pPr>
        <w:pStyle w:val="DefscrRUSTxtStyleText"/>
        <w:rPr/>
      </w:pPr>
      <w:r>
        <w:rPr/>
        <w:t>Мне кажется, я понимаю, зачем это делается. Помнится, когда-то нарушившие правила в дворовых футбольных битвах старались как можно быстрее прокричать: "Заиграно!" - чтобы никакого, значит, штрафного.</w:t>
      </w:r>
    </w:p>
    <w:p>
      <w:pPr>
        <w:pStyle w:val="DefscrRUSTxtStyleText"/>
        <w:rPr/>
      </w:pPr>
      <w:r>
        <w:rPr/>
        <w:t>А "игра" продолжается. На мраморной плите жертвам террора выбито только одно имя.</w:t>
      </w:r>
    </w:p>
    <w:p>
      <w:pPr>
        <w:pStyle w:val="DefscrRUSTxtStyleText"/>
        <w:rPr/>
      </w:pPr>
      <w:hyperlink w:anchor="CTIT3_10">
        <w:r>
          <w:rPr>
            <w:rStyle w:val="InternetLink"/>
          </w:rPr>
          <w:t>К содержанию &gt;&gt;</w:t>
        </w:r>
      </w:hyperlink>
    </w:p>
    <w:p>
      <w:pPr>
        <w:pStyle w:val="DefscrRUSTxtStyleTitle"/>
        <w:rPr/>
      </w:pPr>
      <w:bookmarkStart w:id="294" w:name="TTIT3_11"/>
      <w:bookmarkEnd w:id="294"/>
      <w:r>
        <w:rPr/>
        <w:t>ПРИГОВОРИЛИ ГЕРИНГА И ГЕССА</w:t>
      </w:r>
    </w:p>
    <w:p>
      <w:pPr>
        <w:pStyle w:val="DefscrRUSTxtStyleTextStl"/>
        <w:rPr/>
      </w:pPr>
      <w:r>
        <w:rPr/>
        <w:t>В "Артеке" реконструировали основные моменты Нюрнбергского процесса</w:t>
      </w:r>
    </w:p>
    <w:p>
      <w:pPr>
        <w:pStyle w:val="DefscrRUSTxtStyleReference"/>
        <w:rPr/>
      </w:pPr>
      <w:r>
        <w:rPr/>
        <w:t>Сергей Винник</w:t>
      </w:r>
    </w:p>
    <w:p>
      <w:pPr>
        <w:pStyle w:val="DefscrRUSTxtStyleReference"/>
        <w:rPr/>
      </w:pPr>
      <w:r>
        <w:rPr/>
        <w:t>Российская газета, N271, 30.11.2017, с. 7</w:t>
      </w:r>
    </w:p>
    <w:p>
      <w:pPr>
        <w:pStyle w:val="DefscrRUSTxtStyleText"/>
        <w:rPr/>
      </w:pPr>
      <w:r>
        <w:rPr/>
        <w:t>Студенты Крымского юридического института Академии Генеральной прокуратуры РФ и артековцы реконструировали основные моменты Нюрнбергского процесса - исторического трибунала, осудившего фашизм и нацистских преступников Германии. Воссоздать в деталях подробности "суда столетия" помогали ведущие эксперты, историки и преподаватели академии.</w:t>
      </w:r>
    </w:p>
    <w:p>
      <w:pPr>
        <w:pStyle w:val="DefscrRUSTxtStyleText"/>
        <w:rPr/>
      </w:pPr>
      <w:r>
        <w:rPr/>
        <w:t>Передать историческую точность Нюрнбергского процесса студентам и артековцам помогали профессиональные историки. Главным консультантом проекта стал заслуженный юрист России, автор 12 документальных фильмов и ряда монографий о Нюрнбергском процессе Александр Звягинцев. Работой ребят эксперт остался доволен.</w:t>
      </w:r>
    </w:p>
    <w:p>
      <w:pPr>
        <w:pStyle w:val="DefscrRUSTxtStyleText"/>
        <w:rPr/>
      </w:pPr>
      <w:r>
        <w:rPr/>
        <w:t>- Все было сделано очень точно и выверенно, - оценил усилия реконструкторов историк. - Нюрнбергский процесс - беспристрастная летопись, к которой юристы, журналисты, историки должны обращаться постоянно, чтобы искать там правду сегодняшнего дня.</w:t>
      </w:r>
    </w:p>
    <w:p>
      <w:pPr>
        <w:pStyle w:val="DefscrRUSTxtStyleText"/>
        <w:rPr/>
      </w:pPr>
      <w:r>
        <w:rPr/>
        <w:t>Поставить реконструкцию помогли Ассоциация юристов России, Генпрокуратура РФ и Всемирный еврейский конгресс. Чтобы увидеть ее, в "Артек" приехали не только представители национальных общин Крыма, историки и политологи, но и гости из Италии и Чехии. Один из них Иржи Неставал, племянник прокурора Чешской Республики, участвовавшего в Нюрнбергском процессе. Флаги держав антигитлеровской коалиции, белые каски военной полиции, охранявшей подсудимых, стенографистки и переводчики - участники реконструкции постарались в точности воссоздать атмосферу заседания Нюрнбергского процесса. Раздобыть где-то старинную пишущую машинку, некоторые артефакты того времени, форму членов трибунала и обвиняемых нацистов помогли преподаватели, увлеченные историей.</w:t>
      </w:r>
    </w:p>
    <w:p>
      <w:pPr>
        <w:pStyle w:val="DefscrRUSTxtStyleText"/>
        <w:rPr/>
      </w:pPr>
      <w:r>
        <w:rPr/>
        <w:t>Работа над проектом так захватила всех его участников, что месяц на подготовку пролетел незаметно. Получилась документальная постановка с историческими личностями и репликами, взятыми из протоколов суда.</w:t>
      </w:r>
    </w:p>
    <w:p>
      <w:pPr>
        <w:pStyle w:val="DefscrRUSTxtStyleText"/>
        <w:rPr/>
      </w:pPr>
      <w:r>
        <w:rPr/>
        <w:t>- Мы прибыли в Освенцим рано утром, наши вагоны были распломбированы, и нас выгоняли наружу ударами прикладов. Каждый день в половине четвертого утра раздавался грубый окрик, на перекличку нас будила охрана ударами дубинок. Даже умиравшие должны были ползком выходить на нее, - рассказывает, как будто переживает собственные воспоминания, студентка Крымского юридического института Светлана Вартанян. Ее героиня, участница французского сопротивления Мари Клод Вайян-Кутюрье, стала одним из ключевых свидетелей обвинения на процессе. Дочь первого редактора журнала Vogue, журналистка и коммунист, за свои убеждения в лагере Освенцим, а затем Равенсбрюк она провела более трех лет.</w:t>
      </w:r>
    </w:p>
    <w:p>
      <w:pPr>
        <w:pStyle w:val="DefscrRUSTxtStyleText"/>
        <w:rPr/>
      </w:pPr>
      <w:r>
        <w:rPr/>
        <w:t>Перед глазами артековцев прошли рейхсминистр Имперского министерства авиации Герман Геринг, "великий инквизитор" Эрнст Кальтенбруннер (это в его подчинении были концлагеря) и рейхсминистр Рудольф Гесс. Их цинизм и лицемерие поражают так же, как и 70 лет назад. В финале реконструкции прозвучали тексты заключительных речей государственных обвинителей от СССР и США, а также приговор, оглашенный председателем трибунала Джеффри Лоуренсом.</w:t>
      </w:r>
    </w:p>
    <w:p>
      <w:pPr>
        <w:pStyle w:val="DefscrRUSTxtStyleText"/>
        <w:rPr>
          <w:b/>
          <w:b/>
        </w:rPr>
      </w:pPr>
      <w:r>
        <w:rPr>
          <w:b/>
        </w:rPr>
        <w:t>Комментарии</w:t>
      </w:r>
    </w:p>
    <w:p>
      <w:pPr>
        <w:pStyle w:val="DefscrRUSTxtStyleText"/>
        <w:rPr/>
      </w:pPr>
      <w:r>
        <w:rPr/>
        <w:t>Александр Шапиро Сулиман, посол мира, Генеральный секретарь Ассамблеи миротворцев мира (Израиль):</w:t>
      </w:r>
    </w:p>
    <w:p>
      <w:pPr>
        <w:pStyle w:val="DefscrRUSTxtStyleText"/>
        <w:rPr/>
      </w:pPr>
      <w:r>
        <w:rPr/>
        <w:t>- Это очень хорошо, что проходят такие акции, реконструкции, когда молодежь может почувствовать свою сопричастность тем событиям, узнать факты Нюрнбергского процесса. Сегодняшняя молодежь должна знать правду о войне, о многомиллионных жертвах, которые понесли народы мира в борьбе с фашизмом. В Израиле есть музей Холокоста, и мы не устаем рассказывать об ужасах нацизма, о его преступлениях, чтобы люди их не забывали. И в этом году в Симферополе 11 декабря в День памяти крымчаков и евреев состоится Марш живых, в котором я как посол мира также буду участвовать.</w:t>
      </w:r>
    </w:p>
    <w:p>
      <w:pPr>
        <w:pStyle w:val="DefscrRUSTxtStyleText"/>
        <w:rPr/>
      </w:pPr>
      <w:r>
        <w:rPr/>
        <w:t>Рустем Хаяли, заведующий кафедрой Крымского юридического института Академии Генеральной прокуратуры РФ, доктор исторических наук:</w:t>
      </w:r>
    </w:p>
    <w:p>
      <w:pPr>
        <w:pStyle w:val="DefscrRUSTxtStyleText"/>
        <w:rPr/>
      </w:pPr>
      <w:r>
        <w:rPr/>
        <w:t>- Это уже вторая реконструкция Нюрнбергского процесса, инсценированная силами наших студентов и преподавателей. И в следующем году мы обязательно ее повторим. То, что мы сегодня рассказали и показали артековцам, не подлежит забвению. Ведь мы должны готовить не просто специалистов права, но прежде всего патриотов своей страны.</w:t>
      </w:r>
    </w:p>
    <w:p>
      <w:pPr>
        <w:pStyle w:val="DefscrRUSTxtStyleText"/>
        <w:rPr/>
      </w:pPr>
      <w:hyperlink w:anchor="CTIT3_11">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BRUSCoverIDateStyle">
    <w:name w:val="VTB_RUS_CoverIDateStyle"/>
    <w:basedOn w:val="Normal"/>
    <w:qFormat/>
    <w:pPr>
      <w:keepNext w:val="true"/>
      <w:keepLines/>
      <w:tabs>
        <w:tab w:val="clear" w:pos="720"/>
        <w:tab w:val="left" w:pos="9356" w:leader="none"/>
      </w:tabs>
      <w:spacing w:before="80" w:after="240"/>
      <w:jc w:val="center"/>
    </w:pPr>
    <w:rPr>
      <w:rFonts w:ascii="Arial" w:hAnsi="Arial" w:cs="Arial"/>
      <w:b/>
      <w:color w:val="000000"/>
      <w:spacing w:val="40"/>
      <w:sz w:val="26"/>
      <w:lang w:val="en-US" w:eastAsia="en-US"/>
    </w:rPr>
  </w:style>
  <w:style w:type="paragraph" w:styleId="VTBRUSCoverINameStyle">
    <w:name w:val="VTB_RUS_CoverINameStyle"/>
    <w:basedOn w:val="Normal"/>
    <w:qFormat/>
    <w:pPr>
      <w:spacing w:before="480" w:after="240"/>
      <w:jc w:val="center"/>
    </w:pPr>
    <w:rPr>
      <w:rFonts w:ascii="Arial" w:hAnsi="Arial" w:cs="Arial"/>
      <w:b/>
      <w:color w:val="000000"/>
      <w:sz w:val="48"/>
      <w:lang w:val="en-US" w:eastAsia="en-US"/>
    </w:rPr>
  </w:style>
  <w:style w:type="paragraph" w:styleId="VTBRUSCovStyleReference">
    <w:name w:val="VTB_RUS_CovStyleReference"/>
    <w:basedOn w:val="Normal"/>
    <w:qFormat/>
    <w:pPr>
      <w:keepLines/>
      <w:ind w:left="340" w:right="849" w:hanging="0"/>
    </w:pPr>
    <w:rPr>
      <w:rFonts w:ascii="Arial" w:hAnsi="Arial" w:cs="Arial"/>
      <w:i/>
      <w:color w:val="000000"/>
      <w:lang w:val="en-US" w:eastAsia="en-US"/>
    </w:rPr>
  </w:style>
  <w:style w:type="paragraph" w:styleId="VTBRUSCovStyleRubric">
    <w:name w:val="VTB_RUS_CovStyleRubric"/>
    <w:basedOn w:val="Normal"/>
    <w:qFormat/>
    <w:pPr>
      <w:keepNext w:val="true"/>
      <w:keepLines/>
      <w:tabs>
        <w:tab w:val="clear" w:pos="720"/>
        <w:tab w:val="left" w:pos="9356" w:leader="none"/>
      </w:tabs>
      <w:spacing w:before="120" w:after="0"/>
    </w:pPr>
    <w:rPr>
      <w:rFonts w:ascii="Arial" w:hAnsi="Arial" w:cs="Arial"/>
      <w:b/>
      <w:color w:val="000000"/>
      <w:sz w:val="26"/>
      <w:u w:val="single"/>
      <w:lang w:val="en-US" w:eastAsia="en-US"/>
    </w:rPr>
  </w:style>
  <w:style w:type="paragraph" w:styleId="VTBRUSCovStyleSection">
    <w:name w:val="VTB_RUS_CovStyleSection"/>
    <w:basedOn w:val="Normal"/>
    <w:qFormat/>
    <w:pPr>
      <w:keepNext w:val="true"/>
      <w:keepLines/>
      <w:spacing w:before="360" w:after="240"/>
      <w:jc w:val="center"/>
    </w:pPr>
    <w:rPr>
      <w:rFonts w:ascii="Arial" w:hAnsi="Arial" w:cs="Arial"/>
      <w:b/>
      <w:color w:val="000000"/>
      <w:spacing w:val="40"/>
      <w:sz w:val="28"/>
      <w:lang w:val="en-US" w:eastAsia="en-US"/>
    </w:rPr>
  </w:style>
  <w:style w:type="paragraph" w:styleId="VTBRUSCovStyleTitle">
    <w:name w:val="VTB_RUS_CovStyleTitle"/>
    <w:basedOn w:val="Normal"/>
    <w:qFormat/>
    <w:pPr>
      <w:keepNext w:val="true"/>
      <w:keepLines/>
      <w:tabs>
        <w:tab w:val="clear" w:pos="720"/>
        <w:tab w:val="right" w:pos="9639" w:leader="dot"/>
      </w:tabs>
      <w:spacing w:before="120" w:after="0"/>
      <w:ind w:right="851" w:hanging="0"/>
    </w:pPr>
    <w:rPr>
      <w:rFonts w:ascii="Arial" w:hAnsi="Arial" w:cs="Arial"/>
      <w:color w:val="000000"/>
      <w:sz w:val="22"/>
      <w:lang w:val="en-US" w:eastAsia="en-US"/>
    </w:rPr>
  </w:style>
  <w:style w:type="paragraph" w:styleId="Style11">
    <w:name w:val="Текст"/>
    <w:basedOn w:val="Normal"/>
    <w:qFormat/>
    <w:pPr/>
    <w:rPr>
      <w:rFonts w:ascii="Courier New" w:hAnsi="Courier New" w:cs="Courier New"/>
    </w:rPr>
  </w:style>
  <w:style w:type="paragraph" w:styleId="VTBRUSPageHeaderStyle">
    <w:name w:val="VTB_RUS_PageHeaderStyle"/>
    <w:basedOn w:val="Style11"/>
    <w:qFormat/>
    <w:pPr>
      <w:pBdr>
        <w:bottom w:val="single" w:sz="4" w:space="1" w:color="000000"/>
      </w:pBdr>
      <w:jc w:val="center"/>
    </w:pPr>
    <w:rPr>
      <w:rFonts w:ascii="Arial" w:hAnsi="Arial" w:cs="Arial"/>
      <w:color w:val="000000"/>
      <w:lang w:val="en-US" w:eastAsia="en-US"/>
    </w:rPr>
  </w:style>
  <w:style w:type="paragraph" w:styleId="VTBRUSPageFooterStyle">
    <w:name w:val="VTB_RUS_PageFooterStyle"/>
    <w:basedOn w:val="VTBRUSPageHeaderStyle"/>
    <w:qFormat/>
    <w:pPr>
      <w:pBdr>
        <w:top w:val="single" w:sz="4" w:space="1" w:color="000000"/>
        <w:bottom w:val="nil"/>
      </w:pBdr>
      <w:tabs>
        <w:tab w:val="clear" w:pos="720"/>
        <w:tab w:val="left" w:pos="9072" w:leader="none"/>
      </w:tabs>
    </w:pPr>
    <w:rPr>
      <w:lang w:val="en-US" w:eastAsia="en-US"/>
    </w:rPr>
  </w:style>
  <w:style w:type="paragraph" w:styleId="VTBRUSReferenceListItemsStile">
    <w:name w:val="VTB_RUS_ReferenceListItemsStile"/>
    <w:basedOn w:val="Normal"/>
    <w:qFormat/>
    <w:pPr>
      <w:tabs>
        <w:tab w:val="clear" w:pos="720"/>
        <w:tab w:val="left" w:pos="360" w:leader="none"/>
      </w:tabs>
      <w:ind w:left="360" w:hanging="360"/>
    </w:pPr>
    <w:rPr>
      <w:rFonts w:ascii="Arial" w:hAnsi="Arial" w:cs="Arial"/>
      <w:sz w:val="16"/>
      <w:lang w:val="en-US" w:eastAsia="en-US"/>
    </w:rPr>
  </w:style>
  <w:style w:type="paragraph" w:styleId="VTBRUSReferenceListItemsStyle">
    <w:name w:val="VTB_RUS_ReferenceListItemsStyle"/>
    <w:basedOn w:val="Normal"/>
    <w:qFormat/>
    <w:pPr>
      <w:tabs>
        <w:tab w:val="clear" w:pos="720"/>
        <w:tab w:val="left" w:pos="360" w:leader="none"/>
      </w:tabs>
      <w:ind w:left="360" w:hanging="360"/>
    </w:pPr>
    <w:rPr>
      <w:rFonts w:ascii="Arial" w:hAnsi="Arial" w:cs="Arial"/>
      <w:sz w:val="16"/>
      <w:lang w:val="en-US" w:eastAsia="en-US"/>
    </w:rPr>
  </w:style>
  <w:style w:type="paragraph" w:styleId="VTBRUSReferenceListTitleStile">
    <w:name w:val="VTB_RUS_ReferenceListTitleStile"/>
    <w:basedOn w:val="Normal"/>
    <w:qFormat/>
    <w:pPr/>
    <w:rPr>
      <w:rFonts w:ascii="Arial" w:hAnsi="Arial" w:cs="Arial"/>
      <w:sz w:val="16"/>
      <w:lang w:val="en-US" w:eastAsia="en-US"/>
    </w:rPr>
  </w:style>
  <w:style w:type="paragraph" w:styleId="VTBRUSReferenceListTitleStyle">
    <w:name w:val="VTB_RUS_ReferenceListTitleStyle"/>
    <w:basedOn w:val="Normal"/>
    <w:qFormat/>
    <w:pPr/>
    <w:rPr>
      <w:rFonts w:ascii="Arial" w:hAnsi="Arial" w:cs="Arial"/>
      <w:b/>
      <w:u w:val="single"/>
      <w:lang w:val="en-US" w:eastAsia="en-US"/>
    </w:rPr>
  </w:style>
  <w:style w:type="paragraph" w:styleId="VTBRUSSelStyle">
    <w:name w:val="VTB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rFonts w:ascii="Arial" w:hAnsi="Arial" w:cs="Arial"/>
      <w:color w:val="000000"/>
      <w:spacing w:val="80"/>
      <w:sz w:val="24"/>
      <w:lang w:val="en-US" w:eastAsia="en-US"/>
    </w:rPr>
  </w:style>
  <w:style w:type="paragraph" w:styleId="VTBRUSSumStyleReference">
    <w:name w:val="VTB_RUS_SumStyleReference"/>
    <w:basedOn w:val="Normal"/>
    <w:qFormat/>
    <w:pPr>
      <w:keepLines/>
      <w:spacing w:lineRule="exact" w:line="240"/>
      <w:ind w:firstLine="340"/>
      <w:jc w:val="both"/>
    </w:pPr>
    <w:rPr>
      <w:rFonts w:ascii="Arial" w:hAnsi="Arial" w:cs="Arial"/>
      <w:i/>
      <w:color w:val="000000"/>
      <w:lang w:val="en-US" w:eastAsia="en-US"/>
    </w:rPr>
  </w:style>
  <w:style w:type="paragraph" w:styleId="VTBRUSSumStyleRes">
    <w:name w:val="VTB_RUS_SumStyleRes"/>
    <w:basedOn w:val="Normal"/>
    <w:qFormat/>
    <w:pPr>
      <w:keepLines/>
      <w:spacing w:lineRule="exact" w:line="240" w:before="240" w:after="0"/>
      <w:ind w:left="340" w:hanging="0"/>
      <w:jc w:val="both"/>
    </w:pPr>
    <w:rPr>
      <w:rFonts w:ascii="Arial" w:hAnsi="Arial" w:cs="Arial"/>
      <w:b/>
      <w:color w:val="000000"/>
      <w:sz w:val="24"/>
      <w:lang w:val="en-US" w:eastAsia="en-US"/>
    </w:rPr>
  </w:style>
  <w:style w:type="paragraph" w:styleId="VTBRUSSumStyleRubric">
    <w:name w:val="VTB_RUS_SumStyleRubric"/>
    <w:basedOn w:val="Normal"/>
    <w:qFormat/>
    <w:pPr>
      <w:keepNext w:val="true"/>
      <w:keepLines/>
      <w:tabs>
        <w:tab w:val="clear" w:pos="720"/>
        <w:tab w:val="left" w:pos="9356" w:leader="none"/>
      </w:tabs>
      <w:spacing w:before="240" w:after="0"/>
    </w:pPr>
    <w:rPr>
      <w:rFonts w:ascii="Arial" w:hAnsi="Arial" w:cs="Arial"/>
      <w:b/>
      <w:color w:val="000000"/>
      <w:sz w:val="26"/>
      <w:u w:val="single"/>
      <w:lang w:val="en-US" w:eastAsia="en-US"/>
    </w:rPr>
  </w:style>
  <w:style w:type="paragraph" w:styleId="VTBRUSSumStyleSection">
    <w:name w:val="VTB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Arial" w:hAnsi="Arial" w:cs="Arial"/>
      <w:b/>
      <w:color w:val="FFFFFF"/>
      <w:spacing w:val="40"/>
      <w:sz w:val="40"/>
      <w:lang w:val="en-US" w:eastAsia="en-US"/>
    </w:rPr>
  </w:style>
  <w:style w:type="paragraph" w:styleId="VTBRUSSumStyleTitle">
    <w:name w:val="VTB_RUS_SumStyleTitle"/>
    <w:qFormat/>
    <w:pPr>
      <w:widowControl/>
      <w:bidi w:val="0"/>
      <w:ind w:left="567" w:hanging="0"/>
    </w:pPr>
    <w:rPr>
      <w:rFonts w:ascii="Arial" w:hAnsi="Arial" w:eastAsia="Times New Roman" w:cs="Arial"/>
      <w:color w:val="auto"/>
      <w:sz w:val="20"/>
      <w:szCs w:val="20"/>
      <w:lang w:val="ru-RU" w:eastAsia="en-US" w:bidi="ar-SA"/>
    </w:rPr>
  </w:style>
  <w:style w:type="paragraph" w:styleId="VTBRUSSumStyleText">
    <w:name w:val="VTB_RUS_SumStyleText"/>
    <w:basedOn w:val="VTBRUSSumStyleTitle"/>
    <w:qFormat/>
    <w:pPr/>
    <w:rPr/>
  </w:style>
  <w:style w:type="paragraph" w:styleId="VTBRUSTxtStyleAuthor">
    <w:name w:val="VTB_RUS_TxtStyleAuthor"/>
    <w:basedOn w:val="Normal"/>
    <w:qFormat/>
    <w:pPr>
      <w:keepNext w:val="true"/>
      <w:keepLines/>
    </w:pPr>
    <w:rPr>
      <w:rFonts w:ascii="Arial" w:hAnsi="Arial" w:cs="Arial"/>
      <w:b/>
      <w:i/>
      <w:color w:val="000000"/>
      <w:sz w:val="18"/>
      <w:lang w:val="en-US" w:eastAsia="en-US"/>
    </w:rPr>
  </w:style>
  <w:style w:type="paragraph" w:styleId="VTBRUSTxtStyleCover">
    <w:name w:val="VTB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w:hAnsi="Arial" w:cs="Arial"/>
      <w:color w:val="000000"/>
      <w:lang w:val="en-US" w:eastAsia="en-US"/>
    </w:rPr>
  </w:style>
  <w:style w:type="paragraph" w:styleId="VTBRUSTxtStyleReference">
    <w:name w:val="VTB_RUS_TxtStyleReference"/>
    <w:basedOn w:val="Normal"/>
    <w:qFormat/>
    <w:pPr>
      <w:keepNext w:val="true"/>
    </w:pPr>
    <w:rPr>
      <w:rFonts w:ascii="Arial" w:hAnsi="Arial" w:cs="Arial"/>
      <w:b/>
      <w:i/>
      <w:color w:val="000000"/>
      <w:lang w:val="en-US" w:eastAsia="en-US"/>
    </w:rPr>
  </w:style>
  <w:style w:type="paragraph" w:styleId="VTBRUSTxtStyleRubric">
    <w:name w:val="VTB_RUS_TxtStyleRubric"/>
    <w:basedOn w:val="Normal"/>
    <w:qFormat/>
    <w:pPr>
      <w:keepNext w:val="true"/>
      <w:widowControl w:val="false"/>
      <w:pBdr>
        <w:bottom w:val="thinThickSmallGap" w:sz="24" w:space="1" w:color="000000"/>
      </w:pBdr>
      <w:spacing w:before="360" w:after="120"/>
    </w:pPr>
    <w:rPr>
      <w:rFonts w:ascii="Arial" w:hAnsi="Arial" w:cs="Arial"/>
      <w:b/>
      <w:color w:val="000000"/>
      <w:spacing w:val="40"/>
      <w:sz w:val="32"/>
      <w:lang w:val="en-US" w:eastAsia="en-US"/>
    </w:rPr>
  </w:style>
  <w:style w:type="paragraph" w:styleId="VTBRUSTxtStyleSection">
    <w:name w:val="VTB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Arial" w:hAnsi="Arial" w:cs="Arial"/>
      <w:b/>
      <w:color w:val="FFFFFF"/>
      <w:spacing w:val="40"/>
      <w:sz w:val="40"/>
      <w:lang w:val="en-US" w:eastAsia="en-US"/>
    </w:rPr>
  </w:style>
  <w:style w:type="paragraph" w:styleId="VTBRUSTxtStyleSummary">
    <w:name w:val="VTB_RUS_TxtStyleSummary"/>
    <w:basedOn w:val="Normal"/>
    <w:qFormat/>
    <w:pPr>
      <w:keepNext w:val="true"/>
      <w:keepLines/>
      <w:spacing w:before="60" w:after="60"/>
    </w:pPr>
    <w:rPr>
      <w:rFonts w:ascii="Arial" w:hAnsi="Arial" w:cs="Arial"/>
      <w:b/>
      <w:color w:val="000000"/>
      <w:sz w:val="22"/>
      <w:lang w:val="en-US" w:eastAsia="en-US"/>
    </w:rPr>
  </w:style>
  <w:style w:type="paragraph" w:styleId="VTBRUSTxtStyleText">
    <w:name w:val="VTB_RUS_TxtStyleText"/>
    <w:basedOn w:val="Normal"/>
    <w:qFormat/>
    <w:pPr>
      <w:spacing w:lineRule="exact" w:line="240"/>
      <w:ind w:firstLine="340"/>
      <w:jc w:val="both"/>
    </w:pPr>
    <w:rPr>
      <w:rFonts w:ascii="Arial" w:hAnsi="Arial" w:cs="Arial"/>
      <w:color w:val="000000"/>
      <w:lang w:val="en-US" w:eastAsia="en-US"/>
    </w:rPr>
  </w:style>
  <w:style w:type="paragraph" w:styleId="VTBRUSTxtStyleTextB">
    <w:name w:val="VTB_RUS_TxtStyleTextB"/>
    <w:basedOn w:val="Normal"/>
    <w:qFormat/>
    <w:pPr>
      <w:widowControl w:val="false"/>
      <w:spacing w:lineRule="exact" w:line="240"/>
      <w:ind w:firstLine="340"/>
      <w:jc w:val="both"/>
    </w:pPr>
    <w:rPr>
      <w:rFonts w:ascii="Arial" w:hAnsi="Arial" w:cs="Arial"/>
      <w:b/>
      <w:color w:val="000000"/>
      <w:lang w:val="en-US" w:eastAsia="en-US"/>
    </w:rPr>
  </w:style>
  <w:style w:type="paragraph" w:styleId="VTBRUSTxtStyleTextI">
    <w:name w:val="VTB_RUS_TxtStyleTextI"/>
    <w:basedOn w:val="Normal"/>
    <w:qFormat/>
    <w:pPr>
      <w:widowControl w:val="false"/>
      <w:spacing w:lineRule="exact" w:line="240"/>
      <w:ind w:firstLine="340"/>
      <w:jc w:val="both"/>
    </w:pPr>
    <w:rPr>
      <w:rFonts w:ascii="Arial" w:hAnsi="Arial" w:cs="Arial"/>
      <w:i/>
      <w:color w:val="000000"/>
      <w:lang w:val="en-US" w:eastAsia="en-US"/>
    </w:rPr>
  </w:style>
  <w:style w:type="paragraph" w:styleId="VTBRUSTxtStyleTextItl">
    <w:name w:val="VTB_RUS_TxtStyleTextItl"/>
    <w:basedOn w:val="Normal"/>
    <w:qFormat/>
    <w:pPr>
      <w:spacing w:lineRule="exact" w:line="240"/>
      <w:ind w:firstLine="340"/>
      <w:jc w:val="both"/>
    </w:pPr>
    <w:rPr>
      <w:rFonts w:ascii="Arial" w:hAnsi="Arial" w:cs="Arial"/>
      <w:b/>
      <w:i/>
      <w:color w:val="000000"/>
      <w:lang w:val="en-US" w:eastAsia="en-US"/>
    </w:rPr>
  </w:style>
  <w:style w:type="paragraph" w:styleId="VTBRUSTxtStyleTextPar">
    <w:name w:val="VTB_RUS_TxtStyleTextPar"/>
    <w:basedOn w:val="Normal"/>
    <w:qFormat/>
    <w:pPr>
      <w:keepNext w:val="true"/>
      <w:keepLines/>
      <w:spacing w:lineRule="exact" w:line="240" w:before="360" w:after="240"/>
    </w:pPr>
    <w:rPr>
      <w:rFonts w:ascii="Arial" w:hAnsi="Arial" w:cs="Arial"/>
      <w:b/>
      <w:color w:val="000000"/>
      <w:lang w:val="en-US" w:eastAsia="en-US"/>
    </w:rPr>
  </w:style>
  <w:style w:type="paragraph" w:styleId="VTBRUSTxtStyleTextStl">
    <w:name w:val="VTB_RUS_TxtStyleTextStl"/>
    <w:basedOn w:val="Normal"/>
    <w:qFormat/>
    <w:pPr>
      <w:keepNext w:val="true"/>
      <w:keepLines/>
      <w:spacing w:before="0" w:after="60"/>
    </w:pPr>
    <w:rPr>
      <w:rFonts w:ascii="Arial" w:hAnsi="Arial" w:cs="Arial"/>
      <w:color w:val="000000"/>
      <w:sz w:val="26"/>
      <w:lang w:val="en-US" w:eastAsia="en-US"/>
    </w:rPr>
  </w:style>
  <w:style w:type="paragraph" w:styleId="VTBRUSTxtStyleTitle">
    <w:name w:val="VTB_RUS_TxtStyleTitle"/>
    <w:basedOn w:val="Normal"/>
    <w:qFormat/>
    <w:pPr>
      <w:keepNext w:val="true"/>
      <w:spacing w:before="240" w:after="0"/>
      <w:jc w:val="both"/>
    </w:pPr>
    <w:rPr>
      <w:rFonts w:ascii="Arial" w:hAnsi="Arial" w:cs="Arial"/>
      <w:b/>
      <w:color w:val="000000"/>
      <w:sz w:val="22"/>
      <w:lang w:val="en-US" w:eastAsia="en-US"/>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NTVcoverrubric">
    <w:name w:val="NTV_cover_rubric"/>
    <w:basedOn w:val="NTVrubric"/>
    <w:qFormat/>
    <w:pPr/>
    <w:rPr>
      <w:sz w:val="28"/>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coversubrubric">
    <w:name w:val="NTV_cover_subrubric"/>
    <w:basedOn w:val="NTVsubrubric"/>
    <w:qFormat/>
    <w:pPr>
      <w:jc w:val="left"/>
    </w:pPr>
    <w:rPr>
      <w:color w:val="0000FF"/>
    </w:rPr>
  </w:style>
  <w:style w:type="paragraph" w:styleId="NTVcovertext">
    <w:name w:val="NTV_cover_text"/>
    <w:basedOn w:val="Normal"/>
    <w:qFormat/>
    <w:pPr>
      <w:keepLines/>
      <w:ind w:left="540" w:hanging="0"/>
    </w:pPr>
    <w:rPr>
      <w:rFonts w:ascii="Verdana" w:hAnsi="Verdana" w:cs="Verdana"/>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covertitle">
    <w:name w:val="NTV_cover_title"/>
    <w:basedOn w:val="NTVtitle"/>
    <w:qFormat/>
    <w:pPr>
      <w:ind w:left="540" w:right="0" w:hanging="0"/>
    </w:pPr>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11"/>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2"/>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Footer">
    <w:name w:val="Footer"/>
    <w:basedOn w:val="Normal"/>
    <w:pPr>
      <w:tabs>
        <w:tab w:val="clear" w:pos="720"/>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RosneftSumPrnField1">
    <w:name w:val="Rosneft_SumPrn_Field1"/>
    <w:basedOn w:val="Normal"/>
    <w:qFormat/>
    <w:pPr>
      <w:keepNext w:val="true"/>
      <w:keepLines/>
      <w:numPr>
        <w:ilvl w:val="0"/>
        <w:numId w:val="9"/>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Svyaznoy">
    <w:name w:val="Svyaznoy"/>
    <w:basedOn w:val="DefscrRUSTxtStyleRubric"/>
    <w:qFormat/>
    <w:pPr/>
    <w:rPr>
      <w:color w:val="800000"/>
    </w:rPr>
  </w:style>
  <w:style w:type="paragraph" w:styleId="Gazodate">
    <w:name w:val="gazo_date"/>
    <w:basedOn w:val="Heading2"/>
    <w:qFormat/>
    <w:pPr>
      <w:numPr>
        <w:ilvl w:val="0"/>
        <w:numId w:val="0"/>
      </w:numPr>
      <w:spacing w:before="600" w:after="720"/>
      <w:jc w:val="center"/>
      <w:outlineLvl w:val="9"/>
    </w:pPr>
    <w:rPr>
      <w:rFonts w:ascii="Times New Roman" w:hAnsi="Times New Roman" w:cs="Times New Roman"/>
      <w:i w:val="false"/>
      <w:sz w:val="52"/>
    </w:rPr>
  </w:style>
  <w:style w:type="paragraph" w:styleId="Gazolist">
    <w:name w:val="gazo_list"/>
    <w:basedOn w:val="Normal"/>
    <w:qFormat/>
    <w:pPr>
      <w:numPr>
        <w:ilvl w:val="0"/>
        <w:numId w:val="13"/>
      </w:numPr>
    </w:pPr>
    <w:rPr>
      <w:sz w:val="24"/>
      <w:lang w:val="en-US" w:eastAsia="en-US"/>
    </w:rPr>
  </w:style>
  <w:style w:type="paragraph" w:styleId="Gazoname1">
    <w:name w:val="gazo_name1"/>
    <w:basedOn w:val="Normal"/>
    <w:qFormat/>
    <w:pPr>
      <w:jc w:val="center"/>
    </w:pPr>
    <w:rPr>
      <w:b/>
      <w:sz w:val="32"/>
      <w:lang w:val="en-US" w:eastAsia="en-US"/>
    </w:rPr>
  </w:style>
  <w:style w:type="paragraph" w:styleId="Gazoname2">
    <w:name w:val="gazo_name2"/>
    <w:basedOn w:val="TextBody"/>
    <w:qFormat/>
    <w:pPr>
      <w:spacing w:before="0" w:after="240"/>
      <w:jc w:val="center"/>
    </w:pPr>
    <w:rPr>
      <w:sz w:val="24"/>
    </w:rPr>
  </w:style>
  <w:style w:type="paragraph" w:styleId="Gazotext">
    <w:name w:val="gazo_text"/>
    <w:basedOn w:val="Normal"/>
    <w:qFormat/>
    <w:pPr>
      <w:keepNext w:val="true"/>
      <w:spacing w:before="120" w:after="0"/>
      <w:ind w:firstLine="567"/>
      <w:jc w:val="both"/>
    </w:pPr>
    <w:rPr>
      <w:sz w:val="24"/>
      <w:lang w:val="en-US" w:eastAsia="en-US"/>
    </w:rPr>
  </w:style>
  <w:style w:type="paragraph" w:styleId="Gazoref">
    <w:name w:val="gazo_ref"/>
    <w:basedOn w:val="Gazotext"/>
    <w:qFormat/>
    <w:pPr>
      <w:keepNext w:val="false"/>
      <w:keepLines/>
      <w:spacing w:before="0" w:after="0"/>
      <w:jc w:val="left"/>
    </w:pPr>
    <w:rPr>
      <w:i/>
    </w:rPr>
  </w:style>
  <w:style w:type="paragraph" w:styleId="Gazorub">
    <w:name w:val="gazo_rub"/>
    <w:basedOn w:val="Gazotext"/>
    <w:qFormat/>
    <w:pPr>
      <w:spacing w:before="240" w:after="120"/>
      <w:ind w:hanging="0"/>
    </w:pPr>
    <w:rPr>
      <w:b/>
      <w:spacing w:val="60"/>
      <w:u w:val="single"/>
    </w:rPr>
  </w:style>
  <w:style w:type="paragraph" w:styleId="Gazotem">
    <w:name w:val="gazo_tem"/>
    <w:basedOn w:val="Gazotext"/>
    <w:qFormat/>
    <w:pPr>
      <w:keepLines/>
      <w:pBdr>
        <w:top w:val="single" w:sz="4" w:space="1" w:color="000000" w:shadow="1"/>
        <w:left w:val="single" w:sz="4" w:space="4" w:color="000000" w:shadow="1"/>
        <w:bottom w:val="single" w:sz="4" w:space="1" w:color="000000" w:shadow="1"/>
        <w:right w:val="single" w:sz="4" w:space="4" w:color="000000" w:shadow="1"/>
      </w:pBdr>
      <w:spacing w:before="360" w:after="120"/>
      <w:ind w:hanging="0"/>
      <w:jc w:val="center"/>
    </w:pPr>
    <w:rPr>
      <w:b/>
    </w:rPr>
  </w:style>
  <w:style w:type="paragraph" w:styleId="Scrtext">
    <w:name w:val="scr_text"/>
    <w:basedOn w:val="Maintext"/>
    <w:qFormat/>
    <w:pPr>
      <w:spacing w:before="120" w:after="0"/>
      <w:ind w:firstLine="425"/>
      <w:jc w:val="both"/>
    </w:pPr>
    <w:rPr>
      <w:rFonts w:ascii="Times New Roman" w:hAnsi="Times New Roman" w:cs="Times New Roman"/>
    </w:rPr>
  </w:style>
  <w:style w:type="paragraph" w:styleId="Scrsec">
    <w:name w:val="scr_sec"/>
    <w:basedOn w:val="Scrtext"/>
    <w:qFormat/>
    <w:pPr>
      <w:keepNext w:val="true"/>
      <w:keepLines/>
      <w:widowControl/>
      <w:ind w:hanging="0"/>
    </w:pPr>
    <w:rPr>
      <w:rFonts w:ascii="Courier New" w:hAnsi="Courier New" w:cs="Courier New"/>
      <w:b/>
      <w:sz w:val="20"/>
      <w:u w:val="single"/>
    </w:rPr>
  </w:style>
  <w:style w:type="paragraph" w:styleId="Scrabclist">
    <w:name w:val="scr_abclist"/>
    <w:basedOn w:val="Scrsec"/>
    <w:qFormat/>
    <w:pPr>
      <w:keepNext w:val="false"/>
      <w:numPr>
        <w:ilvl w:val="0"/>
        <w:numId w:val="8"/>
      </w:numPr>
      <w:spacing w:before="0" w:after="0"/>
    </w:pPr>
    <w:rPr>
      <w:rFonts w:ascii="Times New Roman" w:hAnsi="Times New Roman" w:cs="Times New Roman"/>
      <w:b w:val="false"/>
      <w:u w:val="none"/>
    </w:rPr>
  </w:style>
  <w:style w:type="paragraph" w:styleId="Scrcov">
    <w:name w:val="scr_cov"/>
    <w:basedOn w:val="Maintext"/>
    <w:qFormat/>
    <w:pPr>
      <w:keepNext w:val="true"/>
      <w:keepLines/>
      <w:widowControl/>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sz w:val="18"/>
    </w:rPr>
  </w:style>
  <w:style w:type="paragraph" w:styleId="Scrcref">
    <w:name w:val="scr_cref"/>
    <w:basedOn w:val="Maintext"/>
    <w:qFormat/>
    <w:pPr>
      <w:keepLines/>
      <w:widowControl/>
      <w:spacing w:before="0" w:after="60"/>
      <w:ind w:left="357" w:hanging="0"/>
    </w:pPr>
    <w:rPr>
      <w:rFonts w:ascii="Times New Roman" w:hAnsi="Times New Roman" w:cs="Times New Roman"/>
      <w:i/>
    </w:rPr>
  </w:style>
  <w:style w:type="paragraph" w:styleId="Scrctit">
    <w:name w:val="scr_ctit"/>
    <w:basedOn w:val="Maintext"/>
    <w:qFormat/>
    <w:pPr>
      <w:keepNext w:val="true"/>
      <w:keepLines/>
      <w:widowControl/>
      <w:tabs>
        <w:tab w:val="clear" w:pos="720"/>
        <w:tab w:val="left" w:pos="360" w:leader="none"/>
      </w:tabs>
      <w:spacing w:before="60" w:after="0"/>
      <w:ind w:left="360" w:hanging="360"/>
    </w:pPr>
    <w:rPr>
      <w:rFonts w:ascii="Times New Roman" w:hAnsi="Times New Roman" w:cs="Times New Roman"/>
    </w:rPr>
  </w:style>
  <w:style w:type="paragraph" w:styleId="Scrdate">
    <w:name w:val="scr_date"/>
    <w:basedOn w:val="Scrtext"/>
    <w:qFormat/>
    <w:pPr>
      <w:spacing w:before="120" w:after="180"/>
      <w:jc w:val="center"/>
    </w:pPr>
    <w:rPr/>
  </w:style>
  <w:style w:type="paragraph" w:styleId="Scrend">
    <w:name w:val="scr_end"/>
    <w:basedOn w:val="Scrtext"/>
    <w:qFormat/>
    <w:pPr>
      <w:ind w:hanging="0"/>
    </w:pPr>
    <w:rPr/>
  </w:style>
  <w:style w:type="paragraph" w:styleId="Scrsrub">
    <w:name w:val="scr_srub"/>
    <w:basedOn w:val="Maintext"/>
    <w:qFormat/>
    <w:pPr>
      <w:keepNext w:val="true"/>
      <w:keepLines/>
      <w:widowControl/>
      <w:spacing w:before="240" w:after="60"/>
    </w:pPr>
    <w:rPr>
      <w:b/>
      <w:shadow/>
      <w:sz w:val="28"/>
      <w:u w:val="single"/>
    </w:rPr>
  </w:style>
  <w:style w:type="paragraph" w:styleId="Scrissue">
    <w:name w:val="scr_issue"/>
    <w:basedOn w:val="Scrsrub"/>
    <w:qFormat/>
    <w:pPr>
      <w:jc w:val="center"/>
    </w:pPr>
    <w:rPr>
      <w:rFonts w:ascii="Arial" w:hAnsi="Arial" w:cs="Arial"/>
      <w:shadow w:val="false"/>
      <w:u w:val="none"/>
    </w:rPr>
  </w:style>
  <w:style w:type="paragraph" w:styleId="Scritl">
    <w:name w:val="scr_itl"/>
    <w:basedOn w:val="Scrtext"/>
    <w:qFormat/>
    <w:pPr/>
    <w:rPr>
      <w:i/>
    </w:rPr>
  </w:style>
  <w:style w:type="paragraph" w:styleId="Scrpar">
    <w:name w:val="scr_par"/>
    <w:basedOn w:val="Scrtext"/>
    <w:qFormat/>
    <w:pPr>
      <w:keepNext w:val="true"/>
      <w:keepLines/>
      <w:widowControl/>
      <w:spacing w:before="240" w:after="120"/>
      <w:ind w:hanging="0"/>
    </w:pPr>
    <w:rPr>
      <w:b/>
    </w:rPr>
  </w:style>
  <w:style w:type="paragraph" w:styleId="Scrref">
    <w:name w:val="scr_ref"/>
    <w:basedOn w:val="Maintext"/>
    <w:qFormat/>
    <w:pPr>
      <w:keepNext w:val="true"/>
      <w:keepLines/>
      <w:widowControl/>
    </w:pPr>
    <w:rPr>
      <w:rFonts w:ascii="Times New Roman" w:hAnsi="Times New Roman" w:cs="Times New Roman"/>
      <w:i/>
    </w:rPr>
  </w:style>
  <w:style w:type="paragraph" w:styleId="Scrsel">
    <w:name w:val="scr_sel"/>
    <w:basedOn w:val="Scrtext"/>
    <w:qFormat/>
    <w:pPr>
      <w:keepNext w:val="true"/>
      <w:keepLines/>
      <w:widowControl/>
      <w:pBdr>
        <w:top w:val="single" w:sz="8" w:space="1" w:color="000000" w:shadow="1"/>
        <w:left w:val="single" w:sz="8" w:space="4" w:color="000000" w:shadow="1"/>
        <w:bottom w:val="single" w:sz="8" w:space="1" w:color="000000" w:shadow="1"/>
        <w:right w:val="single" w:sz="8" w:space="4" w:color="000000" w:shadow="1"/>
      </w:pBdr>
      <w:spacing w:before="60" w:after="120"/>
      <w:ind w:hanging="0"/>
      <w:jc w:val="center"/>
    </w:pPr>
    <w:rPr>
      <w:spacing w:val="80"/>
    </w:rPr>
  </w:style>
  <w:style w:type="paragraph" w:styleId="Scrsref">
    <w:name w:val="scr_sref"/>
    <w:basedOn w:val="Scrtext"/>
    <w:qFormat/>
    <w:pPr>
      <w:keepLines/>
      <w:widowControl/>
      <w:spacing w:before="0" w:after="120"/>
      <w:ind w:left="425" w:hanging="0"/>
      <w:jc w:val="left"/>
    </w:pPr>
    <w:rPr>
      <w:i/>
    </w:rPr>
  </w:style>
  <w:style w:type="paragraph" w:styleId="Scrstit">
    <w:name w:val="scr_stit"/>
    <w:basedOn w:val="Scrtext"/>
    <w:qFormat/>
    <w:pPr>
      <w:keepNext w:val="true"/>
      <w:numPr>
        <w:ilvl w:val="0"/>
        <w:numId w:val="10"/>
      </w:numPr>
    </w:pPr>
    <w:rPr/>
  </w:style>
  <w:style w:type="paragraph" w:styleId="Scrstl">
    <w:name w:val="scr_stl"/>
    <w:basedOn w:val="Scrtext"/>
    <w:qFormat/>
    <w:pPr>
      <w:keepNext w:val="true"/>
      <w:keepLines/>
      <w:widowControl/>
      <w:spacing w:before="60" w:after="60"/>
      <w:ind w:hanging="0"/>
    </w:pPr>
    <w:rPr>
      <w:rFonts w:ascii="Arial" w:hAnsi="Arial" w:cs="Arial"/>
      <w:sz w:val="22"/>
    </w:rPr>
  </w:style>
  <w:style w:type="paragraph" w:styleId="Scrtit">
    <w:name w:val="scr_tit"/>
    <w:basedOn w:val="Maintext"/>
    <w:qFormat/>
    <w:pPr>
      <w:keepNext w:val="true"/>
      <w:keepLines/>
      <w:widowControl/>
      <w:spacing w:before="240" w:after="0"/>
    </w:pPr>
    <w:rPr>
      <w:rFonts w:ascii="Arial" w:hAnsi="Arial" w:cs="Arial"/>
      <w:b/>
    </w:rPr>
  </w:style>
  <w:style w:type="paragraph" w:styleId="Srctext">
    <w:name w:val="src_text"/>
    <w:basedOn w:val="Maintext"/>
    <w:qFormat/>
    <w:pPr>
      <w:ind w:firstLine="426"/>
    </w:pPr>
    <w:rPr>
      <w:rFonts w:ascii="Times New Roman" w:hAnsi="Times New Roman" w:cs="Times New Roman"/>
    </w:rPr>
  </w:style>
  <w:style w:type="paragraph" w:styleId="SvyaznoybankRubric">
    <w:name w:val="Svyaznoy_bank_Rubric"/>
    <w:basedOn w:val="DefscrRUSTxtStyleRubric"/>
    <w:qFormat/>
    <w:pPr/>
    <w:rPr>
      <w:color w:val="800000"/>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2:00Z</dcterms:created>
  <dc:creator>user</dc:creator>
  <dc:description/>
  <cp:keywords/>
  <dc:language>en-US</dc:language>
  <cp:lastModifiedBy>1</cp:lastModifiedBy>
  <dcterms:modified xsi:type="dcterms:W3CDTF">2017-12-05T13:11:00Z</dcterms:modified>
  <cp:revision>3</cp:revision>
  <dc:subject/>
  <dc:title>ОБЗОР  РОССИЙСКОЙ  ПРЕССЫ</dc:title>
</cp:coreProperties>
</file>