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pacing w:val="240"/>
          <w:sz w:val="24"/>
        </w:rPr>
      </w:pPr>
      <w:r>
        <w:rPr>
          <w:rFonts w:cs="Courier New" w:ascii="Courier New" w:hAnsi="Courier New"/>
          <w:b/>
          <w:spacing w:val="240"/>
          <w:sz w:val="24"/>
        </w:rPr>
        <w:t>ОБЗОР  РОССИЙСКОЙ  ПРЕССЫ</w:t>
      </w:r>
      <w:r>
        <mc:AlternateContent>
          <mc:Choice Requires="wps">
            <w:drawing>
              <wp:anchor behindDoc="0" distT="0" distB="0" distL="114935" distR="114935" simplePos="0" locked="0" layoutInCell="0" allowOverlap="1" relativeHeight="2">
                <wp:simplePos x="0" y="0"/>
                <wp:positionH relativeFrom="page">
                  <wp:posOffset>731520</wp:posOffset>
                </wp:positionH>
                <wp:positionV relativeFrom="page">
                  <wp:posOffset>8229600</wp:posOffset>
                </wp:positionV>
                <wp:extent cx="6126480" cy="201168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2011680"/>
                        </a:xfrm>
                        <a:prstGeom prst="rect"/>
                        <a:solidFill>
                          <a:srgbClr val="FFFFFF">
                            <a:alpha val="0"/>
                          </a:srgbClr>
                        </a:solidFill>
                      </wps:spPr>
                      <wps:txbx>
                        <w:txbxContent>
                          <w:p>
                            <w:pPr>
                              <w:pStyle w:val="Adver"/>
                              <w:pBdr>
                                <w:top w:val="thinThickSmallGap" w:sz="24" w:space="2" w:color="000000"/>
                                <w:bottom w:val="single" w:sz="6" w:space="6" w:color="000000"/>
                              </w:pBdr>
                              <w:rPr>
                                <w:color w:val="000000"/>
                                <w:lang w:val="ru-RU"/>
                              </w:rPr>
                            </w:pPr>
                            <w:r>
                              <w:rPr>
                                <w:color w:val="000000"/>
                                <w:lang w:val="ru-RU"/>
                              </w:rPr>
                              <w:t>АГЕНТСТВО МОНИТОРИНГА СМИ WPS</w:t>
                            </w:r>
                          </w:p>
                          <w:p>
                            <w:pPr>
                              <w:pStyle w:val="Style11"/>
                              <w:spacing w:before="120" w:after="0"/>
                              <w:ind w:left="2268" w:hanging="0"/>
                              <w:jc w:val="both"/>
                              <w:rPr/>
                            </w:pPr>
                            <w:r>
                              <w:rPr>
                                <w:rFonts w:cs="Arial" w:ascii="Arial" w:hAnsi="Arial"/>
                                <w:b/>
                                <w:sz w:val="16"/>
                              </w:rPr>
                              <w:t>БИЗНЕС-НЕФТЬ (ISSN 1608-5256).</w:t>
                            </w:r>
                            <w:r>
                              <w:rPr>
                                <w:rFonts w:cs="Arial" w:ascii="Arial" w:hAnsi="Arial"/>
                                <w:color w:val="000000"/>
                                <w:sz w:val="16"/>
                              </w:rPr>
                              <w:t xml:space="preserve"> </w:t>
                            </w:r>
                            <w:r>
                              <w:rPr>
                                <w:rFonts w:cs="Arial" w:ascii="Arial" w:hAnsi="Arial"/>
                                <w:sz w:val="16"/>
                              </w:rPr>
                              <w:t>Ежедневный дайджест центральной печати, посвященный состоянию нефтегазовой отрасли РФ. В центре внимания официальная информация, интервью с руководителями нефтяных и газовых компаний, комментарии независимых экспертов, налоговая система, кредиты и инвестиции, положение дел на предприятиях, разведка и разработка нефтегазовых месторождений, деятельность российских и иностранных компании и др. темы. Выходит по рабочим дням к 13:00 (время московское).</w:t>
                            </w:r>
                          </w:p>
                          <w:p>
                            <w:pPr>
                              <w:pStyle w:val="Style11"/>
                              <w:ind w:left="2268" w:hanging="0"/>
                              <w:rPr/>
                            </w:pPr>
                            <w:r>
                              <w:rPr>
                                <w:rFonts w:cs="Arial" w:ascii="Arial" w:hAnsi="Arial"/>
                                <w:sz w:val="16"/>
                              </w:rPr>
                              <w:t>Доставка курьером или e-mail. По вопросам подписки и за дополнительной информацией обращайтесь в Отдел подписки Агентства WPS. Тел (</w:t>
                            </w:r>
                            <w:r>
                              <w:rPr>
                                <w:rFonts w:cs="Arial" w:ascii="Arial" w:hAnsi="Arial"/>
                                <w:sz w:val="16"/>
                                <w:lang w:val="en-US" w:eastAsia="ru-RU"/>
                              </w:rPr>
                              <w:t>+7 4</w:t>
                            </w:r>
                            <w:r>
                              <w:rPr>
                                <w:rFonts w:cs="Arial" w:ascii="Arial" w:hAnsi="Arial"/>
                                <w:sz w:val="16"/>
                              </w:rPr>
                              <w:t xml:space="preserve">95) </w:t>
                            </w:r>
                            <w:r>
                              <w:rPr>
                                <w:rFonts w:cs="Arial" w:ascii="Arial" w:hAnsi="Arial"/>
                                <w:sz w:val="16"/>
                                <w:lang w:val="en-US" w:eastAsia="ru-RU"/>
                              </w:rPr>
                              <w:t>955-2929</w:t>
                            </w:r>
                            <w:r>
                              <w:rPr>
                                <w:rFonts w:cs="Arial" w:ascii="Arial" w:hAnsi="Arial"/>
                                <w:sz w:val="16"/>
                              </w:rPr>
                              <w:t>, krik@wps.ru, www.wps.ru</w:t>
                            </w:r>
                          </w:p>
                          <w:p>
                            <w:pPr>
                              <w:pStyle w:val="AdverText"/>
                              <w:ind w:left="2268" w:hanging="0"/>
                              <w:rPr/>
                            </w:pPr>
                            <w:r>
                              <w:rPr>
                                <w:rFonts w:ascii="Symbol" w:hAnsi="Symbol"/>
                                <w:b/>
                                <w:color w:val="000000"/>
                                <w:sz w:val="16"/>
                                <w:lang w:val="en-US" w:eastAsia="en-US"/>
                              </w:rPr>
                              <w:t>ã</w:t>
                            </w:r>
                            <w:r>
                              <w:rPr>
                                <w:b/>
                                <w:color w:val="000000"/>
                                <w:sz w:val="16"/>
                                <w:lang w:val="en-US" w:eastAsia="en-US"/>
                              </w:rPr>
                              <w:t xml:space="preserve"> Агентство WPS, 1992 - 2013</w:t>
                            </w:r>
                          </w:p>
                        </w:txbxContent>
                      </wps:txbx>
                      <wps:bodyPr anchor="t" lIns="92075" tIns="46355" rIns="92075" bIns="46355">
                        <a:noAutofit/>
                      </wps:bodyPr>
                    </wps:wsp>
                  </a:graphicData>
                </a:graphic>
              </wp:anchor>
            </w:drawing>
          </mc:Choice>
          <mc:Fallback>
            <w:pict>
              <v:rect fillcolor="#FFFFFF" style="position:absolute;rotation:-0;width:482.4pt;height:158.4pt;mso-wrap-distance-left:9.05pt;mso-wrap-distance-right:9.05pt;mso-wrap-distance-top:0pt;mso-wrap-distance-bottom:0pt;margin-top:648pt;mso-position-vertical-relative:page;margin-left:57.6pt;mso-position-horizontal-relative:page">
                <v:fill opacity="0f"/>
                <v:textbox inset="0.100694444444444in,0.0506944444444444in,0.100694444444444in,0.0506944444444444in">
                  <w:txbxContent>
                    <w:p>
                      <w:pPr>
                        <w:pStyle w:val="Adver"/>
                        <w:pBdr>
                          <w:top w:val="thinThickSmallGap" w:sz="24" w:space="2" w:color="000000"/>
                          <w:bottom w:val="single" w:sz="6" w:space="6" w:color="000000"/>
                        </w:pBdr>
                        <w:rPr>
                          <w:color w:val="000000"/>
                          <w:lang w:val="ru-RU"/>
                        </w:rPr>
                      </w:pPr>
                      <w:r>
                        <w:rPr>
                          <w:color w:val="000000"/>
                          <w:lang w:val="ru-RU"/>
                        </w:rPr>
                        <w:t>АГЕНТСТВО МОНИТОРИНГА СМИ WPS</w:t>
                      </w:r>
                    </w:p>
                    <w:p>
                      <w:pPr>
                        <w:pStyle w:val="Style11"/>
                        <w:spacing w:before="120" w:after="0"/>
                        <w:ind w:left="2268" w:hanging="0"/>
                        <w:jc w:val="both"/>
                        <w:rPr/>
                      </w:pPr>
                      <w:r>
                        <w:rPr>
                          <w:rFonts w:cs="Arial" w:ascii="Arial" w:hAnsi="Arial"/>
                          <w:b/>
                          <w:sz w:val="16"/>
                        </w:rPr>
                        <w:t>БИЗНЕС-НЕФТЬ (ISSN 1608-5256).</w:t>
                      </w:r>
                      <w:r>
                        <w:rPr>
                          <w:rFonts w:cs="Arial" w:ascii="Arial" w:hAnsi="Arial"/>
                          <w:color w:val="000000"/>
                          <w:sz w:val="16"/>
                        </w:rPr>
                        <w:t xml:space="preserve"> </w:t>
                      </w:r>
                      <w:r>
                        <w:rPr>
                          <w:rFonts w:cs="Arial" w:ascii="Arial" w:hAnsi="Arial"/>
                          <w:sz w:val="16"/>
                        </w:rPr>
                        <w:t>Ежедневный дайджест центральной печати, посвященный состоянию нефтегазовой отрасли РФ. В центре внимания официальная информация, интервью с руководителями нефтяных и газовых компаний, комментарии независимых экспертов, налоговая система, кредиты и инвестиции, положение дел на предприятиях, разведка и разработка нефтегазовых месторождений, деятельность российских и иностранных компании и др. темы. Выходит по рабочим дням к 13:00 (время московское).</w:t>
                      </w:r>
                    </w:p>
                    <w:p>
                      <w:pPr>
                        <w:pStyle w:val="Style11"/>
                        <w:ind w:left="2268" w:hanging="0"/>
                        <w:rPr/>
                      </w:pPr>
                      <w:r>
                        <w:rPr>
                          <w:rFonts w:cs="Arial" w:ascii="Arial" w:hAnsi="Arial"/>
                          <w:sz w:val="16"/>
                        </w:rPr>
                        <w:t>Доставка курьером или e-mail. По вопросам подписки и за дополнительной информацией обращайтесь в Отдел подписки Агентства WPS. Тел (</w:t>
                      </w:r>
                      <w:r>
                        <w:rPr>
                          <w:rFonts w:cs="Arial" w:ascii="Arial" w:hAnsi="Arial"/>
                          <w:sz w:val="16"/>
                          <w:lang w:val="en-US" w:eastAsia="ru-RU"/>
                        </w:rPr>
                        <w:t>+7 4</w:t>
                      </w:r>
                      <w:r>
                        <w:rPr>
                          <w:rFonts w:cs="Arial" w:ascii="Arial" w:hAnsi="Arial"/>
                          <w:sz w:val="16"/>
                        </w:rPr>
                        <w:t xml:space="preserve">95) </w:t>
                      </w:r>
                      <w:r>
                        <w:rPr>
                          <w:rFonts w:cs="Arial" w:ascii="Arial" w:hAnsi="Arial"/>
                          <w:sz w:val="16"/>
                          <w:lang w:val="en-US" w:eastAsia="ru-RU"/>
                        </w:rPr>
                        <w:t>955-2929</w:t>
                      </w:r>
                      <w:r>
                        <w:rPr>
                          <w:rFonts w:cs="Arial" w:ascii="Arial" w:hAnsi="Arial"/>
                          <w:sz w:val="16"/>
                        </w:rPr>
                        <w:t>, krik@wps.ru, www.wps.ru</w:t>
                      </w:r>
                    </w:p>
                    <w:p>
                      <w:pPr>
                        <w:pStyle w:val="AdverText"/>
                        <w:ind w:left="2268" w:hanging="0"/>
                        <w:rPr/>
                      </w:pPr>
                      <w:r>
                        <w:rPr>
                          <w:rFonts w:ascii="Symbol" w:hAnsi="Symbol"/>
                          <w:b/>
                          <w:color w:val="000000"/>
                          <w:sz w:val="16"/>
                          <w:lang w:val="en-US" w:eastAsia="en-US"/>
                        </w:rPr>
                        <w:t>ã</w:t>
                      </w:r>
                      <w:r>
                        <w:rPr>
                          <w:b/>
                          <w:color w:val="000000"/>
                          <w:sz w:val="16"/>
                          <w:lang w:val="en-US" w:eastAsia="en-US"/>
                        </w:rPr>
                        <w:t xml:space="preserve"> Агентство WPS, 1992 - 2013</w:t>
                      </w:r>
                    </w:p>
                  </w:txbxContent>
                </v:textbox>
                <w10:wrap type="square"/>
              </v:rect>
            </w:pict>
          </mc:Fallback>
        </mc:AlternateContent>
      </w:r>
    </w:p>
    <w:p>
      <w:pPr>
        <w:pStyle w:val="DefscrRUSCoverINameStyle"/>
        <w:rPr/>
      </w:pPr>
      <w:r>
        <w:rPr/>
        <w:t>Толерантность и проявления экстремизма</w:t>
      </w:r>
    </w:p>
    <w:p>
      <w:pPr>
        <w:pStyle w:val="DefscrRUSCoverIDateStyle"/>
        <w:rPr/>
      </w:pPr>
      <w:r>
        <w:rPr/>
        <w:t>No. 7, 5 августа 2016 года.</w:t>
      </w:r>
    </w:p>
    <w:p>
      <w:pPr>
        <w:pStyle w:val="DefscrRUSSelStyle"/>
        <w:rPr/>
      </w:pPr>
      <w:r>
        <w:rPr/>
        <w:t>Содержание выпуска</w:t>
      </w:r>
    </w:p>
    <w:p>
      <w:pPr>
        <w:pStyle w:val="DefscrRUSCovStyleRubric"/>
        <w:rPr/>
      </w:pPr>
      <w:r>
        <w:rPr/>
        <w:t>ТОЛЕРАНТНОСТЬ</w:t>
      </w:r>
    </w:p>
    <w:p>
      <w:pPr>
        <w:pStyle w:val="Sru"/>
        <w:rPr/>
      </w:pPr>
      <w:r>
        <w:rPr/>
        <w:t>КОНФЕССИИ</w:t>
      </w:r>
    </w:p>
    <w:p>
      <w:pPr>
        <w:pStyle w:val="CovTitleBK"/>
        <w:rPr/>
      </w:pPr>
      <w:hyperlink w:anchor="TTIT1_1">
        <w:bookmarkStart w:id="0" w:name="CTIT1_1"/>
        <w:bookmarkEnd w:id="0"/>
        <w:r>
          <w:rPr>
            <w:rStyle w:val="InternetLink"/>
          </w:rPr>
          <w:t>ПАТРИАРХ КИРИЛЛ ПРИЗВАЛ КАЗАНЬ К ОТВЕТСТВЕННОСТИ</w:t>
        </w:r>
      </w:hyperlink>
    </w:p>
    <w:p>
      <w:pPr>
        <w:pStyle w:val="CovTitleBK"/>
        <w:rPr/>
      </w:pPr>
      <w:hyperlink w:anchor="TTIT1_2">
        <w:bookmarkStart w:id="1" w:name="CTIT1_2"/>
        <w:bookmarkEnd w:id="1"/>
        <w:r>
          <w:rPr>
            <w:rStyle w:val="InternetLink"/>
          </w:rPr>
          <w:t>МУСУЛЬМАНСКИЙ ФОРУМ ОБЪЕДИНИТ МОЛОДЕЖЬ СО ВСЕЙ РОССИИ</w:t>
        </w:r>
      </w:hyperlink>
    </w:p>
    <w:p>
      <w:pPr>
        <w:pStyle w:val="CovTitleBK"/>
        <w:rPr/>
      </w:pPr>
      <w:hyperlink w:anchor="TTIT1_3">
        <w:bookmarkStart w:id="2" w:name="CTIT1_3"/>
        <w:bookmarkEnd w:id="2"/>
        <w:r>
          <w:rPr>
            <w:rStyle w:val="InternetLink"/>
          </w:rPr>
          <w:t>ЭТНОМАРШРУТЫ - БУДУЩЕЕ ТУРИЗМА В ТАТАРСТАНЕ</w:t>
        </w:r>
      </w:hyperlink>
    </w:p>
    <w:p>
      <w:pPr>
        <w:pStyle w:val="CovTitleBK"/>
        <w:rPr/>
      </w:pPr>
      <w:hyperlink w:anchor="TTIT1_4">
        <w:bookmarkStart w:id="3" w:name="CTIT1_4"/>
        <w:bookmarkEnd w:id="3"/>
        <w:r>
          <w:rPr>
            <w:rStyle w:val="InternetLink"/>
          </w:rPr>
          <w:t>ЧЕЛНИНСКИЙ ЖУРНАЛИСТ НАГРАЖДЕН "СЕРЕБРЯНЫМ ПОЛУМЕСЯЦЕМ" СВЕРДЛОВСКОГО МУФТИЯТА</w:t>
        </w:r>
      </w:hyperlink>
    </w:p>
    <w:p>
      <w:pPr>
        <w:pStyle w:val="CovTitleBK"/>
        <w:rPr/>
      </w:pPr>
      <w:hyperlink w:anchor="TTIT1_5">
        <w:bookmarkStart w:id="4" w:name="CTIT1_5"/>
        <w:bookmarkEnd w:id="4"/>
        <w:r>
          <w:rPr>
            <w:rStyle w:val="InternetLink"/>
          </w:rPr>
          <w:t>ВХОДИ, ЭТО ТВОЙ ХРАМ</w:t>
        </w:r>
      </w:hyperlink>
    </w:p>
    <w:p>
      <w:pPr>
        <w:pStyle w:val="CovTitleBK"/>
        <w:rPr/>
      </w:pPr>
      <w:hyperlink w:anchor="TTIT1_6">
        <w:bookmarkStart w:id="5" w:name="CTIT1_6"/>
        <w:bookmarkEnd w:id="5"/>
        <w:r>
          <w:rPr>
            <w:rStyle w:val="InternetLink"/>
          </w:rPr>
          <w:t>ПРАЗДНИК В "ОБИТЕЛИ СОЛНЦА"</w:t>
        </w:r>
      </w:hyperlink>
    </w:p>
    <w:p>
      <w:pPr>
        <w:pStyle w:val="Sru"/>
        <w:rPr/>
      </w:pPr>
      <w:r>
        <w:rPr/>
        <w:t>ЭТНОСЫ</w:t>
      </w:r>
    </w:p>
    <w:p>
      <w:pPr>
        <w:pStyle w:val="CovTitleBK"/>
        <w:rPr/>
      </w:pPr>
      <w:hyperlink w:anchor="TTIT1_7">
        <w:bookmarkStart w:id="6" w:name="CTIT1_7"/>
        <w:bookmarkEnd w:id="6"/>
        <w:r>
          <w:rPr>
            <w:rStyle w:val="InternetLink"/>
          </w:rPr>
          <w:t>АССАМБЛЕЯ НАРОДОВ РОССИИ ПРЕДЛОЖИЛА ОБЪЯВИТЬ 2018 ГОД - ГОДОМ ДРУЖБЫ И ЕДИНСТВА НАРОДОВ РОССИИ</w:t>
        </w:r>
      </w:hyperlink>
    </w:p>
    <w:p>
      <w:pPr>
        <w:pStyle w:val="CovTitleBK"/>
        <w:rPr/>
      </w:pPr>
      <w:hyperlink w:anchor="TTIT1_8">
        <w:bookmarkStart w:id="7" w:name="CTIT1_8"/>
        <w:bookmarkEnd w:id="7"/>
        <w:r>
          <w:rPr>
            <w:rStyle w:val="InternetLink"/>
          </w:rPr>
          <w:t>МОРДОВСКИЙ ПАРОХОД</w:t>
        </w:r>
      </w:hyperlink>
    </w:p>
    <w:p>
      <w:pPr>
        <w:pStyle w:val="CovTitleBK"/>
        <w:rPr/>
      </w:pPr>
      <w:hyperlink w:anchor="TTIT1_9">
        <w:bookmarkStart w:id="8" w:name="CTIT1_9"/>
        <w:bookmarkEnd w:id="8"/>
        <w:r>
          <w:rPr>
            <w:rStyle w:val="InternetLink"/>
          </w:rPr>
          <w:t>В МОСКВЕ ПРОШЕЛ НАЦИОНАЛЬНЫЙ ПРАЗДНИК "ГЕРБЕР"</w:t>
        </w:r>
      </w:hyperlink>
    </w:p>
    <w:p>
      <w:pPr>
        <w:pStyle w:val="CovTitleBK"/>
        <w:rPr/>
      </w:pPr>
      <w:hyperlink w:anchor="TTIT1_10">
        <w:bookmarkStart w:id="9" w:name="CTIT1_10"/>
        <w:bookmarkEnd w:id="9"/>
        <w:r>
          <w:rPr>
            <w:rStyle w:val="InternetLink"/>
          </w:rPr>
          <w:t>В МОРДОВИИ ОБСУЖДЕНЫ ВОПРОСЫ СОХРАНЕНИЯ МЕЖНАЦИОНАЛЬНОГО МИРА И СОГЛАСИЯ</w:t>
        </w:r>
      </w:hyperlink>
    </w:p>
    <w:p>
      <w:pPr>
        <w:pStyle w:val="CovTitleBK"/>
        <w:rPr/>
      </w:pPr>
      <w:hyperlink w:anchor="TTIT1_11">
        <w:bookmarkStart w:id="10" w:name="CTIT1_11"/>
        <w:bookmarkEnd w:id="10"/>
        <w:r>
          <w:rPr>
            <w:rStyle w:val="InternetLink"/>
          </w:rPr>
          <w:t>ИЛЬДАР ГИЛЬМУТДИНОВ: НАЦИОНАЛЬНАЯ ПОЛИТИКА ТАТАРСТАНА МОЖЕТ СЛУЖИТЬ ПРИМЕРОМ ДЛЯ РОССИИ</w:t>
        </w:r>
      </w:hyperlink>
    </w:p>
    <w:p>
      <w:pPr>
        <w:pStyle w:val="CovTitleBK"/>
        <w:rPr/>
      </w:pPr>
      <w:hyperlink w:anchor="TTIT1_12">
        <w:bookmarkStart w:id="11" w:name="CTIT1_12"/>
        <w:bookmarkEnd w:id="11"/>
        <w:r>
          <w:rPr>
            <w:rStyle w:val="InternetLink"/>
          </w:rPr>
          <w:t>ЖУРНАЛИСТЫ ГОВОРЯТ О СВОИХ ПРОБЛЕМАХ</w:t>
        </w:r>
      </w:hyperlink>
    </w:p>
    <w:p>
      <w:pPr>
        <w:pStyle w:val="CovTitleBK"/>
        <w:rPr/>
      </w:pPr>
      <w:hyperlink w:anchor="TTIT1_13">
        <w:bookmarkStart w:id="12" w:name="CTIT1_13"/>
        <w:bookmarkEnd w:id="12"/>
        <w:r>
          <w:rPr>
            <w:rStyle w:val="InternetLink"/>
          </w:rPr>
          <w:t>ИСТОРИЯ ДВУХ НАРОДОВ В ОДНОЙ ЭКСПОЗИЦИИ</w:t>
        </w:r>
      </w:hyperlink>
    </w:p>
    <w:p>
      <w:pPr>
        <w:pStyle w:val="CovTitleBK"/>
        <w:rPr/>
      </w:pPr>
      <w:hyperlink w:anchor="TTIT1_14">
        <w:bookmarkStart w:id="13" w:name="CTIT1_14"/>
        <w:bookmarkEnd w:id="13"/>
        <w:r>
          <w:rPr>
            <w:rStyle w:val="InternetLink"/>
          </w:rPr>
          <w:t>КНИГА - ОСНОВА НАЦИОНАЛЬНЫХ ЯЗЫКОВ</w:t>
        </w:r>
      </w:hyperlink>
    </w:p>
    <w:p>
      <w:pPr>
        <w:pStyle w:val="CovTitleBK"/>
        <w:rPr/>
      </w:pPr>
      <w:hyperlink w:anchor="TTIT1_15">
        <w:bookmarkStart w:id="14" w:name="CTIT1_15"/>
        <w:bookmarkEnd w:id="14"/>
        <w:r>
          <w:rPr>
            <w:rStyle w:val="InternetLink"/>
          </w:rPr>
          <w:t>САРЮ-ТЭС ПОКОРЯЕТ ФЕСТИВАЛЬ</w:t>
        </w:r>
      </w:hyperlink>
    </w:p>
    <w:p>
      <w:pPr>
        <w:pStyle w:val="CovTitleBK"/>
        <w:rPr/>
      </w:pPr>
      <w:hyperlink w:anchor="TTIT1_16">
        <w:bookmarkStart w:id="15" w:name="CTIT1_16"/>
        <w:bookmarkEnd w:id="15"/>
        <w:r>
          <w:rPr>
            <w:rStyle w:val="InternetLink"/>
          </w:rPr>
          <w:t>МИР ВАШЕМУ ДОМУ</w:t>
        </w:r>
      </w:hyperlink>
    </w:p>
    <w:p>
      <w:pPr>
        <w:pStyle w:val="CovTitleBK"/>
        <w:rPr/>
      </w:pPr>
      <w:hyperlink w:anchor="TTIT1_17">
        <w:bookmarkStart w:id="16" w:name="CTIT1_17"/>
        <w:bookmarkEnd w:id="16"/>
        <w:r>
          <w:rPr>
            <w:rStyle w:val="InternetLink"/>
          </w:rPr>
          <w:t>193 НАРОДА - 193 ПОДХОДА К ЖИЗНИ</w:t>
        </w:r>
      </w:hyperlink>
    </w:p>
    <w:p>
      <w:pPr>
        <w:pStyle w:val="CovTitleBK"/>
        <w:rPr/>
      </w:pPr>
      <w:hyperlink w:anchor="TTIT1_18">
        <w:bookmarkStart w:id="17" w:name="CTIT1_18"/>
        <w:bookmarkEnd w:id="17"/>
        <w:r>
          <w:rPr>
            <w:rStyle w:val="InternetLink"/>
          </w:rPr>
          <w:t>ЭВЕНКИЙЦЫ НА ФЕСТИВАЛЕ "ЗЕМЛЯ МОИХ ПРЕДКОВ"</w:t>
        </w:r>
      </w:hyperlink>
    </w:p>
    <w:p>
      <w:pPr>
        <w:pStyle w:val="CovTitleBK"/>
        <w:rPr/>
      </w:pPr>
      <w:hyperlink w:anchor="TTIT1_19">
        <w:bookmarkStart w:id="18" w:name="CTIT1_19"/>
        <w:bookmarkEnd w:id="18"/>
        <w:r>
          <w:rPr>
            <w:rStyle w:val="InternetLink"/>
          </w:rPr>
          <w:t>ВАЖНЕЙШИЙ ИЗ ФОРУМОВ</w:t>
        </w:r>
      </w:hyperlink>
    </w:p>
    <w:p>
      <w:pPr>
        <w:pStyle w:val="CovTitleBK"/>
        <w:rPr/>
      </w:pPr>
      <w:hyperlink w:anchor="TTIT1_20">
        <w:bookmarkStart w:id="19" w:name="CTIT1_20"/>
        <w:bookmarkEnd w:id="19"/>
        <w:r>
          <w:rPr>
            <w:rStyle w:val="InternetLink"/>
          </w:rPr>
          <w:t>НАЦИОНАЛЬНЫЙ ВОПРОС ТРЕБУЕТ ПОСТОЯННОГО ВНИМАНИЯ</w:t>
        </w:r>
      </w:hyperlink>
    </w:p>
    <w:p>
      <w:pPr>
        <w:pStyle w:val="CovTitleBK"/>
        <w:rPr/>
      </w:pPr>
      <w:hyperlink w:anchor="TTIT1_21">
        <w:bookmarkStart w:id="20" w:name="CTIT1_21"/>
        <w:bookmarkEnd w:id="20"/>
        <w:r>
          <w:rPr>
            <w:rStyle w:val="InternetLink"/>
          </w:rPr>
          <w:t>КОГДА ЖУРНАЛИСТАМ НУЖНЫ СТАНДАРТЫ</w:t>
        </w:r>
      </w:hyperlink>
    </w:p>
    <w:p>
      <w:pPr>
        <w:pStyle w:val="CovTitleBK"/>
        <w:rPr/>
      </w:pPr>
      <w:hyperlink w:anchor="TTIT1_22">
        <w:bookmarkStart w:id="21" w:name="CTIT1_22"/>
        <w:bookmarkEnd w:id="21"/>
        <w:r>
          <w:rPr>
            <w:rStyle w:val="InternetLink"/>
          </w:rPr>
          <w:t>"МЕРИДИАН ДРУЖБЫ" ПРИНИМАЕТ ПОЖЕЛАНИЯ И ЗАМЕЧАНИЯ</w:t>
        </w:r>
      </w:hyperlink>
    </w:p>
    <w:p>
      <w:pPr>
        <w:pStyle w:val="CovTitleBK"/>
        <w:rPr/>
      </w:pPr>
      <w:hyperlink w:anchor="TTIT1_23">
        <w:bookmarkStart w:id="22" w:name="CTIT1_23"/>
        <w:bookmarkEnd w:id="22"/>
        <w:r>
          <w:rPr>
            <w:rStyle w:val="InternetLink"/>
          </w:rPr>
          <w:t>ПРИМОРЦАМ РАССКАЗАЛИ О КУЛЬТУРЕ НАРОДОВ</w:t>
        </w:r>
      </w:hyperlink>
    </w:p>
    <w:p>
      <w:pPr>
        <w:pStyle w:val="Sru"/>
        <w:rPr/>
      </w:pPr>
      <w:r>
        <w:rPr/>
        <w:t>ЛЮДИ С ОГРАНИЧЕННЫМИ ВОЗМОЖНОСТЯМИ</w:t>
      </w:r>
    </w:p>
    <w:p>
      <w:pPr>
        <w:pStyle w:val="CovTitleBK"/>
        <w:rPr/>
      </w:pPr>
      <w:hyperlink w:anchor="TTIT1_24">
        <w:bookmarkStart w:id="23" w:name="CTIT1_24"/>
        <w:bookmarkEnd w:id="23"/>
        <w:r>
          <w:rPr>
            <w:rStyle w:val="InternetLink"/>
          </w:rPr>
          <w:t>МИНТРУД РАСШИРЯЕТ ОГРАНИЧЕННЫЕ ВОЗМОЖНОСТИ</w:t>
        </w:r>
      </w:hyperlink>
    </w:p>
    <w:p>
      <w:pPr>
        <w:pStyle w:val="CovTitleBK"/>
        <w:rPr/>
      </w:pPr>
      <w:hyperlink w:anchor="TTIT1_25">
        <w:bookmarkStart w:id="24" w:name="CTIT1_25"/>
        <w:bookmarkEnd w:id="24"/>
        <w:r>
          <w:rPr>
            <w:rStyle w:val="InternetLink"/>
          </w:rPr>
          <w:t>В РОССИИ РАЗРАБАТЫВАЮТ СТАНДАРТ ТРУДОУСТРОЙСТВА МОЛОДЫХ ИНВАЛИДОВ</w:t>
        </w:r>
      </w:hyperlink>
    </w:p>
    <w:p>
      <w:pPr>
        <w:pStyle w:val="CovTitleBK"/>
        <w:rPr/>
      </w:pPr>
      <w:hyperlink w:anchor="TTIT1_26">
        <w:bookmarkStart w:id="25" w:name="CTIT1_26"/>
        <w:bookmarkEnd w:id="25"/>
        <w:r>
          <w:rPr>
            <w:rStyle w:val="InternetLink"/>
          </w:rPr>
          <w:t>МИНТРУД НАЧИНАЕТ РЕФОРМУ ПСИХОНЕВРОЛОГИЧЕСКИХ ИНТЕРНАТОВ</w:t>
        </w:r>
      </w:hyperlink>
    </w:p>
    <w:p>
      <w:pPr>
        <w:pStyle w:val="CovTitleBK"/>
        <w:rPr/>
      </w:pPr>
      <w:hyperlink w:anchor="TTIT1_27">
        <w:bookmarkStart w:id="26" w:name="CTIT1_27"/>
        <w:bookmarkEnd w:id="26"/>
        <w:r>
          <w:rPr>
            <w:rStyle w:val="InternetLink"/>
          </w:rPr>
          <w:t>ОБРАТНАЯ СВЯЗЬ</w:t>
        </w:r>
      </w:hyperlink>
    </w:p>
    <w:p>
      <w:pPr>
        <w:pStyle w:val="CovTitleBK"/>
        <w:rPr/>
      </w:pPr>
      <w:hyperlink w:anchor="TTIT1_28">
        <w:bookmarkStart w:id="27" w:name="CTIT1_28"/>
        <w:bookmarkEnd w:id="27"/>
        <w:r>
          <w:rPr>
            <w:rStyle w:val="InternetLink"/>
          </w:rPr>
          <w:t>В МОСКВЕ ПРОЙДЕТ 16-Й ФЕСТИВАЛЬ ОСОБЫХ ТЕАТРОВ</w:t>
        </w:r>
      </w:hyperlink>
    </w:p>
    <w:p>
      <w:pPr>
        <w:pStyle w:val="CovTitleBK"/>
        <w:rPr/>
      </w:pPr>
      <w:hyperlink w:anchor="TTIT1_29">
        <w:bookmarkStart w:id="28" w:name="CTIT1_29"/>
        <w:bookmarkEnd w:id="28"/>
        <w:r>
          <w:rPr>
            <w:rStyle w:val="InternetLink"/>
          </w:rPr>
          <w:t>МИНКУЛЬТУРЫ ВОВЛЕЧЕТ ДЕТЕЙ С ОСОБЕННОСТЯМИ В МИР ТЕАТРА</w:t>
        </w:r>
      </w:hyperlink>
    </w:p>
    <w:p>
      <w:pPr>
        <w:pStyle w:val="CovTitleBK"/>
        <w:rPr/>
      </w:pPr>
      <w:hyperlink w:anchor="TTIT1_30">
        <w:bookmarkStart w:id="29" w:name="CTIT1_30"/>
        <w:bookmarkEnd w:id="29"/>
        <w:r>
          <w:rPr>
            <w:rStyle w:val="InternetLink"/>
          </w:rPr>
          <w:t>СОЗЕРЦАТЬ НА РАВНЫХ</w:t>
        </w:r>
      </w:hyperlink>
    </w:p>
    <w:p>
      <w:pPr>
        <w:pStyle w:val="CovTitleBK"/>
        <w:rPr/>
      </w:pPr>
      <w:hyperlink w:anchor="TTIT1_31">
        <w:bookmarkStart w:id="30" w:name="CTIT1_31"/>
        <w:bookmarkEnd w:id="30"/>
        <w:r>
          <w:rPr>
            <w:rStyle w:val="InternetLink"/>
          </w:rPr>
          <w:t>ШЕСТОЕ ЧУВСТВО МОЖНО ПОТРОГАТЬ</w:t>
        </w:r>
      </w:hyperlink>
    </w:p>
    <w:p>
      <w:pPr>
        <w:pStyle w:val="CovTitleBK"/>
        <w:rPr/>
      </w:pPr>
      <w:hyperlink w:anchor="TTIT1_32">
        <w:bookmarkStart w:id="31" w:name="CTIT1_32"/>
        <w:bookmarkEnd w:id="31"/>
        <w:r>
          <w:rPr>
            <w:rStyle w:val="InternetLink"/>
          </w:rPr>
          <w:t>ШАГ НАВСТРЕЧУ</w:t>
        </w:r>
      </w:hyperlink>
    </w:p>
    <w:p>
      <w:pPr>
        <w:pStyle w:val="CovTitleBK"/>
        <w:rPr/>
      </w:pPr>
      <w:hyperlink w:anchor="TTIT1_33">
        <w:bookmarkStart w:id="32" w:name="CTIT1_33"/>
        <w:bookmarkEnd w:id="32"/>
        <w:r>
          <w:rPr>
            <w:rStyle w:val="InternetLink"/>
          </w:rPr>
          <w:t>АВТОБУС ДЛЯ ДОБРЫХ ДЕЛ</w:t>
        </w:r>
      </w:hyperlink>
    </w:p>
    <w:p>
      <w:pPr>
        <w:pStyle w:val="CovTitleBK"/>
        <w:rPr/>
      </w:pPr>
      <w:hyperlink w:anchor="TTIT1_34">
        <w:bookmarkStart w:id="33" w:name="CTIT1_34"/>
        <w:bookmarkEnd w:id="33"/>
        <w:r>
          <w:rPr>
            <w:rStyle w:val="InternetLink"/>
          </w:rPr>
          <w:t>ПАСПОРТ КАЖДОМУ БАРЬЕРУ</w:t>
        </w:r>
      </w:hyperlink>
    </w:p>
    <w:p>
      <w:pPr>
        <w:pStyle w:val="CovTitleBK"/>
        <w:rPr/>
      </w:pPr>
      <w:hyperlink w:anchor="TTIT1_35">
        <w:bookmarkStart w:id="34" w:name="CTIT1_35"/>
        <w:bookmarkEnd w:id="34"/>
        <w:r>
          <w:rPr>
            <w:rStyle w:val="InternetLink"/>
          </w:rPr>
          <w:t>ДОСТУПНЫЙ ТРАНСПОРТ</w:t>
        </w:r>
      </w:hyperlink>
    </w:p>
    <w:p>
      <w:pPr>
        <w:pStyle w:val="CovTitleBK"/>
        <w:rPr/>
      </w:pPr>
      <w:hyperlink w:anchor="TTIT1_36">
        <w:bookmarkStart w:id="35" w:name="CTIT1_36"/>
        <w:bookmarkEnd w:id="35"/>
        <w:r>
          <w:rPr>
            <w:rStyle w:val="InternetLink"/>
          </w:rPr>
          <w:t>СЕРДЦЕ, ЩЕДРОЕ НА ДОБРО</w:t>
        </w:r>
      </w:hyperlink>
    </w:p>
    <w:p>
      <w:pPr>
        <w:pStyle w:val="CovTitleBK"/>
        <w:rPr/>
      </w:pPr>
      <w:hyperlink w:anchor="TTIT1_37">
        <w:bookmarkStart w:id="36" w:name="CTIT1_37"/>
        <w:bookmarkEnd w:id="36"/>
        <w:r>
          <w:rPr>
            <w:rStyle w:val="InternetLink"/>
          </w:rPr>
          <w:t>В ВОРОНЕЖЕ ПОЯВИЛСЯ ПЛЯЖ ДЛЯ ЛЮДЕЙ С ОГРАНИЧЕННЫМИ ВОЗМОЖНОСТЯМИ</w:t>
        </w:r>
      </w:hyperlink>
    </w:p>
    <w:p>
      <w:pPr>
        <w:pStyle w:val="CovTitleBK"/>
        <w:rPr/>
      </w:pPr>
      <w:hyperlink w:anchor="TTIT1_38">
        <w:bookmarkStart w:id="37" w:name="CTIT1_38"/>
        <w:bookmarkEnd w:id="37"/>
        <w:r>
          <w:rPr>
            <w:rStyle w:val="InternetLink"/>
          </w:rPr>
          <w:t>ИЗМЕНЕНИЯ НА ПОЛЬЗУ</w:t>
        </w:r>
      </w:hyperlink>
    </w:p>
    <w:p>
      <w:pPr>
        <w:pStyle w:val="CovTitleBK"/>
        <w:rPr/>
      </w:pPr>
      <w:hyperlink w:anchor="TTIT1_39">
        <w:bookmarkStart w:id="38" w:name="CTIT1_39"/>
        <w:bookmarkEnd w:id="38"/>
        <w:r>
          <w:rPr>
            <w:rStyle w:val="InternetLink"/>
          </w:rPr>
          <w:t>"СОЗВЕЗДИЕ" ПРИНЯЛО ПАЦИЕНТОВ</w:t>
        </w:r>
      </w:hyperlink>
    </w:p>
    <w:p>
      <w:pPr>
        <w:pStyle w:val="CovTitleBK"/>
        <w:rPr/>
      </w:pPr>
      <w:hyperlink w:anchor="TTIT1_40">
        <w:bookmarkStart w:id="39" w:name="CTIT1_40"/>
        <w:bookmarkEnd w:id="39"/>
        <w:r>
          <w:rPr>
            <w:rStyle w:val="InternetLink"/>
          </w:rPr>
          <w:t>УНИКАЛЬНЫ И ВОСТРЕБОВАНЫ</w:t>
        </w:r>
      </w:hyperlink>
    </w:p>
    <w:p>
      <w:pPr>
        <w:pStyle w:val="CovTitleBK"/>
        <w:rPr/>
      </w:pPr>
      <w:hyperlink w:anchor="TTIT1_41">
        <w:bookmarkStart w:id="40" w:name="CTIT1_41"/>
        <w:bookmarkEnd w:id="40"/>
        <w:r>
          <w:rPr>
            <w:rStyle w:val="InternetLink"/>
          </w:rPr>
          <w:t>СОЛНЕЧНЫЙ ПЛЯЖ "ОКРАСИТСЯ" СИНИМ</w:t>
        </w:r>
      </w:hyperlink>
    </w:p>
    <w:p>
      <w:pPr>
        <w:pStyle w:val="CovTitleBK"/>
        <w:rPr/>
      </w:pPr>
      <w:hyperlink w:anchor="TTIT1_42">
        <w:bookmarkStart w:id="41" w:name="CTIT1_42"/>
        <w:bookmarkEnd w:id="41"/>
        <w:r>
          <w:rPr>
            <w:rStyle w:val="InternetLink"/>
          </w:rPr>
          <w:t>В ЗАУРАЛЬЕ ДЕТЯМ-ИНВАЛИДАМ СОЗДАДУТ УСЛОВИЯ ДЛЯ ОБУЧЕНИЯ</w:t>
        </w:r>
      </w:hyperlink>
    </w:p>
    <w:p>
      <w:pPr>
        <w:pStyle w:val="CovTitleBK"/>
        <w:rPr/>
      </w:pPr>
      <w:hyperlink w:anchor="TTIT1_43">
        <w:bookmarkStart w:id="42" w:name="CTIT1_43"/>
        <w:bookmarkEnd w:id="42"/>
        <w:r>
          <w:rPr>
            <w:rStyle w:val="InternetLink"/>
          </w:rPr>
          <w:t>ПОЛЁТ В САМОЛЁТ</w:t>
        </w:r>
      </w:hyperlink>
    </w:p>
    <w:p>
      <w:pPr>
        <w:pStyle w:val="CovTitleBK"/>
        <w:rPr/>
      </w:pPr>
      <w:hyperlink w:anchor="TTIT1_44">
        <w:bookmarkStart w:id="43" w:name="CTIT1_44"/>
        <w:bookmarkEnd w:id="43"/>
        <w:r>
          <w:rPr>
            <w:rStyle w:val="InternetLink"/>
          </w:rPr>
          <w:t>"РОБИНЗОНЫ" С НЕОГРАНИЧЕННЫМИ ВОЗМОЖНОСТЯМИ</w:t>
        </w:r>
      </w:hyperlink>
    </w:p>
    <w:p>
      <w:pPr>
        <w:pStyle w:val="CovTitleBK"/>
        <w:rPr/>
      </w:pPr>
      <w:hyperlink w:anchor="TTIT1_45">
        <w:bookmarkStart w:id="44" w:name="CTIT1_45"/>
        <w:bookmarkEnd w:id="44"/>
        <w:r>
          <w:rPr>
            <w:rStyle w:val="InternetLink"/>
          </w:rPr>
          <w:t>"ДОРОГА В КИТЕЖ" НА ЖЕСТОВОМ ЯЗЫКЕ</w:t>
        </w:r>
      </w:hyperlink>
    </w:p>
    <w:p>
      <w:pPr>
        <w:pStyle w:val="CovTitleBK"/>
        <w:rPr/>
      </w:pPr>
      <w:hyperlink w:anchor="TTIT1_46">
        <w:bookmarkStart w:id="45" w:name="CTIT1_46"/>
        <w:bookmarkEnd w:id="45"/>
        <w:r>
          <w:rPr>
            <w:rStyle w:val="InternetLink"/>
          </w:rPr>
          <w:t>"СЧАСТЛИВЕЕ НАС НИКОГО НЕТ"</w:t>
        </w:r>
      </w:hyperlink>
    </w:p>
    <w:p>
      <w:pPr>
        <w:pStyle w:val="CovTitleBK"/>
        <w:rPr/>
      </w:pPr>
      <w:hyperlink w:anchor="TTIT1_47">
        <w:bookmarkStart w:id="46" w:name="CTIT1_47"/>
        <w:bookmarkEnd w:id="46"/>
        <w:r>
          <w:rPr>
            <w:rStyle w:val="InternetLink"/>
          </w:rPr>
          <w:t>ДЕВЯТЬ ДНЕЙ УВЛЕКАТЕЛЬНОГО ПУТЕШЕСТВИЯ</w:t>
        </w:r>
      </w:hyperlink>
    </w:p>
    <w:p>
      <w:pPr>
        <w:pStyle w:val="CovTitleBK"/>
        <w:rPr/>
      </w:pPr>
      <w:hyperlink w:anchor="TTIT1_48">
        <w:bookmarkStart w:id="47" w:name="CTIT1_48"/>
        <w:bookmarkEnd w:id="47"/>
        <w:r>
          <w:rPr>
            <w:rStyle w:val="InternetLink"/>
          </w:rPr>
          <w:t>ФИЗИЧЕСКИЕ ВОЗМОЖНОСТИ - НЕ ПРЕГРАДА</w:t>
        </w:r>
      </w:hyperlink>
    </w:p>
    <w:p>
      <w:pPr>
        <w:pStyle w:val="CovTitleBK"/>
        <w:rPr/>
      </w:pPr>
      <w:hyperlink w:anchor="TTIT1_49">
        <w:bookmarkStart w:id="48" w:name="CTIT1_49"/>
        <w:bookmarkEnd w:id="48"/>
        <w:r>
          <w:rPr>
            <w:rStyle w:val="InternetLink"/>
          </w:rPr>
          <w:t>ЖИЗНЬ ОСОБЕННЫХ ЛЮДЕЙ ИЗМЕНИЛАСЬ К ЛУЧШЕМУ</w:t>
        </w:r>
      </w:hyperlink>
    </w:p>
    <w:p>
      <w:pPr>
        <w:pStyle w:val="CovTitleBK"/>
        <w:rPr/>
      </w:pPr>
      <w:hyperlink w:anchor="TTIT1_50">
        <w:bookmarkStart w:id="49" w:name="CTIT1_50"/>
        <w:bookmarkEnd w:id="49"/>
        <w:r>
          <w:rPr>
            <w:rStyle w:val="InternetLink"/>
          </w:rPr>
          <w:t>ДРУЖИНУ ДЛЯ ДЕТЕЙ С ОГРАНИЧЕННЫМИ ВОЗМОЖНОСТЯМИ ПОСТРОЯТ В "ОКЕАНЕ"</w:t>
        </w:r>
      </w:hyperlink>
    </w:p>
    <w:p>
      <w:pPr>
        <w:pStyle w:val="CovTitleBK"/>
        <w:rPr/>
      </w:pPr>
      <w:hyperlink w:anchor="TTIT1_51">
        <w:bookmarkStart w:id="50" w:name="CTIT1_51"/>
        <w:bookmarkEnd w:id="50"/>
        <w:r>
          <w:rPr>
            <w:rStyle w:val="InternetLink"/>
          </w:rPr>
          <w:t>БЕЗ БАРЬЕРОВ</w:t>
        </w:r>
      </w:hyperlink>
    </w:p>
    <w:p>
      <w:pPr>
        <w:pStyle w:val="CovTitleBK"/>
        <w:rPr/>
      </w:pPr>
      <w:hyperlink w:anchor="TTIT1_52">
        <w:bookmarkStart w:id="51" w:name="CTIT1_52"/>
        <w:bookmarkEnd w:id="51"/>
        <w:r>
          <w:rPr>
            <w:rStyle w:val="InternetLink"/>
          </w:rPr>
          <w:t>ОТРИЦАЯ ЗАКОНЫ ФИЗИКИ</w:t>
        </w:r>
      </w:hyperlink>
    </w:p>
    <w:p>
      <w:pPr>
        <w:pStyle w:val="DefscrRUSCovStyleRubric"/>
        <w:rPr/>
      </w:pPr>
      <w:r>
        <w:rPr/>
        <w:t>ИНТОЛЕРАНТНОСТЬ</w:t>
      </w:r>
    </w:p>
    <w:p>
      <w:pPr>
        <w:pStyle w:val="Sru"/>
        <w:rPr/>
      </w:pPr>
      <w:r>
        <w:rPr/>
        <w:t>КОНФЕССИИ</w:t>
      </w:r>
    </w:p>
    <w:p>
      <w:pPr>
        <w:pStyle w:val="CovTitleBK"/>
        <w:rPr/>
      </w:pPr>
      <w:hyperlink w:anchor="TTIT2_1">
        <w:bookmarkStart w:id="52" w:name="CTIT2_1"/>
        <w:bookmarkEnd w:id="52"/>
        <w:r>
          <w:rPr>
            <w:rStyle w:val="InternetLink"/>
          </w:rPr>
          <w:t>ПРАВОСЛАВНАЯ КУЛЬТУРА МОЖЕТ СТАТЬ ВСЕОБЩЕЙ СРЕДНЕЙ</w:t>
        </w:r>
      </w:hyperlink>
    </w:p>
    <w:p>
      <w:pPr>
        <w:pStyle w:val="CovTitleBK"/>
        <w:rPr/>
      </w:pPr>
      <w:hyperlink w:anchor="TTIT2_2">
        <w:bookmarkStart w:id="53" w:name="CTIT2_2"/>
        <w:bookmarkEnd w:id="53"/>
        <w:r>
          <w:rPr>
            <w:rStyle w:val="InternetLink"/>
          </w:rPr>
          <w:t>ЧИТАТЕЛЬСКИЙ ФОРУМ</w:t>
        </w:r>
      </w:hyperlink>
    </w:p>
    <w:p>
      <w:pPr>
        <w:pStyle w:val="CovTitleBK"/>
        <w:rPr/>
      </w:pPr>
      <w:hyperlink w:anchor="TTIT2_3">
        <w:bookmarkStart w:id="54" w:name="CTIT2_3"/>
        <w:bookmarkEnd w:id="54"/>
        <w:r>
          <w:rPr>
            <w:rStyle w:val="InternetLink"/>
          </w:rPr>
          <w:t>ИМАМУ ПРЕДЪЯВИЛИ ОПРАВДАНИЕ</w:t>
        </w:r>
      </w:hyperlink>
    </w:p>
    <w:p>
      <w:pPr>
        <w:pStyle w:val="CovTitleBK"/>
        <w:rPr/>
      </w:pPr>
      <w:hyperlink w:anchor="TTIT2_4">
        <w:bookmarkStart w:id="55" w:name="CTIT2_4"/>
        <w:bookmarkEnd w:id="55"/>
        <w:r>
          <w:rPr>
            <w:rStyle w:val="InternetLink"/>
          </w:rPr>
          <w:t>МОСКОВСКАЯ МЕЧЕТЬ ОКАЗАЛАСЬ СЛИШКОМ ОТДЕЛЬНОЙ</w:t>
        </w:r>
      </w:hyperlink>
    </w:p>
    <w:p>
      <w:pPr>
        <w:pStyle w:val="CovTitleBK"/>
        <w:rPr/>
      </w:pPr>
      <w:hyperlink w:anchor="TTIT2_5">
        <w:bookmarkStart w:id="56" w:name="CTIT2_5"/>
        <w:bookmarkEnd w:id="56"/>
        <w:r>
          <w:rPr>
            <w:rStyle w:val="InternetLink"/>
          </w:rPr>
          <w:t>ЗАЩИТА ПРОСИТ ОСВОБОДИТЬ ИМАМА ПОД ПОДПИСКУ</w:t>
        </w:r>
      </w:hyperlink>
    </w:p>
    <w:p>
      <w:pPr>
        <w:pStyle w:val="CovTitleBK"/>
        <w:rPr/>
      </w:pPr>
      <w:hyperlink w:anchor="TTIT2_6">
        <w:bookmarkStart w:id="57" w:name="CTIT2_6"/>
        <w:bookmarkEnd w:id="57"/>
        <w:r>
          <w:rPr>
            <w:rStyle w:val="InternetLink"/>
          </w:rPr>
          <w:t>ФАГИМ-ХАЗРАТ ШАФИЕВ: "МУСУЛЬМАНСКУЮ ОБЩЕСТВЕННОСТЬ БЕСПОКОИТ ТОТ ФАКТ, ЧТО АГРЕССИВНОЕ МЕНЬШИНСТВО ПРОДОЛЖАЕТ НАВЯЗЫВАТЬ СВОИ ЦЕННОСТИ"</w:t>
        </w:r>
      </w:hyperlink>
    </w:p>
    <w:p>
      <w:pPr>
        <w:pStyle w:val="CovTitleBK"/>
        <w:rPr/>
      </w:pPr>
      <w:hyperlink w:anchor="TTIT2_7">
        <w:bookmarkStart w:id="58" w:name="CTIT2_7"/>
        <w:bookmarkEnd w:id="58"/>
        <w:r>
          <w:rPr>
            <w:rStyle w:val="InternetLink"/>
          </w:rPr>
          <w:t>НАКАНУНЕ ПРИЕЗДА ПАТРИАРХА В ТАТАРСТАНЕ СПИЛИЛИ КРЕСТ</w:t>
        </w:r>
      </w:hyperlink>
    </w:p>
    <w:p>
      <w:pPr>
        <w:pStyle w:val="CovTitleBK"/>
        <w:rPr/>
      </w:pPr>
      <w:hyperlink w:anchor="TTIT2_8">
        <w:bookmarkStart w:id="59" w:name="CTIT2_8"/>
        <w:bookmarkEnd w:id="59"/>
        <w:r>
          <w:rPr>
            <w:rStyle w:val="InternetLink"/>
          </w:rPr>
          <w:t>ПОД ЗНАКОМ КОЛОВРАТА</w:t>
        </w:r>
      </w:hyperlink>
    </w:p>
    <w:p>
      <w:pPr>
        <w:pStyle w:val="CovTitleBK"/>
        <w:rPr/>
      </w:pPr>
      <w:hyperlink w:anchor="TTIT2_9">
        <w:bookmarkStart w:id="60" w:name="CTIT2_9"/>
        <w:bookmarkEnd w:id="60"/>
        <w:r>
          <w:rPr>
            <w:rStyle w:val="InternetLink"/>
          </w:rPr>
          <w:t>ПРОТИВОСТОЯНИЕ НЕ ВЕДЕТ К ДИАЛОГУ</w:t>
        </w:r>
      </w:hyperlink>
    </w:p>
    <w:p>
      <w:pPr>
        <w:pStyle w:val="Sru"/>
        <w:rPr/>
      </w:pPr>
      <w:r>
        <w:rPr/>
        <w:t>ЭТНОСЫ</w:t>
      </w:r>
    </w:p>
    <w:p>
      <w:pPr>
        <w:pStyle w:val="CovTitleBK"/>
        <w:rPr/>
      </w:pPr>
      <w:hyperlink w:anchor="TTIT2_10">
        <w:bookmarkStart w:id="61" w:name="CTIT2_10"/>
        <w:bookmarkEnd w:id="61"/>
        <w:r>
          <w:rPr>
            <w:rStyle w:val="InternetLink"/>
          </w:rPr>
          <w:t>ПРОВЕРКА ВЫБОРАМИ</w:t>
        </w:r>
      </w:hyperlink>
    </w:p>
    <w:p>
      <w:pPr>
        <w:pStyle w:val="CovTitleBK"/>
        <w:rPr/>
      </w:pPr>
      <w:hyperlink w:anchor="TTIT2_11">
        <w:bookmarkStart w:id="62" w:name="CTIT2_11"/>
        <w:bookmarkEnd w:id="62"/>
        <w:r>
          <w:rPr>
            <w:rStyle w:val="InternetLink"/>
          </w:rPr>
          <w:t>ФАДН ПОЗВАЛИ НА ЗАЩИТУ РУССКОГО НАРОДА</w:t>
        </w:r>
      </w:hyperlink>
    </w:p>
    <w:p>
      <w:pPr>
        <w:pStyle w:val="CovTitleBK"/>
        <w:rPr/>
      </w:pPr>
      <w:hyperlink w:anchor="TTIT2_12">
        <w:bookmarkStart w:id="63" w:name="CTIT2_12"/>
        <w:bookmarkEnd w:id="63"/>
        <w:r>
          <w:rPr>
            <w:rStyle w:val="InternetLink"/>
          </w:rPr>
          <w:t>РАДИКАЛЬНЫЕ САЙТЫ ЗАРАЗЯТ АНТИВИРУСОМ</w:t>
        </w:r>
      </w:hyperlink>
    </w:p>
    <w:p>
      <w:pPr>
        <w:pStyle w:val="CovTitleBK"/>
        <w:rPr/>
      </w:pPr>
      <w:hyperlink w:anchor="TTIT2_13">
        <w:bookmarkStart w:id="64" w:name="CTIT2_13"/>
        <w:bookmarkEnd w:id="64"/>
        <w:r>
          <w:rPr>
            <w:rStyle w:val="InternetLink"/>
          </w:rPr>
          <w:t>В ИНТЕРНЕТ - С УНИЖЕНИЕМ</w:t>
        </w:r>
      </w:hyperlink>
    </w:p>
    <w:p>
      <w:pPr>
        <w:pStyle w:val="CovTitleBK"/>
        <w:rPr/>
      </w:pPr>
      <w:hyperlink w:anchor="TTIT2_14">
        <w:bookmarkStart w:id="65" w:name="CTIT2_14"/>
        <w:bookmarkEnd w:id="65"/>
        <w:r>
          <w:rPr>
            <w:rStyle w:val="InternetLink"/>
          </w:rPr>
          <w:t>ДЛЯ ИЛЬДАРА ДАДИНА ЕСТЬ НОВАЯ СТАТЬЯ</w:t>
        </w:r>
      </w:hyperlink>
    </w:p>
    <w:p>
      <w:pPr>
        <w:pStyle w:val="CovTitleBK"/>
        <w:rPr/>
      </w:pPr>
      <w:hyperlink w:anchor="TTIT2_15">
        <w:bookmarkStart w:id="66" w:name="CTIT2_15"/>
        <w:bookmarkEnd w:id="66"/>
        <w:r>
          <w:rPr>
            <w:rStyle w:val="InternetLink"/>
          </w:rPr>
          <w:t>КАК СДЕЛАТЬ СВАСТИКУ ИЗ ПАЛОЧЕК</w:t>
        </w:r>
      </w:hyperlink>
    </w:p>
    <w:p>
      <w:pPr>
        <w:pStyle w:val="CovTitleBK"/>
        <w:rPr/>
      </w:pPr>
      <w:hyperlink w:anchor="TTIT2_16">
        <w:bookmarkStart w:id="67" w:name="CTIT2_16"/>
        <w:bookmarkEnd w:id="67"/>
        <w:r>
          <w:rPr>
            <w:rStyle w:val="InternetLink"/>
          </w:rPr>
          <w:t>ПРАВОЗАЩИТНИКИ ВОШЛИ В ИНТЕРНЕТ</w:t>
        </w:r>
      </w:hyperlink>
    </w:p>
    <w:p>
      <w:pPr>
        <w:pStyle w:val="CovTitleBK"/>
        <w:rPr/>
      </w:pPr>
      <w:hyperlink w:anchor="TTIT2_17">
        <w:bookmarkStart w:id="68" w:name="CTIT2_17"/>
        <w:bookmarkEnd w:id="68"/>
        <w:r>
          <w:rPr>
            <w:rStyle w:val="InternetLink"/>
          </w:rPr>
          <w:t>УЛЬТРАПРАВЫЕ ПОШЛИ НАЛЕВО</w:t>
        </w:r>
      </w:hyperlink>
    </w:p>
    <w:p>
      <w:pPr>
        <w:pStyle w:val="CovTitleBK"/>
        <w:rPr/>
      </w:pPr>
      <w:hyperlink w:anchor="TTIT2_18">
        <w:bookmarkStart w:id="69" w:name="CTIT2_18"/>
        <w:bookmarkEnd w:id="69"/>
        <w:r>
          <w:rPr>
            <w:rStyle w:val="InternetLink"/>
          </w:rPr>
          <w:t>ПРОДАВЦЫ НЕНАВИСТИ</w:t>
        </w:r>
      </w:hyperlink>
    </w:p>
    <w:p>
      <w:pPr>
        <w:pStyle w:val="CovTitleBK"/>
        <w:rPr/>
      </w:pPr>
      <w:hyperlink w:anchor="TTIT2_19">
        <w:bookmarkStart w:id="70" w:name="CTIT2_19"/>
        <w:bookmarkEnd w:id="70"/>
        <w:r>
          <w:rPr>
            <w:rStyle w:val="InternetLink"/>
          </w:rPr>
          <w:t>DISNEY - END</w:t>
        </w:r>
      </w:hyperlink>
    </w:p>
    <w:p>
      <w:pPr>
        <w:pStyle w:val="CovTitleBK"/>
        <w:rPr/>
      </w:pPr>
      <w:hyperlink w:anchor="TTIT2_20">
        <w:bookmarkStart w:id="71" w:name="CTIT2_20"/>
        <w:bookmarkEnd w:id="71"/>
        <w:r>
          <w:rPr>
            <w:rStyle w:val="InternetLink"/>
          </w:rPr>
          <w:t>КРЫМСКИЙ ПАРЛАМЕНТ ОБРАЩАЕТСЯ К МИРОВОМУ СООБЩЕСТВУ</w:t>
        </w:r>
      </w:hyperlink>
    </w:p>
    <w:p>
      <w:pPr>
        <w:pStyle w:val="CovTitleBK"/>
        <w:rPr/>
      </w:pPr>
      <w:hyperlink w:anchor="TTIT2_21">
        <w:bookmarkStart w:id="72" w:name="CTIT2_21"/>
        <w:bookmarkEnd w:id="72"/>
        <w:r>
          <w:rPr>
            <w:rStyle w:val="InternetLink"/>
          </w:rPr>
          <w:t>РАЗБОЙНИК ДЕЙСТВОВАЛ В ИНТЕРЕСАХ ДЖАМААТА</w:t>
        </w:r>
      </w:hyperlink>
    </w:p>
    <w:p>
      <w:pPr>
        <w:pStyle w:val="CovTitleBK"/>
        <w:rPr/>
      </w:pPr>
      <w:hyperlink w:anchor="TTIT2_22">
        <w:bookmarkStart w:id="73" w:name="CTIT2_22"/>
        <w:bookmarkEnd w:id="73"/>
        <w:r>
          <w:rPr>
            <w:rStyle w:val="InternetLink"/>
          </w:rPr>
          <w:t>ЮНЫЙ ОМИЧ ЗА НАЦИОНАЛИСТИЧЕСКИЕ ПРИЗЫВЫ В ИНТЕРНЕТЕ ОСУЖДЕН НА ПОЛГОДА УСЛОВНО</w:t>
        </w:r>
      </w:hyperlink>
    </w:p>
    <w:p>
      <w:pPr>
        <w:pStyle w:val="Sru"/>
        <w:rPr/>
      </w:pPr>
      <w:r>
        <w:rPr/>
        <w:t>МИГРАНТЫ, ИММИГРАНТЫ И ИНОСТРАННЫЕ РАБОЧИЕ</w:t>
      </w:r>
    </w:p>
    <w:p>
      <w:pPr>
        <w:pStyle w:val="CovTitleBK"/>
        <w:rPr/>
      </w:pPr>
      <w:hyperlink w:anchor="TTIT2_23">
        <w:bookmarkStart w:id="74" w:name="CTIT2_23"/>
        <w:bookmarkEnd w:id="74"/>
        <w:r>
          <w:rPr>
            <w:rStyle w:val="InternetLink"/>
          </w:rPr>
          <w:t>РОССИЯНЕ ТЕСНЯТ ГАСТАРБАЙТЕРОВ НА РЫНКЕ ТРУДА</w:t>
        </w:r>
      </w:hyperlink>
    </w:p>
    <w:p>
      <w:pPr>
        <w:pStyle w:val="CovTitleBK"/>
        <w:rPr/>
      </w:pPr>
      <w:hyperlink w:anchor="TTIT2_24">
        <w:bookmarkStart w:id="75" w:name="CTIT2_24"/>
        <w:bookmarkEnd w:id="75"/>
        <w:r>
          <w:rPr>
            <w:rStyle w:val="InternetLink"/>
          </w:rPr>
          <w:t>ГАСТАРБАЙТЕРЫ В ЗАКОНЕ</w:t>
        </w:r>
      </w:hyperlink>
    </w:p>
    <w:p>
      <w:pPr>
        <w:pStyle w:val="CovTitleBK"/>
        <w:rPr/>
      </w:pPr>
      <w:hyperlink w:anchor="TTIT2_25">
        <w:bookmarkStart w:id="76" w:name="CTIT2_25"/>
        <w:bookmarkEnd w:id="76"/>
        <w:r>
          <w:rPr>
            <w:rStyle w:val="InternetLink"/>
          </w:rPr>
          <w:t>ПОЧЕМУ МЫ НЕ ЛЮБИМ ПРИЕХАВШИХ? И УЕХАВШИХ?</w:t>
        </w:r>
      </w:hyperlink>
    </w:p>
    <w:p>
      <w:pPr>
        <w:pStyle w:val="CovTitleBK"/>
        <w:rPr/>
      </w:pPr>
      <w:hyperlink w:anchor="TTIT2_26">
        <w:bookmarkStart w:id="77" w:name="CTIT2_26"/>
        <w:bookmarkEnd w:id="77"/>
        <w:r>
          <w:rPr>
            <w:rStyle w:val="InternetLink"/>
          </w:rPr>
          <w:t>ПОЛИЦИЮ ПРИЗЫВАЮТ НЕ ВСМАТРИВАТЬСЯ В ЛИЦА</w:t>
        </w:r>
      </w:hyperlink>
    </w:p>
    <w:p>
      <w:pPr>
        <w:pStyle w:val="Sru"/>
        <w:rPr/>
      </w:pPr>
      <w:r>
        <w:rPr/>
        <w:t>ЛЮДИ С ОГРАНИЧЕННЫМИ ВОЗМОЖНОСТЯМИ</w:t>
      </w:r>
    </w:p>
    <w:p>
      <w:pPr>
        <w:pStyle w:val="CovTitleBK"/>
        <w:rPr/>
      </w:pPr>
      <w:hyperlink w:anchor="TTIT2_27">
        <w:bookmarkStart w:id="78" w:name="CTIT2_27"/>
        <w:bookmarkEnd w:id="78"/>
        <w:r>
          <w:rPr>
            <w:rStyle w:val="InternetLink"/>
          </w:rPr>
          <w:t>МЕРТВЫЕ ДУШИ</w:t>
        </w:r>
      </w:hyperlink>
    </w:p>
    <w:p>
      <w:pPr>
        <w:pStyle w:val="CovTitleBK"/>
        <w:rPr/>
      </w:pPr>
      <w:hyperlink w:anchor="TTIT2_28">
        <w:bookmarkStart w:id="79" w:name="CTIT2_28"/>
        <w:bookmarkEnd w:id="79"/>
        <w:r>
          <w:rPr>
            <w:rStyle w:val="InternetLink"/>
          </w:rPr>
          <w:t>ЧП В НОЧНОМ КЛУБЕ: ИНВАЛИДА-ГЕЯ ИЗБИЛИ ИЗ-ЗА КОЛЯСКИ</w:t>
        </w:r>
      </w:hyperlink>
    </w:p>
    <w:p>
      <w:pPr>
        <w:pStyle w:val="DefscrRUSCovStyleRubric"/>
        <w:rPr/>
      </w:pPr>
      <w:r>
        <w:rPr/>
        <w:t>РАЗНОЕ</w:t>
      </w:r>
    </w:p>
    <w:p>
      <w:pPr>
        <w:pStyle w:val="CovTitleBK"/>
        <w:rPr/>
      </w:pPr>
      <w:hyperlink w:anchor="TTIT3_1">
        <w:bookmarkStart w:id="80" w:name="CTIT3_1"/>
        <w:bookmarkEnd w:id="80"/>
        <w:r>
          <w:rPr>
            <w:rStyle w:val="InternetLink"/>
          </w:rPr>
          <w:t>ПРЕЗИДЕНТСКИЕ ГРАНТЫ ПОЙДУТ НА "ИМПЕРИЮ", ЦЕРКОВЬ И "БРАТСТВО"</w:t>
        </w:r>
      </w:hyperlink>
    </w:p>
    <w:p>
      <w:pPr>
        <w:pStyle w:val="CovTitleBK"/>
        <w:rPr/>
      </w:pPr>
      <w:hyperlink w:anchor="TTIT3_2">
        <w:bookmarkStart w:id="81" w:name="CTIT3_2"/>
        <w:bookmarkEnd w:id="81"/>
        <w:r>
          <w:rPr>
            <w:rStyle w:val="InternetLink"/>
          </w:rPr>
          <w:t>"ПОЦ ИЭНТ" СКОРЕЕ МЕРТВ</w:t>
        </w:r>
      </w:hyperlink>
    </w:p>
    <w:p>
      <w:pPr>
        <w:pStyle w:val="CovTitleBK"/>
        <w:rPr/>
      </w:pPr>
      <w:hyperlink w:anchor="TTIT3_3">
        <w:bookmarkStart w:id="82" w:name="CTIT3_3"/>
        <w:bookmarkEnd w:id="82"/>
        <w:r>
          <w:rPr>
            <w:rStyle w:val="InternetLink"/>
          </w:rPr>
          <w:t>МИНКУЛЬТУРЫ ЗАКАЗАЛО МИРОВУЮ ЗАКУЛИСУ</w:t>
        </w:r>
      </w:hyperlink>
    </w:p>
    <w:p>
      <w:pPr>
        <w:pStyle w:val="CovTitleBK"/>
        <w:rPr/>
      </w:pPr>
      <w:hyperlink w:anchor="TTIT3_4">
        <w:bookmarkStart w:id="83" w:name="CTIT3_4"/>
        <w:bookmarkEnd w:id="83"/>
        <w:r>
          <w:rPr>
            <w:rStyle w:val="InternetLink"/>
          </w:rPr>
          <w:t>ПОИСКИ ПРОИСКОВ</w:t>
        </w:r>
      </w:hyperlink>
    </w:p>
    <w:p>
      <w:pPr>
        <w:pStyle w:val="CovTitleBK"/>
        <w:rPr/>
      </w:pPr>
      <w:hyperlink w:anchor="TTIT3_5">
        <w:bookmarkStart w:id="84" w:name="CTIT3_5"/>
        <w:bookmarkEnd w:id="84"/>
        <w:r>
          <w:rPr>
            <w:rStyle w:val="InternetLink"/>
          </w:rPr>
          <w:t>ЧЕТВЕРТЬ ГРАЖДАН ЗАДУМЫВАЛАСЬ ОБ ЭМИГРАЦИИ</w:t>
        </w:r>
      </w:hyperlink>
    </w:p>
    <w:p>
      <w:pPr>
        <w:pStyle w:val="CovTitleBK"/>
        <w:rPr/>
      </w:pPr>
      <w:hyperlink w:anchor="TTIT3_6">
        <w:bookmarkStart w:id="85" w:name="CTIT3_6"/>
        <w:bookmarkEnd w:id="85"/>
        <w:r>
          <w:rPr>
            <w:rStyle w:val="InternetLink"/>
          </w:rPr>
          <w:t>ОТ РЕДАКЦИИ: СКВЕРНАЯ ИСТОРИЯ</w:t>
        </w:r>
      </w:hyperlink>
    </w:p>
    <w:p>
      <w:pPr>
        <w:pStyle w:val="CovTitleBK"/>
        <w:rPr/>
      </w:pPr>
      <w:hyperlink w:anchor="TTIT3_7">
        <w:bookmarkStart w:id="86" w:name="CTIT3_7"/>
        <w:bookmarkEnd w:id="86"/>
        <w:r>
          <w:rPr>
            <w:rStyle w:val="InternetLink"/>
          </w:rPr>
          <w:t>ОБ ОПАСНОСТИ ДИСКУССИЙ В БИБЛИОТЕКАХ</w:t>
        </w:r>
      </w:hyperlink>
    </w:p>
    <w:p>
      <w:pPr>
        <w:pStyle w:val="CovTitleBK"/>
        <w:rPr/>
      </w:pPr>
      <w:hyperlink w:anchor="TTIT3_8">
        <w:bookmarkStart w:id="87" w:name="CTIT3_8"/>
        <w:bookmarkEnd w:id="87"/>
        <w:r>
          <w:rPr>
            <w:rStyle w:val="InternetLink"/>
          </w:rPr>
          <w:t>"ПОЛИТИЧЕСКАЯ ГОМОФОБИЯ - ЭТО ФАШИЗМ И НЕНАВИСТЬ"</w:t>
        </w:r>
      </w:hyperlink>
    </w:p>
    <w:p>
      <w:pPr>
        <w:pStyle w:val="CovTitleBK"/>
        <w:rPr/>
      </w:pPr>
      <w:hyperlink w:anchor="TTIT3_9">
        <w:bookmarkStart w:id="88" w:name="CTIT3_9"/>
        <w:bookmarkEnd w:id="88"/>
        <w:r>
          <w:rPr>
            <w:rStyle w:val="InternetLink"/>
          </w:rPr>
          <w:t>ЗА СЕМЬЮ НАДО БОРОТЬСЯ</w:t>
        </w:r>
      </w:hyperlink>
    </w:p>
    <w:p>
      <w:pPr>
        <w:pStyle w:val="CovTitleBK"/>
        <w:rPr/>
      </w:pPr>
      <w:hyperlink w:anchor="TTIT3_10">
        <w:bookmarkStart w:id="89" w:name="CTIT3_10"/>
        <w:bookmarkEnd w:id="89"/>
        <w:r>
          <w:rPr>
            <w:rStyle w:val="InternetLink"/>
          </w:rPr>
          <w:t>ТЫСЯЧИ ЖЕНЩИН ДОБРОВОЛЬНО РАССКАЗАЛИ, КАК ПОДВЕРГАЛИСЬ СЕКСУАЛЬНОМУ НАСИЛИЮ</w:t>
        </w:r>
      </w:hyperlink>
    </w:p>
    <w:p>
      <w:pPr>
        <w:pStyle w:val="CovTitleBK"/>
        <w:rPr/>
      </w:pPr>
      <w:hyperlink w:anchor="TTIT3_11">
        <w:bookmarkStart w:id="90" w:name="CTIT3_11"/>
        <w:bookmarkEnd w:id="90"/>
        <w:r>
          <w:rPr>
            <w:rStyle w:val="InternetLink"/>
          </w:rPr>
          <w:t>"ПРО ТОЛЕРАНТНОСТЬ РАССКАЗЫВАЕМ ЧЕРЕЗ КОНФЛИКТ"</w:t>
        </w:r>
      </w:hyperlink>
    </w:p>
    <w:p>
      <w:pPr>
        <w:pStyle w:val="DefscrRUSTxtStyleText"/>
        <w:rPr/>
      </w:pPr>
      <w:r>
        <w:rPr/>
      </w:r>
      <w:r>
        <w:br w:type="page"/>
      </w:r>
    </w:p>
    <w:p>
      <w:pPr>
        <w:pStyle w:val="DefscrRUSTxtStyleText"/>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DefscrRUSTxtStyleRubric"/>
        <w:rPr/>
      </w:pPr>
      <w:bookmarkStart w:id="91" w:name="TRUB1"/>
      <w:bookmarkEnd w:id="91"/>
      <w:r>
        <w:rPr/>
        <w:t>ТОЛЕРАНТНОСТЬ</w:t>
      </w:r>
    </w:p>
    <w:p>
      <w:pPr>
        <w:pStyle w:val="Sru"/>
        <w:rPr/>
      </w:pPr>
      <w:r>
        <w:rPr/>
        <w:t>КОНФЕССИИ</w:t>
      </w:r>
    </w:p>
    <w:p>
      <w:pPr>
        <w:pStyle w:val="DefscrRUSTxtStyleTitle"/>
        <w:rPr/>
      </w:pPr>
      <w:bookmarkStart w:id="92" w:name="TTIT1_1"/>
      <w:bookmarkEnd w:id="92"/>
      <w:r>
        <w:rPr/>
        <w:t>ПАТРИАРХ КИРИЛЛ ПРИЗВАЛ КАЗАНЬ К ОТВЕТСТВЕННОСТИ</w:t>
      </w:r>
    </w:p>
    <w:p>
      <w:pPr>
        <w:pStyle w:val="DefscrRUSTxtStyleTextStl"/>
        <w:rPr/>
      </w:pPr>
      <w:r>
        <w:rPr/>
        <w:t>Глава РПЦ посоветовал Минниханову продолжать курс Шаймиева</w:t>
      </w:r>
    </w:p>
    <w:p>
      <w:pPr>
        <w:pStyle w:val="DefscrRUSTxtStyleReference"/>
        <w:rPr/>
      </w:pPr>
      <w:r>
        <w:rPr/>
        <w:t>Артур Приймак</w:t>
      </w:r>
    </w:p>
    <w:p>
      <w:pPr>
        <w:pStyle w:val="DefscrRUSTxtStyleReference"/>
        <w:rPr/>
      </w:pPr>
      <w:r>
        <w:rPr/>
        <w:t>Независимая газета, N148, 22.07.2016, с. 2</w:t>
      </w:r>
    </w:p>
    <w:p>
      <w:pPr>
        <w:pStyle w:val="DefscrRUSTxtStyleText"/>
        <w:rPr/>
      </w:pPr>
      <w:r>
        <w:rPr/>
        <w:t>Патриарх Московский и всея Руси Кирилл вместе с президентом Татарстана Рустамом Миннихановым вчера в Казани участвовал в церемонии закладки восстанавливаемого собора Казанской иконы Божьей Матери, который был уничтожен в 1930-е годы. После церемонии глава РПЦ адресовал главе Татарстана слова, которые можно трактовать и как похвалу, и как завуалированный упрек.</w:t>
      </w:r>
    </w:p>
    <w:p>
      <w:pPr>
        <w:pStyle w:val="DefscrRUSTxtStyleText"/>
        <w:rPr/>
      </w:pPr>
      <w:r>
        <w:rPr/>
        <w:t>"Дай Бог, чтобы и дальше в Татарстане так благополучно строились межрелигиозные, межнациональные отношения, чтобы власти, сознавая особую ответственность перед всей Россией за эти межнациональные и межрелигиозные отношения, продолжали тот курс, который начал Минтимер Шарипович (Шаймиев, экс-президент Татарстана. - "НГ") и который вы замечательно продолжаете", - сказал патриарх Минниханову. С одной стороны, упоминание "замечательного продолжения" определенных отношений - это похвала, какой явно ожидали от главы Церкви. Власти республики подготовили первый визит патриарха так, будто ожидали в гости самого президента России. Чего стоит один тот факт, что за патриархом отправляли в Москву специальный авиалайнер правительства республики, как сообщает казанское издание "Бизнес-онлайн". Но глава РПЦ не зря отдал много лет службе на ниве религиозной дипломатии: он умеет облекать в форму похвалы упреки.</w:t>
      </w:r>
    </w:p>
    <w:p>
      <w:pPr>
        <w:pStyle w:val="DefscrRUSTxtStyleText"/>
        <w:rPr/>
      </w:pPr>
      <w:r>
        <w:rPr/>
        <w:t>Подготовка визита патриарха в Татарстан проходила на фоне новостей о надругательстве над поклонным крестом в кряшенском селе Ташкирмень (подробнее в "НГ" от 14.07.16). В вандализме подозревают местного депутата-единоросса Петра Кузнецова, заявившего, что ему "крест не понравился". Начиная с 20 июля Кузнецов находится под подпиской о невыезде.</w:t>
      </w:r>
    </w:p>
    <w:p>
      <w:pPr>
        <w:pStyle w:val="DefscrRUSTxtStyleText"/>
        <w:rPr/>
      </w:pPr>
      <w:r>
        <w:rPr/>
        <w:t>Неблагополучие в религиозной сфере Татарстана проявлялось и ранее. В 2014-2015 годах в Московской патриархии занимались скандалом вокруг тогдашнего митрополита Татарстанского Анастасия (Меткина). Ходили слухи, что Казанская семинария превратилась в инкубатор священников с нетрадиционной сексуальной ориентацией. Затем в патриархию сообщили, что по вине руководства епархии русское население Татарстана уходит в ислам и далее в ваххабизм или ячейки "Хизб ут-Тахрир" ( террористическая организация, запрещена в России). Эти сведения вызвали долгое разбирательство, после чего в июле 2015 года Меткина убрали из Татарстана.</w:t>
      </w:r>
    </w:p>
    <w:p>
      <w:pPr>
        <w:pStyle w:val="DefscrRUSTxtStyleText"/>
        <w:rPr/>
      </w:pPr>
      <w:r>
        <w:rPr/>
        <w:t>Обвинения в адрес митрополита Анастасия и покрывающих его чиновников из Казанского кремля звучали и ранее, в конце декабря 2013 года, на заседании Всемирного русского народного собора (ВРНС), посвященном массовым поджогам православных храмов в республике. На этом же Соборе (в очередной раз) были озвучены факты наличия в Татарстане "ваххабитского холдинга" - скрещивания местных радикал-исламистов с местными госчиновниками, правоохранителями и бизнесменами. Термин "ваххабитский холдинг" ввел в оборот татарский просветитель Валиулла Якупов, расстрелянный в подъезде собственного дома четыре года назад, 19 июля 2012 года.</w:t>
      </w:r>
    </w:p>
    <w:p>
      <w:pPr>
        <w:pStyle w:val="DefscrRUSTxtStyleText"/>
        <w:rPr/>
      </w:pPr>
      <w:hyperlink w:anchor="CTIT1_1">
        <w:r>
          <w:rPr>
            <w:rStyle w:val="InternetLink"/>
          </w:rPr>
          <w:t>К содержанию &gt;&gt;</w:t>
        </w:r>
      </w:hyperlink>
    </w:p>
    <w:p>
      <w:pPr>
        <w:pStyle w:val="DefscrRUSTxtStyleTitle"/>
        <w:rPr/>
      </w:pPr>
      <w:bookmarkStart w:id="93" w:name="TTIT1_2"/>
      <w:bookmarkEnd w:id="93"/>
      <w:r>
        <w:rPr/>
        <w:t>МУСУЛЬМАНСКИЙ ФОРУМ ОБЪЕДИНИТ МОЛОДЕЖЬ СО ВСЕЙ РОССИИ</w:t>
      </w:r>
    </w:p>
    <w:p>
      <w:pPr>
        <w:pStyle w:val="DefscrRUSTxtStyleReference"/>
        <w:rPr/>
      </w:pPr>
      <w:r>
        <w:rPr/>
        <w:t>Ильсия Гараева</w:t>
      </w:r>
    </w:p>
    <w:p>
      <w:pPr>
        <w:pStyle w:val="DefscrRUSTxtStyleReference"/>
        <w:rPr/>
      </w:pPr>
      <w:r>
        <w:rPr/>
        <w:t>Казанские ведомости, N97, 13.07.2016, EV</w:t>
      </w:r>
    </w:p>
    <w:p>
      <w:pPr>
        <w:pStyle w:val="DefscrRUSTxtStyleText"/>
        <w:rPr/>
      </w:pPr>
      <w:r>
        <w:rPr/>
        <w:t>С 16 по 23 июля в городе Болгар пройдет "II Форум мусульманской молодежи". В нем примет участие прямой потомок пророка Мухаммада Абдерахим Лакрим. В этом году в форуме примут участие 120 человек из Татарстана, Башкортостана, Чувашской, Удмуртской республик, Кировской области, Ханты-Мансийского АО, Пензы, Челябинска, Москвы, а также Крыма. При этом количество желающих принять участие в мероприятии достигло 200. Однако в связи с ограничением по возрасту в лагерь были приглашены молодые люди от 18 до 35 лет некоторые не прошли отбор.</w:t>
      </w:r>
    </w:p>
    <w:p>
      <w:pPr>
        <w:pStyle w:val="DefscrRUSTxtStyleText"/>
        <w:rPr/>
      </w:pPr>
      <w:r>
        <w:rPr/>
        <w:t>Об этом в ходе пресс-конференции в ИА "Татар-информ" сообщили муфтий РТ Камиль хазрат Самигуллин и начальник отдела по делам молодежи ДУМ РТ Айгуль Биктимирова.</w:t>
      </w:r>
    </w:p>
    <w:p>
      <w:pPr>
        <w:pStyle w:val="DefscrRUSTxtStyleText"/>
        <w:rPr/>
      </w:pPr>
      <w:r>
        <w:rPr/>
        <w:t>- Форум мусульманской молодежи проходит во второй раз и в нем улучшены те моменты, которые мы хотели доработать в первом съезде. Большая честь, что к нам приедет потомок пророка Абдерахим Лакрим из Марокко. Он носитель арабского языка, поэтому молодым людям вдвойне будет интересно с ним пообщаться. Также приятно, что заявление об участии отправили и те, кто младше или старше необходимого возраста. Надеемся, что юные ребята приедут на наши следующие встречи, - поделился Камиль хазрат Самигуллин.</w:t>
      </w:r>
    </w:p>
    <w:p>
      <w:pPr>
        <w:pStyle w:val="DefscrRUSTxtStyleText"/>
        <w:rPr/>
      </w:pPr>
      <w:r>
        <w:rPr/>
        <w:t>Организация форума направлена на помощь представителям других регионов найти друг с другом общий язык, укрепление духовного единства соотечественников, воспитание в молодых людях социальной, религиозной активности, а также знакомство с духовным наследием татарского народа. Для этого активистам предложат принять участие в мастер-классах, дискуссиях, лекциях, образовательных курсах, тренингах и спортивных мероприятиях. Также молодые люди отправятся на экскурсию по Казани и городу Болгар.</w:t>
      </w:r>
    </w:p>
    <w:p>
      <w:pPr>
        <w:pStyle w:val="DefscrRUSTxtStyleText"/>
        <w:rPr/>
      </w:pPr>
      <w:r>
        <w:rPr/>
        <w:t>- В рамках форума ежедневно будут проходить встречи с интересными личностями. Мы попросили их поднять различные темы, среди которых есть и тема терроризма, экстремизма, - отметила Айуль Биктимировна. - Сегодня молодежь активна и стремится к знаниям. Мы хотим им дать правильную информацию.</w:t>
      </w:r>
    </w:p>
    <w:p>
      <w:pPr>
        <w:pStyle w:val="DefscrRUSTxtStyleText"/>
        <w:rPr/>
      </w:pPr>
      <w:r>
        <w:rPr/>
        <w:t>По словам муфтия республики, многие регионы нередко перенимают опыт Татарстана. Возможно, они также заинтересуются проведением подобного съезда в своих городах. Тем более, что татарстанский форум можно назвать даже международным, учитывая, что в нем принимают участие представители других стран, обучающихся в нашей республике.</w:t>
      </w:r>
    </w:p>
    <w:p>
      <w:pPr>
        <w:pStyle w:val="DefscrRUSTxtStyleText"/>
        <w:rPr/>
      </w:pPr>
      <w:r>
        <w:rPr/>
        <w:t>- Мы уже видим результаты участников первого форума. В прошлом году к нам приезжал молодой человек из Москвы в качестве участника. Знания, которые он получил у нас, во многом помогли ему стать руководителем отдела по работе с молодежью. А в этом году он едет на форум уже не один, а вместе с командой делиться опытом. Мы надеемся, что знания, которые получают в Татарстане, будут полезны и для других регионов, - продолжила Айгуль Биктимировна.</w:t>
      </w:r>
    </w:p>
    <w:p>
      <w:pPr>
        <w:pStyle w:val="DefscrRUSTxtStyleText"/>
        <w:rPr/>
      </w:pPr>
      <w:r>
        <w:rPr/>
        <w:t>Завершением форума станет флешмом в Казани. Участникам представится возможность полностью самим реализовать свои идеи в масштабном действии.</w:t>
      </w:r>
    </w:p>
    <w:p>
      <w:pPr>
        <w:pStyle w:val="DefscrRUSTxtStyleText"/>
        <w:rPr/>
      </w:pPr>
      <w:hyperlink w:anchor="CTIT1_2">
        <w:r>
          <w:rPr>
            <w:rStyle w:val="InternetLink"/>
          </w:rPr>
          <w:t>К содержанию &gt;&gt;</w:t>
        </w:r>
      </w:hyperlink>
    </w:p>
    <w:p>
      <w:pPr>
        <w:pStyle w:val="DefscrRUSTxtStyleTitle"/>
        <w:rPr/>
      </w:pPr>
      <w:bookmarkStart w:id="94" w:name="TTIT1_3"/>
      <w:bookmarkEnd w:id="94"/>
      <w:r>
        <w:rPr/>
        <w:t>ЭТНОМАРШРУТЫ - БУДУЩЕЕ ТУРИЗМА В ТАТАРСТАНЕ</w:t>
      </w:r>
    </w:p>
    <w:p>
      <w:pPr>
        <w:pStyle w:val="DefscrRUSTxtStyleReference"/>
        <w:rPr/>
      </w:pPr>
      <w:r>
        <w:rPr/>
        <w:t>Владислав Косолапкин</w:t>
      </w:r>
    </w:p>
    <w:p>
      <w:pPr>
        <w:pStyle w:val="DefscrRUSTxtStyleReference"/>
        <w:rPr/>
      </w:pPr>
      <w:r>
        <w:rPr/>
        <w:t>Казанские ведомости, N92, 01.07.2016, EV</w:t>
      </w:r>
    </w:p>
    <w:p>
      <w:pPr>
        <w:pStyle w:val="DefscrRUSTxtStyleText"/>
        <w:rPr/>
      </w:pPr>
      <w:r>
        <w:rPr/>
        <w:t>Туристический поток в РТ за последние 5 лет вырос на 70%. В 2015 году республику посетили 2,7 миллиона человек, что позволяет сравнивать ее по этому показателю с такими туристическими центрами страны, как Москва, Санкт-Петербург, Краснодарский край. Достигнутые результаты - далеко не предел, многие направления туризма в регионе по-прежнему недостаточно развиты. Одной из потенциальных точек роста в этом направлении обещает стать развитие так называемого этнотуризма. На сегодняшний день его доля составляет лишь 1% от общероссийского турпотока, однако специалисты видят в нем большой потенциал. Перспективы развития этнотуризма в Татарстане обсудили в ходе заседания Совета при Президенте РТ по межнациональным и межконфессиональным отношениям.</w:t>
      </w:r>
    </w:p>
    <w:p>
      <w:pPr>
        <w:pStyle w:val="DefscrRUSTxtStyleText"/>
        <w:rPr/>
      </w:pPr>
      <w:r>
        <w:rPr/>
        <w:t>В президиуме заседания были Президент РТ Рустам Минниханов, Председатель Госсовета РТ Фарид Мухаметшин и Государственный Советник РТ Минтимер Шаймиев. На заседании также присутствовали мэр Казани Ильсур Метшин, руководители республиканских министерств и ведомств, органов федеральной исполнительной власти от Республики Татарстан, представители Общественной палаты РТ, этнокультурных и религиозных организаций, руководители республиканских и муниципальных музеев, Центра развития народных художественных промыслов и ремесел РТ, представители туристических отраслей и другие.</w:t>
      </w:r>
    </w:p>
    <w:p>
      <w:pPr>
        <w:pStyle w:val="DefscrRUSTxtStyleText"/>
        <w:rPr/>
      </w:pPr>
      <w:r>
        <w:rPr/>
        <w:t>Основными центрами развития этнотуризма в Татарстане остаются Болгар и Свияжск. Как отметил президент, в планах их развития - увеличение турпотока до 500 тысяч человек в год в Болгаре и 400 тысяч человек в год в Свияжске.</w:t>
      </w:r>
    </w:p>
    <w:p>
      <w:pPr>
        <w:pStyle w:val="DefscrRUSTxtStyleText"/>
        <w:rPr/>
      </w:pPr>
      <w:r>
        <w:rPr/>
        <w:t>Впрочем, Татарстану есть что предложить в области этнотуризма и кроме Болгара и Свияжска. Как отметил в своем докладе председатель Государственного комитета РТ по туризму Сергей Иванов, Татарстан - богатейший регион с точки зрения этнического и культурного разнообразия. Уже сейчас в республике проводится множество этнических праздников и фестивалей. Задача республики - поддержать их и помочь привлечь новых гостей.</w:t>
      </w:r>
    </w:p>
    <w:p>
      <w:pPr>
        <w:pStyle w:val="DefscrRUSTxtStyleText"/>
        <w:rPr/>
      </w:pPr>
      <w:r>
        <w:rPr/>
        <w:t>Важным компонентом программы развития этнотуризма в Татарстане, по мнению Иванова, должны стать брендовые сувениры. "До сих пор татарстанские сувениры в понимании многих жителей - это тюбетейка, чак-чак и казылык", - посетовал он в своем докладе. В качестве альтернативы такому подходу он предложил популяризацию татарской кожаной мозаики, художественно-ткацких и золотошвейных изделий.</w:t>
      </w:r>
    </w:p>
    <w:p>
      <w:pPr>
        <w:pStyle w:val="DefscrRUSTxtStyleText"/>
        <w:rPr/>
      </w:pPr>
      <w:r>
        <w:rPr/>
        <w:t>Другой докладчик - министр культуры РТ Айрат Сибагатуллин - напомнил о необходимости разработки новых этнотуристических маршрутов на уровне муниципалитетов, а также возрождения народных промыслов.</w:t>
      </w:r>
    </w:p>
    <w:p>
      <w:pPr>
        <w:pStyle w:val="DefscrRUSTxtStyleText"/>
        <w:rPr/>
      </w:pPr>
      <w:r>
        <w:rPr/>
        <w:t>Резюмируя результаты заседания, Президент РТ Рустам Минниханов отметил, что этнотуризм - это перспективное направление. В Татарстане есть немало неиспользованных резервов для его развития, а инвестиции и финансовая помощь, оказываемая этому направлению государством, в будущем принесут плоды. "Эти вопросы требуют стартовых вложений, но потом уже сами приносят доход, - отметил он. - Найдется много инвесторов, которые и помогут, и сами без куска хлеба не останутся".</w:t>
      </w:r>
    </w:p>
    <w:p>
      <w:pPr>
        <w:pStyle w:val="DefscrRUSTxtStyleText"/>
        <w:rPr/>
      </w:pPr>
      <w:r>
        <w:rPr/>
        <w:t>Впрочем, помимо экономической составляющей Рустам Минниханов отметил и культурную ценность развития этнотуризма. "Развитие этнографического туризма поможет нам сохранить свою культуру, свои традиции, обычаи", - отметил он.</w:t>
      </w:r>
    </w:p>
    <w:p>
      <w:pPr>
        <w:pStyle w:val="DefscrRUSTxtStyleText"/>
        <w:rPr/>
      </w:pPr>
      <w:hyperlink w:anchor="CTIT1_3">
        <w:r>
          <w:rPr>
            <w:rStyle w:val="InternetLink"/>
          </w:rPr>
          <w:t>К содержанию &gt;&gt;</w:t>
        </w:r>
      </w:hyperlink>
    </w:p>
    <w:p>
      <w:pPr>
        <w:pStyle w:val="DefscrRUSTxtStyleTitle"/>
        <w:rPr/>
      </w:pPr>
      <w:bookmarkStart w:id="95" w:name="TTIT1_4"/>
      <w:bookmarkEnd w:id="95"/>
      <w:r>
        <w:rPr/>
        <w:t>ЧЕЛНИНСКИЙ ЖУРНАЛИСТ НАГРАЖДЕН "СЕРЕБРЯНЫМ ПОЛУМЕСЯЦЕМ" СВЕРДЛОВСКОГО МУФТИЯТА</w:t>
      </w:r>
    </w:p>
    <w:p>
      <w:pPr>
        <w:pStyle w:val="DefscrRUSTxtStyleReference"/>
        <w:rPr/>
      </w:pPr>
      <w:r>
        <w:rPr/>
        <w:t>Автор не указан</w:t>
      </w:r>
    </w:p>
    <w:p>
      <w:pPr>
        <w:pStyle w:val="DefscrRUSTxtStyleReference"/>
        <w:rPr/>
      </w:pPr>
      <w:r>
        <w:rPr/>
        <w:t>Челны ЛТД (Набережные Челны), N28, 12.07.2016, EV</w:t>
      </w:r>
    </w:p>
    <w:p>
      <w:pPr>
        <w:pStyle w:val="DefscrRUSTxtStyleText"/>
        <w:rPr/>
      </w:pPr>
      <w:r>
        <w:rPr/>
        <w:t>По решению президиума Духовного управления мусульман Свердловской области медалью "Серебряный полумесяц" был награжден журналист-ветеран из города Набережные Челны Габдулбары Давлетгареев. Как отмечается в наградном листе, "за существенный вклад в укрепление межрелигиозной и межнациональной терпимости, в установление истинных духовных ценностей".</w:t>
      </w:r>
    </w:p>
    <w:p>
      <w:pPr>
        <w:pStyle w:val="DefscrRUSTxtStyleText"/>
        <w:rPr/>
      </w:pPr>
      <w:r>
        <w:rPr/>
        <w:t>Постоянный участник тюркских форумов, конгрессов и сабантуев, Давлетгареев проводил, например "Кросс дружбы" в Баку, Свердловске. Он заявляет: "Татары любят своих тюркских братьев. И поэтому у нас межнациональное спокойствие. А "Кросс дружбы" поспособствует дальнейшему развитию дружественных отношений". Габдулбары Давлетгареев также является постоянным автором сатирического журнала "Чаян" и сочиняет злободневные шутки.</w:t>
      </w:r>
    </w:p>
    <w:p>
      <w:pPr>
        <w:pStyle w:val="DefscrRUSTxtStyleText"/>
        <w:rPr/>
      </w:pPr>
      <w:hyperlink w:anchor="CTIT1_4">
        <w:r>
          <w:rPr>
            <w:rStyle w:val="InternetLink"/>
          </w:rPr>
          <w:t>К содержанию &gt;&gt;</w:t>
        </w:r>
      </w:hyperlink>
    </w:p>
    <w:p>
      <w:pPr>
        <w:pStyle w:val="DefscrRUSTxtStyleTitle"/>
        <w:rPr/>
      </w:pPr>
      <w:bookmarkStart w:id="96" w:name="TTIT1_5"/>
      <w:bookmarkEnd w:id="96"/>
      <w:r>
        <w:rPr/>
        <w:t>ВХОДИ, ЭТО ТВОЙ ХРАМ</w:t>
      </w:r>
    </w:p>
    <w:p>
      <w:pPr>
        <w:pStyle w:val="DefscrRUSTxtStyleReference"/>
        <w:rPr/>
      </w:pPr>
      <w:r>
        <w:rPr/>
        <w:t>Автор не указан</w:t>
      </w:r>
    </w:p>
    <w:p>
      <w:pPr>
        <w:pStyle w:val="DefscrRUSTxtStyleReference"/>
        <w:rPr/>
      </w:pPr>
      <w:r>
        <w:rPr/>
        <w:t>Дагестанская правда (Дагестан), N124, 14.07.2016, EV</w:t>
      </w:r>
    </w:p>
    <w:p>
      <w:pPr>
        <w:pStyle w:val="DefscrRUSTxtStyleText"/>
        <w:rPr/>
      </w:pPr>
      <w:r>
        <w:rPr/>
        <w:t>В истории человечества нет более сложных и противоречивых вопросов, чем те, что касаются верований и духовных ценностей. Особенно остро они стоят там, где соприкасаются несколько ведущих мировых религий. Классическая иллюстрация - Иерусалим, где сошлись иудей, мусульманин и христианин - каждый считает, что у него исключительное право на Святой город, а христиане предприняли даже несколько так называемых крестовых походов для освобождения Гроба Господня.</w:t>
      </w:r>
    </w:p>
    <w:p>
      <w:pPr>
        <w:pStyle w:val="DefscrRUSTxtStyleText"/>
        <w:rPr/>
      </w:pPr>
      <w:r>
        <w:rPr/>
        <w:t>Дагестан - Иерусалим в миниатюре. Через Страну гор проходил не только Великий Шелковый путь, но и пути всех трех мировых религий! В геополитическом плане можно указать 2000-летний Дербент, где соседствуют мечеть, синагога и православный храм. Через Арабский халифат к нам проник ислам. Через Иран - иудаизм, через Грузию, а затем и Россию - христианство.</w:t>
      </w:r>
    </w:p>
    <w:p>
      <w:pPr>
        <w:pStyle w:val="DefscrRUSTxtStyleText"/>
        <w:rPr/>
      </w:pPr>
      <w:r>
        <w:rPr/>
        <w:t>И в течение всей этой многовековой конфессиональной разноголосицы в Дагестане ни один историк не зафиксировал ни одного межэтнического или же межрелигиозного конфликта! Из-за земли - да, доставали кинжалы. Но для выяснения духовных предпочтений дагестанцы выбирали терпимость и взаимное уважение.</w:t>
      </w:r>
    </w:p>
    <w:p>
      <w:pPr>
        <w:pStyle w:val="DefscrRUSTxtStyleText"/>
        <w:rPr/>
      </w:pPr>
      <w:r>
        <w:rPr/>
        <w:t>К сожалению, наша страна, да и республика (вспомним споры вокруг имама Шамиля!), с "непредсказуемым прошлым". Разрушение мечетей и церквей, переименование улиц и городов... Вот смотрю на старые фотографии: на месте нынешней площади имени В.И.Ленина стоит памятник И.В.Сталину, чуть дальше возвышается православный храм. Снесли и то, и другое.</w:t>
      </w:r>
    </w:p>
    <w:p>
      <w:pPr>
        <w:pStyle w:val="DefscrRUSTxtStyleText"/>
        <w:rPr/>
      </w:pPr>
      <w:r>
        <w:rPr/>
        <w:t>Было это сделано не по просьбе трудового человека, а из-за политической конъюнктуры недалекими политиками и невежественными политиканами, а то и просто недругами местных этносов и их культуры.</w:t>
      </w:r>
    </w:p>
    <w:p>
      <w:pPr>
        <w:pStyle w:val="DefscrRUSTxtStyleText"/>
        <w:rPr/>
      </w:pPr>
      <w:r>
        <w:rPr/>
        <w:t>Сегодня, надеюсь, окончательно ясно, что не с Богом надо было бороться, а с людьми, в которых сидит бес, норовящий все время что-то разрушить, что-то опровергнуть, что-то исказить. Невозможно убить в человеке веру в Бога! Только не надо делить эту веру на каждого в отдельности и каждого вовлекать в какую-нибудь секту или же течение. "Не разделяйтесь!" - сказано в священном Коране.</w:t>
      </w:r>
    </w:p>
    <w:p>
      <w:pPr>
        <w:pStyle w:val="DefscrRUSTxtStyleText"/>
        <w:rPr/>
      </w:pPr>
      <w:r>
        <w:rPr/>
        <w:t>Религия должна объединять, а не разделять, каждый имеет святое право на вход в свой храм с именем Творца на устах! Вот почему на главной площади Страны гор там же, где она стояла сто лет назад, воскресла православная церковь. По этому поводу Глава республики Рамазан Абдулатипов распорядился демонтировать ограду на площади, чтобы прихожане имели свободный доступ к храму.</w:t>
      </w:r>
    </w:p>
    <w:p>
      <w:pPr>
        <w:pStyle w:val="DefscrRUSTxtStyleText"/>
        <w:rPr/>
      </w:pPr>
      <w:r>
        <w:rPr/>
        <w:t>Это, конечно же, знаменательно. Это еще как бы просьба потомков о прощении греха своих предков, совершивших богохульство. Рамазан Абдулатипов - человек, тонко ощущающий конфессиональный нерв. Он понимает, что для духовного и экономического возрождения региона, помимо инвестиций и прочих материальных составляющих, народам Дагестана необходим еще и религиозный комфорт, который в будущем исключит экстремизм. Любой экстремизм взращивается на почве невежества, бескультурья и материального стяжательства, ибо он направлен против праведного человека, уважающего не только свои, но и чужие духовные ценности.</w:t>
      </w:r>
    </w:p>
    <w:p>
      <w:pPr>
        <w:pStyle w:val="DefscrRUSTxtStyleText"/>
        <w:rPr/>
      </w:pPr>
      <w:r>
        <w:rPr/>
        <w:t>...Церковь на главной площади Страны гор. Входи, православный человек, это твой храм!</w:t>
      </w:r>
    </w:p>
    <w:p>
      <w:pPr>
        <w:pStyle w:val="DefscrRUSTxtStyleText"/>
        <w:rPr/>
      </w:pPr>
      <w:hyperlink w:anchor="CTIT1_5">
        <w:r>
          <w:rPr>
            <w:rStyle w:val="InternetLink"/>
          </w:rPr>
          <w:t>К содержанию &gt;&gt;</w:t>
        </w:r>
      </w:hyperlink>
    </w:p>
    <w:p>
      <w:pPr>
        <w:pStyle w:val="DefscrRUSTxtStyleTitle"/>
        <w:rPr/>
      </w:pPr>
      <w:bookmarkStart w:id="97" w:name="TTIT1_6"/>
      <w:bookmarkEnd w:id="97"/>
      <w:r>
        <w:rPr/>
        <w:t>ПРАЗДНИК В "ОБИТЕЛИ СОЛНЦА"</w:t>
      </w:r>
    </w:p>
    <w:p>
      <w:pPr>
        <w:pStyle w:val="DefscrRUSTxtStyleReference"/>
        <w:rPr/>
      </w:pPr>
      <w:r>
        <w:rPr/>
        <w:t>Автор не указан</w:t>
      </w:r>
    </w:p>
    <w:p>
      <w:pPr>
        <w:pStyle w:val="DefscrRUSTxtStyleReference"/>
        <w:rPr/>
      </w:pPr>
      <w:r>
        <w:rPr/>
        <w:t>Магнитогорский металл (Магнитогорск), N75, 14.07.2016, EV</w:t>
      </w:r>
    </w:p>
    <w:p>
      <w:pPr>
        <w:pStyle w:val="DefscrRUSTxtStyleText"/>
        <w:rPr/>
      </w:pPr>
      <w:r>
        <w:rPr/>
        <w:t>В Аркаиме состоялся фольклорный фестиваль, посвящённый дню Иоанна Крестителя.</w:t>
      </w:r>
    </w:p>
    <w:p>
      <w:pPr>
        <w:pStyle w:val="DefscrRUSTxtStyleText"/>
        <w:rPr/>
      </w:pPr>
      <w:r>
        <w:rPr/>
        <w:t>В старину, ещё до прихода христианства, праздник Ивана Купалы связывали с летним солнцестоянием. Наверное, поэтому такой интерес к этому празднику в "обители Солнца" - Аркаиме. Претерпев изменения, праздник Ивана Купалы потерял своё истинное астрономическое время, которое приходилось на 24 июня, и по новому стилю отмечается седьмого июля.</w:t>
      </w:r>
    </w:p>
    <w:p>
      <w:pPr>
        <w:pStyle w:val="DefscrRUSTxtStyleText"/>
        <w:rPr/>
      </w:pPr>
      <w:r>
        <w:rPr/>
        <w:t>На фестиваль в Аркаим приехали народные творческие коллективы, мастера народных ремёсел, любители старинных русских традиций. Гости участвовали в мастер-классах, различных конкурсах, освоили азы народного танца, послушали концерты вокальных и хореографических ансамблей.</w:t>
      </w:r>
    </w:p>
    <w:p>
      <w:pPr>
        <w:pStyle w:val="DefscrRUSTxtStyleText"/>
        <w:rPr/>
      </w:pPr>
      <w:r>
        <w:rPr/>
        <w:t>В рамках фестиваля прошла научно-практическая конференция "Южный Урал в межэтническом пространстве культур: традиция и современность". На неё съехались учёные из Челябинска, Уфы, Магнитогорска, которые выступили с докладами по вопросам этнических взаимодействий в регионе с древнейших времён до наших дней, культурной и конфессиональной толерантности.</w:t>
      </w:r>
    </w:p>
    <w:p>
      <w:pPr>
        <w:pStyle w:val="DefscrRUSTxtStyleText"/>
        <w:rPr/>
      </w:pPr>
      <w:hyperlink w:anchor="CTIT1_6">
        <w:r>
          <w:rPr>
            <w:rStyle w:val="InternetLink"/>
          </w:rPr>
          <w:t>К содержанию &gt;&gt;</w:t>
        </w:r>
      </w:hyperlink>
    </w:p>
    <w:p>
      <w:pPr>
        <w:pStyle w:val="Sru"/>
        <w:rPr/>
      </w:pPr>
      <w:r>
        <w:rPr/>
        <w:t>ЭТНОСЫ</w:t>
      </w:r>
    </w:p>
    <w:p>
      <w:pPr>
        <w:pStyle w:val="DefscrRUSTxtStyleTitle"/>
        <w:rPr/>
      </w:pPr>
      <w:bookmarkStart w:id="98" w:name="TTIT1_7"/>
      <w:bookmarkEnd w:id="98"/>
      <w:r>
        <w:rPr/>
        <w:t>АССАМБЛЕЯ НАРОДОВ РОССИИ ПРЕДЛОЖИЛА ОБЪЯВИТЬ 2018 ГОД - ГОДОМ ДРУЖБЫ И ЕДИНСТВА НАРОДОВ РОССИИ</w:t>
      </w:r>
    </w:p>
    <w:p>
      <w:pPr>
        <w:pStyle w:val="DefscrRUSTxtStyleReference"/>
        <w:rPr/>
      </w:pPr>
      <w:r>
        <w:rPr/>
        <w:t>Автор не указан</w:t>
      </w:r>
    </w:p>
    <w:p>
      <w:pPr>
        <w:pStyle w:val="DefscrRUSTxtStyleReference"/>
        <w:rPr/>
      </w:pPr>
      <w:r>
        <w:rPr/>
        <w:t>Весть (Калуга), N177, 08.07.2016, EV</w:t>
      </w:r>
    </w:p>
    <w:p>
      <w:pPr>
        <w:pStyle w:val="DefscrRUSTxtStyleText"/>
        <w:rPr/>
      </w:pPr>
      <w:r>
        <w:rPr/>
        <w:t>Сегодня, 8 июля в Москве, в Президент-отеле проходит расширенное заседание Совета Ассамблеи народов России, отмечающей в этот день свое 18-летие. Заседание открыла председатель Совета Ассамблеи Светлана Смирнова.</w:t>
      </w:r>
    </w:p>
    <w:p>
      <w:pPr>
        <w:pStyle w:val="DefscrRUSTxtStyleText"/>
        <w:rPr/>
      </w:pPr>
      <w:r>
        <w:rPr/>
        <w:t>Как рассказал принимающий участие в заседании Ассамблеи министр внутренней политики и массовых коммуникаций Калужской области Олег Калугин, сегодня Ассамблея выступила с предложением к Президенту объявить 2018 год - годом дружбы народов - единства народов России.</w:t>
      </w:r>
    </w:p>
    <w:p>
      <w:pPr>
        <w:pStyle w:val="DefscrRUSTxtStyleText"/>
        <w:rPr/>
      </w:pPr>
      <w:r>
        <w:rPr/>
        <w:t>На заседании выступил президент Республики Дагестан, почетный председатель Ассамблеи Рамазан Абдулатипов, который рассказал об истории Ассамблеи и её роли в истории нашей страны.</w:t>
      </w:r>
    </w:p>
    <w:p>
      <w:pPr>
        <w:pStyle w:val="DefscrRUSTxtStyleText"/>
        <w:spacing w:before="0" w:after="0"/>
        <w:rPr/>
      </w:pPr>
      <w:r>
        <w:rPr/>
        <w:t>По словам Абдулатипова, сегодня главное - это единство российской нации. Он раскритиковал политику игнорирования интересов русского народа и образно заметил, что то, что хорошо русским - хорошо всем народам России.</w:t>
      </w:r>
    </w:p>
    <w:p>
      <w:pPr>
        <w:pStyle w:val="DefscrRUSTxtStyleText"/>
        <w:spacing w:before="0" w:after="0"/>
        <w:rPr/>
      </w:pPr>
      <w:r>
        <w:rPr/>
        <w:t>Абдулатипов подчеркнул, что если не будет в полной мере защищены интересы русских, пострадают все, не будет дружбы и единства.</w:t>
      </w:r>
    </w:p>
    <w:p>
      <w:pPr>
        <w:pStyle w:val="DefscrRUSTxtStyleText"/>
        <w:rPr/>
      </w:pPr>
      <w:r>
        <w:rPr/>
        <w:t>Также на заседании выступил председатель Комитета Совета Федерации по международным делам Константин Косачев.</w:t>
      </w:r>
    </w:p>
    <w:p>
      <w:pPr>
        <w:pStyle w:val="DefscrRUSTxtStyleText"/>
        <w:rPr/>
      </w:pPr>
      <w:r>
        <w:rPr/>
        <w:t>Он заявил о важности Ассамблеи и политики единства российской нации, которую она проводит.</w:t>
      </w:r>
    </w:p>
    <w:p>
      <w:pPr>
        <w:pStyle w:val="DefscrRUSTxtStyleText"/>
        <w:rPr/>
      </w:pPr>
      <w:r>
        <w:rPr/>
        <w:t>По его словам, деятельность Ассамблеи становится особенно актуальной в свете продолжающегося сегодня наступления НАТО и усугублении кризиса политики мультикультурализма в Европе.</w:t>
      </w:r>
    </w:p>
    <w:p>
      <w:pPr>
        <w:pStyle w:val="DefscrRUSTxtStyleText"/>
        <w:rPr/>
      </w:pPr>
      <w:r>
        <w:rPr/>
        <w:t>В заключении своего выступления, Константин Косачев подчеркнул, что, благодаря Ассамблее, в этом направлении мы имеем куда более успешный опыт, а также отметил, цитируя Рамазана Абдулатипова, что "межнациональные отношения - дело круглосуточное".</w:t>
      </w:r>
    </w:p>
    <w:p>
      <w:pPr>
        <w:pStyle w:val="DefscrRUSTxtStyleText"/>
        <w:rPr/>
      </w:pPr>
      <w:r>
        <w:rPr/>
        <w:t>Далее перед участниками Ассамблеи выступил Иосиф Дискин. В своей речи он отметил, что нужно переходить от дружбы народов России к братству народов России, подчеркнув, что у всех нас единые ценности: патриотизм, справедливость, свобода. Также он выступил с инициативами создавать межнациональные строительные отряды и объявить 2018 год - годом братства народов России - единства Российской нации.</w:t>
      </w:r>
    </w:p>
    <w:p>
      <w:pPr>
        <w:pStyle w:val="DefscrRUSTxtStyleText"/>
        <w:rPr/>
      </w:pPr>
      <w:r>
        <w:rPr/>
        <w:t>В интервью "Вести" министр внутренней политики и массовых коммуникаций Калужской области Олег Калугин так прокомментировал сегодняшнее мероприятие:</w:t>
      </w:r>
    </w:p>
    <w:p>
      <w:pPr>
        <w:pStyle w:val="DefscrRUSTxtStyleText"/>
        <w:rPr/>
      </w:pPr>
      <w:r>
        <w:rPr/>
        <w:t>- Опыт работы Ассамблеи народов России - хороший пример созидательной активности нашего гражданского общества. Ассамблея ведёт постоянную работу по укреплению единства российской нации, и словом, и делом. В межнациональной сфере наиболее важны горизонтальные связи, отношения между людьми разных национальностей, различных национальных объединений. Здесь Ассамблее народов России нет равных.</w:t>
      </w:r>
    </w:p>
    <w:p>
      <w:pPr>
        <w:pStyle w:val="DefscrRUSTxtStyleText"/>
        <w:rPr/>
      </w:pPr>
      <w:hyperlink w:anchor="CTIT1_7">
        <w:r>
          <w:rPr>
            <w:rStyle w:val="InternetLink"/>
          </w:rPr>
          <w:t>К содержанию &gt;&gt;</w:t>
        </w:r>
      </w:hyperlink>
    </w:p>
    <w:p>
      <w:pPr>
        <w:pStyle w:val="DefscrRUSTxtStyleTitle"/>
        <w:rPr/>
      </w:pPr>
      <w:bookmarkStart w:id="99" w:name="TTIT1_8"/>
      <w:bookmarkEnd w:id="99"/>
      <w:r>
        <w:rPr/>
        <w:t>МОРДОВСКИЙ ПАРОХОД</w:t>
      </w:r>
    </w:p>
    <w:p>
      <w:pPr>
        <w:pStyle w:val="DefscrRUSTxtStyleReference"/>
        <w:rPr/>
      </w:pPr>
      <w:r>
        <w:rPr/>
        <w:t>Маргарита Лянге</w:t>
      </w:r>
    </w:p>
    <w:p>
      <w:pPr>
        <w:pStyle w:val="DefscrRUSTxtStyleReference"/>
        <w:rPr/>
      </w:pPr>
      <w:r>
        <w:rPr/>
        <w:t>Аргументы недели, N28, 21.07.2016, с. 19</w:t>
      </w:r>
    </w:p>
    <w:p>
      <w:pPr>
        <w:pStyle w:val="DefscrRUSTxtStyleText"/>
        <w:rPr/>
      </w:pPr>
      <w:r>
        <w:rPr/>
        <w:t>Уже в 15-й раз подряд мордовская этнокультурная экспедиция-фестиваль "Волга-река мира. Диалог культур волжских народов" проплыла по великой русской реке. Но на сей раз мероприятие отклонилось от традиционного маршрута - во всех смыслах.</w:t>
      </w:r>
    </w:p>
    <w:p>
      <w:pPr>
        <w:pStyle w:val="DefscrRUSTxtStyleText"/>
        <w:rPr/>
      </w:pPr>
      <w:r>
        <w:rPr/>
        <w:t>И дело не только в укороченном заплыве - из Самары до Елабуги, хотя в предыдущие годы он проходил из Саратова аж до Нижнего Новгорода. Изменился состав участников, а главное - обсуждаемые проблемы. Если раньше на белый пароход загружали исключительно мордовских активистов, которые с песнями и плясками культурным десантом высаживались в местах компактного проживания опять же мордвы, то теперь в экспедиции были представители других национальных общин и даже конфессий. А жаркие дискуссии шли по поводу не только внутримордовских проблем, но финно-угорских в целом и даже общероссийских.</w:t>
      </w:r>
    </w:p>
    <w:p>
      <w:pPr>
        <w:pStyle w:val="DefscrRUSTxtStyleText"/>
        <w:rPr/>
      </w:pPr>
      <w:r>
        <w:rPr/>
        <w:t>- В экспедиции я нашёл партнёров для межрегиональной акции против нацизма, которую намерен организовать осенью, - радуется руководитель еврейской национально-культурной автономии Мордовии Александр Дробин. Он с горечью признал, что националистически настроенные активисты есть во всех этнокультурных организациях, включая еврейские. Но единственный способ борьбы с этим явлением, по его мнению, - совместные проекты этнически разных НКО.</w:t>
      </w:r>
    </w:p>
    <w:p>
      <w:pPr>
        <w:pStyle w:val="DefscrRUSTxtStyleText"/>
        <w:rPr/>
      </w:pPr>
      <w:r>
        <w:rPr/>
        <w:t>О необходимости внимательнее относиться к подбору партнёров, в том числе иностранных, и осторожности в виртуальном пространстве говорил муфтий Центрального духовного управления мусульман Республики Мордовия Фагим Шафиев. Он рассказал о случаях вербовки мусульман Мордовии в запрещённые экстремистские организации и о том, что надо работать с молодёжью более открыто и неформально, чтобы подобные трагедии не повторялись.</w:t>
      </w:r>
    </w:p>
    <w:p>
      <w:pPr>
        <w:pStyle w:val="DefscrRUSTxtStyleText"/>
        <w:rPr/>
      </w:pPr>
      <w:r>
        <w:rPr/>
        <w:t>Цели и задачи организаторы юбилейной экспедиции - Министерство по национальной политике Мордовии - поставили амбициозные: "содействие этнокультурному развитию и многообразию народов России", "повышение гражданского самосознания и укрепление единства российской нации", "развитие диалога между органами власти и общественными организациями", "обсуждение объединяющей роли патриотизма и любви к Родине в преддверии проведения выборной кампании".</w:t>
      </w:r>
    </w:p>
    <w:p>
      <w:pPr>
        <w:pStyle w:val="DefscrRUSTxtStyleTextPar"/>
        <w:rPr/>
      </w:pPr>
      <w:r>
        <w:rPr/>
        <w:t>Дефицит навыков</w:t>
      </w:r>
    </w:p>
    <w:p>
      <w:pPr>
        <w:pStyle w:val="DefscrRUSTxtStyleText"/>
        <w:rPr/>
      </w:pPr>
      <w:r>
        <w:rPr/>
        <w:t>- Существует серьёзный разрыв между восприятием проблем властными элитами и обычными неравнодушными людьми - национальными активистами. Во время экспедиции этот разрыв удалось преодолеть, - считает Сергей Полутин, директор НИИ регионологии Мордовского госуниверситета им. Н.П. Огарёва.</w:t>
      </w:r>
    </w:p>
    <w:p>
      <w:pPr>
        <w:pStyle w:val="DefscrRUSTxtStyleText"/>
        <w:rPr/>
      </w:pPr>
      <w:r>
        <w:rPr/>
        <w:t>Учёный обратил внимание, что национальным активистам явно не хватает элементарных навыков презентации своих идей, поэтому их выступления хоть и эмоциональны, но не аргументированы и не всегда убедительны. Неудивительно, что их прекрасные инициативы зачастую остаются без поддержки. Хромает правовая и гражданская культура, недостаёт умения выступать на публике без оглядки на мнение "начальства", не развита культура ведения диалога.</w:t>
      </w:r>
    </w:p>
    <w:p>
      <w:pPr>
        <w:pStyle w:val="DefscrRUSTxtStyleText"/>
        <w:rPr/>
      </w:pPr>
      <w:r>
        <w:rPr/>
        <w:t>Неумение разговаривать конструктивно и на равных порой давало о себе знать в весьма причудливых рудиментарных советских формах. Обсуждая тему "Гражданский выбор народа: единство во имя России" один из активистов в пылу дискуссии вдруг предложил... проголосовать. Часть участников удивилась: "За что именно? За единство России? Но здесь тех, кто "против", по определению нет!" К чести организаторов форума они не пытались рулить всеми и везде, но внимательно слушали и делали выводы. Например, обещали подумать над идейным и политическим разнообразием участников будущих экспедиций, а также обратить внимание на возрастной состав, чтобы в будущем сделать её более молодёжной.</w:t>
      </w:r>
    </w:p>
    <w:p>
      <w:pPr>
        <w:pStyle w:val="DefscrRUSTxtStyleText"/>
        <w:rPr/>
      </w:pPr>
      <w:r>
        <w:rPr/>
        <w:t>Глава мордовского культурного центра Чувашии Владимир Сидойкин посетовал, что сельским НКО практически невозможно получить грантовую поддержку. Ему тут же вызвалась помочь с грамотным заполнением заявок на грант директор региональной общественной организации "Агентство волонтёрской службы Пиэтас" при МГУ им.Н.П.Огарёва Надежда Герасимова - с формальной стороны вроде бы совсем непрофильный, но, как оказалось, весьма полезный участник экспедиции.</w:t>
      </w:r>
    </w:p>
    <w:p>
      <w:pPr>
        <w:pStyle w:val="DefscrRUSTxtStyleTextPar"/>
        <w:rPr/>
      </w:pPr>
      <w:r>
        <w:rPr/>
        <w:t>Хорошо забытое прошлое</w:t>
      </w:r>
    </w:p>
    <w:p>
      <w:pPr>
        <w:pStyle w:val="DefscrRUSTxtStyleText"/>
        <w:rPr/>
      </w:pPr>
      <w:r>
        <w:rPr/>
        <w:t>- Мы подумаем над прозвучавшим здесь предложением со следующего года превратить нашу экспедицию во всероссийский форум этнокультурных НКО, - заявил на прощание министр национальной политики Мордовии Анатолий Чушкин.</w:t>
      </w:r>
    </w:p>
    <w:p>
      <w:pPr>
        <w:pStyle w:val="DefscrRUSTxtStyleText"/>
        <w:rPr/>
      </w:pPr>
      <w:r>
        <w:rPr/>
        <w:t>Пустить по Волге теплоход с яркими представителями национально-культурных НКО, экспертами и лекторами, которые проводили бы качественные дискуссии о современной национальной политике, в том числе во время многочисленных остановок - идея не новая, но любопытная. А главное - проверенная временем.</w:t>
      </w:r>
    </w:p>
    <w:p>
      <w:pPr>
        <w:pStyle w:val="DefscrRUSTxtStyleText"/>
        <w:rPr/>
      </w:pPr>
      <w:r>
        <w:rPr/>
        <w:t>Почти 100 лет назад, в первые годы советской власти, по крупнейшим рекам ходили агитпароходы - специально приспособленные для ведения "агитационно-пропагандистской и культурно-просветительной работы среди населения". Самый известный агитпароход курсировал по Волге и Каме, назывался "Красная Звезда". Он буксировал баржу, где были оборудованы кинозал на 700 мест, типография, книжный магазин и радиостанция. Политкомиссаром того парохода был сам Вячеслав Молотов, а народный комиссариат просвещения представляла Надежда Крупская! На стоянках устраивались митинги, лекции, беседы, спектакли, концерты, давались советы по деятельности органов власти и даже принимались жалобы от населения.</w:t>
      </w:r>
    </w:p>
    <w:p>
      <w:pPr>
        <w:pStyle w:val="DefscrRUSTxtStyleText"/>
        <w:rPr/>
      </w:pPr>
      <w:r>
        <w:rPr/>
        <w:t>Кто именно сегодня мог бы возглавить пароход национальной политики России, можно только гадать. Несомненно одно - конструктивная дискуссия о формировании российской нации и соотношении в ней этнического и гражданского, а также на другие злободневные темы нашего многонационального общежития должна, наконец, найти форму, доступную не только узкому кругу экспертов, но и широким массам обычных граждан - национальным активистам.</w:t>
      </w:r>
    </w:p>
    <w:p>
      <w:pPr>
        <w:pStyle w:val="DefscrRUSTxtStyleText"/>
        <w:rPr/>
      </w:pPr>
      <w:hyperlink w:anchor="CTIT1_8">
        <w:r>
          <w:rPr>
            <w:rStyle w:val="InternetLink"/>
          </w:rPr>
          <w:t>К содержанию &gt;&gt;</w:t>
        </w:r>
      </w:hyperlink>
    </w:p>
    <w:p>
      <w:pPr>
        <w:pStyle w:val="DefscrRUSTxtStyleTitle"/>
        <w:rPr/>
      </w:pPr>
      <w:bookmarkStart w:id="100" w:name="TTIT1_9"/>
      <w:bookmarkEnd w:id="100"/>
      <w:r>
        <w:rPr/>
        <w:t>В МОСКВЕ ПРОШЕЛ НАЦИОНАЛЬНЫЙ ПРАЗДНИК "ГЕРБЕР"</w:t>
      </w:r>
    </w:p>
    <w:p>
      <w:pPr>
        <w:pStyle w:val="DefscrRUSTxtStyleReference"/>
        <w:rPr/>
      </w:pPr>
      <w:r>
        <w:rPr/>
        <w:t>Автор не указан</w:t>
      </w:r>
    </w:p>
    <w:p>
      <w:pPr>
        <w:pStyle w:val="DefscrRUSTxtStyleReference"/>
        <w:rPr/>
      </w:pPr>
      <w:r>
        <w:rPr/>
        <w:t>Удмуртская правда (Ижевск), N60, 20.07.2016, EV</w:t>
      </w:r>
    </w:p>
    <w:p>
      <w:pPr>
        <w:pStyle w:val="DefscrRUSTxtStyleText"/>
        <w:rPr/>
      </w:pPr>
      <w:r>
        <w:rPr/>
        <w:t>16 июля в саду "Эрмитаж" москвичей, представителей землячеств и культурных объединений гостеприимно принимали на своем национальном празднике жители Удмуртской Республики.</w:t>
      </w:r>
    </w:p>
    <w:p>
      <w:pPr>
        <w:pStyle w:val="DefscrRUSTxtStyleText"/>
        <w:rPr/>
      </w:pPr>
      <w:r>
        <w:rPr/>
        <w:t>В Москве прошел национальный праздник "Гербер".</w:t>
      </w:r>
    </w:p>
    <w:p>
      <w:pPr>
        <w:pStyle w:val="DefscrRUSTxtStyleText"/>
        <w:rPr/>
      </w:pPr>
      <w:r>
        <w:rPr/>
        <w:t>Было развернуто сразу несколько площадок: "Куно пумитан" - встреча гостей с участием фольклорных ансамблей республики, "Вузкаронни" - выставка-продажа, "Удмуртская кухня" - посетителей угощали обрядовой кашей, а в передвижных удмуртских печах готовили всеми любимые перепечи, "Эктоника" - танцевально-конкурсная программа удмуртских, финно-угорских молодежных эстрадных коллективов и молодых исполнителей.</w:t>
      </w:r>
    </w:p>
    <w:p>
      <w:pPr>
        <w:pStyle w:val="DefscrRUSTxtStyleText"/>
        <w:rPr/>
      </w:pPr>
      <w:r>
        <w:rPr/>
        <w:t>В городе мастеров "Усточикар" гости Гербера смогли попробовать свои силы в декоративно-прикладном искусстве, ремеслах и народных промыслах: изготовить куклу-закрутку, научиться вязать рушники, освоить технику работы плетения поясов на удмуртском ткацком станке и методику акварельного валяния изделий.</w:t>
      </w:r>
    </w:p>
    <w:p>
      <w:pPr>
        <w:pStyle w:val="DefscrRUSTxtStyleText"/>
        <w:rPr/>
      </w:pPr>
      <w:r>
        <w:rPr/>
        <w:t>На выставках были представлены товары удмуртских производителей. Кроме этого, состоялась презентация туристических маршрутов Удмуртии и инвестиционного потенциала республики.</w:t>
      </w:r>
    </w:p>
    <w:p>
      <w:pPr>
        <w:pStyle w:val="DefscrRUSTxtStyleText"/>
        <w:rPr/>
      </w:pPr>
      <w:r>
        <w:rPr/>
        <w:t>Работали интерактивные площадки: "Резиденция Тол Бабая - удмуртского Деда Мороза", "Всемирный день пельменя", "Дом-усадьба Петра Ильича Чайковского", Ижевского автопрома. Традиционно внимание детской аудитории праздника привлекла выставка с макетами боевой техники и беспилотных летательных аппаратов, муляжами автоматов Калашникова АК-47 и других видов оружия.</w:t>
      </w:r>
    </w:p>
    <w:p>
      <w:pPr>
        <w:pStyle w:val="DefscrRUSTxtStyleText"/>
        <w:rPr/>
      </w:pPr>
      <w:r>
        <w:rPr/>
        <w:t>На открытии праздничных мероприятий присутствовал Глава Удмуртской Республики Александр Соловьев. Он подчеркнул значимость события:</w:t>
      </w:r>
    </w:p>
    <w:p>
      <w:pPr>
        <w:pStyle w:val="DefscrRUSTxtStyleText"/>
        <w:rPr/>
      </w:pPr>
      <w:r>
        <w:rPr/>
        <w:t>Наш Гербер - праздник землепашцев. Из глубины веков он несет уважение к труду, напоминает о вечных ценностях. И в этом он близок праздникам других народов, живущих в нашей республике. Мне довелось побывать в этом году на удмуртском Гербере, татарском Сабантуе, марийском Семыке, других праздниках. И всюду была очень хорошая, добрая энергетика. Люди вспоминали древние обряды, пели и танцевали. А еще мы чествовали тех, кто работает на земле, ударников весенних полевых работ. Их трудом закладывается фундамент достижений сельского хозяйства Удмуртии, которое сегодня на передовых позициях в России.</w:t>
      </w:r>
    </w:p>
    <w:p>
      <w:pPr>
        <w:pStyle w:val="DefscrRUSTxtStyleText"/>
        <w:rPr/>
      </w:pPr>
      <w:hyperlink w:anchor="CTIT1_9">
        <w:r>
          <w:rPr>
            <w:rStyle w:val="InternetLink"/>
          </w:rPr>
          <w:t>К содержанию &gt;&gt;</w:t>
        </w:r>
      </w:hyperlink>
    </w:p>
    <w:p>
      <w:pPr>
        <w:pStyle w:val="DefscrRUSTxtStyleTitle"/>
        <w:rPr/>
      </w:pPr>
      <w:bookmarkStart w:id="101" w:name="TTIT1_10"/>
      <w:bookmarkEnd w:id="101"/>
      <w:r>
        <w:rPr/>
        <w:t>В МОРДОВИИ ОБСУЖДЕНЫ ВОПРОСЫ СОХРАНЕНИЯ МЕЖНАЦИОНАЛЬНОГО МИРА И СОГЛАСИЯ</w:t>
      </w:r>
    </w:p>
    <w:p>
      <w:pPr>
        <w:pStyle w:val="DefscrRUSTxtStyleReference"/>
        <w:rPr/>
      </w:pPr>
      <w:r>
        <w:rPr/>
        <w:t>Никита Дымов</w:t>
      </w:r>
    </w:p>
    <w:p>
      <w:pPr>
        <w:pStyle w:val="DefscrRUSTxtStyleReference"/>
        <w:rPr/>
      </w:pPr>
      <w:r>
        <w:rPr/>
        <w:t>Известия Мордовии (Саранск), N124, 11.07.2016, EV</w:t>
      </w:r>
    </w:p>
    <w:p>
      <w:pPr>
        <w:pStyle w:val="DefscrRUSTxtStyleText"/>
        <w:rPr/>
      </w:pPr>
      <w:r>
        <w:rPr/>
        <w:t>В Доме печати РМ состоялась пресс-конференция, посвященная итогам недавно прошедшего в Саранске Гражданского форума. На вопросы журналистов ответили министр по национальной политике РМ А.М. Чушкин, директор НИИ гуманитарных наук при Правительстве РМ, сопредседатель Общественной палаты РМ В.А. Юрченков, муфтий Центрального духовного управления мусульман РМ, член Общественной палаты РМ Фагим-хазрат Шафиев.</w:t>
      </w:r>
    </w:p>
    <w:p>
      <w:pPr>
        <w:pStyle w:val="DefscrRUSTxtStyleText"/>
        <w:rPr/>
      </w:pPr>
      <w:r>
        <w:rPr/>
        <w:t>- Гражданский форум был посвящен 10-летию Общественной палаты РМ, созданной как площадка для диалога между властью и обществом, представителями различных конфессий и общественных течений, - отметил В.А. Юрченков. - За прошедшие годы Общественная палата превратилась в общественный институт республики, отражающий интересы всех слоев населения.</w:t>
      </w:r>
    </w:p>
    <w:p>
      <w:pPr>
        <w:pStyle w:val="DefscrRUSTxtStyleText"/>
        <w:rPr/>
      </w:pPr>
      <w:r>
        <w:rPr/>
        <w:t>Одной из скреп, объединяющих представителей всех религий и национальностей, живущих в России, В.А. Юрченков назвал память о Великой Отечественной войне. Показательно, что все попытки переписать историю Победы так или иначе направлены на подрыв российской государственности.</w:t>
      </w:r>
    </w:p>
    <w:p>
      <w:pPr>
        <w:pStyle w:val="DefscrRUSTxtStyleText"/>
        <w:rPr/>
      </w:pPr>
      <w:r>
        <w:rPr/>
        <w:t>- Сейчас на страже исторической правды стоит само гражданское общество, оберегая наше общее прошлое, - подчеркнул министр по национальной политике РМ А.М. Чушкин.</w:t>
      </w:r>
    </w:p>
    <w:p>
      <w:pPr>
        <w:pStyle w:val="DefscrRUSTxtStyleText"/>
        <w:rPr/>
      </w:pPr>
      <w:r>
        <w:rPr/>
        <w:t>На пресс-конференции были подняты вопросы, требующие общественного внимания. Во время недавнего празднования Ураза-байрам не все мусульмане Мордовии смогли попасть в мечети. В Лямбирском районе соборная мечеть "Галия" села Лямбирь была заперта изнутри, а людям объявили, что праздник переносится на следующий день.</w:t>
      </w:r>
    </w:p>
    <w:p>
      <w:pPr>
        <w:pStyle w:val="DefscrRUSTxtStyleText"/>
        <w:rPr/>
      </w:pPr>
      <w:r>
        <w:rPr/>
        <w:t>- Мусульманская общественность обеспокоена раскольнической позицией двух организаций, которые вносят разлад в общий мир и согласие, - прокомментировал ситуацию муфтий Центрального духовного управления мусульман РМ Фагим-хазрат Шафиев. - Агрессивное меньшинство пытается диктовать свои правила большинству! Но мусульмане Мордовии дали понять, что не позволят с собой так поступать.</w:t>
      </w:r>
    </w:p>
    <w:p>
      <w:pPr>
        <w:pStyle w:val="DefscrRUSTxtStyleText"/>
        <w:rPr/>
      </w:pPr>
      <w:r>
        <w:rPr/>
        <w:t>Фагим-хазрат Шафиев, А.М. Чушкин, В.А. Юрченков призвали к консолидации всех конструктивно настроенных организаций для сохранения мира и согласия в обществе.</w:t>
      </w:r>
    </w:p>
    <w:p>
      <w:pPr>
        <w:pStyle w:val="DefscrRUSTxtStyleText"/>
        <w:rPr/>
      </w:pPr>
      <w:hyperlink w:anchor="CTIT1_10">
        <w:r>
          <w:rPr>
            <w:rStyle w:val="InternetLink"/>
          </w:rPr>
          <w:t>К содержанию &gt;&gt;</w:t>
        </w:r>
      </w:hyperlink>
    </w:p>
    <w:p>
      <w:pPr>
        <w:pStyle w:val="DefscrRUSTxtStyleTitle"/>
        <w:rPr/>
      </w:pPr>
      <w:bookmarkStart w:id="102" w:name="TTIT1_11"/>
      <w:bookmarkEnd w:id="102"/>
      <w:r>
        <w:rPr/>
        <w:t>ИЛЬДАР ГИЛЬМУТДИНОВ: НАЦИОНАЛЬНАЯ ПОЛИТИКА ТАТАРСТАНА МОЖЕТ СЛУЖИТЬ ПРИМЕРОМ ДЛЯ РОССИИ</w:t>
      </w:r>
    </w:p>
    <w:p>
      <w:pPr>
        <w:pStyle w:val="DefscrRUSTxtStyleReference"/>
        <w:rPr/>
      </w:pPr>
      <w:r>
        <w:rPr/>
        <w:t>Фарит Муратов</w:t>
      </w:r>
    </w:p>
    <w:p>
      <w:pPr>
        <w:pStyle w:val="DefscrRUSTxtStyleReference"/>
        <w:rPr/>
      </w:pPr>
      <w:r>
        <w:rPr/>
        <w:t>Казанские ведомости, N97, 13.07.2016, EV</w:t>
      </w:r>
    </w:p>
    <w:p>
      <w:pPr>
        <w:pStyle w:val="DefscrRUSTxtStyleText"/>
        <w:rPr/>
      </w:pPr>
      <w:r>
        <w:rPr/>
        <w:t>В Татарстане проходят Дни татарской молодежи. В этом году на фестиваль съехались более 150 делегатов из 22 регионов России. С открытой лекцией перед участниками фестиваля выступил депутат ГД от Татарстана, член фракции "Единая Россия" Ильдар Гильмутдинов - один из основателей Дней татарской молодежи и постоянный гость фестиваля. Ильдар Гильмутдинов возглавляет Федеральную национально-культурную автономию татар.</w:t>
      </w:r>
    </w:p>
    <w:p>
      <w:pPr>
        <w:pStyle w:val="DefscrRUSTxtStyleText"/>
        <w:rPr/>
      </w:pPr>
      <w:r>
        <w:rPr/>
        <w:t>- Форум "Дни татарской молодежи" - своего рода тренинговая и методическая площадка для наших ребят. Впоследствии его участники становятся активом региональных национально-культурных автономий по всей России. Важно, чтобы молодежь усваивала азы культуры, этнографии, истории на татарстанской земле - этнической родине татар, - отметил Ильдар Гильмутдинов.</w:t>
      </w:r>
    </w:p>
    <w:p>
      <w:pPr>
        <w:pStyle w:val="DefscrRUSTxtStyleText"/>
        <w:rPr/>
      </w:pPr>
      <w:r>
        <w:rPr/>
        <w:t>Фестиваль "Дни татарской молодежи" вот уже более 25 лет служит сближению жителей многонациональной республики, объединяя всех в одну большую семью с общим домом - Татарстаном.</w:t>
      </w:r>
    </w:p>
    <w:p>
      <w:pPr>
        <w:pStyle w:val="DefscrRUSTxtStyleText"/>
        <w:rPr/>
      </w:pPr>
      <w:r>
        <w:rPr/>
        <w:t>"Проект "Дни татарской культуры" был первой ласточкой в новой России в национальном движении, с которого много что началось - и региональные национальные движения, и национальные общественные организации Татарстана", - напомнил Ильдар Гильмутдинов.</w:t>
      </w:r>
    </w:p>
    <w:p>
      <w:pPr>
        <w:pStyle w:val="DefscrRUSTxtStyleText"/>
        <w:rPr/>
      </w:pPr>
      <w:r>
        <w:rPr/>
        <w:t>Он добавил, что за эти годы Татарстан накопил большой опыт. Республика показывает пример межнационального и межконфессионального мира и согласия. Уважение к национальным и религиозным чувствам каждого народа, бережное отношение к традициям и обычаям друг друга, создание условий для реализации национального самосознания, опора на традиционные духовные и моральные ценности - основа мира и благополучия в республике.</w:t>
      </w:r>
    </w:p>
    <w:p>
      <w:pPr>
        <w:pStyle w:val="DefscrRUSTxtStyleText"/>
        <w:rPr/>
      </w:pPr>
      <w:r>
        <w:rPr/>
        <w:t>Богатейший опыт в национальной, межнациональной политике Татарстана может служить примером для России в целом и ее регионов, подчеркнул Ильдар Гильмутдинов.</w:t>
      </w:r>
    </w:p>
    <w:p>
      <w:pPr>
        <w:pStyle w:val="DefscrRUSTxtStyleText"/>
        <w:rPr/>
      </w:pPr>
      <w:hyperlink w:anchor="CTIT1_11">
        <w:r>
          <w:rPr>
            <w:rStyle w:val="InternetLink"/>
          </w:rPr>
          <w:t>К содержанию &gt;&gt;</w:t>
        </w:r>
      </w:hyperlink>
    </w:p>
    <w:p>
      <w:pPr>
        <w:pStyle w:val="DefscrRUSTxtStyleTitle"/>
        <w:rPr/>
      </w:pPr>
      <w:bookmarkStart w:id="103" w:name="TTIT1_12"/>
      <w:bookmarkEnd w:id="103"/>
      <w:r>
        <w:rPr/>
        <w:t>ЖУРНАЛИСТЫ ГОВОРЯТ О СВОИХ ПРОБЛЕМАХ</w:t>
      </w:r>
    </w:p>
    <w:p>
      <w:pPr>
        <w:pStyle w:val="DefscrRUSTxtStyleReference"/>
        <w:rPr/>
      </w:pPr>
      <w:r>
        <w:rPr/>
        <w:t>Автор не указан</w:t>
      </w:r>
    </w:p>
    <w:p>
      <w:pPr>
        <w:pStyle w:val="DefscrRUSTxtStyleReference"/>
        <w:rPr/>
      </w:pPr>
      <w:r>
        <w:rPr/>
        <w:t>Республика Татарстан, N94, 02.07.2016, EV</w:t>
      </w:r>
    </w:p>
    <w:p>
      <w:pPr>
        <w:pStyle w:val="DefscrRUSTxtStyleText"/>
        <w:rPr/>
      </w:pPr>
      <w:r>
        <w:rPr/>
        <w:t>3 июля в Казани завершится VI Форум национальных и региональных СМИ, который стартовал 29 июня. В его работе принимают участие представители журналистского сообщества из 25 регионов России, всего более 200 человек.</w:t>
      </w:r>
    </w:p>
    <w:p>
      <w:pPr>
        <w:pStyle w:val="DefscrRUSTxtStyleText"/>
        <w:rPr/>
      </w:pPr>
      <w:r>
        <w:rPr/>
        <w:t>Такой форум проводится в рамках программы "Реализация государственной национальной политики в Республике Татарстан на 2014-2020 годы" не впервые. Казань вновь стала площадкой для обсуждения актуальных проблем сегодняшней российской журналистики: профессионального выживания национальной и местной прессы, взаимодействия с обществом и государством в современных условиях.</w:t>
      </w:r>
    </w:p>
    <w:p>
      <w:pPr>
        <w:pStyle w:val="DefscrRUSTxtStyleText"/>
        <w:rPr/>
      </w:pPr>
      <w:r>
        <w:rPr/>
        <w:t>1 июля в пленарном заседании форума приняли участие Государственный Советник РТ Минтимер Шаймиев, заместитель Председателя Госсовета, председатель Союза журналистов РТ Римма Ратникова (она выступила с докладом), член президиума Совета при Президенте РФ по межнациональным отношениям, заместитель директора Института этнологии и антропологии РАН Владимир Зорин, начальник отдела внешних коммуникаций Федерального агентства по делам национальностей России Рамазан Альпаутов, руководитель Республиканского агентства по печати и массовым коммуникациям Айрат Зарипов, президент Гильдии межэтнической журналистики Маргарита Лянге.</w:t>
      </w:r>
    </w:p>
    <w:p>
      <w:pPr>
        <w:pStyle w:val="DefscrRUSTxtStyleText"/>
        <w:rPr/>
      </w:pPr>
      <w:r>
        <w:rPr/>
        <w:t>Приветствуя собравшихся, Айрат Зарипов напомнил, что основная цель форума - обсудить современное состояние и перспективы развития национальных и региональных СМИ, пожелал участникам эффективного обмена опытом.</w:t>
      </w:r>
    </w:p>
    <w:p>
      <w:pPr>
        <w:pStyle w:val="DefscrRUSTxtStyleText"/>
        <w:rPr/>
      </w:pPr>
      <w:r>
        <w:rPr/>
        <w:t>- Работа форума посвящена крайне важным проблемам, - отметил Минтимер Шаймиев, подчеркнув важность сохранения межконфессионального и межнационального согласия, восстановления духовности в современном обществе. По словам Владимира Зорина, в последнее время произошло ослабление напряженности в национальных взаимоотношениях, очень важно этот благоприятный тренд поддержать, и роль СМИ в этом процессе трудно переоценить. Рамазан Альпаутов зачитал приветствие руководителя ФАДН Игоря Баринова, где подчеркивается, что этот форум - знаковое событие для всей России. "Убежден, что форум послужит дальнейшему развитию национальных СМИ", - говорится в тексте приветствия.</w:t>
      </w:r>
    </w:p>
    <w:p>
      <w:pPr>
        <w:pStyle w:val="DefscrRUSTxtStyleText"/>
        <w:rPr/>
      </w:pPr>
      <w:r>
        <w:rPr/>
        <w:t>По мнению участников форума, высказанному в ходе семинаров и круглых столов, государству необходимо более внимательно относиться к проблемам отрасли и не допускать ее "сжимания", учитывая, что на СМИ лежит особая ответственность за сохранение межнационального согласия.</w:t>
      </w:r>
    </w:p>
    <w:p>
      <w:pPr>
        <w:pStyle w:val="DefscrRUSTxtStyleText"/>
        <w:rPr/>
      </w:pPr>
      <w:hyperlink w:anchor="CTIT1_12">
        <w:r>
          <w:rPr>
            <w:rStyle w:val="InternetLink"/>
          </w:rPr>
          <w:t>К содержанию &gt;&gt;</w:t>
        </w:r>
      </w:hyperlink>
    </w:p>
    <w:p>
      <w:pPr>
        <w:pStyle w:val="DefscrRUSTxtStyleTitle"/>
        <w:rPr/>
      </w:pPr>
      <w:bookmarkStart w:id="104" w:name="TTIT1_13"/>
      <w:bookmarkEnd w:id="104"/>
      <w:r>
        <w:rPr/>
        <w:t>ИСТОРИЯ ДВУХ НАРОДОВ В ОДНОЙ ЭКСПОЗИЦИИ</w:t>
      </w:r>
    </w:p>
    <w:p>
      <w:pPr>
        <w:pStyle w:val="DefscrRUSTxtStyleReference"/>
        <w:rPr/>
      </w:pPr>
      <w:r>
        <w:rPr/>
        <w:t>Равиль Сахапов</w:t>
      </w:r>
    </w:p>
    <w:p>
      <w:pPr>
        <w:pStyle w:val="DefscrRUSTxtStyleReference"/>
        <w:rPr/>
      </w:pPr>
      <w:r>
        <w:rPr/>
        <w:t>Республика Татарстан, N93, 01.07.2016, EV</w:t>
      </w:r>
    </w:p>
    <w:p>
      <w:pPr>
        <w:pStyle w:val="DefscrRUSTxtStyleText"/>
        <w:rPr/>
      </w:pPr>
      <w:r>
        <w:rPr/>
        <w:t>"Немцы в российской истории" - передвижная выставка с таким названием откроется 1 июня в Национальном музее Татарстана.</w:t>
      </w:r>
    </w:p>
    <w:p>
      <w:pPr>
        <w:pStyle w:val="DefscrRUSTxtStyleText"/>
        <w:rPr/>
      </w:pPr>
      <w:r>
        <w:rPr/>
        <w:t>Экспозиция подготовлена в рамках проекта "Национальные культуры в Национальном музее" и посвящена 250-летию приглашения иностранных колонистов императрицей Екатериной II на место жительства в Россию.</w:t>
      </w:r>
    </w:p>
    <w:p>
      <w:pPr>
        <w:pStyle w:val="DefscrRUSTxtStyleText"/>
        <w:rPr/>
      </w:pPr>
      <w:r>
        <w:rPr/>
        <w:t>Выставка охватывает историю народа, внесшего большой вклад в становление российской государственности, интеграцию нашей страны в Европу. Здесь представлены копии документов, карт, гравюр и фотографий, хранящихся в различных музеях России и Германии.</w:t>
      </w:r>
    </w:p>
    <w:p>
      <w:pPr>
        <w:pStyle w:val="DefscrRUSTxtStyleText"/>
        <w:rPr/>
      </w:pPr>
      <w:r>
        <w:rPr/>
        <w:t>Экспозиция будет работать до 20 июля</w:t>
      </w:r>
    </w:p>
    <w:p>
      <w:pPr>
        <w:pStyle w:val="DefscrRUSTxtStyleText"/>
        <w:rPr/>
      </w:pPr>
      <w:r>
        <w:rPr/>
        <w:t>Выставка была подготовлена Международным союзом немецкой культуры в 2013 году при финансовой поддержке министерств регионального развития России и внутренних дел Германии. Она уже побывала в Москве, Санкт-Петербурге, Волгограде, Сыктывкаре, Перми, Пятигорске, Ульяновске и других российских городах. Экспозиция будет работать до 20 июля, сообщила пресс-служба Национального музея.</w:t>
      </w:r>
    </w:p>
    <w:p>
      <w:pPr>
        <w:pStyle w:val="DefscrRUSTxtStyleText"/>
        <w:rPr/>
      </w:pPr>
      <w:hyperlink w:anchor="CTIT1_13">
        <w:r>
          <w:rPr>
            <w:rStyle w:val="InternetLink"/>
          </w:rPr>
          <w:t>К содержанию &gt;&gt;</w:t>
        </w:r>
      </w:hyperlink>
    </w:p>
    <w:p>
      <w:pPr>
        <w:pStyle w:val="DefscrRUSTxtStyleTitle"/>
        <w:rPr/>
      </w:pPr>
      <w:bookmarkStart w:id="105" w:name="TTIT1_14"/>
      <w:bookmarkEnd w:id="105"/>
      <w:r>
        <w:rPr/>
        <w:t>КНИГА - ОСНОВА НАЦИОНАЛЬНЫХ ЯЗЫКОВ</w:t>
      </w:r>
    </w:p>
    <w:p>
      <w:pPr>
        <w:pStyle w:val="DefscrRUSTxtStyleReference"/>
        <w:rPr/>
      </w:pPr>
      <w:r>
        <w:rPr/>
        <w:t>Дмитрий Типаков</w:t>
      </w:r>
    </w:p>
    <w:p>
      <w:pPr>
        <w:pStyle w:val="DefscrRUSTxtStyleReference"/>
        <w:rPr/>
      </w:pPr>
      <w:r>
        <w:rPr/>
        <w:t>Дагестанская правда (Дагестан), N127, 20.07.2016, EV</w:t>
      </w:r>
    </w:p>
    <w:p>
      <w:pPr>
        <w:pStyle w:val="DefscrRUSTxtStyleText"/>
        <w:rPr/>
      </w:pPr>
      <w:r>
        <w:rPr/>
        <w:t>Проблемы и перспективы книгоиздания в Дагестане обсудили вчера на заседании Общественного совета при Министерстве печати и информации РД. Ключевым вопросом стал поиск современных путей поддержки и продвижения социально значимой литературы.</w:t>
      </w:r>
    </w:p>
    <w:p>
      <w:pPr>
        <w:pStyle w:val="DefscrRUSTxtStyleText"/>
        <w:rPr/>
      </w:pPr>
      <w:r>
        <w:rPr/>
        <w:t>К ней относятся словари и справочники на национальных языках, детско-юношеская и художественная литература местных авторов. Было отмечено, что многие книжные издания на национальных языках сегодня не окупаемы, поэтому частные издательства, ориентированные на быструю прибыль, не практикуют выпуск такого рода материала. Главным подспорьем для того, чтобы национальная литература могла доходить в виде готовых томов до читателей, остаётся финансирование.</w:t>
      </w:r>
    </w:p>
    <w:p>
      <w:pPr>
        <w:pStyle w:val="DefscrRUSTxtStyleText"/>
        <w:rPr/>
      </w:pPr>
      <w:r>
        <w:rPr/>
        <w:t>Директор ГАУ РД "Дагестанское книжное издательство" Марина Омарова пояснила, почему базовое требование для всех издательств - самоокупаемость - невозможно соблюсти, когда речь идёт о выпуске национальной литературы. По ее словам, максимальный тираж подобной литературы в лучшем случае составляет 1000 экземпляров. Когда себестоимость одной книги 200-300 рублей, о самоокупаемости, понятное дело, не может быть и речи. Отсутствие книжных магазинов и системы книгораспространения</w:t>
      </w:r>
    </w:p>
    <w:p>
      <w:pPr>
        <w:pStyle w:val="DefscrRUSTxtStyleText"/>
        <w:rPr/>
      </w:pPr>
      <w:r>
        <w:rPr/>
        <w:t>М. Омарова обозначила как проблемы, требующие первоочередного решения.</w:t>
      </w:r>
    </w:p>
    <w:p>
      <w:pPr>
        <w:pStyle w:val="DefscrRUSTxtStyleText"/>
        <w:rPr/>
      </w:pPr>
      <w:r>
        <w:rPr/>
        <w:t>Опытом проведения книжной выставки поделился куратор одной из самых запоминающихся ярмарок "Тарки-Тау" Мурад Гаджиев. В своем выступлении он посетовал на то, что республиканские издательства не умеют продавать и продвигать свои книги. Между тем спрос на продукцию есть. "Мы должны научиться посредством Интернета, телевидения, любых других каналов коммуникации грамотно предлагать наши издания", - подчеркнул Мурад Гаджиев.</w:t>
      </w:r>
    </w:p>
    <w:p>
      <w:pPr>
        <w:pStyle w:val="DefscrRUSTxtStyleText"/>
        <w:rPr/>
      </w:pPr>
      <w:r>
        <w:rPr/>
        <w:t>Министр печати и информации РД Бурлият Токболатова акцентировала внимание на избитости стереотипа о том, что дни книги, как бумажного носителя, сочтены. Этот тезис, сказала руководитель ведомства, уже давно показал свою несостоятельность.</w:t>
      </w:r>
    </w:p>
    <w:p>
      <w:pPr>
        <w:pStyle w:val="DefscrRUSTxtStyleText"/>
        <w:rPr/>
      </w:pPr>
      <w:r>
        <w:rPr/>
        <w:t>Участники заседания сошлись во мнении, что задача каждого человека, которому не безразлична судьба национальных языков и литературы - не допустить их исчезновения и способствовать поиску рычагов финансирования для столь нуждающейся в поддержке отрасли.</w:t>
      </w:r>
    </w:p>
    <w:p>
      <w:pPr>
        <w:pStyle w:val="DefscrRUSTxtStyleText"/>
        <w:rPr/>
      </w:pPr>
      <w:hyperlink w:anchor="CTIT1_14">
        <w:r>
          <w:rPr>
            <w:rStyle w:val="InternetLink"/>
          </w:rPr>
          <w:t>К содержанию &gt;&gt;</w:t>
        </w:r>
      </w:hyperlink>
    </w:p>
    <w:p>
      <w:pPr>
        <w:pStyle w:val="DefscrRUSTxtStyleTitle"/>
        <w:rPr/>
      </w:pPr>
      <w:bookmarkStart w:id="106" w:name="TTIT1_15"/>
      <w:bookmarkEnd w:id="106"/>
      <w:r>
        <w:rPr/>
        <w:t>САРЮ-ТЭС ПОКОРЯЕТ ФЕСТИВАЛЬ</w:t>
      </w:r>
    </w:p>
    <w:p>
      <w:pPr>
        <w:pStyle w:val="DefscrRUSTxtStyleTextStl"/>
        <w:rPr/>
      </w:pPr>
      <w:r>
        <w:rPr/>
        <w:t>Артисты из северного села представили богатую палитру национальной культуры</w:t>
      </w:r>
    </w:p>
    <w:p>
      <w:pPr>
        <w:pStyle w:val="DefscrRUSTxtStyleReference"/>
        <w:rPr/>
      </w:pPr>
      <w:r>
        <w:rPr/>
        <w:t>Анатолий Гуськов</w:t>
      </w:r>
    </w:p>
    <w:p>
      <w:pPr>
        <w:pStyle w:val="DefscrRUSTxtStyleReference"/>
        <w:rPr/>
      </w:pPr>
      <w:r>
        <w:rPr/>
        <w:t>Таймыр (Дудинка), N80, 20.07.2016, EV</w:t>
      </w:r>
    </w:p>
    <w:p>
      <w:pPr>
        <w:pStyle w:val="DefscrRUSTxtStyleText"/>
        <w:rPr/>
      </w:pPr>
      <w:r>
        <w:rPr/>
        <w:t>Детский этнографический танцевальный ансамбль "Сарю-Тэс" из Караула с успехом выступил в Шушенском на фестивале этнической музыки и ремесел "Мир Сибири".</w:t>
      </w:r>
    </w:p>
    <w:p>
      <w:pPr>
        <w:pStyle w:val="DefscrRUSTxtStyleText"/>
        <w:rPr/>
      </w:pPr>
      <w:r>
        <w:rPr/>
        <w:t>Артисты из северного села выступали на малой фестивальной площадке в составе творческой делегации Таймырского района. Они смогли представить богатую палитру национальной культуры народов Таймыра, которую выразили в песнях и танцах.</w:t>
      </w:r>
    </w:p>
    <w:p>
      <w:pPr>
        <w:pStyle w:val="DefscrRUSTxtStyleText"/>
        <w:rPr/>
      </w:pPr>
      <w:r>
        <w:rPr/>
        <w:t>Руководитель ансамбля Римма Панова исполнила песни на ненецком языке, вызвав аплодисменты зрителей. А сам небольшой ансамбль покорил</w:t>
      </w:r>
    </w:p>
    <w:p>
      <w:pPr>
        <w:pStyle w:val="DefscrRUSTxtStyleText"/>
        <w:rPr/>
      </w:pPr>
      <w:r>
        <w:rPr/>
        <w:t>собравшихся азартным и творческим исполнением танцев.</w:t>
      </w:r>
    </w:p>
    <w:p>
      <w:pPr>
        <w:pStyle w:val="DefscrRUSTxtStyleText"/>
        <w:rPr/>
      </w:pPr>
      <w:r>
        <w:rPr/>
        <w:t>По мнению участников фестиваля, "Сарю-Тэс" стал его открытием и мог бы уже с успехом выступать с самостоятельными концертами. И такой вывод можно считать обоснованным. Ансамбль создан всего три года назад, но значительно вырос в профессиональном плане. Ребята занимаются много и с интересом. Словно губка впитывают уроки, которые дают им и руководитель и постановщик танцев Даяна Клещина и другие хореографы. Да и сами придумывают новые элементы, не жалея сил отрабатывая их. Они уже становились дипломантами различных местных творческих конкурсов.</w:t>
      </w:r>
    </w:p>
    <w:p>
      <w:pPr>
        <w:pStyle w:val="DefscrRUSTxtStyleText"/>
        <w:rPr/>
      </w:pPr>
      <w:r>
        <w:rPr/>
        <w:t>В ходе своего выступления в Шушенском артисты Караула не просто продемонстрировали свое творчество, но и представили родное сельское поселение, напомнили гостям и участникам фестиваля о 400-летии Караула, которое будет отмечаться в сентябре этого года. Кстати, последний факт стал тоже открытием для многих зрителей, которые узнали, что на Крайнем Севере есть село с такой богатой историей.</w:t>
      </w:r>
    </w:p>
    <w:p>
      <w:pPr>
        <w:pStyle w:val="DefscrRUSTxtStyleText"/>
        <w:rPr/>
      </w:pPr>
      <w:r>
        <w:rPr/>
        <w:t>И еще одна примечательная особенность выступления делегации Караула: фестивальную площадку посетило много нынешних и прежних жителей села.</w:t>
      </w:r>
    </w:p>
    <w:p>
      <w:pPr>
        <w:pStyle w:val="DefscrRUSTxtStyleText"/>
        <w:rPr/>
      </w:pPr>
      <w:r>
        <w:rPr/>
        <w:t>Таким образом площадка стала местом встречи земляков. Бывшие жители Караула передавали поздравления односельчанам с юбилеем, интересовались, чем живет сегодня село, как сложилась судьба у тех, кто остался там. В свою очередь многим из них были вручены памятные сувениры с юбилейной тематикой. Так детский ансамбль невольно стал еще и связующим звеном между земляками. Специалисты считают, что у этого ансамбля большой творческий потенциал, поэтому следует уделить внимание созданию условий для занятий. И вполне возможно, он покорит еще немало фестивалей.</w:t>
      </w:r>
    </w:p>
    <w:p>
      <w:pPr>
        <w:pStyle w:val="DefscrRUSTxtStyleText"/>
        <w:rPr/>
      </w:pPr>
      <w:hyperlink w:anchor="CTIT1_15">
        <w:r>
          <w:rPr>
            <w:rStyle w:val="InternetLink"/>
          </w:rPr>
          <w:t>К содержанию &gt;&gt;</w:t>
        </w:r>
      </w:hyperlink>
    </w:p>
    <w:p>
      <w:pPr>
        <w:pStyle w:val="DefscrRUSTxtStyleTitle"/>
        <w:rPr/>
      </w:pPr>
      <w:bookmarkStart w:id="107" w:name="TTIT1_16"/>
      <w:bookmarkEnd w:id="107"/>
      <w:r>
        <w:rPr/>
        <w:t>МИР ВАШЕМУ ДОМУ</w:t>
      </w:r>
    </w:p>
    <w:p>
      <w:pPr>
        <w:pStyle w:val="DefscrRUSTxtStyleReference"/>
        <w:rPr/>
      </w:pPr>
      <w:r>
        <w:rPr/>
        <w:t>Автор не указан</w:t>
      </w:r>
    </w:p>
    <w:p>
      <w:pPr>
        <w:pStyle w:val="DefscrRUSTxtStyleReference"/>
        <w:rPr/>
      </w:pPr>
      <w:r>
        <w:rPr/>
        <w:t>Новости Югры (Ханты-Мансийск), N78, 21.07.2016, EV</w:t>
      </w:r>
    </w:p>
    <w:p>
      <w:pPr>
        <w:pStyle w:val="DefscrRUSTxtStyleText"/>
        <w:rPr/>
      </w:pPr>
      <w:r>
        <w:rPr/>
        <w:t>В Югре идет прием заявок на конкурс журналистских работ "Мир вашему дому" на лучшее освещение вопросов межнационального, межконфессионального и межкультурного взаимодействия. Организатором творческого состязания выступил департамент общественных и внешних связей Ханты-Мансийского автономного округа.</w:t>
      </w:r>
    </w:p>
    <w:p>
      <w:pPr>
        <w:pStyle w:val="DefscrRUSTxtStyleText"/>
        <w:rPr/>
      </w:pPr>
      <w:r>
        <w:rPr/>
        <w:t>К участию в конкурсе приглашаются сотрудники и редакции печатных, электронных СМИ, а также сетевых изданий. На соискание принимаются работы, опубликованные (вышедшие в эфир) с 21 октября 2015 года по 4 октября 2016-го.</w:t>
      </w:r>
    </w:p>
    <w:p>
      <w:pPr>
        <w:pStyle w:val="DefscrRUSTxtStyleText"/>
        <w:rPr/>
      </w:pPr>
      <w:r>
        <w:rPr/>
        <w:t>В конкурсе пять номинаций: "Лучшее освещение деятельности институтов гражданского общества", "Лучшее освещение мероприятий по реализации национальной политики", "Лучшее освещение исторических и национально-культурных обычаев и традиций народов Югры", "Лучшее освещение оперативно-профилактических мероприятий по предупреждению экстремизма" и "Диалог на равных". Последний творческий конкурс посвящен проблемам адаптации и интеграции мигрантов в культурное и социальное пространство автономного округа.</w:t>
      </w:r>
    </w:p>
    <w:p>
      <w:pPr>
        <w:pStyle w:val="DefscrRUSTxtStyleText"/>
        <w:rPr/>
      </w:pPr>
      <w:r>
        <w:rPr/>
        <w:t>Итоги конкурса будут подведены до 24 октября 2016 года, а торжественная церемония награждения победителей состоится в рамках празднования Дня народного единства.</w:t>
      </w:r>
    </w:p>
    <w:p>
      <w:pPr>
        <w:pStyle w:val="DefscrRUSTxtStyleText"/>
        <w:rPr/>
      </w:pPr>
      <w:hyperlink w:anchor="CTIT1_16">
        <w:r>
          <w:rPr>
            <w:rStyle w:val="InternetLink"/>
          </w:rPr>
          <w:t>К содержанию &gt;&gt;</w:t>
        </w:r>
      </w:hyperlink>
    </w:p>
    <w:p>
      <w:pPr>
        <w:pStyle w:val="DefscrRUSTxtStyleTitle"/>
        <w:rPr/>
      </w:pPr>
      <w:bookmarkStart w:id="108" w:name="TTIT1_17"/>
      <w:bookmarkEnd w:id="108"/>
      <w:r>
        <w:rPr/>
        <w:t>193 НАРОДА - 193 ПОДХОДА К ЖИЗНИ</w:t>
      </w:r>
    </w:p>
    <w:p>
      <w:pPr>
        <w:pStyle w:val="DefscrRUSTxtStyleReference"/>
        <w:rPr/>
      </w:pPr>
      <w:r>
        <w:rPr/>
        <w:t>Наталья Анадеева</w:t>
      </w:r>
    </w:p>
    <w:p>
      <w:pPr>
        <w:pStyle w:val="DefscrRUSTxtStyleReference"/>
        <w:rPr/>
      </w:pPr>
      <w:r>
        <w:rPr/>
        <w:t>Сургутская трибуна (Сургут), N127, 15.07.2016, EV</w:t>
      </w:r>
    </w:p>
    <w:p>
      <w:pPr>
        <w:pStyle w:val="DefscrRUSTxtStyleText"/>
        <w:rPr/>
      </w:pPr>
      <w:r>
        <w:rPr/>
        <w:t>Мифы и легенды коренных жителей Югры могут быть не менее популярны, чем фильм про амазонских индейцев "Аватар", - уверена федеральный эксперт</w:t>
      </w:r>
    </w:p>
    <w:p>
      <w:pPr>
        <w:pStyle w:val="DefscrRUSTxtStyleText"/>
        <w:rPr/>
      </w:pPr>
      <w:r>
        <w:rPr/>
        <w:t>Сегодня в России проживают более 190 народов. О том, как от профессионализма медийщиков порой зависят межнациональные настроения в обществе, рассказала Маргарита Лянге, председатель Гильдии межэтнической журналистики России, во время семинара по межэтническим отношениям для представителей югорских СМИ в Ханты-Мансийске.</w:t>
      </w:r>
    </w:p>
    <w:p>
      <w:pPr>
        <w:pStyle w:val="DefscrRUSTxtStyleTextPar"/>
        <w:rPr/>
      </w:pPr>
      <w:r>
        <w:rPr/>
        <w:t>Диалог народов</w:t>
      </w:r>
    </w:p>
    <w:p>
      <w:pPr>
        <w:pStyle w:val="DefscrRUSTxtStyleText"/>
        <w:rPr/>
      </w:pPr>
      <w:r>
        <w:rPr/>
        <w:t>Традиции современной этножурналистики сложились еще в советское время, когда национальность передовиков производства могла вскользь упоминаться лишь в честь Дня Конституции. Но в те времена в стране существовали иные мощнейшие инструменты познания культур. Например, Советская армия, благодаря которой мужчины служили не там, где призывались, а на другом конце необъятной родины. Или институт распределения выпускников вузов. Молодые специалисты несколько лет должны были отработать в тех уголках СССР, где в них была острая необходимость. Таким образом, население Союза постоянно смешивалось, находясь в диалоге друг с другом.</w:t>
      </w:r>
    </w:p>
    <w:p>
      <w:pPr>
        <w:pStyle w:val="DefscrRUSTxtStyleText"/>
        <w:rPr/>
      </w:pPr>
      <w:r>
        <w:rPr/>
        <w:t>Сегодня ситуация изменилась и прежние инструменты госурегулирования национальных вопросов не работают. А вот подход у журналистов остался прежним.</w:t>
      </w:r>
    </w:p>
    <w:p>
      <w:pPr>
        <w:pStyle w:val="DefscrRUSTxtStyleText"/>
        <w:rPr/>
      </w:pPr>
      <w:r>
        <w:rPr/>
        <w:t>- Сейчас СМИ должны говорить о том, что все мы разные, иначе мы обречены на недоверие друг к другу, - подчеркнула Маргарита Лянге. - В последнее время в России сложилась парадоксальная ситуация, когда, не имея ни одного действующего межнационального конфликта и линии вооруженного напряжения на территории страны, мы к 2013 году подошли с очень странными статистическими данными. Около 49 процентов опрошенных россиян считали, что мы находимся на грани межнационального столкновения внутри страны. Интересно, что, когда мы начали анализировать анкеты участников соцопроса, в контрольных вопросах люди отвечали, что межнациональные проблемы не коснулись их лично, а они узнали о них из СМИ. Нужна или не нужна межэтническая журналистика? На мой взгляд - очень! Потому что Россия была, есть и будет многонациональной. 193 народа - это 193 подхода к жизни, 193 системы ценностей.</w:t>
      </w:r>
    </w:p>
    <w:p>
      <w:pPr>
        <w:pStyle w:val="DefscrRUSTxtStyleText"/>
        <w:rPr/>
      </w:pPr>
      <w:r>
        <w:rPr/>
        <w:t>Кстати, опросы социологов ВЦИОМ показали, что если в 2011 году лишь 39 процентов опрошенных говорили о том, что в России ухудшается ситуация в межэтнической сфере, то в 2013-м их стало 49 процентов. Больше всего таких - именно в Центральном и Северо-Западном федеральных округах (по 62 процента). Тех же, кто считает, что отношения между этносами становятся терпимее, больше всего в Сибирском округе (12 процентов).</w:t>
      </w:r>
    </w:p>
    <w:p>
      <w:pPr>
        <w:pStyle w:val="DefscrRUSTxtStyleText"/>
        <w:rPr/>
      </w:pPr>
      <w:r>
        <w:rPr/>
        <w:t>В период между этими опросами указом президента России была утверждена "Стратегия государственной национальной политики РФ", а в августе 2013 года постановлением правительства была принята федеральная целевая программа "Укрепление единства российской нации и этнокультурное развитие народов России". Эти документы высшего государственного уровня обеспечивают информационное сопровождение национальной политики государства.</w:t>
      </w:r>
    </w:p>
    <w:p>
      <w:pPr>
        <w:pStyle w:val="DefscrRUSTxtStyleTextPar"/>
        <w:rPr/>
      </w:pPr>
      <w:r>
        <w:rPr/>
        <w:t>Родной язык - зона комфорта</w:t>
      </w:r>
    </w:p>
    <w:p>
      <w:pPr>
        <w:pStyle w:val="DefscrRUSTxtStyleText"/>
        <w:rPr/>
      </w:pPr>
      <w:r>
        <w:rPr/>
        <w:t>Еще одна встреча с Маргаритой Лянге состоялась в объединенной редакции национальных газет "Ханты ясанг" и "Луима сэрипос" в рамках круглого стола на тему "Сохранение и развитие традиционной культуры коренных малочисленных народов Севера".</w:t>
      </w:r>
    </w:p>
    <w:p>
      <w:pPr>
        <w:pStyle w:val="DefscrRUSTxtStyleText"/>
        <w:rPr/>
      </w:pPr>
      <w:r>
        <w:rPr/>
        <w:t>Журналисты национальных СМИ провели для коллеги экскурсию по редакции и познакомили с историей обеих газет. Раиса Решетникова, директор объединенной редакции, рассказала о проектах, которые активно претворяют в жизнь журналисты. Так, в школах округа, где компактно проживают обские угры, работает проект "Юный корреспондент", в его рамках проводятся обучающие семинары для школьников по подготовке статей на их родных языках. По результатам этих мастер-классов работы ребят публикуются в приложениях к национальным газетам.</w:t>
      </w:r>
    </w:p>
    <w:p>
      <w:pPr>
        <w:pStyle w:val="DefscrRUSTxtStyleText"/>
        <w:rPr/>
      </w:pPr>
      <w:r>
        <w:rPr/>
        <w:t>Кроме того, коллектив "Ханты ясанг" и "Луима сэрипос" также работает над изданием сборников по итогам научно-практических конференций, детских литературных конкурсов.</w:t>
      </w:r>
    </w:p>
    <w:p>
      <w:pPr>
        <w:pStyle w:val="DefscrRUSTxtStyleText"/>
        <w:rPr/>
      </w:pPr>
      <w:r>
        <w:rPr/>
        <w:t>Во встрече принял участие не только коллектив редакции, но и представители научной интеллигенции коренных жителей Югры. Татьяна Волдина, ведущий научный сотрудник Обско-угорского института прикладных исследований и разработок, рассказала о мультимедийном депозитарии, в котором систематизирован фольклорный материал обских угров и самодийцев.</w:t>
      </w:r>
    </w:p>
    <w:p>
      <w:pPr>
        <w:pStyle w:val="DefscrRUSTxtStyleText"/>
        <w:rPr/>
      </w:pPr>
      <w:r>
        <w:rPr/>
        <w:t>Журналисты говорили о проблемах, которые сегодня стоят перед ними, в частности об отсутствии смены, которая способна продолжить их труд. И поинтересовались мнением Маргариты Лянге по поводу того, что в будущем ожидает национальные СМИ.</w:t>
      </w:r>
    </w:p>
    <w:p>
      <w:pPr>
        <w:pStyle w:val="DefscrRUSTxtStyleText"/>
        <w:rPr/>
      </w:pPr>
      <w:r>
        <w:rPr/>
        <w:t>- Будущее зависит только от вас, - отметила она. - Если вы останетесь в прошлом, то лишитесь своих читателей, лишите свой народ очень важного источника информации. Вы должны быть готовы измениться, стать креативными и более ориентированными на молодежь. Очень часто бывает, что молодые стесняются своей национальности, стесняются говорить на родном языке. Эта проблема есть во многих регионах страны. Им нужно помочь это преодолеть. Как? Говорить на родном языке должно быть модно.</w:t>
      </w:r>
    </w:p>
    <w:p>
      <w:pPr>
        <w:pStyle w:val="DefscrRUSTxtStyleText"/>
        <w:rPr/>
      </w:pPr>
      <w:r>
        <w:rPr/>
        <w:t>По мнению Маргариты Лянге, родной язык - это зона комфорта, на нем человек говорит со своей душой. А в свете того что современная молодежь крайне ценит душевный комфорт, язык может стать любопытным и важным для молодого поколения. И значит, привлечет их интерес к культуре своего народа. Она привела в пример голливудский фильм "Аватар", снятый на основе фольклора амазонских индейцев.</w:t>
      </w:r>
    </w:p>
    <w:p>
      <w:pPr>
        <w:pStyle w:val="DefscrRUSTxtStyleText"/>
        <w:rPr/>
      </w:pPr>
      <w:r>
        <w:rPr/>
        <w:t>- Россия тоже дала большой кассовый сбор создателям этого фильма, которые интерпретировали и возродили для нас с вами культуру амазонских индейцев, - отметила она. - Мы как зрители заплатили им большие деньги, но при этом совершенно не знаем о том, какие великолепные легенды есть у каждого народа, живущего в России. Например, у нганасан есть удивительный эпос о боевых машинах, которые могут вырастать до неба, а сражаются они на световых мечах. И рассказывают этот эпос около двух тысяч лет. Мы привыкли к тому, что это просто сказки, но ведь это целый культурный пласт, который можно поднять и повернуть так, что будет любопытно и интересно всему миру. И вызвать больше уважения к людям, которые являются носителями этой культуры, которые смогли сохранить для нас эти знания. Нематериальная культура может быть толчком для очень серьезных вещей, даже для того, чтобы и элементарно заработать, и продвинуть при этом свою культуру.</w:t>
      </w:r>
    </w:p>
    <w:p>
      <w:pPr>
        <w:pStyle w:val="DefscrRUSTxtStyleText"/>
        <w:rPr/>
      </w:pPr>
      <w:r>
        <w:rPr/>
        <w:t>Отметим, что в Югре интерес к фольклору и культуре коренных жителей поддерживается не только их носителями, но и правительством региона. Благодаря финансовой поддержке в свет вышли книги хантыйского сказителя Владимира Енова, рассказывающие о лесных великанах - менквах.</w:t>
      </w:r>
    </w:p>
    <w:p>
      <w:pPr>
        <w:pStyle w:val="DefscrRUSTxtStyleTextPar"/>
        <w:rPr/>
      </w:pPr>
      <w:r>
        <w:rPr/>
        <w:t>Владимир Енов, журналист газеты "Ханты ясанг":</w:t>
      </w:r>
    </w:p>
    <w:p>
      <w:pPr>
        <w:pStyle w:val="DefscrRUSTxtStyleText"/>
        <w:rPr/>
      </w:pPr>
      <w:r>
        <w:rPr/>
        <w:t>- Округ помогает мне с изданием книг. Я уже выпустил третью за счет средств отдела спецпроектов тиражом 500 экземпляров. Распространение книг берет на себя Государственная библиотека Югры, которая рассылает их по районным и городским библиотекам. Таким образом,</w:t>
      </w:r>
    </w:p>
    <w:p>
      <w:pPr>
        <w:pStyle w:val="DefscrRUSTxtStyleText"/>
        <w:rPr/>
      </w:pPr>
      <w:r>
        <w:rPr/>
        <w:t>у читателей самых отдаленных уголков нашего региона есть возможность познакомиться с хантыйским фольклором.</w:t>
      </w:r>
    </w:p>
    <w:p>
      <w:pPr>
        <w:pStyle w:val="DefscrRUSTxtStyleText"/>
        <w:rPr/>
      </w:pPr>
      <w:r>
        <w:rPr/>
        <w:t>На страницах моих книг оживают уже позабытые персонажи народных хантыйских сказок. Люди интересуются книгами, часто приходят на творческие встречи. Очередное издание - "Два мальчика-с-пальчик" - выйдет в свет не только на моем родном языке, перевод этой книги сделали марийцы, удмурты, коми, коми-пермяки и мордва.</w:t>
      </w:r>
    </w:p>
    <w:p>
      <w:pPr>
        <w:pStyle w:val="DefscrRUSTxtStyleText"/>
        <w:rPr/>
      </w:pPr>
      <w:hyperlink w:anchor="CTIT1_17">
        <w:r>
          <w:rPr>
            <w:rStyle w:val="InternetLink"/>
          </w:rPr>
          <w:t>К содержанию &gt;&gt;</w:t>
        </w:r>
      </w:hyperlink>
    </w:p>
    <w:p>
      <w:pPr>
        <w:pStyle w:val="DefscrRUSTxtStyleTitle"/>
        <w:rPr/>
      </w:pPr>
      <w:bookmarkStart w:id="109" w:name="TTIT1_18"/>
      <w:bookmarkEnd w:id="109"/>
      <w:r>
        <w:rPr/>
        <w:t>ЭВЕНКИЙЦЫ НА ФЕСТИВАЛЕ "ЗЕМЛЯ МОИХ ПРЕДКОВ"</w:t>
      </w:r>
    </w:p>
    <w:p>
      <w:pPr>
        <w:pStyle w:val="DefscrRUSTxtStyleReference"/>
        <w:rPr/>
      </w:pPr>
      <w:r>
        <w:rPr/>
        <w:t>Автор не указан</w:t>
      </w:r>
    </w:p>
    <w:p>
      <w:pPr>
        <w:pStyle w:val="DefscrRUSTxtStyleReference"/>
        <w:rPr/>
      </w:pPr>
      <w:r>
        <w:rPr/>
        <w:t>Эвенкийская жизнь (Тура), N28, 08.07.2016, EV</w:t>
      </w:r>
    </w:p>
    <w:p>
      <w:pPr>
        <w:pStyle w:val="DefscrRUSTxtStyleText"/>
        <w:rPr/>
      </w:pPr>
      <w:r>
        <w:rPr/>
        <w:t>24-25 июня 2016 года в Кызыле, на территории скульптурного комплекса "Центр Азии", проходил Республиканский творческий фестиваль коренных малочисленных народов "Земля моих предков".</w:t>
      </w:r>
    </w:p>
    <w:p>
      <w:pPr>
        <w:pStyle w:val="DefscrRUSTxtStyleText"/>
        <w:rPr/>
      </w:pPr>
      <w:r>
        <w:rPr/>
        <w:t>В Кызыл прибыли представители коренных малочисленных народов из соседних регионов - тофалары, шорцы. Эвенкию на фестивале представляли пять человек из группы Эвенкийского народного ансамбля "Осиктакан": художественный руководитель А.Е. Владимиров, хореограф ансамбля Н.А. Владимирова и солистки Елена Кирилловна Эспек, Ольга Хутокогир, Олеся Эспек.</w:t>
      </w:r>
    </w:p>
    <w:p>
      <w:pPr>
        <w:pStyle w:val="DefscrRUSTxtStyleText"/>
        <w:rPr/>
      </w:pPr>
      <w:r>
        <w:rPr/>
        <w:t>В Доме народного творчества состоялся большой гала-концерт, где свое творчество показали приехавшие коллективы. В свободное время участникам было предложено посещение Национального музея Кызыла, где гостей познакомили с историей народа Тывы.</w:t>
      </w:r>
    </w:p>
    <w:p>
      <w:pPr>
        <w:pStyle w:val="DefscrRUSTxtStyleText"/>
        <w:rPr/>
      </w:pPr>
      <w:r>
        <w:rPr/>
        <w:t>В рамках фестиваля в Кызыле состоялись выставка-ярмарка изделий коренных малочисленных народов "Ремесла сквозь нить поколений", гала-концерт носителей народно-певческой и танцевальной культуры коренных малочисленных народов "Земля моих предков" и круглый стол на тему "Актуальные вопросы возрождения, сохранения и развития традиционного образа жизни коренных малочисленных народов в современных условиях". В качестве почетных гостей фестиваля прибыли вице-президент Ассоциации коренных малочисленных народов Севера, Сибири и Дальнего Востока Российской Федерации Нина Глебовна Вейсалова и председатель международной ассоциации "Оленеводы мира" Михаил Александрович Погодаев.</w:t>
      </w:r>
    </w:p>
    <w:p>
      <w:pPr>
        <w:pStyle w:val="DefscrRUSTxtStyleText"/>
        <w:rPr/>
      </w:pPr>
      <w:r>
        <w:rPr/>
        <w:t>Целью фестиваля стало возрождение, сохранение и развитие национально-культурных традиций коренных малочисленных народов. В задачи фестиваля входит пропаганда традиций, обычаев и культуры коренных малочисленных народов, создание условий для возрождения, сохранения и развития традиционного образа жизни коренных малочисленных народов в современных условиях, а также укрепление межнационального единства и расширение межрегиональных связей среди народов Сибири на основе принципов толерантности.</w:t>
      </w:r>
    </w:p>
    <w:p>
      <w:pPr>
        <w:pStyle w:val="DefscrRUSTxtStyleText"/>
        <w:rPr/>
      </w:pPr>
      <w:hyperlink w:anchor="CTIT1_18">
        <w:r>
          <w:rPr>
            <w:rStyle w:val="InternetLink"/>
          </w:rPr>
          <w:t>К содержанию &gt;&gt;</w:t>
        </w:r>
      </w:hyperlink>
    </w:p>
    <w:p>
      <w:pPr>
        <w:pStyle w:val="DefscrRUSTxtStyleTitle"/>
        <w:rPr/>
      </w:pPr>
      <w:bookmarkStart w:id="110" w:name="TTIT1_19"/>
      <w:bookmarkEnd w:id="110"/>
      <w:r>
        <w:rPr/>
        <w:t>ВАЖНЕЙШИЙ ИЗ ФОРУМОВ</w:t>
      </w:r>
    </w:p>
    <w:p>
      <w:pPr>
        <w:pStyle w:val="DefscrRUSTxtStyleReference"/>
        <w:rPr/>
      </w:pPr>
      <w:r>
        <w:rPr/>
        <w:t>Автор не указан</w:t>
      </w:r>
    </w:p>
    <w:p>
      <w:pPr>
        <w:pStyle w:val="DefscrRUSTxtStyleReference"/>
        <w:rPr/>
      </w:pPr>
      <w:r>
        <w:rPr/>
        <w:t>Якутия (Якутск), N80, 19.07.2016, EV</w:t>
      </w:r>
    </w:p>
    <w:p>
      <w:pPr>
        <w:pStyle w:val="DefscrRUSTxtStyleText"/>
        <w:rPr/>
      </w:pPr>
      <w:r>
        <w:rPr/>
        <w:t>C 17 по 21 августа в Якутске пройдут Всероссийский форум регионального кино и IV Якутский международный кинофестиваль. В качестве главных тем озвучены национальная культура в современном мире, сложный путь идентификации человека и интеграция традиций в глобальный контекст.</w:t>
      </w:r>
    </w:p>
    <w:p>
      <w:pPr>
        <w:pStyle w:val="DefscrRUSTxtStyleText"/>
        <w:rPr/>
      </w:pPr>
      <w:r>
        <w:rPr/>
        <w:t>Программа включает в себя основной конкурс, конкурс документального кино, внеконкурсные и специальные показы. Планируются пленарные заседания по вопросам развития отрасли как в целом по стране, так и в отдельных регионах, мастер-классы ведущих отечественных кинематографистов, а также питчинг региональных проектов. В форуме примут участие представители Министерства культуры РФ, Фонда кино и Союза кинематографистов России, ведущие российские кинематографисты и эксперты кино, представители киносообществ, региональных органов власти и бизнеса. По итогам работы планируется сформировать рейтинг субъектов страны по уровню развития кинематографии, а также объединить усилия региональных кинематографистов в дальнейшем устойчивом развитии отечественного кинематографа.</w:t>
      </w:r>
    </w:p>
    <w:p>
      <w:pPr>
        <w:pStyle w:val="DefscrRUSTxtStyleText"/>
        <w:rPr/>
      </w:pPr>
      <w:hyperlink w:anchor="CTIT1_19">
        <w:r>
          <w:rPr>
            <w:rStyle w:val="InternetLink"/>
          </w:rPr>
          <w:t>К содержанию &gt;&gt;</w:t>
        </w:r>
      </w:hyperlink>
    </w:p>
    <w:p>
      <w:pPr>
        <w:pStyle w:val="DefscrRUSTxtStyleTitle"/>
        <w:rPr/>
      </w:pPr>
      <w:bookmarkStart w:id="111" w:name="TTIT1_20"/>
      <w:bookmarkEnd w:id="111"/>
      <w:r>
        <w:rPr/>
        <w:t>НАЦИОНАЛЬНЫЙ ВОПРОС ТРЕБУЕТ ПОСТОЯННОГО ВНИМАНИЯ</w:t>
      </w:r>
    </w:p>
    <w:p>
      <w:pPr>
        <w:pStyle w:val="DefscrRUSTxtStyleReference"/>
        <w:rPr/>
      </w:pPr>
      <w:r>
        <w:rPr/>
        <w:t>Автор не указан</w:t>
      </w:r>
    </w:p>
    <w:p>
      <w:pPr>
        <w:pStyle w:val="DefscrRUSTxtStyleReference"/>
        <w:rPr/>
      </w:pPr>
      <w:r>
        <w:rPr/>
        <w:t>Тихоокеанская звезда (Хабаровск), N131, 19.07.2016, EV</w:t>
      </w:r>
    </w:p>
    <w:p>
      <w:pPr>
        <w:pStyle w:val="DefscrRUSTxtStyleText"/>
        <w:rPr/>
      </w:pPr>
      <w:r>
        <w:rPr/>
        <w:t>Национальные диаспоры Хабаровска всегда с удовольствием участвуют в крупных городских мероприятиях Сегодня 10 процентов от общего числа жителей Хабаровска - представители национальных диаспор. Вопрос межнациональных отношений в краевом центре не относится к разряду острых. Между тем ситуация, которая складывается в мире, по мнению наших социологов, может иметь негативное влияние и на Хабаровск. Как сохранить мир и укрепить межнациональные отношения, как этому может способствовать взаимодействие органов местного самоуправления с НКО, обсудили на круглом столе, организованном Хабаровской городской думой при участии администрации города.</w:t>
      </w:r>
    </w:p>
    <w:p>
      <w:pPr>
        <w:pStyle w:val="DefscrRUSTxtStyleText"/>
        <w:rPr/>
      </w:pPr>
      <w:r>
        <w:rPr/>
        <w:t>Вместе с депутатами и представителями мэрии в его обсуждении также приняли участие представители федеральных и краевых структур, правоохранительных органов, руководители национальных культурных автономий и центров, общественных организаций.</w:t>
      </w:r>
    </w:p>
    <w:p>
      <w:pPr>
        <w:pStyle w:val="DefscrRUSTxtStyleText"/>
        <w:rPr/>
      </w:pPr>
      <w:r>
        <w:rPr/>
        <w:t>По данным исследований, которые в ходе круглого стола привел Николай Байков, руководитель хабаровского регионального отделения Российского общества социологов, доктор социологических наук, профессор, состоянием межнациональных отношений удовлетворены 55% от числа опрошенных.</w:t>
      </w:r>
    </w:p>
    <w:p>
      <w:pPr>
        <w:pStyle w:val="DefscrRUSTxtStyleText"/>
        <w:rPr/>
      </w:pPr>
      <w:r>
        <w:rPr/>
        <w:t>- Если у нас нет ни митингов, ни протестов, не должно возникать иллюзий, что мы живем в каком-то далеком городе и у нас все спокойно, - отметил ученый. - Хотя уже это говорит об определенной работе, которая сегодня проводится, и ее результатах.</w:t>
      </w:r>
    </w:p>
    <w:p>
      <w:pPr>
        <w:pStyle w:val="DefscrRUSTxtStyleText"/>
        <w:rPr/>
      </w:pPr>
      <w:r>
        <w:rPr/>
        <w:t>Один из факторов, который вызывает наибольшее беспокойство - трудовая миграция. По данным УФМС, из приезжающих в Хабаровский край мигрантов 75 процентов оседают в Хабаровске, 10 процентов - в Хабаровском районе. В краевом центре уже даже появились районы компактного расселения приезжих.</w:t>
      </w:r>
    </w:p>
    <w:p>
      <w:pPr>
        <w:pStyle w:val="DefscrRUSTxtStyleText"/>
        <w:rPr/>
      </w:pPr>
      <w:r>
        <w:rPr/>
        <w:t>- Две трети нашего населения считает, что в ситуации с мигрантами из стран ближайшего зарубежья происходят перемены к худшему. Основа межнациональной напряженности кроется не только во взаимоотношениях между местными жителями и приезжими, возникают конфликты и между приезжими, - сказал Николай Байков. - Причиной может быть правовое, трудовое положение, замещение рынка, на котором они работают.</w:t>
      </w:r>
    </w:p>
    <w:p>
      <w:pPr>
        <w:pStyle w:val="DefscrRUSTxtStyleText"/>
        <w:rPr/>
      </w:pPr>
      <w:r>
        <w:rPr/>
        <w:t>Еще один фактор, который выделил профессор, - это влияние Интернета. Социологи опросили школьников от 12 до 18 лет. В результате выяснилось, что в Сети дети находятся от двух до шести часов. Только небольшой процент опрошенных детей используют Интернет для подготовки к домашнему заданию, основная же масса - для социальных сетей и поиска всего и вся. При этом сталкиваются с призывами на возбуждение ненависти либо вражды, а также на унижение достоинства человека по признакам пола, расы, национальности, языка, происхождения, отношения к религии около 40 процентов опрошенных. А чуть более 11 процентов школьников говорят, что сталкивались в Интернете с явлениями терроризма и экстремизма.</w:t>
      </w:r>
    </w:p>
    <w:p>
      <w:pPr>
        <w:pStyle w:val="DefscrRUSTxtStyleText"/>
        <w:rPr/>
      </w:pPr>
      <w:r>
        <w:rPr/>
        <w:t>Главным для депутатов на этом круглом столе стал вопрос: что же может способствовать укреплению межнациональных отношений? Одна из важнейших ролей для установления межнационального равновесия отводится некоммерческим организациям. Сейчас, по данным, которые озвучил Егор Катков, заместитель начальника центра по противодействию экстремизму УМВД России по Хабаровскому краю, в крае действуют 2368 некоммерческих организаций, осуществляющих религиозную политическую и иную деятельность. Из них 227 объединений сформированы по национальному признаку.</w:t>
      </w:r>
    </w:p>
    <w:p>
      <w:pPr>
        <w:pStyle w:val="DefscrRUSTxtStyleText"/>
        <w:rPr/>
      </w:pPr>
      <w:r>
        <w:rPr/>
        <w:t>Выступая перед собравшимися, он условно разделил некоммерческие организации на лояльные и деструктивные. Первые, как правило, зарегистрированы в установленном порядке и работают в позитивном русле на достижение положительного результата. Вторые - работают неформально.</w:t>
      </w:r>
    </w:p>
    <w:p>
      <w:pPr>
        <w:pStyle w:val="DefscrRUSTxtStyleText"/>
        <w:spacing w:before="0" w:after="0"/>
        <w:rPr/>
      </w:pPr>
      <w:r>
        <w:rPr/>
        <w:t>- Тем не менее, НКО в большей части не носят криминальный характер, формируются в большей степени для решения социальных проблем, связанных с улучшением условий проживания граждан, поиском рабочих мест, иных социальных и политических вопросов, - отмечает Егор Катков. - Одновременно с контролем за деятельностью деструктивных некоммерческих организаций УМВД России по Хабаровскому краю взаимодействует с различными общественными организациями и объединениями во время мероприятий по поддержанию общественного прядка и безопасности в Хабаровске. Так, при организации крупных праздничных, публичных профилактических мероприятий для охраны общественного порядка задействуют членов казачьих обществ и дружин. Кроме того, в целях профилактики преступлений и правонарушений экстремистской террористической направленности с представителями и лидерами некоммерческих организаций, таких, как "Ватан", союз Узбекистана, союз Таджикистана, азербайджанский конгресс и прочих, проводятся встречи, ведется разъяснительная работа. Такие меры позволяют нивелировать проблемные вопросы, сглаживать конфликтные ситуации, возникшие в разрешении межнациональных споров.</w:t>
      </w:r>
    </w:p>
    <w:p>
      <w:pPr>
        <w:pStyle w:val="DefscrRUSTxtStyleText"/>
        <w:spacing w:before="0" w:after="0"/>
        <w:rPr/>
      </w:pPr>
      <w:r>
        <w:rPr/>
        <w:t>Плодотворное взаимодействие у НКО не только с правоохранительными органами, но и с властями всех уровней, политическими партиями, общественными организациями. 40 процентов хабаровчан, опрошенных нашими социологами, оценивают деятельность органов власти по укреплению межнациональных отношений положительно.</w:t>
      </w:r>
    </w:p>
    <w:p>
      <w:pPr>
        <w:pStyle w:val="DefscrRUSTxtStyleText"/>
        <w:rPr/>
      </w:pPr>
      <w:r>
        <w:rPr/>
        <w:t>Яркий пример - работа Ассамблеи народов Хабаровского края. Национально-культурные объединения, которые входят в ее состав, участвуют во многих мероприятиях, организуют свои, чтобы народы, живущие на хабаровской земле, могли узнавать культуру и традиции друг друга. Но помимо этого большую работу ведет ассамблея для адаптации приезжающих, для скорейшей интеграции в новых для них условиях.</w:t>
      </w:r>
    </w:p>
    <w:p>
      <w:pPr>
        <w:pStyle w:val="DefscrRUSTxtStyleText"/>
        <w:rPr/>
      </w:pPr>
      <w:r>
        <w:rPr/>
        <w:t>- Жизнь диктует необходимость консолидации усилий всех структур, органов власти и общественных организаций. Исторически Дальний Восток в межэтническом отношении благополучная территория, тем не менее, всем известно, что одним из дистабилизирующих факторов является трудовая миграция, - отметил Владимир Бейк, руководитель Ассоциации корейских организаций Дальнего Востока и Сибири. - Здесь как раз велика роль иностранных центров. Необходимо объединять усилия в этом вопросе.</w:t>
      </w:r>
    </w:p>
    <w:p>
      <w:pPr>
        <w:pStyle w:val="DefscrRUSTxtStyleText"/>
        <w:rPr/>
      </w:pPr>
      <w:r>
        <w:rPr/>
        <w:t>Согласился с этим и председатель Хабаровской городской думы Сергей Савков. Он выступил с предложением подготовить соглашение о сотрудничестве городской думы и ассоциации. Сергей Николаевич добавил, что Хабаровск в вопросе межнациональных отношений достаточно спокойный город. Но чтобы и дальше так продолжалось, по его мнению, необходима серьезная профилактическая работа.</w:t>
      </w:r>
    </w:p>
    <w:p>
      <w:pPr>
        <w:pStyle w:val="DefscrRUSTxtStyleText"/>
        <w:rPr/>
      </w:pPr>
      <w:r>
        <w:rPr/>
        <w:t>- У нас она ведется довольно эффективно. Но нужно постоянно держать руку на пульсе, чтобы вовремя заметить напряжения в межэтнических отношениях, и, если это произойдет, принять нужные меры, - подчеркнул Сергей Савков.</w:t>
      </w:r>
    </w:p>
    <w:p>
      <w:pPr>
        <w:pStyle w:val="DefscrRUSTxtStyleText"/>
        <w:rPr/>
      </w:pPr>
      <w:hyperlink w:anchor="CTIT1_20">
        <w:r>
          <w:rPr>
            <w:rStyle w:val="InternetLink"/>
          </w:rPr>
          <w:t>К содержанию &gt;&gt;</w:t>
        </w:r>
      </w:hyperlink>
    </w:p>
    <w:p>
      <w:pPr>
        <w:pStyle w:val="DefscrRUSTxtStyleTitle"/>
        <w:rPr/>
      </w:pPr>
      <w:bookmarkStart w:id="112" w:name="TTIT1_21"/>
      <w:bookmarkEnd w:id="112"/>
      <w:r>
        <w:rPr/>
        <w:t>КОГДА ЖУРНАЛИСТАМ НУЖНЫ СТАНДАРТЫ</w:t>
      </w:r>
    </w:p>
    <w:p>
      <w:pPr>
        <w:pStyle w:val="DefscrRUSTxtStyleReference"/>
        <w:rPr/>
      </w:pPr>
      <w:r>
        <w:rPr/>
        <w:t>Автор не указан</w:t>
      </w:r>
    </w:p>
    <w:p>
      <w:pPr>
        <w:pStyle w:val="DefscrRUSTxtStyleReference"/>
        <w:rPr/>
      </w:pPr>
      <w:r>
        <w:rPr/>
        <w:t>Хабаровский экспресс (Хабаровск), N28, 06.07.2016, EV</w:t>
      </w:r>
    </w:p>
    <w:p>
      <w:pPr>
        <w:pStyle w:val="DefscrRUSTxtStyleText"/>
        <w:rPr/>
      </w:pPr>
      <w:r>
        <w:rPr/>
        <w:t>Где готовят профессиональных журналистов - в университете или прямо в редакции? Общественная палата Хабаровского края - место для дискуссий и общественного контроля. Что такое "межэтническая толерантность" и как прессе этому содействовать? "СМИ за мир": перед тем, как губернатор утвердит постановление, давайте обсудим новый краевой конкурс для журналистов и редакций. Земля под киоски по конкурсу - важное условие для развития розничного распространения печати в Хабаровске.</w:t>
      </w:r>
    </w:p>
    <w:p>
      <w:pPr>
        <w:pStyle w:val="DefscrRUSTxtStyleText"/>
        <w:rPr/>
      </w:pPr>
      <w:r>
        <w:rPr/>
        <w:t>Все эти вопросы рассмотрел, приняв по ним решения, на своем очередном, июньском, заседании Общественный совет при комитете по печати и массовым коммуникациям правительства края.</w:t>
      </w:r>
    </w:p>
    <w:p>
      <w:pPr>
        <w:pStyle w:val="DefscrRUSTxtStyleText"/>
        <w:rPr/>
      </w:pPr>
      <w:r>
        <w:rPr/>
        <w:t>"Сегодня мы активно разрабатываем стандарты образования в сфере журналистики, - сказала Людмила Чередниченко, доцент кафедры литературы и журналистики пединститута Тихоокеанского государственного университета. - Но насколько такие стандарты помогают получить настоящего, нужного редакции журналиста? Или вуз должен давать студенту широкое гуманитарное образование, а профессионализма он будет набираться уже прямо в редакции? Мы ждем предложений по решению этой проблемы прежде всего от практиков!"</w:t>
      </w:r>
    </w:p>
    <w:p>
      <w:pPr>
        <w:pStyle w:val="DefscrRUSTxtStyleText"/>
        <w:rPr/>
      </w:pPr>
      <w:r>
        <w:rPr/>
        <w:t>Прежде, чем губернатор "благословит" своим постановлением новый журналистский конкурс "СМИ за мир", надо выслушать мнение профессионального сообщества по его условиям. Победителей, кроме почета, ожидают солидные денежные премии, от 30 до 100 тысяч рублей. Как сделать порядок оценки конкурсных материалов наиболее справедливым и демократичным - размышлял зам. председателя комитета по печати - начальник отдела СМИ, издательской и полиграфической деятельности Дмитрий Петренков.</w:t>
      </w:r>
    </w:p>
    <w:p>
      <w:pPr>
        <w:pStyle w:val="DefscrRUSTxtStyleText"/>
        <w:rPr/>
      </w:pPr>
      <w:r>
        <w:rPr/>
        <w:t>В свою очередь, о раскрытии журналистами актуальной нынче темы "толерантность" в нашем многонациональном крае делился Александр Ивагин - начальник управления по реализации государственной национальной политики ГУ внутренней политики губернатора и правительства края. Особое оживление вызвала тема среди руководителей издательских домов и редакций, представителей общественных организаций, входящих в состав Совета.</w:t>
      </w:r>
    </w:p>
    <w:p>
      <w:pPr>
        <w:pStyle w:val="DefscrRUSTxtStyleText"/>
        <w:rPr/>
      </w:pPr>
      <w:r>
        <w:rPr/>
        <w:t>Евгений Николенко, гендиректор ООО "Дальневосточные Бизнес-вести", и Олег Субботенко, директор ресурсного центра поддержки СО НКО Хабаровского края сообщили участникам заседания о своем участии в Общественной палате края.</w:t>
      </w:r>
    </w:p>
    <w:p>
      <w:pPr>
        <w:pStyle w:val="DefscrRUSTxtStyleText"/>
        <w:rPr/>
      </w:pPr>
      <w:r>
        <w:rPr/>
        <w:t>"Администрация Хабаровска откликнулась на обращение нашего общественного совета, когда мы ставили вопрос о создании благоприятных условий для развития системы розничного распространения печатной продукции, - сообщил гендиректор ООО "Издательский дом "Гранд Экспресс" Станислав Глухов. - В частности, приняты нормативные документы, согласно которым участки под газетные киоски выделяются на условиях конкурса".</w:t>
      </w:r>
    </w:p>
    <w:p>
      <w:pPr>
        <w:pStyle w:val="DefscrRUSTxtStyleText"/>
        <w:rPr/>
      </w:pPr>
      <w:r>
        <w:rPr/>
        <w:t>По многочисленным просьбам вновь поднят вопрос об активизации деятельности краевого отделения Союза журналистов России. Решено, что об этом пойдет разговор уже на очередном, в сентябре, заседании общественного совета.</w:t>
      </w:r>
    </w:p>
    <w:p>
      <w:pPr>
        <w:pStyle w:val="DefscrRUSTxtStyleText"/>
        <w:rPr/>
      </w:pPr>
      <w:hyperlink w:anchor="CTIT1_21">
        <w:r>
          <w:rPr>
            <w:rStyle w:val="InternetLink"/>
          </w:rPr>
          <w:t>К содержанию &gt;&gt;</w:t>
        </w:r>
      </w:hyperlink>
    </w:p>
    <w:p>
      <w:pPr>
        <w:pStyle w:val="DefscrRUSTxtStyleTitle"/>
        <w:rPr/>
      </w:pPr>
      <w:bookmarkStart w:id="113" w:name="TTIT1_22"/>
      <w:bookmarkEnd w:id="113"/>
      <w:r>
        <w:rPr/>
        <w:t>"МЕРИДИАН ДРУЖБЫ" ПРИНИМАЕТ ПОЖЕЛАНИЯ И ЗАМЕЧАНИЯ</w:t>
      </w:r>
    </w:p>
    <w:p>
      <w:pPr>
        <w:pStyle w:val="DefscrRUSTxtStyleReference"/>
        <w:rPr/>
      </w:pPr>
      <w:r>
        <w:rPr/>
        <w:t>Отдел новостей "В"</w:t>
      </w:r>
    </w:p>
    <w:p>
      <w:pPr>
        <w:pStyle w:val="DefscrRUSTxtStyleReference"/>
        <w:rPr/>
      </w:pPr>
      <w:r>
        <w:rPr/>
        <w:t>Владивосток, N105, 19.07.2016, EV</w:t>
      </w:r>
    </w:p>
    <w:p>
      <w:pPr>
        <w:pStyle w:val="DefscrRUSTxtStyleText"/>
        <w:rPr/>
      </w:pPr>
      <w:r>
        <w:rPr/>
        <w:t>Владивостокцев приглашают обсудить предстоящий городской фестиваль национальных культур. Напомним: большой праздник "Меридиан дружбы" пройдет в приморской столице 24 сентября. Он объединит национальные диаспоры Владивостока. Гостей ждут насыщенная концертно-развлекательная программа, кухни различных народов, спортивные состязания и баталии, декоративно-прикладное творчество и множество других приятных сюрпризов, сообщили в пресс-службе мэрии.</w:t>
      </w:r>
    </w:p>
    <w:p>
      <w:pPr>
        <w:pStyle w:val="DefscrRUSTxtStyleText"/>
        <w:rPr/>
      </w:pPr>
      <w:r>
        <w:rPr/>
        <w:t>- Праздник обещает стать поистине незабываемым, - подчеркнула Ольга Михалева, начальник отдела по развитию общественного партнерства администрации города. - Мы сможем познакомиться с традициями, творчеством и кухнями различных национальностей. Ожидается, что в празднике примут участие татары, башкиры, украинцы, осетины, киргизы, белорусы, узбеки и представители других национальностей.</w:t>
      </w:r>
    </w:p>
    <w:p>
      <w:pPr>
        <w:pStyle w:val="DefscrRUSTxtStyleText"/>
        <w:rPr/>
      </w:pPr>
      <w:r>
        <w:rPr/>
        <w:t>В четверг, 21 июля, в актовом зале административно-территориального управления Первореченского района (ул. Ильичева, 15, 2-й этаж) состоится расширенное собрание представителей диаспор города с организаторами национального праздника "Меридиан дружбы". На встрече собравшиеся обсудят детали предстоящего события.</w:t>
      </w:r>
    </w:p>
    <w:p>
      <w:pPr>
        <w:pStyle w:val="DefscrRUSTxtStyleText"/>
        <w:rPr/>
      </w:pPr>
      <w:r>
        <w:rPr/>
        <w:t>Администрация Владивостока приглашает всех заинтересованных в проведении мероприятия лиц к участию в предстоящем собрании. Начало в 11 часов.</w:t>
      </w:r>
    </w:p>
    <w:p>
      <w:pPr>
        <w:pStyle w:val="DefscrRUSTxtStyleText"/>
        <w:rPr/>
      </w:pPr>
      <w:hyperlink w:anchor="CTIT1_22">
        <w:r>
          <w:rPr>
            <w:rStyle w:val="InternetLink"/>
          </w:rPr>
          <w:t>К содержанию &gt;&gt;</w:t>
        </w:r>
      </w:hyperlink>
    </w:p>
    <w:p>
      <w:pPr>
        <w:pStyle w:val="DefscrRUSTxtStyleTitle"/>
        <w:rPr/>
      </w:pPr>
      <w:bookmarkStart w:id="114" w:name="TTIT1_23"/>
      <w:bookmarkEnd w:id="114"/>
      <w:r>
        <w:rPr/>
        <w:t>ПРИМОРЦАМ РАССКАЗАЛИ О КУЛЬТУРЕ НАРОДОВ</w:t>
      </w:r>
    </w:p>
    <w:p>
      <w:pPr>
        <w:pStyle w:val="DefscrRUSTxtStyleReference"/>
        <w:rPr/>
      </w:pPr>
      <w:r>
        <w:rPr/>
        <w:t>Юлия Вильджюнайте</w:t>
      </w:r>
    </w:p>
    <w:p>
      <w:pPr>
        <w:pStyle w:val="DefscrRUSTxtStyleReference"/>
        <w:rPr/>
      </w:pPr>
      <w:r>
        <w:rPr/>
        <w:t>Московский комсомолец во Владивостоке, N30, 20.07.2016, EV</w:t>
      </w:r>
    </w:p>
    <w:p>
      <w:pPr>
        <w:pStyle w:val="DefscrRUSTxtStyleText"/>
        <w:rPr/>
      </w:pPr>
      <w:r>
        <w:rPr/>
        <w:t>На территории Приморья проживают десятки различных народов, каждый со своими обычаями, традициями и ценностями. Межкультурный диалог и уважительное отношение к представителям других народностей - одна из ключевых особенностей Приморского края, его национального и этнического разнообразия.</w:t>
      </w:r>
    </w:p>
    <w:p>
      <w:pPr>
        <w:pStyle w:val="DefscrRUSTxtStyleText"/>
        <w:rPr/>
      </w:pPr>
      <w:r>
        <w:rPr/>
        <w:t>Выстраивание гармоничных отношений и предотвращение конфликтов в такой поликультурной среде - работа целой сети координационных и консультативных органов, межведомственных и общественных советов и комиссий, в числе которых Совет по межнациональным отношениям под руководством губернатора края Владимира Миклушевского.</w:t>
      </w:r>
    </w:p>
    <w:p>
      <w:pPr>
        <w:pStyle w:val="DefscrRUSTxtStyleTextPar"/>
        <w:rPr/>
      </w:pPr>
      <w:r>
        <w:rPr/>
        <w:t>Дорогу народным коллективам</w:t>
      </w:r>
    </w:p>
    <w:p>
      <w:pPr>
        <w:pStyle w:val="DefscrRUSTxtStyleText"/>
        <w:rPr/>
      </w:pPr>
      <w:r>
        <w:rPr/>
        <w:t>Приморский край, кроме прочего, отличает активность гражданского общества: на территории Приморья зарегистрировано более 70 некоммерческих организаций, осуществляющих деятельность в области межнациональных отношений, более 20 из них работают в сфере поддержки коренных малочисленных народов. Одно из направлений работы этих организаций - проведение народных праздников и гуляний, фестивалей национальных культур, концертов и других мероприятий межнациональной и национальной направленности, которые пользуются большой популярностью среди приморцев.</w:t>
      </w:r>
    </w:p>
    <w:p>
      <w:pPr>
        <w:pStyle w:val="DefscrRUSTxtStyleText"/>
        <w:rPr/>
      </w:pPr>
      <w:r>
        <w:rPr/>
        <w:t>Так, совсем недавно в Артеме отпраздновали общекраевой Сабантуй - народный татаро-башкирский праздник. А в Ханкайском районе в шестнадцатый раз прошел ежегодный фестиваль сельской культуры "Ханкайские зори", в котором приняли участие почти 800 артистов из разных поселений края и гости со всего Приморья, из Хабаровского края и даже Китая.</w:t>
      </w:r>
    </w:p>
    <w:p>
      <w:pPr>
        <w:pStyle w:val="DefscrRUSTxtStyleText"/>
        <w:rPr/>
      </w:pPr>
      <w:r>
        <w:rPr/>
        <w:t>По мнению Галины Алексеевой, председателя Ассамблеи народов Приморья, в проведение мероприятий краевого уровня стоит включать творческие коллективы представителей различных национальных диаспор.</w:t>
      </w:r>
    </w:p>
    <w:p>
      <w:pPr>
        <w:pStyle w:val="DefscrRUSTxtStyleText"/>
        <w:rPr/>
      </w:pPr>
      <w:r>
        <w:rPr/>
        <w:t>- В Ассамблею входит большое количество национальных объединений, имеющих свои творческие коллективы. Концерты с их участием - это демонстрация культурного разнообразия народов нашего региона. При оказании поддержки со стороны властей мы готовы ездить по краю и выступать с яркими и красочными концертами, - отмечает Галина Алексеева.</w:t>
      </w:r>
    </w:p>
    <w:p>
      <w:pPr>
        <w:pStyle w:val="DefscrRUSTxtStyleText"/>
        <w:rPr/>
      </w:pPr>
      <w:r>
        <w:rPr/>
        <w:t>Предложение губернатор поддержал и поручил включить в программы крупных культурных мероприятий номера национальных объединений края. Проблем с доставкой артистов быть не должно - для этих целей в муниципальные Дома культуры закуплены автобусы. Такие фестивали и праздники, способствующие укреплению дружбы народов и сохранению традиционных ценностей, обязательно получают поддержку властей: к примеру, для проведения "Ханкайских зорей" глава края поручил выделить три миллиона рублей на закупку светового и музыкального оборудования.</w:t>
      </w:r>
    </w:p>
    <w:p>
      <w:pPr>
        <w:pStyle w:val="DefscrRUSTxtStyleText"/>
        <w:rPr/>
      </w:pPr>
      <w:r>
        <w:rPr/>
        <w:t>- Закрепление за муниципальными образованиями больших культурных краевых фестивалей и событий - это хорошая практика. Администрация со своей стороны готова помогать в их организации. Но должна быть инициатива с места, - подчеркнул Владимир Миклушевский. - В такие мероприятия можно включать номера народных коллективов, ведь язык культуры интернационален, и танцы, музыка, песни понятны, даже если язык не знаешь.</w:t>
      </w:r>
    </w:p>
    <w:p>
      <w:pPr>
        <w:pStyle w:val="DefscrRUSTxtStyleTextPar"/>
        <w:rPr/>
      </w:pPr>
      <w:r>
        <w:rPr/>
        <w:t>Воспитание толерантности</w:t>
      </w:r>
    </w:p>
    <w:p>
      <w:pPr>
        <w:pStyle w:val="DefscrRUSTxtStyleText"/>
        <w:rPr/>
      </w:pPr>
      <w:r>
        <w:rPr/>
        <w:t>Немаловажную роль в профилактике экстремизма играет просветительская работа. На учителях и преподавателях сегодня лежит большая ответственность - от них зависит то, какое знание об истории страны и ее народах получит подрастающее поколение и будущие специалисты. В этом плане историческое образование является мощным фактором укрепления гражданского единства и межнационального согласия. Как отметила Татьяна Романченко, доцент кафедры социально-гуманитарного образования ПК ИРО, изучение истории и обращение к опыту прошлых лет способствуют преодолению стереотипов и развивают толерантное отношение в обществе к представителям иных культур.</w:t>
      </w:r>
    </w:p>
    <w:p>
      <w:pPr>
        <w:pStyle w:val="DefscrRUSTxtStyleText"/>
        <w:rPr/>
      </w:pPr>
      <w:r>
        <w:rPr/>
        <w:t>- Историческое образование в школе является источником воспитания патриотизма, уважения и любви к родине, а также побуждающим фактором гражданской активности и инструментом развития толерантной среды и межкультурной коммуникации, - подчеркивает Татьяна Романченко. - Благодаря изменению структуры преподавания истории сегодня школьные учителя получили возможность уделять больше времени ознакомлению учащихся с традиционными ценностями, сложившимися в разное историческое время, рассмотрению способов взаимодействия и сотрудничества представителей разных народов, решению конфликтов. Также обращают внимание на анализ конфликтных ситуаций, возникающих на почве этнонациональных противостояний. Сегодня учителя преподают историю России как крупнейшей многонациональной, поликультурной, поликонфессиональной страны, делая акцент на положительном опыте взаимодействия множества культур и религий. В связи с этим в ПК ИРО ежегодно около 350 учителей истории со всего края проходят повышение квалификации. Во всех образовательных программах звучат темы укрепления гражданского единства и межнационального согласия.</w:t>
      </w:r>
    </w:p>
    <w:p>
      <w:pPr>
        <w:pStyle w:val="DefscrRUSTxtStyleText"/>
        <w:rPr/>
      </w:pPr>
      <w:r>
        <w:rPr/>
        <w:t>Расширению знаний школьников о народах, населяющих родной край, способствует изучение истории Приморья. Специалисты подготовили учебные пособия по истории Приморского края для 6-10-х классов, первые издания планируется выпустить уже осенью.</w:t>
      </w:r>
    </w:p>
    <w:p>
      <w:pPr>
        <w:pStyle w:val="DefscrRUSTxtStyleText"/>
        <w:rPr/>
      </w:pPr>
      <w:r>
        <w:rPr/>
        <w:t>По словам профессора кафедры истории и архивоведения Школы гуманитарных наук ДВФУ Светланы Плохих, в последнее время значительно изменился состав учащихся университета - появились студенты не только из других регионов России, но и из других стран. В этих условиях наблюдается повышенный интерес к истории и, в частности, к тому, что касается межнациональных отношений.</w:t>
      </w:r>
    </w:p>
    <w:p>
      <w:pPr>
        <w:pStyle w:val="DefscrRUSTxtStyleText"/>
        <w:rPr/>
      </w:pPr>
      <w:r>
        <w:rPr/>
        <w:t>- Межнациональность и поликультурность нашего государства имеют длительную историю. В этом плане кафедрой истории внедрен для студентов-историков спецкурс "Россия - СССР - Россия: проблемы межнациональных отношений". Здесь уделяется особое внимание специфическим особенностям политики Российского государства, связанным с решением национальных проблем в прошлом. Ведь в глубине исторического процесса можно найти много таких моментов, которые могут пригодиться, - рассказала специалист.</w:t>
      </w:r>
    </w:p>
    <w:p>
      <w:pPr>
        <w:pStyle w:val="DefscrRUSTxtStyleTextPar"/>
        <w:rPr/>
      </w:pPr>
      <w:r>
        <w:rPr/>
        <w:t>Закинули сети</w:t>
      </w:r>
    </w:p>
    <w:p>
      <w:pPr>
        <w:pStyle w:val="DefscrRUSTxtStyleText"/>
        <w:rPr/>
      </w:pPr>
      <w:r>
        <w:rPr/>
        <w:t>Виртуальное пространство сегодня является наиболее доступной площадкой для распространения идей экстремистского характера. Между тем экстремистская деятельность - это серьезное преступление, которое влечет за собой административную и уголовную ответственность. Поэтому свою лепту в борьбу с правонарушениями в этой сфере вносят и правоохранительные органы. Сотрудники МВД наряду со специалистами Роскомнадзора, Минюста и ФСБ входят в рабочую группу по профилактике экстремизма в публикациях СМИ и сети Интернет. Представитель этой группы заместитель начальника центра по противодействию экстремизму УМВД России по Приморью Ирина Борисенко рассказала участникам Совета о том, что сотрудники ведомства регулярно проводят мероприятия по выявлению экстремистских и террористических угроз.</w:t>
      </w:r>
    </w:p>
    <w:p>
      <w:pPr>
        <w:pStyle w:val="DefscrRUSTxtStyleText"/>
        <w:rPr/>
      </w:pPr>
      <w:r>
        <w:rPr/>
        <w:t>- Глобальная сеть на сегодняшний день является основным средством распространения экстремистских идей. Форумы и социальные сети становятся площадкой для обсуждения тем такой направленности и размещения материалов провокационного и деструктивного толка, - отметила Ирина Борисенко. - Поэтому сотрудники правоохранительных органов на постоянной основе осуществляют мониторинг интернет-ресурсов с целью сбора информации о лицах и группах, причастных к экстремистской и террористической деятельности. В рамках этой работы отслеживаются публикации в соцсетях, на форумах и сайтах новостных агентств для выявления предпосылок, которые могут повлечь за собой явления экстремистско-террористического характера. Мониторингом Сети занимаются специально обученные сотрудники, и оперативная информация сразу же отрабатывается.</w:t>
      </w:r>
    </w:p>
    <w:p>
      <w:pPr>
        <w:pStyle w:val="DefscrRUSTxtStyleText"/>
        <w:rPr/>
      </w:pPr>
      <w:r>
        <w:rPr/>
        <w:t>Кроме того, в целях профилактики экстремизма и снижения межнациональной напряженности МВД проводит встречи с представителями национальных диаспор и религиозных организаций. В рамках таких встреч им дополнительно объясняют необходимость содействия исполнительным органам в предоставлении информации о готовящихся экстремистских акциях и других преступлениях, а также о недопустимости финансирования экстремистской деятельности. В этом году была проведена 41-я такая встреча. Подобная работа проводится и с органами местного самоуправления, а также СМИ. Проходят собрания, круглые столы и совещания. В настоящее время, как отмечает специалист, обстановка в крае остается стабильной и находится под контролем правоохранительных органов.</w:t>
      </w:r>
    </w:p>
    <w:p>
      <w:pPr>
        <w:pStyle w:val="DefscrRUSTxtStyleText"/>
        <w:rPr/>
      </w:pPr>
      <w:r>
        <w:rPr/>
        <w:t>Отсутствие межэтнической напряженности подтвердил и руководитель департамента внутренней политики Александр Плотников.</w:t>
      </w:r>
    </w:p>
    <w:p>
      <w:pPr>
        <w:pStyle w:val="DefscrRUSTxtStyleText"/>
        <w:rPr/>
      </w:pPr>
      <w:r>
        <w:rPr/>
        <w:t>- Ежедневно анализируется оперативная информация, поступающая с территории края, и проводится мониторинг общественно-политической ситуации. Эти данные передаются главному федеральному инспектору, в аппарат полномочного представителя президента и в аппарат президента РФ, - сообщил глава ведомства. - В департамент также поступает информация из муниципалитетов по результатам мониторинга деятельности национальных, религиозных, молодежных и политических объединений. В настоящее время по итогам проведения исследований ситуация на территории края характеризуется как стабильная. А предпосылки, указывающие на возможность роста социальной напряженности и дестабилизации общественно-политической ситуации, в крае отсутствуют.</w:t>
      </w:r>
    </w:p>
    <w:p>
      <w:pPr>
        <w:pStyle w:val="DefscrRUSTxtStyleText"/>
        <w:rPr/>
      </w:pPr>
      <w:hyperlink w:anchor="CTIT1_23">
        <w:r>
          <w:rPr>
            <w:rStyle w:val="InternetLink"/>
          </w:rPr>
          <w:t>К содержанию &gt;&gt;</w:t>
        </w:r>
      </w:hyperlink>
    </w:p>
    <w:p>
      <w:pPr>
        <w:pStyle w:val="Sru"/>
        <w:rPr/>
      </w:pPr>
      <w:r>
        <w:rPr/>
        <w:t>ЛЮДИ С ОГРАНИЧЕННЫМИ ВОЗМОЖНОСТЯМИ</w:t>
      </w:r>
    </w:p>
    <w:p>
      <w:pPr>
        <w:pStyle w:val="DefscrRUSTxtStyleTitle"/>
        <w:rPr/>
      </w:pPr>
      <w:bookmarkStart w:id="115" w:name="TTIT1_24"/>
      <w:bookmarkEnd w:id="115"/>
      <w:r>
        <w:rPr/>
        <w:t>МИНТРУД РАСШИРЯЕТ ОГРАНИЧЕННЫЕ ВОЗМОЖНОСТИ</w:t>
      </w:r>
    </w:p>
    <w:p>
      <w:pPr>
        <w:pStyle w:val="DefscrRUSTxtStyleTextStl"/>
        <w:rPr/>
      </w:pPr>
      <w:r>
        <w:rPr/>
        <w:t>Ведомство отреагировало на жалобы инвалидов</w:t>
      </w:r>
    </w:p>
    <w:p>
      <w:pPr>
        <w:pStyle w:val="DefscrRUSTxtStyleReference"/>
        <w:rPr/>
      </w:pPr>
      <w:r>
        <w:rPr/>
        <w:t>Валерия Мишина</w:t>
      </w:r>
    </w:p>
    <w:p>
      <w:pPr>
        <w:pStyle w:val="DefscrRUSTxtStyleReference"/>
        <w:rPr/>
      </w:pPr>
      <w:r>
        <w:rPr/>
        <w:t>Коммерсантъ, N127, 14.07.2016, с. 5</w:t>
      </w:r>
    </w:p>
    <w:p>
      <w:pPr>
        <w:pStyle w:val="DefscrRUSTxtStyleText"/>
        <w:rPr/>
      </w:pPr>
      <w:r>
        <w:rPr/>
        <w:t>Министерство труда и соцзащиты РФ после многочисленных жалоб со стороны инвалидов пересматривает не только новые критерии инвалидности, из-за которых этого статуса лишились тысячи человек. Ведомство намерено реформировать и правила установления инвалидности - медико-социальную экспертизу (МСЭ). Согласно "дорожной карте", проект которой будет подготовлен к сентябрю 2016 года, заявители смогут требовать проведения аудио- и видеофиксации процесса их общения с врачом-экспертом, что позволит исключить коррупционную составляющую, при региональных бюро МСЭ повсеместно появятся общественные советы по соблюдению врачебной этики, а главных специалистов таких учреждений обяжут общаться с СМИ.</w:t>
      </w:r>
    </w:p>
    <w:p>
      <w:pPr>
        <w:pStyle w:val="DefscrRUSTxtStyleText"/>
        <w:rPr/>
      </w:pPr>
      <w:r>
        <w:rPr/>
        <w:t>Проект "дорожной карты" по реформированию МСЭ в Минтруде обещают представить к сентябрю. Как сообщал "Ъ", в начале 2015 года ведомство впервые установило систему оценки инвалидности на основе степени утраты той или иной функции организма, например двигательной способности или зрения. Диагноз при этом не играет решающей роли, как и степень потери трудоспособности, хотя именно эти два фактора были определяющими в медико-социальной модели, применявшейся с 1995 по 2015 год.</w:t>
      </w:r>
    </w:p>
    <w:p>
      <w:pPr>
        <w:pStyle w:val="DefscrRUSTxtStyleText"/>
        <w:rPr/>
      </w:pPr>
      <w:r>
        <w:rPr/>
        <w:t>По оценкам Пенсионного фонда, распространенным Минтрудом РФ, в России после этого (в 2015 году по сравнению с 2013 годом) стало на 270 тыс. инвалидов меньше. Общественные и пациентские организации массово жаловались, что люди с тяжелыми диагнозами лишаются инвалидности, а следовательно, и всех предусмотренных социальных льгот. Минтруд РФ вынужден был поменять критерии по ряду заболеваний, а также внес изменения в должностные обязанности врачей-экспертов МСЭ.</w:t>
      </w:r>
    </w:p>
    <w:p>
      <w:pPr>
        <w:pStyle w:val="DefscrRUSTxtStyleText"/>
        <w:rPr/>
      </w:pPr>
      <w:r>
        <w:rPr/>
        <w:t>Как сообщил замминистра труда и соцзащиты Григорий Лекарев, помимо методической и методологической базы работы учреждений социальной экспертизы, в частности методики обоснования экспертного решения, документ предполагает сделать работу МСЭ более прозрачной. "Коррупционная составляющая в работе любого экспертного учреждения присутствует, и в медико-социальной экспертизе исключений, к сожалению, нет,- признал господин Лекарев.- Мы планируем введение электронной очереди с независимым распределением дел, а также организацию по желанию заявителя аудио- и видеофиксации того, что происходит при освидетельствовании".</w:t>
      </w:r>
    </w:p>
    <w:p>
      <w:pPr>
        <w:pStyle w:val="DefscrRUSTxtStyleText"/>
        <w:rPr/>
      </w:pPr>
      <w:r>
        <w:rPr/>
        <w:t>Напомним, весной 2016 года в Ульяновске возбуждено уголовное дело в отношении руководителя Главного бюро медико-социальной экспертизы по Ульяновской области, которая подозревалась во взяточничестве, а в конце 2015 года в отношении экс-главы МСЭ Ставропольского края было возбуждено 54 уголовных дела о превышении полномочий.</w:t>
      </w:r>
    </w:p>
    <w:p>
      <w:pPr>
        <w:pStyle w:val="DefscrRUSTxtStyleText"/>
        <w:rPr/>
      </w:pPr>
      <w:r>
        <w:rPr/>
        <w:t>В июне министр труда и соцзащиты РФ Максим Топилин заявил, что специалисты МСЭ должны соблюдать принципы этики, в связи с неисполнением этих требований уволены главы бюро МСЭ по Москве и Липецкой области. В "дорожной карте", сообщил Григорий Лекарев, будет предусмотрено создание общественных советов при главных бюро МСЭ в регионах, "которые должны включать представителей правозащитных организаций, общественных организаций инвалидов, чтобы они разбирали в том числе случаи, связанные с нарушением этики". Также в "дорожной карте" будет зафиксирована обязанность главных экспертов таких учреждений контактировать с СМИ для повышения уровня открытости и прозрачности деятельности.</w:t>
      </w:r>
    </w:p>
    <w:p>
      <w:pPr>
        <w:pStyle w:val="DefscrRUSTxtStyleText"/>
        <w:rPr/>
      </w:pPr>
      <w:r>
        <w:rPr/>
        <w:t>"У нас бюро МСЭ в известной мере решает судьбу человека с инвалидностью: все льготы, в том числе пенсии, льготы на проезд, социальные выплаты привязаны к статусу,- напомнила "Ъ" зампред координационного совета по делам детей-инвалидов и других лиц с ограничениями жизнедеятельности при ОП РФ Елена Клочко.- И здесь нужно максимальное привлечение общественного контроля, так как вопросы к прозрачности определения инвалидности есть". По ее мнению, в документе должен быть закреплен комплекс услуг людям с инвалидностью, которые "позволили бы нормализовать их жизнь в обществе, дав возможность быть максимально активными".</w:t>
      </w:r>
    </w:p>
    <w:p>
      <w:pPr>
        <w:pStyle w:val="DefscrRUSTxtStyleText"/>
        <w:rPr/>
      </w:pPr>
      <w:hyperlink w:anchor="CTIT1_24">
        <w:r>
          <w:rPr>
            <w:rStyle w:val="InternetLink"/>
          </w:rPr>
          <w:t>К содержанию &gt;&gt;</w:t>
        </w:r>
      </w:hyperlink>
    </w:p>
    <w:p>
      <w:pPr>
        <w:pStyle w:val="DefscrRUSTxtStyleTitle"/>
        <w:rPr/>
      </w:pPr>
      <w:bookmarkStart w:id="116" w:name="TTIT1_25"/>
      <w:bookmarkEnd w:id="116"/>
      <w:r>
        <w:rPr/>
        <w:t>В РОССИИ РАЗРАБАТЫВАЮТ СТАНДАРТ ТРУДОУСТРОЙСТВА МОЛОДЫХ ИНВАЛИДОВ</w:t>
      </w:r>
    </w:p>
    <w:p>
      <w:pPr>
        <w:pStyle w:val="DefscrRUSTxtStyleReference"/>
        <w:rPr/>
      </w:pPr>
      <w:r>
        <w:rPr/>
        <w:t>Наталия Бахарева</w:t>
      </w:r>
    </w:p>
    <w:p>
      <w:pPr>
        <w:pStyle w:val="DefscrRUSTxtStyleReference"/>
        <w:rPr/>
      </w:pPr>
      <w:r>
        <w:rPr/>
        <w:t>Московская правда, N109, 28.07.2016, с. 6</w:t>
      </w:r>
    </w:p>
    <w:p>
      <w:pPr>
        <w:pStyle w:val="DefscrRUSTxtStyleText"/>
        <w:rPr/>
      </w:pPr>
      <w:r>
        <w:rPr/>
        <w:t>Минтруд запускает программу сопровождения молодых инвалидов при устройстве на работу. Она предполагает проведение занятий по профессиональной ориентации и развитию предпринимательских навыков, получение инклюзивного профессионального образования для молодых людей с инвалидностью и последующее трудоустройство.</w:t>
      </w:r>
    </w:p>
    <w:p>
      <w:pPr>
        <w:pStyle w:val="DefscrRUSTxtStyleText"/>
        <w:rPr/>
      </w:pPr>
      <w:r>
        <w:rPr/>
        <w:t>Для работы с лицами с ограниченными возможностями сотрудники службы занятости должны пройти специальную подготовку.</w:t>
      </w:r>
    </w:p>
    <w:p>
      <w:pPr>
        <w:pStyle w:val="DefscrRUSTxtStyleText"/>
        <w:rPr/>
      </w:pPr>
      <w:r>
        <w:rPr/>
        <w:t>К 2017 году регионы должны подготовить собственные программы получения профессионального образования и содействия в последующем трудоустройстве для инвалидов молодого возраста. "В типовой программе будет прописан алгоритм сопровождения инвалида с учетом нарушенных функций организма", - сообщил министр труда и социальной защиты РФ Максим Топилин.</w:t>
      </w:r>
    </w:p>
    <w:p>
      <w:pPr>
        <w:pStyle w:val="DefscrRUSTxtStyleText"/>
        <w:rPr/>
      </w:pPr>
      <w:r>
        <w:rPr/>
        <w:t>По словам министра, по итогам типовых программ к 2019 году будет разработан стандарт услуги по сопровождению инвалида молодого возраста при решении вопросов трудоустройства.</w:t>
      </w:r>
    </w:p>
    <w:p>
      <w:pPr>
        <w:pStyle w:val="DefscrRUSTxtStyleText"/>
        <w:rPr/>
      </w:pPr>
      <w:r>
        <w:rPr/>
        <w:t>В нашей стране около 3,9 млн инвалидов трудоспособного возраста, при этом работает из них лишь каждый четвертый - около 948,8 тыс. человек.</w:t>
      </w:r>
    </w:p>
    <w:p>
      <w:pPr>
        <w:pStyle w:val="DefscrRUSTxtStyleText"/>
        <w:rPr/>
      </w:pPr>
      <w:hyperlink w:anchor="CTIT1_25">
        <w:r>
          <w:rPr>
            <w:rStyle w:val="InternetLink"/>
          </w:rPr>
          <w:t>К содержанию &gt;&gt;</w:t>
        </w:r>
      </w:hyperlink>
    </w:p>
    <w:p>
      <w:pPr>
        <w:pStyle w:val="DefscrRUSTxtStyleTitle"/>
        <w:rPr/>
      </w:pPr>
      <w:bookmarkStart w:id="117" w:name="TTIT1_26"/>
      <w:bookmarkEnd w:id="117"/>
      <w:r>
        <w:rPr/>
        <w:t>МИНТРУД НАЧИНАЕТ РЕФОРМУ ПСИХОНЕВРОЛОГИЧЕСКИХ ИНТЕРНАТОВ</w:t>
      </w:r>
    </w:p>
    <w:p>
      <w:pPr>
        <w:pStyle w:val="DefscrRUSTxtStyleReference"/>
        <w:rPr/>
      </w:pPr>
      <w:r>
        <w:rPr/>
        <w:t>Роман Крецул</w:t>
      </w:r>
    </w:p>
    <w:p>
      <w:pPr>
        <w:pStyle w:val="DefscrRUSTxtStyleReference"/>
        <w:rPr/>
      </w:pPr>
      <w:r>
        <w:rPr/>
        <w:t>Известия, N137, 29.07.2016, с. 4</w:t>
      </w:r>
    </w:p>
    <w:p>
      <w:pPr>
        <w:pStyle w:val="DefscrRUSTxtStyleText"/>
        <w:rPr/>
      </w:pPr>
      <w:r>
        <w:rPr/>
        <w:t>В Министерстве труда и социальной защиты создана рабочая группа по реформированию психоневрологических интернатов (ПНИ). Соответствующий приказ подписал министр Максим Топилин, сообщили "Известиям" в пресс-службе ведомства. Одним из пилотных проектов станет Москва.</w:t>
      </w:r>
    </w:p>
    <w:p>
      <w:pPr>
        <w:pStyle w:val="DefscrRUSTxtStyleText"/>
        <w:rPr/>
      </w:pPr>
      <w:r>
        <w:rPr/>
        <w:t>В психоневрологических интернатах живут взрослые люди не только с психическими нарушениями, как принято считать, но и просто инвалиды, нуждающиеся в постоянном или частичном уходе и наблюдении. Всего в России в таких учреждениях содержится почти 150 тыс. человек. Около 30% из них - это выпускники детских домов, имеющие инвалидность или нарушения психики. По достижении совершеннолетия они переводятся во взрослые интернаты, где живут, как правило, до самой смерти. Фактически любой сирота, имеющий проблемы со здоровьем, обречен на это. Другие постояльцы ПНИ - инвалиды, потерявшие родственников, или от которых отказались близкие. Есть и те, кто попал в ПНИ, пройдя принудительное лечение по решению суда, то есть по сути социально опасные люди. Общественные организации ставят вопрос, насколько целесообразно содержание осужденных с обычными людьми.</w:t>
      </w:r>
    </w:p>
    <w:p>
      <w:pPr>
        <w:pStyle w:val="DefscrRUSTxtStyleText"/>
        <w:rPr/>
      </w:pPr>
      <w:r>
        <w:rPr/>
        <w:t>Для большинства людей, попавших в психоневрологический интернат, обратной дороги нет. Точных данных о продолжительности жизни тех, кто оказался в ПНИ, нет, однако специалисты считают, что она значительно ниже, чем у людей с теми же проблемами со здоровьем, живущих в семьях.</w:t>
      </w:r>
    </w:p>
    <w:p>
      <w:pPr>
        <w:pStyle w:val="DefscrRUSTxtStyleText"/>
        <w:rPr/>
      </w:pPr>
      <w:r>
        <w:rPr/>
        <w:t>При этом сама система этих учреждений очень закрытая, то, что происходит внутри их стен, как правило, предается огласке лишь после очередного ЧП. После одного из них - пожара в ПНИ в Воронежской области в декабре прошлого года, в результате которого погибли 23 человека, - глава Минтруда Максим Топилин заявил о необходимости реформы.</w:t>
      </w:r>
    </w:p>
    <w:p>
      <w:pPr>
        <w:pStyle w:val="DefscrRUSTxtStyleText"/>
        <w:rPr/>
      </w:pPr>
      <w:r>
        <w:rPr/>
        <w:t>Общественные организации регулярно говорили о фактах нарушения прав граждан в стенах этих учреждений. Как сообщила "Известиям" член Общественной палаты, председатель общественного совета Минтруда Елена Тополева-Солдунова, вошедшая в рабочую группу, жалобы поступают регулярно из разных регионов:</w:t>
      </w:r>
    </w:p>
    <w:p>
      <w:pPr>
        <w:pStyle w:val="DefscrRUSTxtStyleText"/>
        <w:rPr/>
      </w:pPr>
      <w:r>
        <w:rPr/>
        <w:t>- Не могу сказать, что таких случаев стало больше: стало гораздо больше внимания со стороны общества. Во-вторых, появились средства коммуникации, и даже в таких закрытых учреждениях люди находят возможность сообщить о своих проблемах. И общество стало более активным, волонтеры приходят в эти интернаты, стараются помочь. Раньше ПНИ жили как за китайской стеной.</w:t>
      </w:r>
    </w:p>
    <w:p>
      <w:pPr>
        <w:pStyle w:val="DefscrRUSTxtStyleText"/>
        <w:rPr/>
      </w:pPr>
      <w:r>
        <w:rPr/>
        <w:t>В июне на заседании Совета при правительстве России по вопросам попечительства в социальной сфере общественники предложили проект плана, который должен лечь в основу проекта реформы.</w:t>
      </w:r>
    </w:p>
    <w:p>
      <w:pPr>
        <w:pStyle w:val="DefscrRUSTxtStyleText"/>
        <w:rPr/>
      </w:pPr>
      <w:r>
        <w:rPr/>
        <w:t>Как ожидается, рабочая группа при Минтруде соберется на первое заседание в сентябре. Вместе с тем уже выбраны регионы, где будут осуществляться пилотные проекты: это Ленинградская и Псковская области, Пермский край и Москва.</w:t>
      </w:r>
    </w:p>
    <w:p>
      <w:pPr>
        <w:pStyle w:val="DefscrRUSTxtStyleText"/>
        <w:rPr/>
      </w:pPr>
      <w:r>
        <w:rPr/>
        <w:t>Член совета по вопросам попечительства в социальной сфере при правительстве, сопредседатель Координационного совета по делам детей-инвалидов и других лиц с нарушениями жизнедеятельности при Общественной палате Елена Клочко вошла в состав рабочей группы при Минтруде. Она рассказал "Известиям", что в Москве создана собственная рабочая группа по реформированию ПНИ, которая уже начала свою работу.</w:t>
      </w:r>
    </w:p>
    <w:p>
      <w:pPr>
        <w:pStyle w:val="DefscrRUSTxtStyleText"/>
        <w:rPr/>
      </w:pPr>
      <w:r>
        <w:rPr/>
        <w:t>В четверг в департаменте соцзащиты населения столицы было принято решение о создании экспериментальных площадок на базе интернатов N 18 и N 30, где будут апробироваться основные элементы реформы. По словам Елены Клочко, если говорить о "федеральной" рабочей группе, то речь идет о принятии решений федерального уровня, которые можно разделить на срочные и долгосрочные.</w:t>
      </w:r>
    </w:p>
    <w:p>
      <w:pPr>
        <w:pStyle w:val="DefscrRUSTxtStyleText"/>
        <w:rPr/>
      </w:pPr>
      <w:r>
        <w:rPr/>
        <w:t>- Срочные решения - это, например, пересмотр нормативно-правовой базы, на основе которой действуют ПНИ. Есть принятая практика, которая мешает людям жить. Например, вы имеете возможность посещать своих родственников только в часы, установленные интернатом. Почему, спрашиваем мы? Это не пенитенциарное учреждение. Это учреждение социального обслуживания. Есть ряд моментов, связанных с излишним медицинским наблюдением, с закрытостью интернатов. Все эти проблемы можно решить срочно, они имеют отношение к нормативно-правовой базе, - рассказала она. - В интернатах есть люди, которых туда сдали родственники с целью получения жилья. Они находились в плохом состоянии, их госпитализировали, потом поместили в интернат и выписали из квартиры. Таких людей до 10% из тех, кто находится в ПНИ. Это связано с тем, что существует практика выписки людей из собственного жилья при попадании в ПНИ. А эту проблему легко решить, если выпустить нормативно-правовой акт, согласно которому человек, имеющий собственное жилье, попадает в ПНИ на временное пребывание, а не на постоянное. А сейчас получается, что люди, которые социализировались, не имеют возможности выйти из ПНИ и сидят на шее у государства просто потому, что им некуда идти.</w:t>
      </w:r>
    </w:p>
    <w:p>
      <w:pPr>
        <w:pStyle w:val="DefscrRUSTxtStyleText"/>
        <w:rPr/>
      </w:pPr>
      <w:r>
        <w:rPr/>
        <w:t>Елена Клочко сообщила, что больше всего жалоб из ПНИ поступает на принудительную госпитализацию, на избыток медпрепаратов, на наказание в виде изоляции.</w:t>
      </w:r>
    </w:p>
    <w:p>
      <w:pPr>
        <w:pStyle w:val="DefscrRUSTxtStyleText"/>
        <w:rPr/>
      </w:pPr>
      <w:r>
        <w:rPr/>
        <w:t>Долгосрочная цель реформы - переход от крупных государственных ПНИ с большой скученностью жильцов к малокомплектным домам с достаточным количеством подготовленного персонала.</w:t>
      </w:r>
    </w:p>
    <w:p>
      <w:pPr>
        <w:pStyle w:val="DefscrRUSTxtStyleText"/>
        <w:spacing w:before="0" w:after="0"/>
        <w:rPr/>
      </w:pPr>
      <w:r>
        <w:rPr/>
        <w:t>Кроме того, речь идет о создании системы поддержки и адаптации тех, кто покидает стены такого учреждения. Сейчас ресоциализацией несчастных, обучением их жизни в обществе занимаются лишь общественные организации в некоторых регионах.</w:t>
      </w:r>
    </w:p>
    <w:p>
      <w:pPr>
        <w:pStyle w:val="DefscrRUSTxtStyleText"/>
        <w:spacing w:before="0" w:after="0"/>
        <w:rPr/>
      </w:pPr>
      <w:r>
        <w:rPr/>
        <w:t>Елена Клочко подчеркнула, что одна из главных задач - создание системы дифференцированного подхода к группам граждан в зависимости от степени их дееспособности. Сейчас существует понятие ограниченной дееспособности. Но фактически такой статус людям дают очень редко. Государству проще признать гражданина недееспособным, пояснила она. Чиновники объясняют, что таким образом они защищают имущество недееспособных граждан.</w:t>
      </w:r>
    </w:p>
    <w:p>
      <w:pPr>
        <w:pStyle w:val="DefscrRUSTxtStyleText"/>
        <w:spacing w:before="0" w:after="0"/>
        <w:rPr/>
      </w:pPr>
      <w:r>
        <w:rPr/>
        <w:t>- А ведь ограниченная недееспособность - это очень разумное ограничение: сделки с недвижимостью он проводить права не имеет, а хлебушек купить себе может, - пояснила Елена Клочко. - Или самостоятельно потратить остаток своей пенсии - 2,5 тыс. рублей (70% пенсии отходит ПНИ за оказание услуг). А он не может, потому что он недееспособный, ограниченный и запертый. Дифференцированный подход - одно из важнейших условий.</w:t>
      </w:r>
    </w:p>
    <w:p>
      <w:pPr>
        <w:pStyle w:val="DefscrRUSTxtStyleText"/>
        <w:rPr/>
      </w:pPr>
      <w:hyperlink w:anchor="CTIT1_26">
        <w:r>
          <w:rPr>
            <w:rStyle w:val="InternetLink"/>
          </w:rPr>
          <w:t>К содержанию &gt;&gt;</w:t>
        </w:r>
      </w:hyperlink>
    </w:p>
    <w:p>
      <w:pPr>
        <w:pStyle w:val="DefscrRUSTxtStyleTitle"/>
        <w:rPr/>
      </w:pPr>
      <w:bookmarkStart w:id="118" w:name="TTIT1_27"/>
      <w:bookmarkEnd w:id="118"/>
      <w:r>
        <w:rPr/>
        <w:t>ОБРАТНАЯ СВЯЗЬ</w:t>
      </w:r>
    </w:p>
    <w:p>
      <w:pPr>
        <w:pStyle w:val="DefscrRUSTxtStyleTextStl"/>
        <w:rPr/>
      </w:pPr>
      <w:r>
        <w:rPr/>
        <w:t>"ВКонтакте" ответили на просьбу адаптировать сеть для незрячих</w:t>
      </w:r>
    </w:p>
    <w:p>
      <w:pPr>
        <w:pStyle w:val="DefscrRUSTxtStyleReference"/>
        <w:rPr/>
      </w:pPr>
      <w:r>
        <w:rPr/>
        <w:t>Автор не указан</w:t>
      </w:r>
    </w:p>
    <w:p>
      <w:pPr>
        <w:pStyle w:val="DefscrRUSTxtStyleReference"/>
        <w:rPr/>
      </w:pPr>
      <w:r>
        <w:rPr/>
        <w:t>Российская газета (неделя), N28, 21.07.2016, с. 31</w:t>
      </w:r>
    </w:p>
    <w:p>
      <w:pPr>
        <w:pStyle w:val="DefscrRUSTxtStyleText"/>
        <w:rPr/>
      </w:pPr>
      <w:r>
        <w:rPr/>
        <w:t>Социальная сеть "ВКонтакте" работает над внедрением специальных функций для слабовидящих и незрячих людей, сообщил журналистам пресс-секретарь соцсети Евгений Красников. Ранее на сайте петиций Change.org появилось обращение к соцсети с просьбой адаптировать сайт для людей с ограниченными возможностями. Красников поблагодарил автора петиции и сообщил, что с тем уже связались и пригласили помочь.</w:t>
      </w:r>
    </w:p>
    <w:p>
      <w:pPr>
        <w:pStyle w:val="DefscrRUSTxtStyleText"/>
        <w:rPr/>
      </w:pPr>
      <w:hyperlink w:anchor="CTIT1_27">
        <w:r>
          <w:rPr>
            <w:rStyle w:val="InternetLink"/>
          </w:rPr>
          <w:t>К содержанию &gt;&gt;</w:t>
        </w:r>
      </w:hyperlink>
    </w:p>
    <w:p>
      <w:pPr>
        <w:pStyle w:val="DefscrRUSTxtStyleTitle"/>
        <w:rPr/>
      </w:pPr>
      <w:bookmarkStart w:id="119" w:name="TTIT1_28"/>
      <w:bookmarkEnd w:id="119"/>
      <w:r>
        <w:rPr/>
        <w:t>В МОСКВЕ ПРОЙДЕТ 16-Й ФЕСТИВАЛЬ ОСОБЫХ ТЕАТРОВ</w:t>
      </w:r>
    </w:p>
    <w:p>
      <w:pPr>
        <w:pStyle w:val="DefscrRUSTxtStyleTextStl"/>
        <w:rPr/>
      </w:pPr>
      <w:r>
        <w:rPr/>
        <w:t>Сцена, которая исцеляет вместо лекарств</w:t>
      </w:r>
    </w:p>
    <w:p>
      <w:pPr>
        <w:pStyle w:val="DefscrRUSTxtStyleReference"/>
        <w:rPr/>
      </w:pPr>
      <w:r>
        <w:rPr/>
        <w:t>Ирина Селиверстова</w:t>
      </w:r>
    </w:p>
    <w:p>
      <w:pPr>
        <w:pStyle w:val="DefscrRUSTxtStyleReference"/>
        <w:rPr/>
      </w:pPr>
      <w:r>
        <w:rPr/>
        <w:t>Московский комсомолец, N151, 18.07.2016, с. 6</w:t>
      </w:r>
    </w:p>
    <w:p>
      <w:pPr>
        <w:pStyle w:val="DefscrRUSTxtStyleText"/>
        <w:rPr/>
      </w:pPr>
      <w:r>
        <w:rPr/>
        <w:t>Один из его организаторов - общественная организация социально-творческой реабилитации детей и молодежи с отклонениями в развитии "Круг". Особые театры - это те, в которых участвуют в числе прочих особые люди: с нарушениями психики, умственного развития. Эти люди часто бывают невероятно талантливы. Они могут чувствовать и передавать то, что недоступно нам, здоровым и обыкновенным. Поэтому спектакли театральной студии "Круг" при ГБОУ ДО ЦДТ "Строгино" - тоже невероятные, яркие, эмоциональные - вызывают огромный интерес не только в Москве, но и всюду, куда студия выезжает с гастролями.</w:t>
      </w:r>
    </w:p>
    <w:p>
      <w:pPr>
        <w:pStyle w:val="DefscrRUSTxtStyleText"/>
        <w:rPr/>
      </w:pPr>
      <w:r>
        <w:rPr/>
        <w:t>- Вы только представьте, какое отношение к инвалидам было 26 лет назад, когда мы только образовались! - рассказывает режиссер театральной студии Наталья Попова. - Мы пережили разные периоды: от неприятия к интересу, к поддержке и опять к забвению, и затем к новой волне интереса...</w:t>
      </w:r>
    </w:p>
    <w:p>
      <w:pPr>
        <w:pStyle w:val="DefscrRUSTxtStyleText"/>
        <w:rPr/>
      </w:pPr>
      <w:r>
        <w:rPr/>
        <w:t>- Как строится работа в театре?</w:t>
      </w:r>
    </w:p>
    <w:p>
      <w:pPr>
        <w:pStyle w:val="DefscrRUSTxtStyleText"/>
        <w:rPr/>
      </w:pPr>
      <w:r>
        <w:rPr/>
        <w:t>- Процесс начинается с физической подготовки, ведь работа в театральной студии предполагает очень хорошую физическую форму. На 70-80% это работа с телом, обеспечение психологической и физической устойчивости актера. Также мы учим ребят правильно относиться к своей деятельности, регулировать ее, для этого проводятся специальные тренинги. Когда к нам приходят новенькие, мы сразу говорим родителям, что 2-3 года будет идти большая, сложная работа. Они учатся друг у друга, у различных актеров, которых мы приглашаем. И когда они наконец выходят на сцену, их работу можно рассматривать уже как предпрофессиональную деятельность. Кто видел наши спектакли, говорят: это точно не самодеятельность.</w:t>
      </w:r>
    </w:p>
    <w:p>
      <w:pPr>
        <w:pStyle w:val="DefscrRUSTxtStyleText"/>
        <w:rPr/>
      </w:pPr>
      <w:r>
        <w:rPr/>
        <w:t>- У вас обучаются и здоровые ребята. Как удается строить их взаимодействие с особыми актерами?</w:t>
      </w:r>
    </w:p>
    <w:p>
      <w:pPr>
        <w:pStyle w:val="DefscrRUSTxtStyleText"/>
        <w:rPr/>
      </w:pPr>
      <w:r>
        <w:rPr/>
        <w:t>- В студию может прийти любой ребенок - как с инвалидностью, так и без. В первые годы родители очень настороженно относились к тому, что их дети общаются с детьми с ОВЗ, до смешного: мол, не научат ли особые ребята чему-нибудь плохому. Тогда нам помогали наши дети, наши родственники, другие энтузиасты. Сейчас в работе принимают участие и волонтеры. Сегодня у нас есть даже некоторая очередь из здоровых ребят на участие в волонтерской деятельности. Мы далеко не всех берем в волонтеры и ассистенты. Потому что волонтер - это не тот, который сегодня пришел, а завтра не может. Предполагается, что он взял на себя ответственность и какое-то время должен участвовать в этой деятельности, а это большой труд.</w:t>
      </w:r>
    </w:p>
    <w:p>
      <w:pPr>
        <w:pStyle w:val="DefscrRUSTxtStyleText"/>
        <w:rPr/>
      </w:pPr>
      <w:r>
        <w:rPr/>
        <w:t>Но если люди пришли, им понравилось, они в это дело втянулись - значит, их привлек стиль отношений и методика работы - они настолько отличаются от того, что предлагает нам обычный мир, настолько открыты, ориентированы на глубокий поиск... Возвращаясь к своей обычной работе, людям становится неинтересно там, где нет этой простоты, непосредственности.</w:t>
      </w:r>
    </w:p>
    <w:p>
      <w:pPr>
        <w:pStyle w:val="DefscrRUSTxtStyleText"/>
        <w:rPr/>
      </w:pPr>
      <w:r>
        <w:rPr/>
        <w:t>- Отношение к творчеству инвалидов сейчас какое, по вашим наблюдениям?</w:t>
      </w:r>
    </w:p>
    <w:p>
      <w:pPr>
        <w:pStyle w:val="DefscrRUSTxtStyleText"/>
        <w:rPr/>
      </w:pPr>
      <w:r>
        <w:rPr/>
        <w:t>- Оно за два десятилетия очень изменилось в лучшую сторону. Мы всегда стараемся свои спектакли показывать наравне с зарубежными коллективами, российская театральная общественность должна видеть и понимать контекст особого театра.</w:t>
      </w:r>
    </w:p>
    <w:p>
      <w:pPr>
        <w:pStyle w:val="DefscrRUSTxtStyleText"/>
        <w:rPr/>
      </w:pPr>
      <w:r>
        <w:rPr/>
        <w:t>- Где показываете свои спектакли?</w:t>
      </w:r>
    </w:p>
    <w:p>
      <w:pPr>
        <w:pStyle w:val="DefscrRUSTxtStyleText"/>
        <w:rPr/>
      </w:pPr>
      <w:r>
        <w:rPr/>
        <w:t>- В первую очередь на фестивале особых театров, который проводится в Москве в течение уже 16 лет. Это детище общественной организации "Круг". Очень нам помогает Всероссийское общество инвалидов - наш партнер уже многие годы. Со всей России мы собираем коллективы, обязательно привозим еще иностранные театры. Мы организуем проект, ищем средства, большое количество студентов принимает в нем участие на добровольных основаниях. В этом году фестиваль будет проходить в сентябре-октябре: часть проекта в центре Мейерхольда, а часть - в ДК ЗИЛ. Мы стараемся, чтоб все категории инвалидности были представлены: слабослышащие, ДЦП и пр. Творческий мир должен быть целостным. Всегда бывает большая образовательная программа: мастер-классы от режиссеров, актеров.</w:t>
      </w:r>
    </w:p>
    <w:p>
      <w:pPr>
        <w:pStyle w:val="DefscrRUSTxtStyleText"/>
        <w:rPr/>
      </w:pPr>
      <w:r>
        <w:rPr/>
        <w:t>Сейчас у нас есть проект Центра театрального творчества для людей с ментальными нарушениями, есть авторская методология. Этот проект пока не удается реализовать, он ждет поддержки от государства или своего спонсора.</w:t>
      </w:r>
    </w:p>
    <w:p>
      <w:pPr>
        <w:pStyle w:val="DefscrRUSTxtStyleText"/>
        <w:rPr/>
      </w:pPr>
      <w:r>
        <w:rPr/>
        <w:t>- Как влияет театр на состояние человека с ограниченными возможностями здоровья?</w:t>
      </w:r>
    </w:p>
    <w:p>
      <w:pPr>
        <w:pStyle w:val="DefscrRUSTxtStyleText"/>
        <w:rPr/>
      </w:pPr>
      <w:r>
        <w:rPr/>
        <w:t>- Театр является средством развития человека. Для детей физическое и эмоциональное развитие фокусируется в одном театральном действии - этакий концентрат духовных и душевных усилий. Мы видим это развитие человека, его творческий рост. И видим наших актеров, у которых радикально меняется жизнь, когда они попадают в такую мощную среду развития: они ведут полноценную жизнь, ездят на гастроли, выдерживают многочасовые, многодневные репетиции. В нашей труппе есть молодой человек с аутизмом. Его мама привела к нам за ручку в 19 лет, он только с няней ездил на занятия. Когда мы выезжали на первые гастроли, у него от присутствия других людей возникало острое желание уединиться, спрятаться. Сейчас у него подобных проблем нет вообще. Выработалась психологическая устойчивость, это человек абсолютно самостоятельный, работает у нас волонтером - в качестве помощника с группой ребят. Ездит на гастроли, управляется по дому, помогает родителям и т.д. Он легко вступает в контакт и, что очень важно, живет без лекарств. К нам приходят ребята, находящиеся на очень серьезной лекарственной терапии. И постепенно комплекс поддерживающих мероприятий компенсирует их настолько, что лекарственная терапия становится не нужна. В Германии, например, есть инклюзивные театры, которые финансирует государство, в частности министерство здравоохранения, так как они решают задачи поддержки здоровья своих артистов. Потому что эти центры выполняют задачу медучреждений. Вот такой центр и мы хотели бы создать.</w:t>
      </w:r>
    </w:p>
    <w:p>
      <w:pPr>
        <w:pStyle w:val="DefscrRUSTxtStyleText"/>
        <w:rPr/>
      </w:pPr>
      <w:r>
        <w:rPr/>
        <w:t>О том, как помогает театр особенным детям, нам рассказал отец одной из актрис театра "Круг" - Кати Романовой: "Основная проблема наших детей - социализация. Да, родители научат ребёнка, например, сходить в магазин. Но не заменят необходимого ему общения со сверстниками. Специальный детский сад, потом спецшкола - вокруг такие же дети, у них те же интересы, те же склонности. Но вот школа позади - что остается, сидеть в четырех стенах? Человеку необходимо живое общение, и в этом отношении "Круг" - прекрасный выход. Моя дочь стала спокойнее, общительнее, у нее исчезла болезненная стеснительность во многом благодаря занятиям".</w:t>
      </w:r>
    </w:p>
    <w:p>
      <w:pPr>
        <w:pStyle w:val="DefscrRUSTxtStyleText"/>
        <w:rPr/>
      </w:pPr>
      <w:r>
        <w:rPr/>
        <w:t>Что интересно, "Круг" - поддержка и для родителей, решение проблемы их социализации. Рождение "нестандартного" ребенка всегда неожиданно для семьи, общество наше, мягко говоря, не слишком гуманно и толерантно, и такие семьи часто становятся изолированными. А здесь проблемы у всех схожие, не нужно никому объяснять, что ребенок, не умеющий многого делать, многого не понимающий - он просто такой человек, причем замечательный человек.</w:t>
      </w:r>
    </w:p>
    <w:p>
      <w:pPr>
        <w:pStyle w:val="DefscrRUSTxtStyleText"/>
        <w:rPr/>
      </w:pPr>
      <w:hyperlink w:anchor="CTIT1_28">
        <w:r>
          <w:rPr>
            <w:rStyle w:val="InternetLink"/>
          </w:rPr>
          <w:t>К содержанию &gt;&gt;</w:t>
        </w:r>
      </w:hyperlink>
    </w:p>
    <w:p>
      <w:pPr>
        <w:pStyle w:val="DefscrRUSTxtStyleTitle"/>
        <w:rPr/>
      </w:pPr>
      <w:bookmarkStart w:id="120" w:name="TTIT1_29"/>
      <w:bookmarkEnd w:id="120"/>
      <w:r>
        <w:rPr/>
        <w:t>МИНКУЛЬТУРЫ ВОВЛЕЧЕТ ДЕТЕЙ С ОСОБЕННОСТЯМИ В МИР ТЕАТРА</w:t>
      </w:r>
    </w:p>
    <w:p>
      <w:pPr>
        <w:pStyle w:val="DefscrRUSTxtStyleReference"/>
        <w:rPr/>
      </w:pPr>
      <w:r>
        <w:rPr/>
        <w:t>Наталья Васильева</w:t>
      </w:r>
    </w:p>
    <w:p>
      <w:pPr>
        <w:pStyle w:val="DefscrRUSTxtStyleReference"/>
        <w:rPr/>
      </w:pPr>
      <w:r>
        <w:rPr/>
        <w:t>Известия, N129, 19.07.2016, с. 7</w:t>
      </w:r>
    </w:p>
    <w:p>
      <w:pPr>
        <w:pStyle w:val="DefscrRUSTxtStyleText"/>
        <w:rPr/>
      </w:pPr>
      <w:r>
        <w:rPr/>
        <w:t>Министерство культуры подготовило социокультурную программу "Театр+Общество", направленную на адаптацию детей с особенностями ментального и физического развития.</w:t>
      </w:r>
    </w:p>
    <w:p>
      <w:pPr>
        <w:pStyle w:val="DefscrRUSTxtStyleText"/>
        <w:rPr/>
      </w:pPr>
      <w:r>
        <w:rPr/>
        <w:t>- Проект рассчитан на детей, которые по тем или иным причинам оказываются изолированными или частично исключенными из жизни общества, - рассказали "Известиям" в пресс-службе Министерства культуры. - Его задача - оказать социальную поддержку детям, которые не могут познавать прекрасное в стандартной форме - в той, что подается детям без таких особенностей.</w:t>
      </w:r>
    </w:p>
    <w:p>
      <w:pPr>
        <w:pStyle w:val="DefscrRUSTxtStyleText"/>
        <w:rPr/>
      </w:pPr>
      <w:r>
        <w:rPr/>
        <w:t>Таким образом, педагоги и работники театров получили еще одну программу, где разделены интересы детей "с особенностями" и "без особенностей". Сторонники инклюзивного подхода к проблемам общества уже заявили, что не принимают данный концепт.</w:t>
      </w:r>
    </w:p>
    <w:p>
      <w:pPr>
        <w:pStyle w:val="DefscrRUSTxtStyleText"/>
        <w:rPr/>
      </w:pPr>
      <w:r>
        <w:rPr/>
        <w:t>- Мы не должны придумывать специализированных театров, шоу или программ. Особенных людей в обществе 10%, и они должны быть растворены внутри нас, - сказал "Известиям" Егор Бероев, соучредитель фонда "Я есть", оказывающего поддержку детям с диагнозами ДЦП, аутизм и синдром Дауна.</w:t>
      </w:r>
    </w:p>
    <w:p>
      <w:pPr>
        <w:pStyle w:val="DefscrRUSTxtStyleText"/>
        <w:rPr/>
      </w:pPr>
      <w:r>
        <w:rPr/>
        <w:t>Актер и филантроп уже не в первый раз настаивает на том, что не стоит "классифицировать людей на больных и здоровых" и в соответствии с этим создавать образовательные программы.</w:t>
      </w:r>
    </w:p>
    <w:p>
      <w:pPr>
        <w:pStyle w:val="DefscrRUSTxtStyleText"/>
        <w:rPr/>
      </w:pPr>
      <w:r>
        <w:rPr/>
        <w:t>О том, что главная задача образовательных программ - не разделить, а соединить, говорит и директор Чувашского театра кукол Елизавета Абрамова. Однако собеседница "Известий" считает, что "с чего-то нужно начинать".</w:t>
      </w:r>
    </w:p>
    <w:p>
      <w:pPr>
        <w:pStyle w:val="DefscrRUSTxtStyleText"/>
        <w:rPr/>
      </w:pPr>
      <w:r>
        <w:rPr/>
        <w:t>- Особенных деток можно принимать в классы и обучать наравне с другими, но на самом деле учителя уговаривают родителей обучать их дистанционно. Как правило, обычные дети не видят "особенных" в реальной жизни. Мы не разделяем ребят, потому что хотим, чтобы наше общество воспринимало этих детей. А для того чтобы воспитать это лояльное отношение к таким деткам, возможно, нужны именно такие программы, - полагает Елизавета Абрамова.</w:t>
      </w:r>
    </w:p>
    <w:p>
      <w:pPr>
        <w:pStyle w:val="DefscrRUSTxtStyleText"/>
        <w:rPr/>
      </w:pPr>
      <w:r>
        <w:rPr/>
        <w:t>К последовательности и терпимости в осуществлении процесса взаимодействия "особенных" и "неособенных" призывает директор Московского открытого студенческого театра (МОСТ) Ирина Большакова.</w:t>
      </w:r>
    </w:p>
    <w:p>
      <w:pPr>
        <w:pStyle w:val="DefscrRUSTxtStyleText"/>
        <w:rPr/>
      </w:pPr>
      <w:r>
        <w:rPr/>
        <w:t>- Я не думаю, что все сразу же будет хорошо. Но мы начинаем со специальных программ для того, чтобы потом размывать эти границы. Речь идет о воспитании толерантности с детского возраста, чтобы во взрослом обществе адекватно относились к таким людям, - считает Ирина Большакова.</w:t>
      </w:r>
    </w:p>
    <w:p>
      <w:pPr>
        <w:pStyle w:val="DefscrRUSTxtStyleText"/>
        <w:rPr/>
      </w:pPr>
      <w:r>
        <w:rPr/>
        <w:t>А вот руководитель театральной школы "Браво" Надежда Меркулова полагает, что специализированные образовательные проекты необходимы, поскольку помогают детям с особенностями пройти адаптацию, необходимую для участия в инклюзивных проектах.</w:t>
      </w:r>
    </w:p>
    <w:p>
      <w:pPr>
        <w:pStyle w:val="DefscrRUSTxtStyleText"/>
        <w:rPr/>
      </w:pPr>
      <w:r>
        <w:rPr/>
        <w:t>- Я очень хорошо отношусь к этой программе. С особенными детьми я в своей жизни не раз работала во время поездок в летний лагерь. Мы делаем спектакли, в которых они смогли бы участвовать, чтобы включить этих детей в образовательный процесс вместе с другими детьми, - подчеркивает Надежда Меркулова.</w:t>
      </w:r>
    </w:p>
    <w:p>
      <w:pPr>
        <w:pStyle w:val="DefscrRUSTxtStyleText"/>
        <w:rPr/>
      </w:pPr>
      <w:r>
        <w:rPr/>
        <w:t>Проект "Театр + Общество" стартует в сентябре и охватит шесть регионов России. До конца года в Новосибирске, Москве, Твери, Тверской и Московской областях, Санкт-Петербурге, Чебоксарах и Прокопьевске пройдет более 40 мероприятий для детей, которые в силу тех или иных причин не могут посещать и участвовать в культурных мероприятиях наравне со сверстниками. Цель проекта - создать условия для обеспечения равного доступа к культурным ценностям и творческой самореализации детям с особенностями физического и ментального развития, онкобольным или оставшимся без родительской опеки.</w:t>
      </w:r>
    </w:p>
    <w:p>
      <w:pPr>
        <w:pStyle w:val="DefscrRUSTxtStyleText"/>
        <w:rPr/>
      </w:pPr>
      <w:hyperlink w:anchor="CTIT1_29">
        <w:r>
          <w:rPr>
            <w:rStyle w:val="InternetLink"/>
          </w:rPr>
          <w:t>К содержанию &gt;&gt;</w:t>
        </w:r>
      </w:hyperlink>
    </w:p>
    <w:p>
      <w:pPr>
        <w:pStyle w:val="DefscrRUSTxtStyleTitle"/>
        <w:rPr/>
      </w:pPr>
      <w:bookmarkStart w:id="121" w:name="TTIT1_30"/>
      <w:bookmarkEnd w:id="121"/>
      <w:r>
        <w:rPr/>
        <w:t>СОЗЕРЦАТЬ НА РАВНЫХ</w:t>
      </w:r>
    </w:p>
    <w:p>
      <w:pPr>
        <w:pStyle w:val="DefscrRUSTxtStyleTextStl"/>
        <w:rPr/>
      </w:pPr>
      <w:r>
        <w:rPr/>
        <w:t>Музей современного искусства "Гараж" открыл выставку "Единомышленники" прежде всего для инвалидов, но показанные на ней работы зарубежных художников из частных собраний интересны и людям с обычными возможностями</w:t>
      </w:r>
    </w:p>
    <w:p>
      <w:pPr>
        <w:pStyle w:val="DefscrRUSTxtStyleReference"/>
        <w:rPr/>
      </w:pPr>
      <w:r>
        <w:rPr/>
        <w:t>Ольга Кабанова</w:t>
      </w:r>
    </w:p>
    <w:p>
      <w:pPr>
        <w:pStyle w:val="DefscrRUSTxtStyleReference"/>
        <w:rPr/>
      </w:pPr>
      <w:r>
        <w:rPr/>
        <w:t>Ведомости, N125, 12.07.2016, с. 22</w:t>
      </w:r>
    </w:p>
    <w:p>
      <w:pPr>
        <w:pStyle w:val="DefscrRUSTxtStyleText"/>
        <w:rPr/>
      </w:pPr>
      <w:r>
        <w:rPr/>
        <w:t>Выставку "Единомышленники" музей "Гараж" представляет как развивающую "новый для России кураторский подход применительно к понятию "инклюзия". Сразу хотелось бы договориться о терминах: координатор инклюзивных проектов "Гаража" и сокуратор выставки Мария Сарычева говорила "инвалиды", объяснив, что словосочетание "человек с ограниченными возможностями" кажется ей бессмысленным, поскольку людей с неограниченными возможностями не существует. Но это дело вкуса - оба определения общеприняты и этически равноправны.</w:t>
      </w:r>
    </w:p>
    <w:p>
      <w:pPr>
        <w:pStyle w:val="DefscrRUSTxtStyleText"/>
        <w:rPr/>
      </w:pPr>
      <w:r>
        <w:rPr/>
        <w:t>Главным новшеством "Единомышленников" музей считает привлечение к формированию и организации выставки четырех инвалидов. Сокураторами Сарычевой и Анастасией Матюшиной стали Евгений Ляпин (передвигается на инвалидной коляске), Елизавета Морозова (синдром Аспергера - одна из форм аутизма), Полина Синева (не слышит с детства) и Елизавета Федосеева (потеряла зрение в 13 лет). Все они социально адаптированы, можно сказать, успешны, но в отличие от людей без мешающих жить недугов смогли поучаствовать в отборе работ для выставки и прокомментировать некоторые из них.</w:t>
      </w:r>
    </w:p>
    <w:p>
      <w:pPr>
        <w:pStyle w:val="DefscrRUSTxtStyleText"/>
        <w:rPr/>
      </w:pPr>
      <w:r>
        <w:rPr/>
        <w:t>Что касается комментариев, представленных рядом с профессиональными искусствоведческими пояснениями, то они интересны в меру интеллектуальных и литературных талантов привлеченных кураторов. Трудно что-то сказать и о том, насколько они определили выбор работ, который оказался очень хорош.</w:t>
      </w:r>
    </w:p>
    <w:p>
      <w:pPr>
        <w:pStyle w:val="DefscrRUSTxtStyleText"/>
        <w:rPr/>
      </w:pPr>
      <w:r>
        <w:rPr/>
        <w:t>Из московских частных собраний современного западного искусства выбраны работы действительно интересные и осмысленные. Представлены классики: две ранние фотографии Синди Шерман - как всегда, в образах неудачно столкнувшихся с жизнью аутичных девушек, эффектный ассамбляж с дорожными знаками Роберта Раушенберга и открывающий экспозицию, ставший неким символом выставки, спрятавший голову в несуществующую глубину страус Маурицио Каттеллана. Показаны и работы художников, успешно осуждающих классиков: так, Дженни Савиль в своей имитирующей Люсьена Фрейда "Заклейменной" написала такое гигантское обнаженное женское тело, что, честно говоря, утеряла пафос феминистского обличения, хотя хотела протестовать против дискриминации людей избыточных размеров. Упрекаемый Савиль Фрейд был к своим натурщицам добрее. Также, глядя на "Этюд к "Цветам" Элен Стюртевант, имитирующий шелкографию Энди Уорхола, думаешь, что куплен он был только за сходство со знаменитой серией, хотя сама плагиаторша тоже по-своему знаменита.</w:t>
      </w:r>
    </w:p>
    <w:p>
      <w:pPr>
        <w:pStyle w:val="DefscrRUSTxtStyleText"/>
        <w:rPr/>
      </w:pPr>
      <w:r>
        <w:rPr/>
        <w:t>Рассматривая выставку, легко забываешь, что она представляет собой особый "инклюзивный" проект, скорее думаешь о современном искусстве, его достижениях и тупиках. Но в том-то и ценность выставки, что она дает возможность инвалидам думать так же, как и слышащим, видящим и пришедшим в "Гараж" на своих ногах. Потому что каждый экспонат сопровожден стендом, где кроме обычных пояснительных текстов и комментариев непрофессиональных кураторов есть аудиозапись подробного описания экспоната, уменьшенная копия его (в случае скульптуры) и даже тифлокомментарии. Пандусы теперь помогают передвигаться на инвалидных колясках не только в "Гараже", но и на территории Парка Горького. Сотрудники музея, обученные языку жестов, будут проводить экскурсии по "Единомышленникам", готовятся программы и для людей с разными формами аутизма.</w:t>
      </w:r>
    </w:p>
    <w:p>
      <w:pPr>
        <w:pStyle w:val="DefscrRUSTxtStyleText"/>
        <w:rPr/>
      </w:pPr>
      <w:r>
        <w:rPr/>
        <w:t>Очевидно, что оснащение выставки такими интерактивными помощниками инвалидов - не самая новаторская часть проекта, но, безусловно, самая полезная. А вот привлечение в кураторы по инвалидности не видится бесспорной удачей, даже этической. Свою экскурсию по выставке Евгений Ляпин начал с рассказа о том, как видел в Лондоне спектакль, где две роли играли актеры-инвалиды и никого это не смущало. Чувствовать себя таким же, а не отдельным от всех, кажется ему важным.</w:t>
      </w:r>
    </w:p>
    <w:p>
      <w:pPr>
        <w:pStyle w:val="DefscrRUSTxtStyleTextPar"/>
        <w:rPr/>
      </w:pPr>
      <w:r>
        <w:rPr/>
        <w:t>Не только "Гараж"</w:t>
      </w:r>
    </w:p>
    <w:p>
      <w:pPr>
        <w:pStyle w:val="DefscrRUSTxtStyleText"/>
        <w:rPr/>
      </w:pPr>
      <w:r>
        <w:rPr/>
        <w:t>Российские музеи много помогают инвалидам. Например, Третьяковская галерея открыла пятый выставочный проект в рамках долгосрочной программы "Язык скульптуры по Брайлю". Лучшие скульпторы Москвы предоставили галерее свои работы: портреты писателей, модели памятников, композиции на темы литературных произведений.</w:t>
      </w:r>
    </w:p>
    <w:p>
      <w:pPr>
        <w:pStyle w:val="DefscrRUSTxtStyleText"/>
        <w:rPr/>
      </w:pPr>
      <w:hyperlink w:anchor="CTIT1_30">
        <w:r>
          <w:rPr>
            <w:rStyle w:val="InternetLink"/>
          </w:rPr>
          <w:t>К содержанию &gt;&gt;</w:t>
        </w:r>
      </w:hyperlink>
    </w:p>
    <w:p>
      <w:pPr>
        <w:pStyle w:val="DefscrRUSTxtStyleTitle"/>
        <w:rPr/>
      </w:pPr>
      <w:bookmarkStart w:id="122" w:name="TTIT1_31"/>
      <w:bookmarkEnd w:id="122"/>
      <w:r>
        <w:rPr/>
        <w:t>ШЕСТОЕ ЧУВСТВО МОЖНО ПОТРОГАТЬ</w:t>
      </w:r>
    </w:p>
    <w:p>
      <w:pPr>
        <w:pStyle w:val="DefscrRUSTxtStyleReference"/>
        <w:rPr/>
      </w:pPr>
      <w:r>
        <w:rPr/>
        <w:t>Наталия Покровская</w:t>
      </w:r>
    </w:p>
    <w:p>
      <w:pPr>
        <w:pStyle w:val="DefscrRUSTxtStyleReference"/>
        <w:rPr/>
      </w:pPr>
      <w:r>
        <w:rPr/>
        <w:t>Московская правда, N91, 04.07.2016, с. 9</w:t>
      </w:r>
    </w:p>
    <w:p>
      <w:pPr>
        <w:pStyle w:val="DefscrRUSTxtStyleText"/>
        <w:rPr/>
      </w:pPr>
      <w:r>
        <w:rPr/>
        <w:t>Уникальный тактильный сад "Шестое чувство" стал настоящей изюминкой конкурсной программы крупнейшего в России международного фестиваля в области садово-паркового искусства и ландшафтного дизайна V Московского международного фестиваля садов и цветов Moscow Flower Show, который проходит в парке искусств "Музеон".</w:t>
      </w:r>
    </w:p>
    <w:p>
      <w:pPr>
        <w:pStyle w:val="DefscrRUSTxtStyleText"/>
        <w:rPr/>
      </w:pPr>
      <w:r>
        <w:rPr/>
        <w:t>Этот проект Ресурсного центра НКО представлен в номинации "Сад здоровья", а его основная задача - создание взаимодействия "человек - природная среда" для людей с ограниченными возможностями. Автор проекта Екатерина Астафьева подарила слабовидящим людям уникальную возможность через тактильный контакт познакомиться с различными видами растений и материалов, используемых в ландшафтной архитектуре. Здесь все спланировано для того, чтобы у посетителей формировались в сознании образы и очертания сада, который они, к сожалению, не могут увидеть. Так, для ознакомления с природными характеристиками каждого вида в этом необычном саду установлены информационные стенды, где тексты нанесены азбукой Брайля.</w:t>
      </w:r>
    </w:p>
    <w:p>
      <w:pPr>
        <w:pStyle w:val="DefscrRUSTxtStyleText"/>
        <w:rPr/>
      </w:pPr>
      <w:hyperlink w:anchor="CTIT1_31">
        <w:r>
          <w:rPr>
            <w:rStyle w:val="InternetLink"/>
          </w:rPr>
          <w:t>К содержанию &gt;&gt;</w:t>
        </w:r>
      </w:hyperlink>
    </w:p>
    <w:p>
      <w:pPr>
        <w:pStyle w:val="DefscrRUSTxtStyleTitle"/>
        <w:rPr/>
      </w:pPr>
      <w:bookmarkStart w:id="123" w:name="TTIT1_32"/>
      <w:bookmarkEnd w:id="123"/>
      <w:r>
        <w:rPr/>
        <w:t>ШАГ НАВСТРЕЧУ</w:t>
      </w:r>
    </w:p>
    <w:p>
      <w:pPr>
        <w:pStyle w:val="DefscrRUSTxtStyleTextStl"/>
        <w:rPr/>
      </w:pPr>
      <w:r>
        <w:rPr/>
        <w:t>Бизнес активнее участвует в создании доступной среды для инвалидов</w:t>
      </w:r>
    </w:p>
    <w:p>
      <w:pPr>
        <w:pStyle w:val="DefscrRUSTxtStyleReference"/>
        <w:rPr/>
      </w:pPr>
      <w:r>
        <w:rPr/>
        <w:t>Ирина Невинная</w:t>
      </w:r>
    </w:p>
    <w:p>
      <w:pPr>
        <w:pStyle w:val="DefscrRUSTxtStyleReference"/>
        <w:rPr/>
      </w:pPr>
      <w:r>
        <w:rPr/>
        <w:t>Российская газета, N159, 21.07.2016, с. 5</w:t>
      </w:r>
    </w:p>
    <w:p>
      <w:pPr>
        <w:pStyle w:val="DefscrRUSTxtStyleText"/>
        <w:rPr/>
      </w:pPr>
      <w:r>
        <w:rPr/>
        <w:t>Сегодня уже более половины отделений Сбербанка, а также многие офисы коммерческих банков перестроены под нужды инвалидов: в них можно въехать на коляске, оператор и клиент не разделены высокой стойкой, а сидят за столом, установлены средства навигации. В корпоративные регламенты все большего числа российских компаний включаются нормы о создании доступной среды. Об этом шла речь на встрече министра труда и соцразвития Максима Топилина с представителями бизнеса и общественных организаций инвалидов.</w:t>
      </w:r>
    </w:p>
    <w:p>
      <w:pPr>
        <w:pStyle w:val="DefscrRUSTxtStyleText"/>
        <w:rPr/>
      </w:pPr>
      <w:r>
        <w:rPr/>
        <w:t>На совещании представители бизнеса делились опытом переустройства своей среды в пользу инвалидов. Например, в Сбербанке информация о переоборудованных офисах есть на сайте банка, так что любой человек может узнать, где находится ближайшее удобное для него отделение. Создана комиссия по безбарьерной среде при Федерации рестораторов и отельеров. Большую программу выполняет РЖД.</w:t>
      </w:r>
    </w:p>
    <w:p>
      <w:pPr>
        <w:pStyle w:val="DefscrRUSTxtStyleText"/>
        <w:rPr/>
      </w:pPr>
      <w:r>
        <w:rPr/>
        <w:t>"Я часто езжу по стране на разные мероприятия, в которых принимают участие параспортсмены, и вижу, как меняется к лучшему среда, - сказал "РГ" глава Фонда поддержки инвалидов "Сила духа" Александр Шлычков. - В гостиницах дверные глазки, розетки и выключатели устанавливаются на высоте 1,1-1,2 метра, двери оборудуются магнитными стопорами для фиксации их в открытом положении, а ванные комнаты - специальными поручнями и "тревожными" кнопками. Легче стали авиаперелеты. При этом стоит отметить, что в подавляющем большинстве случаев созданием доступной среды занимается именно крупный социально ответственный бизнес. Менее крупные игроки часто либо вообще не занимаются этим, либо стараются максимально сократить расходы и обеспечить лишь законодательно необходимый минимум. Возможно, государству стоит предоставлять бизнесу, участвующему в создании доступной среды, различные преференции - например, приоритет в государственных тендерах".</w:t>
      </w:r>
    </w:p>
    <w:p>
      <w:pPr>
        <w:pStyle w:val="DefscrRUSTxtStyleText"/>
        <w:rPr/>
      </w:pPr>
      <w:r>
        <w:rPr/>
        <w:t>В минтруде напоминают: участие в создании доступной среды для инвалидов - это теперь не добрая воля, а обязанность предприятий всех форм собственности.</w:t>
      </w:r>
    </w:p>
    <w:p>
      <w:pPr>
        <w:pStyle w:val="DefscrRUSTxtStyleTextPar"/>
        <w:rPr/>
      </w:pPr>
      <w:r>
        <w:rPr/>
        <w:t>Максим Топилин, министр труда и соцразвития:</w:t>
      </w:r>
    </w:p>
    <w:p>
      <w:pPr>
        <w:pStyle w:val="DefscrRUSTxtStyleText"/>
        <w:rPr/>
      </w:pPr>
      <w:r>
        <w:rPr/>
        <w:t>- Базовый Федеральный закон N 419-ФЗ ставит задачи по обеспечению доступности объектов и услуг для инвалидов негосударственными организациями ровно в той же степени, как и государственными. Радует, что бизнес уже подключился к этой работе. Крупные компании, например, в сфере транспорта, при нашей методической поддержке принимают комплексные решения, чтобы помочь людям с ограниченными возможностями беспрепятственно получать услуги. Надеюсь, этот тренд будет подхвачен и другими компаниями. Мы не требуем от бизнеса перестроить оказание услуг одномоментно. Есть много нюансов в оказании помощи инвалидам, этому нужно учиться. К тому же это вопрос финансов. Главное - необходимо привлекать к этой работе общественные организации инвалидов. Только тогда время и средства на создание доступности будут потрачены не зря.</w:t>
      </w:r>
    </w:p>
    <w:p>
      <w:pPr>
        <w:pStyle w:val="DefscrRUSTxtStyleText"/>
        <w:rPr/>
      </w:pPr>
      <w:hyperlink w:anchor="CTIT1_32">
        <w:r>
          <w:rPr>
            <w:rStyle w:val="InternetLink"/>
          </w:rPr>
          <w:t>К содержанию &gt;&gt;</w:t>
        </w:r>
      </w:hyperlink>
    </w:p>
    <w:p>
      <w:pPr>
        <w:pStyle w:val="DefscrRUSTxtStyleTitle"/>
        <w:rPr/>
      </w:pPr>
      <w:bookmarkStart w:id="124" w:name="TTIT1_33"/>
      <w:bookmarkEnd w:id="124"/>
      <w:r>
        <w:rPr/>
        <w:t>АВТОБУС ДЛЯ ДОБРЫХ ДЕЛ</w:t>
      </w:r>
    </w:p>
    <w:p>
      <w:pPr>
        <w:pStyle w:val="DefscrRUSTxtStyleReference"/>
        <w:rPr/>
      </w:pPr>
      <w:r>
        <w:rPr/>
        <w:t>Елена Минашкина</w:t>
      </w:r>
    </w:p>
    <w:p>
      <w:pPr>
        <w:pStyle w:val="DefscrRUSTxtStyleReference"/>
        <w:rPr/>
      </w:pPr>
      <w:r>
        <w:rPr/>
        <w:t>Московская правда, N101, 18.07.2016, с. 6</w:t>
      </w:r>
    </w:p>
    <w:p>
      <w:pPr>
        <w:pStyle w:val="DefscrRUSTxtStyleText"/>
        <w:rPr/>
      </w:pPr>
      <w:r>
        <w:rPr/>
        <w:t>В столице стартовал Всероссийский благотворительный фестиваль "Радость добрых дел". В рамках фестиваля организаторы планируют набрать средства на покупку автобуса для инвалидов.</w:t>
      </w:r>
    </w:p>
    <w:p>
      <w:pPr>
        <w:pStyle w:val="DefscrRUSTxtStyleText"/>
        <w:rPr/>
      </w:pPr>
      <w:r>
        <w:rPr/>
        <w:t>Мероприятие проводится в преддверии 102-й годовщины жестокой расправы над царской семьей Романовых. Исторический благотворительный фестиваль зародился в 1911 году по инициативе государя Николая II. Императрица Александра Федоровна лично организовала четыре больших благотворительных общественных праздника. Подобные праздники проводились в России во многих городах с целью оказания адресной помощи раненым солдатам Первой мировой войны, семьям погибших воинов, а также беженцам, инвалидам и детям, оставшимся без родителей.</w:t>
      </w:r>
    </w:p>
    <w:p>
      <w:pPr>
        <w:pStyle w:val="DefscrRUSTxtStyleText"/>
        <w:rPr/>
      </w:pPr>
      <w:r>
        <w:rPr/>
        <w:t>В наши дни исторический фестиваль "Радость добрых дел" организован по инициативе Фонда развития культуры благотворительности, который проводит благотворительные культурные мероприятия, помогает многодетным семьям, даря возможность людям с ограниченными физическими возможностями, детям из детских домов и многодетным семьям посетить самые яркие культурные события. Реконструированный московскими добровольцами несколько лет назад, фестиваль из года в год набирает все большую популярность, объединяя как культурные благотворительные акции, так и множество неравнодушных людей.</w:t>
      </w:r>
    </w:p>
    <w:p>
      <w:pPr>
        <w:pStyle w:val="DefscrRUSTxtStyleText"/>
        <w:rPr/>
      </w:pPr>
      <w:r>
        <w:rPr/>
        <w:t>Церемония началась с молебна перед чудотворной иконой святых царственных страстотерпцев царя Николая II, царицы Александры, царевича Алексия, великих княжен Ольги, Татианы, Марии и Анастасии.</w:t>
      </w:r>
    </w:p>
    <w:p>
      <w:pPr>
        <w:pStyle w:val="DefscrRUSTxtStyleText"/>
        <w:rPr/>
      </w:pPr>
      <w:r>
        <w:rPr/>
        <w:t>В течение всего дня на Преображенской площади проходила красочная историческая реконструкция праздника начала XX века и концерт-марафон "Радость добрых дел" с участием почетных гостей - солистов Большого театра России, стипендиатов Международного благотворительного фонда Юрия Розума, артистов театра колледжа Галины Вишневской, педагогов, лауреатов международных конкурсов фольклорного и вокального искусства, ансамбля "Колокола России", музыкантов Московского кадетского корпуса, студентов Российской академии музыки им. Гнесиных. Концертную часть фестиваля ежегодно поддерживают Международный благотворительный фонд Владимира Спивакова, фонд памяти Великого Князя Сергея Александровича, Елизаветинско-Сергиевское просветительское общество, народные и заслуженные артисты России, общеобразовательные, художественные, воскресные школы, центры детского и молодежного досуга.</w:t>
      </w:r>
    </w:p>
    <w:p>
      <w:pPr>
        <w:pStyle w:val="DefscrRUSTxtStyleText"/>
        <w:rPr/>
      </w:pPr>
      <w:r>
        <w:rPr/>
        <w:t>В этом году исторический благотворительный фестиваль "Радость добрых дел" поддержал крупнейший в России ежегодный военно-музыкальный фестиваль на Красной площади "Спасская башня".</w:t>
      </w:r>
    </w:p>
    <w:p>
      <w:pPr>
        <w:pStyle w:val="DefscrRUSTxtStyleText"/>
        <w:rPr/>
      </w:pPr>
      <w:r>
        <w:rPr/>
        <w:t>"В организации фестиваля принимают участие артисты театра и кино, певцы и музыканты, музыкальные коллективы и просто неравнодушные люди, желающие внести свой вклад в развитие культуры благотворительности в России. Все средства, потраченные гостями на фестивале и пожертвованные благотворителями в 2016 году, пойдут на создание службы "Автобус добрых дел". Это очень важное дело - приобретение и оснащение пассажирского автобуса, который будет дарить радость передвижения людям с ограниченными физическими возможностями. Это позволит детям и взрослым людям, лишенным возможности самостоятельного передвижения, вместе с помощниками - московскими добровольцами посещать концерты и выставки целыми группами, выезжать в паломничества, бывать за городом на природе. Специальным образом оформленный автобус будет своим красивым видом напоминать горожанам на улицах об их добром деле", - рассказала руководитель фестиваля Мария Лаврентьева. Определено и место стоянки специально оснащенного автобуса - она будет находиться по адресу: Софийская набережная, 32А (храм Софии Премудрости Божией в Средних Садовниках).</w:t>
      </w:r>
    </w:p>
    <w:p>
      <w:pPr>
        <w:pStyle w:val="DefscrRUSTxtStyleText"/>
        <w:rPr/>
      </w:pPr>
      <w:r>
        <w:rPr/>
        <w:t>Вот что говорят те, для кого предназначен "Добрый автобус".</w:t>
      </w:r>
    </w:p>
    <w:p>
      <w:pPr>
        <w:pStyle w:val="DefscrRUSTxtStyleText"/>
        <w:rPr/>
      </w:pPr>
      <w:r>
        <w:rPr/>
        <w:t>Александр Мягков, инвалид-колясочник: "Фестиваль очень интересный, яркий, необычный. Нас часто приглашают на мероприятия, но таких фестивалей я не припомню. Очень хорошая инициатива с покупкой автобуса, и я верю, что автобус обязательно будет".</w:t>
      </w:r>
    </w:p>
    <w:p>
      <w:pPr>
        <w:pStyle w:val="DefscrRUSTxtStyleText"/>
        <w:rPr/>
      </w:pPr>
      <w:r>
        <w:rPr/>
        <w:t>Алексей Голубев, инвалид-колясочник: "Такой специально оборудованный автобус был бы нужен для многих людей с ограниченными возможностями. Много людей очень хотят вместе выбираться из дома на различные культурные события, которых сейчас очень много, но не имеют такой возможности".</w:t>
      </w:r>
    </w:p>
    <w:p>
      <w:pPr>
        <w:pStyle w:val="DefscrRUSTxtStyleText"/>
        <w:rPr/>
      </w:pPr>
      <w:r>
        <w:rPr/>
        <w:t>Анастасия Нестерова, инвалид-колясочник: "Так получилось, что нам гораздо сложнее передвигаться, чем обычным людям. Но нам, также как и всем, хочется выбираться из дома, общаться с людьми. Спасибо организаторам мероприятий и артистам, которые приглашают нас на свои концерты бесплатно. Если бы у нас был специально оборудованный автобус, мы могли бы жить без преград и радоваться вместе со всеми".</w:t>
      </w:r>
    </w:p>
    <w:p>
      <w:pPr>
        <w:pStyle w:val="DefscrRUSTxtStyleText"/>
        <w:rPr/>
      </w:pPr>
      <w:r>
        <w:rPr/>
        <w:t>Для гостей фестиваля были организованы благотворительная ярмарка поделок и угощений, художественная и историческая выставка, творческие мастер-классы, благотворительный аукцион, открытые благотворительные музыкальные концерты с участием заслуженных деятелей культуры и искусства.</w:t>
      </w:r>
    </w:p>
    <w:p>
      <w:pPr>
        <w:pStyle w:val="DefscrRUSTxtStyleText"/>
        <w:rPr/>
      </w:pPr>
      <w:r>
        <w:rPr/>
        <w:t>В эти летние дни фестиваль проходит в разных городах страны: Санкт-Петербурге, Нижнем Новгороде, Екатеринбурге, Курске, Угличе, Воронеже, Казани и объединяет тысячи людей по всей России в любви к истории Родины и радости созидания. Подведение итогов фестиваля запланировано на 28 августа. По уже сложившейся традиции на исторической площадке - улице Кузнецкий Мост.</w:t>
      </w:r>
    </w:p>
    <w:p>
      <w:pPr>
        <w:pStyle w:val="DefscrRUSTxtStyleText"/>
        <w:rPr/>
      </w:pPr>
      <w:hyperlink w:anchor="CTIT1_33">
        <w:r>
          <w:rPr>
            <w:rStyle w:val="InternetLink"/>
          </w:rPr>
          <w:t>К содержанию &gt;&gt;</w:t>
        </w:r>
      </w:hyperlink>
    </w:p>
    <w:p>
      <w:pPr>
        <w:pStyle w:val="DefscrRUSTxtStyleTitle"/>
        <w:rPr/>
      </w:pPr>
      <w:bookmarkStart w:id="125" w:name="TTIT1_34"/>
      <w:bookmarkEnd w:id="125"/>
      <w:r>
        <w:rPr/>
        <w:t>ПАСПОРТ КАЖДОМУ БАРЬЕРУ</w:t>
      </w:r>
    </w:p>
    <w:p>
      <w:pPr>
        <w:pStyle w:val="DefscrRUSTxtStyleTextStl"/>
        <w:rPr/>
      </w:pPr>
      <w:r>
        <w:rPr/>
        <w:t>В создании доступной среды активно участвуют организации инвалидов</w:t>
      </w:r>
    </w:p>
    <w:p>
      <w:pPr>
        <w:pStyle w:val="DefscrRUSTxtStyleReference"/>
        <w:rPr/>
      </w:pPr>
      <w:r>
        <w:rPr/>
        <w:t>Автор не указан</w:t>
      </w:r>
    </w:p>
    <w:p>
      <w:pPr>
        <w:pStyle w:val="DefscrRUSTxtStyleReference"/>
        <w:rPr/>
      </w:pPr>
      <w:r>
        <w:rPr/>
        <w:t>Мурманский вестник (Мурманск), N126, 20.07.2016, EV</w:t>
      </w:r>
    </w:p>
    <w:p>
      <w:pPr>
        <w:pStyle w:val="DefscrRUSTxtStyleText"/>
        <w:rPr/>
      </w:pPr>
      <w:r>
        <w:rPr/>
        <w:t>Казалось бы, год от года жизнь людей, испытывающих серьезные сложности со здоровьем, должна становиться лучше, комфортнее. Для этого и на федеральном, и на региональном уровнях проводится большая работа. Однако на деле позитивные изменения почти не видны. Почему? С этим вопросом мы обратились к министру социального развития Мурманской области Сергею Мякишеву.</w:t>
      </w:r>
    </w:p>
    <w:p>
      <w:pPr>
        <w:pStyle w:val="DefscrRUSTxtStyleText"/>
        <w:rPr/>
      </w:pPr>
      <w:r>
        <w:rPr/>
        <w:t>- С одной стороны, вы правы, значительных, ощутимых изменений не настолько много, как хотелось бы. С другой - результаты все-таки есть.</w:t>
      </w:r>
    </w:p>
    <w:p>
      <w:pPr>
        <w:pStyle w:val="DefscrRUSTxtStyleText"/>
        <w:rPr/>
      </w:pPr>
      <w:r>
        <w:rPr/>
        <w:t>Мы в министерстве отслеживаем ситуацию с доступностью для инвалидов тех зданий, в которых размещаются важные для них социальные объекты: больницы, учреждения соцобслуживания, школы и другие образовательные организации, объекты культуры, спорта, транспорта и связи. Знаете, сколько таких объектов в нашем регионе? Более двух тысяч! И это по самым скромным подсчетам. Возможно ли оценить каждое из них на предмет доступности для инвалидов? Конечно, нет! Да это и бессмысленно!</w:t>
      </w:r>
    </w:p>
    <w:p>
      <w:pPr>
        <w:pStyle w:val="DefscrRUSTxtStyleText"/>
        <w:rPr/>
      </w:pPr>
      <w:r>
        <w:rPr/>
        <w:t>Мы определили из всех социальных объектов приоритетные, те, которые должны стать доступными для северян с проблемами здоровья в первую очередь, их 770. Почти все они обследованы, на каждый составлен паспорт, где помимо характеристики есть и план действий. Каждые полгода собираем сведения о том, как меняется ситуация.</w:t>
      </w:r>
    </w:p>
    <w:p>
      <w:pPr>
        <w:pStyle w:val="DefscrRUSTxtStyleText"/>
        <w:rPr/>
      </w:pPr>
      <w:r>
        <w:rPr/>
        <w:t>Кстати, постановление регионального правительства "О паспортизации объектов и услуг социальной инфраструктуры Мурманской области", подписанное губернатором 1 апреля 2016 года, рекомендовано Министерством труда и социальной защиты России другим субъектам Федерации в качестве примера передовой практики в этой сфере.</w:t>
      </w:r>
    </w:p>
    <w:p>
      <w:pPr>
        <w:pStyle w:val="DefscrRUSTxtStyleText"/>
        <w:rPr/>
      </w:pPr>
      <w:r>
        <w:rPr/>
        <w:t>- По какому принципу определяли значимость таких объектов? Неужели вы побывали в каждом из них?</w:t>
      </w:r>
    </w:p>
    <w:p>
      <w:pPr>
        <w:pStyle w:val="DefscrRUSTxtStyleText"/>
        <w:rPr/>
      </w:pPr>
      <w:r>
        <w:rPr/>
        <w:t>- Представьте себе центральную площадь в каком-либо городе Кольского края. На ней расположены здания администрации, поликлиники, парикмахерская, две аптеки и три магазина. А неподалеку пост полиции, музей и ветеринарная станция. На ваш взгляд, какой из этих объектов наиболее важен для человека с инвалидностью, где в первую очередь надо расширять дверные проемы и устанавливать пандус?</w:t>
      </w:r>
    </w:p>
    <w:p>
      <w:pPr>
        <w:pStyle w:val="DefscrRUSTxtStyleText"/>
        <w:rPr/>
      </w:pPr>
      <w:r>
        <w:rPr/>
        <w:t>- Пожалуй, все важны:</w:t>
      </w:r>
    </w:p>
    <w:p>
      <w:pPr>
        <w:pStyle w:val="DefscrRUSTxtStyleText"/>
        <w:rPr/>
      </w:pPr>
      <w:r>
        <w:rPr/>
        <w:t>- И я бы так ответил: лет пять назад. К сожалению, мы с вами не можем в полной мере оценить те барьеры, с которыми сталкиваются инвалиды. И выделить наиболее важные объекты не можем. Именно поэтому число приоритетных объектов, где предоставляются социальные услуги, определяют сами инвалиды. Ведь они не понаслышке знакомы с барьерами, которые люди здоровые преодолевают легко.</w:t>
      </w:r>
    </w:p>
    <w:p>
      <w:pPr>
        <w:pStyle w:val="DefscrRUSTxtStyleText"/>
        <w:rPr/>
      </w:pPr>
      <w:r>
        <w:rPr/>
        <w:t>Роль общественных организаций в этом процессе трудно переоценить. Необходимо отдать им должное, они с пониманием относятся к решению проблемы безбарьерной среды. Приоритетность определялась очень взвешенно, я бы сказал: с государственным подходом. Осознавая, что обеспечение доступности - это прежде всего колоссальные финансовые средства, найти которые в бюджете нелегко, общественники сами подсказывали варианты предоставления услуг.</w:t>
      </w:r>
    </w:p>
    <w:p>
      <w:pPr>
        <w:pStyle w:val="DefscrRUSTxtStyleText"/>
        <w:rPr/>
      </w:pPr>
      <w:r>
        <w:rPr/>
        <w:t>Вот и получается, если мы вернемся на виртуальную городскую площадь, то в первую очередь надо делать доступными поликлинику, школу, аптеку, магазин, музей. При этом необходимо понимать, что в ряде случаев инвалиду не обязательно "приходить" к услуге, поскольку услуга может "прийти" к нему сама. Например, социальный работник, парикмахер и ветеринар могут выехать на дом, чего не скажешь об экспонатах музея.</w:t>
      </w:r>
    </w:p>
    <w:p>
      <w:pPr>
        <w:pStyle w:val="DefscrRUSTxtStyleText"/>
        <w:rPr/>
      </w:pPr>
      <w:r>
        <w:rPr/>
        <w:t>Кстати, отвечая на ваш вопрос, были ли мы на каждом из этих объектов, скажу, что нет. Этого и не требуется. По поручению губернатора области еще в 2013 году в каждом муниципальном образовании при администрациях созданы рабочие группы по паспортизации. В обязательном порядке в них входят представители общественных организаций инвалидов. Повторюсь, именно при их непосредственном участии в процессе паспортизации удается не только объективно оценить доступность тех или иных структурных зон для посещения, но и целесообразно, с учетом деталей, составить план последующей адаптации объекта.</w:t>
      </w:r>
    </w:p>
    <w:p>
      <w:pPr>
        <w:pStyle w:val="DefscrRUSTxtStyleText"/>
        <w:rPr/>
      </w:pPr>
      <w:r>
        <w:rPr/>
        <w:t>Координация деятельности по паспортизации возложена на министерство социального развития. Мы ведем соответствующий реестр приоритетных объектов и услуг социальной инфраструктуры, размещаем информацию на нашем сайте.</w:t>
      </w:r>
    </w:p>
    <w:p>
      <w:pPr>
        <w:pStyle w:val="DefscrRUSTxtStyleText"/>
        <w:rPr/>
      </w:pPr>
      <w:r>
        <w:rPr/>
        <w:t>- Сергей Борисович, процесс паспортизации в регионе еще не завершен?</w:t>
      </w:r>
    </w:p>
    <w:p>
      <w:pPr>
        <w:pStyle w:val="DefscrRUSTxtStyleText"/>
        <w:rPr/>
      </w:pPr>
      <w:r>
        <w:rPr/>
        <w:t>- По данным на 1 июня 2016 года, обследованы и получили паспорта 617 объектов из 770. Это около 80 процентов, из них полностью доступны для всех категорий инвалидов только 5 процентов! Полностью доступны для отдельных категорий инвалидов 23 процента, частично доступны (объекты, где адаптированы некоторые структурные зоны) - 30 процентов. Чувствуете, на пороге решения какой глобальной проблемы мы стоим?</w:t>
      </w:r>
    </w:p>
    <w:p>
      <w:pPr>
        <w:pStyle w:val="DefscrRUSTxtStyleText"/>
        <w:rPr/>
      </w:pPr>
      <w:r>
        <w:rPr/>
        <w:t>Все приоритетные объекты должны быть паспортизированы к концу 2018 года, а в течение 2019-го информация о них будет размещена на федеральной электронной карте доступности. Такая задача поставлена перед нами региональным правительством. Паспортизация - одно из ключевых мероприятий плана ("дорожной карты") по повышению доступности для инвалидов объектов и услуг социальной инфраструктуры Мурманской области, который был утвержден в сентябре 2015 года.</w:t>
      </w:r>
    </w:p>
    <w:p>
      <w:pPr>
        <w:pStyle w:val="DefscrRUSTxtStyleText"/>
        <w:rPr/>
      </w:pPr>
      <w:r>
        <w:rPr/>
        <w:t>- Какие главные, на ваш взгляд, проблемы с созданием доступной среды, если не считать потребность в финансировании?</w:t>
      </w:r>
    </w:p>
    <w:p>
      <w:pPr>
        <w:pStyle w:val="DefscrRUSTxtStyleText"/>
        <w:rPr/>
      </w:pPr>
      <w:r>
        <w:rPr/>
        <w:t>- Понимание проблемы руководителями учреждений и ведомств. Каждый из них должен знать, что при создании безбарьерной среды используется комплексный подход, который предусматривает охват людей со всеми основными видами инвалидности по преимущественному ограничению жизнедеятельности: слепые и слабовидящие; глухие и слабослышащие; передвигающиеся на колясках; с нарушением опорно-двигательного аппарата. К сожалению, чаще всего дело заканчивается установкой пандуса.</w:t>
      </w:r>
    </w:p>
    <w:p>
      <w:pPr>
        <w:pStyle w:val="DefscrRUSTxtStyleText"/>
        <w:rPr/>
      </w:pPr>
      <w:r>
        <w:rPr/>
        <w:t>Мы неустанно повторяем, что понятие доступности нельзя напрямую увязывать только с дорогостоящим техническим решением проблемы. Пандус и поручни, правильно установленные, - важные средства доступности, однако не единственные.</w:t>
      </w:r>
    </w:p>
    <w:p>
      <w:pPr>
        <w:pStyle w:val="DefscrRUSTxtStyleText"/>
        <w:rPr/>
      </w:pPr>
      <w:r>
        <w:rPr/>
        <w:t>Хотелось бы обратить внимание на наличие тех элементов, которые не требуют больших капиталовложений и особого технического вмешательства. Например, для слабовидящих - высота прописных букв не менее 7,5 сантиметра (при оформлении информационных стендов, табличек на дверях и так далее), контрастная окраска крайних ступеней лестницы.</w:t>
      </w:r>
    </w:p>
    <w:p>
      <w:pPr>
        <w:pStyle w:val="DefscrRUSTxtStyleText"/>
        <w:rPr/>
      </w:pPr>
      <w:r>
        <w:rPr/>
        <w:t>Важно помнить два принципа Конвенции о правах инвалидов. Во-первых, если вы приспосабливаете окружающую среду для людей с ограниченными возможностями, она не должна мешать тем, кто в этом не нуждается. Во-вторых, требование разумности. Не надо приспосабливать все, что попадает в поле зрения, должен быть некий алгоритм. В нашем случае - это паспортизация. Есть наиболее востребованные инвалидами объекты и услуги, отобранные с участием общественных организаций, и их надо оборудовать в первую очередь.</w:t>
      </w:r>
    </w:p>
    <w:p>
      <w:pPr>
        <w:pStyle w:val="DefscrRUSTxtStyleText"/>
        <w:rPr/>
      </w:pPr>
      <w:r>
        <w:rPr/>
        <w:t>- Не каждый человек знает, какими, собственно, эти изменения должны быть. Может, потому и кажется, что их мало?</w:t>
      </w:r>
    </w:p>
    <w:p>
      <w:pPr>
        <w:pStyle w:val="DefscrRUSTxtStyleText"/>
        <w:rPr/>
      </w:pPr>
      <w:r>
        <w:rPr/>
        <w:t>- Вы правы. Это видят сами инвалиды и специалисты, работающие в этой сфере. Признаюсь, бывая в других регионах, машинально оцениваю степень доступности того или иного здания. Вот здание Министерства труда и социальной защиты РФ доступно для инвалидов всех категорий. А, например, тротуары, пешеходные переходы и особенно подземные переходы в столице, хотя и оборудованы пандусами, но, на мой взгляд, с очевидными нарушениями всяких норм и требований. Интересно оценивать аэропорты. Много оптимальных решений, хотя и вопросов к ним не меньше.</w:t>
      </w:r>
    </w:p>
    <w:p>
      <w:pPr>
        <w:pStyle w:val="DefscrRUSTxtStyleText"/>
        <w:rPr/>
      </w:pPr>
      <w:r>
        <w:rPr/>
        <w:t>Вспомнился мне один известный музей в крупном мегаполисе, не буду говорить какой, так вот там, казалось бы, все приспособлено для инвалидов-колясочников. Смотрю, а дверная ручка в санитарную комнату такая, что и здоровому человеку не провернуть: Вот вам и доступность.</w:t>
      </w:r>
    </w:p>
    <w:p>
      <w:pPr>
        <w:pStyle w:val="DefscrRUSTxtStyleText"/>
        <w:rPr/>
      </w:pPr>
      <w:r>
        <w:rPr/>
        <w:t>- Я уже говорил, в связи с ратификацией Конвенции о правах инвалидов в нашей стране принимаются беспрецедентные меры, в том числе по созданию доступной среды. Становятся доступными важные для них объекты: учреждения социальной защиты, здравоохранения, образования, культуры, спорта. Есть продвижения в области транспорта, связи, торговли. Однако вся эта работа потеряет смысл, если человек, имеющий серьезные ограничения жизнедеятельности, не сможет покинуть пределы своей квартиры.</w:t>
      </w:r>
    </w:p>
    <w:p>
      <w:pPr>
        <w:pStyle w:val="DefscrRUSTxtStyleText"/>
        <w:rPr/>
      </w:pPr>
      <w:r>
        <w:rPr/>
        <w:t>В Мурманской области 32 тысячи инвалидов. Абсолютное большинство из них живут в многоквартирных домах старой постройки, неприспособленных для граждан, имеющих проблемы со здоровьем. По данным мониторинга, в котором участвовало 2500 наших земляков, только 25 процентов инвалидов проживают на первых этажах. Лишь 28 процентов опрошенных считают, что обеспечены специальными средствами доступности - это пандусы, поручни, аппарели.</w:t>
      </w:r>
    </w:p>
    <w:p>
      <w:pPr>
        <w:pStyle w:val="DefscrRUSTxtStyleText"/>
        <w:rPr/>
      </w:pPr>
      <w:r>
        <w:rPr/>
        <w:t>Впрочем, проблема характерна для всей страны, поэтому 419-м федеральным законом в Жилищный кодекс были внесены изменения: к полномочиям органов государственной власти отнесено установление порядка обеспечения условий доступности жилых помещений и общего имущества многоквартирного дома. Соответствующее постановление принято правительством РФ.</w:t>
      </w:r>
    </w:p>
    <w:p>
      <w:pPr>
        <w:pStyle w:val="DefscrRUSTxtStyleText"/>
        <w:rPr/>
      </w:pPr>
      <w:r>
        <w:rPr/>
        <w:t>- Что этот документ предусматривает?</w:t>
      </w:r>
    </w:p>
    <w:p>
      <w:pPr>
        <w:pStyle w:val="DefscrRUSTxtStyleText"/>
        <w:rPr/>
      </w:pPr>
      <w:r>
        <w:rPr/>
        <w:t>- Постановлением утверждены правила обеспечения для инвалидов доступности жилых помещений и общего имущества в многоквартирном доме. Речь идет о жилищных фондах и Российской Федерации, и ее субъектов, и муниципальных образований, а также о частном жилфонде. Доступность обеспечивается путем приспособления жилья и общего имущества с учетом потребностей инвалида в зависимости от особенностей ограничения жизнедеятельности.</w:t>
      </w:r>
    </w:p>
    <w:p>
      <w:pPr>
        <w:pStyle w:val="DefscrRUSTxtStyleText"/>
        <w:rPr/>
      </w:pPr>
      <w:r>
        <w:rPr/>
        <w:t>Обследовать жилые помещения и общее имущество МКД будут специально созданные комиссии на региональном и муниципальном уровнях. В их состав войдут представители государственного жилищного надзора, органов исполнительной государственной власти (местного самоуправления) в сферах социальной защиты населения, архитектуры и градостроительства, члены общественных объединений.</w:t>
      </w:r>
    </w:p>
    <w:p>
      <w:pPr>
        <w:pStyle w:val="DefscrRUSTxtStyleText"/>
        <w:rPr/>
      </w:pPr>
      <w:r>
        <w:rPr/>
        <w:t>Результатом работы комиссии должно стать заключение о возможности приспособления жилого помещения и общего имущества в многоквартирном доме, где проживает инвалид, или об отсутствии такой возможности.</w:t>
      </w:r>
    </w:p>
    <w:p>
      <w:pPr>
        <w:pStyle w:val="DefscrRUSTxtStyleText"/>
        <w:rPr/>
      </w:pPr>
      <w:r>
        <w:rPr/>
        <w:t>Однако ждать прихода комиссии уже завтра не стоит. Министерству строительства и жилищно-коммунального хозяйства РФ поручено в трехмесячный срок утвердить целый ряд форм актов, решений, заключений, необходимых для деятельности комиссии. Затем будут подготовлены дополнительные документы на уровне региона.</w:t>
      </w:r>
    </w:p>
    <w:p>
      <w:pPr>
        <w:pStyle w:val="DefscrRUSTxtStyleText"/>
        <w:rPr/>
      </w:pPr>
      <w:r>
        <w:rPr/>
        <w:t>Это постановление мы считаем очередным важным шагом к достижению цели соблюдения прав инвалидов на полноценную жизнь в обществе.</w:t>
      </w:r>
    </w:p>
    <w:p>
      <w:pPr>
        <w:pStyle w:val="DefscrRUSTxtStyleText"/>
        <w:rPr/>
      </w:pPr>
      <w:hyperlink w:anchor="CTIT1_34">
        <w:r>
          <w:rPr>
            <w:rStyle w:val="InternetLink"/>
          </w:rPr>
          <w:t>К содержанию &gt;&gt;</w:t>
        </w:r>
      </w:hyperlink>
    </w:p>
    <w:p>
      <w:pPr>
        <w:pStyle w:val="DefscrRUSTxtStyleTitle"/>
        <w:rPr/>
      </w:pPr>
      <w:bookmarkStart w:id="126" w:name="TTIT1_35"/>
      <w:bookmarkEnd w:id="126"/>
      <w:r>
        <w:rPr/>
        <w:t>ДОСТУПНЫЙ ТРАНСПОРТ</w:t>
      </w:r>
    </w:p>
    <w:p>
      <w:pPr>
        <w:pStyle w:val="DefscrRUSTxtStyleTextStl"/>
        <w:rPr/>
      </w:pPr>
      <w:r>
        <w:rPr/>
        <w:t>Водители троллейбусов узнали о правилах обслуживания пассажиров с ограниченными возможностями</w:t>
      </w:r>
    </w:p>
    <w:p>
      <w:pPr>
        <w:pStyle w:val="DefscrRUSTxtStyleReference"/>
        <w:rPr/>
      </w:pPr>
      <w:r>
        <w:rPr/>
        <w:t>Элина Хадеева</w:t>
      </w:r>
    </w:p>
    <w:p>
      <w:pPr>
        <w:pStyle w:val="DefscrRUSTxtStyleReference"/>
        <w:rPr/>
      </w:pPr>
      <w:r>
        <w:rPr/>
        <w:t>Рязанские ведомости (Рязань), N123, 12.07.2016, EV</w:t>
      </w:r>
    </w:p>
    <w:p>
      <w:pPr>
        <w:pStyle w:val="DefscrRUSTxtStyleText"/>
        <w:rPr/>
      </w:pPr>
      <w:r>
        <w:rPr/>
        <w:t>В троллейбусном депо N2 водители обсудили вопросы обеспечения прав инвалидов.</w:t>
      </w:r>
    </w:p>
    <w:p>
      <w:pPr>
        <w:pStyle w:val="DefscrRUSTxtStyleText"/>
        <w:rPr/>
      </w:pPr>
      <w:r>
        <w:rPr/>
        <w:t>В частности, обратили внимание водителей на то, что любой пассажир должен беспрепятственно зайти в транспорт. Для этого существует специальный выдвижной состав (пандус). Но чтобы пассажирам было удобно им пользоваться, троллейбус должен подъехать к остановочному комплексу максимально близко - так, чтобы пассажиру не надо было сходить с бордюрного камня. Как сказал заместитель управления транспорта Дмитрий Пятибратов, эта инициатива была выдвинута 31 мая на заседании совета по делам инвалидов, на котором обсудили повышение доступности общественного транспорта для пассажиров с ограниченными возможностями. С того времени решены вопросы количества специально оборудованных мест в троллейбусе и приобретения пандусов. Также Дмитрий Пятибратов отметил, что на практике некоторые пассажиры, даже инвалиды-колясочники, заранее информируют депо о намерении поехать на общественном транспорте. В этом случае водитель знает о том, что пассажиру потребуется дополнительная помощь.</w:t>
      </w:r>
    </w:p>
    <w:p>
      <w:pPr>
        <w:pStyle w:val="DefscrRUSTxtStyleText"/>
        <w:rPr/>
      </w:pPr>
      <w:r>
        <w:rPr/>
        <w:t>Председатель общества инвалидов Советского района, член президиума областного общества инвалидов Галина Вейс подчеркнула, что вопросы пользования общественным транспортом инвалиды ее объединения поднимали не раз. Она на себе неоднократно ощущала трудности поездки на необорудованном специальными приспособлениями троллейбусе. И в городе немало людей, кому тяжело передвигаться: только в ее организации объединено порядка 6 тысяч человек. Она отметила, что эта проблема касается молодых мам с колясками. Галина Вейс обратилась к присутствовавшим водителям с просьбой о понимании пассажиров и оказании им возможной помощи в случае необходимости.</w:t>
      </w:r>
    </w:p>
    <w:p>
      <w:pPr>
        <w:pStyle w:val="DefscrRUSTxtStyleText"/>
        <w:rPr/>
      </w:pPr>
      <w:r>
        <w:rPr/>
        <w:t>Водители троллейбусов тоже поделились своими проблемами. Зинаида Чуваткина рассказала, что на остановках часто останавливаются легковые автомобили, что не позволяет подъехать к бордюру на минимальное расстояние. Также бывает неудобно выходить и выдвигать пандус пассажиру, когда на дороге оживленное движение и на одной остановке находятся сразу три троллейбуса. Такие затруднения возникают на крупных площадях, возле больниц.</w:t>
      </w:r>
    </w:p>
    <w:p>
      <w:pPr>
        <w:pStyle w:val="DefscrRUSTxtStyleText"/>
        <w:rPr/>
      </w:pPr>
      <w:r>
        <w:rPr/>
        <w:t>- Но в основном с выдвижением пандуса проблем не возникает, - говорит водитель. - Нам это незатруднительно, а пассажиру необходимо.</w:t>
      </w:r>
    </w:p>
    <w:p>
      <w:pPr>
        <w:pStyle w:val="DefscrRUSTxtStyleText"/>
        <w:rPr/>
      </w:pPr>
      <w:r>
        <w:rPr/>
        <w:t>При необходимости любой желающий может найти на сайте citybus62.ru местонахождение нужного номера транспорта, в том числе рассчитанного на перевозку маломобильных граждан.</w:t>
      </w:r>
    </w:p>
    <w:p>
      <w:pPr>
        <w:pStyle w:val="DefscrRUSTxtStyleText"/>
        <w:rPr/>
      </w:pPr>
      <w:r>
        <w:rPr/>
        <w:t>Для всех водителей троллейбусов будет проведен инструктаж по правильной подаче транспорта к остановочному комплексу: если с пассажиром-инвалидом нет сопровождающего лица или любого другого человека, способного оказать помощь, водитель обязан выйти и помочь ему зайти в транспорт. На собрании провели показательную остановку троллейбуса с выдвижением пандуса и оказанием помощи пассажиру.</w:t>
      </w:r>
    </w:p>
    <w:p>
      <w:pPr>
        <w:pStyle w:val="DefscrRUSTxtStyleText"/>
        <w:rPr/>
      </w:pPr>
      <w:hyperlink w:anchor="CTIT1_35">
        <w:r>
          <w:rPr>
            <w:rStyle w:val="InternetLink"/>
          </w:rPr>
          <w:t>К содержанию &gt;&gt;</w:t>
        </w:r>
      </w:hyperlink>
    </w:p>
    <w:p>
      <w:pPr>
        <w:pStyle w:val="DefscrRUSTxtStyleTitle"/>
        <w:rPr/>
      </w:pPr>
      <w:bookmarkStart w:id="127" w:name="TTIT1_36"/>
      <w:bookmarkEnd w:id="127"/>
      <w:r>
        <w:rPr/>
        <w:t>СЕРДЦЕ, ЩЕДРОЕ НА ДОБРО</w:t>
      </w:r>
    </w:p>
    <w:p>
      <w:pPr>
        <w:pStyle w:val="DefscrRUSTxtStyleTextStl"/>
        <w:rPr/>
      </w:pPr>
      <w:r>
        <w:rPr/>
        <w:t>Бескорыстная помощь и простое человеческое участие помогают людям с ограниченными возможностями справиться со своей бедой</w:t>
      </w:r>
    </w:p>
    <w:p>
      <w:pPr>
        <w:pStyle w:val="DefscrRUSTxtStyleReference"/>
        <w:rPr/>
      </w:pPr>
      <w:r>
        <w:rPr/>
        <w:t>С искренним уважением и светлыми надеждами, Евгений Ивакин, Брянск</w:t>
      </w:r>
    </w:p>
    <w:p>
      <w:pPr>
        <w:pStyle w:val="DefscrRUSTxtStyleReference"/>
        <w:rPr/>
      </w:pPr>
      <w:r>
        <w:rPr/>
        <w:t>Гудок, N120, 19.07.2016, с. 6</w:t>
      </w:r>
    </w:p>
    <w:p>
      <w:pPr>
        <w:pStyle w:val="DefscrRUSTxtStyleText"/>
        <w:rPr/>
      </w:pPr>
      <w:r>
        <w:rPr/>
        <w:t>"Счастливые часов не наблюдают" - точно заметил герой бессмертной комедии Грибоедова "Горе от ума". И знаете, даже четверть века пролетает удивительно быстро, хотя всю жизнь ты и прикован к креслу-коляске, если тебя окружают замечательные, добрые люди. Недаром говорят, отзывчивых, милосердных вокруг немало.</w:t>
      </w:r>
    </w:p>
    <w:p>
      <w:pPr>
        <w:pStyle w:val="DefscrRUSTxtStyleText"/>
        <w:rPr/>
      </w:pPr>
      <w:r>
        <w:rPr/>
        <w:t>Невольно вспоминается далекий 1989 год, пожалуй, самый счастливый для жителей Брянска с ограниченными возможностями, когда был создан клуб досуга инвалидов "Еще не вечер", круто изменивший нашу жизнь.</w:t>
      </w:r>
    </w:p>
    <w:p>
      <w:pPr>
        <w:pStyle w:val="DefscrRUSTxtStyleText"/>
        <w:rPr/>
      </w:pPr>
      <w:r>
        <w:rPr/>
        <w:t>На первый вечер отдыха в областном Дворце культуры железнодорожников собрались люди с одинаковыми интересами и схожими трагическими судьбами. Многие впервые получили возможность посмотреть замечательный концерт, посидеть за чашкой чая в кругу своих собратьев по несчастью и убедиться, что ощущение счастья пришло и к тебе.</w:t>
      </w:r>
    </w:p>
    <w:p>
      <w:pPr>
        <w:pStyle w:val="DefscrRUSTxtStyleText"/>
        <w:rPr/>
      </w:pPr>
      <w:r>
        <w:rPr/>
        <w:t>Перед нами выступили ансамбль "Октава", хор ветеранов стальных магистралей, многие участники художественной самодеятельности.</w:t>
      </w:r>
    </w:p>
    <w:p>
      <w:pPr>
        <w:pStyle w:val="DefscrRUSTxtStyleText"/>
        <w:rPr/>
      </w:pPr>
      <w:r>
        <w:rPr/>
        <w:t>А главное, молодые работники дворца Татьяна Нитоякина, Елена Ершова, Марина Гудзь так приветливо встречали нас, что мы воочию убедились: может быть достигнуто духовное братство между здоровыми людьми и теми, кому не суждено быть такими.</w:t>
      </w:r>
    </w:p>
    <w:p>
      <w:pPr>
        <w:pStyle w:val="DefscrRUSTxtStyleText"/>
        <w:rPr/>
      </w:pPr>
      <w:r>
        <w:rPr/>
        <w:t>Вторым радостным событием стала автобусная поездка в цирк. А потом в движение пришел буквально весь наш региональный центр. Учащаяся молодежь, блюстители порядка, отважные огнеборцы на руках и плечах заносили нас в автобусы, щедро предоставленные руководителями предприятий и учреждений города, и мы ездили туда, куда так хотелось: на стадионы, где проходили концерты звезд эстрады, летом на берег реки, побывали даже в ресторане "Брянск". Проект нашего праздника там продумал тогда парторг областного управления КГБ, а ныне депутат Государственной думы Виктор Александрович Малашенко. Его молодые сотрудники, доставившие нас в ресторан, были настолько чутки и предупредительны, что трудно словами выразить нашу признательность.</w:t>
      </w:r>
    </w:p>
    <w:p>
      <w:pPr>
        <w:pStyle w:val="DefscrRUSTxtStyleText"/>
        <w:rPr/>
      </w:pPr>
      <w:r>
        <w:rPr/>
        <w:t>Однажды мы заехали в православную церковь и... навсегда оставили там свои сердца. Нас так тепло принимали ныне ушедшие в мир иной матушка Валентина и отец Павел Дроздовы, что стало традицией первую неделю после Пасхи встречать у этих очень и очень добрых людей. Их сыновья Петр и Степан на руках носили нас вместе с колясками от автобуса до храма. Многие годы не оставляют нас наедине с бедой матушка Анна Павловна Чикалина и ее супруг, отец Павел, благодаря которым отступают боль и отчаяние.</w:t>
      </w:r>
    </w:p>
    <w:p>
      <w:pPr>
        <w:pStyle w:val="DefscrRUSTxtStyleText"/>
        <w:rPr/>
      </w:pPr>
      <w:r>
        <w:rPr/>
        <w:t>Лучших друзей нашли мы и в людях в военной форме, за долгие 20 лет не отказавших нам ни в одной просьбе. Каждое расставание с заточением начинается так. Телефонный звонок. Командир записывает число, время и место первой посадки в автобус. И приезжают бойцы, удивительно похожие друг на друга добротой, дисциплинированностью, глубоким пониманием чужой боли, принимая на свои руки и плечи ох какую нелегкую ношу! Посадка и погрузка колясок в автобус - и начинается столь желанное путешествие, в котором напрочь забывается любая горесть, ниспосланная на твою долю.</w:t>
      </w:r>
    </w:p>
    <w:p>
      <w:pPr>
        <w:pStyle w:val="DefscrRUSTxtStyleText"/>
        <w:rPr/>
      </w:pPr>
      <w:r>
        <w:rPr/>
        <w:t>Но и мы сами стараемся поддерживать друг друга, протягивать руку помощи тем, кто особенно в ней нуждается. Наш клуб активно шефствовал и над молодыми людьми, которым было отказано в познании простых радостей жизни. Сокращенное восьмилетнее обучение на дому, а дальше ты, как правило, выброшен из жизни, таких она почти никогда не принимала.</w:t>
      </w:r>
    </w:p>
    <w:p>
      <w:pPr>
        <w:pStyle w:val="DefscrRUSTxtStyleText"/>
        <w:rPr/>
      </w:pPr>
      <w:r>
        <w:rPr/>
        <w:t>Встречи наши не прошли даром. Кто-то трудоустроился, окончил вуз, у кого-то образовались семьи. Были среди них активные, но больше закомплексованных или обозленных. Случалось, сделай или скажи что-то не так - услышишь в телефонную трубку такое, что потом долго приходишь в себя.</w:t>
      </w:r>
    </w:p>
    <w:p>
      <w:pPr>
        <w:pStyle w:val="DefscrRUSTxtStyleText"/>
        <w:rPr/>
      </w:pPr>
      <w:r>
        <w:rPr/>
        <w:t>Организация клуба досуга инвалидов, многих проводимых им мероприятий принадлежала автору этих строк, у которого с рождения патологии центральной нервной системы пощадили лишь интеллект, речь и правую руку. Мне выпало невыразимое счастье обучаться в обычной школе, где готовили к трудовой жизни. Позже удалось добиться возможности проверять контрольные студентов в двух вузах в течение 27 лет, 15 лет поработать переводчиком на автозаводе.</w:t>
      </w:r>
    </w:p>
    <w:p>
      <w:pPr>
        <w:pStyle w:val="DefscrRUSTxtStyleText"/>
        <w:rPr/>
      </w:pPr>
      <w:r>
        <w:rPr/>
        <w:t>В своей общественной работе доводилось с помощью всего лишь телефонной трубки достучаться до сознания руководителей предприятий, которые чаще и не подозревали о нашем существовании. И многие откликались, предоставляли автотранспорт, помогали чем могли.</w:t>
      </w:r>
    </w:p>
    <w:p>
      <w:pPr>
        <w:pStyle w:val="DefscrRUSTxtStyleText"/>
        <w:rPr/>
      </w:pPr>
      <w:r>
        <w:rPr/>
        <w:t>Никогда не уйдет из памяти то, что увидели мы в мужском монастыре Площанская Богородицкая пустынь. Маленький человек, держась одной рукой за книжку-коляску времен Великой Отечественной войны, другой чистил щеткой пол в храме. Его лицо сияло счастьем. Что ж, каждому человеку оно видится по-разному.</w:t>
      </w:r>
    </w:p>
    <w:p>
      <w:pPr>
        <w:pStyle w:val="DefscrRUSTxtStyleText"/>
        <w:rPr/>
      </w:pPr>
      <w:r>
        <w:rPr/>
        <w:t>А в жизни многое предсказывается ее определенными моментами или годами. Проживая возле железной дороги, в раннем детстве любил я наблюдать за вечным движением тогда еще паровоза с составами, рисовать пассажирские поезда тоже любил больше всего. Позже убедился, что и люди на этом трудовом участке встречаются замечательные. Когда окончил вуз, даже власти предержащие расписались в беспомощности трудоустроить меня. Узнав о моей страшной беде, инженер отделения дороги Вячеслав Яцков на своей машине возил по вузам города, в двух из которых выделили мне часы работы. Была спасена человеческая судьба!</w:t>
      </w:r>
    </w:p>
    <w:p>
      <w:pPr>
        <w:pStyle w:val="DefscrRUSTxtStyleText"/>
        <w:rPr/>
      </w:pPr>
      <w:r>
        <w:rPr/>
        <w:t>Верным помощником в организации нашей культурно-массовой работы стала и его супруга Римма Николаевна, радиожурналист. Она так остро критиковала отказывавших нам в помощи, что подчас перестраивала личности.</w:t>
      </w:r>
    </w:p>
    <w:p>
      <w:pPr>
        <w:pStyle w:val="DefscrRUSTxtStyleText"/>
        <w:rPr/>
      </w:pPr>
      <w:r>
        <w:rPr/>
        <w:t>Родители Риммы Николаевны принимали активное участие в партизанском движении. Их соратником был немец-антифашист Эрих Ролак. Я с радостью помогал в их переписке, которая переросла в крепкую дружбу людей разных поколений. Вскоре семью Яцковых пригласили в Берлин, столицу тогдашней ГДР.</w:t>
      </w:r>
    </w:p>
    <w:p>
      <w:pPr>
        <w:pStyle w:val="DefscrRUSTxtStyleText"/>
        <w:rPr/>
      </w:pPr>
      <w:r>
        <w:rPr/>
        <w:t>Трудности и горести, болезни, исцеление от которых чаще всего дело необозримого будущего, не лучшее содействие долгой жизни. Все чаще ухаживавшая за мной мама попадала в больницу. Помогали врачи Татьяна Павловна Зайцева и Наталья Михайловна Ефимова. Предчувствуя надвигающуюся беду, обратился в ОАО "РЖД". Там к моей просьбе отнеслись с пониманием. Департамент социального развития оказывает мне помощь, чтобы я мог нанимать домработницу. Благодаря этой доброте могу жить дома и теперь, когда остался совсем один.</w:t>
      </w:r>
    </w:p>
    <w:p>
      <w:pPr>
        <w:pStyle w:val="DefscrRUSTxtStyleText"/>
        <w:rPr/>
      </w:pPr>
      <w:r>
        <w:rPr/>
        <w:t>Сетуем подчас на кризисы, трудности жизни... Но оглянитесь вокруг. Именно в наше столь непростое время появились вагоны с купе для маломобильных граждан, социальное такси и автобусы с подъемниками, пандусы у зданий. А к новогоднему празднику сам президент ОАО "РЖД" Олег Белозеров прислал мне поздравительное письмо.</w:t>
      </w:r>
    </w:p>
    <w:p>
      <w:pPr>
        <w:pStyle w:val="DefscrRUSTxtStyleText"/>
        <w:rPr/>
      </w:pPr>
      <w:r>
        <w:rPr/>
        <w:t>И если бы только это!</w:t>
      </w:r>
    </w:p>
    <w:p>
      <w:pPr>
        <w:pStyle w:val="DefscrRUSTxtStyleText"/>
        <w:rPr/>
      </w:pPr>
      <w:r>
        <w:rPr/>
        <w:t>Слышал я о заместителе начальника Московской железной дороги по Брянскому территориальному управлению Мухарбеке Озиеве, что его сердце отзывчиво к чужой беде. Обратился с просьбой отремонтировать коляску. Озиев лично приехал ко мне со своим заместителем Анатолием Слабыней, да не с пустыми руками, а полными гостинцев. Сразу стало ясно, что эти замечательные люди не бросят в беде.</w:t>
      </w:r>
    </w:p>
    <w:p>
      <w:pPr>
        <w:pStyle w:val="DefscrRUSTxtStyleText"/>
        <w:rPr/>
      </w:pPr>
      <w:r>
        <w:rPr/>
        <w:t>Коляска была немедленно отремонтирована. Просили только об одном: обращаться за любой помощью в любое мгновение. Помогли встретиться с представителями молодежного актива отделения дороги.</w:t>
      </w:r>
    </w:p>
    <w:p>
      <w:pPr>
        <w:pStyle w:val="DefscrRUSTxtStyleText"/>
        <w:rPr/>
      </w:pPr>
      <w:r>
        <w:rPr/>
        <w:t>Очень хочется, чтобы об этих замечательных людях, дарящих нам надежду и веру в добро, знали не только мы. Потому-то и решил написать о них вам в "Гудок". Тем более что скоро профессиональный праздник железнодорожников. С такими людьми мы преодолеем все трудности и выведем Отечество на самые передовые рубежи.</w:t>
      </w:r>
    </w:p>
    <w:p>
      <w:pPr>
        <w:pStyle w:val="DefscrRUSTxtStyleText"/>
        <w:rPr/>
      </w:pPr>
      <w:hyperlink w:anchor="CTIT1_36">
        <w:r>
          <w:rPr>
            <w:rStyle w:val="InternetLink"/>
          </w:rPr>
          <w:t>К содержанию &gt;&gt;</w:t>
        </w:r>
      </w:hyperlink>
    </w:p>
    <w:p>
      <w:pPr>
        <w:pStyle w:val="DefscrRUSTxtStyleTitle"/>
        <w:rPr/>
      </w:pPr>
      <w:bookmarkStart w:id="128" w:name="TTIT1_37"/>
      <w:bookmarkEnd w:id="128"/>
      <w:r>
        <w:rPr/>
        <w:t>В ВОРОНЕЖЕ ПОЯВИЛСЯ ПЛЯЖ ДЛЯ ЛЮДЕЙ С ОГРАНИЧЕННЫМИ ВОЗМОЖНОСТЯМИ</w:t>
      </w:r>
    </w:p>
    <w:p>
      <w:pPr>
        <w:pStyle w:val="DefscrRUSTxtStyleReference"/>
        <w:rPr/>
      </w:pPr>
      <w:r>
        <w:rPr/>
        <w:t>Анна Гребенкина</w:t>
      </w:r>
    </w:p>
    <w:p>
      <w:pPr>
        <w:pStyle w:val="DefscrRUSTxtStyleReference"/>
        <w:rPr/>
      </w:pPr>
      <w:r>
        <w:rPr/>
        <w:t>Комсомольская правда в Черноземье (Воронеж), N75, 08.07.2016, EV</w:t>
      </w:r>
    </w:p>
    <w:p>
      <w:pPr>
        <w:pStyle w:val="DefscrRUSTxtStyleText"/>
        <w:rPr/>
      </w:pPr>
      <w:r>
        <w:rPr/>
        <w:t>Реализация проекта заняла три недели.</w:t>
      </w:r>
    </w:p>
    <w:p>
      <w:pPr>
        <w:pStyle w:val="DefscrRUSTxtStyleText"/>
        <w:rPr/>
      </w:pPr>
      <w:r>
        <w:rPr/>
        <w:t>Еще в прошлом году член Молодежного правительства при администрации Воронежа Ольга Тимофеева представила идею создания пляжа для людей с ограниченными возможностям на молодежном форуме "Территория смыслов на Клязьме". Проект понравился жюри, и девушка получила грант на его реализацию. Но денег хватило только на покупку специальной коляски для купания. Полностью воплотить идею в жизнь помогла общественная организация Гражданское собрание "Лидер". С их помощью за три недели в санатории имени М. Горького появился удобный и современный пляж. Площадку 50 х 12 метров полностью адаптировали для людей с ограниченными возможностями. На территории проложили деревянные дорожки, построили комнату для переодевания, туалет, душевую кабину, установили навес от солнца и шесть шезлонгов разной высоты. Для тех, кому не достанется лежаков, на пляже поставили скамейки и стулья. Вскоре там появится еще и библиотека. Одновременно на благоустроенной площадке могут отдыхать до 20 человек. Пляж для инвалидов граничит с обычной купальной зоной.</w:t>
      </w:r>
    </w:p>
    <w:p>
      <w:pPr>
        <w:pStyle w:val="DefscrRUSTxtStyleText"/>
        <w:rPr/>
      </w:pPr>
      <w:r>
        <w:rPr/>
        <w:t>Один из организаторов проекта, руководитель центра "Доступная среда" Александр Попов рассказал, что помогать инвалидам добираться от входа санатория до пляжа (это в случае необходимости - обычно посетители приезжают с сопровождающими) , заходить в воду и следить за чистотой будут студенты-волонтеры. Для них разработали специальный регламент, в котором прописана до мелочей структура</w:t>
      </w:r>
    </w:p>
    <w:p>
      <w:pPr>
        <w:pStyle w:val="DefscrRUSTxtStyleText"/>
        <w:rPr/>
      </w:pPr>
      <w:r>
        <w:rPr/>
        <w:t>работы пляжа. Важно, что из этого документа волонтеры могут узнать, как оказывать помощь людям с разными заболеваниями. Также за порядком будут следить сотрудники санатория и Воронежское общество инвалидов.</w:t>
      </w:r>
    </w:p>
    <w:p>
      <w:pPr>
        <w:pStyle w:val="DefscrRUSTxtStyleText"/>
        <w:rPr/>
      </w:pPr>
      <w:r>
        <w:rPr/>
        <w:t>- В курортном Таиланде всего один пляж для инвалидов, а в нашей стране их уже около десяти. При разработке проекта мы учли опыт других городов России. Ближайшее к нам место, где есть пляж для людей с ограниченными возможностями, -Липецк. Мы были там на экскурсии еще в 2013 году. Липецкая администрация очень помогла нам, передав всю необходимую информацию по созданию зоны отдыха. Но все же мы считаем, что воронежский пляж во многом превосходит уже функционирующие. Например, кнопок вызова персонала в душевой кабине и туалете мы не встречали еще нигде, - рассказал Александр. - А то, что мы построили его за три недели, - настоящее чудо.</w:t>
      </w:r>
    </w:p>
    <w:p>
      <w:pPr>
        <w:pStyle w:val="DefscrRUSTxtStyleText"/>
        <w:rPr/>
      </w:pPr>
      <w:r>
        <w:rPr/>
        <w:t>Пока что пляж работает в тестовом режиме. Официальное открытие состоится через неделю-пол-торы, как только на территории появятся все таблички и указатели. Полноценно заработает система информирования и ориентации для слабовидящих. Но, несмотря на это, уже очень много людей с ограниченными возможностями успели здесь отдохнуть. По словам организаторов, посетители больше всего ценят саму возможность побыть на песке и окунуться в воду. Некоторые из них годами не были на пляже. Теперь же они используют каждый солнечный денек, чтобы погреться у реки. Привозят с собой друзей и знакомых.</w:t>
      </w:r>
    </w:p>
    <w:p>
      <w:pPr>
        <w:pStyle w:val="DefscrRUSTxtStyleText"/>
        <w:rPr/>
      </w:pPr>
      <w:hyperlink w:anchor="CTIT1_37">
        <w:r>
          <w:rPr>
            <w:rStyle w:val="InternetLink"/>
          </w:rPr>
          <w:t>К содержанию &gt;&gt;</w:t>
        </w:r>
      </w:hyperlink>
    </w:p>
    <w:p>
      <w:pPr>
        <w:pStyle w:val="DefscrRUSTxtStyleTitle"/>
        <w:rPr/>
      </w:pPr>
      <w:bookmarkStart w:id="129" w:name="TTIT1_38"/>
      <w:bookmarkEnd w:id="129"/>
      <w:r>
        <w:rPr/>
        <w:t>ИЗМЕНЕНИЯ НА ПОЛЬЗУ</w:t>
      </w:r>
    </w:p>
    <w:p>
      <w:pPr>
        <w:pStyle w:val="DefscrRUSTxtStyleReference"/>
        <w:rPr/>
      </w:pPr>
      <w:r>
        <w:rPr/>
        <w:t>Лариса Марковчина</w:t>
      </w:r>
    </w:p>
    <w:p>
      <w:pPr>
        <w:pStyle w:val="DefscrRUSTxtStyleReference"/>
        <w:rPr/>
      </w:pPr>
      <w:r>
        <w:rPr/>
        <w:t>Курск, N26, 06.07.2016, EV</w:t>
      </w:r>
    </w:p>
    <w:p>
      <w:pPr>
        <w:pStyle w:val="DefscrRUSTxtStyleText"/>
        <w:rPr/>
      </w:pPr>
      <w:r>
        <w:rPr/>
        <w:t>Сегодня многое делается для создания доступной среды людям с ограниченными возможностями. Все больше социальных объектов, банков, магазинов, аптек обустроено пандусами и кнопками вызова специалиста для помощи инвалиду. Работают звуковые светофоры, организуются курсы по обучению компьютерной грамоте и получению государственных услуг через интернет.</w:t>
      </w:r>
    </w:p>
    <w:p>
      <w:pPr>
        <w:pStyle w:val="DefscrRUSTxtStyleText"/>
        <w:rPr/>
      </w:pPr>
      <w:r>
        <w:rPr/>
        <w:t>Достаточно ли этих мер для комфортной жизни маломобильным людям и какие нововведения ждут их в ближайшее время? Об этом корреспонденту еженедельника "Курск" рассказал руководитель - главный эксперт по медико-социальной экспертизе (МСЭ) Курской области Дмитрий Разиньков.</w:t>
      </w:r>
    </w:p>
    <w:p>
      <w:pPr>
        <w:pStyle w:val="DefscrRUSTxtStyleText"/>
        <w:rPr/>
      </w:pPr>
      <w:r>
        <w:rPr/>
        <w:t>- Дмитрий Васильевич, как обстоит дело с реабилитацией инвалидов и включением их в социально значимую деятельность у нас в Курске? Нужно ли продолжать эту работу?</w:t>
      </w:r>
    </w:p>
    <w:p>
      <w:pPr>
        <w:pStyle w:val="DefscrRUSTxtStyleText"/>
        <w:rPr/>
      </w:pPr>
      <w:r>
        <w:rPr/>
        <w:t>- Разумеется, нужно. Как известно, один из самых сложных периодов для человека, который получил статус инвалида, - первый год. Именно в это время ему более всего требуется психологическая, информационная и материальная поддержка. Большинство людей, получивших группу, замыкаются в себе и не хотят ничего предпринимать. Как правило, с таким настроением быстро угасает жизненная активность, пропадает ощущение своей нужности, появляется депрессия, которая также негативно сказывается на здоровье.</w:t>
      </w:r>
    </w:p>
    <w:p>
      <w:pPr>
        <w:pStyle w:val="DefscrRUSTxtStyleText"/>
        <w:rPr/>
      </w:pPr>
      <w:r>
        <w:rPr/>
        <w:t>Когда к нам приходят и говорят: "Я хочу работать" - для врача это бальзам на сердце. Мы стараемся оказать содействие такому человеку. В наше время есть удаленная работа, через интернет, поэтому в программу реабилитации включено обучение компьютерной грамоте. Все чаще курские предприниматели открывают вакансии для людей с ограниченными возможностями. Инвалиды могут не просто зарабатывать для себя деньги, но и приносить пользу обществу, чувствовать себя нужными.</w:t>
      </w:r>
    </w:p>
    <w:p>
      <w:pPr>
        <w:pStyle w:val="DefscrRUSTxtStyleText"/>
        <w:rPr/>
      </w:pPr>
      <w:r>
        <w:rPr/>
        <w:t>- В последнее время много говорят об изменениях в законодательстве, которые напрямую касаются людей с ограниченными возможностями. Что вы можете сказать по этому поводу?</w:t>
      </w:r>
    </w:p>
    <w:p>
      <w:pPr>
        <w:pStyle w:val="DefscrRUSTxtStyleText"/>
        <w:rPr/>
      </w:pPr>
      <w:r>
        <w:rPr/>
        <w:t>- Сейчас, согласно Приказу Минтруда РФ N 1024Н, которое вышло в феврале текущего года, определение группы инвалидности основывается на нарушениях функций организма. Другими словами, если раньше группу давали только тем, кто имеет ограничения жизнедеятельности, то теперь ее может получить больной, который в состоянии передвигаться и даже работать. Раньше все это носило несколько размытый характер. Теперь мы более объективно оцениваем нарушенные функции. Заболевания и их последствия четко прописаны и разграничены. Это упростило жизнь и пациентов, и врачей, которые устанавливают инвалидность.</w:t>
      </w:r>
    </w:p>
    <w:p>
      <w:pPr>
        <w:pStyle w:val="DefscrRUSTxtStyleText"/>
        <w:rPr/>
      </w:pPr>
      <w:r>
        <w:rPr/>
        <w:t>- Как именно это упростило жизнь?</w:t>
      </w:r>
    </w:p>
    <w:p>
      <w:pPr>
        <w:pStyle w:val="DefscrRUSTxtStyleText"/>
        <w:rPr/>
      </w:pPr>
      <w:r>
        <w:rPr/>
        <w:t>- Любой пациент, который хочет пройти процедуру медико-социальной экспертизы, теперь может самостоятельно по результатам анализов посмотреть, подходит ли он под категорию инвалидности. То же касается заболеваний и дефектов, при которых инвалидность устанавливается бессрочно с первого раза. Подробную и, что важно, доступную информацию можно найти в 247-м приложении к Постановлению Правительства за N95.</w:t>
      </w:r>
    </w:p>
    <w:p>
      <w:pPr>
        <w:pStyle w:val="DefscrRUSTxtStyleText"/>
        <w:rPr/>
      </w:pPr>
      <w:r>
        <w:rPr/>
        <w:t>- Что можно сказать о детской инвалидности? Есть ли здесь изменения?</w:t>
      </w:r>
    </w:p>
    <w:p>
      <w:pPr>
        <w:pStyle w:val="DefscrRUSTxtStyleText"/>
        <w:rPr/>
      </w:pPr>
      <w:r>
        <w:rPr/>
        <w:t>- Безусловно. Если раньше по некоторым заболеваниям группа инвалидности не предусматривалась вовсе, сейчас ситуация в корне изменилась. Дети, у которых диагностирован сахарный диабет, сразу получают статус "ребенок-инвалид". Кроме того, группа предусмотрена и по некоторым врожденным аномалиям развития, таким как вывих бедра, косолапость, гидроцефалия, волчья пасть и заячья губа. В этот список включено и такое редкое, но разрушительное заболевание, как муковисцидоз. При этой патологии подход по установлению инвалидности расписан более детально.</w:t>
      </w:r>
    </w:p>
    <w:p>
      <w:pPr>
        <w:pStyle w:val="DefscrRUSTxtStyleText"/>
        <w:rPr/>
      </w:pPr>
      <w:r>
        <w:rPr/>
        <w:t>- Каково количество детей с ограниченными возможностями в нашем регионе? И как родители должны действовать, если их ребенок попал в эту категорию?</w:t>
      </w:r>
    </w:p>
    <w:p>
      <w:pPr>
        <w:pStyle w:val="DefscrRUSTxtStyleText"/>
        <w:rPr/>
      </w:pPr>
      <w:r>
        <w:rPr/>
        <w:t>- По статистике, детская инвалидность в регионе остается примерно на одном уровне. И для этой категории граждан предусмотрены существенные льготы. Для того чтобы оформить инвалидность, родители или законные представители ребенка должны представить необходимые документы, медицинскую карту и написать заявление на проведение экспертизы.</w:t>
      </w:r>
    </w:p>
    <w:p>
      <w:pPr>
        <w:pStyle w:val="DefscrRUSTxtStyleText"/>
        <w:rPr/>
      </w:pPr>
      <w:r>
        <w:rPr/>
        <w:t>- Расскажите о планах вашего ведомства на ближайшее будущее.</w:t>
      </w:r>
    </w:p>
    <w:p>
      <w:pPr>
        <w:pStyle w:val="DefscrRUSTxtStyleText"/>
        <w:rPr/>
      </w:pPr>
      <w:r>
        <w:rPr/>
        <w:t>- Нашей службой совместно с пенсионным фондом ведется работа по созданию реестра инвалидов, что облегчит им жизнь и упростит работу сотрудникам медико-социального центра (МСЦ), пенсионного фонда, социальной защиты. Человек приходит и называет свою фамилию, а система предоставляет информацию о том, когда он получал технические средства реабилитации, был в санатории, размер его пенсии и иных выплат. Никаких лишних запросов, нужен только паспорт или справка об инвалидности.</w:t>
      </w:r>
    </w:p>
    <w:p>
      <w:pPr>
        <w:pStyle w:val="DefscrRUSTxtStyleText"/>
        <w:rPr/>
      </w:pPr>
      <w:r>
        <w:rPr/>
        <w:t>Это позволит людям с ограниченными возможностями не стоять в очередях или посещать многочисленные инстанции. Второе нововведение, которое ждет курян в самое ближайшее время, - это быстрая запись на прием в медико-социальный центр (МСЦ), минуя поликлинику. Это станет возможным благодаря предоставлению услуг в электронном виде на всех уровнях. Пациент сможет обратиться через интернет в МСЦ, из поликлиники туда будут направлены все необходимые документы: медицинская карта, посыльные листы, справки, выписки из истории болезни. После этого назначается время приема. Сегодня врачи работают за компьютерами, оснащенными необходимой программой, поэтому пациенту не придется обходить все кабинеты, весь пакет документов поликлиника подготовит и отправит в МСЦ.</w:t>
      </w:r>
    </w:p>
    <w:p>
      <w:pPr>
        <w:pStyle w:val="DefscrRUSTxtStyleText"/>
        <w:rPr/>
      </w:pPr>
      <w:r>
        <w:rPr/>
        <w:t>Теперь у курян, которых в прошлом году комиссия, руководствуясь старым приказом, лишила группы инвалидности, есть возможность вернуть свой статус. Причем сделать это будет быстрее и удобнее, чем прежде.</w:t>
      </w:r>
    </w:p>
    <w:p>
      <w:pPr>
        <w:pStyle w:val="DefscrRUSTxtStyleText"/>
        <w:rPr/>
      </w:pPr>
      <w:hyperlink w:anchor="CTIT1_38">
        <w:r>
          <w:rPr>
            <w:rStyle w:val="InternetLink"/>
          </w:rPr>
          <w:t>К содержанию &gt;&gt;</w:t>
        </w:r>
      </w:hyperlink>
    </w:p>
    <w:p>
      <w:pPr>
        <w:pStyle w:val="DefscrRUSTxtStyleTitle"/>
        <w:rPr/>
      </w:pPr>
      <w:bookmarkStart w:id="130" w:name="TTIT1_39"/>
      <w:bookmarkEnd w:id="130"/>
      <w:r>
        <w:rPr/>
        <w:t>"СОЗВЕЗДИЕ" ПРИНЯЛО ПАЦИЕНТОВ</w:t>
      </w:r>
    </w:p>
    <w:p>
      <w:pPr>
        <w:pStyle w:val="DefscrRUSTxtStyleReference"/>
        <w:rPr/>
      </w:pPr>
      <w:r>
        <w:rPr/>
        <w:t>Анна Гудкова</w:t>
      </w:r>
    </w:p>
    <w:p>
      <w:pPr>
        <w:pStyle w:val="DefscrRUSTxtStyleReference"/>
        <w:rPr/>
      </w:pPr>
      <w:r>
        <w:rPr/>
        <w:t>Волжская коммуна (Самара), N174, 13.07.2016, EV</w:t>
      </w:r>
    </w:p>
    <w:p>
      <w:pPr>
        <w:pStyle w:val="DefscrRUSTxtStyleText"/>
        <w:rPr/>
      </w:pPr>
      <w:r>
        <w:rPr/>
        <w:t>Новое учреждение в Самаре объединило дом-интернат для престарелых и инвалидов и реабилитационный центр "Иппотерапия". В ближайшие полгода в "Созвездии" будут лечиться и оздоравливаться около 500 человек с ограниченными возможностями здоровья.</w:t>
      </w:r>
    </w:p>
    <w:p>
      <w:pPr>
        <w:pStyle w:val="DefscrRUSTxtStyleText"/>
        <w:rPr/>
      </w:pPr>
      <w:r>
        <w:rPr/>
        <w:t>Многие годы в коттеджном поселке дома-интерната на постоянной основе жили 35 инвалидов-колясочников. При этом очередь на реабилитацию в Самарской области составляла 16 тысяч человек. Проанализировав ситуацию, специалисты регионального Минсоцдема пришли к выводу, что учреждение нужно перепрофилировать. Инвалидов, не способных себя обслуживать, направили в Самарский областной геронтологический центр и Тольяттинский пансионат для ветеранов труда. Остальные вернулись домой, переехали к родственникам или в специализированный жилой дом на пр.Кирова,365.</w:t>
      </w:r>
    </w:p>
    <w:p>
      <w:pPr>
        <w:pStyle w:val="DefscrRUSTxtStyleText"/>
        <w:rPr/>
      </w:pPr>
      <w:r>
        <w:rPr/>
        <w:t>Теперь "Созвездие" будет принимать на лечение и отдых не менее 600 человек в год. На прошлой неделе туда заехали первые пациенты</w:t>
      </w:r>
    </w:p>
    <w:p>
      <w:pPr>
        <w:pStyle w:val="DefscrRUSTxtStyleText"/>
        <w:rPr/>
      </w:pPr>
      <w:r>
        <w:rPr/>
        <w:t>- инвалиды по зрению. На 21 день приехали 65 человек: 40 разместили в домиках, еще 15 проходят реабилитацию амбулаторно. "Я лечусь восемь дней, - рассказал житель Чапаевска И.В. Фирсалов.</w:t>
      </w:r>
    </w:p>
    <w:p>
      <w:pPr>
        <w:pStyle w:val="DefscrRUSTxtStyleText"/>
        <w:rPr/>
      </w:pPr>
      <w:r>
        <w:rPr/>
        <w:t>- Здесь замечательные тренажеры, подводный и ручной массаж, с нами работает великолепный психолог. Еще один</w:t>
      </w:r>
    </w:p>
    <w:p>
      <w:pPr>
        <w:pStyle w:val="DefscrRUSTxtStyleText"/>
        <w:rPr/>
      </w:pPr>
      <w:r>
        <w:rPr/>
        <w:t>большой плюс - это общение. Пожилые люди, особенно инвалиды, часто чувствуют себя одинокими".</w:t>
      </w:r>
    </w:p>
    <w:p>
      <w:pPr>
        <w:pStyle w:val="DefscrRUSTxtStyleText"/>
        <w:rPr/>
      </w:pPr>
      <w:r>
        <w:rPr/>
        <w:t>В центре 24 квартиры в домиках. По словам зампредседателя правительства Самарской области А.Б. Фетисова, после окончания ремонта учреждение сможет принять в два раза больше инвалидов.</w:t>
      </w:r>
    </w:p>
    <w:p>
      <w:pPr>
        <w:pStyle w:val="DefscrRUSTxtStyleText"/>
        <w:rPr/>
      </w:pPr>
      <w:r>
        <w:rPr/>
        <w:t>"Центр уникален тем, что здесь человек с ограниченными возможностями здоровья может жить весь курс реабилитации, - отметила министр социально-демографической и семейной политики М.Ю. Антимонова. - Таких учреждений в губернии очень мало. Кроме того, мы планируем организовывать заезды "Мать и дитя", где родителей будут обучать не только навыкам, но и новым реабилитационным методикам ухода за детьми-инвалидами".</w:t>
      </w:r>
    </w:p>
    <w:p>
      <w:pPr>
        <w:pStyle w:val="DefscrRUSTxtStyleText"/>
        <w:rPr/>
      </w:pPr>
      <w:hyperlink w:anchor="CTIT1_39">
        <w:r>
          <w:rPr>
            <w:rStyle w:val="InternetLink"/>
          </w:rPr>
          <w:t>К содержанию &gt;&gt;</w:t>
        </w:r>
      </w:hyperlink>
    </w:p>
    <w:p>
      <w:pPr>
        <w:pStyle w:val="DefscrRUSTxtStyleTitle"/>
        <w:rPr/>
      </w:pPr>
      <w:bookmarkStart w:id="131" w:name="TTIT1_40"/>
      <w:bookmarkEnd w:id="131"/>
      <w:r>
        <w:rPr/>
        <w:t>УНИКАЛЬНЫ И ВОСТРЕБОВАНЫ</w:t>
      </w:r>
    </w:p>
    <w:p>
      <w:pPr>
        <w:pStyle w:val="DefscrRUSTxtStyleReference"/>
        <w:rPr/>
      </w:pPr>
      <w:r>
        <w:rPr/>
        <w:t>Кристина Романова</w:t>
      </w:r>
    </w:p>
    <w:p>
      <w:pPr>
        <w:pStyle w:val="DefscrRUSTxtStyleReference"/>
        <w:rPr/>
      </w:pPr>
      <w:r>
        <w:rPr/>
        <w:t>Известия Удмуртской Республики (Ижевск), N74, 07.07.2016, EV</w:t>
      </w:r>
    </w:p>
    <w:p>
      <w:pPr>
        <w:pStyle w:val="DefscrRUSTxtStyleText"/>
        <w:rPr/>
      </w:pPr>
      <w:r>
        <w:rPr/>
        <w:t>Глава Удмуртии Александр Соловьёв побывал на производственных площадках регионального отделения Всероссийского общества инвалидов (ВОИ). Это одна из самых крупных общественных организаций инвалидов в республике. Она объединяет более 7000 человек.</w:t>
      </w:r>
    </w:p>
    <w:p>
      <w:pPr>
        <w:pStyle w:val="DefscrRUSTxtStyleTextPar"/>
        <w:rPr/>
      </w:pPr>
      <w:r>
        <w:rPr/>
        <w:t>Равный доступ к труду</w:t>
      </w:r>
    </w:p>
    <w:p>
      <w:pPr>
        <w:pStyle w:val="DefscrRUSTxtStyleText"/>
        <w:rPr/>
      </w:pPr>
      <w:r>
        <w:rPr/>
        <w:t>Одним из важных направлений деятельности ВОИ является создание безбарьерной среды путём обеспечения доступности объектов социальной и транспортной инфраструктуры, жилья, образования, информационного пространства. Организация является учредителем ООО "Локомотив" и научно-производственного предприятия "Доступная среда". Цель их создания -трудовая социализация людей с инвалидностью и предоставление равного доступа к труду.</w:t>
      </w:r>
    </w:p>
    <w:p>
      <w:pPr>
        <w:pStyle w:val="DefscrRUSTxtStyleTextPar"/>
        <w:rPr/>
      </w:pPr>
      <w:r>
        <w:rPr/>
        <w:t>Изобретения "Локомотива"</w:t>
      </w:r>
    </w:p>
    <w:p>
      <w:pPr>
        <w:pStyle w:val="DefscrRUSTxtStyleText"/>
        <w:rPr/>
      </w:pPr>
      <w:r>
        <w:rPr/>
        <w:t>Свои изобретения продемонстрировали Главе Удмуртии сотрудники ООО "Локомотив" Салават Бакиев и Рафис Зиятов. Изобретение Салавата Бакиева призвано облегчить жизнь людей с ограниченными возможностями здоровья и сделать их передвижение на автомобиле более комфортным. С помощью уникальной установки, аналогов которой нет в России, человек может без посторонней помощи уложить коляску на багажник автомобиля, а затем спустить её. Механизм приводится в движение нажатием одной кнопки.</w:t>
      </w:r>
    </w:p>
    <w:p>
      <w:pPr>
        <w:pStyle w:val="DefscrRUSTxtStyleText"/>
        <w:rPr/>
      </w:pPr>
      <w:r>
        <w:rPr/>
        <w:t>- Мне, когда езжу, приходится снимать колёса с коляски, складывать её, убирать в салон автомобиля.</w:t>
      </w:r>
    </w:p>
    <w:p>
      <w:pPr>
        <w:pStyle w:val="DefscrRUSTxtStyleText"/>
        <w:rPr/>
      </w:pPr>
      <w:r>
        <w:rPr/>
        <w:t>А есть же и громоздкие экземпляры, с которыми так просто не справишься, - рассказал изобретатель. Сегодня изобретение уже запатентовано. Сейчас автор и его помощники работают над тем, чтобы сделать установку максимально удобной и доступной по цене для инвалидов, которые, к сожалению, чаще относятся к малообеспеченным группам населения.</w:t>
      </w:r>
    </w:p>
    <w:p>
      <w:pPr>
        <w:pStyle w:val="DefscrRUSTxtStyleText"/>
        <w:rPr/>
      </w:pPr>
      <w:r>
        <w:rPr/>
        <w:t>- Сейчас, учитывая все нюансы, доводим дело до ума. Хотелось бы в следующем году уже выйти на производство этих установок, - отметил коммерческий директор Научно-производственного предприятия "Локомотив" Платон Наговицын. Ещё одна установка, аналогов которой нет в мире, как рассказал её автор Рафис Зиятов, это - устройство для скручивания бахил, которые затем укладываются в капсулы. Устройство в разы ускоряет процесс упаковывания, что сказывается на себестоимости продукции, и позволяет работать не только зрячим, но и невидящим людям. Оно снабжено счётным устройством, запрограммировав которое на определённое число готовых капсул, человек будет знать, выполнил он норму или нет.</w:t>
      </w:r>
    </w:p>
    <w:p>
      <w:pPr>
        <w:pStyle w:val="DefscrRUSTxtStyleText"/>
        <w:rPr/>
      </w:pPr>
      <w:r>
        <w:rPr/>
        <w:t>- Такая конструкция сократила себестоимость на 17,5%, но она ещё нуждается в доработке, - рассказал Платон Владимирович.</w:t>
      </w:r>
    </w:p>
    <w:p>
      <w:pPr>
        <w:pStyle w:val="DefscrRUSTxtStyleText"/>
        <w:rPr/>
      </w:pPr>
      <w:r>
        <w:rPr/>
        <w:t>Также гостям были продемонстрированы образцы продукции, разработанной в ООО "Локомотив" и пользующейся спросом не только в Удмуртии, но и в других регионах страны. Это бахилы с двойным дном и наматрасники.</w:t>
      </w:r>
    </w:p>
    <w:p>
      <w:pPr>
        <w:pStyle w:val="DefscrRUSTxtStyleText"/>
        <w:rPr/>
      </w:pPr>
      <w:r>
        <w:rPr/>
        <w:t>Глава Удмуртии высоко оценил разработки различных приспособлений, выполненных конструкторским бюро инвалидов.</w:t>
      </w:r>
    </w:p>
    <w:p>
      <w:pPr>
        <w:pStyle w:val="DefscrRUSTxtStyleTextPar"/>
        <w:rPr/>
      </w:pPr>
      <w:r>
        <w:rPr/>
        <w:t>Баскетбольная команда</w:t>
      </w:r>
    </w:p>
    <w:p>
      <w:pPr>
        <w:pStyle w:val="DefscrRUSTxtStyleText"/>
        <w:rPr/>
      </w:pPr>
      <w:r>
        <w:rPr/>
        <w:t>Общество имеет и свою баскетбольную команду, которая пока, к сожалению, не укомплектована колясками полностью, а значит, не может включить в свой состав дополнительных спортсменов. Сейчас играть могут только 9 человек, тогда как для игры требуется 12.</w:t>
      </w:r>
    </w:p>
    <w:p>
      <w:pPr>
        <w:pStyle w:val="DefscrRUSTxtStyleText"/>
        <w:rPr/>
      </w:pPr>
      <w:r>
        <w:rPr/>
        <w:t>- Дело в том, что для баскетбола нужны специальные коляски. Они более мобильны, снабжены дополнительным колесом и бампером, -рассказал тренер команды Николай Безумов.</w:t>
      </w:r>
    </w:p>
    <w:p>
      <w:pPr>
        <w:pStyle w:val="DefscrRUSTxtStyleText"/>
        <w:rPr/>
      </w:pPr>
      <w:r>
        <w:rPr/>
        <w:t>Глава Удмуртии, расписавшись на баскетбольном мяче, обещал команде помочь с приобретением трёх специальных колясок.</w:t>
      </w:r>
    </w:p>
    <w:p>
      <w:pPr>
        <w:pStyle w:val="DefscrRUSTxtStyleText"/>
        <w:rPr/>
      </w:pPr>
      <w:r>
        <w:rPr/>
        <w:t>После состоялась встреча с трудовым коллективом, где каждый смог задать свои непростые вопросы Главе республики. Александр Васильевич обещал разобраться и дать ответ по каждому конкретному случаю.</w:t>
      </w:r>
    </w:p>
    <w:p>
      <w:pPr>
        <w:pStyle w:val="DefscrRUSTxtStyleText"/>
        <w:rPr/>
      </w:pPr>
      <w:r>
        <w:rPr/>
        <w:t>- Вы нам нужны, - подчеркнул Александр Соловьёв. - Мы будем делать всё возможное, чтобы каждый из вас чувствовал свою востребованность в обществе.</w:t>
      </w:r>
    </w:p>
    <w:p>
      <w:pPr>
        <w:pStyle w:val="DefscrRUSTxtStyleText"/>
        <w:rPr/>
      </w:pPr>
      <w:hyperlink w:anchor="CTIT1_40">
        <w:r>
          <w:rPr>
            <w:rStyle w:val="InternetLink"/>
          </w:rPr>
          <w:t>К содержанию &gt;&gt;</w:t>
        </w:r>
      </w:hyperlink>
    </w:p>
    <w:p>
      <w:pPr>
        <w:pStyle w:val="DefscrRUSTxtStyleTitle"/>
        <w:rPr/>
      </w:pPr>
      <w:bookmarkStart w:id="132" w:name="TTIT1_41"/>
      <w:bookmarkEnd w:id="132"/>
      <w:r>
        <w:rPr/>
        <w:t>СОЛНЕЧНЫЙ ПЛЯЖ "ОКРАСИТСЯ" СИНИМ</w:t>
      </w:r>
    </w:p>
    <w:p>
      <w:pPr>
        <w:pStyle w:val="DefscrRUSTxtStyleReference"/>
        <w:rPr/>
      </w:pPr>
      <w:r>
        <w:rPr/>
        <w:t>Автор не указан</w:t>
      </w:r>
    </w:p>
    <w:p>
      <w:pPr>
        <w:pStyle w:val="DefscrRUSTxtStyleReference"/>
        <w:rPr/>
      </w:pPr>
      <w:r>
        <w:rPr/>
        <w:t>Вечерний Екатеринбург, N123, 12.07.2016, EV</w:t>
      </w:r>
    </w:p>
    <w:p>
      <w:pPr>
        <w:pStyle w:val="DefscrRUSTxtStyleText"/>
        <w:rPr/>
      </w:pPr>
      <w:r>
        <w:rPr/>
        <w:t>Во вторник, 19 июля, на песчаном пляже городского развлекательного комплекса "SunDali" на Шарташе впервые состоится благотворительный интеграционно-спортивный праздник для детей с аутизмом "Я спортивный".</w:t>
      </w:r>
    </w:p>
    <w:p>
      <w:pPr>
        <w:pStyle w:val="DefscrRUSTxtStyleText"/>
        <w:rPr/>
      </w:pPr>
      <w:r>
        <w:rPr/>
        <w:t>Организатором его выступает благотворительный фонд помощи детям-инвалидам с аутизмом и генетическими нарушениями "Я особенный", при поддержке ряда партнёров и волонтёров. Основой действа станут спортивные соревнования среди детей-инвалидов с синдромом Дауна и аутизмом. Ребята будет проходить спортивные рубежи, похожие на сдачу нормативов ГТО. Параллельно будет организована развлекательная программа для гостей праздника, где своими талантами блеснут дети с ограниченными возможностями. К нам присоединятся 5 ребят из детского дома-интерната для умственно отсталых детей, который курирует Наталья ВОДЯНОВА.</w:t>
      </w:r>
    </w:p>
    <w:p>
      <w:pPr>
        <w:pStyle w:val="DefscrRUSTxtStyleText"/>
        <w:rPr/>
      </w:pPr>
      <w:r>
        <w:rPr/>
        <w:t>Перед детьми-инвалидами выступит чемпион мира по карате кёкусинкай среди мужчин и женщин в весе до 65 килограммов Марсель МАНСУРОВ, в прошлом году одержавший победу на чемпионате мира в 5 тяжёлых боях. Марсель также приедет с группой поддержки. Его подопечные - 7-8 летние ребята, которых чемпион обучает карате, представят показательные выступления.</w:t>
      </w:r>
    </w:p>
    <w:p>
      <w:pPr>
        <w:pStyle w:val="DefscrRUSTxtStyleText"/>
        <w:rPr/>
      </w:pPr>
      <w:r>
        <w:rPr/>
        <w:t>Одни из самых желанных гостей для юных участников праздника - это специально обученные работе с детьми собаки. Основные упражнения в игре детей с собаками тоже направлены на спортивные достижения. Здесь и игра во фрисби, и совместное преодоление препятствий, и др. Во время совместных занятий собака выступает мотиватором, побуждает ребёнка, преодолевая трудности, выполнять специальные упражнения.</w:t>
      </w:r>
    </w:p>
    <w:p>
      <w:pPr>
        <w:pStyle w:val="DefscrRUSTxtStyleText"/>
        <w:rPr/>
      </w:pPr>
      <w:r>
        <w:rPr/>
        <w:t>Стоит отметить, что праздник будет носить не только развлекательный, но и социально значимый характер. С 1 сентября 2016 года вступают в силу государственные стандарты образования школьников с ограниченными возможностями здоровья и интеллектуальными нарушениями. Как для педагогов, так и для родителей детей-инвалидов эта тема еще неизвестная и незнакомая. В качестве волонтёров на спортивном празднике будут тьюторы - это люди, которые непосредственно помогают ребёнку-инвалиду в учебном процессе. Здесь, на празднике, у них будет возможность познакомиться с такими ребятами, определить сложность и важность своей будущей работы.</w:t>
      </w:r>
    </w:p>
    <w:p>
      <w:pPr>
        <w:pStyle w:val="DefscrRUSTxtStyleText"/>
        <w:rPr/>
      </w:pPr>
      <w:r>
        <w:rPr/>
        <w:t>- Цель данного мероприятия: мы хотим показать, что особенные дети не только активные, но и желают заниматься спортом, - комментирует президент благотворительного фонда "Я особенный" Александрина ХАИТОВА. - А если их энергию направить в правильное русло, то из многих вырастают именитые спортсмены. Во-вторых, мы хотим объединить усилия общественности, частного сектора и государства для решения социальной проблемы: интеграция особенных детей в спортивные секции и занятия.</w:t>
      </w:r>
    </w:p>
    <w:p>
      <w:pPr>
        <w:pStyle w:val="DefscrRUSTxtStyleText"/>
        <w:rPr/>
      </w:pPr>
      <w:r>
        <w:rPr/>
        <w:t>Благотворительный фонд помощи детям-инвалидам с аутизмом и с генетическими нарушениями "Я особенный" начал свою работу в начале 2014 года. Учредители фонда: две мамы с детьми-инвалидами социальный педагог Александрина Хаитова и журналист и общественный деятель Дарина КАПУСТИНА. Основные направления деятельности фонда - это всесторонняя социальная, психологическая, информационная и консультационная поддержка семьи, имеющей ребёнка-инвалида, восстановление её социальной функции и включение ребёнка-инвалида в социальные отношения. Одним из самых известных проектов является "Школа особых родителей". Всего фонд осуществляет около 10 долгосрочных проектов. За 2 года существования фонда оказана помощь более 270 семьям Свердловской области.</w:t>
      </w:r>
    </w:p>
    <w:p>
      <w:pPr>
        <w:pStyle w:val="DefscrRUSTxtStyleText"/>
        <w:rPr/>
      </w:pPr>
      <w:hyperlink w:anchor="CTIT1_41">
        <w:r>
          <w:rPr>
            <w:rStyle w:val="InternetLink"/>
          </w:rPr>
          <w:t>К содержанию &gt;&gt;</w:t>
        </w:r>
      </w:hyperlink>
    </w:p>
    <w:p>
      <w:pPr>
        <w:pStyle w:val="DefscrRUSTxtStyleTitle"/>
        <w:rPr/>
      </w:pPr>
      <w:bookmarkStart w:id="133" w:name="TTIT1_42"/>
      <w:bookmarkEnd w:id="133"/>
      <w:r>
        <w:rPr/>
        <w:t>В ЗАУРАЛЬЕ ДЕТЯМ-ИНВАЛИДАМ СОЗДАДУТ УСЛОВИЯ ДЛЯ ОБУЧЕНИЯ</w:t>
      </w:r>
    </w:p>
    <w:p>
      <w:pPr>
        <w:pStyle w:val="DefscrRUSTxtStyleReference"/>
        <w:rPr/>
      </w:pPr>
      <w:r>
        <w:rPr/>
        <w:t>Автор не указан</w:t>
      </w:r>
    </w:p>
    <w:p>
      <w:pPr>
        <w:pStyle w:val="DefscrRUSTxtStyleReference"/>
        <w:rPr/>
      </w:pPr>
      <w:r>
        <w:rPr/>
        <w:t>Меридиан Курган-Шадринск (Курган), N28, 12.07.2016, EV</w:t>
      </w:r>
    </w:p>
    <w:p>
      <w:pPr>
        <w:pStyle w:val="DefscrRUSTxtStyleText"/>
        <w:rPr/>
      </w:pPr>
      <w:r>
        <w:rPr/>
        <w:t>Правительство Курганской области 11 июля утвердило Соглашение с Министерством труда и социальной защиты РФ о предоставлении субсидии на создание доступной среды для инвалидов. Из федерального бюджета области на эти цели выделят 21,8 млн. рублей и почти такую же сумму из областного - 20, 5 млн. рублей.</w:t>
      </w:r>
    </w:p>
    <w:p>
      <w:pPr>
        <w:pStyle w:val="DefscrRUSTxtStyleText"/>
        <w:rPr/>
      </w:pPr>
      <w:r>
        <w:rPr/>
        <w:t>Как пояснила мне 11 июля специалист пресс-службы губернатора Курганской области, Светлана Пушкина, средства направят на создание условий для детей с ограниченными возможностями здоровья в детских садах и школах. Это позволит им получить качественное образование. Также часть денег пойдут в спортивные учреждения, где есть условия для занятий адаптивной физической культурой.</w:t>
      </w:r>
    </w:p>
    <w:p>
      <w:pPr>
        <w:pStyle w:val="DefscrRUSTxtStyleText"/>
        <w:rPr/>
      </w:pPr>
      <w:hyperlink w:anchor="CTIT1_42">
        <w:r>
          <w:rPr>
            <w:rStyle w:val="InternetLink"/>
          </w:rPr>
          <w:t>К содержанию &gt;&gt;</w:t>
        </w:r>
      </w:hyperlink>
    </w:p>
    <w:p>
      <w:pPr>
        <w:pStyle w:val="DefscrRUSTxtStyleTitle"/>
        <w:rPr/>
      </w:pPr>
      <w:bookmarkStart w:id="134" w:name="TTIT1_43"/>
      <w:bookmarkEnd w:id="134"/>
      <w:r>
        <w:rPr/>
        <w:t>ПОЛЁТ В САМОЛЁТ</w:t>
      </w:r>
    </w:p>
    <w:p>
      <w:pPr>
        <w:pStyle w:val="DefscrRUSTxtStyleReference"/>
        <w:rPr/>
      </w:pPr>
      <w:r>
        <w:rPr/>
        <w:t>Влад Дымов</w:t>
      </w:r>
    </w:p>
    <w:p>
      <w:pPr>
        <w:pStyle w:val="DefscrRUSTxtStyleReference"/>
        <w:rPr/>
      </w:pPr>
      <w:r>
        <w:rPr/>
        <w:t>Тюменские известия, N128, 15.07.2016, EV</w:t>
      </w:r>
    </w:p>
    <w:p>
      <w:pPr>
        <w:pStyle w:val="DefscrRUSTxtStyleText"/>
        <w:rPr/>
      </w:pPr>
      <w:r>
        <w:rPr/>
        <w:t>Для ямальцев с ограниченными физическими возможностями создают новый сервис.</w:t>
      </w:r>
    </w:p>
    <w:p>
      <w:pPr>
        <w:pStyle w:val="DefscrRUSTxtStyleText"/>
        <w:rPr/>
      </w:pPr>
      <w:r>
        <w:rPr/>
        <w:t>В текущем году в аэропортах Салехарда и Надыма появятся так называемые амбулифты - это механизмы для обеспечения удобной и безопасной посадки на борт самолёта инвалидов, минуя трап.</w:t>
      </w:r>
    </w:p>
    <w:p>
      <w:pPr>
        <w:pStyle w:val="DefscrRUSTxtStyleText"/>
        <w:rPr/>
      </w:pPr>
      <w:r>
        <w:rPr/>
        <w:t>Приобретение амбулифтов предусмотрено постановлением правительства Ямало-Ненецкого автономного округа "Об утверждении плана мероприятий "дорожной карты" по повышению значений показателей доступности для инвалидов объектов и услуг в ЯНАО".</w:t>
      </w:r>
    </w:p>
    <w:p>
      <w:pPr>
        <w:pStyle w:val="DefscrRUSTxtStyleText"/>
        <w:rPr/>
      </w:pPr>
      <w:r>
        <w:rPr/>
        <w:t>Добавим, что в северном регионе проживает более 16 тысяч инвалидов. При проектировании новых объектов социальной инфраструктуры в техническое задание объекта в обязательном порядке включаются требования по обеспечению условий жизнедеятельности маломобильных групп населения.</w:t>
      </w:r>
    </w:p>
    <w:p>
      <w:pPr>
        <w:pStyle w:val="DefscrRUSTxtStyleText"/>
        <w:rPr/>
      </w:pPr>
      <w:hyperlink w:anchor="CTIT1_43">
        <w:r>
          <w:rPr>
            <w:rStyle w:val="InternetLink"/>
          </w:rPr>
          <w:t>К содержанию &gt;&gt;</w:t>
        </w:r>
      </w:hyperlink>
    </w:p>
    <w:p>
      <w:pPr>
        <w:pStyle w:val="DefscrRUSTxtStyleTitle"/>
        <w:rPr/>
      </w:pPr>
      <w:bookmarkStart w:id="135" w:name="TTIT1_44"/>
      <w:bookmarkEnd w:id="135"/>
      <w:r>
        <w:rPr/>
        <w:t>"РОБИНЗОНЫ" С НЕОГРАНИЧЕННЫМИ ВОЗМОЖНОСТЯМИ</w:t>
      </w:r>
    </w:p>
    <w:p>
      <w:pPr>
        <w:pStyle w:val="DefscrRUSTxtStyleReference"/>
        <w:rPr/>
      </w:pPr>
      <w:r>
        <w:rPr/>
        <w:t>Александра Бучинская</w:t>
      </w:r>
    </w:p>
    <w:p>
      <w:pPr>
        <w:pStyle w:val="DefscrRUSTxtStyleReference"/>
        <w:rPr/>
      </w:pPr>
      <w:r>
        <w:rPr/>
        <w:t>Тюменские известия, N133, 22.07.2016, EV</w:t>
      </w:r>
    </w:p>
    <w:p>
      <w:pPr>
        <w:pStyle w:val="DefscrRUSTxtStyleText"/>
        <w:rPr/>
      </w:pPr>
      <w:r>
        <w:rPr/>
        <w:t>Уже в семнадцатый раз стартовал туристический слёт среди людей с ограниченными физическими возможностями "Робинзонада-2016". Торжественное открытие состоялось во вторник в деревне Криводаново.</w:t>
      </w:r>
    </w:p>
    <w:p>
      <w:pPr>
        <w:pStyle w:val="DefscrRUSTxtStyleText"/>
        <w:rPr/>
      </w:pPr>
      <w:r>
        <w:rPr/>
        <w:t>В палаточном лагере под Тюменью собралось около 200 человек.</w:t>
      </w:r>
    </w:p>
    <w:p>
      <w:pPr>
        <w:pStyle w:val="DefscrRUSTxtStyleText"/>
        <w:rPr/>
      </w:pPr>
      <w:r>
        <w:rPr/>
        <w:t>Около 200 человек приехали со всех уголков Тюменского региона и Свердловской области. Инвалиды с нарушениями опорно-двигательного аппарата, слуха и зрения собираются под Тюменью в пестром палаточном лагере. Здесь возникает город со своими традициями, порядками, настроением. Участие в многочисленных состязаниях, демонстрация силы духа и победа - приятные моменты. Однако главное - бесценная возможность пообщаться друг с другом, завести новые знакомства, чтобы потом перезваниваться, переписываться. Ездить в гости, создавать семьи...</w:t>
      </w:r>
    </w:p>
    <w:p>
      <w:pPr>
        <w:pStyle w:val="DefscrRUSTxtStyleText"/>
        <w:rPr/>
      </w:pPr>
      <w:r>
        <w:rPr/>
        <w:t>На открытии соревнований по туризму участников слета приветствовал депутат Государственной Думы Иван Квитка:</w:t>
      </w:r>
    </w:p>
    <w:p>
      <w:pPr>
        <w:pStyle w:val="DefscrRUSTxtStyleText"/>
        <w:rPr/>
      </w:pPr>
      <w:r>
        <w:rPr/>
        <w:t>- Меня поразил удивительный дух мероприятия. Слет славится атмосферой взаимопомощи, братства, дружбы. Сегодня я в этом убедился. Каждому человеку нужно, чтобы в жизни были минуты успеха, особенно когда он совершает личный подвиг. Ваши достижения важны не только для вас, но и для всего общества. Все должны знать, что в любой сложной ситуации можно преодолеть себя и стать сильнее. Вы показываете, что значит жить с горячим сердцем и быть сильным духом.</w:t>
      </w:r>
    </w:p>
    <w:p>
      <w:pPr>
        <w:pStyle w:val="DefscrRUSTxtStyleText"/>
        <w:rPr/>
      </w:pPr>
      <w:r>
        <w:rPr/>
        <w:t>Испытания для жителей палаточного городка начались со спортивной ловли на удочку. Нынче впервые соревнования проводились Федерацией рыболовного спорта Тюменской области. Победителем по весу улова (1 килограмм 602 грамма) стал представитель команды Ишимского района Александр Верхоланцев. Состязание, которое проходит ранним утром, стало настолько любимым среди участников, что в следующем году, как пообещали представители федерации, рыбаки будут получать спортивные разряды. Участникам соревнований по спортивному ориентированию и состязаний на пешеходной дистанции в этом году уже присваиваются разряды. Это подталкивает команды выкладываться полностью.</w:t>
      </w:r>
    </w:p>
    <w:p>
      <w:pPr>
        <w:pStyle w:val="DefscrRUSTxtStyleText"/>
        <w:rPr/>
      </w:pPr>
      <w:r>
        <w:rPr/>
        <w:t>В первый день прошли чемпионат и первенство Тюменской области по спортивному ориентированию. Впереди - состязания по туризму на пешеходной и водной дистанциях. Кроме того, у спортсменов проверят знания лечебных трав, ягод и грибов. Проходят ежедневный смотр бивуаков, конкурсы на лучшую визитку, информационный лист. Кроме основных соревнований участников слета ждут турниры по настольным спортивным играм и культурно-развлекательная программа. А по вечерам у костров - песни под гитару...</w:t>
      </w:r>
    </w:p>
    <w:p>
      <w:pPr>
        <w:pStyle w:val="DefscrRUSTxtStyleText"/>
        <w:rPr/>
      </w:pPr>
      <w:r>
        <w:rPr/>
        <w:t>Андрей Толстов, член общественного совета при департаменте социального развития Тюменской области, главный судья "Робинзонады", отметил, что турслет всегда проходит на высоте. Организаторы стараются учесть всё. Участники заняты с девяти утра до двенадцати ночи. "Робинзонада" - одно из самых эффективных мероприятий для реабилитации, - считает Андрей Борисович. - Главная задача, чтобы все шесть членов команды, поддерживая друг друга, прошли установленные этапы. Многие наши паралимпийские чемпионы бывали на "Робинзонаде". Здесь и ковался их спортивный дух, складывалось отношение к спорту. Победившая сборная области будет участвовать в отдельных дисциплинах на уровне России".</w:t>
      </w:r>
    </w:p>
    <w:p>
      <w:pPr>
        <w:pStyle w:val="DefscrRUSTxtStyleText"/>
        <w:rPr/>
      </w:pPr>
      <w:r>
        <w:rPr/>
        <w:t>31 команда из Тюменской и Свердловской областей принимает участие в "Робинзонаде-2016".</w:t>
      </w:r>
    </w:p>
    <w:p>
      <w:pPr>
        <w:pStyle w:val="DefscrRUSTxtStyleText"/>
        <w:rPr/>
      </w:pPr>
      <w:r>
        <w:rPr/>
        <w:t>Участники заняты с девяти утра до двенадцати ночи.</w:t>
      </w:r>
    </w:p>
    <w:p>
      <w:pPr>
        <w:pStyle w:val="DefscrRUSTxtStyleText"/>
        <w:rPr/>
      </w:pPr>
      <w:hyperlink w:anchor="CTIT1_44">
        <w:r>
          <w:rPr>
            <w:rStyle w:val="InternetLink"/>
          </w:rPr>
          <w:t>К содержанию &gt;&gt;</w:t>
        </w:r>
      </w:hyperlink>
    </w:p>
    <w:p>
      <w:pPr>
        <w:pStyle w:val="DefscrRUSTxtStyleTitle"/>
        <w:rPr/>
      </w:pPr>
      <w:bookmarkStart w:id="136" w:name="TTIT1_45"/>
      <w:bookmarkEnd w:id="136"/>
      <w:r>
        <w:rPr/>
        <w:t>"ДОРОГА В КИТЕЖ" НА ЖЕСТОВОМ ЯЗЫКЕ</w:t>
      </w:r>
    </w:p>
    <w:p>
      <w:pPr>
        <w:pStyle w:val="DefscrRUSTxtStyleReference"/>
        <w:rPr/>
      </w:pPr>
      <w:r>
        <w:rPr/>
        <w:t>Тамара Козлова, Нижневартовск</w:t>
      </w:r>
    </w:p>
    <w:p>
      <w:pPr>
        <w:pStyle w:val="DefscrRUSTxtStyleReference"/>
        <w:rPr/>
      </w:pPr>
      <w:r>
        <w:rPr/>
        <w:t>Новости Югры (Ханты-Мансийск), N72, 07.07.2016, EV</w:t>
      </w:r>
    </w:p>
    <w:p>
      <w:pPr>
        <w:pStyle w:val="DefscrRUSTxtStyleText"/>
        <w:rPr/>
      </w:pPr>
      <w:r>
        <w:rPr/>
        <w:t>В Нижневартовском драматическом театре состоялась сдача на зрителя обновленного спектакля "Дорога в Китеж".</w:t>
      </w:r>
    </w:p>
    <w:p>
      <w:pPr>
        <w:pStyle w:val="DefscrRUSTxtStyleText"/>
        <w:rPr/>
      </w:pPr>
      <w:r>
        <w:rPr/>
        <w:t>Авторский проект Анны Наумовой о нелегкой судьбе и творчестве Анны Ахматовой уже несколько лет привлекает зрительский интерес. В обновленную версию спектакля добавлен пролог по стихам Анны Ахматовой и Николая Гумилева, исполненный слабослышащими актерами.</w:t>
      </w:r>
    </w:p>
    <w:p>
      <w:pPr>
        <w:pStyle w:val="DefscrRUSTxtStyleText"/>
        <w:rPr/>
      </w:pPr>
      <w:r>
        <w:rPr/>
        <w:t>- Существует особая категория людей, ограниченных в возможности посещать театр. Они не слышат, и поэтому театральное искусство им недоступно. В качестве мостка, соединяющего этих людей и театр, выступает совместный проект ханты-мансийского регионального отделения общественной организации инвалидов "Всероссийское общество глухих" и городского драматического театра. Создать спектакль с помощью жестового языка нам помогли Станислав Лазурко (сурдоперевод), Виталий Жигалов и Динара Зайниева (актеры, читающие стихи на жестовом языке), - пояснили "Новостям Югры" в театре.</w:t>
      </w:r>
    </w:p>
    <w:p>
      <w:pPr>
        <w:pStyle w:val="DefscrRUSTxtStyleText"/>
        <w:rPr/>
      </w:pPr>
      <w:r>
        <w:rPr/>
        <w:t>Безмолвная речь актеров-исполнителей, синхронно продублированная актерами театра, представляет интерес и для слышащих зрителей. Премьера состоится уже в новом театральном сезоне, тогда зрители сполна смогут оценить обновленный спектакль Анны Наумовой, который стал возможным благодаря субсидии из бюджета автономного округа на реализацию проекта в области культуры и искусства на территории Югры.</w:t>
      </w:r>
    </w:p>
    <w:p>
      <w:pPr>
        <w:pStyle w:val="DefscrRUSTxtStyleText"/>
        <w:rPr/>
      </w:pPr>
      <w:hyperlink w:anchor="CTIT1_45">
        <w:r>
          <w:rPr>
            <w:rStyle w:val="InternetLink"/>
          </w:rPr>
          <w:t>К содержанию &gt;&gt;</w:t>
        </w:r>
      </w:hyperlink>
    </w:p>
    <w:p>
      <w:pPr>
        <w:pStyle w:val="DefscrRUSTxtStyleTitle"/>
        <w:rPr/>
      </w:pPr>
      <w:bookmarkStart w:id="137" w:name="TTIT1_46"/>
      <w:bookmarkEnd w:id="137"/>
      <w:r>
        <w:rPr/>
        <w:t>"СЧАСТЛИВЕЕ НАС НИКОГО НЕТ"</w:t>
      </w:r>
    </w:p>
    <w:p>
      <w:pPr>
        <w:pStyle w:val="DefscrRUSTxtStyleReference"/>
        <w:rPr/>
      </w:pPr>
      <w:r>
        <w:rPr/>
        <w:t>Автор не указан</w:t>
      </w:r>
    </w:p>
    <w:p>
      <w:pPr>
        <w:pStyle w:val="DefscrRUSTxtStyleReference"/>
        <w:rPr/>
      </w:pPr>
      <w:r>
        <w:rPr/>
        <w:t>Алтайская правда (Барнаул), N129, 01.07.2016, EV</w:t>
      </w:r>
    </w:p>
    <w:p>
      <w:pPr>
        <w:pStyle w:val="DefscrRUSTxtStyleText"/>
        <w:rPr/>
      </w:pPr>
      <w:r>
        <w:rPr/>
        <w:t>Все свое свободное время супруги Татьяна и Александр Костенко проводят сейчас на репетициях. Известный в Барнауле танцевально-семейный дуэт инвалидов-колясочников, не раз удивлявший краевую столицу, похоже, снова собирается сделать это. На этот раз уже как участники конкурса молодых семей, который пройдет 8 июля, в День святых Петра и Февронии.</w:t>
      </w:r>
    </w:p>
    <w:p>
      <w:pPr>
        <w:pStyle w:val="DefscrRUSTxtStyleTextPar"/>
        <w:rPr/>
      </w:pPr>
      <w:r>
        <w:rPr/>
        <w:t>Вход и выход</w:t>
      </w:r>
    </w:p>
    <w:p>
      <w:pPr>
        <w:pStyle w:val="DefscrRUSTxtStyleText"/>
        <w:rPr/>
      </w:pPr>
      <w:r>
        <w:rPr/>
        <w:t>Александр, уроженец села Степного Родинского района, в юности "натворил кой-чего", как он сам про себя рассказывает. Запутавшись вконец, нашел "выход" - прыгнул из окна четвертого этажа. Выжил, но получил травму позвоночника, усадившую его в инвалидную коляску. Устроиться на учебу или работу в селе, где и здоровым-то рабочих мест не хватает, у человека с его диагнозом шансов не было. И на семейном совете с мамой Ниной Ивановной и папой Николаем Александровичем было решено, что Саша едет в Барнаул. Отец привез сына в Центральный дом-интернат для престарелых и инвалидов. За 11 лет жизни здесь парень научился жить без опеки семьи, окончил факультет психологии, на профессиональном уровне освоил компьютерные технологии, устроился на работу, женился.</w:t>
      </w:r>
    </w:p>
    <w:p>
      <w:pPr>
        <w:pStyle w:val="DefscrRUSTxtStyleText"/>
        <w:rPr/>
      </w:pPr>
      <w:r>
        <w:rPr/>
        <w:t>Татьяна приехала из Тальменки. Ей было 13 лет, когда умерла мама. Девочку опекали старший брат Федор и бабушка Татьяна Никифоровна, но вскоре не стало и ее. Переживая уход любимой бабули, в честь которой нарекли девочку, Таня в момент острой тоски решила уйти вслед за ней и прыгнула с моста. Как и Саша, переломалась вся, но осталась жива. Ее брат - военный, в силу службы не мог находиться постоянно рядом с сестрой-колясочницей, и три года назад ребята приняли непростое для Федора и Татьяны решение. Уже живя в доме-интернате, девушка получила корочки мастера маникюра. Занимается танцами, вокалом, с группой дома-интерната "Позитив" бывает на гастролях, а нынешним летом намерена поступить на юрфак АлтГУ.</w:t>
      </w:r>
    </w:p>
    <w:p>
      <w:pPr>
        <w:pStyle w:val="DefscrRUSTxtStyleText"/>
        <w:rPr/>
      </w:pPr>
      <w:r>
        <w:rPr/>
        <w:t>Никогда прежде я не видела таких искрящихся глаз, как у этих двоих, побывавших на грани жизни. Свою историю они рассказывают, перебивая друг друга и постоянно срываясь на хохот, вспоминая что-нибудь этакое...</w:t>
      </w:r>
    </w:p>
    <w:p>
      <w:pPr>
        <w:pStyle w:val="DefscrRUSTxtStyleText"/>
        <w:rPr/>
      </w:pPr>
      <w:r>
        <w:rPr/>
        <w:t>- Я заметил ее сразу, как только она здесь появилась. В такую трудно не влюбиться, - улыбается 34-летний Александр, любуясь женой.</w:t>
      </w:r>
    </w:p>
    <w:p>
      <w:pPr>
        <w:pStyle w:val="DefscrRUSTxtStyleText"/>
        <w:rPr/>
      </w:pPr>
      <w:r>
        <w:rPr/>
        <w:t>Едва заметным жестом 22-летняя Таня словно подхватывает эстафетную палочку беседы:</w:t>
      </w:r>
    </w:p>
    <w:p>
      <w:pPr>
        <w:pStyle w:val="DefscrRUSTxtStyleText"/>
        <w:rPr/>
      </w:pPr>
      <w:r>
        <w:rPr/>
        <w:t>- Осторожничали оба, два года присматривались. У каждого из нас был такой опыт выживания, что вопрос доверия оставался главным для него и для меня. В итоге случилось то, что случилось. В ночь на 1 сентября 2015 года - Саш, я дату не путаю? - мы почему-то оба не спали, думали каждый в своей комнате. Наутро решили пожениться. Регистрация брака была назначена на 23 октября. Саша предложил провести все тихо, без помпы. Я согласилась, но все равно почему-то получилась пышная свадьба с родными и друзьями.</w:t>
      </w:r>
    </w:p>
    <w:p>
      <w:pPr>
        <w:pStyle w:val="DefscrRUSTxtStyleTextPar"/>
        <w:rPr/>
      </w:pPr>
      <w:r>
        <w:rPr/>
        <w:t>Опыт на двоих</w:t>
      </w:r>
    </w:p>
    <w:p>
      <w:pPr>
        <w:pStyle w:val="DefscrRUSTxtStyleText"/>
        <w:rPr/>
      </w:pPr>
      <w:r>
        <w:rPr/>
        <w:t>Эту красивую пару часто можно видеть на улице Кутузова. Супруги любят "пешие" прогулки вдоль кромки Барнаульского бора. Дорога без спусков и подъемов - в удовольствие, сложнее на крутых уклонах - быстро устают руки. Этим же маршрутом чета Костенко часто возвращается домой из самого удобного для людей с ограниченными возможностями, по их мнению, магазина краевой столицы - "Ленты" на улице Северо-Власихинской. Там есть специальные тележки, к которым легко подцепить коляску.</w:t>
      </w:r>
    </w:p>
    <w:p>
      <w:pPr>
        <w:pStyle w:val="DefscrRUSTxtStyleText"/>
        <w:rPr/>
      </w:pPr>
      <w:r>
        <w:rPr/>
        <w:t>Правда, на прогулки сейчас времени не остается. До конкурса молодых семей остается несколько дней, и квартет - заместитель директора дома-интерната Валерий Пантюхов, известный организатор многих конкурсов для людей с ограниченными возможностями, хореограф Мария Калашникова и супруги Костенко усиленно репетирует. В их репертуаре в основном лирические постановки. "Черное и белое", например, настоящее потрясение. Это их жизнь, только без слов.</w:t>
      </w:r>
    </w:p>
    <w:p>
      <w:pPr>
        <w:pStyle w:val="DefscrRUSTxtStyleText"/>
        <w:rPr/>
      </w:pPr>
      <w:r>
        <w:rPr/>
        <w:t>Откровения Саши и Тани парадоксальны и удивительны: "Будучи здоровыми людьми на своих ногах, которым весь мир открыт, мы унывали и дошли до крайней черты. Решили вдруг: жизнь не стоит того, чтобы за нее держаться. А когда Боженька усадил нас в инвалидные кресла и велел думать, оказалось, что счастливее нас никого нет. Мы работаем, учимся, танцуем, поем. Живем ярко, как никогда не жили прежде. И мы вместе!"</w:t>
      </w:r>
    </w:p>
    <w:p>
      <w:pPr>
        <w:pStyle w:val="DefscrRUSTxtStyleText"/>
        <w:rPr/>
      </w:pPr>
      <w:r>
        <w:rPr/>
        <w:t>- На факультет психологии я пошел по большому счету ради того, чтобы примирить себя с этой своей новой жизнью. Думая, кем бы стал, сложись моя жизнь иначе, почему-то не представляю ничего хорошего. Есть притча: "Я просил у Бога силу - он давал препятствия. Преодолевая их, я становился сильнее". Это так и есть, - откровенничает Александр. - Можно считать себя слабым или сильным. На самом деле никто не знает своих возможностей до поры до времени. Мой путь из депрессии к свободе и социализации дался мне очень непросто. Я писал "черные" стихи, резал вены, бунтовал. Пока однажды не понял: раз умереть не получилось, надо жить и радоваться. Не существует для человека промежуточных состояний. Для того чтобы понять это, мне необходимо было прожить все отпущенное. А о своей инвалидности я вообще не думаю, если честно. Она где-то фоном...</w:t>
      </w:r>
    </w:p>
    <w:p>
      <w:pPr>
        <w:pStyle w:val="DefscrRUSTxtStyleText"/>
        <w:rPr/>
      </w:pPr>
      <w:r>
        <w:rPr/>
        <w:t>- Нам двоим нужен был этот опыт, - поправляет мужа Татьяна. - Мне было так больно, что я не видела смысла ни в чем. Но принятие своей ситуации - это уже половина победы над собой. Многие несчастны оттого, что тратят силы напрасно. На то, что не дано изменить. Я очень боялась ехать в Барнаул из своего привычного мирка, потому что никого и ничего тут не знала. А если бы осталась в Тальменке? Не встретила бы Сашу, не танцевала бы, не пела.</w:t>
      </w:r>
    </w:p>
    <w:p>
      <w:pPr>
        <w:pStyle w:val="DefscrRUSTxtStyleText"/>
        <w:rPr/>
      </w:pPr>
      <w:r>
        <w:rPr/>
        <w:t>Семья, живущая в доме-интернате, избавлена от бытовых проблем. Так, на кухне Костенко возятся, только если есть желание побаловать друг друга чем-нибудь вкусненьким. Татьяне, например, удаются тортики и выпечка, а Саша тяготеет к простоте. Если у плиты он, то на ужин у супругов либо макароны, либо яичница. В разговоре о мелочах ребята нечаянно касаются больного для себя вопроса продолжения рода. В их случае одного "мимишного" желания родить ребенка мало. Кроха в доме - это ночи без сна, кормления, прогулки, стирка. Ответственность, к которой супруги не готовы. "Мы пока даже не знаем, с какой стороны начинать думать над организацией жизненного пространства малыша, и вопрос для нас остается открытым", - корректно сворачивает тему Александр.</w:t>
      </w:r>
    </w:p>
    <w:p>
      <w:pPr>
        <w:pStyle w:val="DefscrRUSTxtStyleTextPar"/>
        <w:rPr/>
      </w:pPr>
      <w:r>
        <w:rPr/>
        <w:t>Не ныть!</w:t>
      </w:r>
    </w:p>
    <w:p>
      <w:pPr>
        <w:pStyle w:val="DefscrRUSTxtStyleText"/>
        <w:rPr/>
      </w:pPr>
      <w:r>
        <w:rPr/>
        <w:t>Увидев сюжет о колясочниках, штурмующих Эверест, мы восхищаемся людьми, не сдающимися на милость обстоятельствам. Но раздвигать каждый день границы ограниченного мирка и доказывать, что "люди так не делятся", как делают Таня и Саша, тоже мужество. Конечно, многое упрощают доступная среда, удобные коляски и ломка стереотипов недавнего прошлого. В том числе самый стойкий, касающийся трудоустройства инвалидов. Создаваемые для них квотированные рабочие места в значительной мере решают проблемы занятости людей с ограниченными возможностями. Правда, как и прежде, радости особой работодателю такая система не приносит. Кому захочется оборудовать рабочие места, туалеты и прочие элементы доступной среды ради одного-двух "особенных" сотрудников? Проще вообще не брать их на работу. Шанс для продвинутых пользователей - фриланс, модерирование сайтов, например. Непродвинутым сложнее - иная надомная работа исчезает из базы вакансий как класс. Это знают все. Но Александр удивил принципиальным и нетривиальным подходом к проблеме:</w:t>
      </w:r>
    </w:p>
    <w:p>
      <w:pPr>
        <w:pStyle w:val="DefscrRUSTxtStyleText"/>
        <w:rPr/>
      </w:pPr>
      <w:r>
        <w:rPr/>
        <w:t>- В своих бедах мы всегда виним кого-то - не себя. Такое отношение формируется с детства, когда детей, лишенных возможности ходить, видеть, слышать, жалеют родители, медики, педагоги. Это очень вредно. Люди вырастают не готовыми к жизни и думают, что весь мир им задолжал. Да, выбор у маломобильных людей невелик. Мы не можем, как другие, пойти мыть полы или разгружать вагоны, если нужда прижмет. Но многое доступно и нам. Работодателям нужны профессионалы, толковые специалисты. Если ты реально крутой программист, то легко найдешь работу. Инвалидность не помеха. Она вообще ни при чем. Хочешь чего-то добиться - не делай себе скидок. Да, нам по закону положен легкий труд. Но объясните, это как? Я дежурю лишь половину смены, а вторую кто-то за меня должен отдежурить? Не нужны они, эти особые условия. Ничего из того, что не требуется любому другому человеку.</w:t>
      </w:r>
    </w:p>
    <w:p>
      <w:pPr>
        <w:pStyle w:val="DefscrRUSTxtStyleText"/>
        <w:rPr/>
      </w:pPr>
      <w:r>
        <w:rPr/>
        <w:t>К слову, Александру повезло попасть в программу, реализованную МЧС России при создании региональных подразделений ЕДДС, в рамках которой диспетчерами принимались люди с ограниченными возможностями. Парень работает диспетчером пожарной части Центрального района. На дежурства добирается общественным транспортом, автобусами маршрутов N 65 и 80. Ни разу не было такого, чтобы пассажиры не помогли вкатить в салон его коляску. Но почему бы автоперевозчикам, обновляющим автопарк, не поставить на линии хотя бы несколько низкопольных автобусов? Татьяна Костенко говорит, что эту просьбу инвалиды озвучивают не первый год. Мужчине проще выдержать любопытствующие, а порой откровенно косые взгляды. Татьяна же, чтобы лишний раз не привлекать к себе внимания, на занятия к преподавателю по вокалу Дарье Хозовой ездит на такси. В салон садится сама, водитель убирает в багажник складную коляску - и поехали. Дороговато, зато удобно.</w:t>
      </w:r>
    </w:p>
    <w:p>
      <w:pPr>
        <w:pStyle w:val="DefscrRUSTxtStyleText"/>
        <w:rPr/>
      </w:pPr>
      <w:r>
        <w:rPr/>
        <w:t>Люди порой живут так, словно кто-то обещал им безбедную жизнь. Не понимая, что счастье - это не мешок денег под кроватью, не сырокопченая колбаса три раза в день. Если верить Костенко, счастье - это путь от страха до поступка. Откуда же в нашем социуме развелось столько нытиков со здоровыми головами, руками, ногами? Любые советы таким людям, уверены Александр и Татьяна Костенко, бесполезны, поскольку речь - о выборе человека:</w:t>
      </w:r>
    </w:p>
    <w:p>
      <w:pPr>
        <w:pStyle w:val="DefscrRUSTxtStyleText"/>
        <w:rPr/>
      </w:pPr>
      <w:r>
        <w:rPr/>
        <w:t>- Не нравится работа - увольняйся. Скучно жить - найди себе интересное занятие. Не важно, сколько у тебя денег, инвалид ты или здоров, какая у тебя работа. Только тебе решать, чем наполнится твоя жизнь - нытьем или радостью. Главное - искать, не сидеть на месте.</w:t>
      </w:r>
    </w:p>
    <w:p>
      <w:pPr>
        <w:pStyle w:val="DefscrRUSTxtStyleText"/>
        <w:rPr/>
      </w:pPr>
      <w:r>
        <w:rPr/>
        <w:t>Боль. Уязвимость. Озлобленность. Разочарование. Обиды на жизнь. Каждому из нас, словно участникам "Форта Боярд", жизнь устраивает сложные испытания. Кто-то выходит из игры, так и не преодолев их. А кто-то, как наши герои, пройдя достойно все этапы, получает главный приз - ответы на все свои душевные метания и ключи к счастью.</w:t>
      </w:r>
    </w:p>
    <w:p>
      <w:pPr>
        <w:pStyle w:val="DefscrRUSTxtStyleText"/>
        <w:rPr/>
      </w:pPr>
      <w:hyperlink w:anchor="CTIT1_46">
        <w:r>
          <w:rPr>
            <w:rStyle w:val="InternetLink"/>
          </w:rPr>
          <w:t>К содержанию &gt;&gt;</w:t>
        </w:r>
      </w:hyperlink>
    </w:p>
    <w:p>
      <w:pPr>
        <w:pStyle w:val="DefscrRUSTxtStyleTitle"/>
        <w:rPr/>
      </w:pPr>
      <w:bookmarkStart w:id="138" w:name="TTIT1_47"/>
      <w:bookmarkEnd w:id="138"/>
      <w:r>
        <w:rPr/>
        <w:t>ДЕВЯТЬ ДНЕЙ УВЛЕКАТЕЛЬНОГО ПУТЕШЕСТВИЯ</w:t>
      </w:r>
    </w:p>
    <w:p>
      <w:pPr>
        <w:pStyle w:val="DefscrRUSTxtStyleReference"/>
        <w:rPr/>
      </w:pPr>
      <w:r>
        <w:rPr/>
        <w:t>Автор не указан</w:t>
      </w:r>
    </w:p>
    <w:p>
      <w:pPr>
        <w:pStyle w:val="DefscrRUSTxtStyleReference"/>
        <w:rPr/>
      </w:pPr>
      <w:r>
        <w:rPr/>
        <w:t>Кузнецкий рабочий (Новокузнецк), N71, 07.07.2016, EV</w:t>
      </w:r>
    </w:p>
    <w:p>
      <w:pPr>
        <w:pStyle w:val="DefscrRUSTxtStyleText"/>
        <w:rPr/>
      </w:pPr>
      <w:r>
        <w:rPr/>
        <w:t>Во вторник стартовала "Сибирская робинзонада", 15-я по счету, юбилейная. Люди с ограниченными возможностями отправились на север Кузбасса в Крапивинский район, чтобы вновь проверить свои силы. Там в экстремальных условиях они проведут больше недели.</w:t>
      </w:r>
    </w:p>
    <w:p>
      <w:pPr>
        <w:pStyle w:val="DefscrRUSTxtStyleText"/>
        <w:rPr/>
      </w:pPr>
      <w:r>
        <w:rPr/>
        <w:t>Следует заметить, что в группы объединились люди разных возрастов. На "Робинзонаду" едут как опытные участники, так и новички. "Старички" рассказывают о прошлых поездках, делятся впечатлениями.</w:t>
      </w:r>
    </w:p>
    <w:p>
      <w:pPr>
        <w:pStyle w:val="DefscrRUSTxtStyleText"/>
        <w:rPr/>
      </w:pPr>
      <w:r>
        <w:rPr/>
        <w:t>Арина Галямова: "Я уже в третий раз еду на "Сибирскую робинзонаду" - это уникальное мероприятие. Атмосфера доброты и взаимопонимания здесь царит всегда. Мы все очень сплоченные, хотя и разделены на команды. У меня остались лучшие воспоминания о звёздном небе над головой и песнях под гитару у костра - снова хочется этих ощущений".</w:t>
      </w:r>
    </w:p>
    <w:p>
      <w:pPr>
        <w:pStyle w:val="DefscrRUSTxtStyleText"/>
        <w:rPr/>
      </w:pPr>
      <w:r>
        <w:rPr/>
        <w:t>Суть "Робинзонады" в том, что люди с ограниченными возможностями обустраиваются в лесу своими силами, без волонтеров. Они самостоятельно ставят палатки, сооружают полевую кухню и спортивные площадки.</w:t>
      </w:r>
    </w:p>
    <w:p>
      <w:pPr>
        <w:pStyle w:val="DefscrRUSTxtStyleText"/>
        <w:rPr/>
      </w:pPr>
      <w:r>
        <w:rPr/>
        <w:t>"Нам такие приключения не впервой: волонтёров никогда не брали, - объясняет руководитель проекта Ольга Зефировна Быкова, - для этого мы тщательно подбираем команды, чтобы они были равносильными. Составляем группы из "старичков" и новичков, из ребят с разными способностями. Так команды получаются подкованными во всём".</w:t>
      </w:r>
    </w:p>
    <w:p>
      <w:pPr>
        <w:pStyle w:val="DefscrRUSTxtStyleText"/>
        <w:rPr/>
      </w:pPr>
      <w:r>
        <w:rPr/>
        <w:t>"Интересно наблюдать за тем, как меняется отношение ребят к жизни, закаляется характер. Это можно назвать "социально-реабилитирующей программой", которая помогает людям с ограниченными возможностями. Участие в ней дает им импульс в дальнейшей жизни", - поделился своими соображениями председатель Новокузнецкого отделения Всероссийского общества инвалидов Владимир Герлах.</w:t>
      </w:r>
    </w:p>
    <w:p>
      <w:pPr>
        <w:pStyle w:val="DefscrRUSTxtStyleText"/>
        <w:rPr/>
      </w:pPr>
      <w:r>
        <w:rPr/>
        <w:t>Юлия Романова, организатор мероприятия: "Участвует в "Робинзонаде" не только Новокузнецк. Совсем скоро к нам присоединятся участники из Санкт-Петербурга, Томска. У нас нет ограничений. Участвуют все: студенты, музыканты, художники, преподаватели".</w:t>
      </w:r>
    </w:p>
    <w:p>
      <w:pPr>
        <w:pStyle w:val="DefscrRUSTxtStyleText"/>
        <w:rPr/>
      </w:pPr>
      <w:r>
        <w:rPr/>
        <w:t>Уже составлен план мероприятий. Участников ожидают спортивные соревнования, песенные вечера, киноконкурсы. День "робинзонов" поделен на две части: первая половина дня - спортивная. Это зарядка, турниры, эстафеты. Вторая - творческая: театрализованные конкурсы, кинопосиделки и "семейный робинзонский вечер".</w:t>
      </w:r>
    </w:p>
    <w:p>
      <w:pPr>
        <w:pStyle w:val="DefscrRUSTxtStyleText"/>
        <w:rPr/>
      </w:pPr>
      <w:r>
        <w:rPr/>
        <w:t>Александр Чистяков первый раз участвует в "Робинзонаде": "Программу я ожидаю с нетерпением. Часть её мы подготовили сами: при заполнении заявки нужно было написать, как мы представляем один из дней "Робинзонады". Получается, она будет сборная. Сложно сказать, что я ожидаю от поездки. Мы ещё пока в Новокузнецке, но я уже немного нервничаю. К этому я готовился долго".</w:t>
      </w:r>
    </w:p>
    <w:p>
      <w:pPr>
        <w:pStyle w:val="DefscrRUSTxtStyleText"/>
        <w:rPr/>
      </w:pPr>
      <w:r>
        <w:rPr/>
        <w:t>До отъезда остались считанные минуты. Загружаются последние вещи. Участники "Робинзонады" прощаются со своими близкими. Ближайшие девять дней их ждет увлекательное путешествие.</w:t>
      </w:r>
    </w:p>
    <w:p>
      <w:pPr>
        <w:pStyle w:val="DefscrRUSTxtStyleText"/>
        <w:rPr/>
      </w:pPr>
      <w:hyperlink w:anchor="CTIT1_47">
        <w:r>
          <w:rPr>
            <w:rStyle w:val="InternetLink"/>
          </w:rPr>
          <w:t>К содержанию &gt;&gt;</w:t>
        </w:r>
      </w:hyperlink>
    </w:p>
    <w:p>
      <w:pPr>
        <w:pStyle w:val="DefscrRUSTxtStyleTitle"/>
        <w:rPr/>
      </w:pPr>
      <w:bookmarkStart w:id="139" w:name="TTIT1_48"/>
      <w:bookmarkEnd w:id="139"/>
      <w:r>
        <w:rPr/>
        <w:t>ФИЗИЧЕСКИЕ ВОЗМОЖНОСТИ - НЕ ПРЕГРАДА</w:t>
      </w:r>
    </w:p>
    <w:p>
      <w:pPr>
        <w:pStyle w:val="DefscrRUSTxtStyleReference"/>
        <w:rPr/>
      </w:pPr>
      <w:r>
        <w:rPr/>
        <w:t>Н.Незнамов</w:t>
      </w:r>
    </w:p>
    <w:p>
      <w:pPr>
        <w:pStyle w:val="DefscrRUSTxtStyleReference"/>
        <w:rPr/>
      </w:pPr>
      <w:r>
        <w:rPr/>
        <w:t>Тихоокеанская звезда (Хабаровск), N133, 21.07.2016, EV</w:t>
      </w:r>
    </w:p>
    <w:p>
      <w:pPr>
        <w:pStyle w:val="DefscrRUSTxtStyleText"/>
        <w:rPr/>
      </w:pPr>
      <w:r>
        <w:rPr/>
        <w:t>По сложившейся традиции каждые два года в нашем городе проводится краевой фестиваль самодеятельного художественного творчества людей с ограниченными возможностями.</w:t>
      </w:r>
    </w:p>
    <w:p>
      <w:pPr>
        <w:pStyle w:val="DefscrRUSTxtStyleText"/>
        <w:rPr/>
      </w:pPr>
      <w:r>
        <w:rPr/>
        <w:t>Одной из задач краевого фестиваля является стимулирование творческой активности, духовности, культурного уровня и развитие художественных способностей инвалидов.</w:t>
      </w:r>
    </w:p>
    <w:p>
      <w:pPr>
        <w:pStyle w:val="DefscrRUSTxtStyleText"/>
        <w:rPr/>
      </w:pPr>
      <w:r>
        <w:rPr/>
        <w:t>Краевой фестиваль проводится в два этапа.</w:t>
      </w:r>
    </w:p>
    <w:p>
      <w:pPr>
        <w:pStyle w:val="DefscrRUSTxtStyleText"/>
        <w:rPr/>
      </w:pPr>
      <w:r>
        <w:rPr/>
        <w:t>Центр социальной поддержки населения по городу Хабаровску 22 июля с 15.00 до 17.00 в краевом государственном бюджетном учреждении "Хабаровский специальный дом ветеранов N 1" по адресу: ул. Серышева, д.62 организует первый этап XIII краевого фестиваля самодеятельного художественного творчества людей с ограниченными возможностями здоровья.</w:t>
      </w:r>
    </w:p>
    <w:p>
      <w:pPr>
        <w:pStyle w:val="DefscrRUSTxtStyleText"/>
        <w:rPr/>
      </w:pPr>
      <w:r>
        <w:rPr/>
        <w:t>В краевом фестивале принимают участие коллективы, отдельные авторы и исполнители всех видов, жанров и направлений художественного творчества.</w:t>
      </w:r>
    </w:p>
    <w:p>
      <w:pPr>
        <w:pStyle w:val="DefscrRUSTxtStyleText"/>
        <w:rPr/>
      </w:pPr>
      <w:r>
        <w:rPr/>
        <w:t>32 участника краевого фестиваля проявят свой талант в следующих номинациях: вокал; хореография; авторская песня, художественное чтение; молодые таланты (для номинантов в возрасте до 16 лет).</w:t>
      </w:r>
    </w:p>
    <w:p>
      <w:pPr>
        <w:pStyle w:val="DefscrRUSTxtStyleText"/>
        <w:rPr/>
      </w:pPr>
      <w:r>
        <w:rPr/>
        <w:t>Победители указанных номинаций примут участие во втором этапе XIII краевого фестиваля самодеятельного художественного творчества инвалидов в сентябре текущего года.</w:t>
      </w:r>
    </w:p>
    <w:p>
      <w:pPr>
        <w:pStyle w:val="DefscrRUSTxtStyleText"/>
        <w:rPr/>
      </w:pPr>
      <w:hyperlink w:anchor="CTIT1_48">
        <w:r>
          <w:rPr>
            <w:rStyle w:val="InternetLink"/>
          </w:rPr>
          <w:t>К содержанию &gt;&gt;</w:t>
        </w:r>
      </w:hyperlink>
    </w:p>
    <w:p>
      <w:pPr>
        <w:pStyle w:val="DefscrRUSTxtStyleTitle"/>
        <w:rPr/>
      </w:pPr>
      <w:bookmarkStart w:id="140" w:name="TTIT1_49"/>
      <w:bookmarkEnd w:id="140"/>
      <w:r>
        <w:rPr/>
        <w:t>ЖИЗНЬ ОСОБЕННЫХ ЛЮДЕЙ ИЗМЕНИЛАСЬ К ЛУЧШЕМУ</w:t>
      </w:r>
    </w:p>
    <w:p>
      <w:pPr>
        <w:pStyle w:val="DefscrRUSTxtStyleReference"/>
        <w:rPr/>
      </w:pPr>
      <w:r>
        <w:rPr/>
        <w:t>Полина Екименко</w:t>
      </w:r>
    </w:p>
    <w:p>
      <w:pPr>
        <w:pStyle w:val="DefscrRUSTxtStyleReference"/>
        <w:rPr/>
      </w:pPr>
      <w:r>
        <w:rPr/>
        <w:t>Тихоокеанская звезда (Хабаровск), N133, 21.07.2016, EV</w:t>
      </w:r>
    </w:p>
    <w:p>
      <w:pPr>
        <w:pStyle w:val="DefscrRUSTxtStyleText"/>
        <w:rPr/>
      </w:pPr>
      <w:r>
        <w:rPr/>
        <w:t>Хабаровск стал лидером в номинации "Города, доброжелательные к детям" на форуме муниципальных практик, который проходил в Уфе. Почти 3 тысячи хабаровчан отдали свои голоса за работу "Опыт эффективного взаимодействия городского управления социальной работы с населением с общественными организациями, которые осуществляют помощь людям с ограниченными возможностями".</w:t>
      </w:r>
    </w:p>
    <w:p>
      <w:pPr>
        <w:pStyle w:val="DefscrRUSTxtStyleText"/>
        <w:rPr/>
      </w:pPr>
      <w:r>
        <w:rPr/>
        <w:t>- На момент старта голосования на интерактивной карте сайта было размещено свыше 250 практик, работающих в российских городах, - отмечает Наталия Рис, заведующая сектором управления социальной работы с населением администрации Хабаровска. - В своей номинации работа нашего города оказалась самой эффективной и интересной.</w:t>
      </w:r>
    </w:p>
    <w:p>
      <w:pPr>
        <w:pStyle w:val="DefscrRUSTxtStyleText"/>
        <w:rPr/>
      </w:pPr>
      <w:r>
        <w:rPr/>
        <w:t>Форум проходил в четвертый раз, а вот Хабаровск представлял пять муниципальных практик впервые.</w:t>
      </w:r>
    </w:p>
    <w:p>
      <w:pPr>
        <w:pStyle w:val="DefscrRUSTxtStyleText"/>
        <w:rPr/>
      </w:pPr>
      <w:r>
        <w:rPr/>
        <w:t>Стоит заметить, что первый такой форум прошел в Пензе в 2013 году. Тогда было подано 55 заявок. Количество участников с каждым годом росло, и в 2016 году четвертый форум собрал около 700</w:t>
      </w:r>
    </w:p>
    <w:p>
      <w:pPr>
        <w:pStyle w:val="DefscrRUSTxtStyleText"/>
        <w:rPr/>
      </w:pPr>
      <w:r>
        <w:rPr/>
        <w:t>претендентов на победу.</w:t>
      </w:r>
    </w:p>
    <w:p>
      <w:pPr>
        <w:pStyle w:val="DefscrRUSTxtStyleText"/>
        <w:rPr/>
      </w:pPr>
      <w:r>
        <w:rPr/>
        <w:t>Конкурс проводился заочно. Лучшие практики были выбраны путем голосования на сайте. После чего Наталия Александровна отправилась в Уфу представлять Хабаровск.</w:t>
      </w:r>
    </w:p>
    <w:p>
      <w:pPr>
        <w:pStyle w:val="DefscrRUSTxtStyleText"/>
        <w:rPr/>
      </w:pPr>
      <w:r>
        <w:rPr/>
        <w:t>- Мы рассказали, как в нашем городе строится работа с населением и общественностью, как реализуются программы поддержки населения. В частности, созданы 5 центров работы с населением, где мы помогаем семьям, которые находятся в сложной жизненной ситуации, - говорит Наталия Александровна. - А еще хочется отметить, что одним из направлений деятельности является совместная работа с организациями, которые помогают людям с ограниченными возможностями, их семьям.</w:t>
      </w:r>
    </w:p>
    <w:p>
      <w:pPr>
        <w:pStyle w:val="DefscrRUSTxtStyleText"/>
        <w:rPr/>
      </w:pPr>
      <w:r>
        <w:rPr/>
        <w:t>Сейчас в Хабаровске реализуются две муниципальные программы, одна из которых - "социальная поддержка граждан". Она как раз направлена на поддержку семей, людей с ограниченными возможностями и ветеранов. Вторая нацелена на создание доступной среды в городе. Муниципалитетом на эти цели в год направляется в среднем 368 млн. рублей. Ход выполнения программ находится на постоянном контроле мэра города Александра Соколова.</w:t>
      </w:r>
    </w:p>
    <w:p>
      <w:pPr>
        <w:pStyle w:val="DefscrRUSTxtStyleText"/>
        <w:rPr/>
      </w:pPr>
      <w:r>
        <w:rPr/>
        <w:t>- Примечательно, что еще в 2012 году человеку с ограниченными возможностями зайти в поликлинику или посетить торговый центр было достаточно сложно. А вот к концу 2015 года доступных спортивных, социальных и культурных объектов в краевом центре стало уже 253, - поясняет Наталия Рис.</w:t>
      </w:r>
    </w:p>
    <w:p>
      <w:pPr>
        <w:pStyle w:val="DefscrRUSTxtStyleText"/>
        <w:rPr/>
      </w:pPr>
      <w:r>
        <w:rPr/>
        <w:t>- Кроме того, мы сотрудничаем с различными общественными организациями и объединениями. Это хабаровская коалиция детско-молодёжных, инвалидных организаций "Мы - вместе!", инициативная группа инвалидов-колясочников, а также такие организации, как "Дело жизни", "Хабаровский городской Союз женщин", центр педагогической и социальной поддержки семьи "Ветер перемен", совет ветеранов войны, труда и Вооруженных сил и другие.</w:t>
      </w:r>
    </w:p>
    <w:p>
      <w:pPr>
        <w:pStyle w:val="DefscrRUSTxtStyleText"/>
        <w:rPr/>
      </w:pPr>
      <w:r>
        <w:rPr/>
        <w:t>А еще управление социальной работы с населением координирует деятельность трех общественных советов: по делам инвалидов, по проблемам семьи и женщин и общественный совет отцов. Эти объединения помогают выразить мнения и предложения большинства, а также разработать мероприятия в отношении отдельных категорий граждан.</w:t>
      </w:r>
    </w:p>
    <w:p>
      <w:pPr>
        <w:pStyle w:val="DefscrRUSTxtStyleText"/>
        <w:rPr/>
      </w:pPr>
      <w:r>
        <w:rPr/>
        <w:t>Например, в городе активно работает совет по делам инвалидов при мэре города. Его участники готовят свои предложения, чем помогают администрации формировать и проводить политику в отношении людей с ограниченными возможностями здоровья. Кроме этого, орган контролирует проводимые мероприятия по социальной интеграции и реабилитации инвалидов и успешно решает и другие задачи. В фокусе внимания совета и социальная интеграция детей-инвалидов.</w:t>
      </w:r>
    </w:p>
    <w:p>
      <w:pPr>
        <w:pStyle w:val="DefscrRUSTxtStyleText"/>
        <w:rPr/>
      </w:pPr>
      <w:r>
        <w:rPr/>
        <w:t>В центрах социальной работы с населением создано шесть клубов психолого-педагогической поддержки семей, имеющих детей-инвалидов, которые систематически посещают 75 семей.</w:t>
      </w:r>
    </w:p>
    <w:p>
      <w:pPr>
        <w:pStyle w:val="DefscrRUSTxtStyleText"/>
        <w:rPr/>
      </w:pPr>
      <w:r>
        <w:rPr/>
        <w:t>В Хабаровске также ежегодно проходит кинофестиваль "Кино без барьеров", где показана жизнь людей с ограниченными возможностями здоровья. Он, кстати, был признан лучшим в России в 2013 году.</w:t>
      </w:r>
    </w:p>
    <w:p>
      <w:pPr>
        <w:pStyle w:val="DefscrRUSTxtStyleText"/>
        <w:rPr/>
      </w:pPr>
      <w:r>
        <w:rPr/>
        <w:t>- Кинофестиваль, который администрация города проводит совместно с общественными организациями уже в течение восьми лет, объединяет около трех тысяч неравнодушных хабаровчан, - добавляет Наталия Рис.</w:t>
      </w:r>
    </w:p>
    <w:p>
      <w:pPr>
        <w:pStyle w:val="DefscrRUSTxtStyleText"/>
        <w:rPr/>
      </w:pPr>
      <w:r>
        <w:rPr/>
        <w:t>Еще одна форма поддержки людей с ограниченными возможностями, которую применяют в управлении социальной поддержки населения, - это крупные городские выставки-ярмарки, фестивали и конкурсы. Ежегодно в Хабаровске проходят выставки-ярмарки декоративно-прикладного искусства "Хабаровск - город мастеров", цветов, садово-огородной продукции, ландшафтного дизайна "Городские цветы", фестиваль духовной музыки "Россия Русь - храни себя!", смотр-конкурс творческих коллективов и исполнителей "Звёздный калейдоскоп", фестиваль-выставка художественного творчества детей с ограниченными физическими возможностями "Мы всё можем".</w:t>
      </w:r>
    </w:p>
    <w:p>
      <w:pPr>
        <w:pStyle w:val="DefscrRUSTxtStyleText"/>
        <w:rPr/>
      </w:pPr>
      <w:r>
        <w:rPr/>
        <w:t>А городская спартакиада "Вместе мы сила!" привлекает детей с ограниченными возможностями здоровья к регулярным занятиям физической культурой. В этих и других культурно-массовых, спортивных праздниках ежегодно принимают участие более 20 тысяч граждан с ограниченными возможностями здоровья.</w:t>
      </w:r>
    </w:p>
    <w:p>
      <w:pPr>
        <w:pStyle w:val="DefscrRUSTxtStyleText"/>
        <w:rPr/>
      </w:pPr>
      <w:r>
        <w:rPr/>
        <w:t>Все условия, которые создаются в Хабаровске, способствуют развитию толерантного общества, а проводимые мероприятия доказывают, что люди с ограниченными возможностями здоровья - полноценные и полноправные члены нашего общества.</w:t>
      </w:r>
    </w:p>
    <w:p>
      <w:pPr>
        <w:pStyle w:val="DefscrRUSTxtStyleText"/>
        <w:rPr/>
      </w:pPr>
      <w:hyperlink w:anchor="CTIT1_49">
        <w:r>
          <w:rPr>
            <w:rStyle w:val="InternetLink"/>
          </w:rPr>
          <w:t>К содержанию &gt;&gt;</w:t>
        </w:r>
      </w:hyperlink>
    </w:p>
    <w:p>
      <w:pPr>
        <w:pStyle w:val="DefscrRUSTxtStyleTitle"/>
        <w:rPr/>
      </w:pPr>
      <w:bookmarkStart w:id="141" w:name="TTIT1_50"/>
      <w:bookmarkEnd w:id="141"/>
      <w:r>
        <w:rPr/>
        <w:t>ДРУЖИНУ ДЛЯ ДЕТЕЙ С ОГРАНИЧЕННЫМИ ВОЗМОЖНОСТЯМИ ПОСТРОЯТ В "ОКЕАНЕ"</w:t>
      </w:r>
    </w:p>
    <w:p>
      <w:pPr>
        <w:pStyle w:val="DefscrRUSTxtStyleReference"/>
        <w:rPr/>
      </w:pPr>
      <w:r>
        <w:rPr/>
        <w:t>Марина Антонова</w:t>
      </w:r>
    </w:p>
    <w:p>
      <w:pPr>
        <w:pStyle w:val="DefscrRUSTxtStyleReference"/>
        <w:rPr/>
      </w:pPr>
      <w:r>
        <w:rPr/>
        <w:t>Приморская газета (Владивосток), N81, 05.07.2016, EV</w:t>
      </w:r>
    </w:p>
    <w:p>
      <w:pPr>
        <w:pStyle w:val="DefscrRUSTxtStyleText"/>
        <w:rPr/>
      </w:pPr>
      <w:r>
        <w:rPr/>
        <w:t>Новый корпус для детей с ограниченными возможностями здоровья построят во Всероссийском детском центре (ВДЦ) "Океан". Как заявил директор центра Андрей Базилевский, новую дружину назовут "Галактика", на ее строительство уйдет более 2 млрд рублей.</w:t>
      </w:r>
    </w:p>
    <w:p>
      <w:pPr>
        <w:pStyle w:val="DefscrRUSTxtStyleText"/>
        <w:rPr/>
      </w:pPr>
      <w:r>
        <w:rPr/>
        <w:t>- Дружина "Галактика" будет рассчитана на 600 человек, инфраструктура полностью адаптирована для детей-инвалидов, - уточнил Андрей Базилевский. - Так, например, проектом предусмотрен специальный лифт, который позволит купаться инвалидам-колясочникам. Стройка начнется в следующем году и займет два года.</w:t>
      </w:r>
    </w:p>
    <w:p>
      <w:pPr>
        <w:pStyle w:val="DefscrRUSTxtStyleText"/>
        <w:rPr/>
      </w:pPr>
      <w:r>
        <w:rPr/>
        <w:t>Отметим, ВДЦ "Океан" включает в себя четыре дружины и летний комплекс, современную спортивную базу, а также единственный на Дальнем Востоке детский автогород. В центре реализуется более 50 образовательных программ. Ежегодно в "Океане" отдыхают дети со всех регионов страны, а также стран АТР. В этом году центр примет около 16 тысяч детей.</w:t>
      </w:r>
    </w:p>
    <w:p>
      <w:pPr>
        <w:pStyle w:val="DefscrRUSTxtStyleText"/>
        <w:rPr/>
      </w:pPr>
      <w:hyperlink w:anchor="CTIT1_50">
        <w:r>
          <w:rPr>
            <w:rStyle w:val="InternetLink"/>
          </w:rPr>
          <w:t>К содержанию &gt;&gt;</w:t>
        </w:r>
      </w:hyperlink>
    </w:p>
    <w:p>
      <w:pPr>
        <w:pStyle w:val="DefscrRUSTxtStyleTitle"/>
        <w:rPr/>
      </w:pPr>
      <w:bookmarkStart w:id="142" w:name="TTIT1_51"/>
      <w:bookmarkEnd w:id="142"/>
      <w:r>
        <w:rPr/>
        <w:t>БЕЗ БАРЬЕРОВ</w:t>
      </w:r>
    </w:p>
    <w:p>
      <w:pPr>
        <w:pStyle w:val="DefscrRUSTxtStyleTextStl"/>
        <w:rPr/>
      </w:pPr>
      <w:r>
        <w:rPr/>
        <w:t>Людям с ограниченными возможностями стало комфортнее</w:t>
      </w:r>
    </w:p>
    <w:p>
      <w:pPr>
        <w:pStyle w:val="DefscrRUSTxtStyleReference"/>
        <w:rPr/>
      </w:pPr>
      <w:r>
        <w:rPr/>
        <w:t>Автор не указан</w:t>
      </w:r>
    </w:p>
    <w:p>
      <w:pPr>
        <w:pStyle w:val="DefscrRUSTxtStyleReference"/>
        <w:rPr/>
      </w:pPr>
      <w:r>
        <w:rPr/>
        <w:t>Аргументы и факты - Приморье (Владивосток), N28, 13.07.2016, EV</w:t>
      </w:r>
    </w:p>
    <w:p>
      <w:pPr>
        <w:pStyle w:val="DefscrRUSTxtStyleText"/>
        <w:rPr/>
      </w:pPr>
      <w:r>
        <w:rPr/>
        <w:t>С 2014 г. в Приморском крае реализуется программа "Доступная среда".</w:t>
      </w:r>
    </w:p>
    <w:p>
      <w:pPr>
        <w:pStyle w:val="DefscrRUSTxtStyleText"/>
        <w:rPr/>
      </w:pPr>
      <w:r>
        <w:rPr/>
        <w:t>Она призвана обеспечить маломобильным гражданам возможность удобно и без больших усилий добраться до объектов социальной инфраструктуры.</w:t>
      </w:r>
    </w:p>
    <w:p>
      <w:pPr>
        <w:pStyle w:val="DefscrRUSTxtStyleText"/>
        <w:rPr/>
      </w:pPr>
      <w:r>
        <w:rPr/>
        <w:t>В этом году на реализацию программы предусмотрено в федеральном, краевом и муниципальном бюджетах в сумме 58 миллионов рублей. О том, как распределены эти средства, какие мероприятия будут проводиться, говорили 29 июня участники коллегии краевого департамента труда и социального развития под председательством Лилии ЛАВРЕНТЬЕВОЙ, руководителя ведомства.</w:t>
      </w:r>
    </w:p>
    <w:p>
      <w:pPr>
        <w:pStyle w:val="DefscrRUSTxtStyleTextPar"/>
        <w:rPr/>
      </w:pPr>
      <w:r>
        <w:rPr/>
        <w:t>Подъёмники и троллейбусы</w:t>
      </w:r>
    </w:p>
    <w:p>
      <w:pPr>
        <w:pStyle w:val="DefscrRUSTxtStyleText"/>
        <w:rPr/>
      </w:pPr>
      <w:r>
        <w:rPr/>
        <w:t>- Четыре раза в год мы собираемся в формате коллегии, вынося на обсуждение самые важные на данный период темы. Сегодня нам необходимо чётко продумать все механизмы использования федеральной поддержки, чтобы сделать расходы максимально эффективными. Безусловно, эффективность в данном случае означает одно: насколько проще станет жить маломобильным людям в Приморье, - рассказала Лилия Лаврентьева. - В этом году мы получим 40 миллионов рублей из федерального бюджета на обеспечение доступной среды в крае - буквально на днях было подписано соглашение с Министерством труда и социального развития Российской Федерации. Эти средства направят на обеспечение учреждений пандусами, поручнями, тактильной плиткой. 22 миллиона рублей предназначены департаменту образования для создания инклюзивной среды, чтобы все дети могли чувствовать себя полноценными членами общества.</w:t>
      </w:r>
    </w:p>
    <w:p>
      <w:pPr>
        <w:pStyle w:val="DefscrRUSTxtStyleText"/>
        <w:rPr/>
      </w:pPr>
      <w:r>
        <w:rPr/>
        <w:t>По информации, предоставленной специалистами, в этом году работа по созданию доступной среды коснётся 83 объектов, 68 из них - краевые учреждения культуры, здравоохранения, социальной защиты, физкультуры и спорта и 15 - муниципальные - в сфере физкультуры и спорта. Большая часть работ - установка пандусов, поручней и подъёмников, расширение проёмов и укладка тактильной плитки. А во Владивостоке, по просьбам общественности, появится новый троллейбус, оборудованный для маломобильных граждан, в том числе инвалидов-колясочников. Для них же планируется приобрести в музей имени Арсеньева мобильную систему перемещения.</w:t>
      </w:r>
    </w:p>
    <w:p>
      <w:pPr>
        <w:pStyle w:val="DefscrRUSTxtStyleText"/>
        <w:rPr/>
      </w:pPr>
      <w:r>
        <w:rPr/>
        <w:t>Кроме того, в рамках реализации беспрепятственного доступа к объектам культуры, в краевой библиотеке для слепых с нарушениями слуха появятся портативные системы, позволяющие людям с ограниченными возможностями лучше понимать и усваивать информацию. А для учреждений культуры и образования приобретут тактильные знаки и мнемосхемы, а также беспроводные системы вызова помощника.</w:t>
      </w:r>
    </w:p>
    <w:p>
      <w:pPr>
        <w:pStyle w:val="DefscrRUSTxtStyleText"/>
        <w:rPr/>
      </w:pPr>
      <w:r>
        <w:rPr/>
        <w:t>В учреждениях здравоохранения работы, запланированные на этот год, уже начаты. К настоящему времени установлены пандусы на десяти объектах четырёх поликлиник и больниц, в том числе во владивостокском клинико-диагностическом центре, владивостокской поликлинике N 6, а также в больницах Михайловского района и Находки.</w:t>
      </w:r>
    </w:p>
    <w:p>
      <w:pPr>
        <w:pStyle w:val="DefscrRUSTxtStyleText"/>
        <w:rPr/>
      </w:pPr>
      <w:r>
        <w:rPr/>
        <w:t>В перечень работ по обеспечению доступности среды вошли и спортивные объекты. В учебно-тренировочном центре "Олимпиец" во Владивостоке запланировано переоборудование раздевалок и душевых комнат, а также обустройство подходов к спортивному залу специальными поручнями и тактильной разметкой. В спортивном комплексе "Ледовая Арена" в селе Чугуевка и в плавательном бассейне Партизанска установят систему звукового сопровождения, на первых этажах зданий уложат тактильную плитку.</w:t>
      </w:r>
    </w:p>
    <w:p>
      <w:pPr>
        <w:pStyle w:val="DefscrRUSTxtStyleText"/>
        <w:rPr/>
      </w:pPr>
      <w:r>
        <w:rPr/>
        <w:t>Работы запланированы и в других учреждениях края - субсидии в этом году получат не только Владивосток и Партизанск, но и Шкотовский, Анучинский, Красноармейский, Партизанский, Пожарский, Ханкайский, Хорольский районы.</w:t>
      </w:r>
    </w:p>
    <w:p>
      <w:pPr>
        <w:pStyle w:val="DefscrRUSTxtStyleText"/>
        <w:rPr/>
      </w:pPr>
      <w:r>
        <w:rPr/>
        <w:t>На сегодняшний день в Приморье нуждаются в адаптации около 4000 объектов социальной инфраструктуры, которые посещают люди с ограниченными возможностями наравне с другими гражданами. Краевая целевая программа по реализации социально значимых мероприятий в сфере социальной защиты населения, по словам Лилии Лаврентьевой, рассчитана до 2020 г., но она будет существовать до тех пор, пока процесс полностью не завершат.</w:t>
      </w:r>
    </w:p>
    <w:p>
      <w:pPr>
        <w:pStyle w:val="DefscrRUSTxtStyleText"/>
        <w:rPr/>
      </w:pPr>
      <w:r>
        <w:rPr/>
        <w:t>- В этом году по итогам реализации программы уровень доступности всех объектов должен повыситься до 45 процентов. И после этого мы продолжим работать дальше, - отметила директор департамента.</w:t>
      </w:r>
    </w:p>
    <w:p>
      <w:pPr>
        <w:pStyle w:val="DefscrRUSTxtStyleTextPar"/>
        <w:rPr/>
      </w:pPr>
      <w:r>
        <w:rPr/>
        <w:t>Контроль экспертов</w:t>
      </w:r>
    </w:p>
    <w:p>
      <w:pPr>
        <w:pStyle w:val="DefscrRUSTxtStyleText"/>
        <w:rPr/>
      </w:pPr>
      <w:r>
        <w:rPr/>
        <w:t>В паспортизации и приёмке объектов социальной, транспортной и инженерной инфраструктуры активно принимают участие организации инвалидов. Ведь те, кому этим пользоваться, могут действительно объективно оценить работу.</w:t>
      </w:r>
    </w:p>
    <w:p>
      <w:pPr>
        <w:pStyle w:val="DefscrRUSTxtStyleText"/>
        <w:rPr/>
      </w:pPr>
      <w:r>
        <w:rPr/>
        <w:t>Каждый год мы готовим список объектов, и после рассмотрения администрация выбирает наиболее приоритетные из них. В этом году паспортизацию проходят центры детского творчества, потихоньку подключается бизнес, - рассказывает Светлана КОРОТЕНЕК, представитель Приморской краевой общественной организации инвалидов Всероссийского общества слепых. - В первую очередь внимание уделяется объектам, наиболее часто посещаемым инвалидами. К настоящему времени, например, во Владивостоке адаптированы девять остановок общественного транспорта по наиболее востребованным маршрутам: Заря, Магнитогорская, Проспект 100 лет Владивостоку, Краевая больница и др. Установлено около 47 светофоров с речевым сигналом - они не просто издают сигнал, а озвучивают, через какую улицу осуществляется переход. Для слабовидящих на пешеходных переходах появляется жёлто-белая разметка.</w:t>
      </w:r>
    </w:p>
    <w:p>
      <w:pPr>
        <w:pStyle w:val="DefscrRUSTxtStyleText"/>
        <w:rPr/>
      </w:pPr>
      <w:r>
        <w:rPr/>
        <w:t>Как отмечает Ольга ДЕРЕВЦОВА, председатель краевой организации Всероссийского общества инвалидов, сегодня у маломобильных и немобильных граждан появилась возможность вести такой же образ жизни, как и у всех: посещать музеи, кино, спортивные учреждения, учиться и работать.</w:t>
      </w:r>
    </w:p>
    <w:p>
      <w:pPr>
        <w:pStyle w:val="DefscrRUSTxtStyleText"/>
        <w:rPr/>
      </w:pPr>
      <w:r>
        <w:rPr/>
        <w:t>- Я много езжу по краю и должна сказать, что сейчас даже в самых удалённых уголках можно увидеть результаты реализации этой программы: уже и в клубе есть где-то пандус, в школе есть площадочка. И даже около музеев есть знаки парковки для инвалидов, - делится Ольга Деревцова. - Постепенно, но изменения происходят, и важно, что сегодня мы включены в систему работы органов управления - общими усилиями мы сделаем многое для нашего края.</w:t>
      </w:r>
    </w:p>
    <w:p>
      <w:pPr>
        <w:pStyle w:val="DefscrRUSTxtStyleTextPar"/>
        <w:rPr/>
      </w:pPr>
      <w:r>
        <w:rPr/>
        <w:t>Ещё доступнее</w:t>
      </w:r>
    </w:p>
    <w:p>
      <w:pPr>
        <w:pStyle w:val="DefscrRUSTxtStyleText"/>
        <w:rPr/>
      </w:pPr>
      <w:r>
        <w:rPr/>
        <w:t>Сейчас к созданию безбарьерной среды подключаются в первую очередь муниципальные и государственные учреждения. Для того чтобы работа по созданию доступной среды охватила все сферы жизнедеятельности общества, по инициативе губернатора Владимира МИКЛУШЕВСКОГО в Законодательное собрание представлен проект изменений в восемь краевых законов в сфере спорта, образования, здравоохранения и других. К настоящему времени поправки приняты в девять законов, касающихся занятости, культуры и избирательного права.</w:t>
      </w:r>
    </w:p>
    <w:p>
      <w:pPr>
        <w:pStyle w:val="DefscrRUSTxtStyleText"/>
        <w:rPr/>
      </w:pPr>
      <w:r>
        <w:rPr/>
        <w:t>- С принятием поправок руководители любых организаций, независимо от сферы деятельности и форм собственности, будут обязаны обеспечить доступность своих объектов для людей с ограниченными возможностями здоровья. Таким образом, реализация краевой программы "Доступная среда" будет подкреплена сразу 17 краевыми законами, - прокомментировала Лилия Лаврентьева.</w:t>
      </w:r>
    </w:p>
    <w:p>
      <w:pPr>
        <w:pStyle w:val="DefscrRUSTxtStyleTextPar"/>
        <w:rPr/>
      </w:pPr>
      <w:r>
        <w:rPr/>
        <w:t>Комментарий</w:t>
      </w:r>
    </w:p>
    <w:p>
      <w:pPr>
        <w:pStyle w:val="DefscrRUSTxtStyleTextItl"/>
        <w:rPr/>
      </w:pPr>
      <w:r>
        <w:rPr/>
        <w:t>Павел Серебряков, вице-губернатор по вопросам здравоохранения, труда и социальной защиты, развития физической культуры и спорта:</w:t>
      </w:r>
    </w:p>
    <w:p>
      <w:pPr>
        <w:pStyle w:val="DefscrRUSTxtStyleText"/>
        <w:rPr/>
      </w:pPr>
      <w:r>
        <w:rPr/>
        <w:t>- 125 тысяч наших земляков имеют инвалидность. Это 6 процентов жителей края. Создание безбарьерной среды для таких людей - это обеспечение равных возможностей для полноценной жизни. Безусловно, работы в этом направлении предстоит много. Но мы готовы этим заниматься, не снижая темпов.</w:t>
      </w:r>
    </w:p>
    <w:p>
      <w:pPr>
        <w:pStyle w:val="DefscrRUSTxtStyleTextPar"/>
        <w:rPr/>
      </w:pPr>
      <w:r>
        <w:rPr/>
        <w:t>Цифры</w:t>
      </w:r>
    </w:p>
    <w:p>
      <w:pPr>
        <w:pStyle w:val="DefscrRUSTxtStyleText"/>
        <w:rPr/>
      </w:pPr>
      <w:r>
        <w:rPr/>
        <w:t>7,2 млн руб. составит размер субсидий для Владивостока в рамках программы "Доступная среда". 365,4 тыс. руб. получит Партизанск, 983,5 тыс. руб. - Шкотовский район, 323,5 тыс. руб. - Анучинский, 485,3 тыс. руб. - Красноармейский, 371 тыс. руб. - Хорольский, 316 тыс. руб. - Ханкайский, 283,6 тыс. руб. - Пожарский, 97 тыс. руб. - Партизанский районы.</w:t>
      </w:r>
    </w:p>
    <w:p>
      <w:pPr>
        <w:pStyle w:val="DefscrRUSTxtStyleText"/>
        <w:rPr/>
      </w:pPr>
      <w:hyperlink w:anchor="CTIT1_51">
        <w:r>
          <w:rPr>
            <w:rStyle w:val="InternetLink"/>
          </w:rPr>
          <w:t>К содержанию &gt;&gt;</w:t>
        </w:r>
      </w:hyperlink>
    </w:p>
    <w:p>
      <w:pPr>
        <w:pStyle w:val="DefscrRUSTxtStyleTitle"/>
        <w:rPr/>
      </w:pPr>
      <w:bookmarkStart w:id="143" w:name="TTIT1_52"/>
      <w:bookmarkEnd w:id="143"/>
      <w:r>
        <w:rPr/>
        <w:t>ОТРИЦАЯ ЗАКОНЫ ФИЗИКИ</w:t>
      </w:r>
    </w:p>
    <w:p>
      <w:pPr>
        <w:pStyle w:val="DefscrRUSTxtStyleReference"/>
        <w:rPr/>
      </w:pPr>
      <w:r>
        <w:rPr/>
        <w:t>Катерина Матвеева</w:t>
      </w:r>
    </w:p>
    <w:p>
      <w:pPr>
        <w:pStyle w:val="DefscrRUSTxtStyleReference"/>
        <w:rPr/>
      </w:pPr>
      <w:r>
        <w:rPr/>
        <w:t>Владивосток, N106, 20.07.2016, EV</w:t>
      </w:r>
    </w:p>
    <w:p>
      <w:pPr>
        <w:pStyle w:val="DefscrRUSTxtStyleText"/>
        <w:rPr/>
      </w:pPr>
      <w:r>
        <w:rPr/>
        <w:t>Маломобильные горожане доказали, что они - настоящие герои Вальс, ча-ча-ча, зумба, гавайские и ирландские танцы в исполнении людей на инвалидных колясках - это не фантастика: проект "Движение без границ", позволяющий маломобильным участникам воплотить свою давнюю мечту - овладеть искусством танца, прошел шумно, ярко, насыщенно.</w:t>
      </w:r>
    </w:p>
    <w:p>
      <w:pPr>
        <w:pStyle w:val="DefscrRUSTxtStyleText"/>
        <w:rPr/>
      </w:pPr>
      <w:r>
        <w:rPr/>
        <w:t>С идеей фестиваля в благотворительный фонд "Мама" обратилась студентка Анастасия Клюева, писавшая дипломную работу по теме арт-терапии для людей с инвалидностью и ограниченными возможностями здоровья. Сотрудникам фонда задумка пришлась по душе, и они помогли детально проработать все тонкости мероприятия, подключили собственные ресурсы.</w:t>
      </w:r>
    </w:p>
    <w:p>
      <w:pPr>
        <w:pStyle w:val="DefscrRUSTxtStyleTextPar"/>
        <w:rPr/>
      </w:pPr>
      <w:r>
        <w:rPr/>
        <w:t>Преодолеть страхи</w:t>
      </w:r>
    </w:p>
    <w:p>
      <w:pPr>
        <w:pStyle w:val="DefscrRUSTxtStyleText"/>
        <w:rPr/>
      </w:pPr>
      <w:r>
        <w:rPr/>
        <w:t>Несколько месяцев тренировок, подготовок - и наконец участники в великолепных бальных костюмах на сцене. Плавные, уверенные движения, гордая улыбка, блеск в глазах - люди получали истинное удовольствие от танцев. Как и зрители. Все номера они встречали на ура, аплодисменты не стихали на протяжении всего вечера. Шутка ли - вальсировать в инвалидной коляске или исполнять ирландский танец, когда ты ничего не видишь...</w:t>
      </w:r>
    </w:p>
    <w:p>
      <w:pPr>
        <w:pStyle w:val="DefscrRUSTxtStyleText"/>
        <w:rPr/>
      </w:pPr>
      <w:r>
        <w:rPr/>
        <w:t>- Конечно, было страшно, - признался участник фестиваля Игорь Прилепских. - Когда предложили участвовать, я сначала отказался, да и друзья как-то не высказали особенного восторга по поводу этой идеи. А потом я подумал: ведь ничего зазорного в танцах нет... И решил попробовать свои силы, пришел на репетицию. Сначала было неловко, я не знал ни одного па, но все же влился в процесс и через некоторое время был просто в восторге от происходящего. Я получил не только танцевальные навыки, но и, что гораздо важнее, общение. Можно сказать, что на тренировках я отдыхал душой. Ведь выйти в свет для нас - колясочников - дело непростое. Несколько лет после случившейся со мной трагедии я просто сидел дома, стеснялся выходить на улицу, боялся, что в меня будут, как говорится, пальцем тыкать. Потом, когда познакомился с организацией "Ковчег", начал понемногу адаптироваться, встречаться с людьми, попавшими в похожую ситуацию, участвовать в разных мероприятиях. В прошлом году, например, занял третье место в соревнованиях по толчку штанги. Теперь выйти не то что из дома, а на сцену, к публике для меня не проблема. Такие мероприятия помогают избавиться от комплексов и повышают самооценку.</w:t>
      </w:r>
    </w:p>
    <w:p>
      <w:pPr>
        <w:pStyle w:val="DefscrRUSTxtStyleText"/>
        <w:rPr/>
      </w:pPr>
      <w:r>
        <w:rPr/>
        <w:t>- Я, признаюсь, засиделась дома. Так что, когда мне рассказали об этом проекте, очень заинтересовалась, - объясняет, поправляя на коленях пышную юбку, другая начинающая танцовщица Мария Бойко. - И ни разу не пожалела. Несмотря на положение, в котором оказалась в результате трагедии, я веду активный образ жизни: работаю на дому, воспитываю 12-летнего сына. Я всегда была очень активным человеком и коляску восприняла как... приключение. Все еще надеюсь, что научусь ходить, а пока день расписан буквально по минутам и найти время на репетиции непросто. Но я решила, что буду танцевать, и сделала это. В обычной жизни меня окружает немного людей, в основном моя семья, а тут столько новых лиц, историй, общения. К тому же очень давно хотела познакомиться с хореографом и танцовщицей Жанной Савенко, и моя мечта сбылась.</w:t>
      </w:r>
    </w:p>
    <w:p>
      <w:pPr>
        <w:pStyle w:val="DefscrRUSTxtStyleText"/>
        <w:rPr/>
      </w:pPr>
      <w:r>
        <w:rPr/>
        <w:t>Никаких сложностей с хореографией не было, тренировались по три раза в неделю и успели все выучить. Сегодня я получаю удовольствие буквально от всего: макияжа, примерок, непосредственно самого танца. Конечно, очень волнуюсь выступать на публике - улыбаюсь, а губы дрожат...</w:t>
      </w:r>
    </w:p>
    <w:p>
      <w:pPr>
        <w:pStyle w:val="DefscrRUSTxtStyleTextPar"/>
        <w:rPr/>
      </w:pPr>
      <w:r>
        <w:rPr/>
        <w:t>Большое будущее маленького проекта</w:t>
      </w:r>
    </w:p>
    <w:p>
      <w:pPr>
        <w:pStyle w:val="DefscrRUSTxtStyleText"/>
        <w:rPr/>
      </w:pPr>
      <w:r>
        <w:rPr/>
        <w:t>Обучали участников знаменитые в Приморье хореографы Жанна Савенко, Татьяна и Сергей Падобы. Номера получились зажигательные, красивые.</w:t>
      </w:r>
    </w:p>
    <w:p>
      <w:pPr>
        <w:pStyle w:val="DefscrRUSTxtStyleText"/>
        <w:rPr/>
      </w:pPr>
      <w:r>
        <w:rPr/>
        <w:t>- Как только мы начали репетировать, было сложно. Но когда удалось найти подход к каждому танцору, дело пошло, - говорит Жанна Савенко. - Для нас, хореографов, это очень интересный опыт работы. Прежде всего, мы растем профессионально. Тут приходится по-другому ставить номера: где-то больше движений давать партнеру, где-то на себя брать. Все очень индивидуально, но от этого еще интересней. Люди, которые сегодня выходят на сцену, прекрасны по своим человеческим качествам: открытые, добрые, усидчивые, старательные. Видно, как у них горят глаза, как им интересно все то, что здесь происходит. Конечно, им было непросто выучить несколько танцев, но в следующем году будет еще сложнее - номера будем ставить на порядок выше. Впрочем, я уверена, мои подопечные со всем справятся.</w:t>
      </w:r>
    </w:p>
    <w:p>
      <w:pPr>
        <w:pStyle w:val="DefscrRUSTxtStyleText"/>
        <w:rPr/>
      </w:pPr>
      <w:r>
        <w:rPr/>
        <w:t>Как заверил президент организации инвалидов-спинальников "Ковчег" Артем Моисеенко, танцы - это не просто развлечение, это еще и хорошая физическая нагрузка.</w:t>
      </w:r>
    </w:p>
    <w:p>
      <w:pPr>
        <w:pStyle w:val="DefscrRUSTxtStyleText"/>
        <w:rPr/>
      </w:pPr>
      <w:r>
        <w:rPr/>
        <w:t>- Я занимался баскетболом, регби и другими видами спорта, но именно в танцах нагрузка идет на весь организм. Однако главное, что нам удалось сделать, - это вытащить людей из своей раковины, помочь им преодолеть страх появлений на публике и выйти на сцену, - отмечает Артем.</w:t>
      </w:r>
    </w:p>
    <w:p>
      <w:pPr>
        <w:pStyle w:val="DefscrRUSTxtStyleText"/>
        <w:rPr/>
      </w:pPr>
      <w:r>
        <w:rPr/>
        <w:t>В этот день в мир танца удалось вовлечь 16 человек с ограниченными возможностями здоровья. Однако у организаторов шоу большие планы на будущее.</w:t>
      </w:r>
    </w:p>
    <w:p>
      <w:pPr>
        <w:pStyle w:val="DefscrRUSTxtStyleText"/>
        <w:rPr/>
      </w:pPr>
      <w:r>
        <w:rPr/>
        <w:t>- К нам приехали грустные, с заниженной самооценкой люди... И посмотрите, как сегодня они преобразились: в серебре и золоте танцуют в свете софитов под лучшие композиции современности, и публика им рукоплещет, - говорит попечитель фонда "Мама" Юлия Барханова. - У них получились и танцевальные па, и интересные по режиссуре номера. Однако давалось нам все непросто. Лично мне было страшно подходить к человеку на коляске, я боялась причинить боль. Потом страхи рассеялись, и я увидела, какие это милые, добрые, при этом самостоятельные люди. Они учатся с таким азартом, что забываешь обо всех их недугах. Хочу поблагодарить всех тех, кто принимал участие в подготовке этого шоу. Ребята из краевой ассоциации спортсменов каждый день носили наших участников на 11-й этаж в зал репетиций. Дизайнеры, стилисты, визажисты, хореографы - все работали абсолютно бесплатно. И каждая трудность при подготовке праздника разрешалась как-то сама собой. Наверное, потому, что творили мы богоугодное дело.</w:t>
      </w:r>
    </w:p>
    <w:p>
      <w:pPr>
        <w:pStyle w:val="DefscrRUSTxtStyleText"/>
        <w:rPr/>
      </w:pPr>
      <w:hyperlink w:anchor="CTIT1_52">
        <w:r>
          <w:rPr>
            <w:rStyle w:val="InternetLink"/>
          </w:rPr>
          <w:t>К содержанию &gt;&gt;</w:t>
        </w:r>
      </w:hyperlink>
    </w:p>
    <w:p>
      <w:pPr>
        <w:pStyle w:val="DefscrRUSTxtStyleRubric"/>
        <w:rPr/>
      </w:pPr>
      <w:bookmarkStart w:id="144" w:name="TRUB2"/>
      <w:bookmarkEnd w:id="144"/>
      <w:r>
        <w:rPr/>
        <w:t>ИНТОЛЕРАНТНОСТЬ</w:t>
      </w:r>
    </w:p>
    <w:p>
      <w:pPr>
        <w:pStyle w:val="Sru"/>
        <w:rPr/>
      </w:pPr>
      <w:r>
        <w:rPr/>
        <w:t>КОНФЕССИИ</w:t>
      </w:r>
    </w:p>
    <w:p>
      <w:pPr>
        <w:pStyle w:val="DefscrRUSTxtStyleTitle"/>
        <w:rPr/>
      </w:pPr>
      <w:bookmarkStart w:id="145" w:name="TTIT2_1"/>
      <w:bookmarkEnd w:id="145"/>
      <w:r>
        <w:rPr/>
        <w:t>ПРАВОСЛАВНАЯ КУЛЬТУРА МОЖЕТ СТАТЬ ВСЕОБЩЕЙ СРЕДНЕЙ</w:t>
      </w:r>
    </w:p>
    <w:p>
      <w:pPr>
        <w:pStyle w:val="DefscrRUSTxtStyleTextStl"/>
        <w:rPr/>
      </w:pPr>
      <w:r>
        <w:rPr/>
        <w:t>Представители трех традиционных конфессии предостерегают от введения одиннадцатилетнего школьного курса</w:t>
      </w:r>
    </w:p>
    <w:p>
      <w:pPr>
        <w:pStyle w:val="DefscrRUSTxtStyleReference"/>
        <w:rPr/>
      </w:pPr>
      <w:r>
        <w:rPr/>
        <w:t>Анна Макеева</w:t>
      </w:r>
    </w:p>
    <w:p>
      <w:pPr>
        <w:pStyle w:val="DefscrRUSTxtStyleReference"/>
        <w:rPr/>
      </w:pPr>
      <w:r>
        <w:rPr/>
        <w:t>Коммерсантъ, N135, 28.07.2016, с. 1,5</w:t>
      </w:r>
    </w:p>
    <w:p>
      <w:pPr>
        <w:pStyle w:val="DefscrRUSTxtStyleText"/>
        <w:rPr/>
      </w:pPr>
      <w:r>
        <w:rPr/>
        <w:t>Представители конфессиональных сообществ мусульман, иудеев и буддистов подвергли критике проект курса "Православная культура" для школьников с первого по одиннадцатый класс, направленный Российской академией образования на экспертизу в ряд организаций. Авторы программы основ православия считают, что она сформирует у учеников "основы российской гражданской идентичности". Ранее патриарх Московский и всея Руси Кирилл заявлял о намерении влиять на образовательную политику государства и предлагал расширить курс основ религиозных культур и светской этики. Представители других конфессий опасаются, что одобрение программы будет означать фактическое введение одиннадцатилетнего школьного курса православия, и призывают авторов программы "не раскачивать лодку" и не отбрасывать межрелигиозный диалог "почти на десятилетие назад".</w:t>
      </w:r>
    </w:p>
    <w:p>
      <w:pPr>
        <w:pStyle w:val="DefscrRUSTxtStyleText"/>
        <w:rPr/>
      </w:pPr>
      <w:r>
        <w:rPr/>
        <w:t>В распоряжении "Ъ" оказался проект примерной программы по учебному предмету "Православная культура" для школьников с первого по одиннадцатый класс. Российская академия образования (РАО) 21 июля направила документ на экспертизу в Московский городской педагогический университет. В содержание учебного курса включены такие темы, как "Нравственные принципы и нормы в православной культуре", "Христианская семья", "Грех и его последствия в жизни человека, семьи, народа, общества", "Искупление". Предполагается, что курс сформирует у учеников основы "российской гражданской идентичности и ценности многонационального российского общества". Авторы утверждают, что программа разработана с учетом Конституции РФ, федерального закона "Об образовании" и "Стратегии развития воспитания до 2025 года".</w:t>
      </w:r>
    </w:p>
    <w:p>
      <w:pPr>
        <w:pStyle w:val="DefscrRUSTxtStyleText"/>
        <w:rPr/>
      </w:pPr>
      <w:r>
        <w:rPr/>
        <w:t>Напомним, в феврале на архиерейском совещании патриарх Московский и всея Руси Кирилл заявлял, что Русская православная церковь (РПЦ) направила в Минобрнауки предложение по расширению школьного курса основ религиозных культур и светской этики (ОРКСЭ) с 2017/18 года. РПЦ предложила преподавать ОРКСЭ не только в четвертых классах, как это происходит сейчас, но и во втором, третьем, а также в пятом-девятом классах. Сейчас изучение ОРКСЭ в четвертом классе предполагает выбор родителями одного из предлагаемых модулей предмета: светская этика, православие, мировые религиозные культуры, ислам, буддизм или иудаизм. Если проект будет принят, то изучение "Православной культуры" станет обязательным для всех школьников с первого по одиннадцатый класс.</w:t>
      </w:r>
    </w:p>
    <w:p>
      <w:pPr>
        <w:pStyle w:val="DefscrRUSTxtStyleText"/>
        <w:rPr/>
      </w:pPr>
      <w:r>
        <w:rPr/>
        <w:t>Представители трех других основных конфессий России не оценили идею авторов предложенной программы привить школьникам "нравственное сознание и поведение на основе усвоения российских традиционных духовных ценностей, исторических и культурных традиций православного христианства".</w:t>
      </w:r>
    </w:p>
    <w:p>
      <w:pPr>
        <w:pStyle w:val="DefscrRUSTxtStyleText"/>
        <w:rPr/>
      </w:pPr>
      <w:r>
        <w:rPr/>
        <w:t>В случае одобрения курс может спровоцировать раскол общества, считает постоянный представитель Буддийской традиционной сангхи санжай-лама Андрей Бальжиров. По его словам, сейчас большинство школьников изучают светскую этику или мировые религиозные культуры, и буддизму уделяется недостаточно внимания. Предложенная новая программа может усугубить ситуацию. "В таком виде предложение может спровоцировать противостояние в регионах",- заявил он "Ъ".</w:t>
      </w:r>
    </w:p>
    <w:p>
      <w:pPr>
        <w:pStyle w:val="DefscrRUSTxtStyleText"/>
        <w:rPr/>
      </w:pPr>
      <w:r>
        <w:rPr/>
        <w:t>Чтобы повлиять на ситуацию с изучением религиозных и культурных основ, другим традиционным религиям необходимо также участвовать в создании учебных программ и написании учебников, как это делает РПЦ, отметил в беседе с "Ъ" вице-президент Конгресса еврейских религиозных организаций и объединений России раввин Зиновий Коган. "Если есть два-три ученика, которые хотят изучать иудаизм, мы должны дать им эту возможность, никто, кроме нас, не будет писать таких учебников, все в наших руках",- говорит он.</w:t>
      </w:r>
    </w:p>
    <w:p>
      <w:pPr>
        <w:pStyle w:val="DefscrRUSTxtStyleText"/>
        <w:rPr/>
      </w:pPr>
      <w:r>
        <w:rPr/>
        <w:t>Во второй половине 2000-х годов дискуссия о преподавании религии в школах "шла очень тяжело и болезненно для всего общества и государства", напоминает первый зампред Духовного управления мусульман РФ Дамир Мухетдинов. "В итоге благодаря духовным лидерам традиционных религий и властям было найдено определенное решение, которое острую ситуацию успокоило",- рассказал он "Ъ". По его словам, представленный новый проект программы "провоцирует новый виток острой полемики с межконфессиональным оттенком". "Непонятно, кому и зачем вновь понадобилось раскачивать лодку, отбрасывая процесс межрелигиозного диалога почти на десятилетие назад",- заключил господин Мухетдинов.</w:t>
      </w:r>
    </w:p>
    <w:p>
      <w:pPr>
        <w:pStyle w:val="DefscrRUSTxtStyleText"/>
        <w:rPr/>
      </w:pPr>
      <w:r>
        <w:rPr/>
        <w:t>"Само по себе это предложение - троянский конь. Из проекта следует, что будут учить православию, а не православной культуре. Мы должны учить детей видеть полную картину мира, чтобы они могли конкурировать в глобальных рынках, а не делать так, чтобы они залезли под одеяло и ничего не хотели знать!" - возмущается в разговоре с "Ъ" президент Российского еврейского конгресса Юрий Каннер. По его мнению, в школе "вообще не надо учить детей какой-либо религии за счет бюджетных средств".</w:t>
      </w:r>
    </w:p>
    <w:p>
      <w:pPr>
        <w:pStyle w:val="DefscrRUSTxtStyleText"/>
        <w:rPr/>
      </w:pPr>
      <w:r>
        <w:rPr/>
        <w:t>О том, что Минобрнауки ведет совместную работу с отделом религиозного образования и катехизации по составлению проекта примерной программы по курсу "Православная культура", в январе 2016 года сообщила первый замминистра образования и науки РФ Наталья Третьяк. По ее словам, курс может быть рекомендован школам после рассмотрения проекта экспертами. В Российской академии образования отказались комментировать "Ъ" опасения представителей конфессий. В сопроводительном письме к документу за подписью главы РАО Людмилы Вербицкой указано, что на оценку в экспертные организации проект направляет Федеральное учебно-методическое объединение по общему образованию (отвечает за экспертную оценку образовательных программ и участвует в разработке федеральных образовательных стандартов). Его председателем является госпожа Вербицкая. Она также является соучредителем Общества русской словесности, образованного по просьбе президента России Владимира Путина в марте 2016 года. Напомним, именно на первом съезде общества в мае текущего года его председатель патриарх Кирилл дал понять, что организация намерена влиять на образовательную политику государства, и заручился поддержкой президента (см. "Ъ" от 27 мая).</w:t>
      </w:r>
    </w:p>
    <w:p>
      <w:pPr>
        <w:pStyle w:val="DefscrRUSTxtStyleTextPar"/>
        <w:rPr/>
      </w:pPr>
      <w:r>
        <w:rPr/>
        <w:t>Примерная образовательная программа</w:t>
      </w:r>
    </w:p>
    <w:p>
      <w:pPr>
        <w:pStyle w:val="DefscrRUSTxtStyleText"/>
        <w:rPr/>
      </w:pPr>
      <w:r>
        <w:rPr/>
        <w:t>Согласно утвержденному Минобрнауки порядку разработки примерных образовательных программ, каждая из них включает в себя примерный учебный план, примерный календарный учебный график, примерные рабочие программы учебных предметов, курсов. Документ разрабатывается на основе Федеральных образовательных стандартов, утверждаемых Минобрнауки (совокупность требований, обязательных при реализации образовательных программ для лицензированных организаций). Разработчики программы направляют проект на экспертизу в советы при Минобрнауки. После получения положительного заключения совета проект направляется в учебно-методические объединения, создаваемые при органах исполнительной власти. За разработку и оценку программ для школьного образования отвечает Федеральное учебно-методическое объединение по общему образованию Российской академии образования (ФУМО). ФУМО также проводит экспертную оценку проекта программы во внешних организациях, например, в Московском городском педагогическом университете. После получения положительных экспертных заключений программа включается в реестр примерных образовательных программ Минобрнауки. Сведения реестра являются общедоступными для всех организаций Минобрнауки. При составлении учебного плана школы ориентируются на тематическое содержание курса и количество отведенных на его изучение часов, указанных в примерной программе. Количество часов на изучение обязательных предметов может быть перераспределено с учетом примерной программы. Школы могут самостоятельно определять, в какой из основных предметов школьной программы будут включены тематические блоки нового курса.</w:t>
      </w:r>
    </w:p>
    <w:p>
      <w:pPr>
        <w:pStyle w:val="DefscrRUSTxtStyleText"/>
        <w:rPr/>
      </w:pPr>
      <w:hyperlink w:anchor="CTIT2_1">
        <w:r>
          <w:rPr>
            <w:rStyle w:val="InternetLink"/>
          </w:rPr>
          <w:t>К содержанию &gt;&gt;</w:t>
        </w:r>
      </w:hyperlink>
    </w:p>
    <w:p>
      <w:pPr>
        <w:pStyle w:val="DefscrRUSTxtStyleTitle"/>
        <w:rPr/>
      </w:pPr>
      <w:bookmarkStart w:id="146" w:name="TTIT2_2"/>
      <w:bookmarkEnd w:id="146"/>
      <w:r>
        <w:rPr/>
        <w:t>ЧИТАТЕЛЬСКИЙ ФОРУМ</w:t>
      </w:r>
    </w:p>
    <w:p>
      <w:pPr>
        <w:pStyle w:val="DefscrRUSTxtStyleReference"/>
        <w:rPr/>
      </w:pPr>
      <w:r>
        <w:rPr/>
        <w:t>Автор не указан</w:t>
      </w:r>
    </w:p>
    <w:p>
      <w:pPr>
        <w:pStyle w:val="DefscrRUSTxtStyleReference"/>
        <w:rPr/>
      </w:pPr>
      <w:r>
        <w:rPr/>
        <w:t>Комсомольская правда, N75, 08.07.2016, с. 11</w:t>
      </w:r>
    </w:p>
    <w:p>
      <w:pPr>
        <w:pStyle w:val="DefscrRUSTxtStyleText"/>
        <w:spacing w:before="0" w:after="0"/>
        <w:rPr/>
      </w:pPr>
      <w:r>
        <w:rPr/>
        <w:t>На сайте kp.ru разгорелся настоящий диспут по поводу хиджабов. Публикуем некоторые отклики.</w:t>
      </w:r>
    </w:p>
    <w:p>
      <w:pPr>
        <w:pStyle w:val="DefscrRUSTxtStyleText"/>
        <w:spacing w:before="0" w:after="0"/>
        <w:rPr/>
      </w:pPr>
      <w:r>
        <w:rPr/>
        <w:t>Все верно, хиджаб и МГИМО - вещи несовместные.</w:t>
      </w:r>
    </w:p>
    <w:p>
      <w:pPr>
        <w:pStyle w:val="DefscrRUSTxtStyleText"/>
        <w:spacing w:before="0" w:after="0"/>
        <w:rPr/>
      </w:pPr>
      <w:r>
        <w:rPr/>
        <w:t>А почему в очень мусульманских странах нашим женщинам запрещают ходить, к примеру, в шортах? И туристки-христианки это законопослушно исполняют. Так почему же у нас такой визг из-за хиджаба? Надо его так же законопослушно снимать. Не зря говорят, что в чужой монастырь со своим уставом не ходят.</w:t>
      </w:r>
    </w:p>
    <w:p>
      <w:pPr>
        <w:pStyle w:val="DefscrRUSTxtStyleText"/>
        <w:rPr/>
      </w:pPr>
      <w:r>
        <w:rPr/>
        <w:t>Как представлю, что нудисты тоже могут потребовать уважения к их убеждениям...</w:t>
      </w:r>
    </w:p>
    <w:p>
      <w:pPr>
        <w:pStyle w:val="DefscrRUSTxtStyleText"/>
        <w:rPr/>
      </w:pPr>
      <w:r>
        <w:rPr/>
        <w:t>Пускай попробует в Оксфорде поспорить на эту тему. Отчислят мгновенно.</w:t>
      </w:r>
    </w:p>
    <w:p>
      <w:pPr>
        <w:pStyle w:val="DefscrRUSTxtStyleText"/>
        <w:spacing w:before="0" w:after="0"/>
        <w:rPr/>
      </w:pPr>
      <w:r>
        <w:rPr/>
        <w:t>Она родилась в свободной стране, где каждый одевается, как считает нужным (ну не расстреливать же за отсутствие вкуса и тех, кто носит носки и сандалии одновременно). Она имела право зайти в этот институт хоть в парандже. Правила института могут настаивать на определенном дресс-коде, но так как она еще не поступила, то может ходить в чем хочет.</w:t>
      </w:r>
    </w:p>
    <w:p>
      <w:pPr>
        <w:pStyle w:val="DefscrRUSTxtStyleText"/>
        <w:spacing w:before="0" w:after="0"/>
        <w:rPr/>
      </w:pPr>
      <w:r>
        <w:rPr/>
        <w:t>Девушка пришла в общественное место в своей национальной одежде - и что? Это повод ее куда-то не пускать? А если русская придет в сарафане, ее тоже не пускать? Всем режет слух не платок, а название - хиджаб. Даже записывают ее в террористки. У нас многонациональное государство, и каждая национальность имеет свои обычаи, которые надо уважать, но при этом надо и проверять.</w:t>
      </w:r>
    </w:p>
    <w:p>
      <w:pPr>
        <w:pStyle w:val="DefscrRUSTxtStyleText"/>
        <w:spacing w:before="0" w:after="0"/>
        <w:rPr/>
      </w:pPr>
      <w:r>
        <w:rPr/>
        <w:t>Ввести единую форму, как в школе, чтобы все в равных условиях были.</w:t>
      </w:r>
    </w:p>
    <w:p>
      <w:pPr>
        <w:pStyle w:val="DefscrRUSTxtStyleText"/>
        <w:spacing w:before="0" w:after="0"/>
        <w:rPr/>
      </w:pPr>
      <w:r>
        <w:rPr/>
        <w:t>Глупость. Она что, хочет быть дипломатом и в платке ходить? Такого нет и не будет. Никогда. Пусть сидит дома, нянчит детей.</w:t>
      </w:r>
    </w:p>
    <w:p>
      <w:pPr>
        <w:pStyle w:val="DefscrRUSTxtStyleText"/>
        <w:rPr/>
      </w:pPr>
      <w:r>
        <w:rPr/>
        <w:t>Интересно, а учиться-то в светском учебном заведении девушка как собирается? На физкультуру ходить, в одной аудитории с молодыми людьми находиться, да и вообще ей как разрешат в институт ездить без сопровождения (насколько ее семья религиозна)?</w:t>
      </w:r>
    </w:p>
    <w:p>
      <w:pPr>
        <w:pStyle w:val="DefscrRUSTxtStyleText"/>
        <w:rPr/>
      </w:pPr>
      <w:r>
        <w:rPr/>
        <w:t>Платок - не помеха. Раньше в России женщины часто носили платок, да и теперь в церковь без него заходить женщине неприлично.</w:t>
      </w:r>
    </w:p>
    <w:p>
      <w:pPr>
        <w:pStyle w:val="DefscrRUSTxtStyleText"/>
        <w:rPr/>
      </w:pPr>
      <w:hyperlink w:anchor="CTIT2_2">
        <w:r>
          <w:rPr>
            <w:rStyle w:val="InternetLink"/>
          </w:rPr>
          <w:t>К содержанию &gt;&gt;</w:t>
        </w:r>
      </w:hyperlink>
    </w:p>
    <w:p>
      <w:pPr>
        <w:pStyle w:val="DefscrRUSTxtStyleTitle"/>
        <w:rPr/>
      </w:pPr>
      <w:bookmarkStart w:id="147" w:name="TTIT2_3"/>
      <w:bookmarkEnd w:id="147"/>
      <w:r>
        <w:rPr/>
        <w:t>ИМАМУ ПРЕДЪЯВИЛИ ОПРАВДАНИЕ</w:t>
      </w:r>
    </w:p>
    <w:p>
      <w:pPr>
        <w:pStyle w:val="DefscrRUSTxtStyleTextStl"/>
        <w:rPr/>
      </w:pPr>
      <w:r>
        <w:rPr/>
        <w:t>Шейха Велитова обвинили в поддержке терроризма</w:t>
      </w:r>
    </w:p>
    <w:p>
      <w:pPr>
        <w:pStyle w:val="DefscrRUSTxtStyleReference"/>
        <w:rPr/>
      </w:pPr>
      <w:r>
        <w:rPr/>
        <w:t>Александр Степанов</w:t>
      </w:r>
    </w:p>
    <w:p>
      <w:pPr>
        <w:pStyle w:val="DefscrRUSTxtStyleReference"/>
        <w:rPr/>
      </w:pPr>
      <w:r>
        <w:rPr/>
        <w:t>Московский комсомолец, N147, 13.07.2016, с. 4</w:t>
      </w:r>
    </w:p>
    <w:p>
      <w:pPr>
        <w:pStyle w:val="DefscrRUSTxtStyleText"/>
        <w:rPr/>
      </w:pPr>
      <w:r>
        <w:rPr/>
        <w:t>В Москве сотрудники полиции задержали имама мечети "Ярдям" Махмуда Велитова (Шейх Махмуд). Ему предъявлено обвинение в публичном оправдании терроризма и призывах к террористической деятельности. Правоохранительные органы провели обыски на квартире имама и в мечети, где он проповедовал. Изъята религиозная литература, финансовая документация и электронные носители. На момент подписания номера Бутырский суд должен был выбрать меру пресечения для Велитова.</w:t>
      </w:r>
    </w:p>
    <w:p>
      <w:pPr>
        <w:pStyle w:val="DefscrRUSTxtStyleText"/>
        <w:rPr/>
      </w:pPr>
      <w:r>
        <w:rPr/>
        <w:t>Махмуд Велитов был задержан еще 11 июля оперативниками Центра по противодействию экстремизму (ЦПЭ) ГУ МВД России по Москве. Имам сначала был помещен в изолятор временного содержания, а во вторник доставлен в Бутырский суд Москвы, где ему должна была быть избрана мера пресечения.</w:t>
      </w:r>
    </w:p>
    <w:p>
      <w:pPr>
        <w:pStyle w:val="DefscrRUSTxtStyleText"/>
        <w:rPr/>
      </w:pPr>
      <w:r>
        <w:rPr/>
        <w:t>Задержание вызвало большой резонанс в исламской религиозной общине Москвы и активное обсуждение в соцсетях. Адвокат шейха Махмуда Дагир Хасавов написал на своей страничке в Фейсбуке, что религиозному деятелю уже предъявлено обвинение по части первой статьи 205.2 УК РФ (Публичные призывы к осуществлению террористической деятельности или публичное оправдание терроризма).</w:t>
      </w:r>
    </w:p>
    <w:p>
      <w:pPr>
        <w:pStyle w:val="DefscrRUSTxtStyleText"/>
        <w:rPr/>
      </w:pPr>
      <w:r>
        <w:rPr/>
        <w:t>Мечеть "Ярдям", где проповедует Махмуд Велитов и благотворительное общество "Хиляль", в котором имам является председателем, находятся на улице Хачатуряна, на северо-востоке столицы, в районе Отрадное.</w:t>
      </w:r>
    </w:p>
    <w:p>
      <w:pPr>
        <w:pStyle w:val="DefscrRUSTxtStyleText"/>
        <w:rPr/>
      </w:pPr>
      <w:r>
        <w:rPr/>
        <w:t>Правоохранители заинтересовались деятельностью имама в 2013 году после его интервью каналу "Аль-Ислами", а также одной из проповедей.</w:t>
      </w:r>
    </w:p>
    <w:p>
      <w:pPr>
        <w:pStyle w:val="DefscrRUSTxtStyleText"/>
        <w:rPr/>
      </w:pPr>
      <w:r>
        <w:rPr/>
        <w:t>Как говорится на сайте Главного следственного управления СК (ГСУ СК) по Москве, 23 сентября 2013 года Велитов, в мечети в своей проповеди публично оправдывал деятельность одного из участников запрещенной в России террористической организации "Хизб ут-Тахрир аль-Ислами.</w:t>
      </w:r>
    </w:p>
    <w:p>
      <w:pPr>
        <w:pStyle w:val="DefscrRUSTxtStyleText"/>
        <w:rPr/>
      </w:pPr>
      <w:r>
        <w:rPr/>
        <w:t>В ГСУ утверждают, что по этим высказываниям была проведена психолого-лингвистическая судебная экспертиза, котроая подтвердила, что в речи имама "содержится совокупность психологических и лингвистических признаков оправдания террористической деятельности".</w:t>
      </w:r>
    </w:p>
    <w:p>
      <w:pPr>
        <w:pStyle w:val="DefscrRUSTxtStyleText"/>
        <w:rPr/>
      </w:pPr>
      <w:r>
        <w:rPr/>
        <w:t>Адвокат имама на своей страничке пишет, что Велитова обвиняют в том, что в интервью каналу "Аль-Ислами", а так же одной из проповедей, он оправдывал деятельность некоего исламского деятеля, А.Гаппаева, являющегося участником "Хизб ут-Тахрир".</w:t>
      </w:r>
    </w:p>
    <w:p>
      <w:pPr>
        <w:pStyle w:val="DefscrRUSTxtStyleText"/>
        <w:rPr/>
      </w:pPr>
      <w:r>
        <w:rPr/>
        <w:t>Житель Кизляра Абдулла Гаппаев был вечером 15 сентября 2013 года был расстрелян неизвестными возле собственного дома. Он был членом появившейся в Дагестане в 2011 году организации хизбуттахрировцев "Союз справедливых". А апреле 2013 года члены Союза справедливых устроили в Кизляре свадебный автопробег под черно-белыми знаменами с надписью на арабском языке. Эти флаги являются визитной карточкой "Хизб ут-Тахрир". Кортеж был остановлен полицией, и несколько членов экстремистской организации задержаны. Убитый Гаппаев был близким другом лидера организации и выступал свидетелем со стороны защиты. Как утверждают его сторонники, в его распоряжении была компрометирующая силовиков видеозапись.</w:t>
      </w:r>
    </w:p>
    <w:p>
      <w:pPr>
        <w:pStyle w:val="DefscrRUSTxtStyleText"/>
        <w:rPr/>
      </w:pPr>
      <w:r>
        <w:rPr/>
        <w:t>Кстати, о том, что в мечети "Ядрям" не все в порядке, "МК" писал еще в апреле. Тогда после жуткого преступления няни Бобокуловой на северо-востоке Москвы была проведена крупномасштабная операция по ликвидации экстремистского подполья. Источники в правоохранительных органах утверждали, что именно в этой мечети регулярно собирались приверженцы радикального исламизма. Якобы молодых людей склоняли вступить в борьбу с действующим режимом в России, а также шла вербовка добровольцев в ряды ИГИЛ (запрещенная в России террористическая организация).</w:t>
      </w:r>
    </w:p>
    <w:p>
      <w:pPr>
        <w:pStyle w:val="DefscrRUSTxtStyleText"/>
        <w:rPr/>
      </w:pPr>
      <w:hyperlink w:anchor="CTIT2_3">
        <w:r>
          <w:rPr>
            <w:rStyle w:val="InternetLink"/>
          </w:rPr>
          <w:t>К содержанию &gt;&gt;</w:t>
        </w:r>
      </w:hyperlink>
    </w:p>
    <w:p>
      <w:pPr>
        <w:pStyle w:val="DefscrRUSTxtStyleTitle"/>
        <w:rPr/>
      </w:pPr>
      <w:bookmarkStart w:id="148" w:name="TTIT2_4"/>
      <w:bookmarkEnd w:id="148"/>
      <w:r>
        <w:rPr/>
        <w:t>МОСКОВСКАЯ МЕЧЕТЬ ОКАЗАЛАСЬ СЛИШКОМ ОТДЕЛЬНОЙ</w:t>
      </w:r>
    </w:p>
    <w:p>
      <w:pPr>
        <w:pStyle w:val="DefscrRUSTxtStyleTextStl"/>
        <w:rPr/>
      </w:pPr>
      <w:r>
        <w:rPr/>
        <w:t>Что происходит с уголовным делом против имама "Ярдяма"</w:t>
      </w:r>
    </w:p>
    <w:p>
      <w:pPr>
        <w:pStyle w:val="DefscrRUSTxtStyleReference"/>
        <w:rPr/>
      </w:pPr>
      <w:r>
        <w:rPr/>
        <w:t>Григорий Туманов</w:t>
      </w:r>
    </w:p>
    <w:p>
      <w:pPr>
        <w:pStyle w:val="DefscrRUSTxtStyleReference"/>
        <w:rPr/>
      </w:pPr>
      <w:r>
        <w:rPr/>
        <w:t>Коммерсантъ, N128, 19.07.2016, с. 4</w:t>
      </w:r>
    </w:p>
    <w:p>
      <w:pPr>
        <w:pStyle w:val="DefscrRUSTxtStyleText"/>
        <w:rPr/>
      </w:pPr>
      <w:r>
        <w:rPr/>
        <w:t>Защита имама московской мечети "Ярдям" Махмуда Велитова, обвиняемого в оправдании терроризма, обжаловала его домашний арест. Для Москвы это беспрецедентное дело сразу по нескольким причинам: речь идет о единственной автономно существующей мечети города, и уголовные дела по "террористическим статьям" никогда еще не возбуждались в отношении столь высокопоставленных столичных религиозных деятелей. "Ъ" разобрался в том, что стоит за уголовным делом имама Велитова.</w:t>
      </w:r>
    </w:p>
    <w:p>
      <w:pPr>
        <w:pStyle w:val="DefscrRUSTxtStyleTextPar"/>
        <w:rPr/>
      </w:pPr>
      <w:r>
        <w:rPr/>
        <w:t>Давления такого уровня тут раньше не было</w:t>
      </w:r>
    </w:p>
    <w:p>
      <w:pPr>
        <w:pStyle w:val="DefscrRUSTxtStyleText"/>
        <w:rPr/>
      </w:pPr>
      <w:r>
        <w:rPr/>
        <w:t>Попрошайки рассаживаются вдоль улицы Хачатуряна в Отрадном уже в 10:00 пятницы. На главную молитву в мечеть "Ярдям" всегда приходит много народа, заполняющего весь внутренний двор мечети и ее главный зал,- есть у кого просить милостыню. С утра 15 июля у входа в мечеть уже дежурят несколько машин полиции, омоновский автобус и группа оперативников в штатском. Двое патрульных в форме стоят на входе, проверяя металлодетекторами сумки и рюкзаки верующих. Бдительность полиции неслучайна. Прошел слух, что несколько исламских активистов планируют сразу после пятничной молитвы начать сбор подписей в защиту имама Махмуда Велитова, на прошлой неделе ставшего фигурантом уголовного дела об оправдании терроризма.</w:t>
      </w:r>
    </w:p>
    <w:p>
      <w:pPr>
        <w:pStyle w:val="DefscrRUSTxtStyleText"/>
        <w:rPr/>
      </w:pPr>
      <w:r>
        <w:rPr/>
        <w:t>Для Москвы дело имама Велитова, находящегося под домашним арестом, уникально. Обвинения руководителей религиозных учреждений по "террористическим" статьям привычнее видеть на Северном Кавказе, чем в столице. По данным следствия, уголовно наказуемые высказывания он допустил в нескольких интервью, записанных на видео, и во время проповеди. Правда, все это произошло еще в 2013 году, отмечает его адвокат Дагир Хасавов, и три года уголовное дело расследовалось в отношении "неустановленного лица". Трудно представить, что следователям понадобилось три года, чтобы понять, кто запечатлен на видео: имам Велитов хорошо известен в мусульманской общине Москвы. Руководитель программы "Религия, общество и безопасность" Московского центра Карнеги Алексей Малашенко говорит, что в деле имама переплелись интриги внутри мусульманской общины столицы и взятый государством курс на ужесточение борьбы с терроризмом, "попытки унифицировать ислам, оказывая давление на тех, кто отклоняется от официального курса, как Велитов, в столице случались всегда, но давления такого уровня тут раньше не было".</w:t>
      </w:r>
    </w:p>
    <w:p>
      <w:pPr>
        <w:pStyle w:val="DefscrRUSTxtStyleTextPar"/>
        <w:rPr/>
      </w:pPr>
      <w:r>
        <w:rPr/>
        <w:t>Похоже, Велитова решили взять в оборот</w:t>
      </w:r>
    </w:p>
    <w:p>
      <w:pPr>
        <w:pStyle w:val="DefscrRUSTxtStyleText"/>
        <w:rPr/>
      </w:pPr>
      <w:r>
        <w:rPr/>
        <w:t>Имам Махмуд Велитов относится к старой школе имамов: он оканчивал легендарное медресе Мири-Араб в Бухаре, как и президент Чеченской Республики (2003-2004) Ахмат Кадыров, муфтий Азербайджана Аллахшукюр Пашазаде и председатель Совета муфтиев России Равиль Гайнутдин. В мусульманском сообществе столицы о нем отзываются как об опытном и уважаемом богослове. В списке именитых выпускников авторитетного медресе он стал первым потенциальным экстремистом. Фабула уголовного дела звучит так: в 2013 году на Youtube появилось интервью Велитова, посвященное убийству исламского активиста и члена признанной в РФ террористической партии "Хизб ут-Тахрир" Абдуллы Гаппаева, в котором Велитов и допустил высказывания, заинтересовавшие следствие. Адвокат Дагир Хасавов добавляет: "Еще в деле фигурирует проповедь имама, в которой он тоже отзывается о Гаппаеве. Но не как о члене какой-то партии, а просто как о мусульманине". По его словам, перед молитвой кто-то из прихожан передал имаму записку с просьбой помянуть убитого, что тот и сделал.</w:t>
      </w:r>
    </w:p>
    <w:p>
      <w:pPr>
        <w:pStyle w:val="DefscrRUSTxtStyleText"/>
        <w:rPr/>
      </w:pPr>
      <w:r>
        <w:rPr/>
        <w:t>Вопрос о Гаппаеве для того злосчастного видеоинтервью имаму Велитову в 2013 году задал исламский активист и друг убитого Гаппаева Али Чаринский. Правоохранительные органы его самого тоже связывают с "Хизб ут-Тахриром", но в полноценные юридические претензии это пока не оформилось. Али Чаринский довольно активно участвует в общественной жизни мусульман. Например, он в 2015 году стал заявителем митинга в Москве против карикатур на пророка Мухаммеда, опубликованных в журнале Charlie Hebdo. Митинг запретили, поэтому аналогичный митинг состоялся в итоге Грозном, а господин Чаринский продолжил в социальных сетях освещать случаи нарушения прав мусульман. Никто не знал, что записанное им интервью в итоге выйдет всем боком.</w:t>
      </w:r>
    </w:p>
    <w:p>
      <w:pPr>
        <w:pStyle w:val="DefscrRUSTxtStyleText"/>
        <w:rPr/>
      </w:pPr>
      <w:r>
        <w:rPr/>
        <w:t>Алексей Малашенко из Московского центра Карнеги говорит, что дело против имама может вырасти в историю с разоблачением целой московской ячейки "Хизб ут-Тахрира". Крупные уголовные дела в отношении членов этой запрещенной организации в последнее время не редкость. Как отмечали авторы доклада о применении антиэкстремистского законодательства из центра "Сова", в 2015 году приговоры им становились все суровее - в среднем члены запрещенной организации получали около десяти лет. В прошлом году было вынесено пять приговоров в отношении 15 человек в Уфе, Самаре, Челябинске и Дагестане. "Московским силовикам тоже нужно показывать, что они работают, особенно в свете ужесточения антитеррористического законодательства, того же "пакета Озерова--Яровой". Я считаю, что Велитова этим интервью крупно подставили, теперь сделав частью этой борьбы", - считает Алексей Малашенко. В окружении самого имама Велитова так и говорят: "Очень похоже, что люди из этой организации решили взять Велитова в оборот. У него два инсульта было, он человек довольно резкий и искренний".</w:t>
      </w:r>
    </w:p>
    <w:p>
      <w:pPr>
        <w:pStyle w:val="DefscrRUSTxtStyleTextPar"/>
        <w:rPr/>
      </w:pPr>
      <w:r>
        <w:rPr/>
        <w:t>Меценат</w:t>
      </w:r>
    </w:p>
    <w:p>
      <w:pPr>
        <w:pStyle w:val="DefscrRUSTxtStyleText"/>
        <w:rPr/>
      </w:pPr>
      <w:r>
        <w:rPr/>
        <w:t>О мечети "Ярдям" стоит сказать, что это единственная московская мечеть, построенная в новейшие времена без какого-либо участия государства. Мечеть на Поклонной горе в 1995-1997 годах строили по совместной инициативе московских властей и Духовного управления мусульман европейской части России. Мечеть "Ярдям" возводили по инициативе и на деньги исламского мецената Ряшита Баязитова. Владелец строительных фирм Баязитов всегда был важной фигурой в татарском сообществе. Построив в 1996 году "Ярдям", он сам стал председателем одноименного религиозного объединения, которое управляло мечетью. При этом оно было включено в состав Духовного управления мусульман Сибири (Омского муфтията). Как объясняет знакомый Баязитова, это было связано с тем, что предприниматель поддерживал плотные связи именно с этим муфтиятом, строил в Сибири мечети, а религиозное законодательство позволяет религиозной общине иметь любое подчинение вне зависимости от региона. "Это позволяло соблюдать относительную независимость от главных столичных религиозных организаций вроде Духовного управления мусульман (ДУМ РФ; создано в 2014 году на базе Духовного управления мусульман европейской части России.- "Ъ")",- говорит собеседник "Ъ". С годами "Ярдям" и вовсе вышла из подчинения каких-либо религиозных объединений, став полностью независимой. Как объясняет глава центра "Сова" Александр Верховский, законы этого не запрещают даже после недавних изменений в части законодательства о миссионерской деятельности. "Достаточно того, что это официально зарегистрированная религиозная структура, она не обязана подчиняться каким-то крупным объединениям",- говорит он. В итоге мечеть "Ярдям" много лет оставалась единственной автономной мечетью в Москве, где у населения вообще сложное отношение к мечетям.</w:t>
      </w:r>
    </w:p>
    <w:p>
      <w:pPr>
        <w:pStyle w:val="DefscrRUSTxtStyleTextPar"/>
        <w:rPr/>
      </w:pPr>
      <w:r>
        <w:rPr/>
        <w:t>Мечеть неоднократно вызывала вопросы</w:t>
      </w:r>
    </w:p>
    <w:p>
      <w:pPr>
        <w:pStyle w:val="DefscrRUSTxtStyleText"/>
        <w:rPr/>
      </w:pPr>
      <w:r>
        <w:rPr/>
        <w:t>Претензии к "Ярдям" у силовиков и "официального" духовенства копились давно. Сразу после задержания имама Велитова имам Московской соборной мечети (юрисдикция ДУМ РФ) Ильдар Аляутдинов заявил, что "Ярдям" существует обособленно, а порядки в ней не всегда соответствуют нормам ислама. На это адвокат Велитова Дагир Хасавов уже заявил "Ъ", что планирует подать к Аляутдинову иск о защите чести и деловой репутации подзащитного. Тем не менее об автономной мечети в Отрадном часто рассказывают, что в ее дворе периодически можно было слышать речи некоторых прихожан, призывавших к радикальным действиям. Первый заместитель председателя ДУМ РФ Дамир Мухетдинов подтверждает: "Мечеть неоднократно вызывала вопросы. В новостях мелькало, что на ее территории звучали небогоугодные призывы, которые не пресекались. Нужен иной порядок ответственности и подготовки имамов для защиты от экстремистов, которые пока не находят должного отпора от проповедников".</w:t>
      </w:r>
    </w:p>
    <w:p>
      <w:pPr>
        <w:pStyle w:val="DefscrRUSTxtStyleText"/>
        <w:rPr/>
      </w:pPr>
      <w:r>
        <w:rPr/>
        <w:t>"Мечеть не может нести ответственность за то, что происходит за ее стенами,- считает председатель Духовного управления мусульман Москвы и Центрального региона России Альбир Крганов.- Угроза, что туда придут вербовщики, существует всегда".</w:t>
      </w:r>
    </w:p>
    <w:p>
      <w:pPr>
        <w:pStyle w:val="DefscrRUSTxtStyleText"/>
        <w:rPr/>
      </w:pPr>
      <w:r>
        <w:rPr/>
        <w:t>На пятничной молитве 15 июля проверить радикальность прихожан "Ярдям" сложно. Проповедь имама, вынужденно замещающего арестованного Велитова, сводится к необходимости быть терпимым ко всем. Махмуд Велитов через адвоката передал сторонникам, что от сбора подписей в его защиту лучше обойтись. Когда в толпе появляется автор злосчастного интервью с имамом Али Чаринский, оперативники тут же устремляются к нему. Они считают, что идея со сбором подписей принадлежит именно ему. Исламский активист в серой майке и кроссовках New Balance пытается отмахиваться от оперативников: "Какие провокации? Вы больше провокаций сами устраиваете". Потом он признается: с таким повышенным вниманием сотрудников МВД он сталкивается впервые, хотя ему и прежде приходилось бывать на опросах в полиции. Он уже знает, что на допросах Велитова активно расспрашивали о нем и о связях с "Хизб ут-Тахриром".</w:t>
      </w:r>
    </w:p>
    <w:p>
      <w:pPr>
        <w:pStyle w:val="DefscrRUSTxtStyleTextPar"/>
        <w:rPr/>
      </w:pPr>
      <w:r>
        <w:rPr/>
        <w:t>Конец автономии</w:t>
      </w:r>
    </w:p>
    <w:p>
      <w:pPr>
        <w:pStyle w:val="DefscrRUSTxtStyleText"/>
        <w:rPr/>
      </w:pPr>
      <w:r>
        <w:rPr/>
        <w:t>Все опрошенные "Ъ" эксперты и религиозные деятели сходятся в одном: уголовное дело в отношении имама Велитова, дойдет оно до суда или нет, уже точно положит конец аномальной для столицы автономии мечети в Отрадном. "Я думаю, что и уголовное дело против имама во многом связано с внутренними процессами в религиозных учреждениях. Сейчас в Москве не может существовать автономной мечети, она должна быть включена в официальную иерархию",- говорит исламовед Малашенко. Источники в самой мечети только так и объясняют уголовное дело в отношении Махмуда Велитова. "Это все обычная попытка забрать и переподчинить мечеть",- говорит сотрудник мечети, попросивший не указывать его имени. С наибольшей вероятностью "Ярдям" придется влиться в состав умеренного и "официального" ДУМ. Первый зампред ДУМ Мухетдинов на вопрос "Ъ" о том, будет ли мечеть включена в состав управления, отвечает уклончиво. "Было бы верно, чтобы мечеть в столице входила в состав ДУМ РФ. Мы видим, что творится в Ницце, в Париже. Когда в таком мегаполисе, как Москва, существует мечеть, которая не координируется с властями, это не может не вызывать беспокойства как у правительства Москвы, так и у силовых ведомств",- рассуждает он. Вполне возможно, добавляет господин Мухетдинов, что в ближайшее время в правительстве Москвы будет принято решение о передаче мечети в управление одной из официальных религиозных структур.</w:t>
      </w:r>
    </w:p>
    <w:p>
      <w:pPr>
        <w:pStyle w:val="DefscrRUSTxtStyleText"/>
        <w:rPr/>
      </w:pPr>
      <w:r>
        <w:rPr/>
        <w:t>Когда пятничная молитва в "Ярдям" 15 июля заканчивается, прихожане, наспех собрав молельные коврики, идут к выходу. За воротами мечети оперативники в штатском продолжают обсуждать теракт в Ницце и напряженно всматриваются в лица всех, кто выходит им навстречу. Сотрудник пресс-службы мечети, услышав, как Али Чаринский с друзьями обсуждают перспективы защиты имама, берет его под руку. "Не надо, пожалуйста, ничего обсуждать в мечети",- торопливо говорит он, пока тащит исламского активиста к выходу.</w:t>
      </w:r>
    </w:p>
    <w:p>
      <w:pPr>
        <w:pStyle w:val="DefscrRUSTxtStyleText"/>
        <w:rPr/>
      </w:pPr>
      <w:hyperlink w:anchor="CTIT2_4">
        <w:r>
          <w:rPr>
            <w:rStyle w:val="InternetLink"/>
          </w:rPr>
          <w:t>К содержанию &gt;&gt;</w:t>
        </w:r>
      </w:hyperlink>
    </w:p>
    <w:p>
      <w:pPr>
        <w:pStyle w:val="DefscrRUSTxtStyleTitle"/>
        <w:rPr/>
      </w:pPr>
      <w:bookmarkStart w:id="149" w:name="TTIT2_5"/>
      <w:bookmarkEnd w:id="149"/>
      <w:r>
        <w:rPr/>
        <w:t>ЗАЩИТА ПРОСИТ ОСВОБОДИТЬ ИМАМА ПОД ПОДПИСКУ</w:t>
      </w:r>
    </w:p>
    <w:p>
      <w:pPr>
        <w:pStyle w:val="DefscrRUSTxtStyleReference"/>
        <w:rPr/>
      </w:pPr>
      <w:r>
        <w:rPr/>
        <w:t>Анна Поваго</w:t>
      </w:r>
    </w:p>
    <w:p>
      <w:pPr>
        <w:pStyle w:val="DefscrRUSTxtStyleReference"/>
        <w:rPr/>
      </w:pPr>
      <w:r>
        <w:rPr/>
        <w:t>Вечерняя Москва, N133, 27.07.2016, с. 5</w:t>
      </w:r>
    </w:p>
    <w:p>
      <w:pPr>
        <w:pStyle w:val="DefscrRUSTxtStyleText"/>
        <w:rPr/>
      </w:pPr>
      <w:r>
        <w:rPr/>
        <w:t>Вчера адвокат настоятеля столичной мечети "Ярдам" в Отрадном шейха Махмуд-хазрата Велитова сообщил, что дело в отношении его подзащитного было засекречено. 11 июля он был взят под стражу по подозрению в публичном оправдании терроризма. - Обвинение ссылается на проповедь, произнесенную шейхом Махмудом еще в 2013 году, - рассказал "ВМ" адвокат религиозного деятеля Дагир Хасавов. - В ней он якобы оправдывал деятельность террористов. Но в действительности он лишь сказал несколько добрых слов про мусульманина, уже ушедшего из жизни. Этого требует наша религия.</w:t>
      </w:r>
    </w:p>
    <w:p>
      <w:pPr>
        <w:pStyle w:val="DefscrRUSTxtStyleText"/>
        <w:rPr/>
      </w:pPr>
      <w:r>
        <w:rPr/>
        <w:t>Речь идет о расстрелянном 15 сентября 2013 года Абдулле Гапаеве, связанном с запрещенной в России организацией "Хиз ут-Тахрир аль-Ислами". - Шейх Махмуд никогда не оправдывал экстремистов, - продолжает Хасавов. - Наоборот, во все самые сложные для нашей страны времена он, носитель фундаментальных религиозных знаний, успокаивал умму (мусульманскую общину. - "ВМ"), призывал к миру, отвергал терроризм. Адвокат и родственники имама Велитова 2 августа в суде потребуют от следствия изменить ему меру пресечения на подписку о невыезде.</w:t>
      </w:r>
    </w:p>
    <w:p>
      <w:pPr>
        <w:pStyle w:val="DefscrRUSTxtStyleTextPar"/>
        <w:rPr/>
      </w:pPr>
      <w:r>
        <w:rPr/>
        <w:t>Ильдар Аляутдинов, глава Духовного управления мусульман Москвы</w:t>
      </w:r>
    </w:p>
    <w:p>
      <w:pPr>
        <w:pStyle w:val="DefscrRUSTxtStyleText"/>
        <w:rPr/>
      </w:pPr>
      <w:r>
        <w:rPr/>
        <w:t>Мечеть "Ярдам", где проповедовал шейх Махмуд, держится обособленно, так что ее порядки могут сильно отличаться от тех, что существуют в остальных мечетях столицы.</w:t>
      </w:r>
    </w:p>
    <w:p>
      <w:pPr>
        <w:pStyle w:val="DefscrRUSTxtStyleText"/>
        <w:rPr/>
      </w:pPr>
      <w:hyperlink w:anchor="CTIT2_5">
        <w:r>
          <w:rPr>
            <w:rStyle w:val="InternetLink"/>
          </w:rPr>
          <w:t>К содержанию &gt;&gt;</w:t>
        </w:r>
      </w:hyperlink>
    </w:p>
    <w:p>
      <w:pPr>
        <w:pStyle w:val="DefscrRUSTxtStyleTitle"/>
        <w:rPr/>
      </w:pPr>
      <w:bookmarkStart w:id="150" w:name="TTIT2_6"/>
      <w:bookmarkEnd w:id="150"/>
      <w:r>
        <w:rPr/>
        <w:t>ФАГИМ-ХАЗРАТ ШАФИЕВ: "МУСУЛЬМАНСКУЮ ОБЩЕСТВЕННОСТЬ БЕСПОКОИТ ТОТ ФАКТ, ЧТО АГРЕССИВНОЕ МЕНЬШИНСТВО ПРОДОЛЖАЕТ НАВЯЗЫВАТЬ СВОИ ЦЕННОСТИ"</w:t>
      </w:r>
    </w:p>
    <w:p>
      <w:pPr>
        <w:pStyle w:val="DefscrRUSTxtStyleReference"/>
        <w:rPr/>
      </w:pPr>
      <w:r>
        <w:rPr/>
        <w:t>Александр Ручинский</w:t>
      </w:r>
    </w:p>
    <w:p>
      <w:pPr>
        <w:pStyle w:val="DefscrRUSTxtStyleReference"/>
        <w:rPr/>
      </w:pPr>
      <w:r>
        <w:rPr/>
        <w:t>Вечерний Саранск, N27, 15.07.2016, EV</w:t>
      </w:r>
    </w:p>
    <w:p>
      <w:pPr>
        <w:pStyle w:val="DefscrRUSTxtStyleText"/>
        <w:rPr/>
      </w:pPr>
      <w:r>
        <w:rPr/>
        <w:t>В минувший понедельник в Доме печати РМ состоялась пресс-конференция, посвященная итогам недавно прошедшего в Саранске Гражданского форума. На вопросы журналистов ответили министр по национальной политике РМ Анатолий Чушкин, директор НИИ гуманитарных наук при Правительстве РМ, сопредседатель Общественной палаты РМ Валерий Юрченков, муфтий Центрального духовного управления мусульман РМ, член Общественной палаты РМ Фагим-Хазрат Шафиев.</w:t>
      </w:r>
    </w:p>
    <w:p>
      <w:pPr>
        <w:pStyle w:val="DefscrRUSTxtStyleText"/>
        <w:rPr/>
      </w:pPr>
      <w:r>
        <w:rPr/>
        <w:t>Гражданский форум "Гражданское общество Мордовии: диалог власти и общества" состоялся в Саранске 29 июня и был посвящён 10-летию формирования Общественной палаты Мордовии. "За прошедшие годы Общественная палата превратилась в общественный институт республики, отражающий интересы всех слоев населения, - отметил участник форума Валерий Юрченков. - Не секрет, что во многих субъектах Федерации возникают конфликты между общественными организациями и властью. В нашей республике удалось избежать подобного противостояния, в том числе с помощью общения в рамках Общественной палаты".</w:t>
      </w:r>
    </w:p>
    <w:p>
      <w:pPr>
        <w:pStyle w:val="DefscrRUSTxtStyleText"/>
        <w:rPr/>
      </w:pPr>
      <w:r>
        <w:rPr/>
        <w:t>Эффективное взаимодействие между органами власти и местного самоуправления, некоммерческими организациями, этносами и национальными группами Мордовии способствует предотвращению межнациональных конфликтов и противоречий в сфере национального взаимодействия, повышает доверие граждан к органам власти всех уровней.</w:t>
      </w:r>
    </w:p>
    <w:p>
      <w:pPr>
        <w:pStyle w:val="DefscrRUSTxtStyleText"/>
        <w:rPr/>
      </w:pPr>
      <w:r>
        <w:rPr/>
        <w:t>Одной из скреп, объединяющих представителей всех религий и национальностей, живущих в России, Валерий Юрченков назвал память о Великой Отечественной войне. Понятно, что все попытки переписать историю Победы так или иначе направлены на подрыв российской государственности. "Сейчас на страже исторической правды стоит само гражданское общество, оберегая наше общее прошлое. Никому не дано право пересматривать историю", - подчеркнул министр по национальной политике РМ Анатолий Чушкин.</w:t>
      </w:r>
    </w:p>
    <w:p>
      <w:pPr>
        <w:pStyle w:val="DefscrRUSTxtStyleText"/>
        <w:rPr/>
      </w:pPr>
      <w:r>
        <w:rPr/>
        <w:t>На пресс-конференции также поднимались вопросы, требующие повышенного общественного внимания. 9 июля в селе Лямбирь состоялся сход граждан, который прошёл в актовом зале районной администрации и привлек более 200 сельчан. Здесь обсуждалась ситуация, которая сложилась 5 июля, когда жителей села, пришедших в Соборную мечеть "Галия" села Лямбирь для участия в праздничном намазе, посвящённом мусульманскому религиозному празднику "Ураза-Байрам", просто не пустили в здание мечети.</w:t>
      </w:r>
    </w:p>
    <w:p>
      <w:pPr>
        <w:pStyle w:val="DefscrRUSTxtStyleText"/>
        <w:rPr/>
      </w:pPr>
      <w:r>
        <w:rPr/>
        <w:t>Муфтий Центрального духовного управления мусульман РМ Фагим-Хазрат Шафиев подтвердил эту информацию: "Действительно, уже неоднократно в республике происходят подобные действия. Проблема заключается в том, что мусульмане пользуются лунным летосчислением, и празднование крупных праздников определяется рождением новой луны. Для определения праздничных дней действуют два метода. В странах Персидского залива и Саудовской Аравии используется древний метод визуального наблюдения луны, в то время как остальной мусульманский мир, в том числе российские мусульмане, пользуются астрономическими данными для определения новолуния.</w:t>
      </w:r>
    </w:p>
    <w:p>
      <w:pPr>
        <w:pStyle w:val="DefscrRUSTxtStyleText"/>
        <w:rPr/>
      </w:pPr>
      <w:r>
        <w:rPr/>
        <w:t>В историческом духовном центре мусульман Священном Булгаре была достигнута договорённость о том, что при определении праздников будет использована астрономическая концепция, как консолидированная позиция.</w:t>
      </w:r>
    </w:p>
    <w:p>
      <w:pPr>
        <w:pStyle w:val="DefscrRUSTxtStyleText"/>
        <w:spacing w:before="0" w:after="0"/>
        <w:rPr/>
      </w:pPr>
      <w:r>
        <w:rPr/>
        <w:t>В этом году в республике было объявлено, что праздник "Ураза-Байрам" будет праздноваться вместе с остальными мусульманами России 5 июля. Но, к сожалению, есть общины, которые не ориентированы на своих духовных лидеров. Неожиданно мнение кардинально поменялось, и буквально ночью многие муфтии, имамы, руководители общин получили информацию, что праздник переносится на 6 июля. Таким образом, мусульманская общественность была введена в заблуждение: многим звонили анонимы, другим говорили, что верховные муфтии официально перенесли праздник. Мы опровергали эту информацию".</w:t>
      </w:r>
    </w:p>
    <w:p>
      <w:pPr>
        <w:pStyle w:val="DefscrRUSTxtStyleText"/>
        <w:spacing w:before="0" w:after="0"/>
        <w:rPr/>
      </w:pPr>
      <w:r>
        <w:rPr/>
        <w:t>"Мусульманскую общественность беспокоит тот факт, что агрессивное меньшинство продолжает навязывать свои ценности и взгляды абсолютному большинству приверженцев традиционного ислама в республике. - продолжает Фагим Шафиев. - Раскольническая позиция руководителей двух мусульманских организаций в Мордовии не вносит согласия в наше сообщество. При попытке вступить с ними в диалог была организована провокация: нарушая все каноны ислама, провокаторы использовали женщин, которые оскорбляли представителей администрации, не давали высказаться".</w:t>
      </w:r>
    </w:p>
    <w:p>
      <w:pPr>
        <w:pStyle w:val="DefscrRUSTxtStyleText"/>
        <w:spacing w:before="0" w:after="0"/>
        <w:rPr/>
      </w:pPr>
      <w:r>
        <w:rPr/>
        <w:t>Показательна ситуация в селе Лямбирь: зная, что муфтии России объявили праздник 5 июля, жители пришли к местной мечети, но не смогли попасть внутрь. Двери были закрыты, причём изнутри. Получив отказ на просьбу открыть двери, люди обратились в правоохранительные органы. Через некоторое время мечеть была открыта, но богослужение так и не состоялось. При этом стоит упомянуть, что "Ураза-Байрам" является важнейшим праздником для мусульман, подготовка к которому идёт не один день. Таким образом, внесённый раскол разделил по принципу "какая дата празднования верна" даже многие мусульманские семьи. Всего же по республике 5 июля оказались закрытыми многие мечети, вследствие чего в органы власти поступили многочисленные обращения.</w:t>
      </w:r>
    </w:p>
    <w:p>
      <w:pPr>
        <w:pStyle w:val="DefscrRUSTxtStyleText"/>
        <w:spacing w:before="0" w:after="0"/>
        <w:rPr/>
      </w:pPr>
      <w:r>
        <w:rPr/>
        <w:t>"Абсолютное большинство мусульман республики, в том числе на примере села Лямбирь, дало понять, что не позволит с собой так поступать", - подчеркнул муфтий Центрального духовного управления мусульман РМ Фагим-Хазрат Шафиев.</w:t>
      </w:r>
    </w:p>
    <w:p>
      <w:pPr>
        <w:pStyle w:val="DefscrRUSTxtStyleText"/>
        <w:spacing w:before="0" w:after="0"/>
        <w:rPr/>
      </w:pPr>
      <w:r>
        <w:rPr/>
        <w:t>"Мы должны приложить все усилия для восстановления традиционных особенностей проживания различных народов на территории республики, которые сложились исторически. Нельзя забывать, на каких канонических основах формировалось наше государство", - прокомментировал ситуацию Анатолий Чушкин.</w:t>
      </w:r>
    </w:p>
    <w:p>
      <w:pPr>
        <w:pStyle w:val="DefscrRUSTxtStyleText"/>
        <w:rPr/>
      </w:pPr>
      <w:hyperlink w:anchor="CTIT2_6">
        <w:r>
          <w:rPr>
            <w:rStyle w:val="InternetLink"/>
          </w:rPr>
          <w:t>К содержанию &gt;&gt;</w:t>
        </w:r>
      </w:hyperlink>
    </w:p>
    <w:p>
      <w:pPr>
        <w:pStyle w:val="DefscrRUSTxtStyleTitle"/>
        <w:rPr/>
      </w:pPr>
      <w:bookmarkStart w:id="151" w:name="TTIT2_7"/>
      <w:bookmarkEnd w:id="151"/>
      <w:r>
        <w:rPr/>
        <w:t>НАКАНУНЕ ПРИЕЗДА ПАТРИАРХА В ТАТАРСТАНЕ СПИЛИЛИ КРЕСТ</w:t>
      </w:r>
    </w:p>
    <w:p>
      <w:pPr>
        <w:pStyle w:val="DefscrRUSTxtStyleTextStl"/>
        <w:rPr/>
      </w:pPr>
      <w:r>
        <w:rPr/>
        <w:t>В Поволжской республике выясняют, кто мог надругаться над православной святыней Кряшенского села</w:t>
      </w:r>
    </w:p>
    <w:p>
      <w:pPr>
        <w:pStyle w:val="DefscrRUSTxtStyleReference"/>
        <w:rPr/>
      </w:pPr>
      <w:r>
        <w:rPr/>
        <w:t>Артур Приймак</w:t>
      </w:r>
    </w:p>
    <w:p>
      <w:pPr>
        <w:pStyle w:val="DefscrRUSTxtStyleReference"/>
        <w:rPr/>
      </w:pPr>
      <w:r>
        <w:rPr/>
        <w:t>Независимая газета, N142, 15.07.2016, с. 2</w:t>
      </w:r>
    </w:p>
    <w:p>
      <w:pPr>
        <w:pStyle w:val="DefscrRUSTxtStyleText"/>
        <w:rPr/>
      </w:pPr>
      <w:r>
        <w:rPr/>
        <w:t>В Лаишевском районе Татарстана (центральная часть республики) было совершено уголовное деяние по статье 148 УК РФ ("Оскорбление чувств верующих"). В селе Ташкирмень было срезано сваркой и повалено 6-метровое металлическое поклонное распятие, установленное православным приходом села на частном участке. В Татарстане полагают, что за этим могут стоять или местные ваххабиты, или татарские националисты. В Ташкирмене живут кряшены - православный тюркоязычный этнос Поволжья и Урала, к которому ваххабиты и националисты питают особо "теплые" чувства.</w:t>
      </w:r>
    </w:p>
    <w:p>
      <w:pPr>
        <w:pStyle w:val="DefscrRUSTxtStyleText"/>
        <w:rPr/>
      </w:pPr>
      <w:r>
        <w:rPr/>
        <w:t>Правоохранительные органы выясняют, кто срезал и повалил крест в Ташкирмене.Заместитель муфтия Татарстана Рустам Батров назвал крестоповал в Ташкирмене актом вандализма, не имеющим никакого отношения к ценностям, которые исповедуют жители Татарстана. "Наверное, это провокация", - сказал Батров.</w:t>
      </w:r>
    </w:p>
    <w:p>
      <w:pPr>
        <w:pStyle w:val="DefscrRUSTxtStyleText"/>
        <w:rPr/>
      </w:pPr>
      <w:r>
        <w:rPr/>
        <w:t>Поскольку инцидент произошел в кряшенском селе, в поволжской республике начинают думать, что за ним могут стоять или ваххабиты, или татарские националисты. В ноябре 2013 года в Татарстане произошли массовые поджоги кряшенских храмов, за которыми стояли местные поборники "чистого ислама". От рук ваххабитов тогда всего пострадало семь кряшенских церквей, полностью сгорели три - в Мамадышском и Рыбнослободском районах республики.</w:t>
      </w:r>
    </w:p>
    <w:p>
      <w:pPr>
        <w:pStyle w:val="DefscrRUSTxtStyleText"/>
        <w:rPr/>
      </w:pPr>
      <w:r>
        <w:rPr/>
        <w:t>Наблюдатели предположили, что надругательство над распятием могли приурочить к знаменательной дате - предстоящему 21 июля визиту патриарха Московского Кирилла в Татарстан. В 2013 году в Поволжье родилась версия, что "джихад" против кряшенских церквей тоже "приурочили к дате" - в отместку за состоявшиеся накануне в Казани акции в защиту прав русского населения Татарии, которые были проведены во время "Русского марша", 17 ноября того года.</w:t>
      </w:r>
    </w:p>
    <w:p>
      <w:pPr>
        <w:pStyle w:val="DefscrRUSTxtStyleText"/>
        <w:rPr/>
      </w:pPr>
      <w:r>
        <w:rPr/>
        <w:t>Версию, что крест в Лаишевском районе (к слову, на родине легендарного защитника Брестской крепости Петра Гаврилова) в июле 2016 года повалили ваххабиты, корреспонденту "НГ" высказали местные жители татарской и русской национальности. Вот, что рассказал "НГ" на этот счет глава Кряшенской духовной миссии Татарстана священник Димитрий Сизов: "Версия с ваххабитами, которые повалили крест, потому что приезжает патриарх, несколько не вписывается в мою личную логику. Откуда этим "товарищам" знать, что патриарх приезжает в Татарстан 21 июля? Думаю, вряд ли они следят за церковными новостями. Крест был поставлен только позавчера. И само место не подходит для провокации. Ташкирмень - это отдаленное село на берегу Волги, не все даже знают о его существовании. Мое личное мнение, что этот инцидент - дело рук злоумышленников из самого села".</w:t>
      </w:r>
    </w:p>
    <w:p>
      <w:pPr>
        <w:pStyle w:val="DefscrRUSTxtStyleText"/>
        <w:rPr/>
      </w:pPr>
      <w:r>
        <w:rPr/>
        <w:t>"Лаишевский район - не тот, где могли бы, как в других районах республики, хозяйничать ваххабиты и другие радикалы, - продолжает Сизов. - Там проживают главным образом русские и кряшены. До революции 1917 года почти все население нынешнего Лаишевского района исповедовало православную веру. И я хорошо знаю ташкирменцев. Да, они кряшены, но среди кряшен есть разные люди. Есть религиозные кряшены, которые чтят православную веру и православные святыни. А это село настолько нерелигиозное, что, на мой взгляд, кто-то из местных кряшен решился поднять руку на поклонный крест". Слова Сизова отчасти подтверждают комментарии в соцсетях, где говорится, что крест могли свалить "местные алкаши, которые позарились на ценный металлолом".</w:t>
      </w:r>
    </w:p>
    <w:p>
      <w:pPr>
        <w:pStyle w:val="DefscrRUSTxtStyleText"/>
        <w:rPr/>
      </w:pPr>
      <w:r>
        <w:rPr/>
        <w:t>Кряшены - тюркоязычный православный народ, проживающий в Поволжье и на Южном Урале. Место их наиболее компактного проживания - Татарстан. Однако власти этой республики еще с советских времен отказывают кряшенам в статусе отдельного народа, записывая их как "крещеных татар". "Благодаря" стараниям провластных татарских историков татарами стали такие известные кряшены, как защитник Брестской крепости Петр Гаврилов и генерал Дмитрий Карбышев - символ стойкости духа советского человека. Татарские националисты считают кряшен татарами - манкуртами, которые после падения Казанского ханства, чтобы выслужиться перед Иваном Грозным, отреклись от ислама, крестились и тем самым "продали свою татарскую душу" захватчикам. Еще более, чем националисты, православных кряшен ненавидят местные ваххабиты - как татары, так и представители других национальностей республики, включая ушедших в ваххабизм кряшен и русских. Сторонятся от своих православных собратьев и те кряшены, которые по тем или иным соображениям приняли традиционный для татар ислам и называют себя татарами.</w:t>
      </w:r>
    </w:p>
    <w:p>
      <w:pPr>
        <w:pStyle w:val="DefscrRUSTxtStyleText"/>
        <w:rPr/>
      </w:pPr>
      <w:hyperlink w:anchor="CTIT2_7">
        <w:r>
          <w:rPr>
            <w:rStyle w:val="InternetLink"/>
          </w:rPr>
          <w:t>К содержанию &gt;&gt;</w:t>
        </w:r>
      </w:hyperlink>
    </w:p>
    <w:p>
      <w:pPr>
        <w:pStyle w:val="DefscrRUSTxtStyleTitle"/>
        <w:rPr/>
      </w:pPr>
      <w:bookmarkStart w:id="152" w:name="TTIT2_8"/>
      <w:bookmarkEnd w:id="152"/>
      <w:r>
        <w:rPr/>
        <w:t>ПОД ЗНАКОМ КОЛОВРАТА</w:t>
      </w:r>
    </w:p>
    <w:p>
      <w:pPr>
        <w:pStyle w:val="DefscrRUSTxtStyleReference"/>
        <w:rPr/>
      </w:pPr>
      <w:r>
        <w:rPr/>
        <w:t xml:space="preserve">Роман Лункин, руководитель Центра по изучению проблем религии и общества Института Европы РАН </w:t>
      </w:r>
    </w:p>
    <w:p>
      <w:pPr>
        <w:pStyle w:val="DefscrRUSTxtStyleReference"/>
        <w:rPr/>
      </w:pPr>
      <w:r>
        <w:rPr/>
        <w:t>Известия, N124, 12.07.2016, с. 6</w:t>
      </w:r>
    </w:p>
    <w:p>
      <w:pPr>
        <w:pStyle w:val="DefscrRUSTxtStyleText"/>
        <w:rPr/>
      </w:pPr>
      <w:r>
        <w:rPr/>
        <w:t>Славянское неоязычество после перестройки стало уникальным религиозным движением с национальным колоритом. Языческое, по существу антихристианское мировоззрение стало популярным среди молодежи и части интеллигенции. При этом важно отметить, что интерес молодежи к неоязычеству все чаще используется в политических целях.</w:t>
      </w:r>
    </w:p>
    <w:p>
      <w:pPr>
        <w:pStyle w:val="DefscrRUSTxtStyleText"/>
        <w:rPr/>
      </w:pPr>
      <w:r>
        <w:rPr/>
        <w:t>Под видом "родной веры" подросткам часто прививается идеология неофашизма, расизма, национализма в широком смысле слова. В связи с украинскими событиями идеология "славянского братства" на Украине становится инструментом русофобии и отрыва от православия. Поэтому важно увидеть реалии российского славянского неоязычества, которое также используется деструктивными политическими силами в качестве плацдарма для манипуляций.</w:t>
      </w:r>
    </w:p>
    <w:p>
      <w:pPr>
        <w:pStyle w:val="DefscrRUSTxtStyleText"/>
        <w:rPr/>
      </w:pPr>
      <w:r>
        <w:rPr/>
        <w:t>Самым популярным воплощением интереса к язычеству стали общины и клубы, занимающиеся исторической реконструкцией и боевыми искусствами. Это ратоборцы, клубы славяно-горицкой борьбы. Название этой борьбы произошло от слова "горица" - "курган", где на тризне в память по усопшим проводились ритуальные поединки. Часть реконструкторов и тех, кто интересовался боевыми искусствами, затем ушла в православие, сформировав аналогичные клубы при приходах.</w:t>
      </w:r>
    </w:p>
    <w:p>
      <w:pPr>
        <w:pStyle w:val="DefscrRUSTxtStyleText"/>
        <w:rPr/>
      </w:pPr>
      <w:r>
        <w:rPr/>
        <w:t>Но многие подобные клубы славянских ратоборств стали привлекать и националистов, и неофашистов с их культом силы и мужества и "русской веры".</w:t>
      </w:r>
    </w:p>
    <w:p>
      <w:pPr>
        <w:pStyle w:val="DefscrRUSTxtStyleText"/>
        <w:rPr/>
      </w:pPr>
      <w:r>
        <w:rPr/>
        <w:t>Неофашистский вызов стал для славянского язычества серьезным искушением. В начале 2000-х годов самой известной фигурой был "волхв Доброслав" (Александр Добровольский) в Кировской области, который распространял ксенофобские идеи, ненавидел христианство, сотрудничал с Русским национальным единством и КПРФ.</w:t>
      </w:r>
    </w:p>
    <w:p>
      <w:pPr>
        <w:pStyle w:val="DefscrRUSTxtStyleText"/>
        <w:rPr/>
      </w:pPr>
      <w:r>
        <w:rPr/>
        <w:t>Идеи превосходства славян-ариев проповедовал и Александр Хиневич, лидер запрещенной Церкви Инглингов из Омска. Движение Доброслава и Хиневича сошли на нет, но остались группы родноверов, которые используют язычество для откровенно враждебных акций против православия и для фашистских ксенофобских заявлений. Известен целый ряд акций, который был совершен "родно-верами", - взрыв бомбы в православном храме в Бирюлево-Западном, акты вандализма в отношении крестов. Однако, насколько эти акции связаны именно с языческими общинами, осталось неясным, а использование подростками коловрата и свастики еще не делает их язычниками.</w:t>
      </w:r>
    </w:p>
    <w:p>
      <w:pPr>
        <w:pStyle w:val="DefscrRUSTxtStyleText"/>
        <w:rPr/>
      </w:pPr>
      <w:r>
        <w:rPr/>
        <w:t>Сами лидеры славянских язычников постарались откреститься от неофашистов и расистов, которые фактически дискредитировали понятие "родноверие" ("родная вера"). В 2009 году Союз славянских общин и Круг языческой традиции в рамках совместного заявления осудили целый ряд одиозных фигур, среди которых и Хиневич, и Трехлебов, издания которых признаны экстремистскими. В 2012 году те же объединения вместе с содружеством общин "Велесов круг" осудили целый ряд "псевдонаучных теорий" от Хиневича до Фоменко. Таким образом, основные языческие организации стараются выдержать баланс между возрождением русской веры и национализмом, что не всегда удается даже и в православии.</w:t>
      </w:r>
    </w:p>
    <w:p>
      <w:pPr>
        <w:pStyle w:val="DefscrRUSTxtStyleText"/>
        <w:rPr/>
      </w:pPr>
      <w:r>
        <w:rPr/>
        <w:t>Одна из целей лидеров языческих организаций - добиться официального признания славянского язычества как одной из "традиционных религий". В связи с этим последователи "родной веры" периодически выступают в публичном пространстве как патриоты России. В 2014 году Круг языческой традиции, например, призвал своих сторонников поддержать на всенародном голосовании "Имя Победы" князя Вещего Олега, а также героев Отечественных войн 1812 и 1941-1945 годов.</w:t>
      </w:r>
    </w:p>
    <w:p>
      <w:pPr>
        <w:pStyle w:val="DefscrRUSTxtStyleText"/>
        <w:rPr/>
      </w:pPr>
      <w:r>
        <w:rPr/>
        <w:t>Тем не менее националистический крен в русском язычестве так и останется родовым пятном, постоянно напоминая о себе. Сами язычники признают, что в их движении есть ярые сторонники "арийской" чистоты, враждебные христианству. И уж мало кто может отличить подростка-нациста, называющего себя "родновером", от язычника-интеллектуала из "Велесова круга", размышляющего о природе и едином боге Одине и Роде.</w:t>
      </w:r>
    </w:p>
    <w:p>
      <w:pPr>
        <w:pStyle w:val="DefscrRUSTxtStyleText"/>
        <w:rPr/>
      </w:pPr>
      <w:hyperlink w:anchor="CTIT2_8">
        <w:r>
          <w:rPr>
            <w:rStyle w:val="InternetLink"/>
          </w:rPr>
          <w:t>К содержанию &gt;&gt;</w:t>
        </w:r>
      </w:hyperlink>
    </w:p>
    <w:p>
      <w:pPr>
        <w:pStyle w:val="DefscrRUSTxtStyleTitle"/>
        <w:rPr/>
      </w:pPr>
      <w:bookmarkStart w:id="153" w:name="TTIT2_9"/>
      <w:bookmarkEnd w:id="153"/>
      <w:r>
        <w:rPr/>
        <w:t>ПРОТИВОСТОЯНИЕ НЕ ВЕДЕТ К ДИАЛОГУ</w:t>
      </w:r>
    </w:p>
    <w:p>
      <w:pPr>
        <w:pStyle w:val="DefscrRUSTxtStyleReference"/>
        <w:rPr/>
      </w:pPr>
      <w:r>
        <w:rPr/>
        <w:t>Айшат Тажудинова</w:t>
      </w:r>
    </w:p>
    <w:p>
      <w:pPr>
        <w:pStyle w:val="DefscrRUSTxtStyleReference"/>
        <w:rPr/>
      </w:pPr>
      <w:r>
        <w:rPr/>
        <w:t>Дагестанская правда (Дагестан), N123, 13.07.2016, EV</w:t>
      </w:r>
    </w:p>
    <w:p>
      <w:pPr>
        <w:pStyle w:val="DefscrRUSTxtStyleText"/>
        <w:rPr/>
      </w:pPr>
      <w:r>
        <w:rPr/>
        <w:t>Наблюдая за разворачивающимися в последнее время событиями, четко осознаешь, что многие из них имеют определенную заданность навязанных извне схем по изменению психологии будущего россиянина. Эти схемы позволили втянуть некоторых дагестанцев в открытое противостояние власти, традиционному исламу, используя для этого течения различного экстремистского толка. Их цели понятны, они направлены на разжигание межнациональной, межконфессиональной розни. Молодое поколение оказалось перед дилеммой выбора духовных, нравственных ориентиров.</w:t>
      </w:r>
    </w:p>
    <w:p>
      <w:pPr>
        <w:pStyle w:val="DefscrRUSTxtStyleText"/>
        <w:rPr/>
      </w:pPr>
      <w:r>
        <w:rPr/>
        <w:t>Какую роль играют духовные институты в межнациональной, межэтнической сфере, насколько они вписываются в приоритеты развития государственности, формирования личности, способной самостоятельно определять свое место в жизни дагестанского общества? Никто не станет оспаривать древнюю, как мир, истину, что в основу духовной культуры заложены моральные, нравственные ценности, которые ведут по жизни, дают силы, веру в будущее. Между тем религиозные нравственные заповеди в современном мире остаются не более чем словесной риторикой, и человечество переживает времена, когда нравственность превращается в фарс, двойные стандарты становятся нормой жизни, а террор, преступность, наркомания превращаются в обыденность.</w:t>
      </w:r>
    </w:p>
    <w:p>
      <w:pPr>
        <w:pStyle w:val="DefscrRUSTxtStyleText"/>
        <w:spacing w:before="0" w:after="0"/>
        <w:rPr/>
      </w:pPr>
      <w:r>
        <w:rPr/>
        <w:t>Массовая криминализация и нравственная деградация в целом свидетельствуют, что перевернутое сознание является основой мировоззрения тех, кто манипулирует религиозными ценностями, подменяя коранические постулаты их осовремененным толкованием. А это приводит к искажению духовности, порождает воинствующий ислам, перерастающий в борьбу миров, отчуждение молодого поколения от светских устоев, той здоровой среды, что дает возможность развиваться, выбирая свою дорогу в профессиональной деятельности, жизни. На самом деле подобные расхождения между тем, что декларируется, и тем, что происходит в реальной жизни, приводят к подрыву религиозных институтов, к тому, что молодежь в рядах запрещенной в России организации ИГИЛ борется за мнимые ценности.</w:t>
      </w:r>
    </w:p>
    <w:p>
      <w:pPr>
        <w:pStyle w:val="DefscrRUSTxtStyleText"/>
        <w:spacing w:before="0" w:after="0"/>
        <w:rPr/>
      </w:pPr>
      <w:r>
        <w:rPr/>
        <w:t>Кто бы спорил, что духовная сфера неразрывно связана с цивилизационным развитием человечества. Но вместе с тем международная террористическая организация, став матрицей идеологии современных войн, подвергает сомнению устойчивый тезис. Чтобы не быть голословной, достаточно обратиться к опыту войн в Афганистане, Ливии, Ираке, Египте. Эти по сути светские государства радикальные течения превратили в религиозные анклавы. Сегодня Аль-Каида, переродившаяся в ИГИЛ, пытается править балом в мировом сообществе, превратившись в страшилку для разваливающейся на глазах Европы. Она удачно завуалировала террор под некий романтический образ борца за справедливость, за идею. Только - какую? Но это уже не важно для той части молодежи, которая оказалась в смертоносном аду, для тех, кто предал свой дом, семью, очаг предков.</w:t>
      </w:r>
    </w:p>
    <w:p>
      <w:pPr>
        <w:pStyle w:val="DefscrRUSTxtStyleText"/>
        <w:spacing w:before="0" w:after="0"/>
        <w:rPr/>
      </w:pPr>
      <w:r>
        <w:rPr/>
        <w:t>В свое время крушение идеологии, бездуховность ввергли российское общество в крайнюю степень отчаяния. А уход в религию стал своеобразным антидепрессантом. Люди в рясе или с четками вышли на передний край, взяли на себя роль вершителей судеб. Произошел своеобразный крен сознания. И светские духовные ценности стали подменяться религиозными, призывающими к смирению, покорности судьбе на фоне алчности, стяжательства новых хозяев жизни. Человеческие пороки - преступность, коррупция, безнравственность - не только не пошли на спад, а расцвели еще более пышным цветом. Циничность стала нормой жизни. А противоправные действия воспринимались как обыденность.</w:t>
      </w:r>
    </w:p>
    <w:p>
      <w:pPr>
        <w:pStyle w:val="DefscrRUSTxtStyleText"/>
        <w:spacing w:before="0" w:after="0"/>
        <w:rPr/>
      </w:pPr>
      <w:r>
        <w:rPr/>
        <w:t>Сегодня ДУМД не остается в стороне от яростной, непримиримой борьбы с экстремизмом, происходящей в нашем общем доме - Дагестане. И можно поименно назвать священнослужителей, отдавших жизнь за традиционные ценности ислама. Хвала им за это. Но вместе с тем мы наблюдаем все более нагнетаемую радикализацию сознания молодежи, для которой природа духовности выливается в пропаганду чуждых нам религиозных убеждений, в основе которых лежат фундаменталистский ислам, экстремизм, террор. На самом же деле ислам - миролюбивая, гибкая, мудрая, всепрощающая религия. Но, превратившись в политический инструмент борьбы, она трансформировалась в некую грозную силу, вызывающую страх и ужас в мире, казалось бы, давно избавившемся от плясок идолопоклонников у костра, где жарят мясо собратьев.</w:t>
      </w:r>
    </w:p>
    <w:p>
      <w:pPr>
        <w:pStyle w:val="DefscrRUSTxtStyleText"/>
        <w:spacing w:before="0" w:after="0"/>
        <w:rPr/>
      </w:pPr>
      <w:r>
        <w:rPr/>
        <w:t>Глядя на игиловцев в черном камуфляже, внутренне содрогаешься от деяний некой бездушной субстанции, хладнокровно уничтожающей невинных людей только за то, что это иноверцы, заложники кровожадных политиков, главное для которых - сорвать политический куш в войне миров, превратив человечество в зомбированную массу, готовую бездумно огнем и мечом выжигать непокорные народы. И то, что сегодня Северный Кавказ превратился чуть ли в главного поставщика "живого мяса", - тревожный симптом. Троянский конь, наполненный изнутри смертоносным пламенем, готовый взорвать в нужный момент ситуацию изнутри, - не исторический образ, не мифологическая сказка. Это реальность сегодняшнего дня.</w:t>
      </w:r>
    </w:p>
    <w:p>
      <w:pPr>
        <w:pStyle w:val="DefscrRUSTxtStyleText"/>
        <w:spacing w:before="0" w:after="0"/>
        <w:rPr/>
      </w:pPr>
      <w:r>
        <w:rPr/>
        <w:t>Подобное сравнение не случайно пришло на ум. Ощущая тревогу на уровне подсознания, каждый из нас понимает, что сложный политический год готовит нашей стране много испытаний. И общими усилиями нам необходимо победить не только многоликого, жестокого противника, но и очеловечить размытый за последние десятилетия термин "патриотизм" живой работой с молодежью. Создавать почву для ее роста, пропагандировать ценности большой страны России и Горного края, где на протяжении веков сформировалась особая каста горцев, которые понятие "Родина" впитывали с молоком матери. И воспитывали каждое новое поколение на исторических событиях, традициях и обычаях предков, а не пришлых дервишей, пытающихся навязать то, что нам чуждо, несовместимо с представлениями о ментальности, образе жизни, психологии россиянина, дагестанца.</w:t>
      </w:r>
    </w:p>
    <w:p>
      <w:pPr>
        <w:pStyle w:val="DefscrRUSTxtStyleTextItl"/>
        <w:rPr/>
      </w:pPr>
      <w:r>
        <w:rPr/>
        <w:t>Материал подготовлен в рамках реализации государственной программы РД "Комплексная программа противодействия идеологии терроризма в Республике Дагестан на 2016 год".</w:t>
      </w:r>
    </w:p>
    <w:p>
      <w:pPr>
        <w:pStyle w:val="DefscrRUSTxtStyleText"/>
        <w:rPr/>
      </w:pPr>
      <w:hyperlink w:anchor="CTIT2_9">
        <w:r>
          <w:rPr>
            <w:rStyle w:val="InternetLink"/>
          </w:rPr>
          <w:t>К содержанию &gt;&gt;</w:t>
        </w:r>
      </w:hyperlink>
    </w:p>
    <w:p>
      <w:pPr>
        <w:pStyle w:val="Sru"/>
        <w:rPr/>
      </w:pPr>
      <w:r>
        <w:rPr/>
        <w:t>ЭТНОСЫ</w:t>
      </w:r>
    </w:p>
    <w:p>
      <w:pPr>
        <w:pStyle w:val="DefscrRUSTxtStyleTitle"/>
        <w:rPr/>
      </w:pPr>
      <w:bookmarkStart w:id="154" w:name="TTIT2_10"/>
      <w:bookmarkEnd w:id="154"/>
      <w:r>
        <w:rPr/>
        <w:t>ПРОВЕРКА ВЫБОРАМИ</w:t>
      </w:r>
    </w:p>
    <w:p>
      <w:pPr>
        <w:pStyle w:val="DefscrRUSTxtStyleReference"/>
        <w:rPr/>
      </w:pPr>
      <w:r>
        <w:rPr/>
        <w:t>Наталия Тоцкойнова, Иван Ковалёв</w:t>
      </w:r>
    </w:p>
    <w:p>
      <w:pPr>
        <w:pStyle w:val="DefscrRUSTxtStyleReference"/>
        <w:rPr/>
      </w:pPr>
      <w:r>
        <w:rPr/>
        <w:t>Аргументы недели, N28, 21.07.2016, с. 19</w:t>
      </w:r>
    </w:p>
    <w:p>
      <w:pPr>
        <w:pStyle w:val="DefscrRUSTxtStyleText"/>
        <w:rPr/>
      </w:pPr>
      <w:r>
        <w:rPr/>
        <w:t>Весной крупнейшие политические партии клялись не использовать национальный вопрос в своих предвыборных кампаниях. "НА" решил проверить, как политики держат данное слово.</w:t>
      </w:r>
    </w:p>
    <w:p>
      <w:pPr>
        <w:pStyle w:val="DefscrRUSTxtStyleText"/>
        <w:rPr/>
      </w:pPr>
      <w:r>
        <w:rPr/>
        <w:t>Либеральные демократы обнародовали в качестве своих официальных лозунгов "Хватит унижать русских!" и "За русский народ!". При этом Михаил Дегтярёв, ответственный в этой партии за вопросы агитации, ничтоже сумняшеся, заявляет, что ЛДПР "не против кого-то" и "не занимается пропагандой радикальных взглядов". И это не первый случай успешной и абсолютно безнаказанной эксплуатации национальной тематики. В Госдуму VI созыва партия прошла под девизом "ЛДПР - за русских!", а IV созыва - "Русские устали ждать!" и "Вспомнить о русских и заботиться о бедных!".</w:t>
      </w:r>
    </w:p>
    <w:p>
      <w:pPr>
        <w:pStyle w:val="DefscrRUSTxtStyleText"/>
        <w:rPr/>
      </w:pPr>
      <w:r>
        <w:rPr/>
        <w:t>Коммунисты вроде бы и говорят в основном о социальных проблемах, но Геннадий Зюганов в докладе на XVI (внеочередном) съезде партии не смог удержаться, чтобы не затронуть национальную тему, хоть и в политическом контексте, заявив, что "пятая колонна продолжает гнать мутную воду русофобии и антисоветизма".</w:t>
      </w:r>
    </w:p>
    <w:p>
      <w:pPr>
        <w:pStyle w:val="DefscrRUSTxtStyleText"/>
        <w:rPr/>
      </w:pPr>
      <w:r>
        <w:rPr/>
        <w:t>Национально-консервативная партия "Родина" обещала занять позицию "гражданского национализма" и не трогать национальный вопрос так, как это делает ЛДПР. И в самом деле "Родина" сделала это по-своему - прозрачно намекнув на определённые этнические группы. На III съезде партии её лидер Алексей Журавлёв заявил, что трудовая миграция должна служить экономическим интересам граждан России, а не подменять их. Мы не должны допускать, чтобы иностранцы вытесняли наших сограждан с рабочих мест, чтобы среди нашего народа росла скрытая и явная безработица.</w:t>
      </w:r>
    </w:p>
    <w:p>
      <w:pPr>
        <w:pStyle w:val="DefscrRUSTxtStyleText"/>
        <w:rPr/>
      </w:pPr>
      <w:r>
        <w:rPr/>
        <w:t>"Справедливая Россия" в своей предвыборной программе уделила национальной политике несколько страниц декларативного характера: "Мы являемся убеждёнными противниками расовой и национальной исключительности, любых проявлений шовинизма и ксенофобии, попыток ограничить возможности для развития национальной культуры народов России. Мы выступаем за то, чтобы политический курс, социальные отношения и информационная политика способствовали утверждению идей социальной солидарности, коллективизма, взаимопомощи, патриотизма, уважения к духовной жизни, творчеству и культурному наследию". В предвыборной программе "эсеров" есть краткий список предложений партии для "органичного развития России как многонационального государства".</w:t>
      </w:r>
    </w:p>
    <w:p>
      <w:pPr>
        <w:pStyle w:val="DefscrRUSTxtStyleText"/>
        <w:rPr/>
      </w:pPr>
      <w:r>
        <w:rPr/>
        <w:t>Национальный вопрос в предвыборной кампании "Единой России" никак пока не артикулировался за исключением выступления Владимира Путина на пленарном заседании XV съезда: "В основе политики и идеологии "Единой России" - уважение к традициям, культуре, истории нашего многонационального народа, глубокое понимание государственных интересов России, умение их грамотно и достойно отстаивать".</w:t>
      </w:r>
    </w:p>
    <w:p>
      <w:pPr>
        <w:pStyle w:val="DefscrRUSTxtStyleText"/>
        <w:rPr/>
      </w:pPr>
      <w:r>
        <w:rPr/>
        <w:t>В оставшиеся два месяца "НА" намерен следить за поведением кандидатов в депутаты. Просим читателей присоединиться к этому общественному контролю и присылать в редакцию факты использования национальной темы в предвыборной агитации кандидатов во власть разных уровней.</w:t>
      </w:r>
    </w:p>
    <w:p>
      <w:pPr>
        <w:pStyle w:val="DefscrRUSTxtStyleText"/>
        <w:rPr/>
      </w:pPr>
      <w:hyperlink w:anchor="CTIT2_10">
        <w:r>
          <w:rPr>
            <w:rStyle w:val="InternetLink"/>
          </w:rPr>
          <w:t>К содержанию &gt;&gt;</w:t>
        </w:r>
      </w:hyperlink>
    </w:p>
    <w:p>
      <w:pPr>
        <w:pStyle w:val="DefscrRUSTxtStyleTitle"/>
        <w:rPr/>
      </w:pPr>
      <w:bookmarkStart w:id="155" w:name="TTIT2_11"/>
      <w:bookmarkEnd w:id="155"/>
      <w:r>
        <w:rPr/>
        <w:t>ФАДН ПОЗВАЛИ НА ЗАЩИТУ РУССКОГО НАРОДА</w:t>
      </w:r>
    </w:p>
    <w:p>
      <w:pPr>
        <w:pStyle w:val="DefscrRUSTxtStyleTextStl"/>
        <w:rPr/>
      </w:pPr>
      <w:r>
        <w:rPr/>
        <w:t>Игорь Баринов выступил на "Территории смыслов"</w:t>
      </w:r>
    </w:p>
    <w:p>
      <w:pPr>
        <w:pStyle w:val="DefscrRUSTxtStyleReference"/>
        <w:rPr/>
      </w:pPr>
      <w:r>
        <w:rPr/>
        <w:t>Ирина Нагорных</w:t>
      </w:r>
    </w:p>
    <w:p>
      <w:pPr>
        <w:pStyle w:val="DefscrRUSTxtStyleReference"/>
        <w:rPr/>
      </w:pPr>
      <w:r>
        <w:rPr/>
        <w:t>Коммерсантъ, N134, 27.07.2016, с. 3</w:t>
      </w:r>
    </w:p>
    <w:p>
      <w:pPr>
        <w:pStyle w:val="DefscrRUSTxtStyleText"/>
        <w:rPr/>
      </w:pPr>
      <w:r>
        <w:rPr/>
        <w:t>Девять процентов граждан России чувствуют дискриминацию по национальному признаку. В некоторых регионах, например в Туве, таких граждан - до 26%, и они представляют русскоязычное население. Такие данные привели социологи по заказу Федерального агентства по делам национальностей (ФАДН), рассказал вчера в лагере "Территория смыслов" глава агентства Игорь Баринов. Русское население в таких регионах глава ФАДН обещает защищать, а в следующем году, по его словам, агентство планирует выделить около 170 млн руб. на гранты по проектам в сфере межнациональных отношений.</w:t>
      </w:r>
    </w:p>
    <w:p>
      <w:pPr>
        <w:pStyle w:val="DefscrRUSTxtStyleText"/>
        <w:spacing w:before="0" w:after="0"/>
        <w:rPr/>
      </w:pPr>
      <w:r>
        <w:rPr/>
        <w:t>Данные закрытого исследования ФОМ "Георейтинг" привел вчера Игорь Баринов, выступая перед молодежью в лагере "Территория смыслов" на Клязьме в последний день смены, на которую собрались молодые специалисты в сфере межнацотношений. По его словам, опрос был проведен в июне по заказу ФАДН. В ходе опроса социологи выяснили, что в среднем по стране дискриминацию по национальному признаку чувствуют 9% населения. Но в отдельных регионах, например в Карачаево-Черкесии и Туве, ситуация более напряженная. В Туве на дискриминацию по национальному признаку жалуются 26% граждан.</w:t>
      </w:r>
    </w:p>
    <w:p>
      <w:pPr>
        <w:pStyle w:val="DefscrRUSTxtStyleText"/>
        <w:spacing w:before="0" w:after="0"/>
        <w:rPr/>
      </w:pPr>
      <w:r>
        <w:rPr/>
        <w:t>По словам Игоря Баринова, это количество совпадает с количеством русскоязычных граждан, проживающих в Туве, что позволяет предположить, что именно эта группа населения чувствует себя ущемленной по национальному признаку. Главе ФАДН задали вопрос о том, кто защитит интересы русского народа, который, по мнению представителей молодежной аудитории, не так организован в отстаивании своих интересов, как другие национальности России. Игорь Баринов сослался на то, что в РФ проживает 115 млн русских, что составляет 80% населения страны, и там, где русское население преобладает, например в Центральной России, эта помощь может носить социально-экономический характер. А в таких регионах, как Карачаево-Черкесия и Тува, он пообещал защищать русских. "У нас такие полномочия есть",- подчеркнул он.</w:t>
      </w:r>
    </w:p>
    <w:p>
      <w:pPr>
        <w:pStyle w:val="DefscrRUSTxtStyleText"/>
        <w:spacing w:before="0" w:after="0"/>
        <w:rPr/>
      </w:pPr>
      <w:r>
        <w:rPr/>
        <w:t>Замглавы АП Магомедсалам Магомедов, курирующий межнациональные отношения, отвечая на тот же вопрос, подчеркнул, что "историческая миссия русского народа - объединять национальности России", а итогом этого стало "возникновение уникальной цивилизации, национальным лидером которой является президент Владимир Путин". "Ни один народ России не может чувствовать себя хорошо, если плохо чувствует себя русский народ",- подытожил господин Магомедов.</w:t>
      </w:r>
    </w:p>
    <w:p>
      <w:pPr>
        <w:pStyle w:val="DefscrRUSTxtStyleText"/>
        <w:spacing w:before="0" w:after="0"/>
        <w:rPr/>
      </w:pPr>
      <w:r>
        <w:rPr/>
        <w:t>По словам Игоря Баринова, в следующем году ФАДН планирует выделить около 170 млн руб. на гранты по проектам в сфере межнациональных отношений. "Если все будет хорошо с бюджетом. Мы стоим у Минфина в очереди первыми",- добавил он, напомнив, что в ближайшее время ожидается передача ФАДН части ФЦП по развитию Крыма, которая касается реабилитации репрессированных в советские годы народов. Участники лагеря получат от организаторов (Общественной палаты РФ, Росмолодежи и управления внутренней политики президента) несколько грантов на сумму 300 тыс., 200 тыс. и 100 тыс. руб.- как поддержку уже действующих проектов по межнацполитике в регионах. При этом ФАДН планирует обобщить предложения участников лагеря, которые они выдвинули на тему концепции празднования 4 ноября Дня народного единства: бренд "Русская коса", которая сплетает воедино все российские народы, комиксы о разных национальностях на автобусах, ролики в аэропортах и проект "Путешествуй со смыслом", предполагающий молодежный этнический туризм по обмену. Участники смены планируют обратиться к президенту с просьбой не ограничиваться одним днем в году и объявить целый "год народного единства".</w:t>
      </w:r>
    </w:p>
    <w:p>
      <w:pPr>
        <w:pStyle w:val="DefscrRUSTxtStyleText"/>
        <w:rPr/>
      </w:pPr>
      <w:hyperlink w:anchor="CTIT2_11">
        <w:r>
          <w:rPr>
            <w:rStyle w:val="InternetLink"/>
          </w:rPr>
          <w:t>К содержанию &gt;&gt;</w:t>
        </w:r>
      </w:hyperlink>
    </w:p>
    <w:p>
      <w:pPr>
        <w:pStyle w:val="DefscrRUSTxtStyleTitle"/>
        <w:rPr/>
      </w:pPr>
      <w:bookmarkStart w:id="156" w:name="TTIT2_12"/>
      <w:bookmarkEnd w:id="156"/>
      <w:r>
        <w:rPr/>
        <w:t>РАДИКАЛЬНЫЕ САЙТЫ ЗАРАЗЯТ АНТИВИРУСОМ</w:t>
      </w:r>
    </w:p>
    <w:p>
      <w:pPr>
        <w:pStyle w:val="DefscrRUSTxtStyleTextStl"/>
        <w:rPr/>
      </w:pPr>
      <w:r>
        <w:rPr/>
        <w:t>Программистов просят поскорее разработать программу по автоматической блокировке террористов и экстремистов</w:t>
      </w:r>
    </w:p>
    <w:p>
      <w:pPr>
        <w:pStyle w:val="DefscrRUSTxtStyleReference"/>
        <w:rPr/>
      </w:pPr>
      <w:r>
        <w:rPr/>
        <w:t>Екатерина Трифонова</w:t>
      </w:r>
    </w:p>
    <w:p>
      <w:pPr>
        <w:pStyle w:val="DefscrRUSTxtStyleReference"/>
        <w:rPr/>
      </w:pPr>
      <w:r>
        <w:rPr/>
        <w:t>Независимая газета, N140, 13.07.2016, с. 3</w:t>
      </w:r>
    </w:p>
    <w:p>
      <w:pPr>
        <w:pStyle w:val="DefscrRUSTxtStyleText"/>
        <w:rPr/>
      </w:pPr>
      <w:r>
        <w:rPr/>
        <w:t>Специальный антивирус будет блокировать экстремистские призывы и вообще любой контент, содержащий хотя бы малейший намек на пропаганду терроризма. По информации "НГ", написать такую программу уже предложено ряду ведущих IT-компаний России. По мнению экспертов из Общественной палаты (ОП), наши власти оказались не вполне готовы к современной пропагандистской войне в Интернете.</w:t>
      </w:r>
    </w:p>
    <w:p>
      <w:pPr>
        <w:pStyle w:val="DefscrRUSTxtStyleText"/>
        <w:rPr/>
      </w:pPr>
      <w:r>
        <w:rPr/>
        <w:t>В ОП рассчитывают, что программа сама будет выявлять сомнительный контент, при этом материалы, содержащие пропаганду экстремизма и терроризма, будут уничтожаться сразу. Создавать интернет-защитника предполагается по госзаказу. "Есть предварительные договоренности с фирмой Касперского, что они создадут такую программу. Но для этого нужно, чтобы государство эту или любую другую компанию профинансировало", - пояснили "НГ" в ОП.</w:t>
      </w:r>
    </w:p>
    <w:p>
      <w:pPr>
        <w:pStyle w:val="DefscrRUSTxtStyleText"/>
        <w:rPr/>
      </w:pPr>
      <w:r>
        <w:rPr/>
        <w:t>Как рассказала член ОП Елена Сутормина, радикалы сегодня проявляют чудеса изобретательности для вербовки себе сторонников в Сети. Государство же не успевает отвечать им адекватными контрмерами. К примеру, недавно эксперты ОП обнаружили, что для массовой рассылки материалов различных экстремистских группировок используется некая специализированная программа. Она обеспечивает автоматическое уведомление сотням тысяч пользователей одновременно, сообщения приходят на электронную почту, в виде смс, в качестве поста в соцсети. "Мы уже обратились в Генпрокуратуру и Роскомнадзор для принятия соответствующих мер", - пояснила Сутормина.</w:t>
      </w:r>
    </w:p>
    <w:p>
      <w:pPr>
        <w:pStyle w:val="DefscrRUSTxtStyleText"/>
        <w:rPr/>
      </w:pPr>
      <w:r>
        <w:rPr/>
        <w:t>По ее словам, уже многие граждане стали жертвами подобных рассылок. Например, человек лайкает какой-то пост, а его затем закидывают ссылками, например, на сайты с пропагандой радикального ислама: "А там можно нарваться и на экстремистские призывы, и на запрещенные материалы и т.д.". Понятно, что в результате пользователь сам может попасть в поле зрения правоохранителей.</w:t>
      </w:r>
    </w:p>
    <w:p>
      <w:pPr>
        <w:pStyle w:val="DefscrRUSTxtStyleText"/>
        <w:rPr/>
      </w:pPr>
      <w:r>
        <w:rPr/>
        <w:t>Сутормина согласилась с тем, что внедрение антитеррористического блока может быть расценено как покушение на свободу слова. Поэтому в ОП предлагают, чтобы пользователи устанавливали антивирус самостоятельно.</w:t>
      </w:r>
    </w:p>
    <w:p>
      <w:pPr>
        <w:pStyle w:val="DefscrRUSTxtStyleText"/>
        <w:rPr/>
      </w:pPr>
      <w:r>
        <w:rPr/>
        <w:t>"Мы столкнулись с беспрецедентным объемом пропаганды со стороны экстремистских и террористических организаций", - заявил "НГ" зампред комиссии ОП по гармонизации межнациональных и религиозных отношений Максим Григорьев. Нынешние меры не дают результата, посетовал он. По его словам, за прошлый год в ОП поступило более 5 тыс. заявлений граждан со ссылками на доступ к запрещенным материалам. "Мы отследили тысячи аккаунтов в соцсетях, сотни материалов на зарубежных сайтах. В частности, более 500 видеозаписей с логотипом ИГ (террористическая организация, запрещенная в России), сотни текстов и десятки тысяч фотографий этой группировки". За прошлый год также было зафиксировано 97 тыс. запросов в поисковиках по ключевым словам "казни ИГ".</w:t>
      </w:r>
    </w:p>
    <w:p>
      <w:pPr>
        <w:pStyle w:val="DefscrRUSTxtStyleText"/>
        <w:rPr/>
      </w:pPr>
      <w:r>
        <w:rPr/>
        <w:t>Как заявил "НГ" Григорьев, немалая часть сомнительного контента размещается украинскими пользователями. "Мы отследили следующий феномен - националистические украинские группы активно поддерживают распространение у нас экстремизма. К примеру, в соцсетях существуют группы с анонсами выступлений террористов". По словам эксперта, ИГ серьезно подготовлено и в идеологическом, и в информационном плане.</w:t>
      </w:r>
    </w:p>
    <w:p>
      <w:pPr>
        <w:pStyle w:val="DefscrRUSTxtStyleText"/>
        <w:rPr/>
      </w:pPr>
      <w:r>
        <w:rPr/>
        <w:t>В ОП идет работа и над другими контрмерами. По мнению Суторминой, нельзя забывать и об образовательной сфере. Для подрастающего поколения готовится памятка с правилами поведения в соцсетях - к примеру, не ставить лайки где попало, не публиковать данных, по которым можно определить место учебы или жительства. Нужно повышать и грамотность родителей, считает эксперт. ОП передаст в Минобрнауки соответствующие рекомендации. В них будет говориться, скажем, о необходимости организации в школах специальных родительских классов, где взрослых станут обучать тому, как правильно уберечь своего ребенка от радикальных воззрений.</w:t>
      </w:r>
    </w:p>
    <w:p>
      <w:pPr>
        <w:pStyle w:val="DefscrRUSTxtStyleText"/>
        <w:rPr/>
      </w:pPr>
      <w:hyperlink w:anchor="CTIT2_12">
        <w:r>
          <w:rPr>
            <w:rStyle w:val="InternetLink"/>
          </w:rPr>
          <w:t>К содержанию &gt;&gt;</w:t>
        </w:r>
      </w:hyperlink>
    </w:p>
    <w:p>
      <w:pPr>
        <w:pStyle w:val="DefscrRUSTxtStyleTitle"/>
        <w:rPr/>
      </w:pPr>
      <w:bookmarkStart w:id="157" w:name="TTIT2_13"/>
      <w:bookmarkEnd w:id="157"/>
      <w:r>
        <w:rPr/>
        <w:t>В ИНТЕРНЕТ - С УНИЖЕНИЕМ</w:t>
      </w:r>
    </w:p>
    <w:p>
      <w:pPr>
        <w:pStyle w:val="DefscrRUSTxtStyleTextStl"/>
        <w:rPr/>
      </w:pPr>
      <w:r>
        <w:rPr/>
        <w:t>Блогера судят за экстремизм</w:t>
      </w:r>
    </w:p>
    <w:p>
      <w:pPr>
        <w:pStyle w:val="DefscrRUSTxtStyleReference"/>
        <w:rPr/>
      </w:pPr>
      <w:r>
        <w:rPr/>
        <w:t>Владимир Полетаев</w:t>
      </w:r>
    </w:p>
    <w:p>
      <w:pPr>
        <w:pStyle w:val="DefscrRUSTxtStyleReference"/>
        <w:rPr/>
      </w:pPr>
      <w:r>
        <w:rPr/>
        <w:t>Российская газета, N145, 05.07.2016, с. 6</w:t>
      </w:r>
    </w:p>
    <w:p>
      <w:pPr>
        <w:pStyle w:val="DefscrRUSTxtStyleText"/>
        <w:rPr/>
      </w:pPr>
      <w:r>
        <w:rPr/>
        <w:t>Вчера Пресненский районный суд столицы приступил к процессу по уголовному делу в отношении блогера Антона Носика. Его судят за размещение в Интернете экстремистского материала.</w:t>
      </w:r>
    </w:p>
    <w:p>
      <w:pPr>
        <w:pStyle w:val="DefscrRUSTxtStyleText"/>
        <w:rPr/>
      </w:pPr>
      <w:r>
        <w:rPr/>
        <w:t>На предварительных слушаниях, которые, как и положено по закону, проходили за закрытыми дверями, суд отклонил ходатайство адвокатов Носика о возвращении дела в прокуратуру. Об этом сообщил защитник подсудимого Сергей Бадамшин. Он также назвал дату рассмотрения дела по существу: следующее заседание назначено на третье августа.</w:t>
      </w:r>
    </w:p>
    <w:p>
      <w:pPr>
        <w:pStyle w:val="DefscrRUSTxtStyleText"/>
        <w:rPr/>
      </w:pPr>
      <w:r>
        <w:rPr/>
        <w:t>Следствие считает, что в октябре прошлого года известный блогер и медиаменеджер, один из создателей "Рунета", используя персональный компьютер на одной из блог-платформ, разместил материал экстремистского содержания. Речь идет о статье под названием "Стереть Сирию с лица Земли". Эксперты в своем заключении подтверждают, что в ней присутствуют элементы возбуждения ненависти и вражды в отношении группы лиц по национальному признаку.</w:t>
      </w:r>
    </w:p>
    <w:p>
      <w:pPr>
        <w:pStyle w:val="DefscrRUSTxtStyleText"/>
        <w:rPr/>
      </w:pPr>
      <w:r>
        <w:rPr/>
        <w:t>По данным следствия, вывод о наличии в тексте Носика признаков экстремизма был сделан по результатам трех лингвистических экспертиз, в которых сказано, что в тексте обнаружены признаки возбуждения вражды по отношению к сирийцам по национально-территориальным принципам.</w:t>
      </w:r>
    </w:p>
    <w:p>
      <w:pPr>
        <w:pStyle w:val="DefscrRUSTxtStyleText"/>
        <w:rPr/>
      </w:pPr>
      <w:r>
        <w:rPr/>
        <w:t>Сам обвиняемый не отрицает своего авторства. Носик, который находится под подпиской о невыезде, заявил вчера, что виновным себя не считает и свой текст из "Живого Журнала" удалять не будет.</w:t>
      </w:r>
    </w:p>
    <w:p>
      <w:pPr>
        <w:pStyle w:val="DefscrRUSTxtStyleText"/>
        <w:rPr/>
      </w:pPr>
      <w:r>
        <w:rPr/>
        <w:t>По части 1 статьи 282, по которой судят Носика, он обвиняется не только в возбуждении ненависти, но и унижении человеческого достоинства. Максимальное наказание по такому обвинению предусматривает лишение свободы до четырех лет.</w:t>
      </w:r>
    </w:p>
    <w:p>
      <w:pPr>
        <w:pStyle w:val="DefscrRUSTxtStyleText"/>
        <w:rPr/>
      </w:pPr>
      <w:hyperlink w:anchor="CTIT2_13">
        <w:r>
          <w:rPr>
            <w:rStyle w:val="InternetLink"/>
          </w:rPr>
          <w:t>К содержанию &gt;&gt;</w:t>
        </w:r>
      </w:hyperlink>
    </w:p>
    <w:p>
      <w:pPr>
        <w:pStyle w:val="DefscrRUSTxtStyleTitle"/>
        <w:rPr/>
      </w:pPr>
      <w:bookmarkStart w:id="158" w:name="TTIT2_14"/>
      <w:bookmarkEnd w:id="158"/>
      <w:r>
        <w:rPr/>
        <w:t>ДЛЯ ИЛЬДАРА ДАДИНА ЕСТЬ НОВАЯ СТАТЬЯ</w:t>
      </w:r>
    </w:p>
    <w:p>
      <w:pPr>
        <w:pStyle w:val="DefscrRUSTxtStyleTextStl"/>
        <w:rPr/>
      </w:pPr>
      <w:r>
        <w:rPr/>
        <w:t>Осужденного по "Пикетному делу" активиста могут обвинить в возбуждении ненависти через Facebook</w:t>
      </w:r>
    </w:p>
    <w:p>
      <w:pPr>
        <w:pStyle w:val="DefscrRUSTxtStyleReference"/>
        <w:rPr/>
      </w:pPr>
      <w:r>
        <w:rPr/>
        <w:t>Дарья Гармоненко</w:t>
      </w:r>
    </w:p>
    <w:p>
      <w:pPr>
        <w:pStyle w:val="DefscrRUSTxtStyleReference"/>
        <w:rPr/>
      </w:pPr>
      <w:r>
        <w:rPr/>
        <w:t>Независимая газета, N152, 27.07.2016, с. 3</w:t>
      </w:r>
    </w:p>
    <w:p>
      <w:pPr>
        <w:pStyle w:val="DefscrRUSTxtStyleText"/>
        <w:rPr/>
      </w:pPr>
      <w:r>
        <w:rPr/>
        <w:t>Активисту Ильдару Дадину, отбывающему срок по пикетной статье 212.1 Уголовного кодекса (УК) за неоднократное нарушение правил проведения митингов, похоже, грозит новое дело. Теперь по экстремистской статье 282 - за "возбуждение ненависти либо вражды, а равно унижение человеческого достоинства", которые он мог совершить через свой аккаунт в Facebook.</w:t>
      </w:r>
    </w:p>
    <w:p>
      <w:pPr>
        <w:pStyle w:val="DefscrRUSTxtStyleText"/>
        <w:rPr/>
      </w:pPr>
      <w:r>
        <w:rPr/>
        <w:t>Как пояснила "НГ" жена Дадина Анастасия Зотова, в столичном Басманном межрайонном следственном отделе (МРСО) ей подтвердили, что есть дело по статье 282 УК, связанное с ее мужем. Как оказалось, "по итогам мониторинга Басманной прокуратуры были обнаружены признаки нарушения закона в записях Facebook от 2014 года". Подозрительный аккаунт вроде бы зарегистрирован на имя Дадина, однако действительно ли это так, пока доподлинно неизвестно.</w:t>
      </w:r>
    </w:p>
    <w:p>
      <w:pPr>
        <w:pStyle w:val="DefscrRUSTxtStyleText"/>
        <w:rPr/>
      </w:pPr>
      <w:r>
        <w:rPr/>
        <w:t>По словам Зотовой, статус ее супруга по новому делу также пока не ясен: "В руководстве СИЗО-4 мне говорят, что он - подозреваемый, в канцелярии СИЗО - обвиняемый, следователь Александр Александров говорит, что свидетель, а в разрешении на свидание написана странная формулировка - "числящийся за Басманным следственным отделом". В общем, она опасается, что вскоре Дадин станет подозреваемым, а потом и обвиняемым.</w:t>
      </w:r>
    </w:p>
    <w:p>
      <w:pPr>
        <w:pStyle w:val="DefscrRUSTxtStyleText"/>
        <w:rPr/>
      </w:pPr>
      <w:r>
        <w:rPr/>
        <w:t>По информации же адвоката Алексея Липцера, пока Дадин проходит по новому делу свидетелем, потому что оно возбуждено по факту, а не против того. Впрочем, сам же Липцер сказал, что раз его подзащитный является единственным фигурантом этого дела, то скорее всего в дальнейшем обвинение будет предъявлено именно ему.</w:t>
      </w:r>
    </w:p>
    <w:p>
      <w:pPr>
        <w:pStyle w:val="DefscrRUSTxtStyleText"/>
        <w:rPr/>
      </w:pPr>
      <w:r>
        <w:rPr/>
        <w:t>Адвокат также сообщил, что хотя Дадин был допрошен в качестве свидетеля еще 7 июля, но до сих пор непонятно, о каких записях и о каком аккаунте идет речь. "Следователи на допросе его спрашивали: имеется ли у него страница в Facebook и какой у нее адрес? Спросили его и прямо - мол, могли ли его записи оскорбить чьи-то чувства?" - рассказал Липцер.</w:t>
      </w:r>
    </w:p>
    <w:p>
      <w:pPr>
        <w:pStyle w:val="DefscrRUSTxtStyleText"/>
        <w:rPr/>
      </w:pPr>
      <w:r>
        <w:rPr/>
        <w:t>Защита Дадина, кстати, в ближайшее время собирается подавать прошение на условно-досрочное освобождение (УДО). Адвокат не исключил, что теоретически новое дело может быть связано с этим. Если Дадину вынесут новый приговор, то на УДО он не сможет рассчитывать. Зотова, однако, уточнила, что ее муж мог бы подавать на УДО, если бы он наконец доехал до колонии, куда его до сих пор так и не отправили.</w:t>
      </w:r>
    </w:p>
    <w:p>
      <w:pPr>
        <w:pStyle w:val="DefscrRUSTxtStyleText"/>
        <w:rPr/>
      </w:pPr>
      <w:r>
        <w:rPr/>
        <w:t>"Сам Дадин считает, что новое дело - политический заказ власти, его хотят заставить отказаться от своих убеждений и той деятельности, которой он занимался до ареста", - заявил адвокат. Зотова назвала дело по статье 282 местью за то, что Дадин не стал молчать, попав за решетку. "Судя по номеру дела, оно было заведено не так давно, но при этом речь идет о старых записях. Вряд ли сотрудникам прокуратуры нечего делать, и они весь день читают старые записи в Интернете. Скорее всего хотят оставить Ильдара в тюрьме на длительный срок", - подчеркнула она.</w:t>
      </w:r>
    </w:p>
    <w:p>
      <w:pPr>
        <w:pStyle w:val="DefscrRUSTxtStyleText"/>
        <w:rPr/>
      </w:pPr>
      <w:r>
        <w:rPr/>
        <w:t>Активист Марк Гальперин, которому дело по пикетной статье еще только примеряют, считает, что Дадин расплачивается за строптивость и сопротивление государственной машине: "Наверху, видимо, решили, что маловато дали - год он отсидел под домашним арестом, а в тюрьме лишь полтора". Напомним, что Дадин получил два с половиной года лишения свободы, его срок истекает в августе 2017-го. По приговору же за экстремизм ему может грозить еще до четырех лет тюрьмы.</w:t>
      </w:r>
    </w:p>
    <w:p>
      <w:pPr>
        <w:pStyle w:val="DefscrRUSTxtStyleText"/>
        <w:rPr/>
      </w:pPr>
      <w:hyperlink w:anchor="CTIT2_14">
        <w:r>
          <w:rPr>
            <w:rStyle w:val="InternetLink"/>
          </w:rPr>
          <w:t>К содержанию &gt;&gt;</w:t>
        </w:r>
      </w:hyperlink>
    </w:p>
    <w:p>
      <w:pPr>
        <w:pStyle w:val="DefscrRUSTxtStyleTitle"/>
        <w:rPr/>
      </w:pPr>
      <w:bookmarkStart w:id="159" w:name="TTIT2_15"/>
      <w:bookmarkEnd w:id="159"/>
      <w:r>
        <w:rPr/>
        <w:t>КАК СДЕЛАТЬ СВАСТИКУ ИЗ ПАЛОЧЕК</w:t>
      </w:r>
    </w:p>
    <w:p>
      <w:pPr>
        <w:pStyle w:val="DefscrRUSTxtStyleReference"/>
        <w:rPr/>
      </w:pPr>
      <w:r>
        <w:rPr/>
        <w:t>Валерия Маркова</w:t>
      </w:r>
    </w:p>
    <w:p>
      <w:pPr>
        <w:pStyle w:val="DefscrRUSTxtStyleReference"/>
        <w:rPr/>
      </w:pPr>
      <w:r>
        <w:rPr/>
        <w:t>Московский комсомолец, N143, 08.07.2016, с. 1</w:t>
      </w:r>
    </w:p>
    <w:p>
      <w:pPr>
        <w:pStyle w:val="DefscrRUSTxtStyleText"/>
        <w:rPr/>
      </w:pPr>
      <w:r>
        <w:rPr/>
        <w:t>За последние 5 лет почти в 10 раз увеличилось число осужденных за "экстремистские высказывания" в Интернете. Но на этой неделе борьба с виртуальным экстремизмом достигла своего апогея. После которого эта борьба уже никогда не будет прежней. Полицейский из Ростовской области был осужден за фабрикацию дела о публикации свастики на чужой странице в социальной сети.</w:t>
      </w:r>
    </w:p>
    <w:p>
      <w:pPr>
        <w:pStyle w:val="DefscrRUSTxtStyleText"/>
        <w:rPr/>
      </w:pPr>
      <w:r>
        <w:rPr/>
        <w:t>Суд установил, что сотрудник полиции Елисеев попросил местного жителя Минаева найти кого-нибудь, кто согласится разместить на своей странице свастику за минимальное наказание. Здесь стоит отметить, что Минаев уже дважды был судим за размещение в Сети экстремистских материалов. Поэтому, когда он такого человека для Елисеева не нашел, полицейский пригрозил ему арестом за публикацию видеороликов с экстремистским содержанием и потребовал, чтобы Минаев опубликовал свастику на своей странице.</w:t>
      </w:r>
    </w:p>
    <w:p>
      <w:pPr>
        <w:pStyle w:val="DefscrRUSTxtStyleText"/>
        <w:rPr/>
      </w:pPr>
      <w:r>
        <w:rPr/>
        <w:t>Елисеев пообещал даже заплатить за него 1000-рублевый штраф. Минаев с ноутбука полицейского зашел на свою страницу в социальной сети, а Елисеев выложил туда изображение свастики. Составил протокол, заверил поддельными подписями понятых и проставил на документах дату следующего дня.</w:t>
      </w:r>
    </w:p>
    <w:p>
      <w:pPr>
        <w:pStyle w:val="DefscrRUSTxtStyleText"/>
        <w:rPr/>
      </w:pPr>
      <w:r>
        <w:rPr/>
        <w:t>Закончилась бы все по сценарию полицейского, если бы Минаев не записал разговор на диктофон и не обратился в прокуратуру. Полицейский признал свою вину, его приговорили к двум годам и трем месяцам заключения (конечно же, условного) и амнистировали. А история, получившая широкую огласку, обнажила несколько "милых" особенностей российского законотворчества и правоприменения.</w:t>
      </w:r>
    </w:p>
    <w:p>
      <w:pPr>
        <w:pStyle w:val="DefscrRUSTxtStyleText"/>
        <w:rPr/>
      </w:pPr>
      <w:r>
        <w:rPr/>
        <w:t>Что именно стоит понимать под экстремизмом, в законе четко не прописано. Статьи, по которым чаще всего судят за высказывания в Интернете, - 280 УК и 282 УК говорят, что наказывать нужно за публичные призывы к осуществлению действий, направленных на нарушение территориальной целостности Российской Федерации и за действия, направленные на возбуждение ненависти или вражды, уничижение человеческого достоинства, национальности, языка, происхождения, отношения к религии и принадлежности к социальной группе. По каким критериям определять, возбуждает пост в ком-то ненависть или нет, законодатель тоже не прописал. Поэтому под всеобъемлющее определение "экстремистов" с легкой руки правоприменителей пользователи социальных сетей попадают за репосты записей, за подписки на паблики и даже за отметки на фото. Это, кстати, еще три года назад вызвало возмущение комиссии Совета Европы, которая рекомендовала уточнить в законе критерии признания материалов экстремистскими. В этом году комиссия отметила, что с момента публикации отчета законодательство было изменено, но в обратную сторону: добавились новые составы преступлений и ужесточились наказания.</w:t>
      </w:r>
    </w:p>
    <w:p>
      <w:pPr>
        <w:pStyle w:val="DefscrRUSTxtStyleText"/>
        <w:rPr/>
      </w:pPr>
      <w:r>
        <w:rPr/>
        <w:t>Никто не говорит, что бороться с экстремистами вовсе не стоит. Можно согласиться и с распространенной точкой зрения, что теракты в Европе показывают, что за Интернетом необходимо пристальное внимание. Но наша система обратна западной. Идея массовой слежки, о которой всему миру рассказал Эдвард Сноуден, заключается в том, что мы берем систему, запускаем глобальный поиск по Сети и вылавливаем тех, кто говорит о каких-то чувствительных вещах. У нас же практически все люди, которые были привлечены за свои посты в социальной сети, серверы которой находятся на территории России, уже были на каком-то учете у властей, чаще всего у региональных. Активисты, оппозиционеры, националисты.</w:t>
      </w:r>
    </w:p>
    <w:p>
      <w:pPr>
        <w:pStyle w:val="DefscrRUSTxtStyleText"/>
        <w:rPr/>
      </w:pPr>
      <w:r>
        <w:rPr/>
        <w:t>И самое главное - "палочная" система отечности у силовиков. Получается, что вроде бы и закон есть, и требования отчетности по нему. А как его применять - непонятно. Полицейским дают свободу творчества, а они из палочек делают свастику.</w:t>
      </w:r>
    </w:p>
    <w:p>
      <w:pPr>
        <w:pStyle w:val="DefscrRUSTxtStyleText"/>
        <w:rPr/>
      </w:pPr>
      <w:hyperlink w:anchor="CTIT2_15">
        <w:r>
          <w:rPr>
            <w:rStyle w:val="InternetLink"/>
          </w:rPr>
          <w:t>К содержанию &gt;&gt;</w:t>
        </w:r>
      </w:hyperlink>
    </w:p>
    <w:p>
      <w:pPr>
        <w:pStyle w:val="DefscrRUSTxtStyleTitle"/>
        <w:rPr/>
      </w:pPr>
      <w:bookmarkStart w:id="160" w:name="TTIT2_16"/>
      <w:bookmarkEnd w:id="160"/>
      <w:r>
        <w:rPr/>
        <w:t>ПРАВОЗАЩИТНИКИ ВОШЛИ В ИНТЕРНЕТ</w:t>
      </w:r>
    </w:p>
    <w:p>
      <w:pPr>
        <w:pStyle w:val="DefscrRUSTxtStyleTextStl"/>
        <w:rPr/>
      </w:pPr>
      <w:r>
        <w:rPr/>
        <w:t>Лайки и репосты они собираются отстаивать в верховном суде</w:t>
      </w:r>
    </w:p>
    <w:p>
      <w:pPr>
        <w:pStyle w:val="DefscrRUSTxtStyleReference"/>
        <w:rPr/>
      </w:pPr>
      <w:r>
        <w:rPr/>
        <w:t>Екатерина Трифонова</w:t>
      </w:r>
    </w:p>
    <w:p>
      <w:pPr>
        <w:pStyle w:val="DefscrRUSTxtStyleReference"/>
        <w:rPr/>
      </w:pPr>
      <w:r>
        <w:rPr/>
        <w:t>Независимая газета, N134, 06.07.2016, с. 3</w:t>
      </w:r>
    </w:p>
    <w:p>
      <w:pPr>
        <w:pStyle w:val="DefscrRUSTxtStyleText"/>
        <w:rPr/>
      </w:pPr>
      <w:r>
        <w:rPr/>
        <w:t>В России укрепляется тренд на ограничение свободы слова в Интернете, подаваемый как преследование экстремистских проявлений. Под ними понимается реакция пользователей на какие-то события или мнения - в том числе лайки и репосты в соцсетях. Правозащитники намерены добиваться корректировки соответствующих статей Уголовного кодекса (УК) в сторону их большей определенности. Планируется и обращение в Верховный суд (ВС).</w:t>
      </w:r>
    </w:p>
    <w:p>
      <w:pPr>
        <w:pStyle w:val="DefscrRUSTxtStyleText"/>
        <w:rPr/>
      </w:pPr>
      <w:r>
        <w:rPr/>
        <w:t>Эксперты утверждают, что россиян действительно стали больше привлекать к уголовной ответственности за лайки и репосты. Проблема в том, что в законодательстве нет четких критериев оценки на экстремизм высказываний в Сети. Такая правовая неопределенность грозит массовыми посадками. Напомним, что эта тема должна занять свое место в начавшейся избирательной кампании. Например, ее на вооружение берут "Яблоко" и Партия роста (ПР).</w:t>
      </w:r>
    </w:p>
    <w:p>
      <w:pPr>
        <w:pStyle w:val="DefscrRUSTxtStyleText"/>
        <w:rPr/>
      </w:pPr>
      <w:r>
        <w:rPr/>
        <w:t>По словам интернет-омбудсмена Дмитрия Мариничева, который уже выдвинут ПР кандидатом в Госдуму, в последние годы увеличивается количество наказанных за сетевой экстремизм. "Умножается как число уголовных приговоров за высказывания в Рунете, так и административных наказаний разного рода", - заявил он "НГ". Также стремительно растет количество блокировок интернет-ресурсов и требований удалить тот или иной контент.</w:t>
      </w:r>
    </w:p>
    <w:p>
      <w:pPr>
        <w:pStyle w:val="DefscrRUSTxtStyleText"/>
        <w:rPr/>
      </w:pPr>
      <w:r>
        <w:rPr/>
        <w:t>Лидер ПР Борис Титов вообще убежден, что атаки на Интернет вроде "закона Яровой" продолжатся: "Последствия будут не только экономическими, дойдет и до серьезного ограничения гражданских и политических прав". Эксперты, собранные под эгидой этой партии, решили, что пора выдвигать власти альтернативные предложения, а иначе о свободе слова в Сети можно будет скоро забыть.</w:t>
      </w:r>
    </w:p>
    <w:p>
      <w:pPr>
        <w:pStyle w:val="DefscrRUSTxtStyleText"/>
        <w:rPr/>
      </w:pPr>
      <w:r>
        <w:rPr/>
        <w:t>Например, уже есть некая концепция "запрета запретов". Речь идет о создании системы общественной оценки тех законов, которые воздействуют на свободы людей и права человека. То есть каждая инициатива, хотя бы в чем-то их ограничивающая, должна проходить через дискуссию в обществе. Первым поставить на обсуждение предполагается как раз антитеррористический пакет депутата Госдумы Ирины Яровой.</w:t>
      </w:r>
    </w:p>
    <w:p>
      <w:pPr>
        <w:pStyle w:val="DefscrRUSTxtStyleText"/>
        <w:rPr/>
      </w:pPr>
      <w:r>
        <w:rPr/>
        <w:t>В прошлом году, по данным информационно-аналитического центра "Сова", за онлайн-высказывания, признанные экстремистскими, было вынесено порядка 194 приговоров, в 2014-м их было 138. Быстро выросло и число осужденных к реальному лишению свободы за "интернет-экстремизм" - с 18 до 43. Из них 16 человек получили срок только за свои слова - без отягчающих обстоятельств и приговора по совокупности.</w:t>
      </w:r>
    </w:p>
    <w:p>
      <w:pPr>
        <w:pStyle w:val="DefscrRUSTxtStyleText"/>
        <w:rPr/>
      </w:pPr>
      <w:r>
        <w:rPr/>
        <w:t>Социолог Игорь Эйдман, двоюродный брат убитого оппозиционера Бориса Немцова, так прокомментировал эту статистику в Facebook: "В России теперь "за политику" судят чаще, чем при Брежневе. А динамику роста числа приговоров даже невозможно сравнить".</w:t>
      </w:r>
    </w:p>
    <w:p>
      <w:pPr>
        <w:pStyle w:val="DefscrRUSTxtStyleText"/>
        <w:rPr/>
      </w:pPr>
      <w:r>
        <w:rPr/>
        <w:t>У многих экстремистских статей, подчеркивают эксперты, размыты диспозиции, а значит, под них легко можно подвести почти всякое резкое высказывание. А такие действия, как лайки и репосты в соцсетях, с точки зрения закона вообще сложно трактовать.</w:t>
      </w:r>
    </w:p>
    <w:p>
      <w:pPr>
        <w:pStyle w:val="DefscrRUSTxtStyleText"/>
        <w:rPr/>
      </w:pPr>
      <w:r>
        <w:rPr/>
        <w:t>Напомним, что самой распространенной статьей УК, по которой привлекают к ответственности, стала 282-я - "возбуждение ненависти и вражды", за ней идет 280-я - "призывы к экстремистской деятельности".</w:t>
      </w:r>
    </w:p>
    <w:p>
      <w:pPr>
        <w:pStyle w:val="DefscrRUSTxtStyleText"/>
        <w:rPr/>
      </w:pPr>
      <w:r>
        <w:rPr/>
        <w:t>Именно по правоприменительной практике этих статей и решено обратиться в ВС для получения разъяснений. Как пояснил юрист Анатолий Семенов, по данной категории дел явно нужен более четкий материальный состав - например, привлекать людей к ответственности лишь тогда, когда от их слов и заметок для кого-то наступил конкретный ущерб. Эксперт в связи с этим напомнил: председатель ВС РФ Вячеслав Лебедев неоднократно указывал судьям, что "наличие преступного умысла необходимо доказывать".</w:t>
      </w:r>
    </w:p>
    <w:p>
      <w:pPr>
        <w:pStyle w:val="DefscrRUSTxtStyleText"/>
        <w:rPr/>
      </w:pPr>
      <w:r>
        <w:rPr/>
        <w:t>Директор информационно-аналитического центра "Сова" Александр Верховский рекомендовал обратить внимание на шанхайскую конвенцию "О борьбе с терроризмом, сепаратизмом и экстремизмом". В ней понятие экстремизма увязывается с насильственными действиями. Верховский также привел такое доказательство популярности у силовиков дел об экстремизме в Интернете как рост запросов на госзакупку программного обеспечения для мониторинга соцсетей.</w:t>
      </w:r>
    </w:p>
    <w:p>
      <w:pPr>
        <w:pStyle w:val="DefscrRUSTxtStyleText"/>
        <w:rPr/>
      </w:pPr>
      <w:hyperlink w:anchor="CTIT2_16">
        <w:r>
          <w:rPr>
            <w:rStyle w:val="InternetLink"/>
          </w:rPr>
          <w:t>К содержанию &gt;&gt;</w:t>
        </w:r>
      </w:hyperlink>
    </w:p>
    <w:p>
      <w:pPr>
        <w:pStyle w:val="DefscrRUSTxtStyleTitle"/>
        <w:rPr/>
      </w:pPr>
      <w:bookmarkStart w:id="161" w:name="TTIT2_17"/>
      <w:bookmarkEnd w:id="161"/>
      <w:r>
        <w:rPr/>
        <w:t>УЛЬТРАПРАВЫЕ ПОШЛИ НАЛЕВО</w:t>
      </w:r>
    </w:p>
    <w:p>
      <w:pPr>
        <w:pStyle w:val="DefscrRUSTxtStyleTextStl"/>
        <w:rPr/>
      </w:pPr>
      <w:r>
        <w:rPr/>
        <w:t>Давление правоохранителей вынуждает националистов искать другие политические ниши</w:t>
      </w:r>
    </w:p>
    <w:p>
      <w:pPr>
        <w:pStyle w:val="DefscrRUSTxtStyleReference"/>
        <w:rPr/>
      </w:pPr>
      <w:r>
        <w:rPr/>
        <w:t>Велимир Разуваев</w:t>
      </w:r>
    </w:p>
    <w:p>
      <w:pPr>
        <w:pStyle w:val="DefscrRUSTxtStyleReference"/>
        <w:rPr/>
      </w:pPr>
      <w:r>
        <w:rPr/>
        <w:t>Независимая газета, N142, 15.07.2016, с. 3</w:t>
      </w:r>
    </w:p>
    <w:p>
      <w:pPr>
        <w:pStyle w:val="DefscrRUSTxtStyleText"/>
        <w:rPr/>
      </w:pPr>
      <w:r>
        <w:rPr/>
        <w:t>Движение радикальных русских националистов оказалось не только расколото на сторонников проекта "Новороссия" и его противников, но и сильно деморализовано. Власти продолжают давить на ультраправых, а те, уйдя в подполье, тренируют свои боевые навыки, следует из экспертного отчета центра "Сова". Авторы исследования видят опасность в том, что со временем националисты могут найти этим навыкам новое, прикладное применение.</w:t>
      </w:r>
    </w:p>
    <w:p>
      <w:pPr>
        <w:pStyle w:val="DefscrRUSTxtStyleText"/>
        <w:rPr/>
      </w:pPr>
      <w:r>
        <w:rPr/>
        <w:t>Доклад экспертов называется сложно: "Эволюция и деволюция: ксенофобия и радикальный национализм и противодействие им в России в первой половине 2016 года". Главная тенденция, которую фиксируют его авторы, - это то, что давление со стороны правоохранителей остается "важнейшим фактором, определяющим жизнь движения русских националистов".</w:t>
      </w:r>
    </w:p>
    <w:p>
      <w:pPr>
        <w:pStyle w:val="DefscrRUSTxtStyleText"/>
        <w:rPr/>
      </w:pPr>
      <w:r>
        <w:rPr/>
        <w:t>Ультраправые ушли от политических рейдов, начав выполнять функции социальных санитаров леса: антиалкогольные акции вытеснили митинги. Последние если и проводятся, то посвящены теме репрессий. Ширящийся тематический план уличных мероприятий в "Сове" связывают с адаптацией националистов, поиском "новых подходов для мобилизации сторонников". Однако, констатируют авторы отчета, "нельзя сказать, что они в этом преуспевают", ведь в мероприятиях участвует все меньше активистов.</w:t>
      </w:r>
    </w:p>
    <w:p>
      <w:pPr>
        <w:pStyle w:val="DefscrRUSTxtStyleText"/>
        <w:rPr/>
      </w:pPr>
      <w:r>
        <w:rPr/>
        <w:t>Что касается стратегии властей по отношению к националистам, то она не меняется уже несколько лет. Тех все активнее преследуют за радикальную пропаганду, то есть за так называемые репосты в соцсетях. Есть точка зрения, что под прессингом оказываются противники проекта "Новороссия", в то время как его сторонников преследуют в меньшей степени. Данные "Совы" эту теорию подтверждают.</w:t>
      </w:r>
    </w:p>
    <w:p>
      <w:pPr>
        <w:pStyle w:val="DefscrRUSTxtStyleText"/>
        <w:rPr/>
      </w:pPr>
      <w:r>
        <w:rPr/>
        <w:t>Более того, есть и разница в переструктурировании рядов между проновороссийскими националистами и антиновороссийскими. Первые организуют новые и развивают старые проекты - они компенсируют низкую численность публичных акций за счет всевозможных круглых столов, лекций и конференций. Вторые же распадаются на мелкие части: для них доступ к уличным акциям попросту закрыт, а потому антиновороссийские радикалы уходят либо в либеральный сектор, либо на левый фланг, либо вообще исчезают из публичной плоскости, поддерживая активность только в Сети.</w:t>
      </w:r>
    </w:p>
    <w:p>
      <w:pPr>
        <w:pStyle w:val="DefscrRUSTxtStyleText"/>
        <w:rPr/>
      </w:pPr>
      <w:r>
        <w:rPr/>
        <w:t>Между тем, как отмечается в исследовании, если число приговоров за пропаганду растет, то за насилие, наоборот, снижается. Хотя ультраправые ушли в боевое подполье: "Несмотря на то, что участие в конфликте в Украине для многих ультраправых подошло к концу, сохраняют свою популярность различные клубы и группы, проводящие для всех желающих тренировки боевых навыков. В эту деятельность вовлечены многие праворадикальные организации вне зависимости от отношения к "Новороссии".</w:t>
      </w:r>
    </w:p>
    <w:p>
      <w:pPr>
        <w:pStyle w:val="DefscrRUSTxtStyleText"/>
        <w:rPr/>
      </w:pPr>
      <w:r>
        <w:rPr/>
        <w:t>С этим связана тревога экспертов "Совы": они считают, что и без того агрессивная среда националистов все больше милитаризируется. В дальнейшем свои боевые навыки она может начать применять на практике. Власти же сохраняют "поразительную и плохо объяснимую терпимость" к подобным "спортивным" увлечениям.</w:t>
      </w:r>
    </w:p>
    <w:p>
      <w:pPr>
        <w:pStyle w:val="DefscrRUSTxtStyleText"/>
        <w:rPr/>
      </w:pPr>
      <w:r>
        <w:rPr/>
        <w:t>Тут можно сказать, что это верно лишь частично. Власти, надо полагать, обращали свое внимание на лидеров националистов, выбивая их из политической игры. Главу признанного экстремистским и запрещенного в РФ движения "Русские" Дмитрия Демушкина не раз задерживали как раз во время его тренировок по ножевому бою. Сегодня движение националистов не просто расколото, но и раздроблено - это сотни небольших организаций, часть из которых действительно радикальны и потенциально представляют угрозу обществу. Однако ярких медийных лидеров - фактора, который отвечает за объединение какого-либо движения, у них больше нет.</w:t>
      </w:r>
    </w:p>
    <w:p>
      <w:pPr>
        <w:pStyle w:val="DefscrRUSTxtStyleText"/>
        <w:rPr/>
      </w:pPr>
      <w:r>
        <w:rPr/>
        <w:t>С другой стороны, можно предположить, что если не всех, то большинство из подпольных "боевиков" правоохранители не упускают из виду. Нужно ведь еще и задаться вопросом: что противоправного в подобной подготовке? Чем, если разобраться, отличаются, согласно закону, тренировки по ножевому или рукопашному бою от кружка по шахматам? Их нельзя запретить. С другой стороны, приговоры по пропагандистскому направлению способствуют разобщению ультраправых, ведь через Интернет построены их каналы коммуникации.</w:t>
      </w:r>
    </w:p>
    <w:p>
      <w:pPr>
        <w:pStyle w:val="DefscrRUSTxtStyleText"/>
        <w:rPr/>
      </w:pPr>
      <w:hyperlink w:anchor="CTIT2_17">
        <w:r>
          <w:rPr>
            <w:rStyle w:val="InternetLink"/>
          </w:rPr>
          <w:t>К содержанию &gt;&gt;</w:t>
        </w:r>
      </w:hyperlink>
    </w:p>
    <w:p>
      <w:pPr>
        <w:pStyle w:val="DefscrRUSTxtStyleTitle"/>
        <w:rPr/>
      </w:pPr>
      <w:bookmarkStart w:id="162" w:name="TTIT2_18"/>
      <w:bookmarkEnd w:id="162"/>
      <w:r>
        <w:rPr/>
        <w:t>ПРОДАВЦЫ НЕНАВИСТИ</w:t>
      </w:r>
    </w:p>
    <w:p>
      <w:pPr>
        <w:pStyle w:val="DefscrRUSTxtStyleTextStl"/>
        <w:rPr/>
      </w:pPr>
      <w:r>
        <w:rPr/>
        <w:t>СКР возбудил дело против лидера запрещенной организации</w:t>
      </w:r>
    </w:p>
    <w:p>
      <w:pPr>
        <w:pStyle w:val="DefscrRUSTxtStyleReference"/>
        <w:rPr/>
      </w:pPr>
      <w:r>
        <w:rPr/>
        <w:t>Наталья Козлова</w:t>
      </w:r>
    </w:p>
    <w:p>
      <w:pPr>
        <w:pStyle w:val="DefscrRUSTxtStyleReference"/>
        <w:rPr/>
      </w:pPr>
      <w:r>
        <w:rPr/>
        <w:t>Российская газета, N152, 13.07.2016, с. 3</w:t>
      </w:r>
    </w:p>
    <w:p>
      <w:pPr>
        <w:pStyle w:val="DefscrRUSTxtStyleText"/>
        <w:rPr/>
      </w:pPr>
      <w:r>
        <w:rPr/>
        <w:t>Вчера Главное следственное управление СК России сделало официальное заявление, что им возбуждено уголовное дело в отношении гражданина Республики Беларусь Дмитрия Павлова, лидера экстремистской организации Misanthropic Division.</w:t>
      </w:r>
    </w:p>
    <w:p>
      <w:pPr>
        <w:pStyle w:val="DefscrRUSTxtStyleText"/>
        <w:rPr/>
      </w:pPr>
      <w:r>
        <w:rPr/>
        <w:t>Как рассказал корреспонденту "РГ" официальный представитель СКР Владимир Маркин, Павлов подозревается в совершении преступлений по шести статьям российского Уголовного кодекса. Причем это очень серьезные статьи: создание и организация деятельности экстремистской организации, публичные призывы к осуществлению террористической деятельности или публичное оправдание терроризма. А также публичные призывы к осуществлению экстремистской деятельности, возбуждение ненависти либо вражды, а равно унижение человеческого достоинства и реабилитация нацизма.</w:t>
      </w:r>
    </w:p>
    <w:p>
      <w:pPr>
        <w:pStyle w:val="DefscrRUSTxtStyleText"/>
        <w:rPr/>
      </w:pPr>
      <w:r>
        <w:rPr/>
        <w:t>Как объяснил представитель следственного ведомства, по данным следствия, в октябре 2013 года Павлов создал националистическое объединение Misanthropic Division как субкультурный проект, планируя укрепить свои позиции среди националистов, а также получать прибыль от продажи продукции с соответствующей символикой.</w:t>
      </w:r>
    </w:p>
    <w:p>
      <w:pPr>
        <w:pStyle w:val="DefscrRUSTxtStyleText"/>
        <w:rPr/>
      </w:pPr>
      <w:r>
        <w:rPr/>
        <w:t>Но с началом событий на Украине в 2014 году деятельность "Мизантропик Дивижн" приобрела международный характер и стала более радикальной.</w:t>
      </w:r>
    </w:p>
    <w:p>
      <w:pPr>
        <w:pStyle w:val="DefscrRUSTxtStyleText"/>
        <w:rPr/>
      </w:pPr>
      <w:r>
        <w:rPr/>
        <w:t>Ячейки сообщества были открыты в 19 государствах, в числе которых оказались не только Россия, Беларусь и Украина, но также Германия, Франция, Польша, Англия и другие европейские страны.</w:t>
      </w:r>
    </w:p>
    <w:p>
      <w:pPr>
        <w:pStyle w:val="DefscrRUSTxtStyleText"/>
        <w:rPr/>
      </w:pPr>
      <w:r>
        <w:rPr/>
        <w:t>Маркин уточнил, что эта организация на территории РФ запрещена решением суда.</w:t>
      </w:r>
    </w:p>
    <w:p>
      <w:pPr>
        <w:pStyle w:val="DefscrRUSTxtStyleText"/>
        <w:rPr/>
      </w:pPr>
      <w:r>
        <w:rPr/>
        <w:t>В Следственном комитете напомнили, что функционеры украинской ячейки этой организации принимали участие в событиях "евромайдана", а также в боевых действиях на Востоке Украины. Они ведут популяризацию бандеровской идеологии, национал-радикализованных и вооруженных формирований Украины (запрещенный в РФ "Правый сектор", полк "Азов"), а также призывают в их ряды.</w:t>
      </w:r>
    </w:p>
    <w:p>
      <w:pPr>
        <w:pStyle w:val="DefscrRUSTxtStyleText"/>
        <w:spacing w:before="0" w:after="0"/>
        <w:rPr/>
      </w:pPr>
      <w:r>
        <w:rPr/>
        <w:t>На территории России Дмитрий Павлов и его соратники в социальных сетях пропагандируют расистские и неонацистские взгляды, публично призывают к террористической и экстремистской деятельности, разжигают ненависть и вражду к ряду национальностей, неуважительно публично высказываются о днях воинской славы и памятных датах России, связанных с защитой Отечества.</w:t>
      </w:r>
    </w:p>
    <w:p>
      <w:pPr>
        <w:pStyle w:val="DefscrRUSTxtStyleText"/>
        <w:spacing w:before="0" w:after="0"/>
        <w:rPr/>
      </w:pPr>
      <w:r>
        <w:rPr/>
        <w:t>По словам официального представителя СК, правоохранительными органами России ведется активная работа по противодействию этому сообществу. Ряд его участников уже осуждены за совершение преступлений экстремистской направленности, некоторые являются фигурантами уголовных дел.</w:t>
      </w:r>
    </w:p>
    <w:p>
      <w:pPr>
        <w:pStyle w:val="DefscrRUSTxtStyleText"/>
        <w:rPr/>
      </w:pPr>
      <w:r>
        <w:rPr/>
        <w:t>А в июле 2015 года решением Красноярского краевого суда межрегиональное национал-радикальное объединение Misanthropic Division признано экстремистской организацией и запрещена в нашей стране.</w:t>
      </w:r>
    </w:p>
    <w:p>
      <w:pPr>
        <w:pStyle w:val="DefscrRUSTxtStyleText"/>
        <w:rPr/>
      </w:pPr>
      <w:r>
        <w:rPr/>
        <w:t>В рамках уголовного дела следователями СК России совместно с сотрудниками ФСБ и МВД России по Москве проводятся обыски у граждан, причастных к деятельности "Мизантропик Дивижн" в Москве, Архангельской области, Республике Башкортостан и ряде других субъектов.</w:t>
      </w:r>
    </w:p>
    <w:p>
      <w:pPr>
        <w:pStyle w:val="DefscrRUSTxtStyleText"/>
        <w:rPr/>
      </w:pPr>
      <w:r>
        <w:rPr/>
        <w:t>- По нашим данным, Павлов находится на территории ФРГ. И сейчас следователи готовят запрос о правовой помощи в компетентные органы этой страны. Мы надеемся, что власти Германии адекватно и оперативно отреагируют на наш запрос и готовы будут оказать помощь в его экстрадиции, - заявил Владимир Маркин.</w:t>
      </w:r>
    </w:p>
    <w:p>
      <w:pPr>
        <w:pStyle w:val="DefscrRUSTxtStyleText"/>
        <w:rPr/>
      </w:pPr>
      <w:hyperlink w:anchor="CTIT2_18">
        <w:r>
          <w:rPr>
            <w:rStyle w:val="InternetLink"/>
          </w:rPr>
          <w:t>К содержанию &gt;&gt;</w:t>
        </w:r>
      </w:hyperlink>
    </w:p>
    <w:p>
      <w:pPr>
        <w:pStyle w:val="DefscrRUSTxtStyleTitle"/>
        <w:rPr/>
      </w:pPr>
      <w:bookmarkStart w:id="163" w:name="TTIT2_19"/>
      <w:bookmarkEnd w:id="163"/>
      <w:r>
        <w:rPr/>
        <w:t>DISNEY - END</w:t>
      </w:r>
    </w:p>
    <w:p>
      <w:pPr>
        <w:pStyle w:val="DefscrRUSTxtStyleTextStl"/>
        <w:rPr/>
      </w:pPr>
      <w:r>
        <w:rPr/>
        <w:t>Реабилитирован антифашистский американский мультфильм, снятый во время Второй мировой войны</w:t>
      </w:r>
    </w:p>
    <w:p>
      <w:pPr>
        <w:pStyle w:val="DefscrRUSTxtStyleReference"/>
        <w:rPr/>
      </w:pPr>
      <w:r>
        <w:rPr/>
        <w:t>Георгий Бородянский, соб. корр. "Новой", Томская область</w:t>
      </w:r>
    </w:p>
    <w:p>
      <w:pPr>
        <w:pStyle w:val="DefscrRUSTxtStyleReference"/>
        <w:rPr/>
      </w:pPr>
      <w:r>
        <w:rPr/>
        <w:t>Новая газета, N79, 22.07.2016, с. 8</w:t>
      </w:r>
    </w:p>
    <w:p>
      <w:pPr>
        <w:pStyle w:val="DefscrRUSTxtStyleText"/>
        <w:rPr/>
      </w:pPr>
      <w:r>
        <w:rPr/>
        <w:t>Камчатский краевой суд отменил решение Петропавловск-Камчатского городского суда шестилетней давности, признавшего мультфильм "Лицо фюрера" студии Уолта Диснея из серии "про Дональда Дака и фашизм" экстремистским.</w:t>
      </w:r>
    </w:p>
    <w:p>
      <w:pPr>
        <w:pStyle w:val="DefscrRUSTxtStyleText"/>
        <w:rPr/>
      </w:pPr>
      <w:r>
        <w:rPr/>
        <w:t>В Федеральный список экстремистских материалов этот мультик попал вместе с сотней видеороликов, которые загрузил на свою страницу "ВКонтакте" житель Камчатки Станислав Семенов, за что был приговорен по статье 282 УК РФ ("возбуждение ненависти либо вражды") к шести месяцам лишения свободы условно.</w:t>
      </w:r>
    </w:p>
    <w:p>
      <w:pPr>
        <w:pStyle w:val="DefscrRUSTxtStyleText"/>
        <w:rPr/>
      </w:pPr>
      <w:r>
        <w:rPr/>
        <w:t>Пять лет спустя - в сентябре 2015-го за публикацию в соцсетях того же мультфильма и двух других сюжетов, признанных экстремистскими, были привлечены к административной ответственности два жителя закрытого города Северска (Томская область). Городской суд признал их виновными по статье 20.29 КоАП и оштрафовал на 3 тысячи рублей каждого.</w:t>
      </w:r>
    </w:p>
    <w:p>
      <w:pPr>
        <w:pStyle w:val="DefscrRUSTxtStyleText"/>
        <w:rPr/>
      </w:pPr>
      <w:r>
        <w:rPr/>
        <w:t>Стоит отметить, что оба судебных решения принимались в годы юбилеев - 65-летия и 70-летия победы в Великой Отечественной войне.</w:t>
      </w:r>
    </w:p>
    <w:p>
      <w:pPr>
        <w:pStyle w:val="DefscrRUSTxtStyleText"/>
        <w:rPr/>
      </w:pPr>
      <w:r>
        <w:rPr/>
        <w:t>Мультфильм про утенка Дональда Дака, которому приснилось, что он попал в нацистскую Германию, и этот сон был кошмарным, снимался в 1942 году в рамках антифашистской пропагандистской кампании, проходившей тогда в США и других странах антигитлеровской коалиции. У этого мультика была миссия - объединение человечества против фашизма, за что он и удостоился премии "Оскар".</w:t>
      </w:r>
    </w:p>
    <w:p>
      <w:pPr>
        <w:pStyle w:val="DefscrRUSTxtStyleText"/>
        <w:rPr/>
      </w:pPr>
      <w:r>
        <w:rPr/>
        <w:t>Однако специалисты, проводившие в 2010 году социолого-психолингвистическую экспертизу по заказу петропавловских правоохранителей, разошлись с мнением американских киноакадемиков: в этом фильме экспертам удалось разглядеть свастику и лицо Гитлера как явные признаки экстремизма.</w:t>
      </w:r>
    </w:p>
    <w:p>
      <w:pPr>
        <w:pStyle w:val="DefscrRUSTxtStyleText"/>
        <w:rPr/>
      </w:pPr>
      <w:r>
        <w:rPr/>
        <w:t>Недавно запретный видеоролик дошел до краевых прокуроров. Посмотрев его, они пришли к выводу, что их нижестоящие коллеги ошиблись, перепутав в черно-белом мультфильме белое с черным - "призывов к экстремизму в нем не содержится, а идеология фашизма показана карикатурно". Краевая прокуратура подала кассационное представление в президиум Камчатского краевого суда, указав, что решение о запрете мультфильма "ущемляет права неопределенного круга лиц на его просмотр". Суд признал прокурорские доводы обоснованными и постановил исключить из резолютивной части приговора Станиславу Семенову решение о признании мультфильма "Дональд Дак и фашизм" экстремистским. В остальном приговор оставлен без изменения, поскольку сомнений в экстремизме других материалов, которые размещал шесть лет назад осужденный на своей странице "ВКонтакте", у суда и прокуратуры нет.</w:t>
      </w:r>
    </w:p>
    <w:p>
      <w:pPr>
        <w:pStyle w:val="DefscrRUSTxtStyleText"/>
        <w:rPr/>
      </w:pPr>
      <w:r>
        <w:rPr/>
        <w:t>Будут ли обжаловать наложенный на них штраф жители города Северска, пока неизвестно.</w:t>
      </w:r>
    </w:p>
    <w:p>
      <w:pPr>
        <w:pStyle w:val="DefscrRUSTxtStyleText"/>
        <w:rPr/>
      </w:pPr>
      <w:r>
        <w:rPr/>
        <w:t>Информационно-аналитический центр "Сова" отмечает, что "казус мультфильма о Дональде Даке" - далеко не единственный пример правовой нелепости при включении ролика или текста в федеральный список экстремистских материалов. "Подобные примеры свидетельствуют о его ненужности и даже вредности, и наилучшим выходом из положения был бы отказ от него", - считают в "Сове".</w:t>
      </w:r>
    </w:p>
    <w:p>
      <w:pPr>
        <w:pStyle w:val="DefscrRUSTxtStyleText"/>
        <w:rPr/>
      </w:pPr>
      <w:hyperlink w:anchor="CTIT2_19">
        <w:r>
          <w:rPr>
            <w:rStyle w:val="InternetLink"/>
          </w:rPr>
          <w:t>К содержанию &gt;&gt;</w:t>
        </w:r>
      </w:hyperlink>
    </w:p>
    <w:p>
      <w:pPr>
        <w:pStyle w:val="DefscrRUSTxtStyleTitle"/>
        <w:rPr/>
      </w:pPr>
      <w:bookmarkStart w:id="164" w:name="TTIT2_20"/>
      <w:bookmarkEnd w:id="164"/>
      <w:r>
        <w:rPr/>
        <w:t>КРЫМСКИЙ ПАРЛАМЕНТ ОБРАЩАЕТСЯ К МИРОВОМУ СООБЩЕСТВУ</w:t>
      </w:r>
    </w:p>
    <w:p>
      <w:pPr>
        <w:pStyle w:val="DefscrRUSTxtStyleTextStl"/>
        <w:rPr/>
      </w:pPr>
      <w:r>
        <w:rPr/>
        <w:t>Депутаты просят лишить финансирования запрещенный в РФ Меджлис крымских татар</w:t>
      </w:r>
    </w:p>
    <w:p>
      <w:pPr>
        <w:pStyle w:val="DefscrRUSTxtStyleReference"/>
        <w:rPr/>
      </w:pPr>
      <w:r>
        <w:rPr/>
        <w:t>Вадим Никифоров, Симферополь</w:t>
      </w:r>
    </w:p>
    <w:p>
      <w:pPr>
        <w:pStyle w:val="DefscrRUSTxtStyleReference"/>
        <w:rPr/>
      </w:pPr>
      <w:r>
        <w:rPr/>
        <w:t>Коммерсантъ, N122, 09.07.2016, с. 3</w:t>
      </w:r>
    </w:p>
    <w:p>
      <w:pPr>
        <w:pStyle w:val="DefscrRUSTxtStyleText"/>
        <w:rPr/>
      </w:pPr>
      <w:r>
        <w:rPr/>
        <w:t>Госсовет Крыма призвал "мировое сообщество" не финансировать Меджлис крымских татар, деятельность которого запрещена в РФ. В заявлении Госсовета Крыма говорится, что членами этой организации ведутся "систематические экстремистские действия" и создаются вооруженные формирования на границе с РФ. В Меджлисе заявление назвали "пустым документом", который станет "основанием для преследования активистов организации". На встрече с делегацией иностранных журналистов, которые приехали в пресс-тур в Крым по приглашению МИД РФ, глава Крыма Сергей Аксенов заверил, что представителям этого народа "ничто не угрожает".</w:t>
      </w:r>
    </w:p>
    <w:p>
      <w:pPr>
        <w:pStyle w:val="DefscrRUSTxtStyleText"/>
        <w:rPr/>
      </w:pPr>
      <w:r>
        <w:rPr/>
        <w:t>Заявление "Об осуждении любых форм проявления экстремизма и терроризма в отношении населения Республики Крым" Госсовет Крыма принял вчера. Депутаты выразили беспокойство "в связи с возросшей активностью террористических групп и опасностью растущего числа преступлений, тесно связанных с терроризмом, организуемых запрещенным в России Меджлисом крымскотатарского народа". Высказывания председателя Меджлиса Рефата Чубарова о том, что "Украине следует готовиться к войне с Россией", по их мнению, "сопряжены с призывами к насильственным действиям". Также депутаты напомнили, что лидерами этой организации была организована транспортная и энергетическая блокада Крыма. В связи с этим Госсовет Крыма обратился "к мировому сообществу с призывом не оказывать никакой моральной, финансовой, технической помощи "меджлису" и создаваемым им незаконным вооруженным формированиям". Напомним, деятельность организации запрещена Верховным судом Крыма по иску прокуратуры. Организация была признана экстремистской. Официальный представитель управления верховного комиссара ООН по правам человека Руперт Колвилл выражал обеспокоенность этим решением властей Крыма. А Европейский парламент принял резолюцию, в которой призвал усилить давление на Россию в связи с запретом Меджлиса. Адвокат Меджлиса Джемиль Темишев сообщил "Ъ", что им подана апелляция в Верховный суд РФ на решение о запрете организации. Дата первого заседания по этому делу пока не назначена. "Изначально дело политическое, и перспективы здесь не самые радужные",- считает господин Темишев.</w:t>
      </w:r>
    </w:p>
    <w:p>
      <w:pPr>
        <w:pStyle w:val="DefscrRUSTxtStyleText"/>
        <w:rPr/>
      </w:pPr>
      <w:r>
        <w:rPr/>
        <w:t>Председатель Госкомнаца Крыма Заур Смирнов сказал "Ъ", что заявление Госсовета принято на основании обращения к депутатам крымскотатарских общественных организаций. "Таким образом, крымские татары подчеркивают, что они ничего общего не хотят иметь с Меджлисом, который дискредитирует наш народ, ведя экстремистскую и террористическую деятельность",- сказал чиновник. Он считает, что заявление Госсовета "усилит позицию" судебных органов и будет услышано в мировом сообществе.</w:t>
      </w:r>
    </w:p>
    <w:p>
      <w:pPr>
        <w:pStyle w:val="DefscrRUSTxtStyleText"/>
        <w:rPr/>
      </w:pPr>
      <w:r>
        <w:rPr/>
        <w:t>Первый заместитель председателя Меджлиса Нариман Джелялов назвал заявление парламента "пустым документом", который "не будет услышан" мировым сообществом. "Кроме, возможно, части региональных парламентов Италии - аналогов наших облсоветов и нескольких правых радикальных депутатов из Венгрии и Болгарии, которые изредка заезжают в Крым",- сказал "Ъ" господин Джелялов. По его мнению, заявление Госсовета - очередной документ, который станет основанием для преследования активистов Меджлиса на полуострове.</w:t>
      </w:r>
    </w:p>
    <w:p>
      <w:pPr>
        <w:pStyle w:val="DefscrRUSTxtStyleText"/>
        <w:rPr/>
      </w:pPr>
      <w:r>
        <w:rPr/>
        <w:t>Вопрос о крымских татарах главе Крыма Сергею Аксенову был задан на встрече с делегацией иностранных журналистов. Пресс-тур по Крыму для них организовал МИД РФ. На полуостров приехали представители британской The Daily Telegraph, немецкой Deutsche Welle, американского National public radio, японского информагентства "Киодо Цусин", южнокорейской телекомпании "Кей-Би-Си" и др. Шеф-корреспондент немецкого телеканала Deutsche Welle Юрий Решето спросил господина Аксенова об отношениях новых властей с крымскими татарами, отметив, что часть из них "до сих пор боится повторения депортации". Сергей Аксенов заверил, что представителям этого народа "ничто не угрожает", как и другим гражданам РФ. "Эту историю (депортацию татар из Крыма 1944 года.- "Ъ") нужно трактовать как ошибки властей, которые тогда руководили страной. Но жить этой историей не нужно",- сказал глава Крыма. Он отметил, что журналисты смогут лично пообщаться с крымчанами и убедиться, что "силового захвата полуострова не было, а был демократический референдум". Господин Аксенов похвастался, что Крыму федеральным центром выделяется много денег на развитие, чего не было в украинские времена.</w:t>
      </w:r>
    </w:p>
    <w:p>
      <w:pPr>
        <w:pStyle w:val="DefscrRUSTxtStyleText"/>
        <w:rPr/>
      </w:pPr>
      <w:r>
        <w:rPr/>
        <w:t>Крымский общественник Али Хамзин назвал визит иностранных журналистов в Крым "хорошей инициативой МИД РФ": "Я бы хотел, чтобы они кроме того хорошего, что им покажут, увидели здесь то проблемное положение, в котором находится ситуация с правами человека в Крыму. В особенности крымских татар". Однако заместитель председателя Меджлиса Ильми Умеров сообщил "Ъ", что никто из членов делегации иностранных журналистов не обратился за комментарием к нему или другим членам организации. "А без мнения этого сегмента объективное мнение о ситуации в Крыму составить невозможно",- сказал он. Против самого господина Умерова ФСБ возбужденно уголовное дело за сепаратизм, и он находится под подпиской о невыезде.</w:t>
      </w:r>
    </w:p>
    <w:p>
      <w:pPr>
        <w:pStyle w:val="DefscrRUSTxtStyleText"/>
        <w:rPr/>
      </w:pPr>
      <w:hyperlink w:anchor="CTIT2_20">
        <w:r>
          <w:rPr>
            <w:rStyle w:val="InternetLink"/>
          </w:rPr>
          <w:t>К содержанию &gt;&gt;</w:t>
        </w:r>
      </w:hyperlink>
    </w:p>
    <w:p>
      <w:pPr>
        <w:pStyle w:val="DefscrRUSTxtStyleTitle"/>
        <w:rPr/>
      </w:pPr>
      <w:bookmarkStart w:id="165" w:name="TTIT2_21"/>
      <w:bookmarkEnd w:id="165"/>
      <w:r>
        <w:rPr/>
        <w:t>РАЗБОЙНИК ДЕЙСТВОВАЛ В ИНТЕРЕСАХ ДЖАМААТА</w:t>
      </w:r>
    </w:p>
    <w:p>
      <w:pPr>
        <w:pStyle w:val="DefscrRUSTxtStyleTextStl"/>
        <w:rPr/>
      </w:pPr>
      <w:r>
        <w:rPr/>
        <w:t>В Татарстане осужден добытчик денег для террористов</w:t>
      </w:r>
    </w:p>
    <w:p>
      <w:pPr>
        <w:pStyle w:val="DefscrRUSTxtStyleReference"/>
        <w:rPr/>
      </w:pPr>
      <w:r>
        <w:rPr/>
        <w:t>Андрей Смирнов</w:t>
      </w:r>
    </w:p>
    <w:p>
      <w:pPr>
        <w:pStyle w:val="DefscrRUSTxtStyleReference"/>
        <w:rPr/>
      </w:pPr>
      <w:r>
        <w:rPr/>
        <w:t>Коммерсант - Волга-Урал (Казань), N116, 01.07.2016, EV</w:t>
      </w:r>
    </w:p>
    <w:p>
      <w:pPr>
        <w:pStyle w:val="DefscrRUSTxtStyleText"/>
        <w:rPr/>
      </w:pPr>
      <w:r>
        <w:rPr/>
        <w:t>В Татарстане продолжают выявлять участников региональной террористической группы, разобщенной силовиками десять лет назад. По приказу лидеров северокавказских боевиков она совершила ряд диверсий в Приволжском федеральном округе. Как стало известно "Ъ", суд приговорил к семи годам колонии Альфреда Хаерова, по версии следствия, разбоем и хищениями осуществлявшего финансовую подпитку группы и пополнявшего арсенал. Свою вину Хаеров признал. Ранее были осуждены другие члены группы во главе с организатором.</w:t>
      </w:r>
    </w:p>
    <w:p>
      <w:pPr>
        <w:pStyle w:val="DefscrRUSTxtStyleText"/>
        <w:rPr/>
      </w:pPr>
      <w:r>
        <w:rPr/>
        <w:t>Мамадышский районный суд Татарстана рассмотрел уголовное дело в отношении местного жителя 40-летнего Альфреда Хаерова. Он был признан виновным в разбое (ст. 162 УК РФ), а также хищениях оружия, боеприпасов, взрывчатых веществ и взрывных устройств, совершенных группой лиц по предварительному сговору (ст. 226 УК РФ). Статья за участие в террористической организации ему не вменялась, однако, как сообщил "Ъ" источник в правоохранительных органах, фигурирующие в деле эпизоды напрямую связаны с деятельностью существовавшей в республике группы "Рыбно-Слободский джамаат".</w:t>
      </w:r>
    </w:p>
    <w:p>
      <w:pPr>
        <w:pStyle w:val="DefscrRUSTxtStyleText"/>
        <w:rPr/>
      </w:pPr>
      <w:r>
        <w:rPr/>
        <w:t>По данным правоохранителей, группу создал в начале 2000-х годов 43-летний уроженец Татарстана Альберт Галиев, она вошла в состав террористической организации под командованием Шамиля Басаева. С 2004 года получившие от чеченских боевиков взрывчатку и детонаторы члены группы совершили ряд диверсий на объектах жизнеобеспечения Поволжья. По замыслам экстремистов это должно было дестабилизировать ситуацию в регионе. Так, в январе 2005 года с помощью самодельной бомбы мощностью 5 кг тротила была взорвана опора высоковольтной ЛЭП в Самарской области, а затем газопровод в Ульяновской области.</w:t>
      </w:r>
    </w:p>
    <w:p>
      <w:pPr>
        <w:pStyle w:val="DefscrRUSTxtStyleText"/>
        <w:rPr/>
      </w:pPr>
      <w:r>
        <w:rPr/>
        <w:t>Кроме того, группа промышляла криминалом, в котором, согласно материалам дела, участвовал Альфред Хаеров. Следствие полагает, что он в период с 2003 по 2004 год являлся активным участником "Рыбно-Слободского джамаата" и выполнял поручения лидера группы, который организовывал криминальные вылазки с целью добыть средства для ее дальнейшего существования. Согласно одному из эпизодов, летом 2003 года Альфред Хаеров совершил хищение, как говорят источники, у "подпольного коллекционера" оружия, проживающего в селе Нижний Таканыш Мамадышского района. По данным "Ъ", этот "коллекционер" был связан с криминальными структурами, а участники джамаата узнали, что он хранит у себя дома арсенал. По версии следствия, Альфред Хаеров вынес из его тайника, оборудованного в подсобном помещении, обрез, двуствольное охотничье ружье, револьвер, взрывчатые вещества, а также множество патронов различного калибра. Осенью 2003 года было совершено разбойное нападение на среднюю школу в селе Нижний Тактаныш, где злоумышленники завладели оргтехникой стоимостью 200 тыс. руб., а в декабре того же года - нападение на автозаправочную станцию в Мамадышском районе, откуда похитили выручку в размере 48 тыс. руб. Согласно материалам дела, добытые преступным путем огнестрельное оружие и денежные средства использовались для осуществления дальнейшей террористической деятельности "Рыбно-Слободского джамаата".</w:t>
      </w:r>
    </w:p>
    <w:p>
      <w:pPr>
        <w:pStyle w:val="DefscrRUSTxtStyleText"/>
        <w:rPr/>
      </w:pPr>
      <w:r>
        <w:rPr/>
        <w:t>По данным правоохранительных органов, примерно весной 2004 года Альфред Хаеров добровольно вышел из состава группы. Между тем у других ее участников после успешно проведенных диверсий были серьезные планы. По оперативным данным, готовились теракты в центральной части России. Один из крупных терактов группа намеревалась совершить в канун 1000-летия Казани, отмечавшегося в августе 2005 года: с помощью мощной осколочно-фугасной мины взорвать одну из баз "Таттрансгаза", расположенную на Оренбургском тракте в Казани. Однако осуществить задуманное террористы не успели, поскольку начались их задержания.</w:t>
      </w:r>
    </w:p>
    <w:p>
      <w:pPr>
        <w:pStyle w:val="DefscrRUSTxtStyleText"/>
        <w:rPr/>
      </w:pPr>
      <w:r>
        <w:rPr/>
        <w:t>В конечном итоге в разное время несколько членов террористической группы были осуждены на длительные сроки. В апреле текущего года находившийся в розыске десять лет Альберт Галиев был приговорен за организацию преступного сообщества и незаконного вооруженного формирования, теракты и покушения на них к 22 годам колонии строгого режима. Альфреда Хаерова силовики задержали летом прошлого года.</w:t>
      </w:r>
    </w:p>
    <w:p>
      <w:pPr>
        <w:pStyle w:val="DefscrRUSTxtStyleText"/>
        <w:rPr/>
      </w:pPr>
      <w:r>
        <w:rPr/>
        <w:t>Признав его виновным, суд назначил ему семь лет лишения свободы в колонии строгого режима. Отметим, только за хищение оружия Альфреду Хаерову грозило до 12 лет заключения. От более сурового наказания подсудимого спасли раскаяние и активное содействие следствию: суд рассмотрел его дело в особом порядке.</w:t>
      </w:r>
    </w:p>
    <w:p>
      <w:pPr>
        <w:pStyle w:val="DefscrRUSTxtStyleText"/>
        <w:rPr/>
      </w:pPr>
      <w:hyperlink w:anchor="CTIT2_21">
        <w:r>
          <w:rPr>
            <w:rStyle w:val="InternetLink"/>
          </w:rPr>
          <w:t>К содержанию &gt;&gt;</w:t>
        </w:r>
      </w:hyperlink>
    </w:p>
    <w:p>
      <w:pPr>
        <w:pStyle w:val="DefscrRUSTxtStyleTitle"/>
        <w:rPr/>
      </w:pPr>
      <w:bookmarkStart w:id="166" w:name="TTIT2_22"/>
      <w:bookmarkEnd w:id="166"/>
      <w:r>
        <w:rPr/>
        <w:t>ЮНЫЙ ОМИЧ ЗА НАЦИОНАЛИСТИЧЕСКИЕ ПРИЗЫВЫ В ИНТЕРНЕТЕ ОСУЖДЕН НА ПОЛГОДА УСЛОВНО</w:t>
      </w:r>
    </w:p>
    <w:p>
      <w:pPr>
        <w:pStyle w:val="DefscrRUSTxtStyleReference"/>
        <w:rPr/>
      </w:pPr>
      <w:r>
        <w:rPr/>
        <w:t>Олег Татин</w:t>
      </w:r>
    </w:p>
    <w:p>
      <w:pPr>
        <w:pStyle w:val="DefscrRUSTxtStyleReference"/>
        <w:rPr/>
      </w:pPr>
      <w:r>
        <w:rPr/>
        <w:t>Вечерний Омск, N129, 09.07.2016, EV</w:t>
      </w:r>
    </w:p>
    <w:p>
      <w:pPr>
        <w:pStyle w:val="DefscrRUSTxtStyleText"/>
        <w:rPr/>
      </w:pPr>
      <w:r>
        <w:rPr/>
        <w:t>Свои действия 18-летний юноша объяснил тем, что неславянин отбил у него девушку.</w:t>
      </w:r>
    </w:p>
    <w:p>
      <w:pPr>
        <w:pStyle w:val="DefscrRUSTxtStyleText"/>
        <w:rPr/>
      </w:pPr>
      <w:r>
        <w:rPr/>
        <w:t>В 2014-2015 годах студент речного училища неоднократно размещал на своей странице в социальной группе в сети Интернет фотографии, тексты и высказывания, направленные на возбуждение ненависти и вражды, унижающие достоинство лиц, не относящихся к славянам, а также призывы к насильственным действиям в отношении представителей этих народов. Свои действия подсудимый объяснил тем, что его девушка ушла к другому молодому человеку неславянской национальности, и он решил таким образом мстить всем представителям этой национальной группы.</w:t>
      </w:r>
    </w:p>
    <w:p>
      <w:pPr>
        <w:pStyle w:val="DefscrRUSTxtStyleText"/>
        <w:rPr/>
      </w:pPr>
      <w:r>
        <w:rPr/>
        <w:t>Суд признал 18-летнего ревнивца виновным в возбуждении ненависти и унижении человеческого достоинства и на основании ч. 1 и ч. 2 ст. 282 УК РФ назначил ему полгода лишения свободы условно.</w:t>
      </w:r>
    </w:p>
    <w:p>
      <w:pPr>
        <w:pStyle w:val="DefscrRUSTxtStyleText"/>
        <w:rPr/>
      </w:pPr>
      <w:hyperlink w:anchor="CTIT2_22">
        <w:r>
          <w:rPr>
            <w:rStyle w:val="InternetLink"/>
          </w:rPr>
          <w:t>К содержанию &gt;&gt;</w:t>
        </w:r>
      </w:hyperlink>
    </w:p>
    <w:p>
      <w:pPr>
        <w:pStyle w:val="Sru"/>
        <w:rPr/>
      </w:pPr>
      <w:r>
        <w:rPr/>
        <w:t>МИГРАНТЫ, ИММИГРАНТЫ И ИНОСТРАННЫЕ РАБОЧИЕ</w:t>
      </w:r>
    </w:p>
    <w:p>
      <w:pPr>
        <w:pStyle w:val="DefscrRUSTxtStyleTitle"/>
        <w:rPr/>
      </w:pPr>
      <w:bookmarkStart w:id="167" w:name="TTIT2_23"/>
      <w:bookmarkEnd w:id="167"/>
      <w:r>
        <w:rPr/>
        <w:t>РОССИЯНЕ ТЕСНЯТ ГАСТАРБАЙТЕРОВ НА РЫНКЕ ТРУДА</w:t>
      </w:r>
    </w:p>
    <w:p>
      <w:pPr>
        <w:pStyle w:val="DefscrRUSTxtStyleTextStl"/>
        <w:rPr/>
      </w:pPr>
      <w:r>
        <w:rPr/>
        <w:t>Из-за кризиса количество внутренних мигрантов стало резко увеличиваться</w:t>
      </w:r>
    </w:p>
    <w:p>
      <w:pPr>
        <w:pStyle w:val="DefscrRUSTxtStyleReference"/>
        <w:rPr/>
      </w:pPr>
      <w:r>
        <w:rPr/>
        <w:t>Екатерина Трифонова</w:t>
      </w:r>
    </w:p>
    <w:p>
      <w:pPr>
        <w:pStyle w:val="DefscrRUSTxtStyleReference"/>
        <w:rPr/>
      </w:pPr>
      <w:r>
        <w:rPr/>
        <w:t>Независимая газета, N142, 15.07.2016, с. 1</w:t>
      </w:r>
    </w:p>
    <w:p>
      <w:pPr>
        <w:pStyle w:val="DefscrRUSTxtStyleText"/>
        <w:rPr/>
      </w:pPr>
      <w:r>
        <w:rPr/>
        <w:t>Россияне стали активно теснить гастарбайтеров на отечественном рынке труда. Однако мигранты, даже лишившись официального трудоустройства, не спешат покидать Россию. По мнению экспертов, они пополняют сектор нелегальной занятости или просто выживают как могут.</w:t>
      </w:r>
    </w:p>
    <w:p>
      <w:pPr>
        <w:pStyle w:val="DefscrRUSTxtStyleText"/>
        <w:rPr/>
      </w:pPr>
      <w:r>
        <w:rPr/>
        <w:t>Граждане России из-за сокращающегося рынка труда повышают свою мобильность в поисках новых заработков. По данным исследовательской группы "W-City Community Research", в первом квартале текущего года количество внутренних трудовых мигрантов в стране выросло на 15%. В Академии труда и социальных отношений посчитали, в каких сферах больше всего сократилось число иностранных работников и где их активно заменяют россияне.</w:t>
      </w:r>
    </w:p>
    <w:p>
      <w:pPr>
        <w:pStyle w:val="DefscrRUSTxtStyleText"/>
        <w:rPr/>
      </w:pPr>
      <w:r>
        <w:rPr/>
        <w:t>Исследование базируется на ситуации в Москве - наиболее крупном рынке приезжей рабочей силы. В первую очередь эксперты, конечно, отметили стремительный отток иностранных квалифицированных кадров: в финансовой отрасли их количество снизилось на 46%, в сфере здравоохранения - на 13%, в образовательном секторе и вовсе на 96%. Трудившиеся на хороших контрактных условиях иностранцы предпочли России страны с более стабильной экономикой.</w:t>
      </w:r>
    </w:p>
    <w:p>
      <w:pPr>
        <w:pStyle w:val="DefscrRUSTxtStyleText"/>
        <w:rPr/>
      </w:pPr>
      <w:r>
        <w:rPr/>
        <w:t>Однако теперь даже низкоквалифицированную и малооплачиваемую работу удается получить далеко не всем приезжим. С начала кризиса все больше россиян готовы идти на позиции, которые раньше занимали гастарбайтеры, - дворники, грузчики, уборщики. Из-за этого, к примеру, в торговле количество мигрантов сразу сократилось на 54%. А вот в строительном секторе и ЖКХ, хотя там уже и так был переизбыток рабочих рук, численность приезжих, напротив, подскочила соответственно на 167 и 40%. Впрочем, по данным кадровых агентств, на эту цифру следует смотреть под тем углом, что сейчас где-то 30% приезжих, рассчитывающих на официальное трудоустройство, месяцами ждут вакантных рабочих мест.</w:t>
      </w:r>
    </w:p>
    <w:p>
      <w:pPr>
        <w:pStyle w:val="DefscrRUSTxtStyleText"/>
        <w:rPr/>
      </w:pPr>
      <w:r>
        <w:rPr/>
        <w:t>Как пояснил "НГ" руководитель фонда "Миграция XXI века" Вячеслав Поставнин, кризис коснулся не одной только России, но и многих других стран СНГ - скажем, сильно пострадали экономики Узбекистана и Таджикистана. Выходцам из них, находящимся у нас, в этих условиях нет никакого смысла возвращаться домой. При этом у них нет и новых постоянных трудовых маршрутов.</w:t>
      </w:r>
    </w:p>
    <w:p>
      <w:pPr>
        <w:pStyle w:val="DefscrRUSTxtStyleText"/>
        <w:rPr/>
      </w:pPr>
      <w:r>
        <w:rPr/>
        <w:t>Стоит отметить, что количество желающих въехать в Россию, вопреки первоначальным прогнозам, вовсе не уменьшилось, а даже немного увеличилось. По данным Российской академии народного хозяйства и госслужбы (РАНХиГС), в первом квартале 2016 года из других стран к нам прибыло 133 тыс. человек. "Этот показатель почти не поменялся с 2015 года, когда количество приехавших мигрантов равнялось 131 тыс.", - говорится в отчете РАНХиГС. Одновременно и выехали из РФ лишь около 61,9 тыс. мигрантов, что примерно на 30% меньше, чем за аналогичный период прошлого года.</w:t>
      </w:r>
    </w:p>
    <w:p>
      <w:pPr>
        <w:pStyle w:val="DefscrRUSTxtStyleText"/>
        <w:rPr/>
      </w:pPr>
      <w:r>
        <w:rPr/>
        <w:t>Это однозначно говорит о том, подчеркнул Поставнин, что трудовые мигранты, постепенно заменяемые российскими работниками, вынуждены уходить в пресловутую серую зону. То есть либо ищут себе применение на нелегальном рынке труда, либо вообще просто заняты выживанием - в меру своей сообразительности или правовой сознательности.</w:t>
      </w:r>
    </w:p>
    <w:p>
      <w:pPr>
        <w:pStyle w:val="DefscrRUSTxtStyleText"/>
        <w:rPr/>
      </w:pPr>
      <w:r>
        <w:rPr/>
        <w:t>Кстати, по данным компетентных ведомств, в начале года в стране находилось где-то 10 млн иностранных граждан. Около 4 млн из них жили здесь нелегально, а еще около 900 тыс. человек, оформив полагающиеся документы и обязавшись выехать через год, до сих пор так и остаются в России.</w:t>
      </w:r>
    </w:p>
    <w:p>
      <w:pPr>
        <w:pStyle w:val="DefscrRUSTxtStyleText"/>
        <w:rPr/>
      </w:pPr>
      <w:r>
        <w:rPr/>
        <w:t>По информации "НГ", кризис вынуждает мигрантов пускаться совсем уже в сомнительные авантюры - например, продавать своим же соотечественникам рабочие места, различные разрешительные документы, койки в сдаваемых им квартирах, а также сдавать в аренду даже собственные российские паспорта, полученные разными хитрыми путями. Средняя цена таких сделок - не менее 10 тыс. руб.</w:t>
      </w:r>
    </w:p>
    <w:p>
      <w:pPr>
        <w:pStyle w:val="DefscrRUSTxtStyleText"/>
        <w:rPr/>
      </w:pPr>
      <w:r>
        <w:rPr/>
        <w:t>Зампред президентского Совета по правам человека (СПЧ) Евгений Бобров уточнил, что официально зафиксированы пока лишь единичные случаи такого рода. Но не исключено, что в условиях дефицита в России рабочих мест для гастарбайтеров это станет системой. Так что недаром, отметил правозащитник, Совет уже начал совместную работу с МВД по гуманизации миграционной политики. "На днях мы встречались с руководством силового ведомства - и многие наши идеи они приняли к сведению", - сообщил "НГ" Бобров, подчеркнув, что Федеральная миграционная служба их прежде игнорировала.</w:t>
      </w:r>
    </w:p>
    <w:p>
      <w:pPr>
        <w:pStyle w:val="DefscrRUSTxtStyleText"/>
        <w:rPr/>
      </w:pPr>
      <w:r>
        <w:rPr/>
        <w:t>По его словам, МВД обещало более взвешенно применять репрессивное законодательство и осуществить некоторые либеральные предложения СПЧ - миграционную амнистию, закрытие тех коммерческих компаний, которые продают приезжим услуги по оформлению. Вроде бы есть и договоренность не выдворять мигрантов из страны за незначительные правонарушения и улучшить для них условия в местах принудительного содержания.</w:t>
      </w:r>
    </w:p>
    <w:p>
      <w:pPr>
        <w:pStyle w:val="DefscrRUSTxtStyleText"/>
        <w:rPr/>
      </w:pPr>
      <w:hyperlink w:anchor="CTIT2_23">
        <w:r>
          <w:rPr>
            <w:rStyle w:val="InternetLink"/>
          </w:rPr>
          <w:t>К содержанию &gt;&gt;</w:t>
        </w:r>
      </w:hyperlink>
    </w:p>
    <w:p>
      <w:pPr>
        <w:pStyle w:val="DefscrRUSTxtStyleTitle"/>
        <w:rPr/>
      </w:pPr>
      <w:bookmarkStart w:id="168" w:name="TTIT2_24"/>
      <w:bookmarkEnd w:id="168"/>
      <w:r>
        <w:rPr/>
        <w:t>ГАСТАРБАЙТЕРЫ В ЗАКОНЕ</w:t>
      </w:r>
    </w:p>
    <w:p>
      <w:pPr>
        <w:pStyle w:val="DefscrRUSTxtStyleTextStl"/>
        <w:rPr/>
      </w:pPr>
      <w:r>
        <w:rPr/>
        <w:t>Для нелегалов собираются объявить амнистию</w:t>
      </w:r>
    </w:p>
    <w:p>
      <w:pPr>
        <w:pStyle w:val="DefscrRUSTxtStyleReference"/>
        <w:rPr/>
      </w:pPr>
      <w:r>
        <w:rPr/>
        <w:t>Кира Деливориа</w:t>
      </w:r>
    </w:p>
    <w:p>
      <w:pPr>
        <w:pStyle w:val="DefscrRUSTxtStyleReference"/>
        <w:rPr/>
      </w:pPr>
      <w:r>
        <w:rPr/>
        <w:t>Версия, N26, 11.07.2016, с. 15</w:t>
      </w:r>
    </w:p>
    <w:p>
      <w:pPr>
        <w:pStyle w:val="DefscrRUSTxtStyleText"/>
        <w:rPr/>
      </w:pPr>
      <w:r>
        <w:rPr/>
        <w:t>Поток мигрантов в Россию может увеличиться уже в следующем году, прогнозируют эксперты. В этой связи Совет по межнациональным отношениям при президенте подготовил целый пакет предложений по противодействию нелегальной миграции. И хотя среди них есть вполне правильные шаги, рассчитывать на то, что проблема нелегальной миграции будет решена, похоже, пока не приходится.</w:t>
      </w:r>
    </w:p>
    <w:p>
      <w:pPr>
        <w:pStyle w:val="DefscrRUSTxtStyleTextPar"/>
        <w:rPr/>
      </w:pPr>
      <w:r>
        <w:rPr/>
        <w:t>Вячеслав Поставнин, президент фонда "Миграция XXI век", бывший замдиректора Федеральной миграционной службы</w:t>
      </w:r>
    </w:p>
    <w:p>
      <w:pPr>
        <w:pStyle w:val="DefscrRUSTxtStyleText"/>
        <w:rPr/>
      </w:pPr>
      <w:r>
        <w:rPr/>
        <w:t>- У нас государство никак не управляет процессом миграции. Миграционная служба закрыла, засекретила все данные, и сегодня никто не знает, как дело обстоит на самом деле. У нас нет баланса трудовых ресурсов, и мы априори не знаем нашей потребности в иностранной рабочей силе. Вот в ЕС проспали интеграцию мигрантов. Мы должны смотреть на эти ошибки и не повторять их, а не думать о том, как бы нам мигрантов не пустить. Что касается борьбы с терроризмом, ошибочно полагать, что террористы непременно приезжают извне. Последние трагические события в мире показывают, что на самом деле теракты зачастую совершают собственные граждане.</w:t>
      </w:r>
    </w:p>
    <w:p>
      <w:pPr>
        <w:pStyle w:val="DefscrRUSTxtStyleText"/>
        <w:rPr/>
      </w:pPr>
      <w:r>
        <w:rPr/>
        <w:t>Среди ключевых предложений - амнистия и легализация уже проживающих сегодня на нашей территории нелегальных мигрантов, а также введение для мигрантов обязательной дактилоскопии. "Пример Европы показывает, что в числе мигрантов могут пребывать и экстремисты. Сейчас в России, по оценкам миграционных служб, 2,5-3 млн нелегальных мигрантов, а некоторые эксперты называют число до 5 миллионов. С ними надо что-то делать. Необходимо контролировать, где они находятся", - отмечает член совета по межнациональным отношениям при президенте, директор Института миграции и межнациональных отношений Асламбек Паскачев.</w:t>
      </w:r>
    </w:p>
    <w:p>
      <w:pPr>
        <w:pStyle w:val="DefscrRUSTxtStyleText"/>
        <w:rPr/>
      </w:pPr>
      <w:r>
        <w:rPr/>
        <w:t>Решить проблему нынешних нелегалов предлагается, в частности, посредством амнистии. Уже проживающих на территории России нелегалов можно наказать штрафом и обязать легализоваться. А въезд закрывать только в том случае, если они повторно попадутся на нарушении миграционного законодательства. Впрочем, тема амнистии обсуждается уже не первый год. В свое время в "Деловой России" даже написали и представили соответствующую программу, которая, впрочем, так и осталась на бумаге. А между тем именно наличие большого количества нелегальных мигрантов является потенциально опасной средой для криминала и терроризма. "Не надо забывать, что прессуя и унижая нелегалов, мы создаем питательную среду для террористов. А открывая клапан, напряжение снижается. Так что с точки зрения снижения возможной террористической угрозы амнистия - это правильное предложение", - считает президент фонда "Миграция XXI век" Вячеслав Поставнин.</w:t>
      </w:r>
    </w:p>
    <w:p>
      <w:pPr>
        <w:pStyle w:val="DefscrRUSTxtStyleText"/>
        <w:rPr/>
      </w:pPr>
      <w:r>
        <w:rPr/>
        <w:t>Между тем некоторые эксперты, напротив, полагают, что поблажки для нелегалов приведут к еще большему ухудшению ситуации. "В стране с миллионами мигрантов делать амнистирующие шаги было бы опрометчиво. Напомню, что мы вторые в мире по объему миграции. Таким образом, мы можем повысить вероятность этнического майдана", - считает директор Института демографических исследований Игорь Белобородов.</w:t>
      </w:r>
    </w:p>
    <w:p>
      <w:pPr>
        <w:pStyle w:val="DefscrRUSTxtStyleText"/>
        <w:rPr/>
      </w:pPr>
      <w:r>
        <w:rPr/>
        <w:t>Для того чтобы ситуация с мигрантами не вышла из-под контроля, предлагается ввести дактилоскопирование. Отметим, что сегодня эту процедуру и так уже проходят те, кто получает патент на работу. Не исключено, что в скором времени снимать отпечатки пальцев в обязательном порядке будут у всех въезжающих в Россию. Есть и другое предложение - пойти еще дальше и ввести так называемую геномную регистрацию для всех иностранных граждан, приезжающих в РФ на работу. Нулевое чтение соответствующего законопроекта прошло на днях в Общественной палате. Впрочем, и дактилоскопия, и геномная регистрация - процедуры достаточно дорогостоящие, к тому же польза от них не вполне очевидна. "Это (геномная регистрация. - Ред.) низкоэффективное и высокозатратное решение. Наверняка анализами будут заниматься коммерсанты. И кому это нужно?" - рассуждает глава комиссии СПЧ по миграционной политике Евгений Бобров. Однако уже высказывается мнение, что, поскольку идея дактилоскопирования и геномной регистрации потребует очевидных бюджетных затрат, шансы на одобрение именно этих процедур максимально высоки.</w:t>
      </w:r>
    </w:p>
    <w:p>
      <w:pPr>
        <w:pStyle w:val="DefscrRUSTxtStyleText"/>
        <w:rPr/>
      </w:pPr>
      <w:hyperlink w:anchor="CTIT2_24">
        <w:r>
          <w:rPr>
            <w:rStyle w:val="InternetLink"/>
          </w:rPr>
          <w:t>К содержанию &gt;&gt;</w:t>
        </w:r>
      </w:hyperlink>
    </w:p>
    <w:p>
      <w:pPr>
        <w:pStyle w:val="DefscrRUSTxtStyleTitle"/>
        <w:rPr/>
      </w:pPr>
      <w:bookmarkStart w:id="169" w:name="TTIT2_25"/>
      <w:bookmarkEnd w:id="169"/>
      <w:r>
        <w:rPr/>
        <w:t>ПОЧЕМУ МЫ НЕ ЛЮБИМ ПРИЕХАВШИХ? И УЕХАВШИХ?</w:t>
      </w:r>
    </w:p>
    <w:p>
      <w:pPr>
        <w:pStyle w:val="DefscrRUSTxtStyleTextStl"/>
        <w:rPr/>
      </w:pPr>
      <w:r>
        <w:rPr/>
        <w:t>Проблема с мигрантами объясняется тем, какая у нас сейчас страна</w:t>
      </w:r>
    </w:p>
    <w:p>
      <w:pPr>
        <w:pStyle w:val="DefscrRUSTxtStyleReference"/>
        <w:rPr/>
      </w:pPr>
      <w:r>
        <w:rPr/>
        <w:t>Леонид Млечин</w:t>
      </w:r>
    </w:p>
    <w:p>
      <w:pPr>
        <w:pStyle w:val="DefscrRUSTxtStyleReference"/>
        <w:rPr/>
      </w:pPr>
      <w:r>
        <w:rPr/>
        <w:t>Московский комсомолец, N158, 26.07.2016, с. 3</w:t>
      </w:r>
    </w:p>
    <w:p>
      <w:pPr>
        <w:pStyle w:val="DefscrRUSTxtStyleText"/>
        <w:rPr/>
      </w:pPr>
      <w:r>
        <w:rPr/>
        <w:t>На масштабном российско-германском форуме немецкие журналисты дружно недоумевали: почему российские коллеги изображают появление в Германии мигрантов как апокалипсис, как предвестье полного разрушения страны и гибели Европы?</w:t>
      </w:r>
    </w:p>
    <w:p>
      <w:pPr>
        <w:pStyle w:val="DefscrRUSTxtStyleText"/>
        <w:rPr/>
      </w:pPr>
      <w:r>
        <w:rPr/>
        <w:t>Немцам трудно понять, что на ситуацию в Германии мы перенесли наше отношение к собственным мигрантам - настороженное и неприязненное (это отражает язык - полно презрительных выражений: "понаехали", "нерусские", "чурки").</w:t>
      </w:r>
    </w:p>
    <w:p>
      <w:pPr>
        <w:pStyle w:val="DefscrRUSTxtStyleText"/>
        <w:rPr/>
      </w:pPr>
      <w:r>
        <w:rPr/>
        <w:t>На фоне обострения социальных проблем мигранты вызывают раздражение: они "забирают наши места". Чем больше социальное напряжение, тем выше градус агрессии по отношению к мигрантам: они виноваты в наших проблемах. Должен же кто-то быть виноват!</w:t>
      </w:r>
    </w:p>
    <w:p>
      <w:pPr>
        <w:pStyle w:val="DefscrRUSTxtStyleText"/>
        <w:rPr/>
      </w:pPr>
      <w:r>
        <w:rPr/>
        <w:t>Мигранты тянутся в крупные города, где есть работа. Но мигранты - из сельской местности, из поселков - плохо понимают городскую жизнь. Они еще осваивают современный город, и то, как они это делают, вызывает бытовое раздражение. И они плохо знают русский язык. И еще они иноверцы. В мусульманские праздники они просто пугают москвичей: их слишком много, они представляются сплоченной, монолитной силой.</w:t>
      </w:r>
    </w:p>
    <w:p>
      <w:pPr>
        <w:pStyle w:val="DefscrRUSTxtStyleText"/>
        <w:rPr/>
      </w:pPr>
      <w:r>
        <w:rPr/>
        <w:t>Миграция рождает страх массового нашествия. А наше общество находится в депрессии. И не только экономической. Демография не радует, огромная страна зримо пустеет. Возникает страх поглощения: мы их не освоим, они "переварят" нас и мы перестанем существовать.</w:t>
      </w:r>
    </w:p>
    <w:p>
      <w:pPr>
        <w:pStyle w:val="DefscrRUSTxtStyleText"/>
        <w:rPr/>
      </w:pPr>
      <w:r>
        <w:rPr/>
        <w:t>Нечто подобное переживают и другие европейские страны. И кажется, что проблемы у нас одни и те же. Кто и где так уж особенно любит мигрантов? Это ведь чужие.</w:t>
      </w:r>
    </w:p>
    <w:p>
      <w:pPr>
        <w:pStyle w:val="DefscrRUSTxtStyleText"/>
        <w:rPr/>
      </w:pPr>
      <w:r>
        <w:rPr/>
        <w:t>Но вот что нас отличает.</w:t>
      </w:r>
    </w:p>
    <w:p>
      <w:pPr>
        <w:pStyle w:val="DefscrRUSTxtStyleText"/>
        <w:rPr/>
      </w:pPr>
      <w:r>
        <w:rPr/>
        <w:t>В Европу устремились выходцы из других стран и континентов. К нам едут те, кто еще недавно были нашими согражданами. А изгнать их требуют те, кто сожалеет о распаде Советского Союза.</w:t>
      </w:r>
    </w:p>
    <w:p>
      <w:pPr>
        <w:pStyle w:val="DefscrRUSTxtStyleText"/>
        <w:rPr/>
      </w:pPr>
      <w:r>
        <w:rPr/>
        <w:t>Все дело в том, что мы теперь другие! Проблема с мигрантами объясняется тем, какая у нас сейчас страна.</w:t>
      </w:r>
    </w:p>
    <w:p>
      <w:pPr>
        <w:pStyle w:val="DefscrRUSTxtStyleText"/>
        <w:rPr/>
      </w:pPr>
      <w:r>
        <w:rPr/>
        <w:t>Сто лет назад, в старой России, истеблишмент, или, как сейчас говорят, "элиты", были разнообразнее. В начале ХХ века, по приблизительным подсчетам, на треть славянские, на треть европейские и на треть тюркские.</w:t>
      </w:r>
    </w:p>
    <w:p>
      <w:pPr>
        <w:pStyle w:val="DefscrRUSTxtStyleText"/>
        <w:rPr/>
      </w:pPr>
      <w:r>
        <w:rPr/>
        <w:t>Советский Союз был многонационален. Официальный лозунг - интернационализм, а ведь это идеология общежития. И Великая Отечественная - как ни горестно это звучит - очень объединила. Общие страдания сплачивают. Поэтому поздний СССР был терпимее к инаковости. А Советский Союз времен перестройки - более современным, чем нынешняя Россия.</w:t>
      </w:r>
    </w:p>
    <w:p>
      <w:pPr>
        <w:pStyle w:val="DefscrRUSTxtStyleText"/>
        <w:rPr/>
      </w:pPr>
      <w:r>
        <w:rPr/>
        <w:t>В результате распада Советского Союза мы сильно потеряли в многообразии. Потери немалые: Украина, Прибалтика - а это же была наша Европа, - Закавказье. Исчез другой мир, притягательный иными возможностями.</w:t>
      </w:r>
    </w:p>
    <w:p>
      <w:pPr>
        <w:pStyle w:val="DefscrRUSTxtStyleText"/>
        <w:rPr/>
      </w:pPr>
      <w:r>
        <w:rPr/>
        <w:t>В отличие от Советского Союза нынешняя Россия - мононациональная, монокультурная страна. В результате мы менее восприимчивы к внешнему миру. А сейчас в головах и вовсе возобладало враждебное отношение ко всему другому. Поэтому сегодня мигранты встречаются с национализмом, а не с интернационализмом.</w:t>
      </w:r>
    </w:p>
    <w:p>
      <w:pPr>
        <w:pStyle w:val="DefscrRUSTxtStyleText"/>
        <w:rPr/>
      </w:pPr>
      <w:r>
        <w:rPr/>
        <w:t>Прошлое не умирает, а формирует наши представления о жизни.</w:t>
      </w:r>
    </w:p>
    <w:p>
      <w:pPr>
        <w:pStyle w:val="DefscrRUSTxtStyleText"/>
        <w:rPr/>
      </w:pPr>
      <w:r>
        <w:rPr/>
        <w:t>Американский историк Ричард Пайпс писал: до середины XVII века "на Руси были оседлые правители и бродячее население". Теперь все наоборот... И Василий Ключевский отмечал, что народ - жидкий элемент русской истории, он растекается по всей громадной равнине. Ответом на свободу миграции того времени стал самодержавно-крепостнический порядок. Власть столетиями гналась за собственным народом, прикрепляя его к службе, к тяглу, то есть к исполнению обязанностей. Народ разбегался, с одной стороны, ослабляя государство, а с другой - расширяя пределы Российской империи. Если использовать современную терминологию, наша страна создавалась миграцией и одновременно борьбой с ней.</w:t>
      </w:r>
    </w:p>
    <w:p>
      <w:pPr>
        <w:pStyle w:val="DefscrRUSTxtStyleText"/>
        <w:rPr/>
      </w:pPr>
      <w:r>
        <w:rPr/>
        <w:t>В ХХ веке Россия пережила два масштабных миграционных процесса. И оба оцениваются негативно. Во-первых, это политическая эмиграция, которая началась после революции и Гражданской войны и привела к оскудению русской культуры. Во-вторых, массовая миграция из деревни в город. Люди стали жить лучше, комфортнее. Но запомнилось это как "опустошение" (как смерть) деревни.</w:t>
      </w:r>
    </w:p>
    <w:p>
      <w:pPr>
        <w:pStyle w:val="DefscrRUSTxtStyleText"/>
        <w:rPr/>
      </w:pPr>
      <w:r>
        <w:rPr/>
        <w:t>Характерно, что для оставшихся уехавшие - успешные люди. Они же отправились за "хорошей жизнью". Отсюда зависть и неприязнь. Эмигранты не вызывают сочувствия, это люди, которым не хватает патриотизма, предатели. Иначе говоря, миграция не воспринимается как нечто естественное, нормальное: мы уезжаем, к нам приезжают.</w:t>
      </w:r>
    </w:p>
    <w:p>
      <w:pPr>
        <w:pStyle w:val="DefscrRUSTxtStyleText"/>
        <w:rPr/>
      </w:pPr>
      <w:r>
        <w:rPr/>
        <w:t>При этом социологические опросы показывают, что настрой "уехать" чрезвычайно распространен. В головах - отъезд ("уйти бы от этой жизни", "все бросить"). Как правило, это вовсе не означает желание уехать в прямом смысле; это, скорее, оценка нашей современной жизни. При этом настроении "на отъезд" внутренняя миграция почти нулевая. Причины - состояние экономики, неразвитость инфраструктуры. У нас в основном оседлое население. Нет традиций трудовой миграции, необходимой для развития экономики: разумно, когда люди перебираются туда, где создаются новые рабочие места... Мы живем не в современном мире.</w:t>
      </w:r>
    </w:p>
    <w:p>
      <w:pPr>
        <w:pStyle w:val="DefscrRUSTxtStyleText"/>
        <w:rPr/>
      </w:pPr>
      <w:r>
        <w:rPr/>
        <w:t>Что означает миграция для современной России? Она нам в плюс или в минус? В Москве особенно заметно, что не удается обойтись без мигрантов, хотя их и стало меньше из-за кризиса. У нас же практически нет безработицы. Значит, для развития экономики понадобятся дополнительные рабочие руки.</w:t>
      </w:r>
    </w:p>
    <w:p>
      <w:pPr>
        <w:pStyle w:val="DefscrRUSTxtStyleText"/>
        <w:rPr/>
      </w:pPr>
      <w:r>
        <w:rPr/>
        <w:t>При этом остро ощутима ненависть к приезжим. Это свидетельство нашего страха перед чужими. Это защитная реакция. Конкуренты!</w:t>
      </w:r>
    </w:p>
    <w:p>
      <w:pPr>
        <w:pStyle w:val="DefscrRUSTxtStyleText"/>
        <w:rPr/>
      </w:pPr>
      <w:r>
        <w:rPr/>
        <w:t>Конечно, люди из провинции всегда ведут себя активнее. Им приходится прилагать куда больше усилий, чтобы освоиться и устроиться на новом месте. Но приезжим из других республик приписываются качества, которых у них нет. Приезжие кажутся более ловкими, оборотистыми, пробивными, ушлыми. Поэтому они занимают наши рабочие места... Они по-хозяйски располагаются в нашем городе... Они гуляют с нашими девушками...</w:t>
      </w:r>
    </w:p>
    <w:p>
      <w:pPr>
        <w:pStyle w:val="DefscrRUSTxtStyleText"/>
        <w:rPr/>
      </w:pPr>
      <w:r>
        <w:rPr/>
        <w:t>Подсознательный страх перед приезжими - результат болезненной неуверенности в себе, в своих силах, в способности справляться с любыми проблемами. Вот что самое прискорбное в этом всплеске яростной ненависти к чужим, приезжим, ненашим - бессилие общества. И ощущение безнадежности: нам против конкурентов не выстоять.</w:t>
      </w:r>
    </w:p>
    <w:p>
      <w:pPr>
        <w:pStyle w:val="DefscrRUSTxtStyleText"/>
        <w:rPr/>
      </w:pPr>
      <w:r>
        <w:rPr/>
        <w:t>Миграция - дополнительная нагрузка для социальной системы, исторически не выдерживающей перегрузок. Отношение к приезжим способно смягчиться практикой общежития. А может быть сознательно ужесточено для разжигания социальной агрессии. Определенным политическим кругам режим внутреннего противостояния только на руку.</w:t>
      </w:r>
    </w:p>
    <w:p>
      <w:pPr>
        <w:pStyle w:val="DefscrRUSTxtStyleText"/>
        <w:rPr/>
      </w:pPr>
      <w:r>
        <w:rPr/>
        <w:t>Вот еще важное обстоятельство. Качественно меняется сама миграция. Резко сократилась кавказская (грузинская в основном) и украинская миграция. К нам приходит в основном Средняя Азия. И среднеазиатские гости воспринимаются как обидное "понижение". Есть, правда, и другое обстоятельство: сравнение с этими мигрантами как бы в нашу пользу, и это льстит...</w:t>
      </w:r>
    </w:p>
    <w:p>
      <w:pPr>
        <w:pStyle w:val="DefscrRUSTxtStyleText"/>
        <w:rPr/>
      </w:pPr>
      <w:r>
        <w:rPr/>
        <w:t>Но если говорить всерьез, то нынешние миграционные потоки - это действительно "понижение". Приезжие из Средней Азии несут с собой определенные "восточные" традиции: привычку к несвободе и невнимание к человеку. А вот этого у нас самих предостаточно!</w:t>
      </w:r>
    </w:p>
    <w:p>
      <w:pPr>
        <w:pStyle w:val="DefscrRUSTxtStyleText"/>
        <w:rPr/>
      </w:pPr>
      <w:r>
        <w:rPr/>
        <w:t>"Восточный поток" вливается в наше общество именно в тот момент, когда нам для движения вперед, для модернизации, для развития позарез нужен, скорее, "внутренний Запад". Нынешняя миграция ограничивает нашу перспективу, ориентирует на Восток в социокультурном отношении. Она странным образом работает скорее на изоляцию России, хотя миграция теоретически и следствие, и проявление открытости общества.</w:t>
      </w:r>
    </w:p>
    <w:p>
      <w:pPr>
        <w:pStyle w:val="DefscrRUSTxtStyleText"/>
        <w:rPr/>
      </w:pPr>
      <w:r>
        <w:rPr/>
        <w:t>Уместно вспомнить, что предыдущая массовая миграция - из деревни в город - не позволила сформироваться городу современного типа. Произошла не урбанизация в социальном смысле, а деревенизация города, если можно так выразиться. А несовременное общество плохо справляется с перегрузками.</w:t>
      </w:r>
    </w:p>
    <w:p>
      <w:pPr>
        <w:pStyle w:val="DefscrRUSTxtStyleText"/>
        <w:rPr/>
      </w:pPr>
      <w:r>
        <w:rPr/>
        <w:t>Вот почему многие ждут - или боятся - социального протеста.</w:t>
      </w:r>
    </w:p>
    <w:p>
      <w:pPr>
        <w:pStyle w:val="DefscrRUSTxtStyleText"/>
        <w:rPr/>
      </w:pPr>
      <w:r>
        <w:rPr/>
        <w:t>Думаю, этого бояться не стоит. В кризисной ситуации люди еще острее ощущают свою беззащитность и зависимость от власти! Когда людям страшно и они не верят в собственные силы, на кого им еще уповать, как не на высшую власть? Вспышки социального протеста в нашем обществе - чаще всего не желание сменить власть и все устроить по-другому, а всего лишь попытка обратить внимание на бедственность своего положения. Просто не видят иного способа прокричать о своем несчастье.</w:t>
      </w:r>
    </w:p>
    <w:p>
      <w:pPr>
        <w:pStyle w:val="DefscrRUSTxtStyleText"/>
        <w:rPr/>
      </w:pPr>
      <w:hyperlink w:anchor="CTIT2_25">
        <w:r>
          <w:rPr>
            <w:rStyle w:val="InternetLink"/>
          </w:rPr>
          <w:t>К содержанию &gt;&gt;</w:t>
        </w:r>
      </w:hyperlink>
    </w:p>
    <w:p>
      <w:pPr>
        <w:pStyle w:val="DefscrRUSTxtStyleTitle"/>
        <w:rPr/>
      </w:pPr>
      <w:bookmarkStart w:id="170" w:name="TTIT2_26"/>
      <w:bookmarkEnd w:id="170"/>
      <w:r>
        <w:rPr/>
        <w:t>ПОЛИЦИЮ ПРИЗЫВАЮТ НЕ ВСМАТРИВАТЬСЯ В ЛИЦА</w:t>
      </w:r>
    </w:p>
    <w:p>
      <w:pPr>
        <w:pStyle w:val="DefscrRUSTxtStyleTextStl"/>
        <w:rPr/>
      </w:pPr>
      <w:r>
        <w:rPr/>
        <w:t>Правозащитники настаивают: неточности в документах и даже их отсутствие не должны приводить к массовым задержаниям мигрантов</w:t>
      </w:r>
    </w:p>
    <w:p>
      <w:pPr>
        <w:pStyle w:val="DefscrRUSTxtStyleReference"/>
        <w:rPr/>
      </w:pPr>
      <w:r>
        <w:rPr/>
        <w:t>Екатерина Трифонова</w:t>
      </w:r>
    </w:p>
    <w:p>
      <w:pPr>
        <w:pStyle w:val="DefscrRUSTxtStyleReference"/>
        <w:rPr/>
      </w:pPr>
      <w:r>
        <w:rPr/>
        <w:t>Независимая газета, N130, 01.07.2016, с. 3</w:t>
      </w:r>
    </w:p>
    <w:p>
      <w:pPr>
        <w:pStyle w:val="DefscrRUSTxtStyleText"/>
        <w:rPr/>
      </w:pPr>
      <w:r>
        <w:rPr/>
        <w:t>На усовершенствование миграционной политики у правозащитников, как выяснила "НГ", есть особый взгляд. Например, в Совете при президенте по правам человека (СПЧ) считают, что в правоохранительной и судебной системах низкая толерантность к иностранцам. Приезжие в первую очередь подвергаются необоснованным проверкам, их задержание часто происходит, в общем-то, по этническим признакам, а суды назначают им аресты в основном потому, что они не российские граждане.</w:t>
      </w:r>
    </w:p>
    <w:p>
      <w:pPr>
        <w:pStyle w:val="DefscrRUSTxtStyleText"/>
        <w:rPr/>
      </w:pPr>
      <w:r>
        <w:rPr/>
        <w:t>По словам главы комиссии СПЧ по миграционной политике Евгения Боброва, полицейские зачастую необоснованно привлекают к ответственности иностранных граждан, у которых нет какого-то документа, поэтому-то Верховный суд неоднократно указывал на незаконность таких действий. "Отсутствие у приезжего при себе на момент проверки документов не является административным правонарушением", - напомнил Бобров. Однако когда с начала этого года, отметили в СПЧ, участились миграционные рейды в столичном метро, то результатом таких поголовных проверок стали переполненные приезжими следственные изоляторы.</w:t>
      </w:r>
    </w:p>
    <w:p>
      <w:pPr>
        <w:pStyle w:val="DefscrRUSTxtStyleText"/>
        <w:rPr/>
      </w:pPr>
      <w:r>
        <w:rPr/>
        <w:t>Им ставят в вину малозначительные правонарушения, а вот за решение более глобальных миграционных проблем власть берется не столь охотно, отметил Бобров. "Полиция, скажем, не занимается поиском недобросовестных посредников, оформляющих приезжим липовые документы, а страны их исхода уже давно махнули рукой на подготовку своих граждан к трудовой миграции в Россию", - заявил "НГ" правозащитник. СПЧ будет настаивать на том, чтобы это положение менялось - например, через строительство в таких государствах российских миграционных центров, которые в том числе будут заранее готовить и все необходимые документы.</w:t>
      </w:r>
    </w:p>
    <w:p>
      <w:pPr>
        <w:pStyle w:val="DefscrRUSTxtStyleText"/>
        <w:spacing w:before="0" w:after="0"/>
        <w:rPr/>
      </w:pPr>
      <w:r>
        <w:rPr/>
        <w:t>Наиболее же радикальный пункт в тех рекомендациях, которые сейчас готовит СПЧ, - это указание на необходимость запретить проверку документов "по этническим или расовым основаниям", то есть, грубо говоря, лишь потому, что у человека какая-то неславянская внешность. Предлагается также при приеме на работу проверять соискателей на должность полицейского на толерантность к представителям других национальностей.</w:t>
      </w:r>
    </w:p>
    <w:p>
      <w:pPr>
        <w:pStyle w:val="DefscrRUSTxtStyleText"/>
        <w:spacing w:before="0" w:after="0"/>
        <w:rPr/>
      </w:pPr>
      <w:r>
        <w:rPr/>
        <w:t>И вообще, отмечается в проекте документа, возможно, стоит сформировать специализированную миграционную полицию, которая и займется оформлением нарушений миграционного законодательства, допущенных иностранными гражданами. Для сотрудников же патрульно-постовой службы полиции должна появиться памятка о том, как правильно общаться с приезжими.</w:t>
      </w:r>
    </w:p>
    <w:p>
      <w:pPr>
        <w:pStyle w:val="DefscrRUSTxtStyleText"/>
        <w:rPr/>
      </w:pPr>
      <w:r>
        <w:rPr/>
        <w:t>Не забыли правозащитники и о следствии, прокуратуре и судах. Им рекомендуется "не допускать взятия под стражу лиц, подозреваемых в ненасильственных преступлениях, предусматривающих наказание не более семи лет лишения свободы только лишь на том основании, что подозреваемый или обвиняемый является иностранным гражданином". Судьям же отдельно напоминается, что это плохая практика, когда сразу после проверки приезжий признается человеком без документов, хотя они, возможно, просто находятся у него не при себе.</w:t>
      </w:r>
    </w:p>
    <w:p>
      <w:pPr>
        <w:pStyle w:val="DefscrRUSTxtStyleText"/>
        <w:rPr/>
      </w:pPr>
      <w:r>
        <w:rPr/>
        <w:t>В Общественной палате (ОП) РФ на днях также состоялась конференция по проблемам миграции. Замруководителя департамента по организации работы с иностранными гражданами Главного управления МВД России по вопросам миграции Дмитрий Демиденко сообщил, что ведомство работает над совершенствованием системы обоюдной ответственности работника и работодателя, нанимающего гастарбайтеров. "Большая часть этой ответственности будет касаться в первую очередь работодателя, а потом уже мигранта. Именно так и должно быть, ведь работники не могут быть всегда ответственны за действия своих начальников", - заявил он. Глава комиссии ОП по социальной политике и трудовым отношениям Владимир Слепак предложил ввести обязательную геномную регистрацию всех трудовых мигрантов, которых, по его словам, в России насчитывается около 12 млн человек. Слепак напомнил, что вообще-то во всем мире раскрываемость преступлений с применением геномных исследований составляет 61%.</w:t>
      </w:r>
    </w:p>
    <w:p>
      <w:pPr>
        <w:pStyle w:val="DefscrRUSTxtStyleText"/>
        <w:rPr/>
      </w:pPr>
      <w:hyperlink w:anchor="CTIT2_26">
        <w:r>
          <w:rPr>
            <w:rStyle w:val="InternetLink"/>
          </w:rPr>
          <w:t>К содержанию &gt;&gt;</w:t>
        </w:r>
      </w:hyperlink>
    </w:p>
    <w:p>
      <w:pPr>
        <w:pStyle w:val="Sru"/>
        <w:rPr/>
      </w:pPr>
      <w:r>
        <w:rPr/>
        <w:t>ЛЮДИ С ОГРАНИЧЕННЫМИ ВОЗМОЖНОСТЯМИ</w:t>
      </w:r>
    </w:p>
    <w:p>
      <w:pPr>
        <w:pStyle w:val="DefscrRUSTxtStyleTitle"/>
        <w:rPr/>
      </w:pPr>
      <w:bookmarkStart w:id="171" w:name="TTIT2_27"/>
      <w:bookmarkEnd w:id="171"/>
      <w:r>
        <w:rPr/>
        <w:t>МЕРТВЫЕ ДУШИ</w:t>
      </w:r>
    </w:p>
    <w:p>
      <w:pPr>
        <w:pStyle w:val="DefscrRUSTxtStyleReference"/>
        <w:rPr/>
      </w:pPr>
      <w:r>
        <w:rPr/>
        <w:t>Дина Карпицкая</w:t>
      </w:r>
    </w:p>
    <w:p>
      <w:pPr>
        <w:pStyle w:val="DefscrRUSTxtStyleReference"/>
        <w:rPr/>
      </w:pPr>
      <w:r>
        <w:rPr/>
        <w:t>Московский комсомолец, N162, 30.07.2016, с. 1</w:t>
      </w:r>
    </w:p>
    <w:p>
      <w:pPr>
        <w:pStyle w:val="DefscrRUSTxtStyleText"/>
        <w:rPr/>
      </w:pPr>
      <w:r>
        <w:rPr/>
        <w:t>Инвалиды не любят, когда их называют "людьми с ограниченными возможностями". Это унизительно, оскорбительно и по сути своей не является правдой. Во всем мире инвалид считается человеком, "делающим по-другому". Но никак не ограниченным.</w:t>
      </w:r>
    </w:p>
    <w:p>
      <w:pPr>
        <w:pStyle w:val="DefscrRUSTxtStyleText"/>
        <w:rPr/>
      </w:pPr>
      <w:r>
        <w:rPr/>
        <w:t>Но недаром говорится - как корабль назовешь, так он и поплывет. И этот ужасный бюрократический термин прижился в России намертво. С возможностями для инвалидов у нас все плохо. Лишают этих самых возможностей их направо и налево. Людей на колясках не сажают в самолеты, не пускают на выставки и в рестораны, родителей с детьми-инвалидами выгоняют из кафе. А теперь вот "новинка" - влюбленную пару слепых отказались расписывать все девять загсов Нижнего Новгорода. Основания - вы ограниченные и не сможете поставить подпись в заявлении. Если разобраться, то во всех государственных (!) девяти конторах по бракосочетанию и работают самые ограниченные люди. Мертвые души.</w:t>
      </w:r>
    </w:p>
    <w:p>
      <w:pPr>
        <w:pStyle w:val="DefscrRUSTxtStyleText"/>
        <w:rPr/>
      </w:pPr>
      <w:r>
        <w:rPr/>
        <w:t>Нижний Новгород уже мелькал в сводках предвзятого отношения к инвалидам. Чего только стоит история с сестрой Натальи Водяновой Оксаной, прогремевшая буквально на весь мир. Девушку, страдающую ментальными отклонениями, и ее няню выгнали из кафе в парке. А когда они отказались выходить, то официанты вызвали наряд полиции.</w:t>
      </w:r>
    </w:p>
    <w:p>
      <w:pPr>
        <w:pStyle w:val="DefscrRUSTxtStyleText"/>
        <w:rPr/>
      </w:pPr>
      <w:r>
        <w:rPr/>
        <w:t>Нарушительниц - пожилую женщину и девушку-инвалида - отвезли в участок. Позже хозяин кафе оправдывался и извинялся: "Простите, я не знал, чья это сестра". Как будто дело в статусе инвалида, а не в хамском отношении к больному человеку. Поразительно, но и мнение общественности тогда разделилось - многие посчитали, что "Водянова опять пиарится за счет сестры". Уж кому-кому, а одной из самых красивых и успешных мировых супермоделей пиар уже давно не нужен.</w:t>
      </w:r>
    </w:p>
    <w:p>
      <w:pPr>
        <w:pStyle w:val="DefscrRUSTxtStyleText"/>
        <w:rPr/>
      </w:pPr>
      <w:r>
        <w:rPr/>
        <w:t>Кафе и рестораны - это вообще отдельная песня. Вот, например, типичный случай: люксовый бар в самом центре Москвы, встреча выпускников французского колледжа. Один из них - парень-инвалид Олег Еремин (врожденные порок развития рук). "Я только зашел, увидел одногруппников и начал общаться. Через 3 минуты подошел (видимо) охранник и попросил меня покинуть место прямо сейчас без разъяснения причин. Сказал, что это не его запрос, а управляющего", - рассказывал Олег. То есть молодого человека жестоко унизили тем, что на глазах у всех выгнали не потому, что он пьян или буянит, а просто потому, что он не такой, как все.</w:t>
      </w:r>
    </w:p>
    <w:p>
      <w:pPr>
        <w:pStyle w:val="DefscrRUSTxtStyleText"/>
        <w:rPr/>
      </w:pPr>
      <w:r>
        <w:rPr/>
        <w:t>Увеселительные заведения, видимо, у нас в стране не место для инвалидов. Романа Миронова не пустили на матч в Питере. У парня ДЦП, но стражам порядка такое заболевание оказалось незнакомо. Они посчитали, что молодой человек "выглядит слишком странно", и отказали ему в проходе. Мать с 19-летним сыном-дауном выгнали из спортбара в Зеленограде, куда они зашли передохнуть и выпить кофе перед электричкой. Да что там кафе, нередко инвалидов изгоняют даже из храмов. Вот, например, Светлану Бульдяеву с сыном - дэцэпэшником на коляске попросили из Солотчинского женского монастыря в Рязани. Мало того, заставили прямо во время богослужения подметать пол, потому что от инвалидной коляски остались следы песка. Случай далеко не единичный.</w:t>
      </w:r>
    </w:p>
    <w:p>
      <w:pPr>
        <w:pStyle w:val="DefscrRUSTxtStyleText"/>
        <w:rPr/>
      </w:pPr>
      <w:r>
        <w:rPr/>
        <w:t>В транспорт инвалидов-колясочников не пускают с завидной регулярностью. Особенно в самолет. То коляска слишком тяжелая (случай фотомодели-инвалида из Калининградской области Светланы Нигматуллиной), то слишком широкая (депутат Госдумы Владимир Крупенников), то нужно какое-то дополнительное освидетельствование фельдшера (известная правозащитница и публицист Ирина Ясина).</w:t>
      </w:r>
    </w:p>
    <w:p>
      <w:pPr>
        <w:pStyle w:val="DefscrRUSTxtStyleText"/>
        <w:rPr/>
      </w:pPr>
      <w:r>
        <w:rPr/>
        <w:t>Перечислять случаи унижения людей можно бесконечно. А если еще поговорить про пандусы, бордюры, возможность передвигаться по городу и работать...</w:t>
      </w:r>
    </w:p>
    <w:p>
      <w:pPr>
        <w:pStyle w:val="DefscrRUSTxtStyleText"/>
        <w:rPr/>
      </w:pPr>
      <w:r>
        <w:rPr/>
        <w:t>Но история молодой влюбленной пары выглядит как-то особенно цинично. Антон и Елена - оба инвалиды по зрению - получили отказ в регистрации брака во всех (!) загсах Нижнего Новгорода. Повод - невозможность поставить подписи под документом. Сотрудники загса потребовали у пары найти нотариуса или "других уполномоченных третьих лиц" или еще что-нибудь придумать. Однако ни одна нотариальная контора не согласилась "держать свечку" во время регистрации брака, так как такого вида услуг просто не существует. В Семейном кодексе тоже никаких отдельных норм для слепых не прописано - все равны и никто ни в чем не ограничен.</w:t>
      </w:r>
    </w:p>
    <w:p>
      <w:pPr>
        <w:pStyle w:val="DefscrRUSTxtStyleText"/>
        <w:rPr/>
      </w:pPr>
      <w:r>
        <w:rPr/>
        <w:t>"Мы любим друг друга и хотим создать семью. Что же нам делать?" - вопрошают влюбленные. Юристы советуют Антону и Елене обращаться в Европейский суд по правам человека. А ребята просто хотят как можно скорее пожениться и быть счастливыми, а не бегать и отстаивать свои права. Тем более уже куплено платье, приглашены гости, заказан ресторан...</w:t>
      </w:r>
    </w:p>
    <w:p>
      <w:pPr>
        <w:pStyle w:val="DefscrRUSTxtStyleText"/>
        <w:rPr/>
      </w:pPr>
      <w:r>
        <w:rPr/>
        <w:t>- Это ужасная история, - говорит член Общественной палаты, незрячая певица Диана Гурцкая. - Сотрудники загса Нижнего Новгорода грубо нарушили Семейный кодекс и права инвалидов, прописанные в Конвенции ООН. Нет никаких правовых оснований отказывать незрячим молодым людям в заключении брака. Я представила себя на месте невесты. Такой важный и волнительный день, к которому готовишься, волнуешься - и вдруг какой-то чиновник все портит.</w:t>
      </w:r>
    </w:p>
    <w:p>
      <w:pPr>
        <w:pStyle w:val="DefscrRUSTxtStyleText"/>
        <w:rPr/>
      </w:pPr>
      <w:r>
        <w:rPr/>
        <w:t>Сами сотрудники Управления ЗАГС Нижегородской области оказались слишком заняты, чтобы прокомментировать ситуацию. Остается надеяться, что заняты они составлением базовых документов на шрифте Брайля.</w:t>
      </w:r>
    </w:p>
    <w:p>
      <w:pPr>
        <w:pStyle w:val="DefscrRUSTxtStyleText"/>
        <w:rPr>
          <w:b/>
          <w:b/>
        </w:rPr>
      </w:pPr>
      <w:r>
        <w:rPr>
          <w:b/>
        </w:rPr>
        <w:t>Между тем</w:t>
      </w:r>
    </w:p>
    <w:p>
      <w:pPr>
        <w:pStyle w:val="DefscrRUSTxtStyleTextPar"/>
        <w:rPr/>
      </w:pPr>
      <w:r>
        <w:rPr/>
        <w:t>Юношу с синдромом Дауна выгнали из спортбара</w:t>
      </w:r>
    </w:p>
    <w:p>
      <w:pPr>
        <w:pStyle w:val="DefscrRUSTxtStyleText"/>
        <w:rPr/>
      </w:pPr>
      <w:r>
        <w:rPr/>
        <w:t>История, напоминающая своей фабулой происшествие с сестрой модели Натальи Водяновой в кафе "Фламинго" в Нижнем Новгороде, приключилась на днях в Зеленограде. В спортбар на Крюковской площади зашла женщина с взрослым сыном. В ожидании электрички они решили выпить кофе. У 19-летнего Вадима (имя изменено) тяжелый диагноз, синдром Дауна, и мать не оставляет его без присмотра. Когда юноше понадобилось в туалет, она решила сопроводить его, но наткнулась на жесткий отпор сотрудников бара. В итоге Галину Пимочкину вместе с сыном выставили из заведения, и эта история не получила бы никакого резонанса, если бы пострадавшая не обратилась в зеленоградскую префектуру.</w:t>
      </w:r>
    </w:p>
    <w:p>
      <w:pPr>
        <w:pStyle w:val="DefscrRUSTxtStyleText"/>
        <w:rPr/>
      </w:pPr>
      <w:r>
        <w:rPr/>
        <w:t>Свою версию случившегося рассказала "МК" сама Галина Пимочкина: "Так как в баре не оказалось отдельного туалета для инвалидов, а сын не смог бы самостоятельно посетить санузел, мне пришлось отвести его в женскую туалетную комнату. Однако сотрудница бара, увидев это, вызвала менеджера, который попросил нас покинуть заведение. Свою просьбу сотрудник спортбара мотивировал тем, что в него запрещен вход лицам моложе 18 лет, и не изменил свою позицию даже после того, как я ему продемонстрировала паспорт. Нас попросту вытолкали из заведения, сказав, что нахождение моего сына здесь нежелательно".</w:t>
      </w:r>
    </w:p>
    <w:p>
      <w:pPr>
        <w:pStyle w:val="DefscrRUSTxtStyleText"/>
        <w:rPr/>
      </w:pPr>
      <w:r>
        <w:rPr/>
        <w:t>Галина оставила свою жалобу в интернет-приемной, и инцидент взял на контроль заместитель префекта Александр Чеботарев, который курирует работу предприятий сферы услуг в округе. Он обязал сотрудников управы района Старое Крюково провести служебное расследование, и чиновники, пообщавшись с директором спортбара, пришли к выводу, что охранник, выставивший юношу и его мать за двери заведения, превысил служебные полномочия. 35-летний уроженец Армении был уволен, а дежурного администратора привлекли к дисциплинарной и материальной ответственности.</w:t>
      </w:r>
    </w:p>
    <w:p>
      <w:pPr>
        <w:pStyle w:val="DefscrRUSTxtStyleText"/>
        <w:rPr/>
      </w:pPr>
      <w:r>
        <w:rPr/>
        <w:t>Кроме того, если полиция найдет в действиях сотрудников бара состав преступления (оскорбление чести и достоинства человека), то правоохранители могут возбудить против них уголовное дело.</w:t>
      </w:r>
    </w:p>
    <w:p>
      <w:pPr>
        <w:pStyle w:val="DefscrRUSTxtStyleText"/>
        <w:rPr/>
      </w:pPr>
      <w:hyperlink w:anchor="CTIT2_27">
        <w:r>
          <w:rPr>
            <w:rStyle w:val="InternetLink"/>
          </w:rPr>
          <w:t>К содержанию &gt;&gt;</w:t>
        </w:r>
      </w:hyperlink>
    </w:p>
    <w:p>
      <w:pPr>
        <w:pStyle w:val="DefscrRUSTxtStyleTitle"/>
        <w:rPr/>
      </w:pPr>
      <w:bookmarkStart w:id="172" w:name="TTIT2_28"/>
      <w:bookmarkEnd w:id="172"/>
      <w:r>
        <w:rPr/>
        <w:t>ЧП В НОЧНОМ КЛУБЕ: ИНВАЛИДА-ГЕЯ ИЗБИЛИ ИЗ-ЗА КОЛЯСКИ</w:t>
      </w:r>
    </w:p>
    <w:p>
      <w:pPr>
        <w:pStyle w:val="DefscrRUSTxtStyleTextPar"/>
        <w:rPr/>
      </w:pPr>
      <w:r>
        <w:rPr/>
        <w:t>Он написал заявление в полицию</w:t>
      </w:r>
    </w:p>
    <w:p>
      <w:pPr>
        <w:pStyle w:val="DefscrRUSTxtStyleReference"/>
        <w:rPr/>
      </w:pPr>
      <w:r>
        <w:rPr/>
        <w:t>Ева Меркачева</w:t>
      </w:r>
    </w:p>
    <w:p>
      <w:pPr>
        <w:pStyle w:val="DefscrRUSTxtStyleReference"/>
        <w:rPr/>
      </w:pPr>
      <w:r>
        <w:rPr/>
        <w:t>Московский комсомолец, N143, 08.07.2016, с. 1</w:t>
      </w:r>
    </w:p>
    <w:p>
      <w:pPr>
        <w:pStyle w:val="DefscrRUSTxtStyleText"/>
        <w:rPr/>
      </w:pPr>
      <w:r>
        <w:rPr/>
        <w:t>23-летнего инвалида-колясочника жестоко избили в известном московском гей-клубе. Хулиган посчитал, что людям с ограниченными возможностями в таких заведениях не место.</w:t>
      </w:r>
    </w:p>
    <w:p>
      <w:pPr>
        <w:pStyle w:val="DefscrRUSTxtStyleText"/>
        <w:rPr/>
      </w:pPr>
      <w:r>
        <w:rPr/>
        <w:t>Как стало известно "МК", инцидент произошел во вторник около 4 часов утра в Нижнем Сусальном переулке. Дмитрий Жданов приехал туда вместе с другом. Дима родился в Можайской колонии (мать отбывал наказание за убийство) с диагнозом "олигофрения". Он стал инвалидом-колясочником после тяжелой травмы позвоночника. Прославился он тем, что собрал выпускников детских-домов и школ-интернатов с аналогичными заболеваниями, которые хотели бы зарабатывать. Сейчас они выполняют курьерские, бытовые, ремонтные услуги. Кроме того Дмитрий открыто заявил, что инвалиды тоже могут быть геями, и что он как раз один из них.</w:t>
      </w:r>
    </w:p>
    <w:p>
      <w:pPr>
        <w:pStyle w:val="DefscrRUSTxtStyleText"/>
        <w:rPr/>
      </w:pPr>
      <w:r>
        <w:rPr/>
        <w:t>В злополучный день Диму отказались пускать в клуб на коляске. Тогда парни решили оставить ее возле гардероба. Друг отнес Диму на летнюю веранду, где они и стали отдыхать. Вскоре к парням подошел мужчина (со слов пострадавшего, он работает в этом заведении охранником), сказал, что коляска мешает проходу, и что он считает таких, как Дима инвалидами-халявщиками, поскольку сам служил в Афганистане. После этого мужчина ударил Жданова кулаком в лицо. Инвалид упал, разбив в кровь колени, руку, ушиб почки. Находившиеся на веранде люди стали снимать происходящее на видео. При этом они требовали от нападавшего извиниться. На шум вышли администраторы клуба и попросили не заявлять в полицию. Однако Дмитрий зафиксировал побои и написал заявление в правоохранительные органы. В самом клубе от комментариев предпочли отказаться.</w:t>
      </w:r>
    </w:p>
    <w:p>
      <w:pPr>
        <w:pStyle w:val="DefscrRUSTxtStyleText"/>
        <w:rPr/>
      </w:pPr>
      <w:hyperlink w:anchor="CTIT2_28">
        <w:r>
          <w:rPr>
            <w:rStyle w:val="InternetLink"/>
          </w:rPr>
          <w:t>К содержанию &gt;&gt;</w:t>
        </w:r>
      </w:hyperlink>
    </w:p>
    <w:p>
      <w:pPr>
        <w:pStyle w:val="DefscrRUSTxtStyleRubric"/>
        <w:rPr/>
      </w:pPr>
      <w:bookmarkStart w:id="173" w:name="TRUB3"/>
      <w:bookmarkEnd w:id="173"/>
      <w:r>
        <w:rPr/>
        <w:t>РАЗНОЕ</w:t>
      </w:r>
    </w:p>
    <w:p>
      <w:pPr>
        <w:pStyle w:val="DefscrRUSTxtStyleTitle"/>
        <w:rPr/>
      </w:pPr>
      <w:bookmarkStart w:id="174" w:name="TTIT3_1"/>
      <w:bookmarkEnd w:id="174"/>
      <w:r>
        <w:rPr/>
        <w:t>ПРЕЗИДЕНТСКИЕ ГРАНТЫ ПОЙДУТ НА "ИМПЕРИЮ", ЦЕРКОВЬ И "БРАТСТВО"</w:t>
      </w:r>
    </w:p>
    <w:p>
      <w:pPr>
        <w:pStyle w:val="DefscrRUSTxtStyleTextStl"/>
        <w:rPr/>
      </w:pPr>
      <w:r>
        <w:rPr/>
        <w:t>Старейшим правозащитным организациям выделили меньше средств, чем религиозным и патриотическим</w:t>
      </w:r>
    </w:p>
    <w:p>
      <w:pPr>
        <w:pStyle w:val="DefscrRUSTxtStyleReference"/>
        <w:rPr/>
      </w:pPr>
      <w:r>
        <w:rPr/>
        <w:t>Валерия Маркова</w:t>
      </w:r>
    </w:p>
    <w:p>
      <w:pPr>
        <w:pStyle w:val="DefscrRUSTxtStyleReference"/>
        <w:rPr/>
      </w:pPr>
      <w:r>
        <w:rPr/>
        <w:t>Московский комсомолец, N142, 07.07.2016, с. 2</w:t>
      </w:r>
    </w:p>
    <w:p>
      <w:pPr>
        <w:pStyle w:val="DefscrRUSTxtStyleText"/>
        <w:rPr/>
      </w:pPr>
      <w:r>
        <w:rPr/>
        <w:t>Общественная палата обнародовала отчет о распределении президентских грантов некоммерческим организациям. Победителями первого в 2016 году, конкурса, можно сказать, уже по традиции, стали структуры РПЦ, "Боевое братство" лидера "Антимайдана" Дмитрия Саблина и "Ночные волки".</w:t>
      </w:r>
    </w:p>
    <w:p>
      <w:pPr>
        <w:pStyle w:val="DefscrRUSTxtStyleText"/>
        <w:rPr/>
      </w:pPr>
      <w:r>
        <w:rPr/>
        <w:t>1, 5 миллиарда рублей было распределено между 502 победителями.</w:t>
      </w:r>
    </w:p>
    <w:p>
      <w:pPr>
        <w:pStyle w:val="DefscrRUSTxtStyleText"/>
        <w:rPr/>
      </w:pPr>
      <w:r>
        <w:rPr/>
        <w:t>Среди них выделяются религиозные организации. Центр экономических и политических реформ подсчитал, что за 2013-2015 годы им было выдано как минимум 63 гранта, в сумме - это больше 256 миллионов рублей. В Центре считают, что это можно расценивать как "скрытую государственную поддержку РПЦ и близких к ней структур".</w:t>
      </w:r>
    </w:p>
    <w:p>
      <w:pPr>
        <w:pStyle w:val="DefscrRUSTxtStyleText"/>
        <w:rPr/>
      </w:pPr>
      <w:r>
        <w:rPr/>
        <w:t>На этот раз религиозные организации получили около 23,5 миллионов рублей. Самый крупный грант - 8 миллионов достался Центру информационных технологий Свято-Троицкой Сергиевой лавры и Московской духовной академии РПЦ на медиапроект "50 слов о важном". Всего на информационные проекты религиозным организациям было выделено 13,5 миллионов.</w:t>
      </w:r>
    </w:p>
    <w:p>
      <w:pPr>
        <w:pStyle w:val="DefscrRUSTxtStyleText"/>
        <w:rPr/>
      </w:pPr>
      <w:r>
        <w:rPr/>
        <w:t>Интересно, что еще два гранта на поддержку НКО выделили организациям для поддержки других организаций. Чуть больше 4 миллионов получил отдел по церковной благотворительности и социальному служению РПЦ на поддержку социально ориентированных некоммерческих организаций, которые занимаются семейным устройством детей-сирот и детей, оставшихся без попечения родителей, профилактикой социального сиротства и социальной адаптацией детей-инвалидов. Марфо-Мариинская обитель милосердия РПЦ получила на те же цели 2 миллиона.</w:t>
      </w:r>
    </w:p>
    <w:p>
      <w:pPr>
        <w:pStyle w:val="DefscrRUSTxtStyleText"/>
        <w:rPr/>
      </w:pPr>
      <w:r>
        <w:rPr/>
        <w:t>Еще 4 миллиона религиозным организациям выделили на работу с молодежью, 3, 5 из них - Исламскому культурному центру на проведение всероссийского молодежного форума "Россия - наш общий дом", который направлен на конструктивное взаимодействие молодежи различных этнических и религиозных сообществ, и 500 тысяч - Православному приходу храма в честь Порт-Артурской иконы Божией Матери в Кургане на подростковый казачий клуб "Хуторок".</w:t>
      </w:r>
    </w:p>
    <w:p>
      <w:pPr>
        <w:pStyle w:val="DefscrRUSTxtStyleText"/>
        <w:rPr/>
      </w:pPr>
      <w:r>
        <w:rPr/>
        <w:t>Президентские гранты выиграли 4 региональных отделения ветеранской организации "Боевое Братство", которую возглавляет сенатор Дмитрий Саблин. Широкую известность он приобрел, когда вместе с байкерами из клуба "Ночные волки" и ветеранскими организациями участвовал в создании провластного движения "Антимайдан". За 4 года государство выделило "братству" больше 50 миллионов. На это раз его отделения получат чуть более 7 миллионов. Деньги должны пойти на создание правового центра защиты прав ветеранов, членов их семей и детей-сирот, на работу центра социальной защиты ветеранов и на развитие поискового движения по событиям гражданской войны 1918 года.</w:t>
      </w:r>
    </w:p>
    <w:p>
      <w:pPr>
        <w:pStyle w:val="DefscrRUSTxtStyleText"/>
        <w:rPr/>
      </w:pPr>
      <w:r>
        <w:rPr/>
        <w:t>Как обычно гранты получили и байкеры из "Ночных Волков". Их лидера Александра "Хирурга" Залдостанова лично Владимир Путин наградил орденом Почета, а сам байкер называет президента своим другом. За 4 года государство выделило "Волкам" примерно столько же, сколько и "братству" - в сумме около 50 миллионов. На этот раз гранты получило молодежное подразделение "волков", которое попросило 7 млн руб. на новое байк-шоу "Пятая империя".</w:t>
      </w:r>
    </w:p>
    <w:p>
      <w:pPr>
        <w:pStyle w:val="DefscrRUSTxtStyleText"/>
        <w:rPr/>
      </w:pPr>
      <w:r>
        <w:rPr/>
        <w:t>Гранты получили и старейшие правозащитные организации страны. Суммы гораздо меньше, чем у выше перечисленных организаций. Московская Хельсинкская группа, которую возглавляет Людмила Алексеева, получила чуть более 4,2 миллионов на развитие системы общественного контроля. А Рязанское историко-просветительское и правозащитное общество "Мемориал" сможет потратить 1,2 миллионов на правовую помощь выпускникам детских домов.</w:t>
      </w:r>
    </w:p>
    <w:p>
      <w:pPr>
        <w:pStyle w:val="DefscrRUSTxtStyleText"/>
        <w:rPr/>
      </w:pPr>
      <w:hyperlink w:anchor="CTIT3_1">
        <w:r>
          <w:rPr>
            <w:rStyle w:val="InternetLink"/>
          </w:rPr>
          <w:t>К содержанию &gt;&gt;</w:t>
        </w:r>
      </w:hyperlink>
    </w:p>
    <w:p>
      <w:pPr>
        <w:pStyle w:val="DefscrRUSTxtStyleTitle"/>
        <w:rPr/>
      </w:pPr>
      <w:bookmarkStart w:id="175" w:name="TTIT3_2"/>
      <w:bookmarkEnd w:id="175"/>
      <w:r>
        <w:rPr/>
        <w:t>"ПОЦ ИЭНТ" СКОРЕЕ МЕРТВ</w:t>
      </w:r>
    </w:p>
    <w:p>
      <w:pPr>
        <w:pStyle w:val="DefscrRUSTxtStyleTextItl"/>
        <w:rPr/>
      </w:pPr>
      <w:r>
        <w:rPr/>
        <w:t>С русским языком в России - катастрофа, как, впрочем, и с языками региональными</w:t>
      </w:r>
    </w:p>
    <w:p>
      <w:pPr>
        <w:pStyle w:val="DefscrRUSTxtStyleReference"/>
        <w:rPr/>
      </w:pPr>
      <w:r>
        <w:rPr/>
        <w:t>Дмитрий Суворов</w:t>
      </w:r>
    </w:p>
    <w:p>
      <w:pPr>
        <w:pStyle w:val="DefscrRUSTxtStyleReference"/>
        <w:rPr/>
      </w:pPr>
      <w:r>
        <w:rPr/>
        <w:t>Уральский рабочий (Екатеринбург), N123, 12.07.2016, EV</w:t>
      </w:r>
    </w:p>
    <w:p>
      <w:pPr>
        <w:pStyle w:val="DefscrRUSTxtStyleText"/>
        <w:rPr/>
      </w:pPr>
      <w:r>
        <w:rPr/>
        <w:t>Министр культуры РФ Владимир Мединский призвал Министерство образования и науки России изменить соотношение часов русского и иностранных языков в российских школах. По мнению Мединского, ради улучшения преподавания русского может быть сокращено количество часов на изучение региональных языков России.</w:t>
      </w:r>
    </w:p>
    <w:p>
      <w:pPr>
        <w:pStyle w:val="DefscrRUSTxtStyleText"/>
        <w:rPr/>
      </w:pPr>
      <w:r>
        <w:rPr/>
        <w:t>"Убежден, что соотношение русского и регионального языка, содержание образования должно быть однозначно в пользу русского", - заявил министр.</w:t>
      </w:r>
    </w:p>
    <w:p>
      <w:pPr>
        <w:pStyle w:val="DefscrRUSTxtStyleText"/>
        <w:rPr/>
      </w:pPr>
      <w:r>
        <w:rPr/>
        <w:t>С тем, что со знанием русского языка в стране - натуральная катастрофа, не спорит никто. Как недавно выразились преподаватели журфака МГУ, "после нынешних ЕГЭ мы набираем инопланетян". Будущие студенты пишут "рыца", вместо "рыться", "нез наю", вместо, "не знаю", "поц иэнт", вместо пациент, "черис-чюр" и так далее. Но разве для того, чтобы исправить положение в данной области, необходимы именно те меры, которые предлагает Мединский? Разве одно невежество лечится другим? И, наконец, разве механическим увеличением часов по русскому языку можно переломить ситуацию? Тем более что практически все комментаторы из числа педагогов видят корни имеющей место катастрофы именно в феномене ЕГЭ - следовательно, пока он будет сохраняться в существующем виде, и существующее положение будет сохраняться и даже усугубляться...</w:t>
      </w:r>
    </w:p>
    <w:p>
      <w:pPr>
        <w:pStyle w:val="DefscrRUSTxtStyleText"/>
        <w:rPr/>
      </w:pPr>
      <w:r>
        <w:rPr/>
        <w:t>А теперь - о центральном пункте проблемы: о региональных языках. Давайте назовем вещи своими именами: речь пойдет о национальных языках народов России. Русские эти языки и так не учат по определению - поэтому предлагаемые министром меры коснутся изучения родных языков и родной литературы этими самыми народами. И тут встает вопрос: а каково положение дел в данной области сегодня? Напомню: в Конституции РФ гарантировано право человека на родной язык...</w:t>
      </w:r>
    </w:p>
    <w:p>
      <w:pPr>
        <w:pStyle w:val="DefscrRUSTxtStyleText"/>
        <w:rPr/>
      </w:pPr>
      <w:r>
        <w:rPr/>
        <w:t>Мне пришлось по роду работы довольно много путешествовать по России, в том числе по национальным "субъектам Федерации" и просто по территориям, компактно населенным "нетитульными" этносами, - причем и в позднесоветское, и в постсоветское время. Впечатления - самые удручающие. Живое бытование национальных языков подавлено до крайности. Например, в Саранске, столице Мордовии, собственно мордовскую речь, на обоих национальных языках - эрьзя и мокша - можно услышать только в двух местах: либо в национальном театре (занимающем малюсенькую площадь и даже не имеющем отдельного здания), либо на рынке. Потому что туда приезжают торговцы-крестьяне из глубинки... Это в столице одной из крупнейших автономий России!</w:t>
      </w:r>
    </w:p>
    <w:p>
      <w:pPr>
        <w:pStyle w:val="DefscrRUSTxtStyleText"/>
        <w:rPr/>
      </w:pPr>
      <w:r>
        <w:rPr/>
        <w:t>В Ижевске, столице Удмуртии, - то же самое и даже еще хуже. Услышать удмуртскую речь, скажем, в Агрызе или Воткинске - практически нереально. А однажды отправившись в Казань, на международную научно-практическую конференцию в Казанский государственный университет культуры, я получил самое яркое впечатление от живой звучащей татарской речи в стенах вуза. Поскольку это столь же реликтовое явление, как встреча с живым динозавром... А в Пятигорске и Минводах звучащая адыгейская или вайнахская речь может даже вызвать мгновенную агрессию окружающих: между прочим, это ведь именно в Пятигорске исключили из медучилища нескольких студентов за то, что они пели песни на черкесском наречии...</w:t>
      </w:r>
    </w:p>
    <w:p>
      <w:pPr>
        <w:pStyle w:val="DefscrRUSTxtStyleText"/>
        <w:rPr/>
      </w:pPr>
      <w:r>
        <w:rPr/>
        <w:t>Еще раз акцентирую внимание: все вышеприведенные примеры касаются регионов аборигенного и компактного проживания конкретного этноса, и в большинстве случаев наблюдаемы в столицах автономий. Что же тогда говорить, например, о родном Среднем Урале и Южном тоже? Вот классический пример: татары, второй по численности народ России, живут в РФ от Татарского брода на границе с Эстонией до Татарского пролива, отделяющего Сахалин от материка. Урал, Сибирь, Поволжье и Волго-Вятский район - основные регионы массового расселения татарского народа. Ну, и где можно услышать татарскую речь, я имею в виду не столько бытовую, сколько в социально значимом аспекте? Разве что на Сабантуе?</w:t>
      </w:r>
    </w:p>
    <w:p>
      <w:pPr>
        <w:pStyle w:val="DefscrRUSTxtStyleText"/>
        <w:rPr/>
      </w:pPr>
      <w:r>
        <w:rPr/>
        <w:t>Или вот еще красноречивое свидетельство, которое мне пришлось наблюдать в 2006 году в Саранске. Во время экскурсии по историческому музею меня поразило полное отсутствие экспонатов и комментариев экскурсовода, связанных с татарами-мишарями. Только мордва и русские! А ведь Мордовия наряду с Самарской и Нижегородской областями - главное место расселения мишарей, и они там коренное население, не мигранты... Спросил об этом у экскурсовода и получил шокирующий ответ: "У нас правительственная директива - только титульная нация и русские! А о мишарях пусть рассказывают в Казани!". Буквально и дословно...</w:t>
      </w:r>
    </w:p>
    <w:p>
      <w:pPr>
        <w:pStyle w:val="DefscrRUSTxtStyleText"/>
        <w:rPr/>
      </w:pPr>
      <w:r>
        <w:rPr/>
        <w:t>Надо ли пояснять, что никакого изучения западно-татарского (мишарского) диалекта в школах Мордовии не предусмотрено? Речь ведь идет о коренных, автохтонных народах нашей страны. Хотя где сказано в той же Конституции, что "мигранты" должны быть дискриминируемы в данной области? И вообще: согласно юридическим нормам ООН, автохтонным считается любой народ, который прожил на данной территории три поколения, то есть порядка 80 лет. Поэтому, например, грузины, армяне, немцы и евреи в России - стопроцентно аборигенные этносы! И это должно отражаться в образовательных программах по изучению родного языка. Должно, но не отражается...</w:t>
      </w:r>
    </w:p>
    <w:p>
      <w:pPr>
        <w:pStyle w:val="DefscrRUSTxtStyleText"/>
        <w:rPr/>
      </w:pPr>
      <w:r>
        <w:rPr/>
        <w:t>Стоит вспомнить, что международная практика в данной области, естественно, в цивилизованных правовых государствах, полярно противоположна тому, что предлагает Мединский. Там региональные языки не только не дискриминируются, но всемерно развиваются на уровне государственных программ. Это касается даже языков малых народов: так, фризы - официально признанное национальное меньшинство Германии, и их язык под государственной охраной и попечением. В ЮАР официальными государственными признано 11 языков - английский, африкаанс (старо-голландский), зулу, коса, венда, свази, ндебеле, северный и южный сото, тсвана и тсонга. Притом что роль, аналогичную русскому языку у нас, там играют первые два языка, остальные действительно региональные. Аналогичное положение в Индии и Боливии (в последней официальных языков 32: испанский и 31 индейское наречие). А в соседней Финляндии шведское меньшинство составляет 15-18%, но страна официально двуязычна.</w:t>
      </w:r>
    </w:p>
    <w:p>
      <w:pPr>
        <w:pStyle w:val="DefscrRUSTxtStyleText"/>
        <w:rPr/>
      </w:pPr>
      <w:r>
        <w:rPr/>
        <w:t>Применительно же к инициативе Мединского на память приходит одно нехорошее словосочетание: "социал-империализм". Так СССР обзывали в маоистском Китае... Очень бы не хотелось, чтобы этот оскорбительный жупел стал "диагнозом болезни" для современной российской социокультурной и образовательной политики.</w:t>
      </w:r>
    </w:p>
    <w:p>
      <w:pPr>
        <w:pStyle w:val="DefscrRUSTxtStyleText"/>
        <w:rPr/>
      </w:pPr>
      <w:hyperlink w:anchor="CTIT3_2">
        <w:r>
          <w:rPr>
            <w:rStyle w:val="InternetLink"/>
          </w:rPr>
          <w:t>К содержанию &gt;&gt;</w:t>
        </w:r>
      </w:hyperlink>
    </w:p>
    <w:p>
      <w:pPr>
        <w:pStyle w:val="DefscrRUSTxtStyleTitle"/>
        <w:rPr/>
      </w:pPr>
      <w:bookmarkStart w:id="176" w:name="TTIT3_3"/>
      <w:bookmarkEnd w:id="176"/>
      <w:r>
        <w:rPr/>
        <w:t>МИНКУЛЬТУРЫ ЗАКАЗАЛО МИРОВУЮ ЗАКУЛИСУ</w:t>
      </w:r>
    </w:p>
    <w:p>
      <w:pPr>
        <w:pStyle w:val="DefscrRUSTxtStyleTextStl"/>
        <w:rPr/>
      </w:pPr>
      <w:r>
        <w:rPr/>
        <w:t>За разоблачение технологий дерусификации ведомство заплатит почти 2 миллиона рублей</w:t>
      </w:r>
    </w:p>
    <w:p>
      <w:pPr>
        <w:pStyle w:val="DefscrRUSTxtStyleReference"/>
        <w:rPr/>
      </w:pPr>
      <w:r>
        <w:rPr/>
        <w:t>Екатерина Трифонова</w:t>
      </w:r>
    </w:p>
    <w:p>
      <w:pPr>
        <w:pStyle w:val="DefscrRUSTxtStyleReference"/>
        <w:rPr/>
      </w:pPr>
      <w:r>
        <w:rPr/>
        <w:t>Независимая газета, N133, 05.07.2016, с. 3</w:t>
      </w:r>
    </w:p>
    <w:p>
      <w:pPr>
        <w:pStyle w:val="DefscrRUSTxtStyleText"/>
        <w:rPr/>
      </w:pPr>
      <w:r>
        <w:rPr/>
        <w:t>Министерство культуры через сайт госзакупок планирует выделить 1,9 млн руб. на изучение феномена россиефобии. По результатам исследований властям должны быть представлены практические рекомендации по преодолению технологий культурной дерусификации не только в России, но и во всем мире.</w:t>
      </w:r>
    </w:p>
    <w:p>
      <w:pPr>
        <w:pStyle w:val="DefscrRUSTxtStyleText"/>
        <w:rPr/>
      </w:pPr>
      <w:r>
        <w:rPr/>
        <w:t>"Необходимо рассмотреть россиефобию в контексте мировых фобийных систем", - говорится в материалах, размещенных на сайте госзакупок. Научно-исследовательская работа должна быть проведена до октября 2016 года.</w:t>
      </w:r>
    </w:p>
    <w:p>
      <w:pPr>
        <w:pStyle w:val="DefscrRUSTxtStyleText"/>
        <w:rPr/>
      </w:pPr>
      <w:r>
        <w:rPr/>
        <w:t>Участникам тендера необходимо обрисовать исчерпывающую картину феномена антироссийских выпадов в культурном и социально-психологическом пространствах по всему миру. И в особенности их частных проявлений на территории самой России - то есть исследовать и ту часть общественных настроений, которую сегодня принято приписывать так называемой пятой колонне. Ведь, как утверждают в ведомстве, "интенсифицируются технологии дерусификации русского, российского культурного пространства", "россиефобские компоненты" проникли в науку, образование и даже преподавание истории.</w:t>
      </w:r>
    </w:p>
    <w:p>
      <w:pPr>
        <w:pStyle w:val="DefscrRUSTxtStyleText"/>
        <w:rPr/>
      </w:pPr>
      <w:r>
        <w:rPr/>
        <w:t>Речь идет не о русофобии, подчеркивают в Минкульте, а именно о россиефобии. А объектом фобийных реакций и агрессий является не только русский народ, но и историческая Россия, ее жизненный уклад, ценностные культурные накопления. В документе отмечено, что проблема относится к сфере национальных интересов и национальной безопасности России, государственному управлению. В будущем Минкультуры ожидает "усиления россиефобского контента информационных потоков", поэтому стране "необходимо быть готовой к противодействию ему".</w:t>
      </w:r>
    </w:p>
    <w:p>
      <w:pPr>
        <w:pStyle w:val="DefscrRUSTxtStyleText"/>
        <w:rPr/>
      </w:pPr>
      <w:r>
        <w:rPr/>
        <w:t>"Усиление россиефобского дискурса - это реакция на объективно вызревающий исторический этап российского национального возрождения, - объясняют в Минкульте. - Если Россия не отступит в своих намерениях, то очевидно, что будет переход к фазам более жесткого противостояния и еще большему усилению россиефобского контента информационных потоков, к чему стране необходимо быть готовой".</w:t>
      </w:r>
    </w:p>
    <w:p>
      <w:pPr>
        <w:pStyle w:val="DefscrRUSTxtStyleText"/>
        <w:rPr/>
      </w:pPr>
      <w:r>
        <w:rPr/>
        <w:t>Эксперты связывают появление данного госзаказа с фигурой и позициями министра культуры Владимира Мединского. Например, первый вице-президент Центра политических технологий Алексей Макаркин напомнил, что "Мединский написал несколько книг, разоблачающих русофобию, поэтому нынешний заказ вполне в его духе". Востребованными, считает он, будут такие исследования, которые совпадают с мнением властей о том, что "дескать, все беды, свалившиеся на нас, - это заговор других стран, а Россия дружелюбная, ее просто оклеветали".</w:t>
      </w:r>
    </w:p>
    <w:p>
      <w:pPr>
        <w:pStyle w:val="DefscrRUSTxtStyleText"/>
        <w:rPr/>
      </w:pPr>
      <w:r>
        <w:rPr/>
        <w:t>"Первое, что приходит в голову, - это очередной способ освоить бюджетные деньги", - сказал "НГ" член президентского Совета по правам человека Илья Шаблинский. По его мнению, конкурс - это формальность, в Минкульте, мол, уже определились с победителем. Скорее всего есть группа экспертов определенной идеологической направленности, которая уже занимается разработкой правильных рекомендаций, предположил он. "Это напоминает мне поиски "антисоветчиков" во времена СССР, просто сейчас их заменили русофобами. Понятием, под которое можно будет подвести все что угодно", - заявил Шаблинский. Он уверен, что никакой россиефобии на самом деле нет, просто "есть недовольство других государств на конкретное действие российских властей" - например, на присоединение Крыма.</w:t>
      </w:r>
    </w:p>
    <w:p>
      <w:pPr>
        <w:pStyle w:val="DefscrRUSTxtStyleText"/>
        <w:rPr/>
      </w:pPr>
      <w:r>
        <w:rPr/>
        <w:t>Сомнения высказал "НГ" даже депутат Госдумы от КПРФ Вадим Соловьев. По его словам, безусловно, в России должна существовать патриотическая идеология. "Порой люди сами не понимают, что говорят о своей родине, цитируя либералов и политиканов, ненавидящих РФ", - утверждает коммунист. Однако у него есть подозрения, что после того, как Минкультуры разоблачит "мировую закулису", заказывающую "россиефобию", начнутся ужесточения внутри страны. "За каждой политической и исторической оценкой виднеются юридические последствия. У меня есть предположение, что в дальнейшем чиновники начнут требовать санкций против тех, кто делает резкие политические высказывания и дает оценки исторических событий без какого-то их подтверждения".</w:t>
      </w:r>
    </w:p>
    <w:p>
      <w:pPr>
        <w:pStyle w:val="DefscrRUSTxtStyleText"/>
        <w:rPr/>
      </w:pPr>
      <w:hyperlink w:anchor="CTIT3_3">
        <w:r>
          <w:rPr>
            <w:rStyle w:val="InternetLink"/>
          </w:rPr>
          <w:t>К содержанию &gt;&gt;</w:t>
        </w:r>
      </w:hyperlink>
    </w:p>
    <w:p>
      <w:pPr>
        <w:pStyle w:val="DefscrRUSTxtStyleTitle"/>
        <w:rPr/>
      </w:pPr>
      <w:bookmarkStart w:id="177" w:name="TTIT3_4"/>
      <w:bookmarkEnd w:id="177"/>
      <w:r>
        <w:rPr/>
        <w:t>ПОИСКИ ПРОИСКОВ</w:t>
      </w:r>
    </w:p>
    <w:p>
      <w:pPr>
        <w:pStyle w:val="DefscrRUSTxtStyleTextStl"/>
        <w:rPr/>
      </w:pPr>
      <w:r>
        <w:rPr/>
        <w:t>Минкультуры ищет желающих ответить на вопросы, что такое россиефобия, чем она отличается от русофобии и как с ними бороться</w:t>
      </w:r>
    </w:p>
    <w:p>
      <w:pPr>
        <w:pStyle w:val="DefscrRUSTxtStyleReference"/>
        <w:rPr>
          <w:lang w:val="en-US" w:eastAsia="en-US"/>
        </w:rPr>
      </w:pPr>
      <w:r>
        <w:rPr/>
        <w:t>Ольга</w:t>
      </w:r>
      <w:r>
        <w:rPr>
          <w:lang w:val="en-US" w:eastAsia="en-US"/>
        </w:rPr>
        <w:t xml:space="preserve"> </w:t>
      </w:r>
      <w:r>
        <w:rPr/>
        <w:t>Филина</w:t>
      </w:r>
      <w:r>
        <w:rPr>
          <w:lang w:val="en-US" w:eastAsia="en-US"/>
        </w:rPr>
        <w:t xml:space="preserve">, Pew Research Center, 2015 </w:t>
      </w:r>
      <w:r>
        <w:rPr/>
        <w:t>год</w:t>
      </w:r>
    </w:p>
    <w:p>
      <w:pPr>
        <w:pStyle w:val="DefscrRUSTxtStyleReference"/>
        <w:rPr/>
      </w:pPr>
      <w:r>
        <w:rPr/>
        <w:t>Огонёк, N27, 11.07.2016, с. 14</w:t>
      </w:r>
    </w:p>
    <w:p>
      <w:pPr>
        <w:pStyle w:val="DefscrRUSTxtStyleText"/>
        <w:rPr/>
      </w:pPr>
      <w:r>
        <w:rPr/>
        <w:t>Минкульт подарил стране новый термин, разместив госзаказ на изучение феномена "россиефобии". Этим словом, по мысли ведомства, нужно обозначать борьбу против российской цивилизации других (по преимуществу западных) цивилизаций и культур. 1,9 млн рублей обещано тому, кто за три месяца успеет найти главных мировых россиефобов, исследует их мотивации, опишет технологии подавления России и даст властям практические рекомендации, как противостоять напасти. Пока желающие не нашлись, "Огонек" решил внести свою лепту в исследование "россиефобии".</w:t>
      </w:r>
    </w:p>
    <w:p>
      <w:pPr>
        <w:pStyle w:val="DefscrRUSTxtStyleText"/>
        <w:rPr/>
      </w:pPr>
      <w:r>
        <w:rPr/>
        <w:t>Советский социолог Борис Поршнев еще в середине ХХ века заметил, что "образ врага" - большая находка для человечества, поскольку способствовал его эволюции: мол, только окрестив "другими" - "врагами" - неандертальцев, люди и смогли выбиться в люди, вытеснив конкурентов с лица земли. Неизвестно, насколько эта гипотеза справедлива, но в российской политической теории и практике конструированию образа врага всегда придавалось большое значение. Работала известная схема: если уж собрался совершить рывок в будущее, сверься, кто твои "враги", и дальше действуй им назло.</w:t>
      </w:r>
    </w:p>
    <w:p>
      <w:pPr>
        <w:pStyle w:val="DefscrRUSTxtStyleText"/>
        <w:rPr/>
      </w:pPr>
      <w:r>
        <w:rPr/>
        <w:t>Министерство культуры как ведомство, призванное поддерживать культурные коды нации, тонко уловило этот момент и, пояснив, что у нас "объективно вызревает исторический этап российского национального возрождения", разместило госзаказ на изучение россиефобских настроений в стране и мире. Буквально: на сайте госзакупок стартовал конкурс от Минкульта на выполнение научно-исследовательской работы "Технологии культурной дерусификации (россиефобии) и государственно-управленческие ответы на вызов" стоимостью 1,9 млн рублей. Все желающие пролить свет на этот важный государственный вопрос приглашаются подать заявки до 25 июля.</w:t>
      </w:r>
    </w:p>
    <w:p>
      <w:pPr>
        <w:pStyle w:val="DefscrRUSTxtStyleText"/>
        <w:rPr/>
      </w:pPr>
      <w:r>
        <w:rPr/>
        <w:t>Объем работ, который предстоит выполнить, большой: тут и "выявить генезисные основания фобийности", и "рассмотреть феномен россиефобии в контексте мировых фобийных систем", и "реконструировать стратегемы и практики россиефобии в государственной политике стран геополитических противников России", и "систематизировать эмпирический материал по внутрироссийскому преломлению россиефобии ("смердяковщина", "пятая колонна")", и, разумеется, провести различные анализы полученного материала - проблемный, факторный - с целью выработать "практические рекомендации". Сроки поджимают (видимо, быстро зреет российское возрождение), поэтому уже в октябре Минкульт ждет от исполнителей готового отчета. Понимая, что за такое время ни один институт в одиночку не подготовит серьезного исследования, "Огонек" решил помочь ученым, внеся свой скромный вклад в изучение феномена россиефобии. Авось пригодится - и наш текст войдет в эмпирическую выборку исследователей от Минкульта, поспособствовав выполнению госзаказа.</w:t>
      </w:r>
    </w:p>
    <w:p>
      <w:pPr>
        <w:pStyle w:val="DefscrRUSTxtStyleTextPar"/>
        <w:rPr/>
      </w:pPr>
      <w:r>
        <w:rPr/>
        <w:t>Выводы сделаны</w:t>
      </w:r>
    </w:p>
    <w:p>
      <w:pPr>
        <w:pStyle w:val="DefscrRUSTxtStyleText"/>
        <w:rPr/>
      </w:pPr>
      <w:r>
        <w:rPr/>
        <w:t>Если вчитаться в преамбулу задания от Минкульта, можно обнаружить, что перед нами - искусственно утяжеленная диковатыми научными оборотами компиляция известных выступлений российских политиков и чиновников в последние месяцы. Системообразующей для авторов преамбулы, по-видимому, являлась валдайская речь президента Владимира Путина, поставившая ребром вопрос о "навешивании ярлыков и создании образа врага властями стран, которые, казалось бы, всегда апеллировали к ценностями свободы слова". Сама постановка вопроса президентом сомнений не вызывает - что есть, то есть, - но вот дальше начались творческие интерпретации людей при и около власти, в которых каждый стремился внести свою особую лепту. Вскоре выяснилось, что почти у каждого российского министерства и ведомства есть свой взгляд на феномен русофобии и его "генезисные основания". Скажем, прямолинейное Минобороны в лице своего официального представителя Игоря Конашенкова считает, что все дело в нездоровом психическом состоянии командования вооруженных сил США, впавшего в "русофобскую истерию". МИД России стараниями Марии Захаровой видит в происходящем прагматический интерес: "Русофобия становится неплохим бизнесом, ведь НАТО увеличивает свой бюджет". Минкультуры и собственно его глава Владимир Мединский неоднократно заявляли, что истоки русофобии - ценностный конфликт России с Западом. Наконец, Госдума (в частности, глава международного комитета уходящего состава парламента Алексей Пушков) педалирует мысль, что русофобия "из настроения превращается в политику" и, по сути, является инструментом геополитического воздействия. Русофобия, короче, оказалась тем удобным термином, который каждый может склонять на свои лады, не противореча генеральной линии.</w:t>
      </w:r>
    </w:p>
    <w:p>
      <w:pPr>
        <w:pStyle w:val="DefscrRUSTxtStyleText"/>
        <w:rPr/>
      </w:pPr>
      <w:r>
        <w:rPr/>
        <w:t>Задание Минкульта между тем поднимает планку дискуссии на новый уровень, требуя различать понятия "русофобия" и "россиефобия". Русофобия при этом трактуется как что-то частное и этнически окрашенное, а россиефобия - как, дословно, "результат столкновения исторических проектов, в хантингтоновской терминологии - конфликта цивилизаций". В общем, россиефобия - это фобия не столько перед русскими, сколько перед "русской цивилизацией", которую мы уже как-то приспособились называть русским миром. О россиефобии пока никто с высоких трибун не вещал, так что госзаказ Минкульта можно рассматривать еще и как заказ на внедрение нового термина в публичную речь, на предоставление ему "научного обоснования".</w:t>
      </w:r>
    </w:p>
    <w:p>
      <w:pPr>
        <w:pStyle w:val="DefscrRUSTxtStyleText"/>
        <w:rPr/>
      </w:pPr>
      <w:r>
        <w:rPr/>
        <w:t>В подтверждение этого тезиса говорит тот факт, что ведомство умудрилось в техзадании к исследованию уже проговорить все необходимые выводы (начиная от различия русофобских-россиефобских настроений и заканчивая распространенностью последних), так что исследователям остается только подогнать под эти выводы необходимую базу - заметим, на это как раз хватит отведенных трех месяцев.</w:t>
      </w:r>
    </w:p>
    <w:p>
      <w:pPr>
        <w:pStyle w:val="DefscrRUSTxtStyleText"/>
        <w:rPr/>
      </w:pPr>
      <w:r>
        <w:rPr/>
        <w:t>С одной стороны, прискорбно, что наше самое культурное ведомство не интересует глубокий анализ природы политических антипатий в современном мире, плодящих конфликты и напряженность. С другой стороны, попытка наконец-то доказать существование особой русской цивилизации, "русского проекта", обнаружив нападки на него "врагов", выглядит в целом изящно. А судя по количеству россиефобских высказываний, которые породил сам факт размещения такого госзаказа, можно считать, что шалость удалась.</w:t>
      </w:r>
    </w:p>
    <w:p>
      <w:pPr>
        <w:pStyle w:val="DefscrRUSTxtStyleText"/>
        <w:rPr/>
      </w:pPr>
      <w:r>
        <w:rPr/>
        <w:t>Возможно, что все оно только ради этого и было нужно: породить волну. Во всяком случае, по информации "Огонька", заинтересованные в выполнении заказа исследователи на прошлой неделе столкнулись с тем, что принимать заявки никто не спешит, а конкурс могут еще и отменить. Минкульт, не исключено, просто провел небольшой социальный эксперимент по вбрасыванию нового термина - типа, как приживется, подхватят ли...</w:t>
      </w:r>
      <w:r>
        <w:br w:type="page"/>
      </w:r>
    </w:p>
    <w:p>
      <w:pPr>
        <w:pStyle w:val="DefscrRUSTxtStyleTextPar"/>
        <w:rPr/>
      </w:pPr>
      <w:r>
        <w:rPr/>
        <w:t>Систематизаторы фобий</w:t>
      </w:r>
    </w:p>
    <w:p>
      <w:pPr>
        <w:pStyle w:val="DefscrRUSTxtStyleText"/>
        <w:rPr/>
      </w:pPr>
      <w:r>
        <w:rPr/>
        <w:t>По первому ощущению, "россиефобия", хоть имя дико, вполне способна оказаться востребованным понятием. Гораздо более востребованным, чем, скажем, понятие "россияне", которых тщетно пропагандировал еще первый президент страны. Чтобы назвать кого-то россиянином, нужно быть уверенным, что такое явление, как российская государственность, представляет собой реальную консолидирующую силу, а чтобы прозвать кого-то россиефобом, достаточно считать, что миром правят иррациональные фобии и что у России существует свой цивилизационный проект, отторгаемый враждебным (или просто недогадливым) миром. Второе нам всегда удавалось лучше первого.</w:t>
      </w:r>
    </w:p>
    <w:p>
      <w:pPr>
        <w:pStyle w:val="DefscrRUSTxtStyleText"/>
        <w:rPr/>
      </w:pPr>
      <w:r>
        <w:rPr/>
        <w:t>Что касается фобий, то их политическое значение сегодня мало у кого вызывает сомнение, разве что у профессиональных исследователей.</w:t>
      </w:r>
    </w:p>
    <w:p>
      <w:pPr>
        <w:pStyle w:val="DefscrRUSTxtStyleText"/>
        <w:rPr/>
      </w:pPr>
      <w:r>
        <w:rPr/>
        <w:t>- Я вообще противник употребления слова "фобия" при каждом удобном случае, потому что это уже диагноз психиатра, - поясняет Елена Шестопал, завкафедрой социологии и психологии политики факультета политологии МГУ.- То, что хочет исследовать Минкульт, лучше назвать страхами, которые совсем необязательно разовьются до иррационального ужаса перед Россией. Гамма "политических чувств" куда шире, чем "фобия" и "филия", и сейчас нам важнее было бы сосредоточиться как раз на оттенках и нюансах. Скажем, чем отношения к России зарубежных элит отличаются от отношений масс, что влияет на изменение этих отношений и прочее. Но то исследование, которое заказывает наше ведомство, просто в силу своего техзадания обречено быть поверхностным.</w:t>
      </w:r>
    </w:p>
    <w:p>
      <w:pPr>
        <w:pStyle w:val="DefscrRUSTxtStyleText"/>
        <w:rPr/>
      </w:pPr>
      <w:r>
        <w:rPr/>
        <w:t>Впрочем, некоторые из экспертов уверены, что поверхностность - это тоже современный политический прием, позволяющий непротиворечиво описывать реальность и, отталкиваясь от абстрактных фобий (или даже "фобийных систем", как пишет Минкульт), формировать настроения граждан.</w:t>
      </w:r>
    </w:p>
    <w:p>
      <w:pPr>
        <w:pStyle w:val="DefscrRUSTxtStyleText"/>
        <w:rPr/>
      </w:pPr>
      <w:r>
        <w:rPr/>
        <w:t>- В России существует такая вещь, как расширенное представление о фобиях, - уверен Эмиль Паин, генеральный директор Центра этнополитических и региональных исследований.- Скажем, если я недоволен своим коллегой из-за качества и стиля его работы и постоянно выдвигаю ему претензии, это еще не значит, что у меня в отношении него "фобия". При описании бытовых ситуаций это всем более или менее понятно, но при переходе на политический уровень что-то происходит - и россияне впадают в мистицизм. Проявления неприязни к нам со стороны иностранцев воспринимаются как нечто иррациональное, внушенное, навязанное. Возможно, так нам просто легче отмахнуться от всех претензий: мол, да что с ними говорить, их Госдеп зомбировал, что мы плохие. Мы сами при этом остаемся непознанными, загадочными и, безусловно, правыми - что выгодно. "Фобиеведы", поскольку это их хлеб, найдут тысячи способов любое рациональное недовольство описать в своих терминах, и спонсирование их деятельности, когда у нас и так с рациональностью плохо, представляется рисковым мероприятием.</w:t>
      </w:r>
    </w:p>
    <w:p>
      <w:pPr>
        <w:pStyle w:val="DefscrRUSTxtStyleText"/>
        <w:rPr/>
      </w:pPr>
      <w:r>
        <w:rPr/>
        <w:t>Риск понятен: недруги только порадуются, лишись мы рациональности и окружи себя фобиями. Согласно популярной концепции, "нормальная Россия" как бренд стоит гораздо меньше, чем "нескучная Россия", - будь то страна мечтателей и поэтов или варваров и медведей. Или страна с фобийным синдромом, верящая в "фобийные системы". Надеемся, впрочем, что культурное ведомство не состоит в масонском заговоре с мировой закулисой...</w:t>
      </w:r>
    </w:p>
    <w:p>
      <w:pPr>
        <w:pStyle w:val="DefscrRUSTxtStyleTextPar"/>
        <w:rPr/>
      </w:pPr>
      <w:r>
        <w:rPr/>
        <w:t>Без понятий</w:t>
      </w:r>
    </w:p>
    <w:p>
      <w:pPr>
        <w:pStyle w:val="DefscrRUSTxtStyleText"/>
        <w:rPr/>
      </w:pPr>
      <w:r>
        <w:rPr/>
        <w:t>Цивилизационная составляющая понятия "россиефобия" не лишена проблем. Хоть Минкульт и поясняет, что "актуально видеть различие антикоммунизма во времена СССР и россиефобии", по сути дела, разделение русо- и россиефобий воспроизводит идеологемы холодной войны, позволявшие сочувственно относиться к простому народу из враждебного лагеря и ненавидеть капиталистическую или советскую систему, угнетающую этот народ. Иными словами, в рамках концепции россиефобии предполагается, что иностранцы борются не с русскими, а с русской системой, а мы соответственно противостоим не "пиндосам", а их дурацкой цивилизации, предлагая взамен свой альтернативный русский мир. В каком-то смысле это даже окультуривает полемику, стремительно нисходившую на уровень площадной этнической брани. Но если площадным русо- и американофобиям есть чем питаться - стереотипами, то противникам русской цивилизации еще нужно придумать, чему они противостоят. Потому что сами россияне как-то до сих пор внятно не описали свой проект.</w:t>
      </w:r>
    </w:p>
    <w:p>
      <w:pPr>
        <w:pStyle w:val="DefscrRUSTxtStyleText"/>
        <w:rPr/>
      </w:pPr>
      <w:r>
        <w:rPr/>
        <w:t>- Антикоммунистические настроения в ХХ веке оправдывались тем, что СССР имел свой мессианский проект, который всем навязывался и который многим не нравился, - полагает Геннадий Козырев, профессор кафедры политической социологии РГГУ.- А вот чем оправданы сегодня россиефобские настроения - это большой вопрос, ведь мы же миру ничего не навязываем и только отстаиваем свой суверенитет. У нас, по сути, только один месседж окружающим народам: не суйтесь в наши дела. Удивительно, почему он всех пугает?</w:t>
      </w:r>
    </w:p>
    <w:p>
      <w:pPr>
        <w:pStyle w:val="DefscrRUSTxtStyleText"/>
        <w:rPr/>
      </w:pPr>
      <w:r>
        <w:rPr/>
        <w:t>Удивлению профессора можно было бы найти простое объяснение, но содержания "российскому проекту" это не добавит.</w:t>
      </w:r>
    </w:p>
    <w:p>
      <w:pPr>
        <w:pStyle w:val="DefscrRUSTxtStyleText"/>
        <w:rPr/>
      </w:pPr>
      <w:r>
        <w:rPr/>
        <w:t>Впрочем, и зарубежная общественность с трудом понимает, чему оппонирует. В речах западных ястребов причудливо сплетаются заимствования из риторики холодной войны, образы татаро-монгольского нашествия и предвестия геополитической катастрофы, к которой приведут действия России.</w:t>
      </w:r>
    </w:p>
    <w:p>
      <w:pPr>
        <w:pStyle w:val="DefscrRUSTxtStyleText"/>
        <w:rPr/>
      </w:pPr>
      <w:r>
        <w:rPr/>
        <w:t>- Важный вывод, который можно сделать из текущих заявлений западных политиков, для нас утешителен: пестрый набор россиефобских, как мы теперь говорим, рассказов рассчитан больше "на продажу", чем для мобилизации населения, - считает Олег Матвейчев, профессор школы философии НИУ ВШЭ.- Это легко доказать. Когда "образ врага" используется для подготовки к открытому противостоянию, "врага" стараются представить жалким, расчеловеченным и лишенным будущего, в общем, ничего не стоящим, чтобы убедить народ, что с ним можно легко расправиться. Про Россию говорят иначе: страна не жалкая, а страшная и со своими видами на будущее. Такие "пугающие" образы парализуют готовность местного населения бороться с противником, зато увеличивают его готовность пополнять военные бюджеты. Так что коммерческого смысла у россиефобии пока куда больше, чем военного.</w:t>
      </w:r>
    </w:p>
    <w:p>
      <w:pPr>
        <w:pStyle w:val="DefscrRUSTxtStyleText"/>
        <w:rPr/>
      </w:pPr>
      <w:r>
        <w:rPr/>
        <w:t>Что, в общем, тоже неприятно: Россией торгуют, а все дивиденды "им"... Но, по крайней мере, рационально объяснимо.</w:t>
      </w:r>
    </w:p>
    <w:p>
      <w:pPr>
        <w:pStyle w:val="DefscrRUSTxtStyleText"/>
        <w:rPr/>
      </w:pPr>
      <w:r>
        <w:rPr/>
        <w:t>Столь же рационально объяснимо и другое: куда как проще не противостоять зловредным фобиям, а преодолевать их. Тем более что рецепты известны даже без тендеров на их изучение, то есть бесплатно.</w:t>
      </w:r>
    </w:p>
    <w:p>
      <w:pPr>
        <w:pStyle w:val="DefscrRUSTxtStyleText"/>
        <w:rPr/>
      </w:pPr>
      <w:r>
        <w:rPr/>
        <w:t>- "Практические рекомендации проактивного противодействия россиефобии", которые надеется получить Минкульт, и так известны, - недоумевает Елена Шестопал.- Здесь всегда один и тот же рецепт: расширять контакты. Чтобы люди не демонизировали друг друга, нужно, чтобы они общались: мы приезжали к ним, они к нам, научная и культурная жизнь шла совместно... И наоборот: чем больше мы будем отгораживаться фобиями, тем более чужими станем.</w:t>
      </w:r>
    </w:p>
    <w:p>
      <w:pPr>
        <w:pStyle w:val="DefscrRUSTxtStyleText"/>
        <w:rPr/>
      </w:pPr>
      <w:r>
        <w:rPr/>
        <w:t>Но такого простого поворота в трактовке генеральной линии ни одна чиновничья интерпретация, видимо, не предусматривает. Так что продолжаем идти заданным вектором. До получения новых вводных...</w:t>
      </w:r>
      <w:r>
        <w:br w:type="page"/>
      </w:r>
    </w:p>
    <w:p>
      <w:pPr>
        <w:pStyle w:val="DefscrRUSTxtStyleTextPar"/>
        <w:rPr/>
      </w:pPr>
      <w:r>
        <w:rPr/>
        <w:t>Опрос</w:t>
      </w:r>
    </w:p>
    <w:p>
      <w:pPr>
        <w:pStyle w:val="DefscrRUSTxtStyleText"/>
        <w:rPr/>
      </w:pPr>
      <w:r>
        <w:rPr/>
        <w:t>За четверть века отношение к России в мире переживало взлеты и падения</w:t>
      </w:r>
    </w:p>
    <w:p>
      <w:pPr>
        <w:pStyle w:val="DefscrRUSTxtStyleText"/>
        <w:rPr/>
      </w:pPr>
      <w:r>
        <w:rPr/>
        <w:t>Каково ваше мнение о России? (в % от числа опрошенных)</w:t>
      </w:r>
    </w:p>
    <w:p>
      <w:pPr>
        <w:pStyle w:val="DefscrRUSTxtStyleTextPar"/>
        <w:rPr/>
      </w:pPr>
      <w:r>
        <w:rPr/>
        <w:t>Досье</w:t>
      </w:r>
    </w:p>
    <w:p>
      <w:pPr>
        <w:pStyle w:val="DefscrRUSTxtStyleText"/>
        <w:rPr/>
      </w:pPr>
      <w:r>
        <w:rPr/>
        <w:t>Выявление русофобии стало популярным занятием среди особо активных граждан. С появлением "россиефобии" число фанатов этого вида досуга, видимо, возрастет. "Огонек" припомнил ряд громких инициатив</w:t>
      </w:r>
    </w:p>
    <w:p>
      <w:pPr>
        <w:pStyle w:val="DefscrRUSTxtStyleText"/>
        <w:rPr/>
      </w:pPr>
      <w:r>
        <w:rPr/>
        <w:t>май 2011 года - адвокат Алексей Аверьянов создал сайт Русофобия.нет. Целями проекта были заявлены "сбор информации обо всех случаях проявления русофобии в России и за ее пределами, анализ этих случаев, привлечение к ним внимания государства и общества, актуализация оперативного гражданского реагирования на все случаи проявления русофобии, а также законодательного закрепления русофобии как противоправного (преступного) поведения". Сайт перестал обновляться в 2012 году (надо полагать, спрос на контент в то время был невелик), но не исключено, что грядет перезапуск - спрос возник.</w:t>
      </w:r>
    </w:p>
    <w:p>
      <w:pPr>
        <w:pStyle w:val="DefscrRUSTxtStyleText"/>
        <w:rPr/>
      </w:pPr>
      <w:r>
        <w:rPr/>
        <w:t>апрель 2015 года - появилась информация о создании специального Центра по исследованию русофобии. Центр провозгласил в своем меморандуме: "Своим упорным сопротивлением русские сорвали триумфальное шествие Запада к мировому господству. Это главная причина западной русофобии". Эксперты центра обещали принять "исчерпывающие меры" по искоренению русофобии, не уточняя, впрочем, какие.</w:t>
      </w:r>
    </w:p>
    <w:p>
      <w:pPr>
        <w:pStyle w:val="DefscrRUSTxtStyleText"/>
        <w:rPr/>
      </w:pPr>
      <w:r>
        <w:rPr/>
        <w:t>Сентябрь 2015 года - в столичном "Президент-отеле" была проведена международная конференция "Русофобия и информационная война против России". Организатор, глава фонда "Народная дипломатия" Алексей Кочетков, предложил "бороться с русофобией, как с антисемитизмом". Директор "Центра русских исследований" Андрей Фурсов провозгласил более конкретную цель: создать для борьбы с русофобией аналог Антидиффамационной лиги, противостоящей антисемитизму по всему миру. С похожими предложениями выступали другие участники, в том числе тогдашний спикер РПЦ Всеволод Чаплин и сенатор Игорь Морозов.</w:t>
      </w:r>
    </w:p>
    <w:p>
      <w:pPr>
        <w:pStyle w:val="DefscrRUSTxtStyleText"/>
        <w:rPr/>
      </w:pPr>
      <w:r>
        <w:rPr/>
        <w:t>Июнь 2016 года - депутат Госдумы нынешнего созыва от "Справедливой России" Олег Михеев (фигурант нескольких уголовных дел) наконец-то предложил конкретные меры борьбы с русофобами: введение уголовной ответственности "за дискредитацию России или ее органов власти". В пояснительной записке депутат указал, что похожая статья уже существует в УК Белоруссии. Но причем здесь русофобия, не разъяснил.</w:t>
      </w:r>
    </w:p>
    <w:p>
      <w:pPr>
        <w:pStyle w:val="DefscrRUSTxtStyleTextPar"/>
        <w:rPr/>
      </w:pPr>
      <w:r>
        <w:rPr/>
        <w:t>Досье</w:t>
      </w:r>
    </w:p>
    <w:p>
      <w:pPr>
        <w:pStyle w:val="DefscrRUSTxtStyleText"/>
        <w:rPr/>
      </w:pPr>
      <w:r>
        <w:rPr/>
        <w:t>Число стран, где Россию воспринимают скорее хорошо, чем плохо, можно пересчитать по пальцам.</w:t>
      </w:r>
    </w:p>
    <w:p>
      <w:pPr>
        <w:pStyle w:val="DefscrRUSTxtStyleText"/>
        <w:rPr/>
      </w:pPr>
      <w:hyperlink w:anchor="CTIT3_4">
        <w:r>
          <w:rPr>
            <w:rStyle w:val="InternetLink"/>
          </w:rPr>
          <w:t>К содержанию &gt;&gt;</w:t>
        </w:r>
      </w:hyperlink>
    </w:p>
    <w:p>
      <w:pPr>
        <w:pStyle w:val="DefscrRUSTxtStyleTitle"/>
        <w:rPr/>
      </w:pPr>
      <w:bookmarkStart w:id="178" w:name="TTIT3_5"/>
      <w:bookmarkEnd w:id="178"/>
      <w:r>
        <w:rPr/>
        <w:t>ЧЕТВЕРТЬ ГРАЖДАН ЗАДУМЫВАЛАСЬ ОБ ЭМИГРАЦИИ</w:t>
      </w:r>
    </w:p>
    <w:p>
      <w:pPr>
        <w:pStyle w:val="DefscrRUSTxtStyleTextStl"/>
        <w:rPr/>
      </w:pPr>
      <w:r>
        <w:rPr/>
        <w:t>Ради лучших условий жизни</w:t>
      </w:r>
    </w:p>
    <w:p>
      <w:pPr>
        <w:pStyle w:val="DefscrRUSTxtStyleReference"/>
        <w:rPr/>
      </w:pPr>
      <w:r>
        <w:rPr/>
        <w:t>Сергей Горяшко</w:t>
      </w:r>
    </w:p>
    <w:p>
      <w:pPr>
        <w:pStyle w:val="DefscrRUSTxtStyleReference"/>
        <w:rPr/>
      </w:pPr>
      <w:r>
        <w:rPr/>
        <w:t>Коммерсантъ, N128, 19.07.2016, с. 5</w:t>
      </w:r>
    </w:p>
    <w:p>
      <w:pPr>
        <w:pStyle w:val="DefscrRUSTxtStyleText"/>
        <w:rPr/>
      </w:pPr>
      <w:r>
        <w:rPr/>
        <w:t>Почти каждый пятый россиянин хотел бы эмигрировать за пределы бывшего СССР, выяснил "Левада-центр". Задумывались об эмиграции 25% граждан. Главные причины этого - "лучшие условия жизни за рубежом" и нестабильная экономика России. Социологи считают, что данные отражают не реальное желание определенных групп граждан уехать, но их недовольство ситуацией в стране.</w:t>
      </w:r>
    </w:p>
    <w:p>
      <w:pPr>
        <w:pStyle w:val="DefscrRUSTxtStyleText"/>
        <w:rPr/>
      </w:pPr>
      <w:r>
        <w:rPr/>
        <w:t>19% россиян уехали бы за рубеж, за пределы бывшего СССР на постоянное жительство. Число таких граждан с марта 2015 года выросло. "Скорее" не хотели бы покидать Россию 28%, "определенно" не желают уезжать 47%, еще 6% затруднились с ответом.</w:t>
      </w:r>
    </w:p>
    <w:p>
      <w:pPr>
        <w:pStyle w:val="DefscrRUSTxtStyleText"/>
        <w:rPr/>
      </w:pPr>
      <w:r>
        <w:rPr/>
        <w:t>Гендиректор "Левада-центра" Лев Гудков отмечает, что опрос отражает "не реальное желание россиян уехать", но дискомфорт некоторых групп граждан, "их ощущение нестабильности, неблагополучия в стране". "Как правило, уехать хотят молодые люди, которые просто хотели бы посмотреть мир, и те, кто не видит для себя перспектив здесь",- говорит он. Реально же, по данным "Левада-центра", уезжают только 0,5% россиян. Эксперт Института комплексных стратегических исследований Елена Киселева считает увеличение доли желающих эмигрировать россиян "недостаточно большим, чтобы говорить о существенном изменении настроений в обществе". По ее словам, люди лишь выражают недовольство экономической ситуацией в стране, которая в лучшую сторону пока не меняется. "Кризис - это стимул сменить страну, но он также ограничивает финансовые возможности для эмиграции",- отмечает госпожа Киселева.</w:t>
      </w:r>
    </w:p>
    <w:p>
      <w:pPr>
        <w:pStyle w:val="DefscrRUSTxtStyleText"/>
        <w:rPr/>
      </w:pPr>
      <w:r>
        <w:rPr/>
        <w:t>В целом 73% никогда не думали об отъезде на постоянное место жительство за пределы бывшего СССР. "Иногда подумывают над этим" 16%, 7% "обдумывают возможности", по 1% "собирают документы на выезд" или "приняли твердое решение уехать". В общей сложности об эмиграции задумывается четверть россиян. В качестве причины, которая заставляет их думать об отъезде из страны, респонденты чаще всего называют "лучшие условия жизни за рубежом". На втором месте - "нестабильная экономическая ситуация в России", на третьем - "желание обеспечить детям достойное и надежное будущее". Также желание эмигрировать граждане объясняют "отсутствием в России защиты от произвола властей и чиновников" и "политической обстановкой". Управляющий компании "Еврогруппа" Михаил Макаров говорит, что "уехать просто так, в поисках лучшей жизни" достаточно проблематично: "Если речь о Европе, то надо приобретать там бизнес, то есть уже хорошо зарабатывать в России или хотя бы иметь здесь постоянный источник дохода".</w:t>
      </w:r>
    </w:p>
    <w:p>
      <w:pPr>
        <w:pStyle w:val="DefscrRUSTxtStyleText"/>
        <w:rPr/>
      </w:pPr>
      <w:r>
        <w:rPr/>
        <w:t>Половину россиян не волнует, что их соотечественники отдыхают на Западе, покупают там имущество, имеют банковские счета и посылают своих детей туда учиться. 26% "считают, что это нормально" (18% - в 2013 году). Россияне, связывающие свою жизнь с Западом, раздражают 23% граждан (31% - три года назад).</w:t>
      </w:r>
    </w:p>
    <w:p>
      <w:pPr>
        <w:pStyle w:val="DefscrRUSTxtStyleText"/>
        <w:rPr/>
      </w:pPr>
      <w:hyperlink w:anchor="CTIT3_5">
        <w:r>
          <w:rPr>
            <w:rStyle w:val="InternetLink"/>
          </w:rPr>
          <w:t>К содержанию &gt;&gt;</w:t>
        </w:r>
      </w:hyperlink>
    </w:p>
    <w:p>
      <w:pPr>
        <w:pStyle w:val="DefscrRUSTxtStyleTitle"/>
        <w:rPr/>
      </w:pPr>
      <w:bookmarkStart w:id="179" w:name="TTIT3_6"/>
      <w:bookmarkEnd w:id="179"/>
      <w:r>
        <w:rPr/>
        <w:t>ОТ РЕДАКЦИИ: СКВЕРНАЯ ИСТОРИЯ</w:t>
      </w:r>
    </w:p>
    <w:p>
      <w:pPr>
        <w:pStyle w:val="DefscrRUSTxtStyleReference"/>
        <w:rPr/>
      </w:pPr>
      <w:r>
        <w:rPr/>
        <w:t>Павел Аптекарь</w:t>
      </w:r>
    </w:p>
    <w:p>
      <w:pPr>
        <w:pStyle w:val="DefscrRUSTxtStyleReference"/>
        <w:rPr/>
      </w:pPr>
      <w:r>
        <w:rPr/>
        <w:t>Ведомости, N119, 04.07.2016, с. 6</w:t>
      </w:r>
    </w:p>
    <w:p>
      <w:pPr>
        <w:pStyle w:val="DefscrRUSTxtStyleText"/>
        <w:rPr/>
      </w:pPr>
      <w:r>
        <w:rPr/>
        <w:t>Впервые в современной России гражданин осужден за негативное освещение предвоенной истории. Житель Перми приговорен к штрафу в 200 000 руб. за репост статьи, в которой говорилось о совместном нападении СССР и нацистской Германии на Польшу в сентябре 1939 г. Это первый случай, когда суд выносит приговор за "распространение заведомо ложных сведений о деятельности СССР в годы Второй мировой войны" - такая формулировка содержится в ст. 354.1 "Реабилитация нацизма", внесенной в Уголовный кодекс в мае 2014 г.</w:t>
      </w:r>
    </w:p>
    <w:p>
      <w:pPr>
        <w:pStyle w:val="DefscrRUSTxtStyleText"/>
        <w:spacing w:before="0" w:after="0"/>
        <w:rPr/>
      </w:pPr>
      <w:r>
        <w:rPr/>
        <w:t>Как знать, можно ли теперь цитировать знаменитую фразу наркома иностранных дел Вячеслава Молотова: "Оказалось достаточным короткого удара по Польше со стороны сперва германской армии, а затем - Красной армии, чтобы ничего не осталось от этого уродливого детища Версальского договора"?</w:t>
      </w:r>
    </w:p>
    <w:p>
      <w:pPr>
        <w:pStyle w:val="DefscrRUSTxtStyleText"/>
        <w:spacing w:before="0" w:after="0"/>
        <w:rPr/>
      </w:pPr>
      <w:r>
        <w:rPr/>
        <w:t>Приговор пермского суда показывает, что плохие законы, какими бы бессмысленными и неэффективными они ни казались, всегда есть кому применять себе на пользу. "Антинацистские" поправки в Кодекс об административных правонарушениях позволили судам штрафовать блогеров и пользователей соцсетей даже за публикацию советских карикатур с изображением свастики. Число пострадавших от ритуальной борьбы с нацизмом выросло со 172 в 2011 г. до 1202 в 2015 г.</w:t>
      </w:r>
    </w:p>
    <w:p>
      <w:pPr>
        <w:pStyle w:val="DefscrRUSTxtStyleText"/>
        <w:rPr/>
      </w:pPr>
      <w:r>
        <w:rPr/>
        <w:t>Все чаще россиян наказывают за высказывания и рисунки в интернете. По данным центра "Сова", в 2011 г. за преступления экстремистского характера были осуждены 78 человек, из них за совершенные в интернете - 52, или 66%. К 2015 г. число приговоренных выросло втрое, до 232, причем доля интернет-преступников достигла 84% (194 человека). Новые нормы закона облегчили работу оперативников, которые могут найти преступников в сети и выполнить план буквально за 15 минут, отмечает Александр Верховский из центра "Сова".</w:t>
      </w:r>
    </w:p>
    <w:p>
      <w:pPr>
        <w:pStyle w:val="DefscrRUSTxtStyleText"/>
        <w:rPr/>
      </w:pPr>
      <w:r>
        <w:rPr/>
        <w:t>Еще больше повысит производительность антитеррористический пакет Яровой - Озерова, если будет подписан президентом. Уже подписан закон "Об основах системы профилактики правонарушений", который позволит выявлять потенциальных правонарушителей, а также предупреждать граждан об "антиобщественном поведении" (и если предупреждение не сработает, привлекать к ответственности).</w:t>
      </w:r>
    </w:p>
    <w:p>
      <w:pPr>
        <w:pStyle w:val="DefscrRUSTxtStyleText"/>
        <w:rPr/>
      </w:pPr>
      <w:r>
        <w:rPr/>
        <w:t>Не является ли антиобщественным поведение силовиков и депутатов?</w:t>
      </w:r>
    </w:p>
    <w:p>
      <w:pPr>
        <w:pStyle w:val="DefscrRUSTxtStyleText"/>
        <w:rPr/>
      </w:pPr>
      <w:hyperlink w:anchor="CTIT3_6">
        <w:r>
          <w:rPr>
            <w:rStyle w:val="InternetLink"/>
          </w:rPr>
          <w:t>К содержанию &gt;&gt;</w:t>
        </w:r>
      </w:hyperlink>
    </w:p>
    <w:p>
      <w:pPr>
        <w:pStyle w:val="DefscrRUSTxtStyleTitle"/>
        <w:rPr/>
      </w:pPr>
      <w:bookmarkStart w:id="180" w:name="TTIT3_7"/>
      <w:bookmarkEnd w:id="180"/>
      <w:r>
        <w:rPr/>
        <w:t>ОБ ОПАСНОСТИ ДИСКУССИЙ В БИБЛИОТЕКАХ</w:t>
      </w:r>
    </w:p>
    <w:p>
      <w:pPr>
        <w:pStyle w:val="DefscrRUSTxtStyleTextStl"/>
        <w:rPr/>
      </w:pPr>
      <w:r>
        <w:rPr/>
        <w:t>По-настоящему сильное государство принципиально не ограничивает пространство свободы</w:t>
      </w:r>
    </w:p>
    <w:p>
      <w:pPr>
        <w:pStyle w:val="DefscrRUSTxtStyleReference"/>
        <w:rPr/>
      </w:pPr>
      <w:r>
        <w:rPr/>
        <w:t>Автор не указан</w:t>
      </w:r>
    </w:p>
    <w:p>
      <w:pPr>
        <w:pStyle w:val="DefscrRUSTxtStyleReference"/>
        <w:rPr/>
      </w:pPr>
      <w:r>
        <w:rPr/>
        <w:t>Независимая газета, N130, 01.07.2016, с. 2</w:t>
      </w:r>
    </w:p>
    <w:p>
      <w:pPr>
        <w:pStyle w:val="DefscrRUSTxtStyleText"/>
        <w:rPr/>
      </w:pPr>
      <w:r>
        <w:rPr/>
        <w:t>В петербургской библиотеке имени Маяковского после визита ФСБ закрыт проект "Диалоги", участие в котором принимали люди разных взглядов - от депутата-яблочника Льва Шлосберга до министра культуры Владимира Мединского, от режиссера Кирилла Серебренникова до писателя Захара Прилепина. Руководитель проекта и замдиректора библиотеки Николай Солодников уволен.</w:t>
      </w:r>
    </w:p>
    <w:p>
      <w:pPr>
        <w:pStyle w:val="DefscrRUSTxtStyleText"/>
        <w:rPr/>
      </w:pPr>
      <w:r>
        <w:rPr/>
        <w:t>Официально обыски не связаны с содержанием дискуссий в библиотеке. Речь идет о якобы фиктивном договоре с Солодниковым, якобы допущенной растрате денежных средств. Сам Солодников, впрочем, сообщил СМИ, что сотрудники ФСБ не раз встречались с администрацией Маяковки и расспрашивали о проекте "Диалоги", его целях и идеологах.</w:t>
      </w:r>
    </w:p>
    <w:p>
      <w:pPr>
        <w:pStyle w:val="DefscrRUSTxtStyleText"/>
        <w:rPr/>
      </w:pPr>
      <w:r>
        <w:rPr/>
        <w:t>С проектом Солодникова произошло примерно то же, что происходит со многими российскими общественными и медийными инициативами, претендующими на независимость от власти. Их авторам не предъявляется прямых политических обвинений. Но получается так, что заинтересованные лица считывают политический подтекст, и власть в результате добивается своего, формально оставаясь в рамках закона.</w:t>
      </w:r>
    </w:p>
    <w:p>
      <w:pPr>
        <w:pStyle w:val="DefscrRUSTxtStyleText"/>
        <w:rPr/>
      </w:pPr>
      <w:r>
        <w:rPr/>
        <w:t>Вопрос отчасти философский, но все же: какую власть стоит называть по-настоящему сильной? Возможна точка зрения, согласно которой сила власти как раз и проявляется в умении устранять любого идеологического или политического противника, закрывать все, что она (власть) не способна контролировать, находить для этого правовые основания. Однако в условиях недоразвитости демократических институтов, ограничивающих власть, добиваться вышеперечисленного не так уж сложно.</w:t>
      </w:r>
    </w:p>
    <w:p>
      <w:pPr>
        <w:pStyle w:val="DefscrRUSTxtStyleText"/>
        <w:spacing w:before="0" w:after="0"/>
        <w:rPr/>
      </w:pPr>
      <w:r>
        <w:rPr/>
        <w:t>Критерием силы власти, вероятно, является общественная безопасность. Сильное государство, например, способно предотвращать теракты, беспорядки, искоренять преступность. Однако, например, в Северной Корее не совершается терактов - во всяком случае, мы о них ничего не знаем. Очень сложно предположить возникновение массовых беспорядков на улицах Пхеньяна. Означает ли это, что к такой власти, как в КНДР, должны стремиться другие страны? Вопрос риторический.</w:t>
      </w:r>
    </w:p>
    <w:p>
      <w:pPr>
        <w:pStyle w:val="DefscrRUSTxtStyleText"/>
        <w:spacing w:before="0" w:after="0"/>
        <w:rPr/>
      </w:pPr>
      <w:r>
        <w:rPr/>
        <w:t>Государство обязано обеспечивать безопасность граждан. А политическая элита, оказавшаяся у власти, имеет полное право бороться за ее удержание. При этом по-настоящему сильными государство и власть делает способность исполнять свои обязанности и добиваться своих целей, не сокращая пространство свободы.</w:t>
      </w:r>
    </w:p>
    <w:p>
      <w:pPr>
        <w:pStyle w:val="DefscrRUSTxtStyleText"/>
        <w:rPr/>
      </w:pPr>
      <w:r>
        <w:rPr/>
        <w:t>Пространство свободы предполагает среди прочего максимальный допуск политических сил к выборам, а не создание хитроумных фильтров для отсеивания нелояльных партий и кандидатов. Свободу сложно представить себе без независимой от государства прессы, которой сверху не устанавливают фактические барьеры критичности. Люди, недовольные властью, должны иметь возможность собираться и выдвигать ей требования, а не пробираться через бесконечные административные барьеры и не подвергаться правовым запугиваниям. И, конечно, свобода предполагает общественную дискуссию и наличие многочисленных площадок для нее - от встреч в библиотеке до государственного телевидения.</w:t>
      </w:r>
    </w:p>
    <w:p>
      <w:pPr>
        <w:pStyle w:val="DefscrRUSTxtStyleText"/>
        <w:rPr/>
      </w:pPr>
      <w:r>
        <w:rPr/>
        <w:t>Одной из главных свобод, предполагающих, разумеется, и ответственность, является свобода выбирать, пользуясь собственным умом. Участие в выборах может принять бандит или безответственный популист? Журналист радикальных взглядов может вдруг опубликовать в газете или на сайте свой манифест? На улицу могут выйти погромщики? Если общество само не в состоянии дать произошедшему оценку, разобраться, то в этом во многом виновата сама власть, последовательно отучающая граждан от ответственности.</w:t>
      </w:r>
    </w:p>
    <w:p>
      <w:pPr>
        <w:pStyle w:val="DefscrRUSTxtStyleText"/>
        <w:rPr/>
      </w:pPr>
      <w:r>
        <w:rPr/>
        <w:t>По большому счету универсальным запросом к любой власти является эффективное управление при принципиальном сохранении свободы. Власть в России это условие выполняет, мягко говоря, не всегда. Скорее гражданам демонстрируется опасность любых проявлений свободы - от митинга до неподконтрольной государству дискуссии в библиотеке.</w:t>
      </w:r>
    </w:p>
    <w:p>
      <w:pPr>
        <w:pStyle w:val="DefscrRUSTxtStyleText"/>
        <w:rPr/>
      </w:pPr>
      <w:hyperlink w:anchor="CTIT3_7">
        <w:r>
          <w:rPr>
            <w:rStyle w:val="InternetLink"/>
          </w:rPr>
          <w:t>К содержанию &gt;&gt;</w:t>
        </w:r>
      </w:hyperlink>
    </w:p>
    <w:p>
      <w:pPr>
        <w:pStyle w:val="DefscrRUSTxtStyleTitle"/>
        <w:rPr/>
      </w:pPr>
      <w:bookmarkStart w:id="181" w:name="TTIT3_8"/>
      <w:bookmarkEnd w:id="181"/>
      <w:r>
        <w:rPr/>
        <w:t>"ПОЛИТИЧЕСКАЯ ГОМОФОБИЯ - ЭТО ФАШИЗМ И НЕНАВИСТЬ"</w:t>
      </w:r>
    </w:p>
    <w:p>
      <w:pPr>
        <w:pStyle w:val="DefscrRUSTxtStyleTextStl"/>
        <w:rPr/>
      </w:pPr>
      <w:r>
        <w:rPr/>
        <w:t>Историк Дэн ХИЛИ - о том, когда, как и зачем борьба с ЛГБТ стала в России политическим проектом</w:t>
      </w:r>
    </w:p>
    <w:p>
      <w:pPr>
        <w:pStyle w:val="DefscrRUSTxtStyleReference"/>
        <w:rPr/>
      </w:pPr>
      <w:r>
        <w:rPr/>
        <w:t>Алиса Кустикова, "Новая" в Санкт-Петербурге"</w:t>
      </w:r>
    </w:p>
    <w:p>
      <w:pPr>
        <w:pStyle w:val="DefscrRUSTxtStyleReference"/>
        <w:rPr/>
      </w:pPr>
      <w:r>
        <w:rPr/>
        <w:t>Новая газета, N73, 08.07.2016, с. 22</w:t>
      </w:r>
    </w:p>
    <w:p>
      <w:pPr>
        <w:pStyle w:val="DefscrRUSTxtStyleText"/>
        <w:rPr/>
      </w:pPr>
      <w:r>
        <w:rPr/>
        <w:t>Когда-то Дэн Хили своей книгой "подарил русскому гомосексуальному движению прошлое". Сегодняшняя официальная гомофобия в России - это вопрос о будущем людей нетрадиционной ориентации.</w:t>
      </w:r>
    </w:p>
    <w:p>
      <w:pPr>
        <w:pStyle w:val="DefscrRUSTxtStyleText"/>
        <w:rPr/>
      </w:pPr>
      <w:r>
        <w:rPr/>
        <w:t>Книга Дэна Хили, посвященная истории гомосексуализма в России, вышла 15 лет назад. Тогда ученый объехал всю страну, собрав воедино свидетельства того, каким был период с 1922 по 1933 год, когда гомосексуализм в России перестал быть преступлением.</w:t>
      </w:r>
    </w:p>
    <w:p>
      <w:pPr>
        <w:pStyle w:val="DefscrRUSTxtStyleText"/>
        <w:rPr/>
      </w:pPr>
      <w:r>
        <w:rPr/>
        <w:t>Сейчас профессор новейшей истории России Оксфордского университета завершает работу над новой книгой. Она посвящена истории русской гомофобии. В ней историк пытается объяснить истоки явления, обращаясь к советскому прошлому. Жертвами "сексуально-гендерного диссидентства" в СССР стали по меньшей мере 26 тысяч человек, арестованных по 121 й статье УК РСФСР. Едва ли эта цифра окончательная, отмечает ученый, - архивные документы до сих пор не рассекречены. По итогам 2015 года Россия попала в тройку худших европейских стран для жизни представителей ЛГБТ-сообщества.</w:t>
      </w:r>
    </w:p>
    <w:p>
      <w:pPr>
        <w:pStyle w:val="DefscrRUSTxtStyleText"/>
        <w:rPr/>
      </w:pPr>
      <w:r>
        <w:rPr/>
        <w:t>С Дэном Хили "Новая" говорила о том, где пролегает грань между гомофобией и фашизмом.</w:t>
      </w:r>
    </w:p>
    <w:p>
      <w:pPr>
        <w:pStyle w:val="DefscrRUSTxtStyleText"/>
        <w:rPr/>
      </w:pPr>
      <w:r>
        <w:rPr/>
        <w:t>- Что переживает Россия сегодня?</w:t>
      </w:r>
    </w:p>
    <w:p>
      <w:pPr>
        <w:pStyle w:val="DefscrRUSTxtStyleText"/>
        <w:rPr/>
      </w:pPr>
      <w:r>
        <w:rPr/>
        <w:t>- Новый поворот. Очевидно, что определенная реакция после сексуальной революции 1990-1991 годов была неизбежна. Да, одна часть российского общества с радостью встретила либеральные перемены, однако другая оказалась к ним совершенно невосприимчива. Впервые консервативно настроенные элиты подали голос еще в начале 2000 х годов. Именно в это время в Госдуме появляются первые предложения о введении закона, запрещающего гей-пропаганду. Именно тогда депутат Александр Чуев внес в Думу законопроект против ЛГБТ-активизма, впервые увязав эти вопросы с такими понятиями, как "русское обновление", "национальная гордость". Консерваторы призывали вернуться к "чистой, невинной России".</w:t>
      </w:r>
    </w:p>
    <w:p>
      <w:pPr>
        <w:pStyle w:val="DefscrRUSTxtStyleText"/>
        <w:rPr/>
      </w:pPr>
      <w:r>
        <w:rPr/>
        <w:t>- Когда в Россию пришла гомофобия?</w:t>
      </w:r>
    </w:p>
    <w:p>
      <w:pPr>
        <w:pStyle w:val="DefscrRUSTxtStyleText"/>
        <w:rPr/>
      </w:pPr>
      <w:r>
        <w:rPr/>
        <w:t>- Понимание гомосексуальности сформировалось еще до революции. Что касается официальной гомофобии, то первые случаи связаны с криминализацией соответствующей статьи УК в 1933 году. У большевиков не было никакой четкой позиции по вопросу гомосексуальности. Да, в 1922 году гомосексуальность была декриминализована, и в целом отношение советских элит и медицинского сообщества к гомосексуалам было относительно гуманным. Тем не менее советские психиатры в те годы склонялись к тому, чтобы считать гомосексуальность преимущественно буржуазным проявлением, надеясь, что она окончит свое существование вместе с классами.</w:t>
      </w:r>
    </w:p>
    <w:p>
      <w:pPr>
        <w:pStyle w:val="DefscrRUSTxtStyleText"/>
        <w:rPr/>
      </w:pPr>
      <w:r>
        <w:rPr/>
        <w:t>- Существовала ли гомофобия до революции?</w:t>
      </w:r>
    </w:p>
    <w:p>
      <w:pPr>
        <w:pStyle w:val="DefscrRUSTxtStyleText"/>
        <w:rPr/>
      </w:pPr>
      <w:r>
        <w:rPr/>
        <w:t>- История гомофобии в дореволюционной России мало изучена, но она началась задолго до принятия закона против так называемого мужеложства. Никому не приходило в голову изучить причины, по которым Николай I принял этот закон. Все, чем мы располагаем, - это домысел о том, что таким образом царь отреагировал на сплетни о педерастии в школах-интернатах.</w:t>
      </w:r>
    </w:p>
    <w:p>
      <w:pPr>
        <w:pStyle w:val="DefscrRUSTxtStyleText"/>
        <w:rPr/>
      </w:pPr>
      <w:r>
        <w:rPr/>
        <w:t>- Как можно охарактеризовать ситуацию с гомофобией в России сегодня?</w:t>
      </w:r>
    </w:p>
    <w:p>
      <w:pPr>
        <w:pStyle w:val="DefscrRUSTxtStyleText"/>
        <w:rPr/>
      </w:pPr>
      <w:r>
        <w:rPr/>
        <w:t>- Я бы назвал ее постмодернистским возрождением гомофобной политики СССР. Но есть существенное отличие - религиозное обоснование. Ставка сделана на идеологическое партнерство с Русской православной церковью. При этом она действует не самостоятельно, а как агент, представитель государства в частной сфере.</w:t>
      </w:r>
    </w:p>
    <w:p>
      <w:pPr>
        <w:pStyle w:val="DefscrRUSTxtStyleText"/>
        <w:rPr/>
      </w:pPr>
      <w:r>
        <w:rPr/>
        <w:t>- Вы говорили, что первые законопроекты, направленные против ЛГБТ-сообщества, появились еще в начале 2000 х. Почему эта концепция "выстрелила" только спустя десять лет?</w:t>
      </w:r>
    </w:p>
    <w:p>
      <w:pPr>
        <w:pStyle w:val="DefscrRUSTxtStyleText"/>
        <w:rPr/>
      </w:pPr>
      <w:r>
        <w:rPr/>
        <w:t>- Еще недавно "Единая Россия", управляемая политическими консерваторами, экспериментировала с законами, запрещающими гей-пропаганду в регионах. Власти наблюдали за реакцией населения и местных политиков. Какой вывод был сделан? Кремль обнаружил, что вопрос имеет большой общественный резонанс. Но сделал ставку позже - после кампании против Pussy Riot. Началось выстраивание целого дискурса о западной "гендерной" идеологии, которая якобы подрывает традиционные российские ценности. До того момента все эксперименты "Единой России" с политизацией гомофобии проводились на локальном уровне.</w:t>
      </w:r>
    </w:p>
    <w:p>
      <w:pPr>
        <w:pStyle w:val="DefscrRUSTxtStyleText"/>
        <w:rPr/>
      </w:pPr>
      <w:r>
        <w:rPr/>
        <w:t>- В одной из статей вы говорите, что либералы несут ответственность за то, что в России гомофобия достигла таких масштабов. Почему?</w:t>
      </w:r>
    </w:p>
    <w:p>
      <w:pPr>
        <w:pStyle w:val="DefscrRUSTxtStyleText"/>
        <w:rPr/>
      </w:pPr>
      <w:r>
        <w:rPr/>
        <w:t>- Нет, я не виню либералов. Думаю, что нетерпимость такого рода в российском либеральном сообществе существует со времен диссидентского движения в Советском Союзе, в котором гомосексуальность воспринималась как одна из самых темных сторон лагерной жизни. Только в 1990 е появились люди, которые попытались смягчить эту позицию. Защищать права ЛГБТ тяжело, но если вы не отстаиваете права меньшинства, то вы не можете называть себя демократом.</w:t>
      </w:r>
    </w:p>
    <w:p>
      <w:pPr>
        <w:pStyle w:val="DefscrRUSTxtStyleText"/>
        <w:rPr/>
      </w:pPr>
      <w:r>
        <w:rPr/>
        <w:t>Похожая ситуация наблюдается во многих постсоветских странах, где демократические силы либо были гомофобными с самого начала, либо считали обсуждение ЛГБТ-проблем слишком неудобной темой. Скажем, на Украине некоторые движения, принимавшие участие в событиях на Майдане, заявляли, что они разделяют европейские ценности, но при этом забыли о правах секс-меньшинств. В Грузии в ходе согласования партнерства с Европейским союзом были приняты некоторые законы, гарантирующие права членов ЛГБТ-сообщества, но этого было чрезвычайно сложно добиться.</w:t>
      </w:r>
    </w:p>
    <w:p>
      <w:pPr>
        <w:pStyle w:val="DefscrRUSTxtStyleText"/>
        <w:rPr/>
      </w:pPr>
      <w:r>
        <w:rPr/>
        <w:t>- "Пускай живут, но зачем они постоянно демонстрируют ориентацию?" - такая точка зрения на открытость ЛГБТ-движения крайне распространена. К чему она ведет общество?</w:t>
      </w:r>
    </w:p>
    <w:p>
      <w:pPr>
        <w:pStyle w:val="DefscrRUSTxtStyleText"/>
        <w:rPr/>
      </w:pPr>
      <w:r>
        <w:rPr/>
        <w:t>- В разных обществах приняты разные конвенции о том, как и в какой мере следует обсуждать ЛГБТ-сообщества и насколько они должны быть открытыми. Например, в Италии ориентация - это не та вещь, о которой принято говорить, но при этом многие мужчины живут с другими мужчинами, а женщины - с женщинами. Но если люди хотят заявить о своих отношениях в достойной форме, то они должны иметь право это сделать.</w:t>
      </w:r>
    </w:p>
    <w:p>
      <w:pPr>
        <w:pStyle w:val="DefscrRUSTxtStyleText"/>
        <w:rPr/>
      </w:pPr>
      <w:r>
        <w:rPr/>
        <w:t>- Закон против гей-пропаганды вводит разделение сексуальных отношений на "традиционные" и "нетрадиционные" (терминология депутата Госдумы Елены Мизулиной). Корректны ли эти термины и почему они используются?</w:t>
      </w:r>
    </w:p>
    <w:p>
      <w:pPr>
        <w:pStyle w:val="DefscrRUSTxtStyleText"/>
        <w:rPr/>
      </w:pPr>
      <w:r>
        <w:rPr/>
        <w:t>- Конечно же, концепты "традиционных" и "нетрадиционных" сексуальных отношений являются идейным и политическим оружием. Всегда изобретается некая "традиция", и политические диспуты на тему "традиции" - часть культурной жизни общества. Между прочим, Мизулина не придумывала термин "традиционные сексуальные отношения", он циркулировал в российских медиа с начала 2000 х. А в 2010 году Конституционный суд России впервые использовал этот термин в судебной практике.</w:t>
      </w:r>
    </w:p>
    <w:p>
      <w:pPr>
        <w:pStyle w:val="DefscrRUSTxtStyleText"/>
        <w:rPr/>
      </w:pPr>
      <w:r>
        <w:rPr/>
        <w:t>- Россия - не единственная страна, известная гомофобией. Куда бы вы поместили ее в шкале толерантности и с какими странами ее можно сравнить?</w:t>
      </w:r>
    </w:p>
    <w:p>
      <w:pPr>
        <w:pStyle w:val="DefscrRUSTxtStyleText"/>
        <w:rPr/>
      </w:pPr>
      <w:r>
        <w:rPr/>
        <w:t>- В некоторых странах Африки и Азии гомосексуальность считается преступлением, за которое дают тюремный срок. 23 года назад Россия приняла решение стать более "европейской", декриминализовав мужскую гомосексуальность. Гомофобия в России не закреплена законом, в отличие от некоторых развивающихся стран. Кремль волен решить, к какой "цивилизации" будет отнесена Россия.</w:t>
      </w:r>
    </w:p>
    <w:p>
      <w:pPr>
        <w:pStyle w:val="DefscrRUSTxtStyleText"/>
        <w:rPr/>
      </w:pPr>
      <w:r>
        <w:rPr/>
        <w:t>- Считаете ли вы, что авторы законов, поощряющих гомофобию, а также правительство несут моральную ответственность за рост нетерпимости?</w:t>
      </w:r>
    </w:p>
    <w:p>
      <w:pPr>
        <w:pStyle w:val="DefscrRUSTxtStyleText"/>
        <w:rPr/>
      </w:pPr>
      <w:r>
        <w:rPr/>
        <w:t>- Когда закон о гей-пропаганде обсуждался в медиа в 2013 году, можно было наблюдать целый шквал ксенофобских высказываний и угроз расправы, исходящих от российских политиков, медийных персон, а также деятелей культуры. Это далеко не повод для гордости. Привело ли это к росту физического насилия? Мы не можем сказать наверняка, но убийство Владислава Торнового в мае 2013 года в Волгограде определенно выглядит как преступление, совершенное на почве гомофобии, спровоцированное атмосферой, царящей в обществе на тот момент.</w:t>
      </w:r>
    </w:p>
    <w:p>
      <w:pPr>
        <w:pStyle w:val="DefscrRUSTxtStyleText"/>
        <w:rPr/>
      </w:pPr>
      <w:r>
        <w:rPr/>
        <w:t>- Где, на ваш взгляд, проходит линия между гомофобией и фашизмом?</w:t>
      </w:r>
    </w:p>
    <w:p>
      <w:pPr>
        <w:pStyle w:val="DefscrRUSTxtStyleText"/>
        <w:rPr/>
      </w:pPr>
      <w:r>
        <w:rPr/>
        <w:t>- Политическая гомофобия, которую мы в XXI веке наблюдаем в Африке, некоторых странах Азии и Ближнего Востока, на правом фланге в Европе и Америке и со стороны некоторой части российской элиты, - это фашизм. Гомофобия - это ненависть. Политическая гомофобия - это ненависть, созданная и мобилизованная правительством. Словосочетание "ненависть, созданная правительством" звучит для меня как вполне ясное определение фашизма.</w:t>
      </w:r>
    </w:p>
    <w:p>
      <w:pPr>
        <w:pStyle w:val="DefscrRUSTxtStyleText"/>
        <w:rPr/>
      </w:pPr>
      <w:hyperlink w:anchor="CTIT3_8">
        <w:r>
          <w:rPr>
            <w:rStyle w:val="InternetLink"/>
          </w:rPr>
          <w:t>К содержанию &gt;&gt;</w:t>
        </w:r>
      </w:hyperlink>
    </w:p>
    <w:p>
      <w:pPr>
        <w:pStyle w:val="DefscrRUSTxtStyleTitle"/>
        <w:rPr/>
      </w:pPr>
      <w:bookmarkStart w:id="182" w:name="TTIT3_9"/>
      <w:bookmarkEnd w:id="182"/>
      <w:r>
        <w:rPr/>
        <w:t>ЗА СЕМЬЮ НАДО БОРОТЬСЯ</w:t>
      </w:r>
    </w:p>
    <w:p>
      <w:pPr>
        <w:pStyle w:val="DefscrRUSTxtStyleReference"/>
        <w:rPr/>
      </w:pPr>
      <w:r>
        <w:rPr/>
        <w:t>Наталья Нарочницкая, президент Института демократии и сотрудничества</w:t>
      </w:r>
    </w:p>
    <w:p>
      <w:pPr>
        <w:pStyle w:val="DefscrRUSTxtStyleReference"/>
        <w:rPr/>
      </w:pPr>
      <w:r>
        <w:rPr/>
        <w:t>Известия, N124, 12.07.2016, с. 6</w:t>
      </w:r>
    </w:p>
    <w:p>
      <w:pPr>
        <w:pStyle w:val="DefscrRUSTxtStyleText"/>
        <w:rPr/>
      </w:pPr>
      <w:r>
        <w:rPr/>
        <w:t>Недавно в социальных сетях стала распространяться и набирать обороты гендерно ориентированная акция. Она обращена прежде всего к женщинам, которые приглашались к тому, чтобы делиться личными историями о насилии, когда-либо пережитом ими в жизни. Вероятно, можно было бы и не придавать большого значения этому событию. Мало ли в наше время в соцсетях кочует разного рода вирусных кампаний. Но вчитавшись в содержание того, что теперь называется "постами", понимаешь - идеологическая подоплека этой акции далеко не так безобидна. Более того, в ней заложен немалый разрушительный для общества и личности потенциал. Что я имею в виду?</w:t>
      </w:r>
    </w:p>
    <w:p>
      <w:pPr>
        <w:pStyle w:val="DefscrRUSTxtStyleText"/>
        <w:rPr/>
      </w:pPr>
      <w:r>
        <w:rPr/>
        <w:t>Сразу замечу, что исходя из того, как сформулирована тема флешмоба, - личные истории перенесенного женщинами насилия - она, казалось бы, заведомо беспроигрышная. Ну в самом деле, у кого повернется язык критиковать, рационализировать, подвергать сомнению такие явления. А если и повернется, то уж можно быть уверенным, что на такого сомневающегося обрушится лавина критики и проклятий.</w:t>
      </w:r>
    </w:p>
    <w:p>
      <w:pPr>
        <w:pStyle w:val="DefscrRUSTxtStyleText"/>
        <w:rPr/>
      </w:pPr>
      <w:r>
        <w:rPr/>
        <w:t>Но тем не менее нельзя пройти мимо, приходится высказать свою точку зрения, в том числе и потому, что не пристало проходить мимо изощренных технологий использования гуманистических идей ради дегуманизации того общества, к которому они обращены.</w:t>
      </w:r>
    </w:p>
    <w:p>
      <w:pPr>
        <w:pStyle w:val="DefscrRUSTxtStyleText"/>
        <w:rPr/>
      </w:pPr>
      <w:r>
        <w:rPr/>
        <w:t>Прежде всего обращу внимание на место и время появления акции. Место инициативы - Украина, власти которой позиционируют себя как борцы с "российской агрессией". Время - празднование в России Дня семьи, любви и верности. И это не совпадение. Это один из шагов в череде попыток трансформации и расшатывания культурного кода русского цивилизационного поля.</w:t>
      </w:r>
    </w:p>
    <w:p>
      <w:pPr>
        <w:pStyle w:val="DefscrRUSTxtStyleText"/>
        <w:rPr/>
      </w:pPr>
      <w:r>
        <w:rPr/>
        <w:t>Ведь нам предлагается обсуждать не вопросы ценности и незыблемости семьи как основного социального института рождения и воспитания Личности, не проблемы морали, верности, любви между мужчиной и женщиной, между родителями и детьми. Не великого предназначения Мужчины и Женщины, предначертанного Богом. Нет, в центре внимания оказывается совсем другой "герой", вернее, "героиня" - это ущемленная, униженная женщина, жертва мужской агрессии, сексизма, насилия в семье и вне ее. В этой парадигме мужчина и женщина выступают не как взаимодополняющие друг друга части единого целого, а как противники, как вечно и изначально враждующие силы.</w:t>
      </w:r>
    </w:p>
    <w:p>
      <w:pPr>
        <w:pStyle w:val="DefscrRUSTxtStyleText"/>
        <w:rPr/>
      </w:pPr>
      <w:r>
        <w:rPr/>
        <w:t>Таким образом, День семьи, любви и верности превращается в день подсчета обид и сведения счетов.</w:t>
      </w:r>
    </w:p>
    <w:p>
      <w:pPr>
        <w:pStyle w:val="DefscrRUSTxtStyleText"/>
        <w:rPr/>
      </w:pPr>
      <w:r>
        <w:rPr/>
        <w:t>Налицо подмена понятий. И эта подмена тем более иезуитская, так как базируется она на неоспоримой истине, что насилие, в особенности по отношению к женщине, в условиях современного общества - неприемлемо.</w:t>
      </w:r>
    </w:p>
    <w:p>
      <w:pPr>
        <w:pStyle w:val="DefscrRUSTxtStyleText"/>
        <w:rPr/>
      </w:pPr>
      <w:r>
        <w:rPr/>
        <w:t>Авторы этого, с позволения сказать, проекта апеллируют к тому, что на постсоветском пространстве общественное мнение зачастую обвиняет саму женщину в провоцировании совершенного против нее насилия - была-де не так одета, вела себя вызывающе и прочее. Соответственно одна из целей данной флешмоб-акции - переломить этот тренд и приближаться, мол, в этом смысле к европейскому пониманию ценности, неприкосновенности личности. Но мне вспоминается вопиющая и ставшая достоянием широкой общественности история, которая произошла в новогоднюю ночь в немецком Кельне. Прибывшие в Германию мигранты бесчинствовали, оскорбляя и насилуя жительниц города. Самое интересное, что мэр города Генриетта Рекер рекомендовала девушкам пересмотреть свое поведение.</w:t>
      </w:r>
    </w:p>
    <w:p>
      <w:pPr>
        <w:pStyle w:val="DefscrRUSTxtStyleText"/>
        <w:spacing w:before="0" w:after="0"/>
        <w:rPr/>
      </w:pPr>
      <w:r>
        <w:rPr/>
        <w:t>Естественно, часть граждан Германии возмутилась такой неадекватной реакцией чиновницы. Но я что-то не припомню, чтобы какая-нибудь украинская журналистка объявляла по этому поводу флешмоб. По главным вселенским вопросам человека и человечества свободы слова в Европе сейчас нет! Нам навязывают представление о свободной равноправной женщине в образе гологрудой представительницы Femen, срезающей электропилой поклонный крест в Киеве.</w:t>
      </w:r>
    </w:p>
    <w:p>
      <w:pPr>
        <w:pStyle w:val="DefscrRUSTxtStyleText"/>
        <w:rPr/>
      </w:pPr>
      <w:r>
        <w:rPr/>
        <w:t>Речь идет о воинствующей постмодернистской идеологии современной либертаристской элиты Западной Европы и Америки, в русле которой провозглашается полная освобожденность индивида от любого традиционного порядка вещей.</w:t>
      </w:r>
    </w:p>
    <w:p>
      <w:pPr>
        <w:pStyle w:val="DefscrRUSTxtStyleText"/>
        <w:rPr/>
      </w:pPr>
      <w:r>
        <w:rPr/>
        <w:t>Симптоматично, что на страницах соцсетей о насилии писали не только женщины, но и мужчины. Ключевой тезис в том, что мужчины - тоже жертвы, нередко подвергающиеся насилию, например, в подростковом возрасте. Они никогда не рассказывают об этом, находясь под давлением тендерных стереотипов о мужественности.</w:t>
      </w:r>
    </w:p>
    <w:p>
      <w:pPr>
        <w:pStyle w:val="DefscrRUSTxtStyleText"/>
        <w:rPr/>
      </w:pPr>
      <w:r>
        <w:rPr/>
        <w:t>Кампания защиты женщин от насилия поразительным образом трансформировалась в борьбу против насилия абстрактного и абсолютного. Таким образом, любой человек воспринимается как источник насилия и одновременно как его жертва. Это - воинствующий эгалитаризм, который пестуют совсем не толерантные борцы за будущий бесполый мир. Сейчас мы видим рождение нового тоталитаризма либертарианской идеологии.</w:t>
      </w:r>
    </w:p>
    <w:p>
      <w:pPr>
        <w:pStyle w:val="DefscrRUSTxtStyleText"/>
        <w:rPr/>
      </w:pPr>
      <w:r>
        <w:rPr/>
        <w:t>Нас заставляют забыть о том, что семья - именно тот организм, где мужчина и женщина получают опыт высших качеств человечности: любви, чести и долга. Сейчас нередко образ семейной жизни представляется как обуза, и прежде всего - как несвобода. Это неправда! Семейные, родительские обязанности воистину возвышают человека. За полноценную семью нужно бороться. Это и есть главная борьба за права женщины.</w:t>
      </w:r>
    </w:p>
    <w:p>
      <w:pPr>
        <w:pStyle w:val="DefscrRUSTxtStyleText"/>
        <w:rPr/>
      </w:pPr>
      <w:hyperlink w:anchor="CTIT3_9">
        <w:r>
          <w:rPr>
            <w:rStyle w:val="InternetLink"/>
          </w:rPr>
          <w:t>К содержанию &gt;&gt;</w:t>
        </w:r>
      </w:hyperlink>
    </w:p>
    <w:p>
      <w:pPr>
        <w:pStyle w:val="DefscrRUSTxtStyleTitle"/>
        <w:rPr/>
      </w:pPr>
      <w:bookmarkStart w:id="183" w:name="TTIT3_10"/>
      <w:bookmarkEnd w:id="183"/>
      <w:r>
        <w:rPr/>
        <w:t>ТЫСЯЧИ ЖЕНЩИН ДОБРОВОЛЬНО РАССКАЗАЛИ, КАК ПОДВЕРГАЛИСЬ СЕКСУАЛЬНОМУ НАСИЛИЮ</w:t>
      </w:r>
    </w:p>
    <w:p>
      <w:pPr>
        <w:pStyle w:val="DefscrRUSTxtStyleReference"/>
        <w:rPr/>
      </w:pPr>
      <w:r>
        <w:rPr/>
        <w:t>Автор указан в тексте</w:t>
      </w:r>
    </w:p>
    <w:p>
      <w:pPr>
        <w:pStyle w:val="DefscrRUSTxtStyleReference"/>
        <w:rPr/>
      </w:pPr>
      <w:r>
        <w:rPr/>
        <w:t>Комсомольская правда, N76, 12.07.2016, с. 18</w:t>
      </w:r>
    </w:p>
    <w:p>
      <w:pPr>
        <w:pStyle w:val="DefscrRUSTxtStyleText"/>
        <w:rPr/>
      </w:pPr>
      <w:r>
        <w:rPr/>
        <w:t>Кто и зачем устроил в Сети "фестиваль" невиданного откровения. 5 июля украинская общественная деятельница Анастасия Мельниченко написала у себя в соцсети Фейсбук: "Я хочу, чтобы сегодня говорили мы, женщины. Чтобы мы говорили о насилии, которое пережили большинство из нас:" Для затравки она описала случаи из своей жизни и призвала к тому же своих читателей. Поскольку их у активистки более 6000, инициатива поползла по соцсетям стремительно, как дырка на колготках. И вскоре разразилась массовая акция "ЯНеБоюсьСказати" в украинском интернете, а потом и соответствующая "ЯНеБоюсьСказать" - в российском. Тысячи женщин (и десятки мужчин, кстати) излили на страницах соцсетей свои переживания-воспоминания. Мнения невольных свидетелей словесного стриптиза разделились: одни выразили сердечное сочувствие авторам. Другие усомнились: все ли правда в потоке этих неприятных откровений? И вообще - зачем трясти своими биографическими аномалиями перед тысячами нормальных людей? Разделились мнения и наших колумнистов.</w:t>
      </w:r>
    </w:p>
    <w:p>
      <w:pPr>
        <w:pStyle w:val="DefscrRUSTxtStyleTextPar"/>
        <w:rPr/>
      </w:pPr>
      <w:r>
        <w:rPr/>
        <w:t>ПРОТИВ. Наталья Барабаш</w:t>
      </w:r>
    </w:p>
    <w:p>
      <w:pPr>
        <w:pStyle w:val="DefscrRUSTxtStyleTextItl"/>
        <w:rPr/>
      </w:pPr>
      <w:r>
        <w:rPr/>
        <w:t>Стоит ли раздеваться догола в соцсетях</w:t>
      </w:r>
    </w:p>
    <w:p>
      <w:pPr>
        <w:pStyle w:val="DefscrRUSTxtStyleText"/>
        <w:rPr/>
      </w:pPr>
      <w:r>
        <w:rPr/>
        <w:t>Недавно открыла ленту Фейсбука - и содрогнулась. Будто очутилась в фильме ужасов. Тысячи маньяков, педофилов и насильников разом вышли на охоту. Миллионы мужчин кинулись щипать несчастных женщин за попки, оставляя глубокие психологические травмы на всю жизнь. Мир перестал играть солнечными красками. Он превратился в полный опасностей квест, где враг поджидает везде: в песочнице, в подъезде, в машине, в школе и детсаду. Как будто у всех мужчин разом прорезались вампирские клыки. Вдруг выяснилось, что все эти годы большинство женщин жили в постоянном страхе перед грядущим насилием и в тяжких воспоминаниях о прошедшем. А ведь еще вчера ничего не предвещало. Постили котиков. Смеялись. Оговорюсь сразу: я уверена, что проблема бытового насилия действительно серьезна. Мне искренне жаль всех, кто реально ему подвергся и у кого травма осталась на всю жизнь. Но с такой травмой надо идти не в Фейсбук. К психологу - если травма была давно. К полицейскому или близким друзьям - если недавно. В крайнем случае, если кажется, что станет легче от публичности переживания, - конечно, и соцсети подойдут. Но не по команде же. Не рядами и колоннами. Не все в один момент вдруг сняли, пардон, трусы и показали попы, за которые кто-то когда-то ущипнул. Для начала я не вижу здесь смысла. "Наконец-то я поняла масштаб проблемы!"- пишет одна из читательниц. И что? Все, кто понял масштаб проблемы, и так не делали ничего предосудительного. Маньяки и педофилы соцсети не читают. А если вдруг прочитают эти леденящие кровь истории, испытают лишь чувство глубокого удовлетворения. "Мужчины потрясены тем, что они творят, даже не подозревая, какие травмы наносят!" - пишут другие сторонники флешмоба. "Боже, я и не подозревал, что, когда мы целовались и она хрипло говорила "нет" моей руке, расстегивающей кофточку, это на самом деле было "нет"!" В женском-то сообществе вообще стало неприличным не вспомнить какого-нибудь, пусть хиленького, домогательства. Иначе получишь вполне реальный коммент: "Вы что, такая страшная, что к вам никогда никто не приставал?" Но есть люди и искренно откликнувшиеся. Поделившиеся наболевшим. А теперь, внимание, вопрос: с кем они этим поделились? Привыкнув к Фейсбуку как к собранию друзей, которые лайкают посты и оставляют комменты "какая прелесть!", мы забываем, что это не вся здешняя аудитория. Кто еще читает ваши посты? И, возможно, кто-то может потом этим воспользоваться. Мы потеряли границы личного пространства. Мы открываем перед чужими розовое незащищенное нутро. Это - уязвимая точка. И вы теперь сами ее всем выкладываете. Так что даже через годы, когда вы вдруг займете важный пост, пойдете в политику или встанете кому-то поперек дороги, эту пусковую кнопку вашего страха можно нажать.</w:t>
      </w:r>
    </w:p>
    <w:p>
      <w:pPr>
        <w:pStyle w:val="DefscrRUSTxtStyleTextPar"/>
        <w:rPr/>
      </w:pPr>
      <w:r>
        <w:rPr/>
        <w:t>ЗА. Дарья Завгородняя</w:t>
      </w:r>
    </w:p>
    <w:p>
      <w:pPr>
        <w:pStyle w:val="DefscrRUSTxtStyleTextStl"/>
        <w:rPr/>
      </w:pPr>
      <w:r>
        <w:rPr/>
        <w:t>Мы освобождаем свои шкафы от чужих скелетов</w:t>
      </w:r>
    </w:p>
    <w:p>
      <w:pPr>
        <w:pStyle w:val="DefscrRUSTxtStyleText"/>
        <w:rPr/>
      </w:pPr>
      <w:r>
        <w:rPr/>
        <w:t>Сразу оговорюсь: я в этом флешмобе участия не принимала. Хотя поводы есть. Но, видимо, я свои переживания не до конца "проработала". Изнасилование - что в пять лет, что в восемнадцать - это когда между тобой и другими людьми вырастает стена из бронированного стекла. Ты видишь людей за этой стеной, ты можешь с ними разговаривать, но они тебя не всегда слышат. Ты им говоришь, что студентка, которую несколько часов насиловали группой в туалете, нуждается в защите и сочувствии.</w:t>
      </w:r>
    </w:p>
    <w:p>
      <w:pPr>
        <w:pStyle w:val="DefscrRUSTxtStyleText"/>
        <w:rPr/>
      </w:pPr>
      <w:r>
        <w:rPr/>
        <w:t>Они отвечают: "Нет, сама-дура-виновата".</w:t>
      </w:r>
    </w:p>
    <w:p>
      <w:pPr>
        <w:pStyle w:val="DefscrRUSTxtStyleText"/>
        <w:rPr/>
      </w:pPr>
      <w:r>
        <w:rPr/>
        <w:t>Ты кричишь: "Женщина, у которой муж отобрал малолетнего ребенка, нуждается в защите и сочувствии".</w:t>
      </w:r>
    </w:p>
    <w:p>
      <w:pPr>
        <w:pStyle w:val="DefscrRUSTxtStyleText"/>
        <w:rPr/>
      </w:pPr>
      <w:r>
        <w:rPr/>
        <w:t>Они снова шипят: "Сама-дура-виновата".</w:t>
      </w:r>
    </w:p>
    <w:p>
      <w:pPr>
        <w:pStyle w:val="DefscrRUSTxtStyleText"/>
        <w:rPr/>
      </w:pPr>
      <w:r>
        <w:rPr/>
        <w:t>И, успокоясь, продолжают рассуждать, что закон о профилактике насилия в семье нам не нужен, потому что разрушает семейные скрепы. Истории "ЯнеБоюсьСказать" дали людям" возможность узнать, что: Насильник - это не Чикатило в подворотне, а милый друг семьи, дядя, кузен и прочие приближенные. Жертва насилия - это не всегда половозрелый человек женского пола, который выпил водки и надел короткое платье. Иногда это и мужчина, а чаще всего ребенок - любого пола. Насилие - это не про секс, а про унижение. Многие рассказывали о том, как их избили и изувечили. Из возмущений в соцсетях: "Ну зачем же вытряхивать на людей свое грязное белье:", "У всех есть свои скелеты в шкафу, зачем их показывать публично?" Дорогие друзья чистоплюи! Эти скелеты и белье принадлежат вовсе не тем, на кого напали. Это белье и скелеты подонков, которые не пожелали держать себя в руках и в брюках. Жертвы просто возвращают насильникам ответку. Пускай символически.</w:t>
      </w:r>
    </w:p>
    <w:p>
      <w:pPr>
        <w:pStyle w:val="DefscrRUSTxtStyleTextPar"/>
        <w:rPr/>
      </w:pPr>
      <w:r>
        <w:rPr/>
        <w:t>МНЕНИЕ ПСИХИАТРА. Геннадий Чичканов, клинический медицинский психолог:</w:t>
      </w:r>
    </w:p>
    <w:p>
      <w:pPr>
        <w:pStyle w:val="DefscrRUSTxtStyleTextItl"/>
        <w:rPr/>
      </w:pPr>
      <w:r>
        <w:rPr/>
        <w:t>Ну и где же заявления в полицию?</w:t>
      </w:r>
    </w:p>
    <w:p>
      <w:pPr>
        <w:pStyle w:val="DefscrRUSTxtStyleText"/>
        <w:rPr/>
      </w:pPr>
      <w:r>
        <w:rPr/>
        <w:t>- Знаете, друзья, меня так учили, и это достойно и правильно, что любой стон, любая проблема, которые нуждаются в решении, должны решаться через создание ситуации, носящей черты осознанной и целенаправленной деятельности. Целенаправленной и осознанной, подчеркиваю. Вы вот это написали, чтобы что произошло? Ну да, я помню, вы привлекли внимание, да я видел, куча психологов вас пожалели и сказали, что это очень важно - набраться храбрости и сказать. Но в терминах осознанной и целенаправленной деятельности не произошло ничего. Ни у кого из рассказчиков не хватило воли закончить рассказ собственным заявлением в полицию, чтобы дело потом, конечно, закрыли за давностью лет, но чтобы машина задвигалась. Никто не сказал, кстати, - я этого Васю сейчас назову по фамилии. Или, может быть, вы уже создаете общественную организацию для защиты жертв насилия? Нет. То есть никакой осознанной и целенаправленной деятельности жертвы не произвели, а подменили ее сбрасыванием напряжения, чтобы потом пойти его снова набирать.</w:t>
      </w:r>
    </w:p>
    <w:p>
      <w:pPr>
        <w:pStyle w:val="DefscrRUSTxtStyleTextPar"/>
        <w:rPr/>
      </w:pPr>
      <w:r>
        <w:rPr/>
        <w:t>С ОТВЕТНЫМ СЛОВОМ. Леонид Захаров</w:t>
      </w:r>
    </w:p>
    <w:p>
      <w:pPr>
        <w:pStyle w:val="DefscrRUSTxtStyleTextItl"/>
        <w:rPr/>
      </w:pPr>
      <w:r>
        <w:rPr/>
        <w:t>А кому легко...</w:t>
      </w:r>
    </w:p>
    <w:p>
      <w:pPr>
        <w:pStyle w:val="DefscrRUSTxtStyleText"/>
        <w:rPr/>
      </w:pPr>
      <w:r>
        <w:rPr/>
        <w:t>Не берусь оценивать недавний флешмоб про насилие - не читал и неохота. Зато почитал реакцию мужчин, которые принялись доказывать, что нашему брату в этом смысле тоже несладко приходится. Ну что могу сказать... Только и приходят на ум известные слова товарища Сталина: "Завидовать будем". Пока эти ребята были совсем юными, их все время пытались соблазнить красивые двоюродные тети, сексапильные учительницы, медсестры в ажурных чулках и прочая нечисть. Прошли годы. Теперь повзрослевшим ребятам не дают прохода смазливые студентки и начинающие фотомодели-нимфетки, которым "со сверстниками неинтересно, потому что они дураки все, а вы мужчина импозантный, хотя и немолодой". А я? В юности никто меня не домогался. Так и помер бы девственником, если бы сам домогаться не начал. Сейчас вот - никакого внимания со стороны молодежи. Обидно. Как еще нашлась женщина, которая за меня замуж согласилась выйти? Повезло, наверное.</w:t>
      </w:r>
    </w:p>
    <w:p>
      <w:pPr>
        <w:pStyle w:val="DefscrRUSTxtStyleText"/>
        <w:rPr/>
      </w:pPr>
      <w:hyperlink w:anchor="CTIT3_10">
        <w:r>
          <w:rPr>
            <w:rStyle w:val="InternetLink"/>
          </w:rPr>
          <w:t>К содержанию &gt;&gt;</w:t>
        </w:r>
      </w:hyperlink>
    </w:p>
    <w:p>
      <w:pPr>
        <w:pStyle w:val="DefscrRUSTxtStyleTitle"/>
        <w:rPr/>
      </w:pPr>
      <w:bookmarkStart w:id="184" w:name="TTIT3_11"/>
      <w:bookmarkEnd w:id="184"/>
      <w:r>
        <w:rPr/>
        <w:t>"ПРО ТОЛЕРАНТНОСТЬ РАССКАЗЫВАЕМ ЧЕРЕЗ КОНФЛИКТ"</w:t>
      </w:r>
    </w:p>
    <w:p>
      <w:pPr>
        <w:pStyle w:val="DefscrRUSTxtStyleTextStl"/>
        <w:rPr/>
      </w:pPr>
      <w:r>
        <w:rPr/>
        <w:t>Режиссер Павел Бардин - о своей работе над сериалом "Салам, Масква". Беседовал Андрей Архангельский</w:t>
      </w:r>
    </w:p>
    <w:p>
      <w:pPr>
        <w:pStyle w:val="DefscrRUSTxtStyleReference"/>
        <w:rPr/>
      </w:pPr>
      <w:r>
        <w:rPr/>
        <w:t>Беседовал Андрей Архангельский</w:t>
      </w:r>
    </w:p>
    <w:p>
      <w:pPr>
        <w:pStyle w:val="DefscrRUSTxtStyleReference"/>
        <w:rPr/>
      </w:pPr>
      <w:r>
        <w:rPr/>
        <w:t>Огонёк, N27, 11.07.2016, с. 34</w:t>
      </w:r>
    </w:p>
    <w:p>
      <w:pPr>
        <w:pStyle w:val="DefscrRUSTxtStyleText"/>
        <w:rPr/>
      </w:pPr>
      <w:r>
        <w:rPr/>
        <w:t>В онлайн-кинотеатре "Первого канала" вышел сериал "Салам, Масква" - первое в новейшее время серьезное произведение о межнациональных отношениях. "Огонек" поговорил с режиссером Павлом Бардиным о новом формате и старых противоречиях.</w:t>
      </w:r>
    </w:p>
    <w:p>
      <w:pPr>
        <w:pStyle w:val="DefscrRUSTxtStyleText"/>
        <w:rPr/>
      </w:pPr>
      <w:r>
        <w:rPr/>
        <w:t>- Как мы знаем из синопсиса сериала, каждая серия посвящена встрече с одним из этнических сообществ, живущих в Москве...</w:t>
      </w:r>
    </w:p>
    <w:p>
      <w:pPr>
        <w:pStyle w:val="DefscrRUSTxtStyleText"/>
        <w:rPr/>
      </w:pPr>
      <w:r>
        <w:rPr/>
        <w:t>- Там чуть более сложная структура. Первые три серии - это один блок, они вводные. Дальше повествование идет парами, каждые две серии по смыслу связаны; это сделано, чтобы было ощущение кино, пространство для одной истории. Наконец, в 15-й серии герой уезжает на родину, в Дагестан, а в 16-й возвращается в Москву. То есть две последние серии вообще стоят особняком. 16-я финализирует главную коллизию. А главная коллизия в том, что человек националистических взглядов и его молодой напарник родом с Кавказа вынуждены работать вместе.</w:t>
      </w:r>
    </w:p>
    <w:p>
      <w:pPr>
        <w:pStyle w:val="DefscrRUSTxtStyleText"/>
        <w:rPr/>
      </w:pPr>
      <w:r>
        <w:rPr/>
        <w:t>- Главные герои работают в полиции, да?</w:t>
      </w:r>
    </w:p>
    <w:p>
      <w:pPr>
        <w:pStyle w:val="DefscrRUSTxtStyleText"/>
        <w:rPr/>
      </w:pPr>
      <w:r>
        <w:rPr/>
        <w:t>- Да, Саня и Рустам. Русский капитан Ребров и лейтенант Маджидов - наполовину аварец, наполовину даргинец. Они работают в некоем выдуманном отделе, который занимается преступлениями, совершенными на этнической почве и в среде мигрантов. У Сани - серьезная ксенофобия, личный мотив, месть, травма. И вот они вынуждены работать вместе, их привязали друг к другу. Это напоминает американские истории о том, как евроамериканец и афроамериканец вместе расследуют преступления. Но первый вариант сценария писался не мной, он мне показался слишком очевидным, чтобы два антагониста так быстро подружились и вместе расследовали бы дело. Мне хотелось сделать это кино по степени драматической напряженности ближе к... "Игре престолов". Я сделал несколько предложений, на которые, к счастью Константин Эрнст и Денис Евстигнеев (продюсеры сериала.- "О") ответили согласием. Я приблизил язык общения к реальному, то есть с ненормативной лексикой; однокадровая съемка, путешествие в Дагестан, не медийные актеры. При этом композитор Вася Обломов должен был написать не шуточную песню, а полноценный саундтрек. И плюс команда, которую я выбираю - оператор, художник, - те, с кем понимаю, как работать, как выстраивать нужную стилистику.</w:t>
      </w:r>
    </w:p>
    <w:p>
      <w:pPr>
        <w:pStyle w:val="DefscrRUSTxtStyleText"/>
        <w:rPr/>
      </w:pPr>
      <w:r>
        <w:rPr/>
        <w:t>- Сериал снимался в 2011 году, закончен в 2012 м, а выходит на экраны только сейчас. Такое опоздание сказывается, ведь столько всего произошло и в России, и в мире с тех пор...</w:t>
      </w:r>
    </w:p>
    <w:p>
      <w:pPr>
        <w:pStyle w:val="DefscrRUSTxtStyleText"/>
        <w:rPr/>
      </w:pPr>
      <w:r>
        <w:rPr/>
        <w:t>- Надеюсь, что сериал не потерял актуальности, хотя решать зрителю. Мне просто жаль, что не вышло раньше, потому что на тот момент, как мне казалось, это было более свежо с точки зрения стиля... Из-за опоздания уже не чувствуешь себя первооткрывателем. Но что касается основной идеи, то она не перестала быть актуальной. Напротив, из-за того, что картина прождала три года, она немного отстоялась... Раньше я считал, что как только кино готово, его сразу надо показывать. Теперь у меня другая точка зрения. Бывает молодое вино, божоле, а бывает выдержанный продукт. В дубовых бочках и все такое. Вот эта работа - это виски, грубо говоря. Трехлетней выдержки, без пафоса и снобизма. Пусть будет так.</w:t>
      </w:r>
    </w:p>
    <w:p>
      <w:pPr>
        <w:pStyle w:val="DefscrRUSTxtStyleText"/>
        <w:rPr/>
      </w:pPr>
      <w:r>
        <w:rPr/>
        <w:t>- Показ в онлайн-кинотеатре, а не в эфире, по две серии в неделю - это все непривычно для нашего зрителя. Риск как для автора, так и для телеканала. И что в связи с этим, какие ожидания?</w:t>
      </w:r>
    </w:p>
    <w:p>
      <w:pPr>
        <w:pStyle w:val="DefscrRUSTxtStyleText"/>
        <w:rPr/>
      </w:pPr>
      <w:r>
        <w:rPr/>
        <w:t>- Новая система больше похожа на западную. Точно так же на кабельных каналах, по подписке, выходила и "Игра престолов". Лично я к такому графику привык: я знал, что каждый понедельник вечером меня ждет маленькая радость. Может быть, и этот сериал станет на полтора месяца по четвергам такой же маленькой радостью для кого-то ...</w:t>
      </w:r>
    </w:p>
    <w:p>
      <w:pPr>
        <w:pStyle w:val="DefscrRUSTxtStyleText"/>
        <w:rPr/>
      </w:pPr>
      <w:r>
        <w:rPr/>
        <w:t>- Хотя фильм показывают в платном доступе, но рекламируют его по федеральному телеканалу. Это интересный опыт в смысле приучения российского зрителя к платной модели телевидения.</w:t>
      </w:r>
    </w:p>
    <w:p>
      <w:pPr>
        <w:pStyle w:val="DefscrRUSTxtStyleText"/>
        <w:rPr/>
      </w:pPr>
      <w:r>
        <w:rPr/>
        <w:t>- Да, потому что кино чего-то стоит. Это современная модель - посмотрим, готов ли к ней зритель. Другое дело - современной модели сложно существовать в архаичном, патриархальном обществе. Если зритель привык получать халяву - бесплатный телеэфир, - с этой привычкой сложно конкурировать. Зато наш сериал "вне формата", что создает интригу для зрителя. А вдруг там что-то такое, чего не покажут в бесплатном эфире?.. Может быть, за счет этого получится привлечь зрителя к просмотру в интернете.</w:t>
      </w:r>
    </w:p>
    <w:p>
      <w:pPr>
        <w:pStyle w:val="DefscrRUSTxtStyleText"/>
        <w:rPr/>
      </w:pPr>
      <w:r>
        <w:rPr/>
        <w:t>- На тему межнациональных отношений у нас, кажется, вообще не было ни одного серьезного высказывания. Только ситкомы на СТС и ТНТ. Существует два способа разговора об этом: говорить о проблемах или их замалчивать. Лакировать, делать вид, что все нормально.</w:t>
      </w:r>
    </w:p>
    <w:p>
      <w:pPr>
        <w:pStyle w:val="DefscrRUSTxtStyleText"/>
        <w:rPr/>
      </w:pPr>
      <w:r>
        <w:rPr/>
        <w:t>- Мне кажется, такую историю невозможно рассказать, если не вскрыть, не препарировать конфликты. Можно прийти к разрешению конфликтов в финале только через их проговаривание, и то не факт, потому что это кино. А когда у нас конфликт "хорошего с еще лучшим", когда у нас на экране только "отдельные недостатки" при общем благоденствии, тогда серьезного разговора, конечно, не получается. И это было моим главным условием, когда я взялся за этот проект. Что историю про толерантность надо рассказывать через конфликт, но ни в коем случае не через лакировку действительности. Не получится. Ни для взрослого зрителя, ни даже для подростка. Будет чувствоваться фальшь. Сладкая киноэкранная дружба между русским и кавказцем - это в лучшем случае потакание лицемерной формуле "я не шовинист, у меня даже есть друг таджик, кавказец, еврей и т.д.". И тогда мы бы снова оказались внутри так называемого колониального дискурса. А хотелось бы наблюдать за этим с абсолютно нейтральных позиций, с объективистских, где представители любой национальности оказались бы в равных условиях.</w:t>
      </w:r>
    </w:p>
    <w:p>
      <w:pPr>
        <w:pStyle w:val="DefscrRUSTxtStyleText"/>
        <w:rPr/>
      </w:pPr>
      <w:r>
        <w:rPr/>
        <w:t>- Вы, получается, главный по теме межнациональных отношений в нашем кино. Вспомним ваш фильм "Россия 88" (2009). Какая у вас личная мотивация, что вас заставляет заниматься такой, в наших условиях совершенно неблагодарной темой?</w:t>
      </w:r>
    </w:p>
    <w:p>
      <w:pPr>
        <w:pStyle w:val="DefscrRUSTxtStyleText"/>
        <w:rPr/>
      </w:pPr>
      <w:r>
        <w:rPr/>
        <w:t>- То, что я снимаю фильмы на эти темы, в общем, совершенная случайность. У меня было несколько замыслов, параллельных "России 88", но вышел в результате этот... Личная мотивация?.. Ну вот, с одной стороны, родственники, которые участвовали во Второй мировой войне, и при этом бытовой антисемитизм в школе. Хотя это, конечно, вторичные факторы... Наверное, просто случайность, что именно этот сюжет и эта команда сложились задолго до того, как мне предложили снимать сериал "Салам, Масква". После "России 88" у меня не было вала предложений "вот деньги - снимай, что хочешь". Зато было много предложений в стиле "А давай теперь в рамках борьбы за толерантность снимем свадьбу, и они все танцуют". Мне это неинтересно. Я принимаю заказы на романтику, мелодраму и какой-то легкий юмор с удовольствием, но когда предлагается о серьезных вещах говорить в несерьезном тоне, заниматься профанацией - это не очень интересно. Тогда уж лучше выберем тему, где нет претензии на серьезность. Ну вот была история "Гоп-стопа" (фильм Павла Бардина 2010 года.- "О") - там нет национальной проблемы. Там просто есть герой, лишенный рефлексии. И он меня в этом качестве и интересовал, это был сознательный момент умолчания. Пять или шесть лет назад у меня была идея сделать "Бег" по Булгакову, но с современными героями. Также вне этносов и наций - такая вот "война и мир", история, отечество, долг, интеллигенция, власть. Легкий постапокалипсис.</w:t>
      </w:r>
    </w:p>
    <w:p>
      <w:pPr>
        <w:pStyle w:val="DefscrRUSTxtStyleText"/>
        <w:rPr/>
      </w:pPr>
      <w:r>
        <w:rPr/>
        <w:t>...Поэтому нельзя сказать, что я этой темой межнациональных отношений живу, иначе я давно стал бы правозащитником, борцом за права мигрантов. Я очень уважаю правозащитников, волонтеров, но меня не хватает на общественную деятельность, я слишком погружен в свою работу. Но вот в случае с "Салам, Масква" я понял, что это одно из самых вменяемых предложений. Где я понимал, как это можно сделать не стыдно, профессионально и с ремесленной точки зрения интересно для зрителей.</w:t>
      </w:r>
    </w:p>
    <w:p>
      <w:pPr>
        <w:pStyle w:val="DefscrRUSTxtStyleText"/>
        <w:rPr/>
      </w:pPr>
      <w:r>
        <w:rPr/>
        <w:t>- У вас была полная свобода действий?</w:t>
      </w:r>
    </w:p>
    <w:p>
      <w:pPr>
        <w:pStyle w:val="DefscrRUSTxtStyleText"/>
        <w:rPr/>
      </w:pPr>
      <w:r>
        <w:rPr/>
        <w:t>- Полной свободы не бывает. Но те пункты, которые я обозначил, они практически на 90 процентов были соблюдены.</w:t>
      </w:r>
    </w:p>
    <w:p>
      <w:pPr>
        <w:pStyle w:val="DefscrRUSTxtStyleText"/>
        <w:rPr/>
      </w:pPr>
      <w:r>
        <w:rPr/>
        <w:t>У нас все боятся слова "социальное кино", оно в какой-то момент вообще звучит как ругательное. Так было и в советском кино, поэтому все, что там называлось "реализмом", было на самом деле только с приставкой псевдо. А когда люди пытались заниматься настоящим реализмом, они получали за это по башке. В результате наше социальное кино ушло в сторону авторского высказывания, максимально внесоциального, художественного, "поэтического" - социальное там сознательно было на 33-м плане. Потому что опасно было напрямую высказываться. И это чудовищным образом повлияло на актуальность нашего, в том числе и нынешнего, кино: оно оказалось деформированным, неразвитым, не готовым к взрослой жизни.</w:t>
      </w:r>
    </w:p>
    <w:p>
      <w:pPr>
        <w:pStyle w:val="DefscrRUSTxtStyleText"/>
        <w:rPr/>
      </w:pPr>
      <w:r>
        <w:rPr/>
        <w:t>- Главная задача в кино на межнациональную тему, как мне кажется, - объяснить людям, что мы все в глобальном мире никуда друг от друга не денемся. И у всех по большому счету только один путь - договариваться друг с другом.</w:t>
      </w:r>
    </w:p>
    <w:p>
      <w:pPr>
        <w:pStyle w:val="DefscrRUSTxtStyleText"/>
        <w:rPr/>
      </w:pPr>
      <w:r>
        <w:rPr/>
        <w:t>- Мой сериал - это ведь и история про будущее. Земля очень маленькая, и на примере Москвы это сейчас все более очевидно. "Понаехали" - но не выгнать. Мы сами в свою очередь тоже когда-то откуда-то "понаехали", и до нас кто-то "понаехал". И без понаехавших ничего не будет. Будет пустое место. Страшно думать так, об этом предпочитают не говорить, а предпочитают гордиться былым. Как недавно сказал в беседе один продюсер, предлагая проект (от которого пришлось отказаться), "мы хотим, чтобы это было мемориальное искусство в хорошем смысле". Я сразу себе это представил, что останется только мемориальное, а собственно жизни не будет. Нужно прорываться к новому, быть к нему готовым. Нас так долго держали в тепличных условиях, мариновали в советской банке, что, выйдя в реальную жизнь, мы все испытали мощный футурологический шок, о котором писал когда-то Тоффлер (Элвин Тоффлер - американский философ, разрабатывавший концепцию постиндустриального общества.- "О"). Оказалось, что все вокруг разные и со своими интересами. Это была трагедия тепличных растений, пересаженных в живую почву.</w:t>
      </w:r>
    </w:p>
    <w:p>
      <w:pPr>
        <w:pStyle w:val="DefscrRUSTxtStyleText"/>
        <w:rPr/>
      </w:pPr>
      <w:r>
        <w:rPr/>
        <w:t>- На это какой-нибудь апологет советского отвечает стандартной фразой: "Я помню, как хорошо мы жили в нашем ашхабадском, ереванском, вильнюсском дворе - все дружили, никто никогда..."</w:t>
      </w:r>
    </w:p>
    <w:p>
      <w:pPr>
        <w:pStyle w:val="DefscrRUSTxtStyleText"/>
        <w:rPr/>
      </w:pPr>
      <w:r>
        <w:rPr/>
        <w:t>- Да, и это была та самая теплица. В виде двора. После всех депортаций, после бытового шовинизма, после всех этих негласных квот в вузы был этот показательный, образцовый советский двор. Причем на кухнях все друг друга продолжали ругать, делая исключение лишь для тех, кого знали лично. Что тоже является абсолютным маркером ксенофоба. Ненавидеть тех, кто "захватил все рынки", и при этом быть "за мир, за дружбу": и все это как-то уживалось в одном сознании, никакого противоречия люди не испытывали.</w:t>
      </w:r>
    </w:p>
    <w:p>
      <w:pPr>
        <w:pStyle w:val="DefscrRUSTxtStyleText"/>
        <w:rPr/>
      </w:pPr>
      <w:r>
        <w:rPr/>
        <w:t>- Двойная мораль. В сериале это проговаривается?</w:t>
      </w:r>
    </w:p>
    <w:p>
      <w:pPr>
        <w:pStyle w:val="DefscrRUSTxtStyleText"/>
        <w:rPr/>
      </w:pPr>
      <w:r>
        <w:rPr/>
        <w:t>- Она проговаривается, но не всегда очевидно. Там есть какие-то смешные, как мне кажется, штуки, когда все видят в друг друге чужих.</w:t>
      </w:r>
    </w:p>
    <w:p>
      <w:pPr>
        <w:pStyle w:val="DefscrRUSTxtStyleText"/>
        <w:rPr/>
      </w:pPr>
      <w:r>
        <w:rPr/>
        <w:t>- Итак, вы исходите в вопросе межнациональных отношений из реалистической позиции. Вопрос: возможно ли на каком-либо уровне нахождение компромисса, общего языка?</w:t>
      </w:r>
    </w:p>
    <w:p>
      <w:pPr>
        <w:pStyle w:val="DefscrRUSTxtStyleText"/>
        <w:rPr/>
      </w:pPr>
      <w:r>
        <w:rPr/>
        <w:t>- Лично мне хотелось бы думать, что через взаимопонимание возможно прийти к взаимоуважению. Взаимопонимание рождается через поиск общих ценностей. Они могут быть очень простыми: ты любишь самсу, и я люблю самсу, а то, что ты любишь больше с бараниной, а я с тыквой, это не принципиально. Или, например, мы шли вдвоем, и какой-то хулиган напал на девушку, а мы вдвоем ее защитили. Мне все равно в этот момент, кто ты по национальности, важно, каков ты человек. На этом уровне взаимопонимание возможно. Но очень сложно сделать квантовый скачок отсюда - от личного - к универсуму, к принятию принципов мирного сосуществования всех со всеми. Перейти от частного на общий уровень. Мы всегда готовы даже полюбить конкретного ближнего, но общие установки, мифы и стереотипы зачастую ломаются с трудом. Но мне кажется, когда зритель начинает следить за судьбами конкретных героев, то через эмоциональное подключение он может понять другого лучше, чем размышляя на эти темы обобщенно, в абстрактных категориях.</w:t>
      </w:r>
    </w:p>
    <w:p>
      <w:pPr>
        <w:pStyle w:val="DefscrRUSTxtStyleText"/>
        <w:rPr/>
      </w:pPr>
      <w:r>
        <w:rPr/>
        <w:t>- Там еще есть и конфликт, насколько я понимаю, между государственным и частным. Офицер вынужден, выполняя приказ, задерживать своих соплеменников.</w:t>
      </w:r>
    </w:p>
    <w:p>
      <w:pPr>
        <w:pStyle w:val="DefscrRUSTxtStyleText"/>
        <w:rPr/>
      </w:pPr>
      <w:r>
        <w:rPr/>
        <w:t>- Да. Причем мой герой наполовину аварец, наполовину даргинец. То есть он и сам еще носитель нескольких культур сразу. И это создает дополнительную драматургию. Герой не "типичен" в принципе, он для всех немного "не свой" - даже для "своих". Он не соответствует ни одному из бытующих мифов - он сложнее. Москва каждого приезжего, условно, маркирует с точки зрения мифа - довольно примитивного, и мы, зрители, видим, насколько это не соответствует действительности. Потому что ни один человек не типичен, он всегда шире "национальности". Ну и, естественно, конфликт между национальным и правовым. Национальная диаспора, как правило, всегда держится друг за друга, а тут "свой" приходит тебя арестовывать. Герой мгновенно попадает в ситуацию "Ромео и Джульетты".</w:t>
      </w:r>
    </w:p>
    <w:p>
      <w:pPr>
        <w:pStyle w:val="DefscrRUSTxtStyleText"/>
        <w:rPr/>
      </w:pPr>
      <w:r>
        <w:rPr/>
        <w:t>- Расскажите про актеров, которые играют двух главных героев.</w:t>
      </w:r>
    </w:p>
    <w:p>
      <w:pPr>
        <w:pStyle w:val="DefscrRUSTxtStyleText"/>
        <w:rPr/>
      </w:pPr>
      <w:r>
        <w:rPr/>
        <w:t>- Александра Голубкова я давно знаю, видел его в спектаклях в театре на Малой Бронной. Он не испорчен сериальным конвейером, незаштампован. Причем для Александра это абсолютно "роль на сопротивление": в жизни он как раз очень мягкий, милый человек, совершенно не жесткий. И это мне тоже было интересно, как и самим актерам, - сделать что-то на сопротивлении, сыграть не "себя", а другого, в принципиально других обстоятельствах. Набраться наблюдений, положить в копилку. И вот такой путь мы с Александром проделали. А с Али Алиевым другая история. Я его не знал до съемок, мы встретились только на пробах. На эту роль мы многих пробовали, долго искали. Али учился в ГИТИСе, работал в театре в Грозном. У него небольшой опыт в кино, но это в данном случае даже хорошо. И мы с ним тоже вскоре нашли общий язык.</w:t>
      </w:r>
    </w:p>
    <w:p>
      <w:pPr>
        <w:pStyle w:val="DefscrRUSTxtStyleText"/>
        <w:rPr/>
      </w:pPr>
      <w:r>
        <w:rPr/>
        <w:t>Проблема нашего кино совсем не в кадрах. Конечно, есть штампы, которые существуют на уровне продюсерской прошивки, к которым привыкли и зрители, и авторы, но, если внятно объяснить новые правила игры, все получается: есть и сценаристы, и актеры, и художники, которые могут работать "по-другому" и в принципе могут, умеют и хотят работать.</w:t>
      </w:r>
    </w:p>
    <w:p>
      <w:pPr>
        <w:pStyle w:val="DefscrRUSTxtStyleText"/>
        <w:rPr/>
      </w:pPr>
      <w:r>
        <w:rPr/>
        <w:t>- Страшно жалко, что эту историю нельзя увидеть в федеральном эфире.</w:t>
      </w:r>
    </w:p>
    <w:p>
      <w:pPr>
        <w:pStyle w:val="DefscrRUSTxtStyleText"/>
        <w:rPr/>
      </w:pPr>
      <w:r>
        <w:rPr/>
        <w:t>- Надеюсь, эфир нас не минует.</w:t>
      </w:r>
    </w:p>
    <w:p>
      <w:pPr>
        <w:pStyle w:val="DefscrRUSTxtStyleTextPar"/>
        <w:rPr/>
      </w:pPr>
      <w:r>
        <w:rPr/>
        <w:t>Визитная карточка</w:t>
      </w:r>
    </w:p>
    <w:p>
      <w:pPr>
        <w:pStyle w:val="DefscrRUSTxtStyleText"/>
        <w:rPr/>
      </w:pPr>
      <w:r>
        <w:rPr/>
        <w:t>Павел Бардин родился в 1975 году семье известного режиссера-мультипликатора Гарри Бардина. Окончил факультет журналистики МГУ (1998), Высшие курсы сценаристов и режиссеров (мастерская Александра Митты, 2000). Работал журналистом информационно-аналитических телепрограмм. Всероссийский успех к Бардину как к кинорежиссеру пришел в 2009 году после выхода фильма "Россия 88", снятого в жанре mockumentary. Картина была представлена на Берлинале, была награждена премией "Ника" (номинация "Открытие года - 2009"), получила специальные призы премии "Белый слон" и фестиваля "Дух огня". В следующем своем фильме - "Гоп-стоп" - Бардин продолжил социальные исследования российского общества. Сериал "Салам, Масква" снят по заказу "Первого канала" в 2012 году; его можно посмотреть в онлайн-кинотеатре телеканала в платном доступе.</w:t>
      </w:r>
    </w:p>
    <w:p>
      <w:pPr>
        <w:pStyle w:val="DefscrRUSTxtStyleText"/>
        <w:rPr/>
      </w:pPr>
      <w:hyperlink w:anchor="CTIT3_11">
        <w:r>
          <w:rPr>
            <w:rStyle w:val="InternetLink"/>
          </w:rPr>
          <w:t>К содержанию &gt;&gt;</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r>
        <mc:AlternateContent>
          <mc:Choice Requires="wps">
            <w:drawing>
              <wp:anchor behindDoc="0" distT="0" distB="0" distL="114935" distR="114935" simplePos="0" locked="0" layoutInCell="0" allowOverlap="1" relativeHeight="3">
                <wp:simplePos x="0" y="0"/>
                <wp:positionH relativeFrom="page">
                  <wp:posOffset>619125</wp:posOffset>
                </wp:positionH>
                <wp:positionV relativeFrom="page">
                  <wp:posOffset>9602470</wp:posOffset>
                </wp:positionV>
                <wp:extent cx="6238875" cy="548640"/>
                <wp:effectExtent l="0" t="0" r="0" b="0"/>
                <wp:wrapTopAndBottom/>
                <wp:docPr id="2" name="Frame2"/>
                <a:graphic xmlns:a="http://schemas.openxmlformats.org/drawingml/2006/main">
                  <a:graphicData uri="http://schemas.microsoft.com/office/word/2010/wordprocessingShape">
                    <wps:wsp>
                      <wps:cNvSpPr txBox="1"/>
                      <wps:spPr>
                        <a:xfrm>
                          <a:off x="0" y="0"/>
                          <a:ext cx="6238875" cy="548640"/>
                        </a:xfrm>
                        <a:prstGeom prst="rect"/>
                        <a:solidFill>
                          <a:srgbClr val="FFFFFF"/>
                        </a:solidFill>
                      </wps:spPr>
                      <wps:txbx>
                        <w:txbxContent>
                          <w:p>
                            <w:pPr>
                              <w:pStyle w:val="BKBanner"/>
                              <w:rPr/>
                            </w:pPr>
                            <w:r>
                              <w:rPr/>
                              <w:t>___________________________</w:t>
                            </w:r>
                          </w:p>
                          <w:p>
                            <w:pPr>
                              <w:pStyle w:val="BKBanner"/>
                              <w:rPr>
                                <w:b w:val="false"/>
                                <w:b w:val="false"/>
                              </w:rPr>
                            </w:pPr>
                            <w:r>
                              <w:rPr/>
                              <w:t xml:space="preserve">Выпуск подготовлен Отделом Экономики Агентства </w:t>
                            </w:r>
                            <w:r>
                              <w:rPr>
                                <w:lang w:val="en-US"/>
                              </w:rPr>
                              <w:t>WPS</w:t>
                            </w:r>
                            <w:r>
                              <w:rPr/>
                              <w:t>.</w:t>
                            </w:r>
                            <w:r>
                              <w:rPr>
                                <w:b w:val="false"/>
                              </w:rPr>
                              <w:t xml:space="preserve"> (+7 495) 955-2950, </w:t>
                            </w:r>
                            <w:r>
                              <w:rPr>
                                <w:b w:val="false"/>
                                <w:lang w:val="en-US"/>
                              </w:rPr>
                              <w:t>krik</w:t>
                            </w:r>
                            <w:r>
                              <w:rPr>
                                <w:b w:val="false"/>
                              </w:rPr>
                              <w:t>@</w:t>
                            </w:r>
                            <w:r>
                              <w:rPr>
                                <w:b w:val="false"/>
                                <w:lang w:val="en-US"/>
                              </w:rPr>
                              <w:t>wps</w:t>
                            </w:r>
                            <w:r>
                              <w:rPr>
                                <w:b w:val="false"/>
                              </w:rPr>
                              <w:t>.</w:t>
                            </w:r>
                            <w:r>
                              <w:rPr>
                                <w:b w:val="false"/>
                                <w:lang w:val="en-US"/>
                              </w:rPr>
                              <w:t>ru</w:t>
                            </w:r>
                          </w:p>
                          <w:p>
                            <w:pPr>
                              <w:pStyle w:val="BKBanner"/>
                              <w:rPr>
                                <w:b w:val="false"/>
                                <w:b w:val="false"/>
                              </w:rPr>
                            </w:pPr>
                            <w:r>
                              <w:rPr>
                                <w:b w:val="false"/>
                              </w:rPr>
                              <w:t>Главный редактор: Бабкин К.В.</w:t>
                            </w:r>
                          </w:p>
                          <w:p>
                            <w:pPr>
                              <w:pStyle w:val="BKBanner"/>
                              <w:rPr/>
                            </w:pPr>
                            <w:r>
                              <w:rPr/>
                              <w:t xml:space="preserve">© Агентство </w:t>
                            </w:r>
                            <w:r>
                              <w:rPr>
                                <w:lang w:val="en-US"/>
                              </w:rPr>
                              <w:t>WPS, 1992-</w:t>
                            </w:r>
                            <w:r>
                              <w:rPr/>
                              <w:t xml:space="preserve"> 2016</w:t>
                            </w:r>
                          </w:p>
                        </w:txbxContent>
                      </wps:txbx>
                      <wps:bodyPr anchor="t" lIns="92075" tIns="46355" rIns="92075" bIns="46355">
                        <a:noAutofit/>
                      </wps:bodyPr>
                    </wps:wsp>
                  </a:graphicData>
                </a:graphic>
              </wp:anchor>
            </w:drawing>
          </mc:Choice>
          <mc:Fallback>
            <w:pict>
              <v:rect fillcolor="#FFFFFF" style="position:absolute;rotation:-0;width:491.25pt;height:43.2pt;mso-wrap-distance-left:9.05pt;mso-wrap-distance-right:9.05pt;mso-wrap-distance-top:0pt;mso-wrap-distance-bottom:0pt;margin-top:756.1pt;mso-position-vertical-relative:page;margin-left:48.75pt;mso-position-horizontal-relative:page">
                <v:textbox inset="0.100694444444444in,0.0506944444444444in,0.100694444444444in,0.0506944444444444in">
                  <w:txbxContent>
                    <w:p>
                      <w:pPr>
                        <w:pStyle w:val="BKBanner"/>
                        <w:rPr/>
                      </w:pPr>
                      <w:r>
                        <w:rPr/>
                        <w:t>___________________________</w:t>
                      </w:r>
                    </w:p>
                    <w:p>
                      <w:pPr>
                        <w:pStyle w:val="BKBanner"/>
                        <w:rPr>
                          <w:b w:val="false"/>
                          <w:b w:val="false"/>
                        </w:rPr>
                      </w:pPr>
                      <w:r>
                        <w:rPr/>
                        <w:t xml:space="preserve">Выпуск подготовлен Отделом Экономики Агентства </w:t>
                      </w:r>
                      <w:r>
                        <w:rPr>
                          <w:lang w:val="en-US"/>
                        </w:rPr>
                        <w:t>WPS</w:t>
                      </w:r>
                      <w:r>
                        <w:rPr/>
                        <w:t>.</w:t>
                      </w:r>
                      <w:r>
                        <w:rPr>
                          <w:b w:val="false"/>
                        </w:rPr>
                        <w:t xml:space="preserve"> (+7 495) 955-2950, </w:t>
                      </w:r>
                      <w:r>
                        <w:rPr>
                          <w:b w:val="false"/>
                          <w:lang w:val="en-US"/>
                        </w:rPr>
                        <w:t>krik</w:t>
                      </w:r>
                      <w:r>
                        <w:rPr>
                          <w:b w:val="false"/>
                        </w:rPr>
                        <w:t>@</w:t>
                      </w:r>
                      <w:r>
                        <w:rPr>
                          <w:b w:val="false"/>
                          <w:lang w:val="en-US"/>
                        </w:rPr>
                        <w:t>wps</w:t>
                      </w:r>
                      <w:r>
                        <w:rPr>
                          <w:b w:val="false"/>
                        </w:rPr>
                        <w:t>.</w:t>
                      </w:r>
                      <w:r>
                        <w:rPr>
                          <w:b w:val="false"/>
                          <w:lang w:val="en-US"/>
                        </w:rPr>
                        <w:t>ru</w:t>
                      </w:r>
                    </w:p>
                    <w:p>
                      <w:pPr>
                        <w:pStyle w:val="BKBanner"/>
                        <w:rPr>
                          <w:b w:val="false"/>
                          <w:b w:val="false"/>
                        </w:rPr>
                      </w:pPr>
                      <w:r>
                        <w:rPr>
                          <w:b w:val="false"/>
                        </w:rPr>
                        <w:t>Главный редактор: Бабкин К.В.</w:t>
                      </w:r>
                    </w:p>
                    <w:p>
                      <w:pPr>
                        <w:pStyle w:val="BKBanner"/>
                        <w:rPr/>
                      </w:pPr>
                      <w:r>
                        <w:rPr/>
                        <w:t xml:space="preserve">© Агентство </w:t>
                      </w:r>
                      <w:r>
                        <w:rPr>
                          <w:lang w:val="en-US"/>
                        </w:rPr>
                        <w:t>WPS, 1992-</w:t>
                      </w:r>
                      <w:r>
                        <w:rPr/>
                        <w:t xml:space="preserve"> 2016</w:t>
                      </w:r>
                    </w:p>
                  </w:txbxContent>
                </v:textbox>
                <w10:wrap type="topAndBottom"/>
              </v:rect>
            </w:pict>
          </mc:Fallback>
        </mc:AlternateContent>
      </w:r>
    </w:p>
    <w:p>
      <w:pPr>
        <w:pStyle w:val="DefscrRUSTxtStyleText"/>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Verdana">
    <w:charset w:val="cc"/>
    <w:family w:val="swiss"/>
    <w:pitch w:val="variable"/>
  </w:font>
  <w:font w:name="Times New Roman CYR">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DefprnENGCoverIDateStyle">
    <w:name w:val="defprn_ENG_CoverIDateStyle"/>
    <w:basedOn w:val="Normal"/>
    <w:qFormat/>
    <w:pPr>
      <w:keepNext w:val="true"/>
      <w:keepLines/>
      <w:tabs>
        <w:tab w:val="clear" w:pos="708"/>
        <w:tab w:val="left" w:pos="9356" w:leader="none"/>
      </w:tabs>
      <w:spacing w:before="80" w:after="240"/>
      <w:jc w:val="center"/>
    </w:pPr>
    <w:rPr>
      <w:b/>
      <w:color w:val="000000"/>
      <w:spacing w:val="40"/>
      <w:sz w:val="26"/>
      <w:lang w:val="en-US"/>
    </w:rPr>
  </w:style>
  <w:style w:type="paragraph" w:styleId="DefprnENGCoverINameStyle">
    <w:name w:val="defprn_ENG_CoverINameStyle"/>
    <w:basedOn w:val="Normal"/>
    <w:qFormat/>
    <w:pPr>
      <w:spacing w:before="480" w:after="240"/>
      <w:jc w:val="center"/>
    </w:pPr>
    <w:rPr>
      <w:rFonts w:ascii="Arial CYR" w:hAnsi="Arial CYR" w:cs="Arial CYR"/>
      <w:b/>
      <w:color w:val="000000"/>
      <w:sz w:val="48"/>
      <w:lang w:val="en-US"/>
    </w:rPr>
  </w:style>
  <w:style w:type="paragraph" w:styleId="DefprnENGCovStyleReference">
    <w:name w:val="defprn_ENG_CovStyleReference"/>
    <w:basedOn w:val="Normal"/>
    <w:qFormat/>
    <w:pPr>
      <w:keepLines/>
      <w:ind w:left="340" w:right="851" w:hanging="0"/>
    </w:pPr>
    <w:rPr>
      <w:i/>
      <w:color w:val="000000"/>
      <w:lang w:val="en-US"/>
    </w:rPr>
  </w:style>
  <w:style w:type="paragraph" w:styleId="DefprnENGCovStyleRubric">
    <w:name w:val="defprn_ENG_CovStyleRubric"/>
    <w:basedOn w:val="Normal"/>
    <w:qFormat/>
    <w:pPr>
      <w:keepNext w:val="true"/>
      <w:keepLines/>
      <w:tabs>
        <w:tab w:val="clear" w:pos="708"/>
        <w:tab w:val="left" w:pos="9356" w:leader="none"/>
      </w:tabs>
      <w:spacing w:before="120" w:after="0"/>
    </w:pPr>
    <w:rPr>
      <w:rFonts w:ascii="Arial CYR" w:hAnsi="Arial CYR" w:cs="Arial CYR"/>
      <w:b/>
      <w:color w:val="000000"/>
      <w:sz w:val="26"/>
      <w:u w:val="single"/>
      <w:lang w:val="en-US"/>
    </w:rPr>
  </w:style>
  <w:style w:type="paragraph" w:styleId="DefprnENGCovStyleSection">
    <w:name w:val="defprn_ENG_CovStyleSection"/>
    <w:basedOn w:val="Normal"/>
    <w:qFormat/>
    <w:pPr>
      <w:keepNext w:val="true"/>
      <w:keepLines/>
      <w:spacing w:before="360" w:after="240"/>
      <w:jc w:val="center"/>
    </w:pPr>
    <w:rPr>
      <w:rFonts w:ascii="Arial" w:hAnsi="Arial" w:cs="Arial"/>
      <w:b/>
      <w:color w:val="000000"/>
      <w:spacing w:val="40"/>
      <w:sz w:val="28"/>
      <w:lang w:val="en-US"/>
    </w:rPr>
  </w:style>
  <w:style w:type="paragraph" w:styleId="DefprnENGCovStyleTitle">
    <w:name w:val="defprn_ENG_CovStyleTitle"/>
    <w:basedOn w:val="Normal"/>
    <w:qFormat/>
    <w:pPr>
      <w:keepNext w:val="true"/>
      <w:keepLines/>
      <w:numPr>
        <w:ilvl w:val="0"/>
        <w:numId w:val="7"/>
      </w:numPr>
      <w:tabs>
        <w:tab w:val="clear" w:pos="708"/>
        <w:tab w:val="right" w:pos="9639" w:leader="dot"/>
      </w:tabs>
      <w:spacing w:before="120" w:after="0"/>
      <w:ind w:right="851" w:hanging="0"/>
    </w:pPr>
    <w:rPr>
      <w:rFonts w:ascii="Arial CYR" w:hAnsi="Arial CYR" w:cs="Arial CYR"/>
      <w:color w:val="000000"/>
      <w:sz w:val="22"/>
      <w:lang w:val="en-US"/>
    </w:rPr>
  </w:style>
  <w:style w:type="paragraph" w:styleId="DefprnENGPageHeaderStyle">
    <w:name w:val="defprn_ENG_PageHeaderStyle"/>
    <w:basedOn w:val="Style11"/>
    <w:qFormat/>
    <w:pPr>
      <w:pBdr>
        <w:bottom w:val="single" w:sz="4" w:space="1" w:color="000000"/>
      </w:pBdr>
      <w:jc w:val="center"/>
    </w:pPr>
    <w:rPr>
      <w:rFonts w:ascii="Arial" w:hAnsi="Arial" w:cs="Arial"/>
      <w:color w:val="000000"/>
      <w:lang w:val="en-US"/>
    </w:rPr>
  </w:style>
  <w:style w:type="paragraph" w:styleId="DefprnENGPageFooterStyle">
    <w:name w:val="defprn_ENG_PageFooterStyle"/>
    <w:basedOn w:val="DefprnENGPageHeaderStyle"/>
    <w:qFormat/>
    <w:pPr>
      <w:pBdr>
        <w:top w:val="single" w:sz="4" w:space="1" w:color="000000"/>
        <w:bottom w:val="nil"/>
      </w:pBdr>
      <w:tabs>
        <w:tab w:val="clear" w:pos="708"/>
        <w:tab w:val="left" w:pos="9072" w:leader="none"/>
      </w:tabs>
    </w:pPr>
    <w:rPr/>
  </w:style>
  <w:style w:type="paragraph" w:styleId="DefprnENGReferenceListItemsStile">
    <w:name w:val="defprn_ENG_ReferenceListItemsStile"/>
    <w:basedOn w:val="Normal"/>
    <w:qFormat/>
    <w:pPr>
      <w:tabs>
        <w:tab w:val="clear" w:pos="708"/>
        <w:tab w:val="left" w:pos="360" w:leader="none"/>
      </w:tabs>
      <w:ind w:left="360" w:hanging="360"/>
    </w:pPr>
    <w:rPr>
      <w:sz w:val="16"/>
      <w:lang w:val="en-US"/>
    </w:rPr>
  </w:style>
  <w:style w:type="paragraph" w:styleId="DefprnENGReferenceListTitleStile">
    <w:name w:val="defprn_ENG_ReferenceListTitleStile"/>
    <w:basedOn w:val="Normal"/>
    <w:qFormat/>
    <w:pPr/>
    <w:rPr>
      <w:sz w:val="16"/>
      <w:lang w:val="en-US"/>
    </w:rPr>
  </w:style>
  <w:style w:type="paragraph" w:styleId="DefscrENGSelStyle">
    <w:name w:val="defscr_ENG_SelStyle"/>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lang w:val="en-US"/>
    </w:rPr>
  </w:style>
  <w:style w:type="paragraph" w:styleId="DefprnENGSelStyle">
    <w:name w:val="defprn_ENG_SelStyle"/>
    <w:basedOn w:val="DefscrENGSelStyle"/>
    <w:qFormat/>
    <w:pPr/>
    <w:rPr/>
  </w:style>
  <w:style w:type="paragraph" w:styleId="DefprnENGSumStyleReference">
    <w:name w:val="defprn_ENG_SumStyleReference"/>
    <w:basedOn w:val="Normal"/>
    <w:qFormat/>
    <w:pPr>
      <w:keepLines/>
      <w:spacing w:lineRule="exact" w:line="240"/>
      <w:ind w:firstLine="340"/>
      <w:jc w:val="both"/>
    </w:pPr>
    <w:rPr>
      <w:i/>
      <w:color w:val="000000"/>
      <w:lang w:val="en-US"/>
    </w:rPr>
  </w:style>
  <w:style w:type="paragraph" w:styleId="DefprnENGSumStyleRubric">
    <w:name w:val="defprn_ENG_SumStyleRubric"/>
    <w:basedOn w:val="Normal"/>
    <w:qFormat/>
    <w:pPr>
      <w:keepNext w:val="true"/>
      <w:keepLines/>
      <w:tabs>
        <w:tab w:val="clear" w:pos="708"/>
        <w:tab w:val="left" w:pos="9356" w:leader="none"/>
      </w:tabs>
      <w:spacing w:before="240" w:after="0"/>
    </w:pPr>
    <w:rPr>
      <w:rFonts w:ascii="Arial CYR" w:hAnsi="Arial CYR" w:cs="Arial CYR"/>
      <w:b/>
      <w:color w:val="000000"/>
      <w:sz w:val="26"/>
      <w:u w:val="single"/>
      <w:lang w:val="en-US"/>
    </w:rPr>
  </w:style>
  <w:style w:type="paragraph" w:styleId="DefprnENGSumStyleSection">
    <w:name w:val="defprn_ENG_Sum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lang w:val="en-US"/>
    </w:rPr>
  </w:style>
  <w:style w:type="paragraph" w:styleId="DefprnENGSumStyleTitle">
    <w:name w:val="defprn_ENG_SumStyleTitle"/>
    <w:basedOn w:val="Normal"/>
    <w:qFormat/>
    <w:pPr>
      <w:keepLines/>
      <w:spacing w:lineRule="exact" w:line="240" w:before="240" w:after="120"/>
      <w:ind w:firstLine="340"/>
      <w:jc w:val="both"/>
    </w:pPr>
    <w:rPr>
      <w:color w:val="000000"/>
      <w:lang w:val="en-US"/>
    </w:rPr>
  </w:style>
  <w:style w:type="paragraph" w:styleId="DefprnENGSumStyleText">
    <w:name w:val="defprn_ENG_SumStyleText"/>
    <w:basedOn w:val="DefprnENGSumStyleTitle"/>
    <w:qFormat/>
    <w:pPr>
      <w:spacing w:before="120" w:after="0"/>
    </w:pPr>
    <w:rPr/>
  </w:style>
  <w:style w:type="paragraph" w:styleId="DefprnENGTxtStyleAuthor">
    <w:name w:val="defprn_ENG_TxtStyleAuthor"/>
    <w:basedOn w:val="Normal"/>
    <w:qFormat/>
    <w:pPr>
      <w:keepNext w:val="true"/>
      <w:keepLines/>
    </w:pPr>
    <w:rPr>
      <w:b/>
      <w:i/>
      <w:color w:val="000000"/>
      <w:sz w:val="18"/>
      <w:lang w:val="en-US"/>
    </w:rPr>
  </w:style>
  <w:style w:type="paragraph" w:styleId="DefprnENGTxtStyleCover">
    <w:name w:val="defprn_ENG_TxtStyleCover"/>
    <w:basedOn w:val="Normal"/>
    <w:qFormat/>
    <w:pPr>
      <w:keepNext w:val="true"/>
      <w:keepLines/>
      <w:pBdr>
        <w:top w:val="single" w:sz="6" w:space="1" w:color="000000" w:shadow="1"/>
        <w:left w:val="single" w:sz="6" w:space="1" w:color="000000" w:shadow="1"/>
        <w:bottom w:val="single" w:sz="6" w:space="1" w:color="000000" w:shadow="1"/>
        <w:right w:val="single" w:sz="6" w:space="1" w:color="000000" w:shadow="1"/>
      </w:pBdr>
      <w:jc w:val="both"/>
    </w:pPr>
    <w:rPr>
      <w:rFonts w:ascii="Arial CYR" w:hAnsi="Arial CYR" w:cs="Arial CYR"/>
      <w:color w:val="000000"/>
      <w:lang w:val="en-US"/>
    </w:rPr>
  </w:style>
  <w:style w:type="paragraph" w:styleId="DefprnENGTxtStyleReference">
    <w:name w:val="defprn_ENG_TxtStyleReference"/>
    <w:basedOn w:val="Normal"/>
    <w:qFormat/>
    <w:pPr>
      <w:keepNext w:val="true"/>
      <w:keepLines/>
    </w:pPr>
    <w:rPr>
      <w:b/>
      <w:i/>
      <w:color w:val="000000"/>
      <w:lang w:val="en-US"/>
    </w:rPr>
  </w:style>
  <w:style w:type="paragraph" w:styleId="DefprnENGTxtStyleRubric">
    <w:name w:val="defprn_ENG_TxtStyleRubric"/>
    <w:basedOn w:val="Normal"/>
    <w:qFormat/>
    <w:pPr>
      <w:keepNext w:val="true"/>
      <w:widowControl w:val="false"/>
      <w:pBdr>
        <w:bottom w:val="thinThickSmallGap" w:sz="24" w:space="1" w:color="000000"/>
      </w:pBdr>
      <w:spacing w:before="360" w:after="120"/>
    </w:pPr>
    <w:rPr>
      <w:rFonts w:ascii="Arial CYR" w:hAnsi="Arial CYR" w:cs="Arial CYR"/>
      <w:b/>
      <w:color w:val="000000"/>
      <w:spacing w:val="40"/>
      <w:sz w:val="36"/>
      <w:lang w:val="en-US"/>
    </w:rPr>
  </w:style>
  <w:style w:type="paragraph" w:styleId="DefprnENGTxtStyleSection">
    <w:name w:val="defprn_ENG_Txt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lang w:val="en-US"/>
    </w:rPr>
  </w:style>
  <w:style w:type="paragraph" w:styleId="DefprnENGTxtStyleSummary">
    <w:name w:val="defprn_ENG_TxtStyleSummary"/>
    <w:basedOn w:val="Normal"/>
    <w:qFormat/>
    <w:pPr>
      <w:keepNext w:val="true"/>
      <w:keepLines/>
      <w:spacing w:before="60" w:after="60"/>
    </w:pPr>
    <w:rPr>
      <w:b/>
      <w:color w:val="000000"/>
      <w:sz w:val="22"/>
      <w:lang w:val="en-US"/>
    </w:rPr>
  </w:style>
  <w:style w:type="paragraph" w:styleId="DefprnENGTxtStyleText">
    <w:name w:val="defprn_ENG_TxtStyleText"/>
    <w:basedOn w:val="Normal"/>
    <w:qFormat/>
    <w:pPr>
      <w:spacing w:lineRule="exact" w:line="240"/>
      <w:ind w:firstLine="340"/>
      <w:jc w:val="both"/>
    </w:pPr>
    <w:rPr>
      <w:color w:val="000000"/>
      <w:lang w:val="en-US"/>
    </w:rPr>
  </w:style>
  <w:style w:type="paragraph" w:styleId="DefprnENGTxtStyleTextB">
    <w:name w:val="defprn_ENG_TxtStyleTextB"/>
    <w:basedOn w:val="Normal"/>
    <w:qFormat/>
    <w:pPr>
      <w:widowControl w:val="false"/>
      <w:spacing w:lineRule="exact" w:line="240"/>
      <w:ind w:firstLine="340"/>
      <w:jc w:val="both"/>
    </w:pPr>
    <w:rPr>
      <w:b/>
      <w:color w:val="000000"/>
      <w:lang w:val="en-US"/>
    </w:rPr>
  </w:style>
  <w:style w:type="paragraph" w:styleId="DefprnENGTxtStyleTextI">
    <w:name w:val="defprn_ENG_TxtStyleTextI"/>
    <w:basedOn w:val="Normal"/>
    <w:qFormat/>
    <w:pPr>
      <w:widowControl w:val="false"/>
      <w:spacing w:lineRule="exact" w:line="240"/>
      <w:ind w:firstLine="340"/>
      <w:jc w:val="both"/>
    </w:pPr>
    <w:rPr>
      <w:i/>
      <w:color w:val="000000"/>
      <w:lang w:val="en-US"/>
    </w:rPr>
  </w:style>
  <w:style w:type="paragraph" w:styleId="DefprnENGTxtStyleTextItl">
    <w:name w:val="defprn_ENG_TxtStyleTextItl"/>
    <w:basedOn w:val="Normal"/>
    <w:qFormat/>
    <w:pPr>
      <w:spacing w:lineRule="exact" w:line="240"/>
      <w:ind w:firstLine="340"/>
      <w:jc w:val="both"/>
    </w:pPr>
    <w:rPr>
      <w:i/>
      <w:color w:val="000000"/>
      <w:lang w:val="en-US"/>
    </w:rPr>
  </w:style>
  <w:style w:type="paragraph" w:styleId="DefprnENGTxtStyleTextPar">
    <w:name w:val="defprn_ENG_TxtStyleTextPar"/>
    <w:basedOn w:val="Normal"/>
    <w:qFormat/>
    <w:pPr>
      <w:keepNext w:val="true"/>
      <w:keepLines/>
      <w:spacing w:lineRule="exact" w:line="240" w:before="360" w:after="240"/>
    </w:pPr>
    <w:rPr>
      <w:b/>
      <w:color w:val="000000"/>
      <w:lang w:val="en-US"/>
    </w:rPr>
  </w:style>
  <w:style w:type="paragraph" w:styleId="DefprnENGTxtStyleTextStl">
    <w:name w:val="defprn_ENG_TxtStyleTextStl"/>
    <w:basedOn w:val="Normal"/>
    <w:qFormat/>
    <w:pPr>
      <w:keepNext w:val="true"/>
      <w:keepLines/>
      <w:spacing w:before="0" w:after="60"/>
    </w:pPr>
    <w:rPr>
      <w:color w:val="000000"/>
      <w:sz w:val="26"/>
      <w:lang w:val="en-US"/>
    </w:rPr>
  </w:style>
  <w:style w:type="paragraph" w:styleId="DefprnENGTxtStyleTitle">
    <w:name w:val="defprn_ENG_TxtStyleTitle"/>
    <w:basedOn w:val="Normal"/>
    <w:qFormat/>
    <w:pPr>
      <w:keepNext w:val="true"/>
      <w:keepLines/>
      <w:spacing w:before="240" w:after="0"/>
      <w:jc w:val="both"/>
    </w:pPr>
    <w:rPr>
      <w:rFonts w:ascii="Arial CYR" w:hAnsi="Arial CYR" w:cs="Arial CYR"/>
      <w:b/>
      <w:color w:val="000000"/>
      <w:sz w:val="26"/>
      <w:lang w:val="en-US"/>
    </w:rPr>
  </w:style>
  <w:style w:type="paragraph" w:styleId="DefprnRUSCoverIDateStyle">
    <w:name w:val="defprn_RUS_CoverIDateStyle"/>
    <w:basedOn w:val="Normal"/>
    <w:qFormat/>
    <w:pPr>
      <w:keepNext w:val="true"/>
      <w:keepLines/>
      <w:tabs>
        <w:tab w:val="clear" w:pos="708"/>
        <w:tab w:val="left" w:pos="9356" w:leader="none"/>
      </w:tabs>
      <w:spacing w:before="80" w:after="240"/>
      <w:jc w:val="center"/>
    </w:pPr>
    <w:rPr>
      <w:b/>
      <w:color w:val="000000"/>
      <w:spacing w:val="40"/>
      <w:sz w:val="26"/>
    </w:rPr>
  </w:style>
  <w:style w:type="paragraph" w:styleId="DefprnRUSCoverINameStyle">
    <w:name w:val="defprn_RUS_CoverINameStyle"/>
    <w:basedOn w:val="Normal"/>
    <w:qFormat/>
    <w:pPr>
      <w:spacing w:before="480" w:after="240"/>
      <w:jc w:val="center"/>
    </w:pPr>
    <w:rPr>
      <w:rFonts w:ascii="Arial CYR" w:hAnsi="Arial CYR" w:cs="Arial CYR"/>
      <w:b/>
      <w:color w:val="000000"/>
      <w:sz w:val="48"/>
    </w:rPr>
  </w:style>
  <w:style w:type="paragraph" w:styleId="DefprnRUSCovStyleReference">
    <w:name w:val="defprn_RUS_CovStyleReference"/>
    <w:basedOn w:val="Normal"/>
    <w:qFormat/>
    <w:pPr>
      <w:keepLines/>
      <w:ind w:left="340" w:right="851" w:hanging="0"/>
    </w:pPr>
    <w:rPr>
      <w:i/>
      <w:color w:val="000000"/>
    </w:rPr>
  </w:style>
  <w:style w:type="paragraph" w:styleId="DefprnRUSCovStyleRubric">
    <w:name w:val="defprn_RUS_CovStyleRubric"/>
    <w:basedOn w:val="Normal"/>
    <w:qFormat/>
    <w:pPr>
      <w:keepNext w:val="true"/>
      <w:keepLines/>
      <w:tabs>
        <w:tab w:val="clear" w:pos="708"/>
        <w:tab w:val="left" w:pos="9356" w:leader="none"/>
      </w:tabs>
      <w:spacing w:before="120" w:after="0"/>
    </w:pPr>
    <w:rPr>
      <w:rFonts w:ascii="Arial CYR" w:hAnsi="Arial CYR" w:cs="Arial CYR"/>
      <w:b/>
      <w:color w:val="000000"/>
      <w:sz w:val="26"/>
      <w:u w:val="single"/>
    </w:rPr>
  </w:style>
  <w:style w:type="paragraph" w:styleId="DefprnRUSCovStyleSection">
    <w:name w:val="defprn_RUS_CovStyleSection"/>
    <w:basedOn w:val="Normal"/>
    <w:qFormat/>
    <w:pPr>
      <w:keepNext w:val="true"/>
      <w:keepLines/>
      <w:spacing w:before="360" w:after="240"/>
      <w:jc w:val="center"/>
    </w:pPr>
    <w:rPr>
      <w:rFonts w:ascii="Arial" w:hAnsi="Arial" w:cs="Arial"/>
      <w:b/>
      <w:color w:val="000000"/>
      <w:spacing w:val="40"/>
      <w:sz w:val="28"/>
    </w:rPr>
  </w:style>
  <w:style w:type="paragraph" w:styleId="DefprnRUSCovStyleTitle">
    <w:name w:val="defprn_RUS_CovStyleTitle"/>
    <w:basedOn w:val="Normal"/>
    <w:qFormat/>
    <w:pPr>
      <w:keepNext w:val="true"/>
      <w:keepLines/>
      <w:numPr>
        <w:ilvl w:val="0"/>
        <w:numId w:val="2"/>
      </w:numPr>
      <w:tabs>
        <w:tab w:val="clear" w:pos="708"/>
        <w:tab w:val="right" w:pos="9639" w:leader="dot"/>
      </w:tabs>
      <w:spacing w:before="120" w:after="0"/>
      <w:ind w:right="851" w:hanging="0"/>
    </w:pPr>
    <w:rPr>
      <w:rFonts w:ascii="Arial CYR" w:hAnsi="Arial CYR" w:cs="Arial CYR"/>
      <w:color w:val="000000"/>
      <w:sz w:val="22"/>
    </w:rPr>
  </w:style>
  <w:style w:type="paragraph" w:styleId="DefprnRUSPageHeaderStyle">
    <w:name w:val="defprn_RUS_PageHeaderStyle"/>
    <w:basedOn w:val="Style11"/>
    <w:qFormat/>
    <w:pPr>
      <w:pBdr>
        <w:bottom w:val="single" w:sz="4" w:space="1" w:color="000000"/>
      </w:pBdr>
      <w:jc w:val="center"/>
    </w:pPr>
    <w:rPr>
      <w:rFonts w:ascii="Arial" w:hAnsi="Arial" w:cs="Arial"/>
      <w:color w:val="000000"/>
      <w:lang w:val="ru-RU"/>
    </w:rPr>
  </w:style>
  <w:style w:type="paragraph" w:styleId="DefprnRUSPageFooterStyle">
    <w:name w:val="defprn_RUS_PageFooterStyle"/>
    <w:basedOn w:val="DefprnRUSPageHeaderStyle"/>
    <w:qFormat/>
    <w:pPr>
      <w:pBdr>
        <w:top w:val="single" w:sz="4" w:space="1" w:color="000000"/>
        <w:bottom w:val="nil"/>
      </w:pBdr>
      <w:tabs>
        <w:tab w:val="clear" w:pos="708"/>
        <w:tab w:val="left" w:pos="9072" w:leader="none"/>
      </w:tabs>
    </w:pPr>
    <w:rPr/>
  </w:style>
  <w:style w:type="paragraph" w:styleId="DefprnRUSReferenceListItemsStile">
    <w:name w:val="defprn_RUS_ReferenceListItemsStile"/>
    <w:basedOn w:val="Normal"/>
    <w:qFormat/>
    <w:pPr>
      <w:tabs>
        <w:tab w:val="clear" w:pos="708"/>
        <w:tab w:val="left" w:pos="360" w:leader="none"/>
      </w:tabs>
      <w:ind w:left="360" w:hanging="360"/>
    </w:pPr>
    <w:rPr>
      <w:sz w:val="16"/>
    </w:rPr>
  </w:style>
  <w:style w:type="paragraph" w:styleId="DefprnRUSReferenceListTitleStile">
    <w:name w:val="defprn_RUS_ReferenceListTitleStile"/>
    <w:basedOn w:val="Normal"/>
    <w:qFormat/>
    <w:pPr/>
    <w:rPr>
      <w:sz w:val="16"/>
    </w:rPr>
  </w:style>
  <w:style w:type="paragraph" w:styleId="DefscrRUSSelStyle">
    <w:name w:val="defscr_RUS_SelStyle"/>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rPr>
  </w:style>
  <w:style w:type="paragraph" w:styleId="DefprnRUSSelStyle">
    <w:name w:val="defprn_RUS_SelStyle"/>
    <w:basedOn w:val="DefscrRUSSelStyle"/>
    <w:qFormat/>
    <w:pPr/>
    <w:rPr/>
  </w:style>
  <w:style w:type="paragraph" w:styleId="DefprnRUSSumStyleReference">
    <w:name w:val="defprn_RUS_SumStyleReference"/>
    <w:basedOn w:val="Normal"/>
    <w:qFormat/>
    <w:pPr>
      <w:keepLines/>
      <w:spacing w:lineRule="exact" w:line="240"/>
      <w:ind w:firstLine="340"/>
      <w:jc w:val="both"/>
    </w:pPr>
    <w:rPr>
      <w:i/>
      <w:color w:val="000000"/>
    </w:rPr>
  </w:style>
  <w:style w:type="paragraph" w:styleId="DefprnRUSSumStyleRubric">
    <w:name w:val="defprn_RUS_SumStyleRubric"/>
    <w:basedOn w:val="Normal"/>
    <w:qFormat/>
    <w:pPr>
      <w:keepNext w:val="true"/>
      <w:keepLines/>
      <w:tabs>
        <w:tab w:val="clear" w:pos="708"/>
        <w:tab w:val="left" w:pos="9356" w:leader="none"/>
      </w:tabs>
      <w:spacing w:before="240" w:after="0"/>
    </w:pPr>
    <w:rPr>
      <w:rFonts w:ascii="Arial CYR" w:hAnsi="Arial CYR" w:cs="Arial CYR"/>
      <w:b/>
      <w:color w:val="000000"/>
      <w:sz w:val="26"/>
      <w:u w:val="single"/>
    </w:rPr>
  </w:style>
  <w:style w:type="paragraph" w:styleId="DefprnRUSSumStyleSection">
    <w:name w:val="defprn_RUS_Sum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rPr>
  </w:style>
  <w:style w:type="paragraph" w:styleId="DefprnRUSSumStyleTitle">
    <w:name w:val="defprn_RUS_SumStyleTitle"/>
    <w:basedOn w:val="Normal"/>
    <w:qFormat/>
    <w:pPr>
      <w:keepLines/>
      <w:spacing w:lineRule="exact" w:line="240" w:before="240" w:after="0"/>
      <w:ind w:firstLine="340"/>
      <w:jc w:val="both"/>
    </w:pPr>
    <w:rPr>
      <w:color w:val="000000"/>
    </w:rPr>
  </w:style>
  <w:style w:type="paragraph" w:styleId="DefprnRUSSumStyleText">
    <w:name w:val="defprn_RUS_SumStyleText"/>
    <w:basedOn w:val="DefprnRUSSumStyleTitle"/>
    <w:qFormat/>
    <w:pPr>
      <w:spacing w:before="120" w:after="0"/>
    </w:pPr>
    <w:rPr/>
  </w:style>
  <w:style w:type="paragraph" w:styleId="DefprnRUSTxtStyleAuthor">
    <w:name w:val="defprn_RUS_TxtStyleAuthor"/>
    <w:basedOn w:val="Normal"/>
    <w:qFormat/>
    <w:pPr>
      <w:keepNext w:val="true"/>
      <w:keepLines/>
    </w:pPr>
    <w:rPr>
      <w:b/>
      <w:i/>
      <w:color w:val="000000"/>
      <w:sz w:val="18"/>
    </w:rPr>
  </w:style>
  <w:style w:type="paragraph" w:styleId="DefprnRUSTxtStyleCover">
    <w:name w:val="defprn_RUS_TxtStyleCover"/>
    <w:basedOn w:val="Normal"/>
    <w:qFormat/>
    <w:pPr>
      <w:keepNext w:val="true"/>
      <w:keepLines/>
      <w:pBdr>
        <w:top w:val="single" w:sz="6" w:space="1" w:color="000000" w:shadow="1"/>
        <w:left w:val="single" w:sz="6" w:space="1" w:color="000000" w:shadow="1"/>
        <w:bottom w:val="single" w:sz="6" w:space="1" w:color="000000" w:shadow="1"/>
        <w:right w:val="single" w:sz="6" w:space="1" w:color="000000" w:shadow="1"/>
      </w:pBdr>
      <w:jc w:val="both"/>
    </w:pPr>
    <w:rPr>
      <w:rFonts w:ascii="Arial CYR" w:hAnsi="Arial CYR" w:cs="Arial CYR"/>
      <w:color w:val="000000"/>
    </w:rPr>
  </w:style>
  <w:style w:type="paragraph" w:styleId="DefprnRUSTxtStyleReference">
    <w:name w:val="defprn_RUS_TxtStyleReference"/>
    <w:basedOn w:val="Normal"/>
    <w:qFormat/>
    <w:pPr>
      <w:keepNext w:val="true"/>
    </w:pPr>
    <w:rPr>
      <w:b/>
      <w:i/>
      <w:color w:val="000000"/>
    </w:rPr>
  </w:style>
  <w:style w:type="paragraph" w:styleId="DefprnRUSTxtStyleRubric">
    <w:name w:val="defprn_RUS_TxtStyleRubric"/>
    <w:basedOn w:val="Normal"/>
    <w:qFormat/>
    <w:pPr>
      <w:keepNext w:val="true"/>
      <w:widowControl w:val="false"/>
      <w:pBdr>
        <w:bottom w:val="thinThickSmallGap" w:sz="24" w:space="1" w:color="000000"/>
      </w:pBdr>
      <w:spacing w:before="360" w:after="120"/>
    </w:pPr>
    <w:rPr>
      <w:rFonts w:ascii="Arial CYR" w:hAnsi="Arial CYR" w:cs="Arial CYR"/>
      <w:b/>
      <w:color w:val="000000"/>
      <w:spacing w:val="40"/>
      <w:sz w:val="32"/>
    </w:rPr>
  </w:style>
  <w:style w:type="paragraph" w:styleId="DefprnRUSTxtStyleSection">
    <w:name w:val="defprn_RUS_Txt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rPr>
  </w:style>
  <w:style w:type="paragraph" w:styleId="DefprnRUSTxtStyleSummary">
    <w:name w:val="defprn_RUS_TxtStyleSummary"/>
    <w:basedOn w:val="Normal"/>
    <w:qFormat/>
    <w:pPr>
      <w:keepNext w:val="true"/>
      <w:keepLines/>
      <w:spacing w:before="60" w:after="60"/>
    </w:pPr>
    <w:rPr>
      <w:b/>
      <w:color w:val="000000"/>
      <w:sz w:val="22"/>
    </w:rPr>
  </w:style>
  <w:style w:type="paragraph" w:styleId="DefprnRUSTxtStyleText">
    <w:name w:val="defprn_RUS_TxtStyleText"/>
    <w:basedOn w:val="Normal"/>
    <w:qFormat/>
    <w:pPr>
      <w:spacing w:lineRule="exact" w:line="240"/>
      <w:ind w:firstLine="340"/>
      <w:jc w:val="both"/>
    </w:pPr>
    <w:rPr>
      <w:color w:val="000000"/>
      <w:lang w:val="ru-RU"/>
    </w:rPr>
  </w:style>
  <w:style w:type="paragraph" w:styleId="DefprnRUSTxtStyleTextB">
    <w:name w:val="defprn_RUS_TxtStyleTextB"/>
    <w:basedOn w:val="Normal"/>
    <w:qFormat/>
    <w:pPr>
      <w:widowControl w:val="false"/>
      <w:spacing w:lineRule="exact" w:line="240"/>
      <w:ind w:firstLine="340"/>
      <w:jc w:val="both"/>
    </w:pPr>
    <w:rPr>
      <w:b/>
      <w:color w:val="000000"/>
      <w:lang w:val="ru-RU"/>
    </w:rPr>
  </w:style>
  <w:style w:type="paragraph" w:styleId="DefprnRUSTxtStyleTextI">
    <w:name w:val="defprn_RUS_TxtStyleTextI"/>
    <w:basedOn w:val="Normal"/>
    <w:qFormat/>
    <w:pPr>
      <w:widowControl w:val="false"/>
      <w:spacing w:lineRule="exact" w:line="240"/>
      <w:ind w:firstLine="340"/>
      <w:jc w:val="both"/>
    </w:pPr>
    <w:rPr>
      <w:i/>
      <w:color w:val="000000"/>
      <w:lang w:val="ru-RU"/>
    </w:rPr>
  </w:style>
  <w:style w:type="paragraph" w:styleId="DefprnRUSTxtStyleTextItl">
    <w:name w:val="defprn_RUS_TxtStyleTextItl"/>
    <w:basedOn w:val="Normal"/>
    <w:qFormat/>
    <w:pPr>
      <w:spacing w:lineRule="exact" w:line="240"/>
      <w:ind w:firstLine="340"/>
      <w:jc w:val="both"/>
    </w:pPr>
    <w:rPr>
      <w:i/>
      <w:color w:val="000000"/>
      <w:lang w:val="ru-RU"/>
    </w:rPr>
  </w:style>
  <w:style w:type="paragraph" w:styleId="DefprnRUSTxtStyleTextPar">
    <w:name w:val="defprn_RUS_TxtStyleTextPar"/>
    <w:basedOn w:val="Normal"/>
    <w:qFormat/>
    <w:pPr>
      <w:keepNext w:val="true"/>
      <w:keepLines/>
      <w:spacing w:lineRule="exact" w:line="240" w:before="240" w:after="120"/>
    </w:pPr>
    <w:rPr>
      <w:b/>
      <w:color w:val="000000"/>
      <w:lang w:val="ru-RU"/>
    </w:rPr>
  </w:style>
  <w:style w:type="paragraph" w:styleId="DefprnRUSTxtStyleTextStl">
    <w:name w:val="defprn_RUS_TxtStyleTextStl"/>
    <w:basedOn w:val="Normal"/>
    <w:qFormat/>
    <w:pPr>
      <w:keepNext w:val="true"/>
      <w:keepLines/>
      <w:spacing w:before="0" w:after="60"/>
    </w:pPr>
    <w:rPr>
      <w:color w:val="000000"/>
      <w:sz w:val="26"/>
      <w:lang w:val="ru-RU"/>
    </w:rPr>
  </w:style>
  <w:style w:type="paragraph" w:styleId="DefprnRUSTxtStyleTitle">
    <w:name w:val="defprn_RUS_TxtStyleTitle"/>
    <w:basedOn w:val="Normal"/>
    <w:qFormat/>
    <w:pPr>
      <w:keepNext w:val="true"/>
      <w:spacing w:before="120" w:after="0"/>
      <w:jc w:val="both"/>
    </w:pPr>
    <w:rPr>
      <w:rFonts w:ascii="Verdana" w:hAnsi="Verdana" w:cs="Verdana"/>
      <w:b/>
      <w:color w:val="000000"/>
      <w:sz w:val="22"/>
      <w:lang w:val="ru-RU"/>
    </w:rPr>
  </w:style>
  <w:style w:type="paragraph" w:styleId="DefscrENGCoverIDateStyle">
    <w:name w:val="defscr_ENG_CoverIDateStyle"/>
    <w:basedOn w:val="Normal"/>
    <w:qFormat/>
    <w:pPr>
      <w:keepNext w:val="true"/>
      <w:keepLines/>
      <w:tabs>
        <w:tab w:val="clear" w:pos="708"/>
        <w:tab w:val="left" w:pos="9356" w:leader="none"/>
      </w:tabs>
      <w:spacing w:before="80" w:after="240"/>
      <w:jc w:val="center"/>
    </w:pPr>
    <w:rPr>
      <w:b/>
      <w:color w:val="000000"/>
      <w:spacing w:val="40"/>
      <w:sz w:val="26"/>
      <w:lang w:val="en-US"/>
    </w:rPr>
  </w:style>
  <w:style w:type="paragraph" w:styleId="DefscrENGCoverINameStyle">
    <w:name w:val="defscr_ENG_CoverINameStyle"/>
    <w:basedOn w:val="DefprnENGCoverINameStyle"/>
    <w:qFormat/>
    <w:pPr/>
    <w:rPr/>
  </w:style>
  <w:style w:type="paragraph" w:styleId="DefscrENGCovStyleReference">
    <w:name w:val="defscr_ENG_CovStyleReference"/>
    <w:basedOn w:val="Normal"/>
    <w:qFormat/>
    <w:pPr>
      <w:keepLines/>
      <w:spacing w:before="0" w:after="60"/>
      <w:ind w:left="357" w:hanging="0"/>
    </w:pPr>
    <w:rPr>
      <w:i/>
      <w:color w:val="000000"/>
      <w:sz w:val="24"/>
      <w:lang w:val="en-US"/>
    </w:rPr>
  </w:style>
  <w:style w:type="paragraph" w:styleId="DefscrENGCovStyleRubric">
    <w:name w:val="defscr_ENG_CovStyleRubric"/>
    <w:basedOn w:val="Normal"/>
    <w:qFormat/>
    <w:pPr>
      <w:keepNext w:val="true"/>
      <w:keepLines/>
      <w:spacing w:before="240" w:after="60"/>
    </w:pPr>
    <w:rPr>
      <w:rFonts w:ascii="Arial" w:hAnsi="Arial" w:cs="Arial"/>
      <w:b/>
      <w:color w:val="000000"/>
      <w:sz w:val="28"/>
      <w:u w:val="single"/>
      <w:lang w:val="en-US"/>
    </w:rPr>
  </w:style>
  <w:style w:type="paragraph" w:styleId="DefscrENGCovStyleSection">
    <w:name w:val="defscr_ENG_Cov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lang w:val="en-US"/>
    </w:rPr>
  </w:style>
  <w:style w:type="paragraph" w:styleId="DefscrENGCovStyleTitle">
    <w:name w:val="defscr_ENG_CovStyleTitle"/>
    <w:basedOn w:val="Normal"/>
    <w:qFormat/>
    <w:pPr>
      <w:keepNext w:val="true"/>
      <w:keepLines/>
      <w:numPr>
        <w:ilvl w:val="0"/>
        <w:numId w:val="10"/>
      </w:numPr>
      <w:spacing w:before="60" w:after="0"/>
    </w:pPr>
    <w:rPr>
      <w:color w:val="000000"/>
      <w:sz w:val="24"/>
      <w:lang w:val="en-US"/>
    </w:rPr>
  </w:style>
  <w:style w:type="paragraph" w:styleId="DefscrENGReferenceListItemsStyle">
    <w:name w:val="defscr_ENG_ReferenceListItemsStyle"/>
    <w:basedOn w:val="Normal"/>
    <w:qFormat/>
    <w:pPr>
      <w:keepLines/>
      <w:jc w:val="both"/>
    </w:pPr>
    <w:rPr>
      <w:color w:val="000000"/>
      <w:lang w:val="en-US"/>
    </w:rPr>
  </w:style>
  <w:style w:type="paragraph" w:styleId="DefscrENGReferenceListTitleStile">
    <w:name w:val="defscr_ENG_ReferenceListTitleStile"/>
    <w:basedOn w:val="Normal"/>
    <w:qFormat/>
    <w:pPr>
      <w:keepNext w:val="true"/>
      <w:keepLines/>
      <w:spacing w:before="120" w:after="0"/>
      <w:jc w:val="both"/>
    </w:pPr>
    <w:rPr>
      <w:rFonts w:ascii="Courier New" w:hAnsi="Courier New" w:cs="Courier New"/>
      <w:b/>
      <w:color w:val="000000"/>
      <w:u w:val="single"/>
      <w:lang w:val="en-US"/>
    </w:rPr>
  </w:style>
  <w:style w:type="paragraph" w:styleId="DefscrENGSumStyleReference">
    <w:name w:val="defscr_ENG_SumStyleReference"/>
    <w:basedOn w:val="Normal"/>
    <w:qFormat/>
    <w:pPr>
      <w:keepLines/>
      <w:spacing w:before="0" w:after="120"/>
      <w:ind w:left="425" w:hanging="0"/>
    </w:pPr>
    <w:rPr>
      <w:i/>
      <w:color w:val="000000"/>
      <w:sz w:val="24"/>
      <w:lang w:val="en-US"/>
    </w:rPr>
  </w:style>
  <w:style w:type="paragraph" w:styleId="DefscrENGSumStyleRubric">
    <w:name w:val="defscr_ENG_SumStyleRubric"/>
    <w:basedOn w:val="Normal"/>
    <w:qFormat/>
    <w:pPr>
      <w:keepNext w:val="true"/>
      <w:keepLines/>
      <w:spacing w:before="240" w:after="60"/>
    </w:pPr>
    <w:rPr>
      <w:rFonts w:ascii="Arial" w:hAnsi="Arial" w:cs="Arial"/>
      <w:b/>
      <w:color w:val="000000"/>
      <w:sz w:val="28"/>
      <w:u w:val="single"/>
      <w:lang w:val="en-US"/>
    </w:rPr>
  </w:style>
  <w:style w:type="paragraph" w:styleId="DefscrENGSumStyleSection">
    <w:name w:val="defscr_ENG_Sum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360" w:after="240"/>
      <w:jc w:val="center"/>
    </w:pPr>
    <w:rPr>
      <w:rFonts w:ascii="Courier New" w:hAnsi="Courier New" w:cs="Courier New"/>
      <w:b/>
      <w:color w:val="FFFFFF"/>
      <w:sz w:val="36"/>
      <w:lang w:val="en-US"/>
    </w:rPr>
  </w:style>
  <w:style w:type="paragraph" w:styleId="DefscrENGSumStyleText">
    <w:name w:val="defscr_ENG_SumStyleText"/>
    <w:basedOn w:val="Normal"/>
    <w:qFormat/>
    <w:pPr>
      <w:keepNext w:val="true"/>
      <w:keepLines/>
      <w:tabs>
        <w:tab w:val="clear" w:pos="708"/>
        <w:tab w:val="left" w:pos="360" w:leader="none"/>
      </w:tabs>
      <w:spacing w:before="120" w:after="0"/>
      <w:ind w:left="360" w:hanging="360"/>
      <w:jc w:val="both"/>
    </w:pPr>
    <w:rPr>
      <w:color w:val="000000"/>
      <w:sz w:val="24"/>
      <w:lang w:val="en-US"/>
    </w:rPr>
  </w:style>
  <w:style w:type="paragraph" w:styleId="DefscrENGSumStyleTitle">
    <w:name w:val="defscr_ENG_SumStyleTitle"/>
    <w:basedOn w:val="Normal"/>
    <w:qFormat/>
    <w:pPr>
      <w:keepNext w:val="true"/>
      <w:keepLines/>
      <w:spacing w:before="120" w:after="0"/>
      <w:jc w:val="both"/>
    </w:pPr>
    <w:rPr>
      <w:color w:val="000000"/>
      <w:sz w:val="24"/>
      <w:lang w:val="en-US"/>
    </w:rPr>
  </w:style>
  <w:style w:type="paragraph" w:styleId="DefscrENGTxtStyleAuthor">
    <w:name w:val="defscr_ENG_TxtStyleAuthor"/>
    <w:basedOn w:val="Normal"/>
    <w:qFormat/>
    <w:pPr>
      <w:keepNext w:val="true"/>
      <w:keepLines/>
    </w:pPr>
    <w:rPr>
      <w:i/>
      <w:color w:val="000000"/>
      <w:sz w:val="24"/>
      <w:lang w:val="en-US"/>
    </w:rPr>
  </w:style>
  <w:style w:type="paragraph" w:styleId="DefscrENGTxtStyleCover">
    <w:name w:val="defscr_ENG_TxtStyleCover"/>
    <w:basedOn w:val="Normal"/>
    <w:qFormat/>
    <w:pPr>
      <w:keepNext w:val="true"/>
      <w:keepLines/>
      <w:pBdr>
        <w:top w:val="single" w:sz="8" w:space="1" w:color="C0C0C0"/>
        <w:left w:val="single" w:sz="8" w:space="4" w:color="C0C0C0"/>
        <w:bottom w:val="single" w:sz="8" w:space="1" w:color="C0C0C0"/>
        <w:right w:val="single" w:sz="8" w:space="4" w:color="C0C0C0"/>
      </w:pBdr>
      <w:shd w:fill="E5E5E5" w:val="clear"/>
      <w:spacing w:before="120" w:after="120"/>
    </w:pPr>
    <w:rPr>
      <w:rFonts w:ascii="Arial" w:hAnsi="Arial" w:cs="Arial"/>
      <w:color w:val="000000"/>
      <w:sz w:val="18"/>
      <w:lang w:val="en-US"/>
    </w:rPr>
  </w:style>
  <w:style w:type="paragraph" w:styleId="DefscrENGTxtStyleReference">
    <w:name w:val="defscr_ENG_TxtStyleReference"/>
    <w:basedOn w:val="DefscrENGTxtStyleAuthor"/>
    <w:qFormat/>
    <w:pPr>
      <w:keepLines w:val="false"/>
      <w:jc w:val="both"/>
    </w:pPr>
    <w:rPr/>
  </w:style>
  <w:style w:type="paragraph" w:styleId="DefscrENGTxtStyleRubric">
    <w:name w:val="defscr_ENG_TxtStyleRubric"/>
    <w:basedOn w:val="Normal"/>
    <w:qFormat/>
    <w:pPr>
      <w:keepNext w:val="true"/>
      <w:keepLines/>
      <w:spacing w:before="360" w:after="120"/>
    </w:pPr>
    <w:rPr>
      <w:rFonts w:ascii="Arial" w:hAnsi="Arial" w:cs="Arial"/>
      <w:b/>
      <w:color w:val="000000"/>
      <w:sz w:val="28"/>
      <w:u w:val="single"/>
      <w:lang w:val="en-US"/>
    </w:rPr>
  </w:style>
  <w:style w:type="paragraph" w:styleId="DefscrENGTxtStyleSection">
    <w:name w:val="defscr_ENG_Txt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lang w:val="en-US"/>
    </w:rPr>
  </w:style>
  <w:style w:type="paragraph" w:styleId="DefscrENGTxtStyleSummary">
    <w:name w:val="defscr_ENG_TxtStyleSummary"/>
    <w:basedOn w:val="Normal"/>
    <w:qFormat/>
    <w:pPr>
      <w:keepNext w:val="true"/>
      <w:keepLines/>
      <w:spacing w:before="120" w:after="120"/>
    </w:pPr>
    <w:rPr>
      <w:color w:val="808080"/>
      <w:sz w:val="24"/>
      <w:lang w:val="en-US"/>
    </w:rPr>
  </w:style>
  <w:style w:type="paragraph" w:styleId="DefscrENGTxtStyleText">
    <w:name w:val="defscr_ENG_TxtStyleText"/>
    <w:basedOn w:val="Normal"/>
    <w:qFormat/>
    <w:pPr>
      <w:widowControl w:val="false"/>
      <w:spacing w:before="120" w:after="120"/>
      <w:ind w:firstLine="425"/>
      <w:jc w:val="both"/>
    </w:pPr>
    <w:rPr>
      <w:color w:val="000000"/>
      <w:sz w:val="24"/>
      <w:lang w:val="en-US"/>
    </w:rPr>
  </w:style>
  <w:style w:type="paragraph" w:styleId="DefscrENGTxtStyleTextB">
    <w:name w:val="defscr_ENG_TxtStyleTextB"/>
    <w:basedOn w:val="Normal"/>
    <w:qFormat/>
    <w:pPr>
      <w:widowControl w:val="false"/>
      <w:ind w:firstLine="425"/>
      <w:jc w:val="both"/>
    </w:pPr>
    <w:rPr>
      <w:b/>
      <w:color w:val="000000"/>
      <w:sz w:val="24"/>
      <w:lang w:val="en-US"/>
    </w:rPr>
  </w:style>
  <w:style w:type="paragraph" w:styleId="DefscrENGTxtStyleTextI">
    <w:name w:val="defscr_ENG_TxtStyleTextI"/>
    <w:basedOn w:val="Normal"/>
    <w:qFormat/>
    <w:pPr>
      <w:widowControl w:val="false"/>
      <w:ind w:firstLine="425"/>
      <w:jc w:val="both"/>
    </w:pPr>
    <w:rPr>
      <w:i/>
      <w:color w:val="000000"/>
      <w:sz w:val="24"/>
      <w:lang w:val="en-US"/>
    </w:rPr>
  </w:style>
  <w:style w:type="paragraph" w:styleId="DefscrENGTxtStyleTextItl">
    <w:name w:val="defscr_ENG_TxtStyleTextItl"/>
    <w:basedOn w:val="Normal"/>
    <w:qFormat/>
    <w:pPr>
      <w:widowControl w:val="false"/>
      <w:spacing w:before="120" w:after="0"/>
      <w:ind w:firstLine="425"/>
      <w:jc w:val="both"/>
    </w:pPr>
    <w:rPr>
      <w:i/>
      <w:color w:val="000000"/>
      <w:sz w:val="24"/>
      <w:lang w:val="en-US"/>
    </w:rPr>
  </w:style>
  <w:style w:type="paragraph" w:styleId="DefscrENGTxtStyleTextPar">
    <w:name w:val="defscr_ENG_TxtStyleTextPar"/>
    <w:basedOn w:val="Normal"/>
    <w:qFormat/>
    <w:pPr>
      <w:widowControl w:val="false"/>
      <w:spacing w:before="120" w:after="0"/>
      <w:ind w:firstLine="425"/>
      <w:jc w:val="both"/>
    </w:pPr>
    <w:rPr>
      <w:b/>
      <w:color w:val="000000"/>
      <w:sz w:val="24"/>
      <w:lang w:val="en-US"/>
    </w:rPr>
  </w:style>
  <w:style w:type="paragraph" w:styleId="DefscrENGTxtStyleTextStl">
    <w:name w:val="defscr_ENG_TxtStyleTextStl"/>
    <w:basedOn w:val="Normal"/>
    <w:qFormat/>
    <w:pPr>
      <w:keepNext w:val="true"/>
      <w:keepLines/>
    </w:pPr>
    <w:rPr>
      <w:b/>
      <w:color w:val="000000"/>
      <w:sz w:val="24"/>
      <w:lang w:val="en-US"/>
    </w:rPr>
  </w:style>
  <w:style w:type="paragraph" w:styleId="DefscrENGTxtStyleTitle">
    <w:name w:val="defscr_ENG_TxtStyleTitle"/>
    <w:basedOn w:val="Normal"/>
    <w:qFormat/>
    <w:pPr>
      <w:keepNext w:val="true"/>
      <w:jc w:val="both"/>
    </w:pPr>
    <w:rPr>
      <w:rFonts w:ascii="Arial" w:hAnsi="Arial" w:cs="Arial"/>
      <w:b/>
      <w:color w:val="000000"/>
      <w:sz w:val="24"/>
      <w:lang w:val="en-US"/>
    </w:rPr>
  </w:style>
  <w:style w:type="paragraph" w:styleId="DefscrRUSCoverIDateStyle">
    <w:name w:val="defscr_RUS_CoverIDateStyle"/>
    <w:basedOn w:val="DefprnRUSCoverIDateStyle"/>
    <w:qFormat/>
    <w:pPr/>
    <w:rPr/>
  </w:style>
  <w:style w:type="paragraph" w:styleId="DefscrRUSCoverINameStyle">
    <w:name w:val="defscr_RUS_CoverINameStyle"/>
    <w:basedOn w:val="DefprnRUSCoverINameStyle"/>
    <w:qFormat/>
    <w:pPr/>
    <w:rPr/>
  </w:style>
  <w:style w:type="paragraph" w:styleId="DefscrRUSCovStyleReference">
    <w:name w:val="defscr_RUS_CovStyleReference"/>
    <w:basedOn w:val="Normal"/>
    <w:qFormat/>
    <w:pPr>
      <w:keepLines/>
      <w:spacing w:before="0" w:after="60"/>
      <w:ind w:left="357" w:hanging="0"/>
    </w:pPr>
    <w:rPr>
      <w:i/>
      <w:color w:val="000000"/>
      <w:sz w:val="24"/>
    </w:rPr>
  </w:style>
  <w:style w:type="paragraph" w:styleId="DefscrRUSCovStyleRubric">
    <w:name w:val="defscr_RUS_CovStyleRubric"/>
    <w:basedOn w:val="Normal"/>
    <w:qFormat/>
    <w:pPr>
      <w:keepNext w:val="true"/>
      <w:keepLines/>
      <w:spacing w:before="240" w:after="60"/>
    </w:pPr>
    <w:rPr>
      <w:rFonts w:ascii="Arial" w:hAnsi="Arial" w:cs="Arial"/>
      <w:b/>
      <w:color w:val="000000"/>
      <w:sz w:val="28"/>
      <w:u w:val="single"/>
    </w:rPr>
  </w:style>
  <w:style w:type="paragraph" w:styleId="DefscrRUSCovStyleSection">
    <w:name w:val="defscr_RUS_Cov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rPr>
  </w:style>
  <w:style w:type="paragraph" w:styleId="DefscrRUSCovStyleTitle">
    <w:name w:val="defscr_RUS_CovStyleTitle"/>
    <w:basedOn w:val="Normal"/>
    <w:qFormat/>
    <w:pPr>
      <w:keepNext w:val="true"/>
      <w:keepLines/>
      <w:numPr>
        <w:ilvl w:val="0"/>
        <w:numId w:val="3"/>
      </w:numPr>
      <w:spacing w:before="60" w:after="0"/>
    </w:pPr>
    <w:rPr>
      <w:color w:val="000000"/>
      <w:sz w:val="24"/>
    </w:rPr>
  </w:style>
  <w:style w:type="paragraph" w:styleId="DefscrRUSReferenceListItemsStyle">
    <w:name w:val="defscr_RUS_ReferenceListItemsStyle"/>
    <w:basedOn w:val="Normal"/>
    <w:qFormat/>
    <w:pPr>
      <w:keepLines/>
      <w:numPr>
        <w:ilvl w:val="0"/>
        <w:numId w:val="4"/>
      </w:numPr>
      <w:jc w:val="both"/>
    </w:pPr>
    <w:rPr>
      <w:color w:val="000000"/>
    </w:rPr>
  </w:style>
  <w:style w:type="paragraph" w:styleId="DefscrRUSReferenceListTitleStile">
    <w:name w:val="defscr_RUS_ReferenceListTitleStile"/>
    <w:basedOn w:val="Normal"/>
    <w:qFormat/>
    <w:pPr>
      <w:keepNext w:val="true"/>
      <w:keepLines/>
      <w:spacing w:before="120" w:after="0"/>
      <w:jc w:val="both"/>
    </w:pPr>
    <w:rPr>
      <w:rFonts w:ascii="Courier New" w:hAnsi="Courier New" w:cs="Courier New"/>
      <w:b/>
      <w:color w:val="000000"/>
      <w:u w:val="single"/>
    </w:rPr>
  </w:style>
  <w:style w:type="paragraph" w:styleId="DefscrRUSSumStyleReference">
    <w:name w:val="defscr_RUS_SumStyleReference"/>
    <w:basedOn w:val="Normal"/>
    <w:qFormat/>
    <w:pPr>
      <w:keepLines/>
      <w:spacing w:before="0" w:after="120"/>
      <w:ind w:left="425" w:hanging="0"/>
    </w:pPr>
    <w:rPr>
      <w:i/>
      <w:color w:val="000000"/>
      <w:sz w:val="24"/>
    </w:rPr>
  </w:style>
  <w:style w:type="paragraph" w:styleId="DefscrRUSSumStyleRubric">
    <w:name w:val="defscr_RUS_SumStyleRubric"/>
    <w:basedOn w:val="Normal"/>
    <w:qFormat/>
    <w:pPr>
      <w:keepNext w:val="true"/>
      <w:keepLines/>
      <w:spacing w:before="240" w:after="60"/>
    </w:pPr>
    <w:rPr>
      <w:rFonts w:ascii="Arial" w:hAnsi="Arial" w:cs="Arial"/>
      <w:b/>
      <w:color w:val="000000"/>
      <w:sz w:val="28"/>
      <w:u w:val="single"/>
    </w:rPr>
  </w:style>
  <w:style w:type="paragraph" w:styleId="DefscrRUSSumStyleSection">
    <w:name w:val="defscr_RUS_Sum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360" w:after="240"/>
      <w:jc w:val="center"/>
    </w:pPr>
    <w:rPr>
      <w:rFonts w:ascii="Courier New" w:hAnsi="Courier New" w:cs="Courier New"/>
      <w:b/>
      <w:color w:val="FFFFFF"/>
      <w:sz w:val="36"/>
    </w:rPr>
  </w:style>
  <w:style w:type="paragraph" w:styleId="DefscrRUSSumStyleText">
    <w:name w:val="defscr_RUS_SumStyleText"/>
    <w:basedOn w:val="Normal"/>
    <w:qFormat/>
    <w:pPr>
      <w:keepNext w:val="true"/>
      <w:keepLines/>
      <w:tabs>
        <w:tab w:val="clear" w:pos="708"/>
        <w:tab w:val="left" w:pos="360" w:leader="none"/>
      </w:tabs>
      <w:spacing w:before="120" w:after="0"/>
      <w:ind w:left="360" w:hanging="360"/>
      <w:jc w:val="both"/>
    </w:pPr>
    <w:rPr>
      <w:color w:val="000000"/>
      <w:sz w:val="24"/>
    </w:rPr>
  </w:style>
  <w:style w:type="paragraph" w:styleId="DefscrRUSSumStyleTitle">
    <w:name w:val="defscr_RUS_SumStyleTitle"/>
    <w:basedOn w:val="Normal"/>
    <w:qFormat/>
    <w:pPr>
      <w:keepNext w:val="true"/>
      <w:keepLines/>
      <w:spacing w:before="120" w:after="0"/>
      <w:jc w:val="both"/>
    </w:pPr>
    <w:rPr>
      <w:color w:val="000000"/>
      <w:sz w:val="24"/>
    </w:rPr>
  </w:style>
  <w:style w:type="paragraph" w:styleId="DefscrRUSTxtStyleAuthor">
    <w:name w:val="defscr_RUS_TxtStyleAuthor"/>
    <w:basedOn w:val="Normal"/>
    <w:qFormat/>
    <w:pPr>
      <w:keepNext w:val="true"/>
      <w:keepLines/>
    </w:pPr>
    <w:rPr>
      <w:i/>
      <w:color w:val="000000"/>
      <w:sz w:val="24"/>
    </w:rPr>
  </w:style>
  <w:style w:type="paragraph" w:styleId="DefscrRUSTxtStyleCover">
    <w:name w:val="defscr_RUS_TxtStyleCover"/>
    <w:basedOn w:val="Normal"/>
    <w:qFormat/>
    <w:pPr>
      <w:keepNext w:val="true"/>
      <w:keepLines/>
      <w:pBdr>
        <w:top w:val="single" w:sz="8" w:space="1" w:color="C0C0C0"/>
        <w:left w:val="single" w:sz="8" w:space="4" w:color="C0C0C0"/>
        <w:bottom w:val="single" w:sz="8" w:space="1" w:color="C0C0C0"/>
        <w:right w:val="single" w:sz="8" w:space="4" w:color="C0C0C0"/>
      </w:pBdr>
      <w:shd w:fill="E5E5E5" w:val="clear"/>
      <w:spacing w:before="120" w:after="120"/>
    </w:pPr>
    <w:rPr>
      <w:rFonts w:ascii="Arial" w:hAnsi="Arial" w:cs="Arial"/>
      <w:color w:val="000000"/>
      <w:sz w:val="18"/>
    </w:rPr>
  </w:style>
  <w:style w:type="paragraph" w:styleId="DefscrRUSTxtStyleReference">
    <w:name w:val="defscr_RUS_TxtStyleReference"/>
    <w:basedOn w:val="DefscrRUSTxtStyleAuthor"/>
    <w:qFormat/>
    <w:pPr>
      <w:keepLines w:val="false"/>
      <w:jc w:val="both"/>
    </w:pPr>
    <w:rPr/>
  </w:style>
  <w:style w:type="paragraph" w:styleId="DefscrRUSTxtStyleRubric">
    <w:name w:val="defscr_RUS_TxtStyleRubric"/>
    <w:basedOn w:val="Normal"/>
    <w:qFormat/>
    <w:pPr>
      <w:keepNext w:val="true"/>
      <w:keepLines/>
      <w:spacing w:before="360" w:after="120"/>
    </w:pPr>
    <w:rPr>
      <w:rFonts w:ascii="Arial" w:hAnsi="Arial" w:cs="Arial"/>
      <w:b/>
      <w:color w:val="000000"/>
      <w:sz w:val="28"/>
      <w:u w:val="single"/>
    </w:rPr>
  </w:style>
  <w:style w:type="paragraph" w:styleId="DefscrRUSTxtStyleSection">
    <w:name w:val="defscr_RUS_Txt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rPr>
  </w:style>
  <w:style w:type="paragraph" w:styleId="DefscrRUSTxtStyleSummary">
    <w:name w:val="defscr_RUS_TxtStyleSummary"/>
    <w:basedOn w:val="Normal"/>
    <w:qFormat/>
    <w:pPr>
      <w:keepNext w:val="true"/>
      <w:keepLines/>
      <w:spacing w:before="120" w:after="120"/>
    </w:pPr>
    <w:rPr>
      <w:color w:val="808080"/>
      <w:sz w:val="24"/>
    </w:rPr>
  </w:style>
  <w:style w:type="paragraph" w:styleId="DefscrRUSTxtStyleText">
    <w:name w:val="defscr_RUS_TxtStyleText"/>
    <w:basedOn w:val="Normal"/>
    <w:qFormat/>
    <w:pPr>
      <w:widowControl w:val="false"/>
      <w:spacing w:before="120" w:after="0"/>
      <w:ind w:firstLine="425"/>
      <w:jc w:val="both"/>
    </w:pPr>
    <w:rPr>
      <w:color w:val="000000"/>
      <w:sz w:val="24"/>
    </w:rPr>
  </w:style>
  <w:style w:type="paragraph" w:styleId="DefscrRUSTxtStyleTextB">
    <w:name w:val="defscr_RUS_TxtStyleTextB"/>
    <w:basedOn w:val="Normal"/>
    <w:qFormat/>
    <w:pPr>
      <w:widowControl w:val="false"/>
      <w:ind w:firstLine="425"/>
      <w:jc w:val="both"/>
    </w:pPr>
    <w:rPr>
      <w:b/>
      <w:color w:val="000000"/>
      <w:sz w:val="24"/>
    </w:rPr>
  </w:style>
  <w:style w:type="paragraph" w:styleId="DefscrRUSTxtStyleTextI">
    <w:name w:val="defscr_RUS_TxtStyleTextI"/>
    <w:basedOn w:val="Normal"/>
    <w:qFormat/>
    <w:pPr>
      <w:widowControl w:val="false"/>
      <w:ind w:firstLine="425"/>
      <w:jc w:val="both"/>
    </w:pPr>
    <w:rPr>
      <w:i/>
      <w:color w:val="000000"/>
      <w:sz w:val="24"/>
    </w:rPr>
  </w:style>
  <w:style w:type="paragraph" w:styleId="DefscrRUSTxtStyleTextItl">
    <w:name w:val="defscr_RUS_TxtStyleTextItl"/>
    <w:basedOn w:val="Normal"/>
    <w:qFormat/>
    <w:pPr>
      <w:widowControl w:val="false"/>
      <w:spacing w:before="120" w:after="0"/>
      <w:ind w:firstLine="425"/>
      <w:jc w:val="both"/>
    </w:pPr>
    <w:rPr>
      <w:i/>
      <w:color w:val="000000"/>
      <w:sz w:val="24"/>
    </w:rPr>
  </w:style>
  <w:style w:type="paragraph" w:styleId="DefscrRUSTxtStyleTextPar">
    <w:name w:val="defscr_RUS_TxtStyleTextPar"/>
    <w:basedOn w:val="Normal"/>
    <w:qFormat/>
    <w:pPr>
      <w:widowControl w:val="false"/>
      <w:spacing w:before="120" w:after="0"/>
      <w:ind w:firstLine="425"/>
      <w:jc w:val="both"/>
    </w:pPr>
    <w:rPr>
      <w:b/>
      <w:color w:val="000000"/>
      <w:sz w:val="24"/>
    </w:rPr>
  </w:style>
  <w:style w:type="paragraph" w:styleId="DefscrRUSTxtStyleTextStl">
    <w:name w:val="defscr_RUS_TxtStyleTextStl"/>
    <w:basedOn w:val="Normal"/>
    <w:qFormat/>
    <w:pPr>
      <w:keepNext w:val="true"/>
      <w:keepLines/>
    </w:pPr>
    <w:rPr>
      <w:b/>
      <w:color w:val="000000"/>
      <w:sz w:val="24"/>
    </w:rPr>
  </w:style>
  <w:style w:type="paragraph" w:styleId="DefscrRUSTxtStyleTitle">
    <w:name w:val="defscr_RUS_TxtStyleTitle"/>
    <w:basedOn w:val="Normal"/>
    <w:qFormat/>
    <w:pPr>
      <w:keepNext w:val="true"/>
      <w:spacing w:before="120" w:after="0"/>
      <w:jc w:val="both"/>
    </w:pPr>
    <w:rPr>
      <w:rFonts w:ascii="Arial" w:hAnsi="Arial" w:cs="Arial"/>
      <w:b/>
      <w:color w:val="000000"/>
      <w:sz w:val="24"/>
    </w:rPr>
  </w:style>
  <w:style w:type="paragraph" w:styleId="DeftxtCovStyleTitle">
    <w:name w:val="deftxt_CovStyleTitle"/>
    <w:basedOn w:val="Normal"/>
    <w:qFormat/>
    <w:pPr/>
    <w:rPr>
      <w:rFonts w:ascii="Courier New" w:hAnsi="Courier New" w:cs="Courier New"/>
      <w:sz w:val="24"/>
    </w:rPr>
  </w:style>
  <w:style w:type="paragraph" w:styleId="DeftxtCoverIDateStyle">
    <w:name w:val="deftxt_CoverIDateStyle"/>
    <w:basedOn w:val="DeftxtCovStyleTitle"/>
    <w:qFormat/>
    <w:pPr/>
    <w:rPr/>
  </w:style>
  <w:style w:type="paragraph" w:styleId="DeftxtCoverINameStyle">
    <w:name w:val="deftxt_CoverINameStyle"/>
    <w:basedOn w:val="DeftxtCovStyleTitle"/>
    <w:qFormat/>
    <w:pPr/>
    <w:rPr/>
  </w:style>
  <w:style w:type="paragraph" w:styleId="DeftxtCovStyleReference">
    <w:name w:val="deftxt_CovStyleReference"/>
    <w:basedOn w:val="Normal"/>
    <w:qFormat/>
    <w:pPr/>
    <w:rPr>
      <w:rFonts w:ascii="Courier New" w:hAnsi="Courier New" w:cs="Courier New"/>
      <w:sz w:val="24"/>
    </w:rPr>
  </w:style>
  <w:style w:type="paragraph" w:styleId="DeftxtCovStyleRubric">
    <w:name w:val="deftxt_CovStyleRubric"/>
    <w:basedOn w:val="Normal"/>
    <w:qFormat/>
    <w:pPr/>
    <w:rPr>
      <w:rFonts w:ascii="Courier New" w:hAnsi="Courier New" w:cs="Courier New"/>
      <w:sz w:val="24"/>
    </w:rPr>
  </w:style>
  <w:style w:type="paragraph" w:styleId="DeftxtCovStyleSection">
    <w:name w:val="deftxt_CovStyleSection"/>
    <w:basedOn w:val="Normal"/>
    <w:qFormat/>
    <w:pPr/>
    <w:rPr>
      <w:rFonts w:ascii="Courier New" w:hAnsi="Courier New" w:cs="Courier New"/>
      <w:sz w:val="24"/>
    </w:rPr>
  </w:style>
  <w:style w:type="paragraph" w:styleId="DeftxtReferenceListItemsStyle">
    <w:name w:val="deftxt_ReferenceListItemsStyle"/>
    <w:basedOn w:val="Normal"/>
    <w:qFormat/>
    <w:pPr/>
    <w:rPr>
      <w:rFonts w:ascii="Courier New" w:hAnsi="Courier New" w:cs="Courier New"/>
      <w:sz w:val="24"/>
    </w:rPr>
  </w:style>
  <w:style w:type="paragraph" w:styleId="DeftxtReferenceListTitleStyle">
    <w:name w:val="deftxt_ReferenceListTitleStyle"/>
    <w:basedOn w:val="Normal"/>
    <w:qFormat/>
    <w:pPr/>
    <w:rPr>
      <w:rFonts w:ascii="Courier New" w:hAnsi="Courier New" w:cs="Courier New"/>
      <w:sz w:val="24"/>
    </w:rPr>
  </w:style>
  <w:style w:type="paragraph" w:styleId="DeftxtSelStyle">
    <w:name w:val="deftxt_SelStyle"/>
    <w:basedOn w:val="Normal"/>
    <w:qFormat/>
    <w:pPr/>
    <w:rPr>
      <w:rFonts w:ascii="Courier New" w:hAnsi="Courier New" w:cs="Courier New"/>
      <w:sz w:val="24"/>
    </w:rPr>
  </w:style>
  <w:style w:type="paragraph" w:styleId="DeftxtSumStyleReference">
    <w:name w:val="deftxt_SumStyleReference"/>
    <w:basedOn w:val="Normal"/>
    <w:qFormat/>
    <w:pPr/>
    <w:rPr>
      <w:rFonts w:ascii="Courier New" w:hAnsi="Courier New" w:cs="Courier New"/>
      <w:sz w:val="24"/>
    </w:rPr>
  </w:style>
  <w:style w:type="paragraph" w:styleId="DeftxtSumStyleRubric">
    <w:name w:val="deftxt_SumStyleRubric"/>
    <w:basedOn w:val="Normal"/>
    <w:qFormat/>
    <w:pPr/>
    <w:rPr>
      <w:rFonts w:ascii="Courier New" w:hAnsi="Courier New" w:cs="Courier New"/>
      <w:sz w:val="24"/>
    </w:rPr>
  </w:style>
  <w:style w:type="paragraph" w:styleId="DeftxtSumStyleSection">
    <w:name w:val="deftxt_SumStyleSection"/>
    <w:basedOn w:val="Normal"/>
    <w:qFormat/>
    <w:pPr/>
    <w:rPr>
      <w:rFonts w:ascii="Courier New" w:hAnsi="Courier New" w:cs="Courier New"/>
      <w:sz w:val="24"/>
    </w:rPr>
  </w:style>
  <w:style w:type="paragraph" w:styleId="DeftxtSumStyleText">
    <w:name w:val="deftxt_SumStyleText"/>
    <w:basedOn w:val="Normal"/>
    <w:qFormat/>
    <w:pPr/>
    <w:rPr>
      <w:rFonts w:ascii="Courier New" w:hAnsi="Courier New" w:cs="Courier New"/>
      <w:sz w:val="24"/>
    </w:rPr>
  </w:style>
  <w:style w:type="paragraph" w:styleId="DeftxtSumStyleTitle">
    <w:name w:val="deftxt_SumStyleTitle"/>
    <w:basedOn w:val="Normal"/>
    <w:qFormat/>
    <w:pPr/>
    <w:rPr>
      <w:rFonts w:ascii="Courier New" w:hAnsi="Courier New" w:cs="Courier New"/>
      <w:sz w:val="24"/>
    </w:rPr>
  </w:style>
  <w:style w:type="paragraph" w:styleId="DeftxtTxtStyleAuthor">
    <w:name w:val="deftxt_TxtStyleAuthor"/>
    <w:basedOn w:val="Normal"/>
    <w:qFormat/>
    <w:pPr/>
    <w:rPr>
      <w:rFonts w:ascii="Courier New" w:hAnsi="Courier New" w:cs="Courier New"/>
      <w:sz w:val="24"/>
    </w:rPr>
  </w:style>
  <w:style w:type="paragraph" w:styleId="DeftxtTxtStyleCover">
    <w:name w:val="deftxt_TxtStyleCover"/>
    <w:basedOn w:val="Normal"/>
    <w:qFormat/>
    <w:pPr/>
    <w:rPr>
      <w:rFonts w:ascii="Courier New" w:hAnsi="Courier New" w:cs="Courier New"/>
      <w:sz w:val="24"/>
    </w:rPr>
  </w:style>
  <w:style w:type="paragraph" w:styleId="DeftxtTxtStyleReference">
    <w:name w:val="deftxt_TxtStyleReference"/>
    <w:basedOn w:val="Normal"/>
    <w:qFormat/>
    <w:pPr/>
    <w:rPr>
      <w:rFonts w:ascii="Courier New" w:hAnsi="Courier New" w:cs="Courier New"/>
      <w:sz w:val="24"/>
    </w:rPr>
  </w:style>
  <w:style w:type="paragraph" w:styleId="DeftxtTxtStyleRubric">
    <w:name w:val="deftxt_TxtStyleRubric"/>
    <w:basedOn w:val="Normal"/>
    <w:qFormat/>
    <w:pPr/>
    <w:rPr>
      <w:rFonts w:ascii="Courier New" w:hAnsi="Courier New" w:cs="Courier New"/>
      <w:sz w:val="24"/>
    </w:rPr>
  </w:style>
  <w:style w:type="paragraph" w:styleId="DeftxtTxtStyleSection">
    <w:name w:val="deftxt_TxtStyleSection"/>
    <w:basedOn w:val="Normal"/>
    <w:qFormat/>
    <w:pPr/>
    <w:rPr>
      <w:rFonts w:ascii="Courier New" w:hAnsi="Courier New" w:cs="Courier New"/>
      <w:sz w:val="24"/>
    </w:rPr>
  </w:style>
  <w:style w:type="paragraph" w:styleId="DeftxtTxtStyleSummary">
    <w:name w:val="deftxt_TxtStyleSummary"/>
    <w:basedOn w:val="Normal"/>
    <w:qFormat/>
    <w:pPr/>
    <w:rPr>
      <w:rFonts w:ascii="Courier New" w:hAnsi="Courier New" w:cs="Courier New"/>
      <w:sz w:val="24"/>
    </w:rPr>
  </w:style>
  <w:style w:type="paragraph" w:styleId="DeftxtTxtStyleText">
    <w:name w:val="deftxt_TxtStyleText"/>
    <w:basedOn w:val="Normal"/>
    <w:qFormat/>
    <w:pPr/>
    <w:rPr>
      <w:rFonts w:ascii="Courier New" w:hAnsi="Courier New" w:cs="Courier New"/>
      <w:sz w:val="24"/>
    </w:rPr>
  </w:style>
  <w:style w:type="paragraph" w:styleId="DeftxtTxtStyleTextB">
    <w:name w:val="deftxt_TxtStyleTextB"/>
    <w:basedOn w:val="Normal"/>
    <w:qFormat/>
    <w:pPr/>
    <w:rPr>
      <w:rFonts w:ascii="Courier New" w:hAnsi="Courier New" w:cs="Courier New"/>
      <w:sz w:val="24"/>
    </w:rPr>
  </w:style>
  <w:style w:type="paragraph" w:styleId="DeftxtTxtStyleTextI">
    <w:name w:val="deftxt_TxtStyleTextI"/>
    <w:basedOn w:val="Normal"/>
    <w:qFormat/>
    <w:pPr/>
    <w:rPr>
      <w:rFonts w:ascii="Courier New" w:hAnsi="Courier New" w:cs="Courier New"/>
      <w:sz w:val="24"/>
    </w:rPr>
  </w:style>
  <w:style w:type="paragraph" w:styleId="DeftxtTxtStyleTextItl">
    <w:name w:val="deftxt_TxtStyleTextItl"/>
    <w:basedOn w:val="Normal"/>
    <w:qFormat/>
    <w:pPr/>
    <w:rPr>
      <w:rFonts w:ascii="Courier New" w:hAnsi="Courier New" w:cs="Courier New"/>
      <w:sz w:val="24"/>
    </w:rPr>
  </w:style>
  <w:style w:type="paragraph" w:styleId="DeftxtTxtStyleTextPar">
    <w:name w:val="deftxt_TxtStyleTextPar"/>
    <w:basedOn w:val="Normal"/>
    <w:qFormat/>
    <w:pPr/>
    <w:rPr>
      <w:rFonts w:ascii="Courier New" w:hAnsi="Courier New" w:cs="Courier New"/>
      <w:sz w:val="24"/>
    </w:rPr>
  </w:style>
  <w:style w:type="paragraph" w:styleId="DeftxtTxtStyleTextStl">
    <w:name w:val="deftxt_TxtStyleTextStl"/>
    <w:basedOn w:val="Normal"/>
    <w:qFormat/>
    <w:pPr/>
    <w:rPr>
      <w:rFonts w:ascii="Courier New" w:hAnsi="Courier New" w:cs="Courier New"/>
      <w:sz w:val="24"/>
    </w:rPr>
  </w:style>
  <w:style w:type="paragraph" w:styleId="DeftxtTxtStyleTitle">
    <w:name w:val="deftxt_TxtStyleTitle"/>
    <w:basedOn w:val="Normal"/>
    <w:qFormat/>
    <w:pPr/>
    <w:rPr>
      <w:rFonts w:ascii="Courier New" w:hAnsi="Courier New" w:cs="Courier New"/>
      <w:sz w:val="24"/>
    </w:rPr>
  </w:style>
  <w:style w:type="paragraph" w:styleId="Maintext">
    <w:name w:val="main_text"/>
    <w:basedOn w:val="Style11"/>
    <w:qFormat/>
    <w:pPr>
      <w:widowControl w:val="false"/>
    </w:pPr>
    <w:rPr>
      <w:color w:val="000000"/>
      <w:sz w:val="24"/>
    </w:rPr>
  </w:style>
  <w:style w:type="paragraph" w:styleId="RosneftSumPrnField1">
    <w:name w:val="Rosneft_SumPrn_Field1"/>
    <w:basedOn w:val="Normal"/>
    <w:qFormat/>
    <w:pPr>
      <w:keepNext w:val="true"/>
      <w:keepLines/>
      <w:numPr>
        <w:ilvl w:val="0"/>
        <w:numId w:val="8"/>
      </w:numPr>
      <w:tabs>
        <w:tab w:val="clear" w:pos="708"/>
        <w:tab w:val="left" w:pos="284" w:leader="none"/>
      </w:tabs>
      <w:ind w:left="284" w:hanging="284"/>
      <w:jc w:val="both"/>
    </w:pPr>
    <w:rPr>
      <w:rFonts w:ascii="Arial CYR" w:hAnsi="Arial CYR" w:cs="Arial CYR"/>
      <w:b/>
      <w:color w:val="000000"/>
      <w:sz w:val="22"/>
    </w:rPr>
  </w:style>
  <w:style w:type="paragraph" w:styleId="RosneftSumPrnField2">
    <w:name w:val="Rosneft_SumPrn_Field2"/>
    <w:basedOn w:val="Normal"/>
    <w:qFormat/>
    <w:pPr>
      <w:keepNext w:val="true"/>
      <w:keepLines/>
      <w:spacing w:lineRule="exact" w:line="240" w:before="60" w:after="60"/>
      <w:ind w:left="284" w:hanging="0"/>
      <w:jc w:val="right"/>
    </w:pPr>
    <w:rPr>
      <w:i/>
      <w:color w:val="000000"/>
    </w:rPr>
  </w:style>
  <w:style w:type="paragraph" w:styleId="RosneftSumPrnField3">
    <w:name w:val="Rosneft_SumPrn_Field3"/>
    <w:basedOn w:val="Normal"/>
    <w:qFormat/>
    <w:pPr>
      <w:spacing w:lineRule="exact" w:line="240"/>
      <w:ind w:left="284" w:firstLine="284"/>
      <w:jc w:val="both"/>
    </w:pPr>
    <w:rPr>
      <w:rFonts w:ascii="Arial" w:hAnsi="Arial" w:cs="Arial"/>
      <w:color w:val="000000"/>
    </w:rPr>
  </w:style>
  <w:style w:type="paragraph" w:styleId="DefprnENGReferenceListItemsStyle">
    <w:name w:val="defprn_ENG_ReferenceListItemsStyle"/>
    <w:basedOn w:val="Normal"/>
    <w:qFormat/>
    <w:pPr>
      <w:numPr>
        <w:ilvl w:val="0"/>
        <w:numId w:val="9"/>
      </w:numPr>
    </w:pPr>
    <w:rPr>
      <w:sz w:val="16"/>
      <w:lang w:val="en-US"/>
    </w:rPr>
  </w:style>
  <w:style w:type="paragraph" w:styleId="DefprnENGReferenceListTitleStyle">
    <w:name w:val="defprn_ENG_ReferenceListTitleStyle"/>
    <w:basedOn w:val="Normal"/>
    <w:qFormat/>
    <w:pPr/>
    <w:rPr>
      <w:b/>
      <w:u w:val="single"/>
      <w:lang w:val="en-US"/>
    </w:rPr>
  </w:style>
  <w:style w:type="paragraph" w:styleId="DefprnRUSReferenceListItemsStyle">
    <w:name w:val="defprn_RUS_ReferenceListItemsStyle"/>
    <w:basedOn w:val="Normal"/>
    <w:qFormat/>
    <w:pPr>
      <w:numPr>
        <w:ilvl w:val="0"/>
        <w:numId w:val="6"/>
      </w:numPr>
    </w:pPr>
    <w:rPr>
      <w:sz w:val="16"/>
    </w:rPr>
  </w:style>
  <w:style w:type="paragraph" w:styleId="DefprnRUSReferenceListTitleStyle">
    <w:name w:val="defprn_RUS_ReferenceListTitleStyle"/>
    <w:basedOn w:val="Normal"/>
    <w:qFormat/>
    <w:pPr/>
    <w:rPr>
      <w:b/>
      <w:u w:val="single"/>
    </w:rPr>
  </w:style>
  <w:style w:type="paragraph" w:styleId="DefscrENGReferenceListTitleStyle">
    <w:name w:val="defscr_ENG_ReferenceListTitleStyle"/>
    <w:basedOn w:val="Normal"/>
    <w:qFormat/>
    <w:pPr>
      <w:keepNext w:val="true"/>
      <w:keepLines/>
      <w:spacing w:before="120" w:after="0"/>
      <w:jc w:val="both"/>
    </w:pPr>
    <w:rPr>
      <w:rFonts w:ascii="Courier New" w:hAnsi="Courier New" w:cs="Courier New"/>
      <w:b/>
      <w:color w:val="000000"/>
      <w:u w:val="single"/>
      <w:lang w:val="en-US"/>
    </w:rPr>
  </w:style>
  <w:style w:type="paragraph" w:styleId="DefscrRUSReferenceListTitleStyle">
    <w:name w:val="defscr_RUS_ReferenceListTitleStyle"/>
    <w:basedOn w:val="Normal"/>
    <w:qFormat/>
    <w:pPr>
      <w:keepNext w:val="true"/>
      <w:keepLines/>
      <w:spacing w:before="120" w:after="0"/>
      <w:jc w:val="both"/>
    </w:pPr>
    <w:rPr>
      <w:rFonts w:ascii="Courier New" w:hAnsi="Courier New" w:cs="Courier New"/>
      <w:b/>
      <w:color w:val="000000"/>
      <w:u w:val="single"/>
    </w:rPr>
  </w:style>
  <w:style w:type="paragraph" w:styleId="CIKcontent">
    <w:name w:val="CIK_content"/>
    <w:basedOn w:val="Normal"/>
    <w:qFormat/>
    <w:pPr>
      <w:spacing w:before="60" w:after="0"/>
    </w:pPr>
    <w:rPr>
      <w:rFonts w:ascii="Times New Roman CYR" w:hAnsi="Times New Roman CYR" w:cs="Times New Roman CYR"/>
      <w:b/>
      <w:color w:val="000000"/>
      <w:sz w:val="22"/>
      <w:lang w:val="ru-RU"/>
    </w:rPr>
  </w:style>
  <w:style w:type="paragraph" w:styleId="CIKcoverrubric">
    <w:name w:val="CIK_coverrubric"/>
    <w:basedOn w:val="Normal"/>
    <w:qFormat/>
    <w:pPr>
      <w:keepNext w:val="true"/>
      <w:keepLines/>
      <w:shd w:fill="FF00FF" w:val="clear"/>
      <w:jc w:val="center"/>
    </w:pPr>
    <w:rPr>
      <w:rFonts w:ascii="Arial CYR" w:hAnsi="Arial CYR" w:cs="Arial CYR"/>
      <w:b/>
      <w:color w:val="FFFFFF"/>
      <w:sz w:val="22"/>
      <w:lang w:val="ru-RU"/>
    </w:rPr>
  </w:style>
  <w:style w:type="paragraph" w:styleId="CIKcovertitle">
    <w:name w:val="CIK_covertitle"/>
    <w:basedOn w:val="Normal"/>
    <w:qFormat/>
    <w:pPr>
      <w:keepNext w:val="true"/>
      <w:keepLines/>
    </w:pPr>
    <w:rPr>
      <w:rFonts w:ascii="Times New Roman CYR" w:hAnsi="Times New Roman CYR" w:cs="Times New Roman CYR"/>
      <w:color w:val="000080"/>
      <w:sz w:val="22"/>
      <w:lang w:val="ru-RU"/>
    </w:rPr>
  </w:style>
  <w:style w:type="paragraph" w:styleId="CIKissuedate">
    <w:name w:val="CIK_issuedate"/>
    <w:basedOn w:val="Normal"/>
    <w:qFormat/>
    <w:pPr>
      <w:spacing w:before="0" w:after="60"/>
      <w:jc w:val="center"/>
    </w:pPr>
    <w:rPr>
      <w:rFonts w:ascii="Times New Roman CYR" w:hAnsi="Times New Roman CYR" w:cs="Times New Roman CYR"/>
      <w:color w:val="000080"/>
      <w:sz w:val="22"/>
      <w:lang w:val="ru-RU"/>
    </w:rPr>
  </w:style>
  <w:style w:type="paragraph" w:styleId="CIKissuename">
    <w:name w:val="CIK_issuename"/>
    <w:basedOn w:val="Normal"/>
    <w:qFormat/>
    <w:pPr>
      <w:spacing w:before="120" w:after="60"/>
      <w:jc w:val="center"/>
    </w:pPr>
    <w:rPr>
      <w:rFonts w:ascii="Times New Roman CYR" w:hAnsi="Times New Roman CYR" w:cs="Times New Roman CYR"/>
      <w:b/>
      <w:color w:val="000000"/>
      <w:sz w:val="26"/>
      <w:lang w:val="ru-RU"/>
    </w:rPr>
  </w:style>
  <w:style w:type="paragraph" w:styleId="CIKmaintext">
    <w:name w:val="CIK_maintext"/>
    <w:basedOn w:val="Normal"/>
    <w:qFormat/>
    <w:pPr>
      <w:spacing w:before="60" w:after="0"/>
      <w:ind w:firstLine="340"/>
      <w:jc w:val="both"/>
    </w:pPr>
    <w:rPr>
      <w:rFonts w:ascii="Times New Roman CYR" w:hAnsi="Times New Roman CYR" w:cs="Times New Roman CYR"/>
      <w:color w:val="000000"/>
      <w:sz w:val="22"/>
      <w:lang w:val="ru-RU"/>
    </w:rPr>
  </w:style>
  <w:style w:type="paragraph" w:styleId="CIKreference">
    <w:name w:val="CIK_reference"/>
    <w:basedOn w:val="Normal"/>
    <w:qFormat/>
    <w:pPr>
      <w:spacing w:before="0" w:after="60"/>
    </w:pPr>
    <w:rPr>
      <w:rFonts w:ascii="Times New Roman CYR" w:hAnsi="Times New Roman CYR" w:cs="Times New Roman CYR"/>
      <w:i/>
      <w:color w:val="008000"/>
      <w:sz w:val="22"/>
      <w:lang w:val="ru-RU"/>
    </w:rPr>
  </w:style>
  <w:style w:type="paragraph" w:styleId="CIKremark1">
    <w:name w:val="CIK_remark1"/>
    <w:basedOn w:val="Normal"/>
    <w:qFormat/>
    <w:pPr>
      <w:jc w:val="center"/>
    </w:pPr>
    <w:rPr>
      <w:rFonts w:ascii="Times New Roman CYR" w:hAnsi="Times New Roman CYR" w:cs="Times New Roman CYR"/>
      <w:color w:val="808080"/>
      <w:sz w:val="18"/>
      <w:lang w:val="ru-RU"/>
    </w:rPr>
  </w:style>
  <w:style w:type="paragraph" w:styleId="CIKtextrubric">
    <w:name w:val="CIK_textrubric"/>
    <w:basedOn w:val="Normal"/>
    <w:qFormat/>
    <w:pPr>
      <w:keepNext w:val="true"/>
      <w:keepLines/>
      <w:shd w:fill="FF00FF" w:val="clear"/>
      <w:spacing w:before="240" w:after="120"/>
      <w:jc w:val="center"/>
    </w:pPr>
    <w:rPr>
      <w:rFonts w:ascii="Arial CYR" w:hAnsi="Arial CYR" w:cs="Arial CYR"/>
      <w:b/>
      <w:color w:val="000000"/>
      <w:sz w:val="22"/>
      <w:lang w:val="ru-RU"/>
    </w:rPr>
  </w:style>
  <w:style w:type="paragraph" w:styleId="CIKtexttitle">
    <w:name w:val="CIK_texttitle"/>
    <w:basedOn w:val="Normal"/>
    <w:qFormat/>
    <w:pPr>
      <w:keepNext w:val="true"/>
      <w:keepLines/>
      <w:spacing w:before="120" w:after="0"/>
    </w:pPr>
    <w:rPr>
      <w:rFonts w:ascii="Times New Roman CYR" w:hAnsi="Times New Roman CYR" w:cs="Times New Roman CYR"/>
      <w:b/>
      <w:color w:val="000000"/>
      <w:sz w:val="22"/>
      <w:lang w:val="ru-RU"/>
    </w:rPr>
  </w:style>
  <w:style w:type="paragraph" w:styleId="MPSTitle">
    <w:name w:val="MPS_Title"/>
    <w:basedOn w:val="Normal"/>
    <w:qFormat/>
    <w:pPr>
      <w:keepNext w:val="true"/>
      <w:keepLines/>
      <w:spacing w:before="240" w:after="0"/>
    </w:pPr>
    <w:rPr>
      <w:b/>
      <w:color w:val="000000"/>
      <w:sz w:val="32"/>
    </w:rPr>
  </w:style>
  <w:style w:type="paragraph" w:styleId="Sru">
    <w:name w:val="sru"/>
    <w:basedOn w:val="Normal"/>
    <w:qFormat/>
    <w:pPr>
      <w:keepNext w:val="true"/>
      <w:spacing w:lineRule="exact" w:line="240" w:before="120" w:after="0"/>
      <w:jc w:val="both"/>
    </w:pPr>
    <w:rPr>
      <w:rFonts w:ascii="Arial" w:hAnsi="Arial" w:cs="Arial"/>
      <w:b/>
      <w:color w:val="000000"/>
      <w:spacing w:val="10"/>
      <w:sz w:val="24"/>
      <w:u w:val="single"/>
      <w:lang w:val="ru-RU"/>
    </w:rPr>
  </w:style>
  <w:style w:type="paragraph" w:styleId="CovTitleBK">
    <w:name w:val="CovTitleBK"/>
    <w:basedOn w:val="DefprnRUSCovStyleTitle"/>
    <w:qFormat/>
    <w:pPr>
      <w:keepNext w:val="false"/>
      <w:numPr>
        <w:ilvl w:val="0"/>
        <w:numId w:val="0"/>
      </w:numPr>
      <w:tabs>
        <w:tab w:val="left" w:pos="360" w:leader="none"/>
        <w:tab w:val="right" w:pos="9639" w:leader="dot"/>
      </w:tabs>
      <w:ind w:left="28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TVcovertext">
    <w:name w:val="NTV_cover_text"/>
    <w:basedOn w:val="Normal"/>
    <w:qFormat/>
    <w:pPr>
      <w:keepLines/>
      <w:ind w:left="540" w:hanging="0"/>
    </w:pPr>
    <w:rPr>
      <w:rFonts w:ascii="Verdana" w:hAnsi="Verdana" w:cs="Verdana"/>
      <w:color w:val="000000"/>
    </w:rPr>
  </w:style>
  <w:style w:type="paragraph" w:styleId="NTVrubric">
    <w:name w:val="NTV_rubric"/>
    <w:basedOn w:val="Normal"/>
    <w:qFormat/>
    <w:pPr>
      <w:keepNext w:val="true"/>
      <w:keepLines/>
      <w:tabs>
        <w:tab w:val="clear" w:pos="708"/>
        <w:tab w:val="left" w:pos="9356" w:leader="none"/>
      </w:tabs>
      <w:spacing w:before="360" w:after="0"/>
      <w:jc w:val="center"/>
    </w:pPr>
    <w:rPr>
      <w:rFonts w:ascii="Verdana" w:hAnsi="Verdana" w:cs="Verdana"/>
      <w:b/>
      <w:color w:val="000000"/>
    </w:rPr>
  </w:style>
  <w:style w:type="paragraph" w:styleId="NTVsubrubric">
    <w:name w:val="NTV_subrubric"/>
    <w:basedOn w:val="Normal"/>
    <w:qFormat/>
    <w:pPr>
      <w:spacing w:lineRule="exact" w:line="240" w:before="120" w:after="0"/>
      <w:jc w:val="right"/>
    </w:pPr>
    <w:rPr>
      <w:rFonts w:ascii="Verdana" w:hAnsi="Verdana" w:cs="Verdana"/>
      <w:b/>
      <w:color w:val="000000"/>
      <w:spacing w:val="10"/>
      <w:u w:val="single"/>
    </w:rPr>
  </w:style>
  <w:style w:type="paragraph" w:styleId="NTVtext">
    <w:name w:val="NTV_text"/>
    <w:basedOn w:val="Normal"/>
    <w:qFormat/>
    <w:pPr>
      <w:spacing w:lineRule="exact" w:line="240"/>
      <w:ind w:firstLine="340"/>
      <w:jc w:val="both"/>
    </w:pPr>
    <w:rPr>
      <w:rFonts w:ascii="Verdana" w:hAnsi="Verdana" w:cs="Verdana"/>
      <w:color w:val="000000"/>
    </w:rPr>
  </w:style>
  <w:style w:type="paragraph" w:styleId="NTVtextreference">
    <w:name w:val="NTV_text_reference"/>
    <w:basedOn w:val="Normal"/>
    <w:qFormat/>
    <w:pPr>
      <w:keepNext w:val="true"/>
    </w:pPr>
    <w:rPr>
      <w:rFonts w:ascii="Verdana" w:hAnsi="Verdana" w:cs="Verdana"/>
      <w:b/>
      <w:i/>
      <w:color w:val="000000"/>
    </w:rPr>
  </w:style>
  <w:style w:type="paragraph" w:styleId="NTVtitle">
    <w:name w:val="NTV_title"/>
    <w:basedOn w:val="Normal"/>
    <w:qFormat/>
    <w:pPr>
      <w:keepNext w:val="true"/>
      <w:keepLines/>
      <w:tabs>
        <w:tab w:val="clear" w:pos="708"/>
        <w:tab w:val="right" w:pos="9639" w:leader="dot"/>
      </w:tabs>
      <w:spacing w:before="120" w:after="0"/>
      <w:ind w:right="851" w:hanging="0"/>
    </w:pPr>
    <w:rPr>
      <w:rFonts w:ascii="Verdana" w:hAnsi="Verdana" w:cs="Verdana"/>
      <w:b/>
      <w:color w:val="000000"/>
    </w:rPr>
  </w:style>
  <w:style w:type="paragraph" w:styleId="NTVpage">
    <w:name w:val="NTV_page"/>
    <w:basedOn w:val="Normal"/>
    <w:qFormat/>
    <w:pPr>
      <w:tabs>
        <w:tab w:val="clear" w:pos="708"/>
        <w:tab w:val="left" w:pos="9072" w:leader="none"/>
      </w:tabs>
      <w:jc w:val="center"/>
    </w:pPr>
    <w:rPr>
      <w:rFonts w:ascii="Verdana" w:hAnsi="Verdana" w:cs="Verdana"/>
      <w:color w:val="000000"/>
    </w:rPr>
  </w:style>
  <w:style w:type="paragraph" w:styleId="Tnkreference">
    <w:name w:val="tnk_reference"/>
    <w:basedOn w:val="Style11"/>
    <w:qFormat/>
    <w:pPr>
      <w:keepNext w:val="true"/>
    </w:pPr>
    <w:rPr>
      <w:rFonts w:ascii="Arial" w:hAnsi="Arial" w:cs="Arial"/>
      <w:b/>
      <w:i/>
      <w:sz w:val="22"/>
      <w:lang w:val="ru-RU"/>
    </w:rPr>
  </w:style>
  <w:style w:type="paragraph" w:styleId="Tnktext">
    <w:name w:val="tnk_text"/>
    <w:basedOn w:val="Style11"/>
    <w:qFormat/>
    <w:pPr>
      <w:spacing w:before="60" w:after="0"/>
      <w:ind w:firstLine="340"/>
    </w:pPr>
    <w:rPr>
      <w:rFonts w:ascii="Arial" w:hAnsi="Arial" w:cs="Arial"/>
      <w:sz w:val="22"/>
      <w:lang w:val="ru-RU"/>
    </w:rPr>
  </w:style>
  <w:style w:type="paragraph" w:styleId="Tnktitle">
    <w:name w:val="tnk_title"/>
    <w:basedOn w:val="Style11"/>
    <w:qFormat/>
    <w:pPr>
      <w:keepNext w:val="true"/>
      <w:spacing w:before="240" w:after="0"/>
    </w:pPr>
    <w:rPr>
      <w:rFonts w:ascii="Arial" w:hAnsi="Arial" w:cs="Arial"/>
      <w:b/>
      <w:sz w:val="22"/>
      <w:lang w:val="ru-RU"/>
    </w:rPr>
  </w:style>
  <w:style w:type="paragraph" w:styleId="NTVcoverrubric">
    <w:name w:val="NTV_cover_rubric"/>
    <w:basedOn w:val="NTVrubric"/>
    <w:qFormat/>
    <w:pPr/>
    <w:rPr>
      <w:sz w:val="28"/>
      <w:lang w:val="ru-RU"/>
    </w:rPr>
  </w:style>
  <w:style w:type="paragraph" w:styleId="NTVcoversubrubric">
    <w:name w:val="NTV_cover_subrubric"/>
    <w:basedOn w:val="NTVsubrubric"/>
    <w:qFormat/>
    <w:pPr>
      <w:jc w:val="left"/>
    </w:pPr>
    <w:rPr>
      <w:color w:val="0000FF"/>
    </w:rPr>
  </w:style>
  <w:style w:type="paragraph" w:styleId="NTVcovertitle">
    <w:name w:val="NTV_cover_title"/>
    <w:basedOn w:val="NTVtitle"/>
    <w:qFormat/>
    <w:pPr>
      <w:ind w:left="540" w:right="0" w:hanging="0"/>
    </w:pPr>
    <w:rPr/>
  </w:style>
  <w:style w:type="paragraph" w:styleId="NTVtextrubric">
    <w:name w:val="NTV_text_rubric"/>
    <w:basedOn w:val="NTVtitle"/>
    <w:qFormat/>
    <w:pPr>
      <w:pageBreakBefore/>
      <w:ind w:right="0" w:hanging="0"/>
      <w:jc w:val="center"/>
    </w:pPr>
    <w:rPr>
      <w:sz w:val="28"/>
      <w:lang w:val="ru-RU"/>
    </w:rPr>
  </w:style>
  <w:style w:type="paragraph" w:styleId="NTVtextsubrubric">
    <w:name w:val="NTV_text_subrubric"/>
    <w:basedOn w:val="NTVsubrubric"/>
    <w:qFormat/>
    <w:pPr>
      <w:keepNext w:val="true"/>
      <w:keepLines/>
      <w:jc w:val="center"/>
    </w:pPr>
    <w:rPr/>
  </w:style>
  <w:style w:type="paragraph" w:styleId="NTVtextpar">
    <w:name w:val="NTV_text_par"/>
    <w:basedOn w:val="Normal"/>
    <w:qFormat/>
    <w:pPr>
      <w:keepNext w:val="true"/>
      <w:keepLines/>
      <w:spacing w:lineRule="exact" w:line="240" w:before="360" w:after="240"/>
    </w:pPr>
    <w:rPr>
      <w:rFonts w:ascii="Verdana" w:hAnsi="Verdana" w:cs="Verdana"/>
      <w:b/>
      <w:color w:val="000000"/>
    </w:rPr>
  </w:style>
  <w:style w:type="paragraph" w:styleId="Gpbheader">
    <w:name w:val="gpb_header"/>
    <w:basedOn w:val="Header"/>
    <w:qFormat/>
    <w:pPr>
      <w:pBdr>
        <w:bottom w:val="single" w:sz="4" w:space="1" w:color="000000"/>
      </w:pBdr>
      <w:tabs>
        <w:tab w:val="clear" w:pos="4153"/>
        <w:tab w:val="clear" w:pos="8306"/>
      </w:tabs>
      <w:jc w:val="center"/>
    </w:pPr>
    <w:rPr>
      <w:lang w:val="ru-RU"/>
    </w:rPr>
  </w:style>
  <w:style w:type="paragraph" w:styleId="Gpbfooter">
    <w:name w:val="gpb_footer"/>
    <w:basedOn w:val="Footer"/>
    <w:qFormat/>
    <w:pPr>
      <w:pBdr>
        <w:top w:val="single" w:sz="4" w:space="1" w:color="000000"/>
      </w:pBdr>
      <w:tabs>
        <w:tab w:val="clear" w:pos="4153"/>
        <w:tab w:val="clear" w:pos="8306"/>
        <w:tab w:val="right" w:pos="8787" w:leader="none"/>
      </w:tabs>
      <w:spacing w:before="60" w:after="0"/>
    </w:pPr>
    <w:rPr>
      <w:color w:val="000000"/>
      <w:lang w:val="ru-RU"/>
    </w:rPr>
  </w:style>
  <w:style w:type="paragraph" w:styleId="Domeref">
    <w:name w:val="dome_ref"/>
    <w:basedOn w:val="Heading3"/>
    <w:qFormat/>
    <w:pPr>
      <w:numPr>
        <w:ilvl w:val="0"/>
        <w:numId w:val="0"/>
      </w:numPr>
      <w:spacing w:before="0" w:after="120"/>
      <w:jc w:val="both"/>
      <w:outlineLvl w:val="9"/>
    </w:pPr>
    <w:rPr>
      <w:rFonts w:ascii="Times New Roman" w:hAnsi="Times New Roman" w:cs="Times New Roman"/>
      <w:i/>
      <w:sz w:val="22"/>
    </w:rPr>
  </w:style>
  <w:style w:type="paragraph" w:styleId="Domerub">
    <w:name w:val="dome_rub"/>
    <w:basedOn w:val="Heading1"/>
    <w:qFormat/>
    <w:pPr>
      <w:numPr>
        <w:ilvl w:val="0"/>
        <w:numId w:val="0"/>
      </w:numPr>
      <w:jc w:val="center"/>
      <w:outlineLvl w:val="9"/>
    </w:pPr>
    <w:rPr>
      <w:rFonts w:ascii="Times New Roman" w:hAnsi="Times New Roman" w:cs="Times New Roman"/>
      <w:caps/>
      <w:sz w:val="22"/>
    </w:rPr>
  </w:style>
  <w:style w:type="paragraph" w:styleId="Dometext">
    <w:name w:val="dome_text"/>
    <w:basedOn w:val="Normal"/>
    <w:qFormat/>
    <w:pPr>
      <w:jc w:val="both"/>
    </w:pPr>
    <w:rPr>
      <w:sz w:val="22"/>
    </w:rPr>
  </w:style>
  <w:style w:type="paragraph" w:styleId="Dometit">
    <w:name w:val="dome_tit"/>
    <w:basedOn w:val="Heading2"/>
    <w:qFormat/>
    <w:pPr>
      <w:numPr>
        <w:ilvl w:val="0"/>
        <w:numId w:val="0"/>
      </w:numPr>
      <w:spacing w:before="240" w:after="0"/>
      <w:jc w:val="both"/>
      <w:outlineLvl w:val="9"/>
    </w:pPr>
    <w:rPr>
      <w:rFonts w:ascii="Times New Roman" w:hAnsi="Times New Roman" w:cs="Times New Roman"/>
      <w:i w:val="false"/>
      <w:sz w:val="22"/>
    </w:rPr>
  </w:style>
  <w:style w:type="paragraph" w:styleId="Domeheader">
    <w:name w:val="dome_header"/>
    <w:basedOn w:val="Header"/>
    <w:qFormat/>
    <w:pPr>
      <w:pBdr>
        <w:bottom w:val="single" w:sz="6" w:space="1" w:color="000000"/>
      </w:pBdr>
      <w:tabs>
        <w:tab w:val="clear" w:pos="4153"/>
        <w:tab w:val="clear" w:pos="8306"/>
        <w:tab w:val="center" w:pos="4320" w:leader="none"/>
        <w:tab w:val="right" w:pos="8640" w:leader="none"/>
      </w:tabs>
      <w:spacing w:before="0" w:after="120"/>
      <w:jc w:val="both"/>
    </w:pPr>
    <w:rPr>
      <w:b/>
      <w:smallCaps/>
      <w:sz w:val="24"/>
    </w:rPr>
  </w:style>
  <w:style w:type="paragraph" w:styleId="Uralcov1">
    <w:name w:val="ural_cov1"/>
    <w:basedOn w:val="Normal"/>
    <w:qFormat/>
    <w:pPr>
      <w:keepNext w:val="true"/>
      <w:keepLines/>
      <w:numPr>
        <w:ilvl w:val="0"/>
        <w:numId w:val="5"/>
      </w:numPr>
      <w:tabs>
        <w:tab w:val="clear" w:pos="708"/>
        <w:tab w:val="right" w:pos="9639" w:leader="dot"/>
      </w:tabs>
      <w:spacing w:before="60" w:after="0"/>
      <w:ind w:left="357" w:right="851" w:hanging="357"/>
    </w:pPr>
    <w:rPr>
      <w:rFonts w:ascii="Arial" w:hAnsi="Arial" w:cs="Arial"/>
      <w:b/>
      <w:color w:val="000000"/>
      <w:sz w:val="22"/>
    </w:rPr>
  </w:style>
  <w:style w:type="paragraph" w:styleId="Uralcov2">
    <w:name w:val="ural_cov2"/>
    <w:basedOn w:val="Uralcov1"/>
    <w:qFormat/>
    <w:pPr>
      <w:keepNext w:val="false"/>
      <w:numPr>
        <w:ilvl w:val="0"/>
        <w:numId w:val="0"/>
      </w:numPr>
      <w:spacing w:before="0" w:after="0"/>
      <w:ind w:left="357" w:hanging="0"/>
      <w:jc w:val="both"/>
    </w:pPr>
    <w:rPr>
      <w:b w:val="false"/>
    </w:rPr>
  </w:style>
  <w:style w:type="paragraph" w:styleId="Contents6">
    <w:name w:val="TOC 6"/>
    <w:basedOn w:val="Normal"/>
    <w:next w:val="Normal"/>
    <w:pPr>
      <w:ind w:left="1000" w:hanging="0"/>
    </w:pPr>
    <w:rPr/>
  </w:style>
  <w:style w:type="paragraph" w:styleId="URALcovcov">
    <w:name w:val="URAL_cov_cov"/>
    <w:basedOn w:val="Contents6"/>
    <w:qFormat/>
    <w:pPr>
      <w:tabs>
        <w:tab w:val="clear" w:pos="708"/>
        <w:tab w:val="right" w:pos="10326" w:leader="dot"/>
      </w:tabs>
      <w:ind w:left="0" w:hanging="0"/>
      <w:jc w:val="both"/>
    </w:pPr>
    <w:rPr>
      <w:rFonts w:ascii="Arial" w:hAnsi="Arial" w:cs="Arial"/>
      <w:sz w:val="24"/>
    </w:rPr>
  </w:style>
  <w:style w:type="paragraph" w:styleId="URALtextref">
    <w:name w:val="URAL_text_ref"/>
    <w:basedOn w:val="Normal"/>
    <w:qFormat/>
    <w:pPr>
      <w:keepNext w:val="true"/>
      <w:keepLines/>
      <w:autoSpaceDE w:val="false"/>
      <w:jc w:val="both"/>
    </w:pPr>
    <w:rPr>
      <w:rFonts w:ascii="Arial" w:hAnsi="Arial" w:cs="Arial"/>
      <w:b/>
      <w:i/>
      <w:sz w:val="24"/>
      <w:lang w:val="ru-RU"/>
    </w:rPr>
  </w:style>
  <w:style w:type="paragraph" w:styleId="URALtextrub">
    <w:name w:val="URAL_text_rub"/>
    <w:basedOn w:val="Heading1"/>
    <w:qFormat/>
    <w:pPr>
      <w:keepLines/>
      <w:pageBreakBefore/>
      <w:numPr>
        <w:ilvl w:val="0"/>
        <w:numId w:val="0"/>
      </w:numPr>
      <w:spacing w:before="0" w:after="0"/>
      <w:outlineLvl w:val="9"/>
    </w:pPr>
    <w:rPr>
      <w:rFonts w:eastAsia="Arial Unicode MS"/>
      <w:i/>
      <w:kern w:val="2"/>
      <w:sz w:val="36"/>
      <w:u w:val="single"/>
      <w:lang w:val="ru-RU"/>
    </w:rPr>
  </w:style>
  <w:style w:type="paragraph" w:styleId="URALtexttext">
    <w:name w:val="URAL_text_text"/>
    <w:basedOn w:val="Normal"/>
    <w:qFormat/>
    <w:pPr>
      <w:widowControl w:val="false"/>
      <w:autoSpaceDE w:val="false"/>
      <w:jc w:val="both"/>
    </w:pPr>
    <w:rPr>
      <w:rFonts w:ascii="Arial" w:hAnsi="Arial" w:cs="Arial"/>
      <w:sz w:val="24"/>
      <w:lang w:val="ru-RU"/>
    </w:rPr>
  </w:style>
  <w:style w:type="paragraph" w:styleId="URALtexttitle">
    <w:name w:val="URAL_text_title"/>
    <w:basedOn w:val="Heading6"/>
    <w:qFormat/>
    <w:pPr>
      <w:keepNext w:val="true"/>
      <w:keepLines/>
      <w:numPr>
        <w:ilvl w:val="0"/>
        <w:numId w:val="0"/>
      </w:numPr>
      <w:shd w:fill="FFFFFF" w:val="clear"/>
      <w:spacing w:before="360" w:after="0"/>
      <w:jc w:val="both"/>
      <w:outlineLvl w:val="9"/>
    </w:pPr>
    <w:rPr>
      <w:rFonts w:ascii="Arial" w:hAnsi="Arial" w:cs="Arial"/>
      <w:b/>
      <w:i w:val="false"/>
      <w:color w:val="000000"/>
      <w:sz w:val="28"/>
      <w:lang w:val="ru-RU"/>
    </w:rPr>
  </w:style>
  <w:style w:type="paragraph" w:styleId="Nestcov2">
    <w:name w:val="nest_cov2"/>
    <w:basedOn w:val="DefscrRUSCovStyleReference"/>
    <w:qFormat/>
    <w:pPr/>
    <w:rPr>
      <w:i w:val="false"/>
    </w:rPr>
  </w:style>
  <w:style w:type="paragraph" w:styleId="Uralcover">
    <w:name w:val="ural_cover"/>
    <w:basedOn w:val="Normal"/>
    <w:qFormat/>
    <w:pPr/>
    <w:rPr>
      <w:rFonts w:ascii="Arial" w:hAnsi="Arial" w:cs="Arial"/>
      <w:b/>
      <w:sz w:val="36"/>
    </w:rPr>
  </w:style>
  <w:style w:type="paragraph" w:styleId="Uralcovr">
    <w:name w:val="ural_covr"/>
    <w:basedOn w:val="DefprnRUSCovStyleRubric"/>
    <w:qFormat/>
    <w:pPr>
      <w:spacing w:before="0" w:after="0"/>
    </w:pPr>
    <w:rPr>
      <w:color w:val="auto"/>
      <w:u w:val="none"/>
    </w:rPr>
  </w:style>
  <w:style w:type="paragraph" w:styleId="URALtexttextb">
    <w:name w:val="URAL_text_textb"/>
    <w:basedOn w:val="DefprnRUSTxtStyleTextPar"/>
    <w:qFormat/>
    <w:pPr/>
    <w:rPr>
      <w:rFonts w:ascii="Arial" w:hAnsi="Arial" w:cs="Arial"/>
      <w:sz w:val="24"/>
    </w:rPr>
  </w:style>
  <w:style w:type="paragraph" w:styleId="Test1">
    <w:name w:val="test1"/>
    <w:basedOn w:val="Normal"/>
    <w:qFormat/>
    <w:pPr>
      <w:tabs>
        <w:tab w:val="clear" w:pos="708"/>
        <w:tab w:val="right" w:pos="9605" w:leader="dot"/>
      </w:tabs>
      <w:spacing w:lineRule="auto" w:line="312"/>
      <w:ind w:left="170" w:hanging="0"/>
      <w:jc w:val="both"/>
    </w:pPr>
    <w:rPr>
      <w:shadow/>
      <w:sz w:val="28"/>
    </w:rPr>
  </w:style>
  <w:style w:type="paragraph" w:styleId="Test2">
    <w:name w:val="test2"/>
    <w:basedOn w:val="Normal"/>
    <w:qFormat/>
    <w:pPr/>
    <w:rPr>
      <w:b/>
      <w:shadow/>
      <w:sz w:val="28"/>
    </w:rPr>
  </w:style>
  <w:style w:type="paragraph" w:styleId="Test4zag">
    <w:name w:val="test4_zag"/>
    <w:basedOn w:val="Test2"/>
    <w:qFormat/>
    <w:pPr/>
    <w:rPr>
      <w:rFonts w:ascii="Arial" w:hAnsi="Arial" w:cs="Arial"/>
    </w:rPr>
  </w:style>
  <w:style w:type="paragraph" w:styleId="Test4zagnew">
    <w:name w:val="test4_zag_new"/>
    <w:basedOn w:val="Test4zag"/>
    <w:qFormat/>
    <w:pPr>
      <w:tabs>
        <w:tab w:val="clear" w:pos="708"/>
        <w:tab w:val="left" w:pos="9605" w:leader="dot"/>
      </w:tabs>
      <w:spacing w:lineRule="auto" w:line="360"/>
    </w:pPr>
    <w:rPr>
      <w:rFonts w:ascii="Times New Roman" w:hAnsi="Times New Roman" w:cs="Times New Roman"/>
      <w:sz w:val="32"/>
    </w:rPr>
  </w:style>
  <w:style w:type="paragraph" w:styleId="Test3">
    <w:name w:val="test3"/>
    <w:basedOn w:val="Normal"/>
    <w:qFormat/>
    <w:pPr>
      <w:ind w:firstLine="340"/>
    </w:pPr>
    <w:rPr>
      <w:sz w:val="24"/>
    </w:rPr>
  </w:style>
  <w:style w:type="paragraph" w:styleId="DefscrRUSCovstyleRubric1">
    <w:name w:val="defscr_RUS_CovstyleRubric1"/>
    <w:basedOn w:val="DefscrRUSCovStyleRubric"/>
    <w:qFormat/>
    <w:pPr>
      <w:tabs>
        <w:tab w:val="clear" w:pos="708"/>
        <w:tab w:val="left" w:pos="9605" w:leader="dot"/>
      </w:tabs>
    </w:pPr>
    <w:rPr>
      <w:rFonts w:ascii="Times New Roman" w:hAnsi="Times New Roman" w:cs="Times New Roman"/>
      <w:sz w:val="32"/>
      <w:u w:val="none"/>
    </w:rPr>
  </w:style>
  <w:style w:type="paragraph" w:styleId="DefscrRUSSelStylenew">
    <w:name w:val="defscr_RUS_SelStyle_new"/>
    <w:basedOn w:val="DefscrRUSSelStyle"/>
    <w:qFormat/>
    <w:pPr>
      <w:pBdr>
        <w:top w:val="nil"/>
        <w:left w:val="nil"/>
        <w:bottom w:val="nil"/>
        <w:right w:val="nil"/>
      </w:pBdr>
    </w:pPr>
    <w:rPr>
      <w:b/>
      <w:i/>
      <w:color w:val="0000FF"/>
      <w:spacing w:val="60"/>
      <w:sz w:val="32"/>
    </w:rPr>
  </w:style>
  <w:style w:type="paragraph" w:styleId="DefscrRUSSelStyleold">
    <w:name w:val="defscr_RUS_SelStyle_old"/>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rPr>
  </w:style>
  <w:style w:type="paragraph" w:styleId="DefscrRUSSelStyle1">
    <w:name w:val="defscr_RUS_SelStyle_1"/>
    <w:basedOn w:val="DefscrRUSSelStyleold"/>
    <w:qFormat/>
    <w:pPr>
      <w:pBdr>
        <w:top w:val="nil"/>
        <w:left w:val="nil"/>
        <w:bottom w:val="nil"/>
        <w:right w:val="nil"/>
      </w:pBdr>
    </w:pPr>
    <w:rPr>
      <w:b/>
      <w:i/>
      <w:color w:val="0000FF"/>
      <w:spacing w:val="60"/>
      <w:sz w:val="32"/>
    </w:rPr>
  </w:style>
  <w:style w:type="paragraph" w:styleId="Kolontitenergo">
    <w:name w:val="Kolontit_energo"/>
    <w:basedOn w:val="DefprnRUSPageFooterStyle"/>
    <w:qFormat/>
    <w:pPr/>
    <w:rPr>
      <w:rFonts w:ascii="Times New Roman" w:hAnsi="Times New Roman" w:cs="Times New Roman"/>
      <w:b/>
      <w:color w:val="auto"/>
      <w:sz w:val="24"/>
      <w:lang w:val="en-US"/>
    </w:rPr>
  </w:style>
  <w:style w:type="paragraph" w:styleId="DefscrRUSTxtStyleRubric1">
    <w:name w:val="defscr_RUS_TxtStyleRubric1"/>
    <w:basedOn w:val="DefscrRUSTxtStyleRubric"/>
    <w:qFormat/>
    <w:pPr>
      <w:pageBreakBefore/>
    </w:pPr>
    <w:rPr>
      <w:rFonts w:ascii="Times New Roman" w:hAnsi="Times New Roman" w:cs="Times New Roman"/>
      <w:sz w:val="32"/>
      <w:u w:val="none"/>
    </w:rPr>
  </w:style>
  <w:style w:type="paragraph" w:styleId="DefscrRUSTxtStyleSummary1">
    <w:name w:val="defscr_RUS_TxtStyleSummary1"/>
    <w:basedOn w:val="DefscrRUSTxtStyleSummary"/>
    <w:qFormat/>
    <w:pPr>
      <w:spacing w:before="240" w:after="240"/>
    </w:pPr>
    <w:rPr>
      <w:color w:val="C0C0C0"/>
      <w:sz w:val="22"/>
    </w:rPr>
  </w:style>
  <w:style w:type="paragraph" w:styleId="5kanalcoverrubric">
    <w:name w:val="5kanal_cover_rubric"/>
    <w:basedOn w:val="Normal"/>
    <w:qFormat/>
    <w:pPr>
      <w:spacing w:before="0" w:after="240"/>
    </w:pPr>
    <w:rPr>
      <w:rFonts w:ascii="Arial" w:hAnsi="Arial" w:cs="Arial"/>
      <w:b/>
      <w:color w:val="800000"/>
      <w:sz w:val="28"/>
      <w:u w:val="single"/>
    </w:rPr>
  </w:style>
  <w:style w:type="paragraph" w:styleId="5kanalcovertext">
    <w:name w:val="5kanal_cover_text"/>
    <w:basedOn w:val="5kanalcoverrubric"/>
    <w:qFormat/>
    <w:pPr>
      <w:spacing w:before="120" w:after="240"/>
      <w:ind w:left="397" w:hanging="0"/>
    </w:pPr>
    <w:rPr>
      <w:b w:val="false"/>
      <w:color w:val="000000"/>
      <w:sz w:val="20"/>
    </w:rPr>
  </w:style>
  <w:style w:type="paragraph" w:styleId="5kanalcovertitle">
    <w:name w:val="5kanal_cover_title"/>
    <w:basedOn w:val="5kanalcovertext"/>
    <w:qFormat/>
    <w:pPr>
      <w:tabs>
        <w:tab w:val="clear" w:pos="708"/>
        <w:tab w:val="right" w:pos="9639" w:leader="dot"/>
      </w:tabs>
      <w:spacing w:before="120" w:after="120"/>
      <w:ind w:left="0" w:hanging="0"/>
    </w:pPr>
    <w:rPr>
      <w:b/>
      <w:u w:val="none"/>
    </w:rPr>
  </w:style>
  <w:style w:type="paragraph" w:styleId="5kanaltext">
    <w:name w:val="5kanal_text"/>
    <w:basedOn w:val="NTVtext"/>
    <w:qFormat/>
    <w:pPr/>
    <w:rPr>
      <w:rFonts w:ascii="Arial" w:hAnsi="Arial" w:cs="Arial"/>
    </w:rPr>
  </w:style>
  <w:style w:type="paragraph" w:styleId="5kanaltextreference">
    <w:name w:val="5kanal_text_reference"/>
    <w:basedOn w:val="NTVtextreference"/>
    <w:qFormat/>
    <w:pPr/>
    <w:rPr>
      <w:rFonts w:ascii="Arial" w:hAnsi="Arial" w:cs="Arial"/>
      <w:sz w:val="32"/>
    </w:rPr>
  </w:style>
  <w:style w:type="paragraph" w:styleId="5kanaltitle">
    <w:name w:val="5kanal_title"/>
    <w:basedOn w:val="NTVtitle"/>
    <w:qFormat/>
    <w:pPr/>
    <w:rPr>
      <w:rFonts w:ascii="Arial" w:hAnsi="Arial" w:cs="Arial"/>
    </w:rPr>
  </w:style>
  <w:style w:type="paragraph" w:styleId="Adver">
    <w:name w:val="$Adver"/>
    <w:basedOn w:val="Normal"/>
    <w:qFormat/>
    <w:pPr>
      <w:pBdr>
        <w:top w:val="single" w:sz="36" w:space="5" w:color="000000"/>
        <w:bottom w:val="single" w:sz="6" w:space="5" w:color="000000"/>
      </w:pBdr>
    </w:pPr>
    <w:rPr>
      <w:rFonts w:ascii="Arial" w:hAnsi="Arial" w:cs="Arial"/>
      <w:sz w:val="40"/>
      <w:lang w:val="en-US"/>
    </w:rPr>
  </w:style>
  <w:style w:type="paragraph" w:styleId="AdverText">
    <w:name w:val="$AdverText"/>
    <w:basedOn w:val="Adver"/>
    <w:qFormat/>
    <w:pPr>
      <w:pBdr>
        <w:top w:val="nil"/>
        <w:bottom w:val="nil"/>
      </w:pBdr>
      <w:spacing w:before="120" w:after="0"/>
      <w:ind w:left="4820" w:hanging="0"/>
      <w:jc w:val="both"/>
    </w:pPr>
    <w:rPr>
      <w:sz w:val="20"/>
    </w:rPr>
  </w:style>
  <w:style w:type="paragraph" w:styleId="BKBanner">
    <w:name w:val="BK_Banner"/>
    <w:basedOn w:val="Normal"/>
    <w:qFormat/>
    <w:pPr/>
    <w:rPr>
      <w:rFonts w:ascii="Arial" w:hAnsi="Arial" w:cs="Arial"/>
      <w:b/>
      <w:sz w:val="1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1:33:00Z</dcterms:created>
  <dc:creator>wps</dc:creator>
  <dc:description/>
  <cp:keywords/>
  <dc:language>en-US</dc:language>
  <cp:lastModifiedBy>Белый Ветер</cp:lastModifiedBy>
  <dcterms:modified xsi:type="dcterms:W3CDTF">2016-08-05T11:25:00Z</dcterms:modified>
  <cp:revision>3</cp:revision>
  <dc:subject/>
  <dc:title>ОБЗОР  РОССИЙСКОЙ  ПРЕССЫ</dc:title>
</cp:coreProperties>
</file>