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10, 5 ноября 2015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НЕПОДСУДНОЕ ЧЕТВЕРОКНИЖИЕ</w:t>
        </w:r>
      </w:hyperlink>
    </w:p>
    <w:p>
      <w:pPr>
        <w:pStyle w:val="CovTitleBK"/>
        <w:rPr/>
      </w:pPr>
      <w:hyperlink w:anchor="TTIT1_2">
        <w:bookmarkStart w:id="1" w:name="CTIT1_2"/>
        <w:bookmarkEnd w:id="1"/>
        <w:r>
          <w:rPr>
            <w:rStyle w:val="InternetLink"/>
          </w:rPr>
          <w:t>АНТИЭКСТРЕМИЗМ НА МАРШЕ</w:t>
        </w:r>
      </w:hyperlink>
    </w:p>
    <w:p>
      <w:pPr>
        <w:pStyle w:val="CovTitleBK"/>
        <w:rPr/>
      </w:pPr>
      <w:hyperlink w:anchor="TTIT1_3">
        <w:bookmarkStart w:id="2" w:name="CTIT1_3"/>
        <w:bookmarkEnd w:id="2"/>
        <w:r>
          <w:rPr>
            <w:rStyle w:val="InternetLink"/>
          </w:rPr>
          <w:t>МИНОБРНАУКИ РФ ВКЛЮЧИЛО ТЕОЛОГИЮ В СПИСОК НАУЧНЫХ СПЕЦИАЛЬНОСТЕЙ</w:t>
        </w:r>
      </w:hyperlink>
    </w:p>
    <w:p>
      <w:pPr>
        <w:pStyle w:val="CovTitleBK"/>
        <w:rPr/>
      </w:pPr>
      <w:hyperlink w:anchor="TTIT1_4">
        <w:bookmarkStart w:id="3" w:name="CTIT1_4"/>
        <w:bookmarkEnd w:id="3"/>
        <w:r>
          <w:rPr>
            <w:rStyle w:val="InternetLink"/>
          </w:rPr>
          <w:t>БОЛГАР СТАНЕТ ЦЕНТРОМ МЕЖРЕЛИГИОЗНОГО ДИАЛОГА ДЛЯ ВСЕЙ СТРАНЫ</w:t>
        </w:r>
      </w:hyperlink>
    </w:p>
    <w:p>
      <w:pPr>
        <w:pStyle w:val="CovTitleBK"/>
        <w:rPr/>
      </w:pPr>
      <w:hyperlink w:anchor="TTIT1_5">
        <w:bookmarkStart w:id="4" w:name="CTIT1_5"/>
        <w:bookmarkEnd w:id="4"/>
        <w:r>
          <w:rPr>
            <w:rStyle w:val="InternetLink"/>
          </w:rPr>
          <w:t>МУСУЛЬМАНСКАЯ И ПРАВОСЛАВНАЯ ОБЩИНЫ СТАВРОПОЛЬЯ ПРЕДЛОЖИЛИ СОЗДАТЬ ФЕДЕРАЛЬНОЕ МИНИСТЕРСТВО ПО ДЕЛАМ РЕЛИГИЙ</w:t>
        </w:r>
      </w:hyperlink>
    </w:p>
    <w:p>
      <w:pPr>
        <w:pStyle w:val="CovTitleBK"/>
        <w:rPr/>
      </w:pPr>
      <w:hyperlink w:anchor="TTIT1_6">
        <w:bookmarkStart w:id="5" w:name="CTIT1_6"/>
        <w:bookmarkEnd w:id="5"/>
        <w:r>
          <w:rPr>
            <w:rStyle w:val="InternetLink"/>
          </w:rPr>
          <w:t>ОСНОВЫ ИСЛАМСКОЙ КУЛЬТУРЫ НИКТО НЕ ИЗУЧАЕТ</w:t>
        </w:r>
      </w:hyperlink>
    </w:p>
    <w:p>
      <w:pPr>
        <w:pStyle w:val="CovTitleBK"/>
        <w:rPr/>
      </w:pPr>
      <w:hyperlink w:anchor="TTIT1_7">
        <w:bookmarkStart w:id="6" w:name="CTIT1_7"/>
        <w:bookmarkEnd w:id="6"/>
        <w:r>
          <w:rPr>
            <w:rStyle w:val="InternetLink"/>
          </w:rPr>
          <w:t>СОХРАНИТЬ МЕЖКОНФЕССИОНАЛЬНОЕ СОГЛАСИЕ В ДАГЕСТАНЕ</w:t>
        </w:r>
      </w:hyperlink>
    </w:p>
    <w:p>
      <w:pPr>
        <w:pStyle w:val="CovTitleBK"/>
        <w:rPr/>
      </w:pPr>
      <w:hyperlink w:anchor="TTIT1_8">
        <w:bookmarkStart w:id="7" w:name="CTIT1_8"/>
        <w:bookmarkEnd w:id="7"/>
        <w:r>
          <w:rPr>
            <w:rStyle w:val="InternetLink"/>
          </w:rPr>
          <w:t>ВО ИМЯ СОГЛАСИЯ ГОСУДАРСТВЕННЫХ И МУНИЦИПАЛЬНЫХ СЛУЖАЩИХ УЧАТ МЕЖКОНФЕССИОНАЛЬНОЙ И МЕЖНАЦИОНАЛЬНОЙ ПОЛИТИКЕ</w:t>
        </w:r>
      </w:hyperlink>
    </w:p>
    <w:p>
      <w:pPr>
        <w:pStyle w:val="Sru"/>
        <w:rPr/>
      </w:pPr>
      <w:r>
        <w:rPr/>
        <w:t>ЭТНОСЫ</w:t>
      </w:r>
    </w:p>
    <w:p>
      <w:pPr>
        <w:pStyle w:val="CovTitleBK"/>
        <w:rPr/>
      </w:pPr>
      <w:hyperlink w:anchor="TTIT1_9">
        <w:bookmarkStart w:id="8" w:name="CTIT1_9"/>
        <w:bookmarkEnd w:id="8"/>
        <w:r>
          <w:rPr>
            <w:rStyle w:val="InternetLink"/>
          </w:rPr>
          <w:t>МЕЖНАЦИОНАЛЬНАЯ ВЕРТИКАЛЬ</w:t>
        </w:r>
      </w:hyperlink>
    </w:p>
    <w:p>
      <w:pPr>
        <w:pStyle w:val="CovTitleBK"/>
        <w:rPr/>
      </w:pPr>
      <w:hyperlink w:anchor="TTIT1_10">
        <w:bookmarkStart w:id="9" w:name="CTIT1_10"/>
        <w:bookmarkEnd w:id="9"/>
        <w:r>
          <w:rPr>
            <w:rStyle w:val="InternetLink"/>
          </w:rPr>
          <w:t>ПРОФИЛАКТИКА ВОЗГОРАНИЯ</w:t>
        </w:r>
      </w:hyperlink>
    </w:p>
    <w:p>
      <w:pPr>
        <w:pStyle w:val="CovTitleBK"/>
        <w:rPr/>
      </w:pPr>
      <w:hyperlink w:anchor="TTIT1_11">
        <w:bookmarkStart w:id="10" w:name="CTIT1_11"/>
        <w:bookmarkEnd w:id="10"/>
        <w:r>
          <w:rPr>
            <w:rStyle w:val="InternetLink"/>
          </w:rPr>
          <w:t>И В СПОРТЕ, И В ЖИЗНИ ПОБЕЖДАЕТ ДРУЖБА</w:t>
        </w:r>
      </w:hyperlink>
    </w:p>
    <w:p>
      <w:pPr>
        <w:pStyle w:val="CovTitleBK"/>
        <w:rPr/>
      </w:pPr>
      <w:hyperlink w:anchor="TTIT1_12">
        <w:bookmarkStart w:id="11" w:name="CTIT1_12"/>
        <w:bookmarkEnd w:id="11"/>
        <w:r>
          <w:rPr>
            <w:rStyle w:val="InternetLink"/>
          </w:rPr>
          <w:t>НАЦИОНАЛЬНАЯ ПОЛИТИКА КАК ФОРМИРОВАНИЕ ИДЕИ</w:t>
        </w:r>
      </w:hyperlink>
    </w:p>
    <w:p>
      <w:pPr>
        <w:pStyle w:val="CovTitleBK"/>
        <w:rPr/>
      </w:pPr>
      <w:hyperlink w:anchor="TTIT1_13">
        <w:bookmarkStart w:id="12" w:name="CTIT1_13"/>
        <w:bookmarkEnd w:id="12"/>
        <w:r>
          <w:rPr>
            <w:rStyle w:val="InternetLink"/>
          </w:rPr>
          <w:t>ДАНЬ ПАМЯТИ НЕЗАУРЯДНОЙ ЛИЧНОСТИ</w:t>
        </w:r>
      </w:hyperlink>
    </w:p>
    <w:p>
      <w:pPr>
        <w:pStyle w:val="CovTitleBK"/>
        <w:rPr/>
      </w:pPr>
      <w:hyperlink w:anchor="TTIT1_14">
        <w:bookmarkStart w:id="13" w:name="CTIT1_14"/>
        <w:bookmarkEnd w:id="13"/>
        <w:r>
          <w:rPr>
            <w:rStyle w:val="InternetLink"/>
          </w:rPr>
          <w:t>ОТ КАПЛИ - К МОРЮ</w:t>
        </w:r>
      </w:hyperlink>
    </w:p>
    <w:p>
      <w:pPr>
        <w:pStyle w:val="CovTitleBK"/>
        <w:rPr/>
      </w:pPr>
      <w:hyperlink w:anchor="TTIT1_15">
        <w:bookmarkStart w:id="14" w:name="CTIT1_15"/>
        <w:bookmarkEnd w:id="14"/>
        <w:r>
          <w:rPr>
            <w:rStyle w:val="InternetLink"/>
          </w:rPr>
          <w:t>В КАЛЕВАЛЕ ПРОШЕЛ БОЛЬШОЙ СЕМЕЙНЫЙ ПРАЗДНИК</w:t>
        </w:r>
      </w:hyperlink>
    </w:p>
    <w:p>
      <w:pPr>
        <w:pStyle w:val="CovTitleBK"/>
        <w:rPr/>
      </w:pPr>
      <w:hyperlink w:anchor="TTIT1_16">
        <w:bookmarkStart w:id="15" w:name="CTIT1_16"/>
        <w:bookmarkEnd w:id="15"/>
        <w:r>
          <w:rPr>
            <w:rStyle w:val="InternetLink"/>
          </w:rPr>
          <w:t>СТРАТЕГИЯ БУДУЩЕГО</w:t>
        </w:r>
      </w:hyperlink>
    </w:p>
    <w:p>
      <w:pPr>
        <w:pStyle w:val="CovTitleBK"/>
        <w:rPr/>
      </w:pPr>
      <w:hyperlink w:anchor="TTIT1_17">
        <w:bookmarkStart w:id="16" w:name="CTIT1_17"/>
        <w:bookmarkEnd w:id="16"/>
        <w:r>
          <w:rPr>
            <w:rStyle w:val="InternetLink"/>
          </w:rPr>
          <w:t>РОССИЙСКИЕ ФОТОГРАФЫ ПЕРЕДАЛИ КОЛОРИТ НАЦИОНАЛЬНЫХ ПРАЗДНИКОВ</w:t>
        </w:r>
      </w:hyperlink>
    </w:p>
    <w:p>
      <w:pPr>
        <w:pStyle w:val="CovTitleBK"/>
        <w:rPr/>
      </w:pPr>
      <w:hyperlink w:anchor="TTIT1_18">
        <w:bookmarkStart w:id="17" w:name="CTIT1_18"/>
        <w:bookmarkEnd w:id="17"/>
        <w:r>
          <w:rPr>
            <w:rStyle w:val="InternetLink"/>
          </w:rPr>
          <w:t>УКРЕПЛЕНИЕ МЕЖНАЦИОНАЛЬНЫХ ОТНОШЕНИЙ - ЗАЛОГ БЛАГОПОЛУЧИЯ</w:t>
        </w:r>
      </w:hyperlink>
    </w:p>
    <w:p>
      <w:pPr>
        <w:pStyle w:val="CovTitleBK"/>
        <w:rPr/>
      </w:pPr>
      <w:hyperlink w:anchor="TTIT1_19">
        <w:bookmarkStart w:id="18" w:name="CTIT1_19"/>
        <w:bookmarkEnd w:id="18"/>
        <w:r>
          <w:rPr>
            <w:rStyle w:val="InternetLink"/>
          </w:rPr>
          <w:t>БАЛ НАЦИОНАЛЬНОСТЕЙ</w:t>
        </w:r>
      </w:hyperlink>
    </w:p>
    <w:p>
      <w:pPr>
        <w:pStyle w:val="CovTitleBK"/>
        <w:rPr/>
      </w:pPr>
      <w:hyperlink w:anchor="TTIT1_20">
        <w:bookmarkStart w:id="19" w:name="CTIT1_20"/>
        <w:bookmarkEnd w:id="19"/>
        <w:r>
          <w:rPr>
            <w:rStyle w:val="InternetLink"/>
          </w:rPr>
          <w:t>В ДЕРБЕНТЕ ПРОШЕЛ МОЛОДЕЖНЫЙ МЕЖКОНФЕССИОНАЛЬНЫЙ И МЕЖНАЦИОНАЛЬНЫЙ ФОРУМ</w:t>
        </w:r>
      </w:hyperlink>
    </w:p>
    <w:p>
      <w:pPr>
        <w:pStyle w:val="CovTitleBK"/>
        <w:rPr/>
      </w:pPr>
      <w:hyperlink w:anchor="TTIT1_21">
        <w:bookmarkStart w:id="20" w:name="CTIT1_21"/>
        <w:bookmarkEnd w:id="20"/>
        <w:r>
          <w:rPr>
            <w:rStyle w:val="InternetLink"/>
          </w:rPr>
          <w:t>МОРДОВИЯ - ПРИМЕР КОНСТРУКТИВНОГО ДИАЛОГА МЕЖНАЦИОНАЛЬНЫХ И МЕЖКОНФЕССИОНАЛЬНЫХ ГРУПП</w:t>
        </w:r>
      </w:hyperlink>
    </w:p>
    <w:p>
      <w:pPr>
        <w:pStyle w:val="CovTitleBK"/>
        <w:rPr/>
      </w:pPr>
      <w:hyperlink w:anchor="TTIT1_22">
        <w:bookmarkStart w:id="21" w:name="CTIT1_22"/>
        <w:bookmarkEnd w:id="21"/>
        <w:r>
          <w:rPr>
            <w:rStyle w:val="InternetLink"/>
          </w:rPr>
          <w:t>С ПЬЕДЕСТАЛОМ ПОД МЫШКОЙ</w:t>
        </w:r>
      </w:hyperlink>
    </w:p>
    <w:p>
      <w:pPr>
        <w:pStyle w:val="CovTitleBK"/>
        <w:rPr/>
      </w:pPr>
      <w:hyperlink w:anchor="TTIT1_23">
        <w:bookmarkStart w:id="22" w:name="CTIT1_23"/>
        <w:bookmarkEnd w:id="22"/>
        <w:r>
          <w:rPr>
            <w:rStyle w:val="InternetLink"/>
          </w:rPr>
          <w:t>В ЧЕЛЯБИНСКЕ ПРОЙДЕТ ФОТОКОНКУРС "ЧЕЛЯБИНСК МНОГОНАЦИОНАЛЬНЫЙ"</w:t>
        </w:r>
      </w:hyperlink>
    </w:p>
    <w:p>
      <w:pPr>
        <w:pStyle w:val="CovTitleBK"/>
        <w:rPr/>
      </w:pPr>
      <w:hyperlink w:anchor="TTIT1_24">
        <w:bookmarkStart w:id="23" w:name="CTIT1_24"/>
        <w:bookmarkEnd w:id="23"/>
        <w:r>
          <w:rPr>
            <w:rStyle w:val="InternetLink"/>
          </w:rPr>
          <w:t>НАЦИОНАЛЬНЫЙ ВОПРОС: НЕОБХОДИМ ПРОГНОЗ</w:t>
        </w:r>
      </w:hyperlink>
    </w:p>
    <w:p>
      <w:pPr>
        <w:pStyle w:val="CovTitleBK"/>
        <w:rPr/>
      </w:pPr>
      <w:hyperlink w:anchor="TTIT1_25">
        <w:bookmarkStart w:id="24" w:name="CTIT1_25"/>
        <w:bookmarkEnd w:id="24"/>
        <w:r>
          <w:rPr>
            <w:rStyle w:val="InternetLink"/>
          </w:rPr>
          <w:t>"ДАВАЙТЕ ЖИТЬ ДРУЖНО"</w:t>
        </w:r>
      </w:hyperlink>
    </w:p>
    <w:p>
      <w:pPr>
        <w:pStyle w:val="CovTitleBK"/>
        <w:rPr/>
      </w:pPr>
      <w:hyperlink w:anchor="TTIT1_26">
        <w:bookmarkStart w:id="25" w:name="CTIT1_26"/>
        <w:bookmarkEnd w:id="25"/>
        <w:r>
          <w:rPr>
            <w:rStyle w:val="InternetLink"/>
          </w:rPr>
          <w:t>УРОК ТАТАРСКОГО</w:t>
        </w:r>
      </w:hyperlink>
    </w:p>
    <w:p>
      <w:pPr>
        <w:pStyle w:val="CovTitleBK"/>
        <w:rPr/>
      </w:pPr>
      <w:hyperlink w:anchor="TTIT1_27">
        <w:bookmarkStart w:id="26" w:name="CTIT1_27"/>
        <w:bookmarkEnd w:id="26"/>
        <w:r>
          <w:rPr>
            <w:rStyle w:val="InternetLink"/>
          </w:rPr>
          <w:t>МОЛОДЕЖНОЙ АССАМБЛЕЕ БЫТЬ!</w:t>
        </w:r>
      </w:hyperlink>
    </w:p>
    <w:p>
      <w:pPr>
        <w:pStyle w:val="CovTitleBK"/>
        <w:rPr/>
      </w:pPr>
      <w:hyperlink w:anchor="TTIT1_28">
        <w:bookmarkStart w:id="27" w:name="CTIT1_28"/>
        <w:bookmarkEnd w:id="27"/>
        <w:r>
          <w:rPr>
            <w:rStyle w:val="InternetLink"/>
          </w:rPr>
          <w:t>ТРЕТИЙ КОНГРЕСС НАРОДОВ РЕГИОНА СОСТОИТСЯ В ОКТЯБРЕ</w:t>
        </w:r>
      </w:hyperlink>
    </w:p>
    <w:p>
      <w:pPr>
        <w:pStyle w:val="CovTitleBK"/>
        <w:rPr/>
      </w:pPr>
      <w:hyperlink w:anchor="TTIT1_29">
        <w:bookmarkStart w:id="28" w:name="CTIT1_29"/>
        <w:bookmarkEnd w:id="28"/>
        <w:r>
          <w:rPr>
            <w:rStyle w:val="InternetLink"/>
          </w:rPr>
          <w:t>БАШКИРЫ В ПРИМОРЬЕ НЕ ЗАБЫВАЮТ СВОИ НАРОДНЫЕ ТРАДИЦИИ</w:t>
        </w:r>
      </w:hyperlink>
    </w:p>
    <w:p>
      <w:pPr>
        <w:pStyle w:val="CovTitleBK"/>
        <w:rPr/>
      </w:pPr>
      <w:hyperlink w:anchor="TTIT1_30">
        <w:bookmarkStart w:id="29" w:name="CTIT1_30"/>
        <w:bookmarkEnd w:id="29"/>
        <w:r>
          <w:rPr>
            <w:rStyle w:val="InternetLink"/>
          </w:rPr>
          <w:t>МОЛОДЦЫ!</w:t>
        </w:r>
      </w:hyperlink>
    </w:p>
    <w:p>
      <w:pPr>
        <w:pStyle w:val="CovTitleBK"/>
        <w:rPr/>
      </w:pPr>
      <w:hyperlink w:anchor="TTIT1_31">
        <w:bookmarkStart w:id="30" w:name="CTIT1_31"/>
        <w:bookmarkEnd w:id="30"/>
        <w:r>
          <w:rPr>
            <w:rStyle w:val="InternetLink"/>
          </w:rPr>
          <w:t>СВЕЖЕЕ ДЫХАНИЕ "ТЕПЛОГО ВЕТРА ДРУЖБЫ"</w:t>
        </w:r>
      </w:hyperlink>
    </w:p>
    <w:p>
      <w:pPr>
        <w:pStyle w:val="CovTitleBK"/>
        <w:rPr/>
      </w:pPr>
      <w:hyperlink w:anchor="TTIT1_32">
        <w:bookmarkStart w:id="31" w:name="CTIT1_32"/>
        <w:bookmarkEnd w:id="31"/>
        <w:r>
          <w:rPr>
            <w:rStyle w:val="InternetLink"/>
          </w:rPr>
          <w:t>ТАЙФУН - НЕ ПОМЕХА</w:t>
        </w:r>
      </w:hyperlink>
    </w:p>
    <w:p>
      <w:pPr>
        <w:pStyle w:val="Sru"/>
        <w:rPr/>
      </w:pPr>
      <w:r>
        <w:rPr/>
        <w:t>МИГРАНТЫ, ИММИГРАНТЫ И ИНОСТРАННЫЕ РАБОЧИЕ</w:t>
      </w:r>
    </w:p>
    <w:p>
      <w:pPr>
        <w:pStyle w:val="CovTitleBK"/>
        <w:rPr/>
      </w:pPr>
      <w:hyperlink w:anchor="TTIT1_33">
        <w:bookmarkStart w:id="32" w:name="CTIT1_33"/>
        <w:bookmarkEnd w:id="32"/>
        <w:r>
          <w:rPr>
            <w:rStyle w:val="InternetLink"/>
          </w:rPr>
          <w:t>МЫ ЖИВЕМ В ОДНОМ ДОМЕ</w:t>
        </w:r>
      </w:hyperlink>
    </w:p>
    <w:p>
      <w:pPr>
        <w:pStyle w:val="CovTitleBK"/>
        <w:rPr/>
      </w:pPr>
      <w:hyperlink w:anchor="TTIT1_34">
        <w:bookmarkStart w:id="33" w:name="CTIT1_34"/>
        <w:bookmarkEnd w:id="33"/>
        <w:r>
          <w:rPr>
            <w:rStyle w:val="InternetLink"/>
          </w:rPr>
          <w:t>"МЫ ДЕЛАЕМ ВСЕ, ЧТОБЫ ГРАЖДАНЕ УКРАИНЫ ВЕРНУЛИСЬ К НОРМАЛЬНОЙ ЖИЗНИ"</w:t>
        </w:r>
      </w:hyperlink>
    </w:p>
    <w:p>
      <w:pPr>
        <w:pStyle w:val="Sru"/>
        <w:rPr/>
      </w:pPr>
      <w:r>
        <w:rPr/>
        <w:t>ЛЮДИ С ОГРАНИЧЕННЫМИ ВОЗМОЖНОСТЯМИ</w:t>
      </w:r>
    </w:p>
    <w:p>
      <w:pPr>
        <w:pStyle w:val="CovTitleBK"/>
        <w:rPr/>
      </w:pPr>
      <w:hyperlink w:anchor="TTIT1_35">
        <w:bookmarkStart w:id="34" w:name="CTIT1_35"/>
        <w:bookmarkEnd w:id="34"/>
        <w:r>
          <w:rPr>
            <w:rStyle w:val="InternetLink"/>
          </w:rPr>
          <w:t>ГОРОД ЛОМАЕТ БАРЬЕРЫ</w:t>
        </w:r>
      </w:hyperlink>
    </w:p>
    <w:p>
      <w:pPr>
        <w:pStyle w:val="CovTitleBK"/>
        <w:rPr/>
      </w:pPr>
      <w:hyperlink w:anchor="TTIT1_36">
        <w:bookmarkStart w:id="35" w:name="CTIT1_36"/>
        <w:bookmarkEnd w:id="35"/>
        <w:r>
          <w:rPr>
            <w:rStyle w:val="InternetLink"/>
          </w:rPr>
          <w:t>ДРУЖБА БЕЗ ПРЕГРАД</w:t>
        </w:r>
      </w:hyperlink>
    </w:p>
    <w:p>
      <w:pPr>
        <w:pStyle w:val="CovTitleBK"/>
        <w:rPr/>
      </w:pPr>
      <w:hyperlink w:anchor="TTIT1_37">
        <w:bookmarkStart w:id="36" w:name="CTIT1_37"/>
        <w:bookmarkEnd w:id="36"/>
        <w:r>
          <w:rPr>
            <w:rStyle w:val="InternetLink"/>
          </w:rPr>
          <w:t>ШКОЛА МОЛОДЫХ ЛИДЕРОВ - ЛУЧШИЕ СРЕДИ РАВНЫХ</w:t>
        </w:r>
      </w:hyperlink>
    </w:p>
    <w:p>
      <w:pPr>
        <w:pStyle w:val="CovTitleBK"/>
        <w:rPr/>
      </w:pPr>
      <w:hyperlink w:anchor="TTIT1_38">
        <w:bookmarkStart w:id="37" w:name="CTIT1_38"/>
        <w:bookmarkEnd w:id="37"/>
        <w:r>
          <w:rPr>
            <w:rStyle w:val="InternetLink"/>
          </w:rPr>
          <w:t>НЕДЕЛЯ МОДЫ ПЕРЕШЛА НА ПАНДУС</w:t>
        </w:r>
      </w:hyperlink>
    </w:p>
    <w:p>
      <w:pPr>
        <w:pStyle w:val="CovTitleBK"/>
        <w:rPr/>
      </w:pPr>
      <w:hyperlink w:anchor="TTIT1_39">
        <w:bookmarkStart w:id="38" w:name="CTIT1_39"/>
        <w:bookmarkEnd w:id="38"/>
        <w:r>
          <w:rPr>
            <w:rStyle w:val="InternetLink"/>
          </w:rPr>
          <w:t>ОСОБЕННЫМ ДЕТЯМ ОТКРЫЛИ ПУТЬ К ЗНАНИЯМ</w:t>
        </w:r>
      </w:hyperlink>
    </w:p>
    <w:p>
      <w:pPr>
        <w:pStyle w:val="CovTitleBK"/>
        <w:rPr/>
      </w:pPr>
      <w:hyperlink w:anchor="TTIT1_40">
        <w:bookmarkStart w:id="39" w:name="CTIT1_40"/>
        <w:bookmarkEnd w:id="39"/>
        <w:r>
          <w:rPr>
            <w:rStyle w:val="InternetLink"/>
          </w:rPr>
          <w:t>ФСИН ПОДГОТОВИТ ПРАВОЗАЩИТНИКОВ ДЛЯ ЗЭКОВ-ИНВАЛИДОВ</w:t>
        </w:r>
      </w:hyperlink>
    </w:p>
    <w:p>
      <w:pPr>
        <w:pStyle w:val="CovTitleBK"/>
        <w:rPr/>
      </w:pPr>
      <w:hyperlink w:anchor="TTIT1_41">
        <w:bookmarkStart w:id="40" w:name="CTIT1_41"/>
        <w:bookmarkEnd w:id="40"/>
        <w:r>
          <w:rPr>
            <w:rStyle w:val="InternetLink"/>
          </w:rPr>
          <w:t>ВОЙТИ И НЕ СПОТКНУТЬСЯ</w:t>
        </w:r>
      </w:hyperlink>
    </w:p>
    <w:p>
      <w:pPr>
        <w:pStyle w:val="CovTitleBK"/>
        <w:rPr/>
      </w:pPr>
      <w:hyperlink w:anchor="TTIT1_42">
        <w:bookmarkStart w:id="41" w:name="CTIT1_42"/>
        <w:bookmarkEnd w:id="41"/>
        <w:r>
          <w:rPr>
            <w:rStyle w:val="InternetLink"/>
          </w:rPr>
          <w:t>"ЭТО МОНОПОЛИЯ ГОСУДАРСТВА НА ЛИЧНОСТЬ"</w:t>
        </w:r>
      </w:hyperlink>
    </w:p>
    <w:p>
      <w:pPr>
        <w:pStyle w:val="CovTitleBK"/>
        <w:rPr/>
      </w:pPr>
      <w:hyperlink w:anchor="TTIT1_43">
        <w:bookmarkStart w:id="42" w:name="CTIT1_43"/>
        <w:bookmarkEnd w:id="42"/>
        <w:r>
          <w:rPr>
            <w:rStyle w:val="InternetLink"/>
          </w:rPr>
          <w:t>"НАШ ЗАКОНОПРОЕКТ СДЕЛАЕТ ИНТЕРНАТЫ БОЛЕЕ ОТКРЫТЫМИ"</w:t>
        </w:r>
      </w:hyperlink>
    </w:p>
    <w:p>
      <w:pPr>
        <w:pStyle w:val="CovTitleBK"/>
        <w:rPr/>
      </w:pPr>
      <w:hyperlink w:anchor="TTIT1_44">
        <w:bookmarkStart w:id="43" w:name="CTIT1_44"/>
        <w:bookmarkEnd w:id="43"/>
        <w:r>
          <w:rPr>
            <w:rStyle w:val="InternetLink"/>
          </w:rPr>
          <w:t>СЕРВИС ДЛЯ ОСОБЕННЫХ ЛЮДЕЙ</w:t>
        </w:r>
      </w:hyperlink>
    </w:p>
    <w:p>
      <w:pPr>
        <w:pStyle w:val="CovTitleBK"/>
        <w:rPr/>
      </w:pPr>
      <w:hyperlink w:anchor="TTIT1_45">
        <w:bookmarkStart w:id="44" w:name="CTIT1_45"/>
        <w:bookmarkEnd w:id="44"/>
        <w:r>
          <w:rPr>
            <w:rStyle w:val="InternetLink"/>
          </w:rPr>
          <w:t>"НАЧИНАТЬ ЛЮБЫЕ ПЕРЕМЕНЫ ВСЕГДА НУЖНО С МАЛОГО"</w:t>
        </w:r>
      </w:hyperlink>
    </w:p>
    <w:p>
      <w:pPr>
        <w:pStyle w:val="CovTitleBK"/>
        <w:rPr/>
      </w:pPr>
      <w:hyperlink w:anchor="TTIT1_46">
        <w:bookmarkStart w:id="45" w:name="CTIT1_46"/>
        <w:bookmarkEnd w:id="45"/>
        <w:r>
          <w:rPr>
            <w:rStyle w:val="InternetLink"/>
          </w:rPr>
          <w:t>ТАК НЕ ДОЛЖНО БЫТЬ НА СВЕТЕ, ЧТОБ БЫЛИ "ПОТЕРЯНЫ" ОСОБЫЕ ДЕТИ</w:t>
        </w:r>
      </w:hyperlink>
    </w:p>
    <w:p>
      <w:pPr>
        <w:pStyle w:val="CovTitleBK"/>
        <w:rPr/>
      </w:pPr>
      <w:hyperlink w:anchor="TTIT1_47">
        <w:bookmarkStart w:id="46" w:name="CTIT1_47"/>
        <w:bookmarkEnd w:id="46"/>
        <w:r>
          <w:rPr>
            <w:rStyle w:val="InternetLink"/>
          </w:rPr>
          <w:t>СЛОВА НА ЛАДОНИ</w:t>
        </w:r>
      </w:hyperlink>
    </w:p>
    <w:p>
      <w:pPr>
        <w:pStyle w:val="CovTitleBK"/>
        <w:rPr/>
      </w:pPr>
      <w:hyperlink w:anchor="TTIT1_48">
        <w:bookmarkStart w:id="47" w:name="CTIT1_48"/>
        <w:bookmarkEnd w:id="47"/>
        <w:r>
          <w:rPr>
            <w:rStyle w:val="InternetLink"/>
          </w:rPr>
          <w:t>СИТУАЦИЯ С СЕСТРОЙ ВОДЯНОВОЙ В МОСКВЕ: СТОЛИЧНЫЕ ЖИТЕЛИ ОКАЗАЛИСЬ ТОЛЕРАНТНЕЕ НИЖЕГОРОДЦЕВ</w:t>
        </w:r>
      </w:hyperlink>
    </w:p>
    <w:p>
      <w:pPr>
        <w:pStyle w:val="CovTitleBK"/>
        <w:rPr/>
      </w:pPr>
      <w:hyperlink w:anchor="TTIT1_49">
        <w:bookmarkStart w:id="48" w:name="CTIT1_49"/>
        <w:bookmarkEnd w:id="48"/>
        <w:r>
          <w:rPr>
            <w:rStyle w:val="InternetLink"/>
          </w:rPr>
          <w:t>В ТАРУСЕ ПРОШЛИ СПОРТИВНЫЕ СОРЕВНОВАНИЯ ДЛЯ ЛЮДЕЙ С ОГРАНИЧЕННЫМИ ВОЗМОЖНОСТЯМИ ЗДОРОВЬЯ</w:t>
        </w:r>
      </w:hyperlink>
    </w:p>
    <w:p>
      <w:pPr>
        <w:pStyle w:val="CovTitleBK"/>
        <w:rPr/>
      </w:pPr>
      <w:hyperlink w:anchor="TTIT1_50">
        <w:bookmarkStart w:id="49" w:name="CTIT1_50"/>
        <w:bookmarkEnd w:id="49"/>
        <w:r>
          <w:rPr>
            <w:rStyle w:val="InternetLink"/>
          </w:rPr>
          <w:t>РАВНЫЕ ВОЗМОЖНОСТИ</w:t>
        </w:r>
      </w:hyperlink>
    </w:p>
    <w:p>
      <w:pPr>
        <w:pStyle w:val="CovTitleBK"/>
        <w:rPr/>
      </w:pPr>
      <w:hyperlink w:anchor="TTIT1_51">
        <w:bookmarkStart w:id="50" w:name="CTIT1_51"/>
        <w:bookmarkEnd w:id="50"/>
        <w:r>
          <w:rPr>
            <w:rStyle w:val="InternetLink"/>
          </w:rPr>
          <w:t>СТАРТУЕТ МЕСЯЧНИК БЕЛОЙ ТРОСТИ</w:t>
        </w:r>
      </w:hyperlink>
    </w:p>
    <w:p>
      <w:pPr>
        <w:pStyle w:val="CovTitleBK"/>
        <w:rPr/>
      </w:pPr>
      <w:hyperlink w:anchor="TTIT1_52">
        <w:bookmarkStart w:id="51" w:name="CTIT1_52"/>
        <w:bookmarkEnd w:id="51"/>
        <w:r>
          <w:rPr>
            <w:rStyle w:val="InternetLink"/>
          </w:rPr>
          <w:t>БЕЛЫЙ ЦВЕТ НАДЕЖДЫ</w:t>
        </w:r>
      </w:hyperlink>
    </w:p>
    <w:p>
      <w:pPr>
        <w:pStyle w:val="CovTitleBK"/>
        <w:rPr/>
      </w:pPr>
      <w:hyperlink w:anchor="TTIT1_53">
        <w:bookmarkStart w:id="52" w:name="CTIT1_53"/>
        <w:bookmarkEnd w:id="52"/>
        <w:r>
          <w:rPr>
            <w:rStyle w:val="InternetLink"/>
          </w:rPr>
          <w:t>КАЖДЫЙ ИЗ НИХ ПОБЕДИТЕЛЬ</w:t>
        </w:r>
      </w:hyperlink>
    </w:p>
    <w:p>
      <w:pPr>
        <w:pStyle w:val="CovTitleBK"/>
        <w:rPr/>
      </w:pPr>
      <w:hyperlink w:anchor="TTIT1_54">
        <w:bookmarkStart w:id="53" w:name="CTIT1_54"/>
        <w:bookmarkEnd w:id="53"/>
        <w:r>
          <w:rPr>
            <w:rStyle w:val="InternetLink"/>
          </w:rPr>
          <w:t>ВРЕМЯ НЕ ЖДЕТ (УДОМЕЛЬСКИЙ РАЙОН)</w:t>
        </w:r>
      </w:hyperlink>
    </w:p>
    <w:p>
      <w:pPr>
        <w:pStyle w:val="CovTitleBK"/>
        <w:rPr/>
      </w:pPr>
      <w:hyperlink w:anchor="TTIT1_55">
        <w:bookmarkStart w:id="54" w:name="CTIT1_55"/>
        <w:bookmarkEnd w:id="54"/>
        <w:r>
          <w:rPr>
            <w:rStyle w:val="InternetLink"/>
          </w:rPr>
          <w:t>ЛЕБЕДИ В БЛАГОДАРНОСТЬ ЗА ШАРИКИ</w:t>
        </w:r>
      </w:hyperlink>
    </w:p>
    <w:p>
      <w:pPr>
        <w:pStyle w:val="CovTitleBK"/>
        <w:rPr/>
      </w:pPr>
      <w:hyperlink w:anchor="TTIT1_56">
        <w:bookmarkStart w:id="55" w:name="CTIT1_56"/>
        <w:bookmarkEnd w:id="55"/>
        <w:r>
          <w:rPr>
            <w:rStyle w:val="InternetLink"/>
          </w:rPr>
          <w:t>БЕЛЫЕ ТРОСТИ ДЛЯ СЛЕПЫХ</w:t>
        </w:r>
      </w:hyperlink>
    </w:p>
    <w:p>
      <w:pPr>
        <w:pStyle w:val="CovTitleBK"/>
        <w:rPr/>
      </w:pPr>
      <w:hyperlink w:anchor="TTIT1_57">
        <w:bookmarkStart w:id="56" w:name="CTIT1_57"/>
        <w:bookmarkEnd w:id="56"/>
        <w:r>
          <w:rPr>
            <w:rStyle w:val="InternetLink"/>
          </w:rPr>
          <w:t>ЗОНТ ДЛЯ "ЛЮДЕЙ ДОЖДЯ"</w:t>
        </w:r>
      </w:hyperlink>
    </w:p>
    <w:p>
      <w:pPr>
        <w:pStyle w:val="CovTitleBK"/>
        <w:rPr/>
      </w:pPr>
      <w:hyperlink w:anchor="TTIT1_58">
        <w:bookmarkStart w:id="57" w:name="CTIT1_58"/>
        <w:bookmarkEnd w:id="57"/>
        <w:r>
          <w:rPr>
            <w:rStyle w:val="InternetLink"/>
          </w:rPr>
          <w:t>ДОБРАЯ ИГРУШКА</w:t>
        </w:r>
      </w:hyperlink>
    </w:p>
    <w:p>
      <w:pPr>
        <w:pStyle w:val="CovTitleBK"/>
        <w:rPr/>
      </w:pPr>
      <w:hyperlink w:anchor="TTIT1_59">
        <w:bookmarkStart w:id="58" w:name="CTIT1_59"/>
        <w:bookmarkEnd w:id="58"/>
        <w:r>
          <w:rPr>
            <w:rStyle w:val="InternetLink"/>
          </w:rPr>
          <w:t>ИОЛАНТА ЖИХ: "С ДОСТУПНОЙ СРЕДОЙ У НАС НЕ ОЧЕНЬ ХОРОШО"</w:t>
        </w:r>
      </w:hyperlink>
    </w:p>
    <w:p>
      <w:pPr>
        <w:pStyle w:val="CovTitleBK"/>
        <w:rPr/>
      </w:pPr>
      <w:hyperlink w:anchor="TTIT1_60">
        <w:bookmarkStart w:id="59" w:name="CTIT1_60"/>
        <w:bookmarkEnd w:id="59"/>
        <w:r>
          <w:rPr>
            <w:rStyle w:val="InternetLink"/>
          </w:rPr>
          <w:t>ЛОМАТЬ БАРЬЕРЫ ГРАМОТНО</w:t>
        </w:r>
      </w:hyperlink>
    </w:p>
    <w:p>
      <w:pPr>
        <w:pStyle w:val="CovTitleBK"/>
        <w:rPr/>
      </w:pPr>
      <w:hyperlink w:anchor="TTIT1_61">
        <w:bookmarkStart w:id="60" w:name="CTIT1_61"/>
        <w:bookmarkEnd w:id="60"/>
        <w:r>
          <w:rPr>
            <w:rStyle w:val="InternetLink"/>
          </w:rPr>
          <w:t>В МУРМАНСКЕ ПРОДОЛЖАЕТСЯ РАБОТА ПО СОЗДАНИЮ КОМФОРТНЫХ УСЛОВИЙ ДЛЯ "ОСОБЕННЫХ" ДЕТЕЙ</w:t>
        </w:r>
      </w:hyperlink>
    </w:p>
    <w:p>
      <w:pPr>
        <w:pStyle w:val="CovTitleBK"/>
        <w:rPr/>
      </w:pPr>
      <w:hyperlink w:anchor="TTIT1_62">
        <w:bookmarkStart w:id="61" w:name="CTIT1_62"/>
        <w:bookmarkEnd w:id="61"/>
        <w:r>
          <w:rPr>
            <w:rStyle w:val="InternetLink"/>
          </w:rPr>
          <w:t>ВЫРВАТЬСЯ ИЗ ИЗОЛЯЦИИ</w:t>
        </w:r>
      </w:hyperlink>
    </w:p>
    <w:p>
      <w:pPr>
        <w:pStyle w:val="CovTitleBK"/>
        <w:rPr/>
      </w:pPr>
      <w:hyperlink w:anchor="TTIT1_63">
        <w:bookmarkStart w:id="62" w:name="CTIT1_63"/>
        <w:bookmarkEnd w:id="62"/>
        <w:r>
          <w:rPr>
            <w:rStyle w:val="InternetLink"/>
          </w:rPr>
          <w:t>РАДОВАТЬСЯ ВМЕСТЕ. ВОПРЕКИ ПРОБЛЕМАМ</w:t>
        </w:r>
      </w:hyperlink>
    </w:p>
    <w:p>
      <w:pPr>
        <w:pStyle w:val="CovTitleBK"/>
        <w:rPr/>
      </w:pPr>
      <w:hyperlink w:anchor="TTIT1_64">
        <w:bookmarkStart w:id="63" w:name="CTIT1_64"/>
        <w:bookmarkEnd w:id="63"/>
        <w:r>
          <w:rPr>
            <w:rStyle w:val="InternetLink"/>
          </w:rPr>
          <w:t>КУРСКИЙ КОЛЛЕДЖ В ПРОЕКТЕ ЮНЕСКО</w:t>
        </w:r>
      </w:hyperlink>
    </w:p>
    <w:p>
      <w:pPr>
        <w:pStyle w:val="CovTitleBK"/>
        <w:rPr/>
      </w:pPr>
      <w:hyperlink w:anchor="TTIT1_65">
        <w:bookmarkStart w:id="64" w:name="CTIT1_65"/>
        <w:bookmarkEnd w:id="64"/>
        <w:r>
          <w:rPr>
            <w:rStyle w:val="InternetLink"/>
          </w:rPr>
          <w:t>ЛИШНИЕ ЛЮДИ?</w:t>
        </w:r>
      </w:hyperlink>
    </w:p>
    <w:p>
      <w:pPr>
        <w:pStyle w:val="CovTitleBK"/>
        <w:rPr/>
      </w:pPr>
      <w:hyperlink w:anchor="TTIT1_66">
        <w:bookmarkStart w:id="65" w:name="CTIT1_66"/>
        <w:bookmarkEnd w:id="65"/>
        <w:r>
          <w:rPr>
            <w:rStyle w:val="InternetLink"/>
          </w:rPr>
          <w:t>К "ОБЫЧНЫМ" ВЫСОТАМ</w:t>
        </w:r>
      </w:hyperlink>
    </w:p>
    <w:p>
      <w:pPr>
        <w:pStyle w:val="CovTitleBK"/>
        <w:rPr/>
      </w:pPr>
      <w:hyperlink w:anchor="TTIT1_67">
        <w:bookmarkStart w:id="66" w:name="CTIT1_67"/>
        <w:bookmarkEnd w:id="66"/>
        <w:r>
          <w:rPr>
            <w:rStyle w:val="InternetLink"/>
          </w:rPr>
          <w:t>ОТКРЫЛИ ЦЕНТР ДЛЯ ДЕТЕЙ С ДЦП</w:t>
        </w:r>
      </w:hyperlink>
    </w:p>
    <w:p>
      <w:pPr>
        <w:pStyle w:val="CovTitleBK"/>
        <w:rPr/>
      </w:pPr>
      <w:hyperlink w:anchor="TTIT1_68">
        <w:bookmarkStart w:id="67" w:name="CTIT1_68"/>
        <w:bookmarkEnd w:id="67"/>
        <w:r>
          <w:rPr>
            <w:rStyle w:val="InternetLink"/>
          </w:rPr>
          <w:t>ДОСТУПНАЯ СРЕДА ДЛЯ ИНВАЛИДОВ</w:t>
        </w:r>
      </w:hyperlink>
    </w:p>
    <w:p>
      <w:pPr>
        <w:pStyle w:val="CovTitleBK"/>
        <w:rPr/>
      </w:pPr>
      <w:hyperlink w:anchor="TTIT1_69">
        <w:bookmarkStart w:id="68" w:name="CTIT1_69"/>
        <w:bookmarkEnd w:id="68"/>
        <w:r>
          <w:rPr>
            <w:rStyle w:val="InternetLink"/>
          </w:rPr>
          <w:t>КОГДА МИР ВОКРУГ ТЕМНЫЙ...</w:t>
        </w:r>
      </w:hyperlink>
    </w:p>
    <w:p>
      <w:pPr>
        <w:pStyle w:val="CovTitleBK"/>
        <w:rPr/>
      </w:pPr>
      <w:hyperlink w:anchor="TTIT1_70">
        <w:bookmarkStart w:id="69" w:name="CTIT1_70"/>
        <w:bookmarkEnd w:id="69"/>
        <w:r>
          <w:rPr>
            <w:rStyle w:val="InternetLink"/>
          </w:rPr>
          <w:t>У РУЛЯ ОБЩЕСТВЕННОЙ ОРГАНИЗАЦИИ</w:t>
        </w:r>
      </w:hyperlink>
    </w:p>
    <w:p>
      <w:pPr>
        <w:pStyle w:val="CovTitleBK"/>
        <w:rPr/>
      </w:pPr>
      <w:hyperlink w:anchor="TTIT1_71">
        <w:bookmarkStart w:id="70" w:name="CTIT1_71"/>
        <w:bookmarkEnd w:id="70"/>
        <w:r>
          <w:rPr>
            <w:rStyle w:val="InternetLink"/>
          </w:rPr>
          <w:t>ЧТО ЗНАЧИТ ЖИЗНЬ БЕЗ БАРЬЕРОВ</w:t>
        </w:r>
      </w:hyperlink>
    </w:p>
    <w:p>
      <w:pPr>
        <w:pStyle w:val="CovTitleBK"/>
        <w:rPr/>
      </w:pPr>
      <w:hyperlink w:anchor="TTIT1_72">
        <w:bookmarkStart w:id="71" w:name="CTIT1_72"/>
        <w:bookmarkEnd w:id="71"/>
        <w:r>
          <w:rPr>
            <w:rStyle w:val="InternetLink"/>
          </w:rPr>
          <w:t>ОДИНАКОВЫМИ БЫТЬ НЕОБЯЗАТЕЛЬНО</w:t>
        </w:r>
      </w:hyperlink>
    </w:p>
    <w:p>
      <w:pPr>
        <w:pStyle w:val="CovTitleBK"/>
        <w:rPr/>
      </w:pPr>
      <w:hyperlink w:anchor="TTIT1_73">
        <w:bookmarkStart w:id="72" w:name="CTIT1_73"/>
        <w:bookmarkEnd w:id="72"/>
        <w:r>
          <w:rPr>
            <w:rStyle w:val="InternetLink"/>
          </w:rPr>
          <w:t>ДОБРОВОЛЬЦЫ ПРОВЕРИЛИ ДОСТУПНОСТЬ СРЕДЫ</w:t>
        </w:r>
      </w:hyperlink>
    </w:p>
    <w:p>
      <w:pPr>
        <w:pStyle w:val="CovTitleBK"/>
        <w:rPr/>
      </w:pPr>
      <w:hyperlink w:anchor="TTIT1_74">
        <w:bookmarkStart w:id="73" w:name="CTIT1_74"/>
        <w:bookmarkEnd w:id="73"/>
        <w:r>
          <w:rPr>
            <w:rStyle w:val="InternetLink"/>
          </w:rPr>
          <w:t>ИНВАЛИДАМ ДОСТУПНО ТВОРЧЕСТВО</w:t>
        </w:r>
      </w:hyperlink>
    </w:p>
    <w:p>
      <w:pPr>
        <w:pStyle w:val="CovTitleBK"/>
        <w:rPr/>
      </w:pPr>
      <w:hyperlink w:anchor="TTIT1_75">
        <w:bookmarkStart w:id="74" w:name="CTIT1_75"/>
        <w:bookmarkEnd w:id="74"/>
        <w:r>
          <w:rPr>
            <w:rStyle w:val="InternetLink"/>
          </w:rPr>
          <w:t>КОГДА СЦЕНА ЛЕЧИТ...</w:t>
        </w:r>
      </w:hyperlink>
    </w:p>
    <w:p>
      <w:pPr>
        <w:pStyle w:val="CovTitleBK"/>
        <w:rPr/>
      </w:pPr>
      <w:hyperlink w:anchor="TTIT1_76">
        <w:bookmarkStart w:id="75" w:name="CTIT1_76"/>
        <w:bookmarkEnd w:id="75"/>
        <w:r>
          <w:rPr>
            <w:rStyle w:val="InternetLink"/>
          </w:rPr>
          <w:t>РАБОТА С ОГОНЬКОМ</w:t>
        </w:r>
      </w:hyperlink>
    </w:p>
    <w:p>
      <w:pPr>
        <w:pStyle w:val="CovTitleBK"/>
        <w:rPr/>
      </w:pPr>
      <w:hyperlink w:anchor="TTIT1_77">
        <w:bookmarkStart w:id="76" w:name="CTIT1_77"/>
        <w:bookmarkEnd w:id="76"/>
        <w:r>
          <w:rPr>
            <w:rStyle w:val="InternetLink"/>
          </w:rPr>
          <w:t>СИЛЬНЫЕ ДУХОМ</w:t>
        </w:r>
      </w:hyperlink>
    </w:p>
    <w:p>
      <w:pPr>
        <w:pStyle w:val="CovTitleBK"/>
        <w:rPr/>
      </w:pPr>
      <w:hyperlink w:anchor="TTIT1_78">
        <w:bookmarkStart w:id="77" w:name="CTIT1_78"/>
        <w:bookmarkEnd w:id="77"/>
        <w:r>
          <w:rPr>
            <w:rStyle w:val="InternetLink"/>
          </w:rPr>
          <w:t>В ЖИЗНИ - РАЗНЫЕ, В СПОРТЕ - РАВНЫЕ!</w:t>
        </w:r>
      </w:hyperlink>
    </w:p>
    <w:p>
      <w:pPr>
        <w:pStyle w:val="CovTitleBK"/>
        <w:rPr/>
      </w:pPr>
      <w:hyperlink w:anchor="TTIT1_79">
        <w:bookmarkStart w:id="78" w:name="CTIT1_79"/>
        <w:bookmarkEnd w:id="78"/>
        <w:r>
          <w:rPr>
            <w:rStyle w:val="InternetLink"/>
          </w:rPr>
          <w:t>"ВОЛОНТЁР" ПОМОГАЕТ ТЮМЕНСКИМ ДЕТЯМ-ИНВАЛИДАМ</w:t>
        </w:r>
      </w:hyperlink>
    </w:p>
    <w:p>
      <w:pPr>
        <w:pStyle w:val="CovTitleBK"/>
        <w:rPr/>
      </w:pPr>
      <w:hyperlink w:anchor="TTIT1_80">
        <w:bookmarkStart w:id="79" w:name="CTIT1_80"/>
        <w:bookmarkEnd w:id="79"/>
        <w:r>
          <w:rPr>
            <w:rStyle w:val="InternetLink"/>
          </w:rPr>
          <w:t>В ТЮМЕНСКОЙ ОБЛАСТИ ИНВАЛИДАМ ТРУДОУСТРОИТЬСЯ ЛЕГЧЕ ВСЕГО</w:t>
        </w:r>
      </w:hyperlink>
    </w:p>
    <w:p>
      <w:pPr>
        <w:pStyle w:val="CovTitleBK"/>
        <w:rPr/>
      </w:pPr>
      <w:hyperlink w:anchor="TTIT1_81">
        <w:bookmarkStart w:id="80" w:name="CTIT1_81"/>
        <w:bookmarkEnd w:id="80"/>
        <w:r>
          <w:rPr>
            <w:rStyle w:val="InternetLink"/>
          </w:rPr>
          <w:t>И НЕВОЗМОЖНОЕ - ВОЗМОЖНО</w:t>
        </w:r>
      </w:hyperlink>
    </w:p>
    <w:p>
      <w:pPr>
        <w:pStyle w:val="CovTitleBK"/>
        <w:rPr/>
      </w:pPr>
      <w:hyperlink w:anchor="TTIT1_82">
        <w:bookmarkStart w:id="81" w:name="CTIT1_82"/>
        <w:bookmarkEnd w:id="81"/>
        <w:r>
          <w:rPr>
            <w:rStyle w:val="InternetLink"/>
          </w:rPr>
          <w:t>ОТ НЕПРИЯТИЯ К РЕВОЛЮЦИИ СОЗНАНИЯ</w:t>
        </w:r>
      </w:hyperlink>
    </w:p>
    <w:p>
      <w:pPr>
        <w:pStyle w:val="CovTitleBK"/>
        <w:rPr/>
      </w:pPr>
      <w:hyperlink w:anchor="TTIT1_83">
        <w:bookmarkStart w:id="82" w:name="CTIT1_83"/>
        <w:bookmarkEnd w:id="82"/>
        <w:r>
          <w:rPr>
            <w:rStyle w:val="InternetLink"/>
          </w:rPr>
          <w:t>СТРАНА ЧУДЕС ДЛЯ ОСОБЕННЫХ МАЛЫШЕЙ</w:t>
        </w:r>
      </w:hyperlink>
    </w:p>
    <w:p>
      <w:pPr>
        <w:pStyle w:val="CovTitleBK"/>
        <w:rPr/>
      </w:pPr>
      <w:hyperlink w:anchor="TTIT1_84">
        <w:bookmarkStart w:id="83" w:name="CTIT1_84"/>
        <w:bookmarkEnd w:id="83"/>
        <w:r>
          <w:rPr>
            <w:rStyle w:val="InternetLink"/>
          </w:rPr>
          <w:t>РЕЖИМ: БЕЗ ОГРАНИЧЕНИЙ</w:t>
        </w:r>
      </w:hyperlink>
    </w:p>
    <w:p>
      <w:pPr>
        <w:pStyle w:val="CovTitleBK"/>
        <w:rPr/>
      </w:pPr>
      <w:hyperlink w:anchor="TTIT1_85">
        <w:bookmarkStart w:id="84" w:name="CTIT1_85"/>
        <w:bookmarkEnd w:id="84"/>
        <w:r>
          <w:rPr>
            <w:rStyle w:val="InternetLink"/>
          </w:rPr>
          <w:t>НОРМЫ ГТО ДЛЯ ИНВАЛИДОВ</w:t>
        </w:r>
      </w:hyperlink>
    </w:p>
    <w:p>
      <w:pPr>
        <w:pStyle w:val="CovTitleBK"/>
        <w:rPr/>
      </w:pPr>
      <w:hyperlink w:anchor="TTIT1_86">
        <w:bookmarkStart w:id="85" w:name="CTIT1_86"/>
        <w:bookmarkEnd w:id="85"/>
        <w:r>
          <w:rPr>
            <w:rStyle w:val="InternetLink"/>
          </w:rPr>
          <w:t>ПОЧУВСТВОВАЛИ СЕБЯ ВОЛШЕБНИКАМИ</w:t>
        </w:r>
      </w:hyperlink>
    </w:p>
    <w:p>
      <w:pPr>
        <w:pStyle w:val="CovTitleBK"/>
        <w:rPr/>
      </w:pPr>
      <w:hyperlink w:anchor="TTIT1_87">
        <w:bookmarkStart w:id="86" w:name="CTIT1_87"/>
        <w:bookmarkEnd w:id="86"/>
        <w:r>
          <w:rPr>
            <w:rStyle w:val="InternetLink"/>
          </w:rPr>
          <w:t>АЛТАЙСКИЙ ГУБЕРНАТОР УТВЕРДИЛ "ДОРОЖНУЮ КАРТУ"</w:t>
        </w:r>
      </w:hyperlink>
    </w:p>
    <w:p>
      <w:pPr>
        <w:pStyle w:val="CovTitleBK"/>
        <w:rPr/>
      </w:pPr>
      <w:hyperlink w:anchor="TTIT1_88">
        <w:bookmarkStart w:id="87" w:name="CTIT1_88"/>
        <w:bookmarkEnd w:id="87"/>
        <w:r>
          <w:rPr>
            <w:rStyle w:val="InternetLink"/>
          </w:rPr>
          <w:t>У КАЖДОГО РАВНОЕ ПРАВО НА ТРУД</w:t>
        </w:r>
      </w:hyperlink>
    </w:p>
    <w:p>
      <w:pPr>
        <w:pStyle w:val="CovTitleBK"/>
        <w:rPr/>
      </w:pPr>
      <w:hyperlink w:anchor="TTIT1_89">
        <w:bookmarkStart w:id="88" w:name="CTIT1_89"/>
        <w:bookmarkEnd w:id="88"/>
        <w:r>
          <w:rPr>
            <w:rStyle w:val="InternetLink"/>
          </w:rPr>
          <w:t>ТАЛАНТЫ ЛЮДЕЙ С ОГРАНИЧЕННЫМИ ВОЗМОЖНОСТЯМИ СОГРЕВАЮТ СЕРДЦА</w:t>
        </w:r>
      </w:hyperlink>
    </w:p>
    <w:p>
      <w:pPr>
        <w:pStyle w:val="CovTitleBK"/>
        <w:rPr/>
      </w:pPr>
      <w:hyperlink w:anchor="TTIT1_90">
        <w:bookmarkStart w:id="89" w:name="CTIT1_90"/>
        <w:bookmarkEnd w:id="89"/>
        <w:r>
          <w:rPr>
            <w:rStyle w:val="InternetLink"/>
          </w:rPr>
          <w:t>ОСОБЫМ ДЕТЯМ - ОСОБУЮ ЗАБОТУ</w:t>
        </w:r>
      </w:hyperlink>
    </w:p>
    <w:p>
      <w:pPr>
        <w:pStyle w:val="CovTitleBK"/>
        <w:rPr/>
      </w:pPr>
      <w:hyperlink w:anchor="TTIT1_91">
        <w:bookmarkStart w:id="90" w:name="CTIT1_91"/>
        <w:bookmarkEnd w:id="90"/>
        <w:r>
          <w:rPr>
            <w:rStyle w:val="InternetLink"/>
          </w:rPr>
          <w:t>СПАСАТЬ БОЛЬНЫХ - НЕ РОСКОШЬ</w:t>
        </w:r>
      </w:hyperlink>
    </w:p>
    <w:p>
      <w:pPr>
        <w:pStyle w:val="CovTitleBK"/>
        <w:rPr/>
      </w:pPr>
      <w:hyperlink w:anchor="TTIT1_92">
        <w:bookmarkStart w:id="91" w:name="CTIT1_92"/>
        <w:bookmarkEnd w:id="91"/>
        <w:r>
          <w:rPr>
            <w:rStyle w:val="InternetLink"/>
          </w:rPr>
          <w:t>"МЫ ВМЕСТЕ" В ПУШКИНСКОМ ТЕАТРЕ</w:t>
        </w:r>
      </w:hyperlink>
    </w:p>
    <w:p>
      <w:pPr>
        <w:pStyle w:val="CovTitleBK"/>
        <w:rPr/>
      </w:pPr>
      <w:hyperlink w:anchor="TTIT1_93">
        <w:bookmarkStart w:id="92" w:name="CTIT1_93"/>
        <w:bookmarkEnd w:id="92"/>
        <w:r>
          <w:rPr>
            <w:rStyle w:val="InternetLink"/>
          </w:rPr>
          <w:t>ЛЮДИ С ОГРАНИЧЕННЫМИ ВОЗМОЖНОСТЯМИ ОСВАИВАЮТ КОМПЬЮТЕРНЫЕ ПРОГРАММЫ</w:t>
        </w:r>
      </w:hyperlink>
    </w:p>
    <w:p>
      <w:pPr>
        <w:pStyle w:val="CovTitleBK"/>
        <w:rPr/>
      </w:pPr>
      <w:hyperlink w:anchor="TTIT1_94">
        <w:bookmarkStart w:id="93" w:name="CTIT1_94"/>
        <w:bookmarkEnd w:id="93"/>
        <w:r>
          <w:rPr>
            <w:rStyle w:val="InternetLink"/>
          </w:rPr>
          <w:t>ОТКРЫТАЯ ВОДА</w:t>
        </w:r>
      </w:hyperlink>
    </w:p>
    <w:p>
      <w:pPr>
        <w:pStyle w:val="DefscrRUSCovStyleRubric"/>
        <w:rPr/>
      </w:pPr>
      <w:r>
        <w:rPr/>
        <w:t>ИНТОЛЕРАНТНОСТЬ</w:t>
      </w:r>
    </w:p>
    <w:p>
      <w:pPr>
        <w:pStyle w:val="Sru"/>
        <w:rPr/>
      </w:pPr>
      <w:r>
        <w:rPr/>
        <w:t>КОНФЕССИИ</w:t>
      </w:r>
    </w:p>
    <w:p>
      <w:pPr>
        <w:pStyle w:val="CovTitleBK"/>
        <w:rPr/>
      </w:pPr>
      <w:hyperlink w:anchor="TTIT2_1">
        <w:bookmarkStart w:id="94" w:name="CTIT2_1"/>
        <w:bookmarkEnd w:id="94"/>
        <w:r>
          <w:rPr>
            <w:rStyle w:val="InternetLink"/>
          </w:rPr>
          <w:t>"НЕ МУДРО ЭТО"</w:t>
        </w:r>
      </w:hyperlink>
    </w:p>
    <w:p>
      <w:pPr>
        <w:pStyle w:val="CovTitleBK"/>
        <w:rPr/>
      </w:pPr>
      <w:hyperlink w:anchor="TTIT2_2">
        <w:bookmarkStart w:id="95" w:name="CTIT2_2"/>
        <w:bookmarkEnd w:id="95"/>
        <w:r>
          <w:rPr>
            <w:rStyle w:val="InternetLink"/>
          </w:rPr>
          <w:t>В ОБЩЕСТВЕ. НАШ ОТВЕТ ГОСДЕПУ</w:t>
        </w:r>
      </w:hyperlink>
    </w:p>
    <w:p>
      <w:pPr>
        <w:pStyle w:val="CovTitleBK"/>
        <w:rPr/>
      </w:pPr>
      <w:hyperlink w:anchor="TTIT2_3">
        <w:bookmarkStart w:id="96" w:name="CTIT2_3"/>
        <w:bookmarkEnd w:id="96"/>
        <w:r>
          <w:rPr>
            <w:rStyle w:val="InternetLink"/>
          </w:rPr>
          <w:t>МЕЖРЕЛИГИОЗНАЯ РОЗНЬ ДОШЛА ДО СТРАСБУРГА</w:t>
        </w:r>
      </w:hyperlink>
    </w:p>
    <w:p>
      <w:pPr>
        <w:pStyle w:val="CovTitleBK"/>
        <w:rPr/>
      </w:pPr>
      <w:hyperlink w:anchor="TTIT2_4">
        <w:bookmarkStart w:id="97" w:name="CTIT2_4"/>
        <w:bookmarkEnd w:id="97"/>
        <w:r>
          <w:rPr>
            <w:rStyle w:val="InternetLink"/>
          </w:rPr>
          <w:t>"ПРАВОСЛАВНЫЕ ПРАВОЗАЩИТНИКИ" АТАКУЮТ ГОРОЖАН</w:t>
        </w:r>
      </w:hyperlink>
    </w:p>
    <w:p>
      <w:pPr>
        <w:pStyle w:val="CovTitleBK"/>
        <w:rPr/>
      </w:pPr>
      <w:hyperlink w:anchor="TTIT2_5">
        <w:bookmarkStart w:id="98" w:name="CTIT2_5"/>
        <w:bookmarkEnd w:id="98"/>
        <w:r>
          <w:rPr>
            <w:rStyle w:val="InternetLink"/>
          </w:rPr>
          <w:t>ГРОЗНЕНСКИЙ СУД БЛОКИРУЕТ СО СКОРОСТЬЮ ИНТЕРНЕТА</w:t>
        </w:r>
      </w:hyperlink>
    </w:p>
    <w:p>
      <w:pPr>
        <w:pStyle w:val="CovTitleBK"/>
        <w:rPr/>
      </w:pPr>
      <w:hyperlink w:anchor="TTIT2_6">
        <w:bookmarkStart w:id="99" w:name="CTIT2_6"/>
        <w:bookmarkEnd w:id="99"/>
        <w:r>
          <w:rPr>
            <w:rStyle w:val="InternetLink"/>
          </w:rPr>
          <w:t>ИСЛАМОВЕД РОМАН СИЛАНТЬЕВ: ""ИЗ 100 НОВООБРАЩЕННЫХ МУСУЛЬМАН - 40 СТАНОВЯТСЯ ТЕРРОРИСТАМИ:"</w:t>
        </w:r>
      </w:hyperlink>
    </w:p>
    <w:p>
      <w:pPr>
        <w:pStyle w:val="CovTitleBK"/>
        <w:rPr/>
      </w:pPr>
      <w:hyperlink w:anchor="TTIT2_7">
        <w:bookmarkStart w:id="100" w:name="CTIT2_7"/>
        <w:bookmarkEnd w:id="100"/>
        <w:r>
          <w:rPr>
            <w:rStyle w:val="InternetLink"/>
          </w:rPr>
          <w:t>"ЮЖНЫЙ УРАЛ" ПОПАЛ ПОД САНКЦИИ</w:t>
        </w:r>
      </w:hyperlink>
    </w:p>
    <w:p>
      <w:pPr>
        <w:pStyle w:val="Sru"/>
        <w:rPr/>
      </w:pPr>
      <w:r>
        <w:rPr/>
        <w:t>ЭТНОСЫ</w:t>
      </w:r>
    </w:p>
    <w:p>
      <w:pPr>
        <w:pStyle w:val="CovTitleBK"/>
        <w:rPr/>
      </w:pPr>
      <w:hyperlink w:anchor="TTIT2_8">
        <w:bookmarkStart w:id="101" w:name="CTIT2_8"/>
        <w:bookmarkEnd w:id="101"/>
        <w:r>
          <w:rPr>
            <w:rStyle w:val="InternetLink"/>
          </w:rPr>
          <w:t>СПЯЩАЯ КСЕНОФОБИЯ</w:t>
        </w:r>
      </w:hyperlink>
    </w:p>
    <w:p>
      <w:pPr>
        <w:pStyle w:val="CovTitleBK"/>
        <w:rPr/>
      </w:pPr>
      <w:hyperlink w:anchor="TTIT2_9">
        <w:bookmarkStart w:id="102" w:name="CTIT2_9"/>
        <w:bookmarkEnd w:id="102"/>
        <w:r>
          <w:rPr>
            <w:rStyle w:val="InternetLink"/>
          </w:rPr>
          <w:t>ИГИЛ ОПАСНЕЕ КСЕНОФОБИИ И НАЦИОНАЛИЗМА</w:t>
        </w:r>
      </w:hyperlink>
    </w:p>
    <w:p>
      <w:pPr>
        <w:pStyle w:val="CovTitleBK"/>
        <w:rPr/>
      </w:pPr>
      <w:hyperlink w:anchor="TTIT2_10">
        <w:bookmarkStart w:id="103" w:name="CTIT2_10"/>
        <w:bookmarkEnd w:id="103"/>
        <w:r>
          <w:rPr>
            <w:rStyle w:val="InternetLink"/>
          </w:rPr>
          <w:t>КСЕНОФОБИЯ МАРШИРУЕТ НАЗАД</w:t>
        </w:r>
      </w:hyperlink>
    </w:p>
    <w:p>
      <w:pPr>
        <w:pStyle w:val="CovTitleBK"/>
        <w:rPr/>
      </w:pPr>
      <w:hyperlink w:anchor="TTIT2_11">
        <w:bookmarkStart w:id="104" w:name="CTIT2_11"/>
        <w:bookmarkEnd w:id="104"/>
        <w:r>
          <w:rPr>
            <w:rStyle w:val="InternetLink"/>
          </w:rPr>
          <w:t>ЛДПР ОТКАЖЕТСЯ ОТ НАЦИОНАЛИЗМА</w:t>
        </w:r>
      </w:hyperlink>
    </w:p>
    <w:p>
      <w:pPr>
        <w:pStyle w:val="CovTitleBK"/>
        <w:rPr/>
      </w:pPr>
      <w:hyperlink w:anchor="TTIT2_12">
        <w:bookmarkStart w:id="105" w:name="CTIT2_12"/>
        <w:bookmarkEnd w:id="105"/>
        <w:r>
          <w:rPr>
            <w:rStyle w:val="InternetLink"/>
          </w:rPr>
          <w:t>"КРЕМЛЬ ДЕЙСТВУЕТ АНТИРУССКИ"</w:t>
        </w:r>
      </w:hyperlink>
    </w:p>
    <w:p>
      <w:pPr>
        <w:pStyle w:val="CovTitleBK"/>
        <w:rPr/>
      </w:pPr>
      <w:hyperlink w:anchor="TTIT2_13">
        <w:bookmarkStart w:id="106" w:name="CTIT2_13"/>
        <w:bookmarkEnd w:id="106"/>
        <w:r>
          <w:rPr>
            <w:rStyle w:val="InternetLink"/>
          </w:rPr>
          <w:t>ИДЕАЛЬНАЯ РОССИЯ "СПУТНИКА И ПОГРОМА"</w:t>
        </w:r>
      </w:hyperlink>
    </w:p>
    <w:p>
      <w:pPr>
        <w:pStyle w:val="CovTitleBK"/>
        <w:rPr/>
      </w:pPr>
      <w:hyperlink w:anchor="TTIT2_14">
        <w:bookmarkStart w:id="107" w:name="CTIT2_14"/>
        <w:bookmarkEnd w:id="107"/>
        <w:r>
          <w:rPr>
            <w:rStyle w:val="InternetLink"/>
          </w:rPr>
          <w:t>БИБЛИОТЕКА ПОД СТАТЬЕЙ</w:t>
        </w:r>
      </w:hyperlink>
    </w:p>
    <w:p>
      <w:pPr>
        <w:pStyle w:val="CovTitleBK"/>
        <w:rPr/>
      </w:pPr>
      <w:hyperlink w:anchor="TTIT2_15">
        <w:bookmarkStart w:id="108" w:name="CTIT2_15"/>
        <w:bookmarkEnd w:id="108"/>
        <w:r>
          <w:rPr>
            <w:rStyle w:val="InternetLink"/>
          </w:rPr>
          <w:t>СЛЕДОВАТЕЛИ ПОТЯНУЛИСЬ К КНИГАМ</w:t>
        </w:r>
      </w:hyperlink>
    </w:p>
    <w:p>
      <w:pPr>
        <w:pStyle w:val="CovTitleBK"/>
        <w:rPr/>
      </w:pPr>
      <w:hyperlink w:anchor="TTIT2_16">
        <w:bookmarkStart w:id="109" w:name="CTIT2_16"/>
        <w:bookmarkEnd w:id="109"/>
        <w:r>
          <w:rPr>
            <w:rStyle w:val="InternetLink"/>
          </w:rPr>
          <w:t>ИЗДАТЕЛИ УКРАИНСКОЙ ГАЗЕТЫ УДИВЛЕНЫ, ЧТО ЕЕ ЧИТАЮТ В МОСКВЕ</w:t>
        </w:r>
      </w:hyperlink>
    </w:p>
    <w:p>
      <w:pPr>
        <w:pStyle w:val="CovTitleBK"/>
        <w:rPr/>
      </w:pPr>
      <w:hyperlink w:anchor="TTIT2_17">
        <w:bookmarkStart w:id="110" w:name="CTIT2_17"/>
        <w:bookmarkEnd w:id="110"/>
        <w:r>
          <w:rPr>
            <w:rStyle w:val="InternetLink"/>
          </w:rPr>
          <w:t>ЗАЩИТУ НАЦИОНАЛИСТА ВСТРЕВОЖИЛИ SMS С НОМЕРА СЛЕДОВАТЕЛЯ</w:t>
        </w:r>
      </w:hyperlink>
    </w:p>
    <w:p>
      <w:pPr>
        <w:pStyle w:val="CovTitleBK"/>
        <w:rPr/>
      </w:pPr>
      <w:hyperlink w:anchor="TTIT2_18">
        <w:bookmarkStart w:id="111" w:name="CTIT2_18"/>
        <w:bookmarkEnd w:id="111"/>
        <w:r>
          <w:rPr>
            <w:rStyle w:val="InternetLink"/>
          </w:rPr>
          <w:t>ЗАПРЕТИЛИ ВЕЗДЕ - РЕШЕНИЕ</w:t>
        </w:r>
      </w:hyperlink>
    </w:p>
    <w:p>
      <w:pPr>
        <w:pStyle w:val="CovTitleBK"/>
        <w:rPr/>
      </w:pPr>
      <w:hyperlink w:anchor="TTIT2_19">
        <w:bookmarkStart w:id="112" w:name="CTIT2_19"/>
        <w:bookmarkEnd w:id="112"/>
        <w:r>
          <w:rPr>
            <w:rStyle w:val="InternetLink"/>
          </w:rPr>
          <w:t>"РУССКИЙ МАРШ" ПОД СЛЕДСТВИЕМ</w:t>
        </w:r>
      </w:hyperlink>
    </w:p>
    <w:p>
      <w:pPr>
        <w:pStyle w:val="CovTitleBK"/>
        <w:rPr/>
      </w:pPr>
      <w:hyperlink w:anchor="TTIT2_20">
        <w:bookmarkStart w:id="113" w:name="CTIT2_20"/>
        <w:bookmarkEnd w:id="113"/>
        <w:r>
          <w:rPr>
            <w:rStyle w:val="InternetLink"/>
          </w:rPr>
          <w:t>НАЦИОНАЛИСТЫ ПОДАЛИ ЗАЯВКУ НА ПРОВЕДЕНИЕ МАРША В МОСКВЕ</w:t>
        </w:r>
      </w:hyperlink>
    </w:p>
    <w:p>
      <w:pPr>
        <w:pStyle w:val="CovTitleBK"/>
        <w:rPr/>
      </w:pPr>
      <w:hyperlink w:anchor="TTIT2_21">
        <w:bookmarkStart w:id="114" w:name="CTIT2_21"/>
        <w:bookmarkEnd w:id="114"/>
        <w:r>
          <w:rPr>
            <w:rStyle w:val="InternetLink"/>
          </w:rPr>
          <w:t>ВЛАСТИ МОСКВЫ ГОТОВЫ СОГЛАСОВАТЬ АКЦИЮ НАЦИОНАЛИСТОВ 4 НОЯБРЯ В РАЙОНЕ ЛЮБЛИНО</w:t>
        </w:r>
      </w:hyperlink>
    </w:p>
    <w:p>
      <w:pPr>
        <w:pStyle w:val="CovTitleBK"/>
        <w:rPr/>
      </w:pPr>
      <w:hyperlink w:anchor="TTIT2_22">
        <w:bookmarkStart w:id="115" w:name="CTIT2_22"/>
        <w:bookmarkEnd w:id="115"/>
        <w:r>
          <w:rPr>
            <w:rStyle w:val="InternetLink"/>
          </w:rPr>
          <w:t>КРЫМСКИЙ МЕДЖЛИС ПОДВОДЯТ К ЗАПРЕТУ</w:t>
        </w:r>
      </w:hyperlink>
    </w:p>
    <w:p>
      <w:pPr>
        <w:pStyle w:val="CovTitleBK"/>
        <w:rPr/>
      </w:pPr>
      <w:hyperlink w:anchor="TTIT2_23">
        <w:bookmarkStart w:id="116" w:name="CTIT2_23"/>
        <w:bookmarkEnd w:id="116"/>
        <w:r>
          <w:rPr>
            <w:rStyle w:val="InternetLink"/>
          </w:rPr>
          <w:t>ГЕНПРОКУРАТУРУ ПРОСЯТ ПРОВЕРИТЬ "МЕДЖЛИС" КРЫМСКИХ ТАТАР НА ЭКСТРЕМИЗМ</w:t>
        </w:r>
      </w:hyperlink>
    </w:p>
    <w:p>
      <w:pPr>
        <w:pStyle w:val="CovTitleBK"/>
        <w:rPr/>
      </w:pPr>
      <w:hyperlink w:anchor="TTIT2_24">
        <w:bookmarkStart w:id="117" w:name="CTIT2_24"/>
        <w:bookmarkEnd w:id="117"/>
        <w:r>
          <w:rPr>
            <w:rStyle w:val="InternetLink"/>
          </w:rPr>
          <w:t>РЕФАТА ЧУБАРОВА ГОТОВЯТ К АРЕСТУ В КРЫМУ</w:t>
        </w:r>
      </w:hyperlink>
    </w:p>
    <w:p>
      <w:pPr>
        <w:pStyle w:val="CovTitleBK"/>
        <w:rPr/>
      </w:pPr>
      <w:hyperlink w:anchor="TTIT2_25">
        <w:bookmarkStart w:id="118" w:name="CTIT2_25"/>
        <w:bookmarkEnd w:id="118"/>
        <w:r>
          <w:rPr>
            <w:rStyle w:val="InternetLink"/>
          </w:rPr>
          <w:t>НАЖМИ НА КНОПКУ - ПОЛУЧИШЬ ПРИГОВОР</w:t>
        </w:r>
      </w:hyperlink>
    </w:p>
    <w:p>
      <w:pPr>
        <w:pStyle w:val="CovTitleBK"/>
        <w:rPr/>
      </w:pPr>
      <w:hyperlink w:anchor="TTIT2_26">
        <w:bookmarkStart w:id="119" w:name="CTIT2_26"/>
        <w:bookmarkEnd w:id="119"/>
        <w:r>
          <w:rPr>
            <w:rStyle w:val="InternetLink"/>
          </w:rPr>
          <w:t>НАДО БЫТЬ ТЕРПИМЕЕ</w:t>
        </w:r>
      </w:hyperlink>
    </w:p>
    <w:p>
      <w:pPr>
        <w:pStyle w:val="CovTitleBK"/>
        <w:rPr/>
      </w:pPr>
      <w:hyperlink w:anchor="TTIT2_27">
        <w:bookmarkStart w:id="120" w:name="CTIT2_27"/>
        <w:bookmarkEnd w:id="120"/>
        <w:r>
          <w:rPr>
            <w:rStyle w:val="InternetLink"/>
          </w:rPr>
          <w:t>ШТРАФ УВАЖАТЬ ДРУГИХ ЗАСТАВИТ</w:t>
        </w:r>
      </w:hyperlink>
    </w:p>
    <w:p>
      <w:pPr>
        <w:pStyle w:val="CovTitleBK"/>
        <w:rPr/>
      </w:pPr>
      <w:hyperlink w:anchor="TTIT2_28">
        <w:bookmarkStart w:id="121" w:name="CTIT2_28"/>
        <w:bookmarkEnd w:id="121"/>
        <w:r>
          <w:rPr>
            <w:rStyle w:val="InternetLink"/>
          </w:rPr>
          <w:t>18-ЛЕТНЕГО ЖИТЕЛЯ ВЛАДИМИРА ОСУДИЛИ ЗА ЭКСТРЕМИЗМ</w:t>
        </w:r>
      </w:hyperlink>
    </w:p>
    <w:p>
      <w:pPr>
        <w:pStyle w:val="CovTitleBK"/>
        <w:rPr/>
      </w:pPr>
      <w:hyperlink w:anchor="TTIT2_29">
        <w:bookmarkStart w:id="122" w:name="CTIT2_29"/>
        <w:bookmarkEnd w:id="122"/>
        <w:r>
          <w:rPr>
            <w:rStyle w:val="InternetLink"/>
          </w:rPr>
          <w:t>В ОРЛЕ ЛИДЕРА ГРУППЫ "КОРРОЗИЯ МЕТАЛЛА" ОСУДИЛИ ЗА ЭКСТРЕМИЗМ</w:t>
        </w:r>
      </w:hyperlink>
    </w:p>
    <w:p>
      <w:pPr>
        <w:pStyle w:val="CovTitleBK"/>
        <w:rPr/>
      </w:pPr>
      <w:hyperlink w:anchor="TTIT2_30">
        <w:bookmarkStart w:id="123" w:name="CTIT2_30"/>
        <w:bookmarkEnd w:id="123"/>
        <w:r>
          <w:rPr>
            <w:rStyle w:val="InternetLink"/>
          </w:rPr>
          <w:t>ЗА ВИДЕОРОЛИК ГОД УСЛОВНО</w:t>
        </w:r>
      </w:hyperlink>
    </w:p>
    <w:p>
      <w:pPr>
        <w:pStyle w:val="CovTitleBK"/>
        <w:rPr/>
      </w:pPr>
      <w:hyperlink w:anchor="TTIT2_31">
        <w:bookmarkStart w:id="124" w:name="CTIT2_31"/>
        <w:bookmarkEnd w:id="124"/>
        <w:r>
          <w:rPr>
            <w:rStyle w:val="InternetLink"/>
          </w:rPr>
          <w:t>18-ЛЕТНИЙ ЖИТЕЛЬ ДАЛМАТОВО ОТВЕТИТ ЗА ЭКСТРЕМИЗМ</w:t>
        </w:r>
      </w:hyperlink>
    </w:p>
    <w:p>
      <w:pPr>
        <w:pStyle w:val="CovTitleBK"/>
        <w:rPr/>
      </w:pPr>
      <w:hyperlink w:anchor="TTIT2_32">
        <w:bookmarkStart w:id="125" w:name="CTIT2_32"/>
        <w:bookmarkEnd w:id="125"/>
        <w:r>
          <w:rPr>
            <w:rStyle w:val="InternetLink"/>
          </w:rPr>
          <w:t>ФСБ ПРЕДУПРЕДИЛА ЯКУТЯНКУ ОБ ОТВЕТСТВЕННОСТИ</w:t>
        </w:r>
      </w:hyperlink>
    </w:p>
    <w:p>
      <w:pPr>
        <w:pStyle w:val="Sru"/>
        <w:rPr/>
      </w:pPr>
      <w:r>
        <w:rPr/>
        <w:t>МИГРАНТЫ, ИММИГРАНТЫ И ИНОСТРАННЫЕ РАБОЧИЕ</w:t>
      </w:r>
    </w:p>
    <w:p>
      <w:pPr>
        <w:pStyle w:val="CovTitleBK"/>
        <w:rPr/>
      </w:pPr>
      <w:hyperlink w:anchor="TTIT2_33">
        <w:bookmarkStart w:id="126" w:name="CTIT2_33"/>
        <w:bookmarkEnd w:id="126"/>
        <w:r>
          <w:rPr>
            <w:rStyle w:val="InternetLink"/>
          </w:rPr>
          <w:t>МИГРАНТАМ НЕ НРАВЯТСЯ ЧИНОВНИКИ</w:t>
        </w:r>
      </w:hyperlink>
    </w:p>
    <w:p>
      <w:pPr>
        <w:pStyle w:val="CovTitleBK"/>
        <w:rPr/>
      </w:pPr>
      <w:hyperlink w:anchor="TTIT2_34">
        <w:bookmarkStart w:id="127" w:name="CTIT2_34"/>
        <w:bookmarkEnd w:id="127"/>
        <w:r>
          <w:rPr>
            <w:rStyle w:val="InternetLink"/>
          </w:rPr>
          <w:t>МИГРАЦИОННЫЕ ПОТОКИ ВОЗЬМУТ ПОД ПОЛНЫЙ КОНТРОЛЬ К 2020 ГОДУ</w:t>
        </w:r>
      </w:hyperlink>
    </w:p>
    <w:p>
      <w:pPr>
        <w:pStyle w:val="CovTitleBK"/>
        <w:rPr/>
      </w:pPr>
      <w:hyperlink w:anchor="TTIT2_35">
        <w:bookmarkStart w:id="128" w:name="CTIT2_35"/>
        <w:bookmarkEnd w:id="128"/>
        <w:r>
          <w:rPr>
            <w:rStyle w:val="InternetLink"/>
          </w:rPr>
          <w:t>МИГРАНТЫ УХОДЯТ В ТЕНЬ</w:t>
        </w:r>
      </w:hyperlink>
    </w:p>
    <w:p>
      <w:pPr>
        <w:pStyle w:val="CovTitleBK"/>
        <w:rPr/>
      </w:pPr>
      <w:hyperlink w:anchor="TTIT2_36">
        <w:bookmarkStart w:id="129" w:name="CTIT2_36"/>
        <w:bookmarkEnd w:id="129"/>
        <w:r>
          <w:rPr>
            <w:rStyle w:val="InternetLink"/>
          </w:rPr>
          <w:t>ДЕЛО О ВЫДВОРЕНИИ ПЕРЕХОДИТ В ДЕЛО О ГИБЕЛИ</w:t>
        </w:r>
      </w:hyperlink>
    </w:p>
    <w:p>
      <w:pPr>
        <w:pStyle w:val="CovTitleBK"/>
        <w:rPr/>
      </w:pPr>
      <w:hyperlink w:anchor="TTIT2_37">
        <w:bookmarkStart w:id="130" w:name="CTIT2_37"/>
        <w:bookmarkEnd w:id="130"/>
        <w:r>
          <w:rPr>
            <w:rStyle w:val="InternetLink"/>
          </w:rPr>
          <w:t>ИГРУШКИ У ТАДЖИКСКОГО КОНСУЛЬСТВА ВЫЗВАЛИ СПОРЫ ПИТЕРСКИХ ДЕПУТАТОВ</w:t>
        </w:r>
      </w:hyperlink>
    </w:p>
    <w:p>
      <w:pPr>
        <w:pStyle w:val="CovTitleBK"/>
        <w:rPr/>
      </w:pPr>
      <w:hyperlink w:anchor="TTIT2_38">
        <w:bookmarkStart w:id="131" w:name="CTIT2_38"/>
        <w:bookmarkEnd w:id="131"/>
        <w:r>
          <w:rPr>
            <w:rStyle w:val="InternetLink"/>
          </w:rPr>
          <w:t>ГРАЖДАНСКОЕ ОБЩЕСТВО: ОБЩЕСТВО БЕЗМОЛВСТВУЕТ</w:t>
        </w:r>
      </w:hyperlink>
    </w:p>
    <w:p>
      <w:pPr>
        <w:pStyle w:val="CovTitleBK"/>
        <w:rPr/>
      </w:pPr>
      <w:hyperlink w:anchor="TTIT2_39">
        <w:bookmarkStart w:id="132" w:name="CTIT2_39"/>
        <w:bookmarkEnd w:id="132"/>
        <w:r>
          <w:rPr>
            <w:rStyle w:val="InternetLink"/>
          </w:rPr>
          <w:t>ИНОСТРАННЫЕ ГОСТИ ИЛИ "ПОНАЕХАЛИ!"?</w:t>
        </w:r>
      </w:hyperlink>
    </w:p>
    <w:p>
      <w:pPr>
        <w:pStyle w:val="Sru"/>
        <w:rPr/>
      </w:pPr>
      <w:r>
        <w:rPr/>
        <w:t>ЛЮДИ С ОГРАНИЧЕННЫМИ ВОЗМОЖНОСТЯМИ</w:t>
      </w:r>
    </w:p>
    <w:p>
      <w:pPr>
        <w:pStyle w:val="CovTitleBK"/>
        <w:rPr/>
      </w:pPr>
      <w:hyperlink w:anchor="TTIT2_40">
        <w:bookmarkStart w:id="133" w:name="CTIT2_40"/>
        <w:bookmarkEnd w:id="133"/>
        <w:r>
          <w:rPr>
            <w:rStyle w:val="InternetLink"/>
          </w:rPr>
          <w:t>МАША, ТЫ НЕ НАША!</w:t>
        </w:r>
      </w:hyperlink>
    </w:p>
    <w:p>
      <w:pPr>
        <w:pStyle w:val="CovTitleBK"/>
        <w:rPr/>
      </w:pPr>
      <w:hyperlink w:anchor="TTIT2_41">
        <w:bookmarkStart w:id="134" w:name="CTIT2_41"/>
        <w:bookmarkEnd w:id="134"/>
        <w:r>
          <w:rPr>
            <w:rStyle w:val="InternetLink"/>
          </w:rPr>
          <w:t>МАША С СИНДРОМОМ ДАУНА - НЕ НАША!</w:t>
        </w:r>
      </w:hyperlink>
    </w:p>
    <w:p>
      <w:pPr>
        <w:pStyle w:val="CovTitleBK"/>
        <w:rPr/>
      </w:pPr>
      <w:hyperlink w:anchor="TTIT2_42">
        <w:bookmarkStart w:id="135" w:name="CTIT2_42"/>
        <w:bookmarkEnd w:id="135"/>
        <w:r>
          <w:rPr>
            <w:rStyle w:val="InternetLink"/>
          </w:rPr>
          <w:t>ИНТЕРНАТНАЯ ЗАВИСИМОСТЬ</w:t>
        </w:r>
      </w:hyperlink>
    </w:p>
    <w:p>
      <w:pPr>
        <w:pStyle w:val="DefscrRUSCovStyleRubric"/>
        <w:rPr/>
      </w:pPr>
      <w:r>
        <w:rPr/>
        <w:t>РАЗНОЕ</w:t>
      </w:r>
    </w:p>
    <w:p>
      <w:pPr>
        <w:pStyle w:val="CovTitleBK"/>
        <w:rPr/>
      </w:pPr>
      <w:hyperlink w:anchor="TTIT3_1">
        <w:bookmarkStart w:id="136" w:name="CTIT3_1"/>
        <w:bookmarkEnd w:id="136"/>
        <w:r>
          <w:rPr>
            <w:rStyle w:val="InternetLink"/>
          </w:rPr>
          <w:t>РОССИЯ ПРИЗНАНА СТРАНОЙ С НЕСВОБОДНЫМ ИНТЕРНЕТОМ</w:t>
        </w:r>
      </w:hyperlink>
    </w:p>
    <w:p>
      <w:pPr>
        <w:pStyle w:val="CovTitleBK"/>
        <w:rPr/>
      </w:pPr>
      <w:hyperlink w:anchor="TTIT3_2">
        <w:bookmarkStart w:id="137" w:name="CTIT3_2"/>
        <w:bookmarkEnd w:id="137"/>
        <w:r>
          <w:rPr>
            <w:rStyle w:val="InternetLink"/>
          </w:rPr>
          <w:t>ВРАГ НАШЕЛСЯ</w:t>
        </w:r>
      </w:hyperlink>
    </w:p>
    <w:p>
      <w:pPr>
        <w:pStyle w:val="CovTitleBK"/>
        <w:rPr/>
      </w:pPr>
      <w:hyperlink w:anchor="TTIT3_3">
        <w:bookmarkStart w:id="138" w:name="CTIT3_3"/>
        <w:bookmarkEnd w:id="138"/>
        <w:r>
          <w:rPr>
            <w:rStyle w:val="InternetLink"/>
          </w:rPr>
          <w:t>"БРИЛЛИАНТОВЫЙ МАЛЬЧИК" НА ФЕРАРРИ ОКАЗАЛСЯ СЫНОМ ИЗРАИЛЬСКОГО РАВВИНА</w:t>
        </w:r>
      </w:hyperlink>
    </w:p>
    <w:p>
      <w:pPr>
        <w:pStyle w:val="CovTitleBK"/>
        <w:rPr/>
      </w:pPr>
      <w:hyperlink w:anchor="TTIT3_4">
        <w:bookmarkStart w:id="139" w:name="CTIT3_4"/>
        <w:bookmarkEnd w:id="139"/>
        <w:r>
          <w:rPr>
            <w:rStyle w:val="InternetLink"/>
          </w:rPr>
          <w:t>ПРО УРОДОВ И ЛЮДЕЙ</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140" w:name="TRUB1"/>
      <w:bookmarkEnd w:id="140"/>
      <w:r>
        <w:rPr/>
        <w:t>ТОЛЕРАНТНОСТЬ</w:t>
      </w:r>
    </w:p>
    <w:p>
      <w:pPr>
        <w:pStyle w:val="Sru"/>
        <w:rPr/>
      </w:pPr>
      <w:r>
        <w:rPr/>
        <w:t>КОНФЕССИИ</w:t>
      </w:r>
    </w:p>
    <w:p>
      <w:pPr>
        <w:pStyle w:val="DefscrRUSTxtStyleTitle"/>
        <w:rPr/>
      </w:pPr>
      <w:bookmarkStart w:id="141" w:name="TTIT1_1"/>
      <w:bookmarkEnd w:id="141"/>
      <w:r>
        <w:rPr/>
        <w:t>НЕПОДСУДНОЕ ЧЕТВЕРОКНИЖИЕ</w:t>
      </w:r>
    </w:p>
    <w:p>
      <w:pPr>
        <w:pStyle w:val="DefscrRUSTxtStyleTextStl"/>
        <w:rPr/>
      </w:pPr>
      <w:r>
        <w:rPr/>
        <w:t>Госдума отделила священные писания от экстремизма</w:t>
      </w:r>
    </w:p>
    <w:p>
      <w:pPr>
        <w:pStyle w:val="DefscrRUSTxtStyleReference"/>
        <w:rPr/>
      </w:pPr>
      <w:r>
        <w:rPr/>
        <w:t>Сергей Ежов</w:t>
      </w:r>
    </w:p>
    <w:p>
      <w:pPr>
        <w:pStyle w:val="DefscrRUSTxtStyleReference"/>
        <w:rPr/>
      </w:pPr>
      <w:r>
        <w:rPr/>
        <w:t>Новые известия, N195, 26.10.2015, с. 2</w:t>
      </w:r>
    </w:p>
    <w:p>
      <w:pPr>
        <w:pStyle w:val="DefscrRUSTxtStyleText"/>
        <w:rPr/>
      </w:pPr>
      <w:r>
        <w:rPr/>
        <w:t>В минувшую пятницу депутаты нижней палаты парламента одобрили поправки, запрещающие признавать экстремистскими материалами тексты Библии, Корана, Танаха и Ганджура. Как говорится в пояснительной записке к законопроекту, "христианство, ислам, иудаизм и буддизм составляют неотъемлемую часть исторического наследия народов России". Документ был принят единогласно, однако некоторые эксперты сомневаются в том, что он способен искоренить неправомерный антиэкстремизм. К тому же, указывают они, таким образом остальные религии оказываются в неравном положении с четырьмя основными.</w:t>
      </w:r>
    </w:p>
    <w:p>
      <w:pPr>
        <w:pStyle w:val="DefscrRUSTxtStyleText"/>
        <w:rPr/>
      </w:pPr>
      <w:r>
        <w:rPr/>
        <w:t>От момента внесения президентского законопроекта о неприкосновенности священных писаний до его принятия в первом чтении прошло всего девять дней. Здесь уместно будет отметить, что Госдума редко демонстрирует такую оперативность в работе: видимо, проблема не терпела даже малейшего отлагательства.</w:t>
      </w:r>
    </w:p>
    <w:p>
      <w:pPr>
        <w:pStyle w:val="DefscrRUSTxtStyleText"/>
        <w:rPr/>
      </w:pPr>
      <w:r>
        <w:rPr/>
        <w:t>Внеочередность рассмотрения религиозного документа объясняется предшествующим ему скандалом. Южно-Сахалинский суд по иску прокурора признал экстремистской книгу "Мольба к Богу" с цитатами из Корана. Суд решил, что в приведенных в книге коранических текстах содержится пропаганда превосходства ислама над другими религиями.</w:t>
      </w:r>
    </w:p>
    <w:p>
      <w:pPr>
        <w:pStyle w:val="DefscrRUSTxtStyleText"/>
        <w:rPr/>
      </w:pPr>
      <w:r>
        <w:rPr/>
        <w:t>В поддержку закона выступили представители всех фракций. Депутат Александр Тарнавский ("СР") отметил, что "лучше такой документ, чем его отсутствие", Олег Смолин (КПРФ) обратил внимание на гуманитарную составляющую религиозных текстов, а Ярослав Нилов (ЛДПР) обосновал необходимость принятия законопроекта тем, что "религиозный вопрос сегодня чрезмерно перегрет и политизирован".</w:t>
      </w:r>
    </w:p>
    <w:p>
      <w:pPr>
        <w:pStyle w:val="DefscrRUSTxtStyleText"/>
        <w:rPr/>
      </w:pPr>
      <w:r>
        <w:rPr/>
        <w:t>В поддержку инициативы высказались и представители официальных религиозных конфессий России. "Для священных писаний традиционных религий России очень важно, чтобы статус традиционности был подтвержден не только речами и выступлениями, но и на законодательном уровне", - заявил заместитель председателя Отдела Московского патриархата по взаимоотношениям Церкви и общества Роман Богдасаров. В свою очередь председатель Духовного управления мусульман РФ Равиль Гайнутдин выразил надежду, что "в дальнейшем научно-богословская экспертиза будет совершаться непредвзято, объективно, профессионально и без вмешательства в работу экспертной комиссии исламофобов". А вот в Федерации еврейских общин России (ФЕОР) законодательную инициативу посчитали недостаточной. "Скорее, надо бороться с самим законодательным духом ниспровергательства, с попытками оценивать древние тексты с позиций XXI века", - сказал глава департамента общественных связей ФЕОР Борух Горин.</w:t>
      </w:r>
    </w:p>
    <w:p>
      <w:pPr>
        <w:pStyle w:val="DefscrRUSTxtStyleText"/>
        <w:rPr/>
      </w:pPr>
      <w:r>
        <w:rPr/>
        <w:t>Ранее заявление с изложением своей позиции распространил и так называемый "Совет атеистов Рунета". "Последователям "традиционных" религий предлагается дать законную возможность использовать для распространения своих взглядов эти "священные" тексты, включая те их части, которые прямо противоречат принципам гуманизма, общепринятым нормам человеческого общежития и законодательству России", - указывается в заявлении.</w:t>
      </w:r>
    </w:p>
    <w:p>
      <w:pPr>
        <w:pStyle w:val="DefscrRUSTxtStyleText"/>
        <w:rPr/>
      </w:pPr>
      <w:r>
        <w:rPr/>
        <w:t>Эксперты центра "Сова", профессионально занимающиеся вопросами применения антиэкстремистского законодательства, полагают, что данный законопроект не способен решить проблем, сложившихся вокруг практики запрета в России религиозных текстов. "Помимо четырех книг все прочие религиозные тексты, включая древние и авторитетные, в России никак не защищены от запретов за экстремизм просто потому, что не обладают всенародной известностью. Пока в законе об экстремизме существует абсурдная формулировка, позволяющая подводить "пропаганду превосходства собственной религии" - т.е. фактически любую проповедь - под определение экстремистской деятельности, абсурдные запреты будут практиковаться", - говорится в отзыве "Совы" на проект документа. Кроме того, эксперты обращают внимание на тот факт, что законопроект предусматривает защиту лишь для священных писаний четырех мировых религий и таким образом дискриминирует другие вероисповедания.</w:t>
      </w:r>
    </w:p>
    <w:p>
      <w:pPr>
        <w:pStyle w:val="DefscrRUSTxtStyleText"/>
        <w:rPr/>
      </w:pPr>
      <w:hyperlink w:anchor="CTIT1_1">
        <w:r>
          <w:rPr>
            <w:rStyle w:val="InternetLink"/>
          </w:rPr>
          <w:t>К содержанию &gt;&gt;</w:t>
        </w:r>
      </w:hyperlink>
    </w:p>
    <w:p>
      <w:pPr>
        <w:pStyle w:val="DefscrRUSTxtStyleTitle"/>
        <w:rPr/>
      </w:pPr>
      <w:bookmarkStart w:id="142" w:name="TTIT1_2"/>
      <w:bookmarkEnd w:id="142"/>
      <w:r>
        <w:rPr/>
        <w:t>АНТИЭКСТРЕМИЗМ НА МАРШЕ</w:t>
      </w:r>
    </w:p>
    <w:p>
      <w:pPr>
        <w:pStyle w:val="DefscrRUSTxtStyleTextStl"/>
        <w:rPr/>
      </w:pPr>
      <w:r>
        <w:rPr/>
        <w:t>Чем опасен закон о защите "священных текстов традиционных религий"</w:t>
      </w:r>
    </w:p>
    <w:p>
      <w:pPr>
        <w:pStyle w:val="DefscrRUSTxtStyleReference"/>
        <w:rPr/>
      </w:pPr>
      <w:r>
        <w:rPr/>
        <w:t>Лев Симкин, доктор юридических наук, профессор</w:t>
      </w:r>
    </w:p>
    <w:p>
      <w:pPr>
        <w:pStyle w:val="DefscrRUSTxtStyleReference"/>
        <w:rPr/>
      </w:pPr>
      <w:r>
        <w:rPr/>
        <w:t>Новая газета, N118, 26.10.2015, с.18</w:t>
      </w:r>
    </w:p>
    <w:p>
      <w:pPr>
        <w:pStyle w:val="DefscrRUSTxtStyleText"/>
        <w:rPr/>
      </w:pPr>
      <w:r>
        <w:rPr/>
        <w:t>Давно замечено, что резиновые формулировки закона об экстремизме позволяют запретить что угодно, хоть и Библию. Там сколько угодно "пропаганды исключительности, превосходства либо неполноценности человека по признаку его религиозной принадлежности или отношения к религии". Скоро из этого нелепого правила появится исключение - президент внес законопроект, согласно которому Библию невозможно будет запрещать. В минувшую пятницу законопроект оперативно принят Госдумой в первом чтении.</w:t>
      </w:r>
    </w:p>
    <w:p>
      <w:pPr>
        <w:pStyle w:val="DefscrRUSTxtStyleText"/>
        <w:rPr/>
      </w:pPr>
      <w:r>
        <w:rPr/>
        <w:t>С момента принятия Федерального закона "О противодействии экстремистской деятельности" прошло тринадцать лет. Нет, на Библию за это время никто не посягал, зато с Кораном, и особенно с цитатами из него, правоохранители не церемонились. За что Рамзан Кадыров недавно обозвал шайтанами и пообещал лично призвать к ответу судей из Южно-Сахалинска. При условии, если "законным образом с ними не разберутся".</w:t>
      </w:r>
    </w:p>
    <w:p>
      <w:pPr>
        <w:pStyle w:val="DefscrRUSTxtStyleText"/>
        <w:rPr/>
      </w:pPr>
      <w:r>
        <w:rPr/>
        <w:t>У линии партии в борьбе с экстремизмом и прежде были странные изгибы. Вот недавно еврейские организации возмущались тем, что в Екатеринбурге решили проверить на экстремизм Танах (а он почти полностью совпадает с Ветхим Заветом). Ну тогда пошумели немного и успокоились, а с Кадыровым - хочешь не хочешь - надо реагировать.</w:t>
      </w:r>
    </w:p>
    <w:p>
      <w:pPr>
        <w:pStyle w:val="DefscrRUSTxtStyleText"/>
        <w:rPr/>
      </w:pPr>
      <w:r>
        <w:rPr/>
        <w:t>Как именно? Законодатель мог бы уточнить формулировки закона об экстремизме, внеся в него хоть какую-то правовую определенность. Верховный суд - дать судьям руководящее разъяснение, наконец, просто воззвать к их здравому смыслу. МВД и Генеральная прокуратура - озаботиться грамотностью "борцов с экстремизмом".</w:t>
      </w:r>
    </w:p>
    <w:p>
      <w:pPr>
        <w:pStyle w:val="DefscrRUSTxtStyleText"/>
        <w:rPr/>
      </w:pPr>
      <w:r>
        <w:rPr/>
        <w:t>Вместо всего этого власть, ничтоже сумняшеся, просто решила привести в законе список священных книг, содержание которых и даже цитаты из них отныне не могут быть признаны "экстремистскими материалами". Чего, мол, объяснять, все равно не поймут. А так - прокуроры и судьи прочитают на обложке название и отложат в сторону.</w:t>
      </w:r>
    </w:p>
    <w:p>
      <w:pPr>
        <w:pStyle w:val="DefscrRUSTxtStyleText"/>
        <w:rPr/>
      </w:pPr>
      <w:r>
        <w:rPr/>
        <w:t>В "священный список" вошли Библия, Коран, Танах и Ганджур. Ганджур, если кто не знает, - первая часть тибетского буддийского канона. Вторая часть канона - Данджур - в список почему-то не вошла. Не вошли туда и хадисы, священные для мусульман предания о пророке. Знаете, по какому критерию отбирали священные книги, которые нельзя будет запрещать? Законопроект внесли, как сказано в пояснительной записке, "в целях обеспечения равного уважения к мировым традиционным религиям", стало быть, к ним и относятся названные книги. Ну традиционность - тренд последних сезонов, правда, пока еще никто не объяснил, что такое традиционная религия. Во всяком случае, религиоведам это понятие неизвестно. Что же касается мировых религий, то такой термин существует, хотя и считается устаревшим. С момента его появления в XIX веке к мировым религиям относили буддизм, христианство и ислам, то есть только те религии, которые распространились среди народов различных стран и континентов.</w:t>
      </w:r>
    </w:p>
    <w:p>
      <w:pPr>
        <w:pStyle w:val="DefscrRUSTxtStyleText"/>
        <w:rPr/>
      </w:pPr>
      <w:r>
        <w:rPr/>
        <w:t>С цитатами из священных книг, которые выделены законопроектом в объект отдельной защиты, тоже не все ясно. Как быть, если эти цитаты приведены в бесспорно экстремистских материалах да еще сопровождаются призывами убивать инаковерующих или даже вплетены в эти призывы? Это я к тому, что список неприкасаемых книг сам по себе не освободит судей от необходимости самим соображать. Вообще-то я ни одной такой страны не знаю, в чьих законах были бы подобные списки. Везде почему-то принято доверять судебной власти и не подозревать ее в диком желании запретить Священное Писание.</w:t>
      </w:r>
    </w:p>
    <w:p>
      <w:pPr>
        <w:pStyle w:val="DefscrRUSTxtStyleText"/>
        <w:rPr/>
      </w:pPr>
      <w:r>
        <w:rPr/>
        <w:t>Остается еще один немаловажный вопрос: "Как быть с остальными религиями?" Этот вопрос сейчас мучает этих остальных. Получается, у "немировых" религий священные книги второго сорта? Их по-прежнему можно проверять на экстремизм, а потом привлекать верующих за распространение запрещенной литературы? Взять хотя бы "Бхагавад-гиту как она есть", с которой целый год воевали правоохранители в Томске.</w:t>
      </w:r>
    </w:p>
    <w:p>
      <w:pPr>
        <w:pStyle w:val="DefscrRUSTxtStyleText"/>
        <w:rPr/>
      </w:pPr>
      <w:r>
        <w:rPr/>
        <w:t>Кто-нибудь знает, какие книги правоохранители сочтут священными, а какие - нет? Созданы-то они давным-давно, мало ли что там понаписано, кто там кого к чему призывал. А если ретивые сотрудники соответствующих ведомств воспримут новый закон как карт-бланш на преследование тех, кого не включили в заветный список? Тогда получится, что законопроект не только бесполезен, но и вреден. Один абсурд поспешит сменить другой.</w:t>
      </w:r>
    </w:p>
    <w:p>
      <w:pPr>
        <w:pStyle w:val="DefscrRUSTxtStyleText"/>
        <w:rPr/>
      </w:pPr>
      <w:hyperlink w:anchor="CTIT1_2">
        <w:r>
          <w:rPr>
            <w:rStyle w:val="InternetLink"/>
          </w:rPr>
          <w:t>К содержанию &gt;&gt;</w:t>
        </w:r>
      </w:hyperlink>
    </w:p>
    <w:p>
      <w:pPr>
        <w:pStyle w:val="DefscrRUSTxtStyleTitle"/>
        <w:rPr/>
      </w:pPr>
      <w:bookmarkStart w:id="143" w:name="TTIT1_3"/>
      <w:bookmarkEnd w:id="143"/>
      <w:r>
        <w:rPr/>
        <w:t>МИНОБРНАУКИ РФ ВКЛЮЧИЛО ТЕОЛОГИЮ В СПИСОК НАУЧНЫХ СПЕЦИАЛЬНОСТЕЙ</w:t>
      </w:r>
    </w:p>
    <w:p>
      <w:pPr>
        <w:pStyle w:val="DefscrRUSTxtStyleReference"/>
        <w:rPr/>
      </w:pPr>
      <w:r>
        <w:rPr/>
        <w:t>Интерфакс</w:t>
      </w:r>
    </w:p>
    <w:p>
      <w:pPr>
        <w:pStyle w:val="DefscrRUSTxtStyleReference"/>
        <w:rPr/>
      </w:pPr>
      <w:r>
        <w:rPr/>
        <w:t>Независимая газета, N220, 13.10.2015, с. 8</w:t>
      </w:r>
    </w:p>
    <w:p>
      <w:pPr>
        <w:pStyle w:val="DefscrRUSTxtStyleText"/>
        <w:rPr/>
      </w:pPr>
      <w:r>
        <w:rPr/>
        <w:t>Министерство образования и науки РФ включило теологию в список научных специальностей. Паспорт новой научной специальности одобрил президиум Высшей аттестационной комиссии при Минобрнауки. В рамках теологии будущие доктора наук смогут изучать историю и современное состояние межрелигиозных отношений, взаимодействие религиозных организаций и традиций с государством и обществом, различными направлениями светской мысли, анализировать священные тексты, вероучительную литературу и памятники религиозной письменности. При этом сакральная и религиозная литература будет рассматриваться только в историко-археологическом и религиозно-культурном контексте. Также внимание будут уделять социальному учению, правовым нормам, деятельности религиозных организаций, обрядам и богослужению.</w:t>
      </w:r>
    </w:p>
    <w:p>
      <w:pPr>
        <w:pStyle w:val="DefscrRUSTxtStyleText"/>
        <w:rPr/>
      </w:pPr>
      <w:hyperlink w:anchor="CTIT1_3">
        <w:r>
          <w:rPr>
            <w:rStyle w:val="InternetLink"/>
          </w:rPr>
          <w:t>К содержанию &gt;&gt;</w:t>
        </w:r>
      </w:hyperlink>
    </w:p>
    <w:p>
      <w:pPr>
        <w:pStyle w:val="DefscrRUSTxtStyleTitle"/>
        <w:rPr/>
      </w:pPr>
      <w:bookmarkStart w:id="144" w:name="TTIT1_4"/>
      <w:bookmarkEnd w:id="144"/>
      <w:r>
        <w:rPr/>
        <w:t>БОЛГАР СТАНЕТ ЦЕНТРОМ МЕЖРЕЛИГИОЗНОГО ДИАЛОГА ДЛЯ ВСЕЙ СТРАНЫ</w:t>
      </w:r>
    </w:p>
    <w:p>
      <w:pPr>
        <w:pStyle w:val="DefscrRUSTxtStyleReference"/>
        <w:rPr/>
      </w:pPr>
      <w:r>
        <w:rPr/>
        <w:t>Автор не указан</w:t>
      </w:r>
    </w:p>
    <w:p>
      <w:pPr>
        <w:pStyle w:val="DefscrRUSTxtStyleReference"/>
        <w:rPr/>
      </w:pPr>
      <w:r>
        <w:rPr/>
        <w:t>Казанские ведомости, N149, 14.10.2015, EV</w:t>
      </w:r>
    </w:p>
    <w:p>
      <w:pPr>
        <w:pStyle w:val="DefscrRUSTxtStyleText"/>
        <w:rPr/>
      </w:pPr>
      <w:r>
        <w:rPr/>
        <w:t>На прошлой неделе в Болгаре состоялась международная научно-практическая конференция "Мусульманская богословская мысль: национальные, региональные и цивилизационные измерения", организованная в рамках Года татарских богословов и реализации плана мероприятий группы стратегического видения "Россия - исламский мир". Форум организован Духовным управлением мусульман РТ совместно с Казанским (Приволжским) федеральным университетом при содействии некоммерческого благотворительного фонда "Фонд поддержки исламской культуры, образования и науки", сообщает ИА "Татар-информ".</w:t>
      </w:r>
    </w:p>
    <w:p>
      <w:pPr>
        <w:pStyle w:val="DefscrRUSTxtStyleText"/>
        <w:rPr/>
      </w:pPr>
      <w:r>
        <w:rPr/>
        <w:t>В конференции участвуют видные богословы, представители научного и экспертного сообщества, мусульманского духовенства из России, Турции, Египта, Сирии, Ирака, Таджикистана и Казахстана.</w:t>
      </w:r>
    </w:p>
    <w:p>
      <w:pPr>
        <w:pStyle w:val="DefscrRUSTxtStyleText"/>
        <w:rPr/>
      </w:pPr>
      <w:r>
        <w:rPr/>
        <w:t>В преддверии конференции состоялось торжественное открытие шестимесячных курсов по углубленному изучению Корана на базе болгарской Белой мечети.</w:t>
      </w:r>
    </w:p>
    <w:p>
      <w:pPr>
        <w:pStyle w:val="DefscrRUSTxtStyleText"/>
        <w:rPr/>
      </w:pPr>
      <w:r>
        <w:rPr/>
        <w:t>Проведение международной научно-практической конференции и открытие курсов являются, по сути, началом реализации проекта Булгарской исламской академии, с инициативой создания которой выступило руководство Татарстана. Данная идея была поддержана Президентом РФ и основными организациями мусульман России.</w:t>
      </w:r>
    </w:p>
    <w:p>
      <w:pPr>
        <w:pStyle w:val="DefscrRUSTxtStyleText"/>
        <w:rPr/>
      </w:pPr>
      <w:r>
        <w:rPr/>
        <w:t>В открытии форума принял участие Государственный Советник РТ Минтимер Шаймиев. Знания и образование всегда имели особую ценность в исламе, подчеркнул он в своем выступлении. "Известно, что уже в 1080 году булгарским ученым Якубом ибн Нугманом был открыт дом знаний или, говоря современным языком, университет. Он стал не просто учебным центром самого северного исламского государства, но и получил международное признание. Булгарское государство стало одним из востребованных в ту эпоху центров ханафитской школы, мысли и права", - напомнил Госсоветник РТ.</w:t>
      </w:r>
    </w:p>
    <w:p>
      <w:pPr>
        <w:pStyle w:val="DefscrRUSTxtStyleText"/>
        <w:rPr/>
      </w:pPr>
      <w:r>
        <w:rPr/>
        <w:t>Шаймиев подчеркнул, что воссоздание мусульманского духовного центра - Булгарской исламской академии - имеет огромное значение как в России, так и за ее пределами.</w:t>
      </w:r>
    </w:p>
    <w:p>
      <w:pPr>
        <w:pStyle w:val="DefscrRUSTxtStyleText"/>
        <w:rPr/>
      </w:pPr>
      <w:r>
        <w:rPr/>
        <w:t>"В настоящее время мусульманский мир и все мировое сообщество столкнулось с невиданным по размаху терроризмом, который, творя бесчинства, пытается рядиться в исламские одеяния, использует символы и учение ислама. Как точно определил президент нашей страны Владимир Путин, эти террористы своими кровавыми преступлениями оскверняют величайшую мировую религию - ислам. Это зло можно остановить только общими усилиями, распространяя доброе слово, правильное мировоззрение, верные знания, основанные на истинных источниках исламского учения", - констатировал Минтимер Шаймиев.</w:t>
      </w:r>
    </w:p>
    <w:p>
      <w:pPr>
        <w:pStyle w:val="DefscrRUSTxtStyleText"/>
        <w:rPr/>
      </w:pPr>
      <w:r>
        <w:rPr/>
        <w:t>"Булгарская исламская академия открывает свои двери тем, кто любит знания, стремится к ним, намерен использовать их во благо мусульман республики и всего российского общества. Надеюсь на то, что она станет достойным продолжателем традиций отечественного просвещенного ислама. Основные задачи академии, на мой взгляд, - воспитать, взрастить на примере выдающихся татарских богословов XVIII - XX веков поколение современных религиозных деятелей - ученых высокого уровня с глубокими знаниями, непререкаемым авторитетом, способных убеждать и противостоять экстремистским течениям", - сказал Государственный Советник РТ.</w:t>
      </w:r>
    </w:p>
    <w:p>
      <w:pPr>
        <w:pStyle w:val="DefscrRUSTxtStyleText"/>
        <w:rPr/>
      </w:pPr>
      <w:r>
        <w:rPr/>
        <w:t>Председатель ДУМ РТ, муфтий Татарстана Камиль хазрат Самигуллин в своем приветственном слове на открытии конференции выразил надежду, что академия станет учебным заведением, способным обеспечить религиозными кадрами не только всю Россию, но и страны СНГ. В дальнейшем в рамках академии может быть создан Союз мусульманских богословов России, полагает муфтий РТ.</w:t>
      </w:r>
    </w:p>
    <w:p>
      <w:pPr>
        <w:pStyle w:val="DefscrRUSTxtStyleText"/>
        <w:rPr/>
      </w:pPr>
      <w:r>
        <w:rPr/>
        <w:t>В пленарном заседании научно-практической конференции в качестве почетных гостей приняли участие Президент Татарстана Рустам Минниханов и руководитель Федерального агентства по делам национальностей Игорь Баринов.</w:t>
      </w:r>
    </w:p>
    <w:p>
      <w:pPr>
        <w:pStyle w:val="DefscrRUSTxtStyleText"/>
        <w:rPr/>
      </w:pPr>
      <w:r>
        <w:rPr/>
        <w:t>Рустам Минниханов в своем выступлении отметил, что отечественное религиозное образование и уровень подготовки священнослужителей на сегодняшний день не позволяют успешно справляться с существующими вызовами, поэтому актуальна задача создания крупного научного, образовательного и духовного центра, который должен способствовать консолидации российского мусульманского духовенства и авторитетных иностранных ученых по укреплению позиций традиционного для России ислама.</w:t>
      </w:r>
    </w:p>
    <w:p>
      <w:pPr>
        <w:pStyle w:val="DefscrRUSTxtStyleText"/>
        <w:rPr/>
      </w:pPr>
      <w:r>
        <w:rPr/>
        <w:t>"Учитывая, что именно в Болгаре наши духовные корни, именно здесь мы осознаем себя частью великой мусульманской цивилизации, будет правильно, если здесь и будет создана исламская академия. Болгар вновь должен стать одним из влиятельных центров общероссийского и международного значения", - заявил Рустам Минниханов.</w:t>
      </w:r>
    </w:p>
    <w:p>
      <w:pPr>
        <w:pStyle w:val="DefscrRUSTxtStyleText"/>
        <w:rPr/>
      </w:pPr>
      <w:r>
        <w:rPr/>
        <w:t>Было бы правильно, подчеркнул Президент РТ, сделать академию местом сбора, изучения и восстановления богатого татарского богословского наследия, популяризации ханафитского учения как наиболее толерантной религиозной правовой школы.</w:t>
      </w:r>
    </w:p>
    <w:p>
      <w:pPr>
        <w:pStyle w:val="DefscrRUSTxtStyleText"/>
        <w:rPr/>
      </w:pPr>
      <w:r>
        <w:rPr/>
        <w:t>"Думаю, будет правильно, если на базе академии разместится и центр межрелигиозного диалога. Это в наших традициях и весьма актуально для сохранения межнационального и межконфессионального мира и согласия в нашем общем доме", - отметил Минниханов. Кроме того, по мнению Президента РТ, было бы продуктивно создать на базе Булгарской исламской академии Совет улемов, который способствовал бы выработке совместных решений по актуальным богословским вопросам.</w:t>
      </w:r>
    </w:p>
    <w:p>
      <w:pPr>
        <w:pStyle w:val="DefscrRUSTxtStyleText"/>
        <w:rPr/>
      </w:pPr>
      <w:r>
        <w:rPr/>
        <w:t>"Уверен, что создание академии серьезно укрепит позиции миролюбивого ислама как неотъемлемой составляющей российской государственности, в том числе в рамках деятельности группы стратегического видения "Россия и исламский мир", которую мне доверено возглавить руководством страны", - сказал также Президент Татарстана.</w:t>
      </w:r>
    </w:p>
    <w:p>
      <w:pPr>
        <w:pStyle w:val="DefscrRUSTxtStyleText"/>
        <w:spacing w:before="0" w:after="0"/>
        <w:rPr/>
      </w:pPr>
      <w:r>
        <w:rPr/>
        <w:t>Руководитель Федерального агентства по делам национальностей Игорь Баринов, говоря о об основных направлениях работы Булгарской исламской академии, заметил: "Сегодня религиозными деятелями востребованы знания по всем аспектам деятельности мусульманских организаций и учебных заведений, будь то финансовые, хозяйственные, юридические вопросы или различные моменты, связанные с преподаванием в медресе. Поэтому подготовка священнослужителей - одна из главных задач и муфтиятов, и органов власти".</w:t>
      </w:r>
    </w:p>
    <w:p>
      <w:pPr>
        <w:pStyle w:val="DefscrRUSTxtStyleText"/>
        <w:spacing w:before="0" w:after="0"/>
        <w:rPr/>
      </w:pPr>
      <w:r>
        <w:rPr/>
        <w:t>Баринов подчеркнул, что результаты всех запланированных мероприятий должны отвечать современным вызовам и угрозам, быть направленными на противодействие распространению в обществе радикальной и экстремистской идеологии.</w:t>
      </w:r>
    </w:p>
    <w:p>
      <w:pPr>
        <w:pStyle w:val="DefscrRUSTxtStyleText"/>
        <w:spacing w:before="0" w:after="0"/>
        <w:rPr/>
      </w:pPr>
      <w:r>
        <w:rPr/>
        <w:t>"Мы заинтересованы в стабильности и процветании уммы, готовы к дальнейшему плодотворному взаимодействию в интересах нашей страны", - сказал в завершение своего выступления руководитель Федерального агентства по делам национальностей.</w:t>
      </w:r>
    </w:p>
    <w:p>
      <w:pPr>
        <w:pStyle w:val="DefscrRUSTxtStyleText"/>
        <w:spacing w:before="0" w:after="0"/>
        <w:rPr/>
      </w:pPr>
      <w:r>
        <w:rPr/>
        <w:t>Игорь Баринов в эксклюзивном интервью ИА "Татар-информ" назвал Татарстан уникальной республикой, где сплелись судьбы двух народов - татарского и русского, которые составляют здесь большинство. По его словам, руководство Татарстана всегда вдумчиво подходило к решению межнациональных и межконфессиональных вопросов, что позволило избежать проблем в 90 - 2000-е годы. Об этом свидетельствуют и социологические исследования.</w:t>
      </w:r>
    </w:p>
    <w:p>
      <w:pPr>
        <w:pStyle w:val="DefscrRUSTxtStyleText"/>
        <w:spacing w:before="0" w:after="0"/>
        <w:rPr/>
      </w:pPr>
      <w:r>
        <w:rPr/>
        <w:t>"В области межконфессиональных и межнациональных отношений в Татарстане фактически проблем нет, а если они возникают, то решаются достаточно быстро и так же вдумчиво, как и вообще проходит реализация государственной национальной политики в республике", - заявил Игорь Баринов.</w:t>
      </w:r>
    </w:p>
    <w:p>
      <w:pPr>
        <w:pStyle w:val="DefscrRUSTxtStyleText"/>
        <w:spacing w:before="0" w:after="0"/>
        <w:rPr/>
      </w:pPr>
      <w:r>
        <w:rPr/>
        <w:t>"Должен отметить, что региональная программа укрепления единства российской нации, этнокультурного развития народов России фактически лучшая в стране, что является редким исключением. Как правило, в регионах у нас даже не могут отличить этнокультурное развитие от укрепления национального единства. У вас с этим все в порядке", - отметил он.</w:t>
      </w:r>
    </w:p>
    <w:p>
      <w:pPr>
        <w:pStyle w:val="DefscrRUSTxtStyleText"/>
        <w:spacing w:before="0" w:after="0"/>
        <w:rPr/>
      </w:pPr>
      <w:r>
        <w:rPr/>
        <w:t>Татарстан может стать пилотным регионом, где будет внедрена инновационная система мониторинга состояния и прогнозирования межнациональных отношений и раннего предупреждения межнациональных конфликтов, заявил Игорь Баринов. По его словам, в Татарстане работа в этом направлении уже давно ведется и республика на сегодня готова к внедрению этой системы.</w:t>
      </w:r>
    </w:p>
    <w:p>
      <w:pPr>
        <w:pStyle w:val="DefscrRUSTxtStyleText"/>
        <w:rPr/>
      </w:pPr>
      <w:hyperlink w:anchor="CTIT1_4">
        <w:r>
          <w:rPr>
            <w:rStyle w:val="InternetLink"/>
          </w:rPr>
          <w:t>К содержанию &gt;&gt;</w:t>
        </w:r>
      </w:hyperlink>
    </w:p>
    <w:p>
      <w:pPr>
        <w:pStyle w:val="DefscrRUSTxtStyleTitle"/>
        <w:rPr/>
      </w:pPr>
      <w:bookmarkStart w:id="145" w:name="TTIT1_5"/>
      <w:bookmarkEnd w:id="145"/>
      <w:r>
        <w:rPr/>
        <w:t>МУСУЛЬМАНСКАЯ И ПРАВОСЛАВНАЯ ОБЩИНЫ СТАВРОПОЛЬЯ ПРЕДЛОЖИЛИ СОЗДАТЬ ФЕДЕРАЛЬНОЕ МИНИСТЕРСТВО ПО ДЕЛАМ РЕЛИГИЙ</w:t>
      </w:r>
    </w:p>
    <w:p>
      <w:pPr>
        <w:pStyle w:val="DefscrRUSTxtStyleReference"/>
        <w:rPr/>
      </w:pPr>
      <w:r>
        <w:rPr/>
        <w:t>ГТРК "Ставрополье"</w:t>
      </w:r>
    </w:p>
    <w:p>
      <w:pPr>
        <w:pStyle w:val="DefscrRUSTxtStyleReference"/>
        <w:rPr/>
      </w:pPr>
      <w:r>
        <w:rPr/>
        <w:t>Независимая газета, N211, 02.10.2015, с. 3</w:t>
      </w:r>
    </w:p>
    <w:p>
      <w:pPr>
        <w:pStyle w:val="DefscrRUSTxtStyleText"/>
        <w:rPr/>
      </w:pPr>
      <w:r>
        <w:rPr/>
        <w:t>Представители мусульманской и православной общин Ставропольского края предложили создать федеральное министерство по делам религий. Кроме того, объявлен проект по организации Совета по делам религий в Северо-Кавказском федеральном округе. Эти предложения прозвучали на прошедшем вчера заседании круглого стола "Традиционные ценности. Православие и ислам - вместе против терроризма и экстремизма".</w:t>
      </w:r>
    </w:p>
    <w:p>
      <w:pPr>
        <w:pStyle w:val="DefscrRUSTxtStyleText"/>
        <w:rPr/>
      </w:pPr>
      <w:hyperlink w:anchor="CTIT1_5">
        <w:r>
          <w:rPr>
            <w:rStyle w:val="InternetLink"/>
          </w:rPr>
          <w:t>К содержанию &gt;&gt;</w:t>
        </w:r>
      </w:hyperlink>
    </w:p>
    <w:p>
      <w:pPr>
        <w:pStyle w:val="DefscrRUSTxtStyleTitle"/>
        <w:rPr/>
      </w:pPr>
      <w:bookmarkStart w:id="146" w:name="TTIT1_6"/>
      <w:bookmarkEnd w:id="146"/>
      <w:r>
        <w:rPr/>
        <w:t>ОСНОВЫ ИСЛАМСКОЙ КУЛЬТУРЫ НИКТО НЕ ИЗУЧАЕТ</w:t>
      </w:r>
    </w:p>
    <w:p>
      <w:pPr>
        <w:pStyle w:val="DefscrRUSTxtStyleReference"/>
        <w:rPr/>
      </w:pPr>
      <w:r>
        <w:rPr/>
        <w:t>Автор не указан</w:t>
      </w:r>
    </w:p>
    <w:p>
      <w:pPr>
        <w:pStyle w:val="DefscrRUSTxtStyleReference"/>
        <w:rPr/>
      </w:pPr>
      <w:r>
        <w:rPr/>
        <w:t>Газета Юга (Нальчик), N40, 01.10.2015, EV</w:t>
      </w:r>
    </w:p>
    <w:p>
      <w:pPr>
        <w:pStyle w:val="DefscrRUSTxtStyleText"/>
        <w:rPr/>
      </w:pPr>
      <w:r>
        <w:rPr/>
        <w:t>Как сообщает пресс-служба минобрнауки КБР, в 4-х классах школ республики приступили к изучению трех модулей учебного курса "Основы религиозных культур и светской этики". "Основы мировых религиозных культур" выбрали 3715 учащихся республики, "Основы светской этики" - 4376 школьников и 6 человек изучают "Основы исламской культуры".</w:t>
      </w:r>
    </w:p>
    <w:p>
      <w:pPr>
        <w:pStyle w:val="DefscrRUSTxtStyleText"/>
        <w:rPr/>
      </w:pPr>
      <w:r>
        <w:rPr/>
        <w:t>Всего учебный курс включает в себя 6 модулей на выбор: "Основы исламской культуры", "Основы православной культуры", "Основы буддийской культуры", "Основы иудейской культуры", "Основы мировых религиозных культур" и "Основы светской этики". Сначала предмет вводился экспериментально в 19 регионах России, а при успешной реализации - во всех регионах с 2012...</w:t>
      </w:r>
    </w:p>
    <w:p>
      <w:pPr>
        <w:pStyle w:val="DefscrRUSTxtStyleText"/>
        <w:rPr/>
      </w:pPr>
      <w:hyperlink w:anchor="CTIT1_6">
        <w:r>
          <w:rPr>
            <w:rStyle w:val="InternetLink"/>
          </w:rPr>
          <w:t>К содержанию &gt;&gt;</w:t>
        </w:r>
      </w:hyperlink>
    </w:p>
    <w:p>
      <w:pPr>
        <w:pStyle w:val="DefscrRUSTxtStyleTitle"/>
        <w:rPr/>
      </w:pPr>
      <w:bookmarkStart w:id="147" w:name="TTIT1_7"/>
      <w:bookmarkEnd w:id="147"/>
      <w:r>
        <w:rPr/>
        <w:t>СОХРАНИТЬ МЕЖКОНФЕССИОНАЛЬНОЕ СОГЛАСИЕ В ДАГЕСТАНЕ</w:t>
      </w:r>
    </w:p>
    <w:p>
      <w:pPr>
        <w:pStyle w:val="DefscrRUSTxtStyleReference"/>
        <w:rPr/>
      </w:pPr>
      <w:r>
        <w:rPr/>
        <w:t>Джангиши Гадисов</w:t>
      </w:r>
    </w:p>
    <w:p>
      <w:pPr>
        <w:pStyle w:val="DefscrRUSTxtStyleReference"/>
        <w:rPr/>
      </w:pPr>
      <w:r>
        <w:rPr/>
        <w:t>Дагестанская правда (Дагестан), N192, 16.10.2015, EV</w:t>
      </w:r>
    </w:p>
    <w:p>
      <w:pPr>
        <w:pStyle w:val="DefscrRUSTxtStyleText"/>
        <w:rPr/>
      </w:pPr>
      <w:r>
        <w:rPr/>
        <w:t>Вчера, 15 октября, заместитель Председателя Правительства РД Рамазан Джафаров провел заседание Совета по взаимодействию с религиозными объединениями при Главе РД. Обсуждались события в Сирии и отношение религиозных организаций Дагестана к военной операции Вооруженных Сил РФ в этой стране. Был рассмотрен текст Заявления Совета по этому поводу. Совет подвел также итоги II Международного межрелигиозного молодежного форума, приуроченного к 2000-летию основания города Дербента.</w:t>
      </w:r>
    </w:p>
    <w:p>
      <w:pPr>
        <w:pStyle w:val="DefscrRUSTxtStyleText"/>
        <w:rPr/>
      </w:pPr>
      <w:r>
        <w:rPr/>
        <w:t>Обрисовав сложность и трагичность ситуации в Сирии, Рамазан Джафаров отметил оправданность политического решения В. В. Путина бороться с терроризмом там, где он возник. К большому сожалению, сказал он, вовлеченными в этот конфликт оказались наши соотечественники. По данным правоохранительных органов, специальных служб, более 500 дагестанцев принимают участие в боевых действиях в Сирии. Это для нас также важно, сказал он, у них здесь остались родственники, близкие, которые переживают за них.</w:t>
      </w:r>
    </w:p>
    <w:p>
      <w:pPr>
        <w:pStyle w:val="DefscrRUSTxtStyleText"/>
        <w:rPr/>
      </w:pPr>
      <w:r>
        <w:rPr/>
        <w:t>- Имеется много обращений оказать содействие их возвращению, - констатировал Р.Джафаров. - Есть у нас факты, когда люди, осознав ошибку, возвращаются на родину, но, к сожалению, не каждый из них возвращается к мирной жизни. Так, в результате КТО убито 8 боевиков, принимавших участие в событиях в Сирии. Но есть и такие, кто, пройдя соответствующие процедуры, живут сегодня у себя дома.</w:t>
      </w:r>
    </w:p>
    <w:p>
      <w:pPr>
        <w:pStyle w:val="DefscrRUSTxtStyleText"/>
        <w:rPr/>
      </w:pPr>
      <w:r>
        <w:rPr/>
        <w:t>Об организации разъяснительной работы среди мусульман Дагестана по вопросу отношения дагестанского духовенства к террористической религиозной организации "Исламское государство" и к событиям в Сирии в связи с проведением Российской Федерацией военной операции в Сирии рассказал первый заместитель Централизованной религиозной исламской организации "Муфтият Республики Дагестан" Ахмед Кахаев.</w:t>
      </w:r>
    </w:p>
    <w:p>
      <w:pPr>
        <w:pStyle w:val="DefscrRUSTxtStyleText"/>
        <w:rPr/>
      </w:pPr>
      <w:r>
        <w:rPr/>
        <w:t>Передав присутствующим приветствия от муфтия Дагестана, он отметил установившуюся стабильность духовной жизни мусульман Дагестана, рассказал о совместной деятельности муфтията республики, религиозных организаций, местных властей и республиканских структур.</w:t>
      </w:r>
    </w:p>
    <w:p>
      <w:pPr>
        <w:pStyle w:val="DefscrRUSTxtStyleText"/>
        <w:rPr/>
      </w:pPr>
      <w:r>
        <w:rPr/>
        <w:t>- Сегодня, - сказал он, - в ряде мусульманских государств, с которыми мы поддерживаем дружественные отношения, обстановка очень сложная. Ежегодно тысячи дагестанцев совершают хадж, и поэтому происходящее в этих странах не оставляет нас безразличными. В настоящем во время пятничных проповедей в мечетях республики имамы говорят о сущности идеологии "Исламского государства" его террористической направленности. Мы говорим о ценностях традиционного ислама и нравственном воспитании подрастающего поколения, о роли духовенства в обеспечении мира и стабильности в обществе.</w:t>
      </w:r>
    </w:p>
    <w:p>
      <w:pPr>
        <w:pStyle w:val="DefscrRUSTxtStyleText"/>
        <w:rPr/>
      </w:pPr>
      <w:r>
        <w:rPr/>
        <w:t>Также он особо подчеркнул позитивный эффект совместной работы в рамках сотрудничества Совета по взаимодействию с религиозными объединениями при Главе РД, в частности отметив, что со 2 по 7 сентября 2015г. был организован приезд в республику делегации известных мусульманских ученых - членов Всемирного союза мусульманских ученых (ВСМУ). В состав делегации вошли известные в исламском мире богословы Мухаммад Мустафа Аз-Зухайли - доктор шариатских наук (Сирия), Усман Умар Мухаммад - доктор шариатских наук (Египет), Мухаммад Махмуд Ахмад Хашим - профессор, проректор Египетского университета "Аль-Ахзар", Усман Ахмад Абдурахим - доктор наук в области корановедения, советник министра вакуфов и исламских дел Кувейта.</w:t>
      </w:r>
    </w:p>
    <w:p>
      <w:pPr>
        <w:pStyle w:val="DefscrRUSTxtStyleText"/>
        <w:rPr/>
      </w:pPr>
      <w:r>
        <w:rPr/>
        <w:t>- За время пребывания гостей в республике с их участием проведен ряд значимых мероприятий по противодействию идеологии экстремизма и терроризма, - отметил А. Кахаев. - Так, 3 сентября в Махачкале была проведена Международная богословская конференция "Международный опыт в укреплении единства мусульман: современные формы и методы", на которой обсуждены вопросы противодействия современным вызовам обществу, опасности идеологии экстремизма и терроризма, радикальных и псевдорелигиозных течений, а по итогам конференции принята резолюция.</w:t>
      </w:r>
    </w:p>
    <w:p>
      <w:pPr>
        <w:pStyle w:val="DefscrRUSTxtStyleText"/>
        <w:rPr/>
      </w:pPr>
      <w:r>
        <w:rPr/>
        <w:t>Заместитель муфтия Дагестана рассказал о круглом столе с участием зарубежных и дагестанских богословов с салафитской молодежью республики в гостинице "Приморская", который был посвящен вопросам налаживания внутриконфессионального взаимодействия в республике. С его слов, известные алимы ответили на все интересующие салафитскую молодежь вопросы.</w:t>
      </w:r>
    </w:p>
    <w:p>
      <w:pPr>
        <w:pStyle w:val="DefscrRUSTxtStyleText"/>
        <w:rPr/>
      </w:pPr>
      <w:r>
        <w:rPr/>
        <w:t>- В Дагестане сложилась добрая традиция проведения совместных мероприятий органов власти и духовенства, посвященных религиозным праздникам и способствующих духовно-нравственному и патриотическому воспитанию, укреплению межконфессионального и межнационального диалога, приобщению подрастающего поколения к духовным и культурным традициям нашего государства. Все это дает позитивные плоды. И работа эта будет продолжаться. Чтобы не повторить ошибки 90-х годов, нам спокойно сидеть нельзя, - отметил он.</w:t>
      </w:r>
    </w:p>
    <w:p>
      <w:pPr>
        <w:pStyle w:val="DefscrRUSTxtStyleText"/>
        <w:rPr/>
      </w:pPr>
      <w:r>
        <w:rPr/>
        <w:t>Последующая дискуссия членов Совета в большей степени была посвящена Заявлению Совета по взаимодействию с религиозными объединениями при Главе Республики Дагестан по ситуации в Сирийской Арабской Республике. Все без исключения одобрили текст Заявления Совета. Прозвучали предложения активизировать работу в СМИ. В частности, министр печати и информации РД Азнаур Аджиев рассказал о тревожных трендах и настроениях, царящих в социальных сетях, куда вбрасываются материалы и информация о том, что якобы в Сирии шииты воюют с суннитами, а операцию КВС России трактуют как войну христиан с мусульманами. В связи с этим министр предложил всем религиозным организациям различных конфессий самостоятельно выступить с совместным заявлением, в котором бы они выразили свое отношение к подобным трактовкам событий в Сирии. В свою очередь он гарантировал, что подобные обращения религиозных организаций будут распространены министерством во всех социальных сетях.</w:t>
      </w:r>
    </w:p>
    <w:p>
      <w:pPr>
        <w:pStyle w:val="DefscrRUSTxtStyleText"/>
        <w:rPr/>
      </w:pPr>
      <w:r>
        <w:rPr/>
        <w:t>Видение ситуации высказали епископ Махачкалинский и Грозненский Варлаам, заместитель председателя Совета иудейских общин РД Буйбике Шалумова, помощник муфтия Дагестана Билал Алисултанов и другие, единые в одном: важно сохранить межконфессиональное согласие и мир в Дагестане. Для осуществления этого на Совете было озвучено немало конструктивных предложений и идей, над реализацией которых члены Совета договорились работать сообща.</w:t>
      </w:r>
    </w:p>
    <w:p>
      <w:pPr>
        <w:pStyle w:val="DefscrRUSTxtStyleText"/>
        <w:rPr/>
      </w:pPr>
      <w:hyperlink w:anchor="CTIT1_7">
        <w:r>
          <w:rPr>
            <w:rStyle w:val="InternetLink"/>
          </w:rPr>
          <w:t>К содержанию &gt;&gt;</w:t>
        </w:r>
      </w:hyperlink>
    </w:p>
    <w:p>
      <w:pPr>
        <w:pStyle w:val="DefscrRUSTxtStyleTitle"/>
        <w:rPr/>
      </w:pPr>
      <w:bookmarkStart w:id="148" w:name="TTIT1_8"/>
      <w:bookmarkEnd w:id="148"/>
      <w:r>
        <w:rPr/>
        <w:t>ВО ИМЯ СОГЛАСИЯ ГОСУДАРСТВЕННЫХ И МУНИЦИПАЛЬНЫХ СЛУЖАЩИХ УЧАТ МЕЖКОНФЕССИОНАЛЬНОЙ И МЕЖНАЦИОНАЛЬНОЙ ПОЛИТИКЕ</w:t>
      </w:r>
    </w:p>
    <w:p>
      <w:pPr>
        <w:pStyle w:val="DefscrRUSTxtStyleReference"/>
        <w:rPr/>
      </w:pPr>
      <w:r>
        <w:rPr/>
        <w:t>Автор не указан</w:t>
      </w:r>
    </w:p>
    <w:p>
      <w:pPr>
        <w:pStyle w:val="DefscrRUSTxtStyleReference"/>
        <w:rPr/>
      </w:pPr>
      <w:r>
        <w:rPr/>
        <w:t>Индустрия Севера (Нерюнгри), N82, 20.10.2015, EV</w:t>
      </w:r>
    </w:p>
    <w:p>
      <w:pPr>
        <w:pStyle w:val="DefscrRUSTxtStyleText"/>
        <w:rPr/>
      </w:pPr>
      <w:r>
        <w:rPr/>
        <w:t>Религиозная ситуация в Якутии достаточно стабильная при том, что у нас живут представители 139 этносов, зарегистрировано 139 религиозных организаций и только с начала года прибыл 18501 мигрант. Такая стабильность - результат грамотной национальной и межконфессиональной политики. Но ведь эту политику должен кто-то проводить. В Якутске Департамент по делам народов и Институт управления при главе РС(Я) открыли курсы для работников муниципальных органов власти на тему "Вопросы межконфессиональных отношений". За два дня участники познакомились с тенденциями их развития, особенностями религиозного экстремизма в России и способами противодействия ему, миграционной ситуацией. Им прочли лекции об истории и современности православия и традиционных верованиях народа саха, познакомили с опытом работы Центра помощи жертвам деструктивных культов нетрадиционных религиозных организаций Якутска и комиссии по религиозным вопросам в Алдане. Было время и для личных консультаций.</w:t>
      </w:r>
    </w:p>
    <w:p>
      <w:pPr>
        <w:pStyle w:val="DefscrRUSTxtStyleTextPar"/>
        <w:rPr/>
      </w:pPr>
      <w:r>
        <w:rPr/>
        <w:t>Религиозная ситуация</w:t>
      </w:r>
    </w:p>
    <w:p>
      <w:pPr>
        <w:pStyle w:val="DefscrRUSTxtStyleText"/>
        <w:rPr/>
      </w:pPr>
      <w:r>
        <w:rPr/>
        <w:t>Наряду с традиционными для России конфессиями есть в Якутии нетрадиционные религии, получившие широкое распространение с конца 80-х годов. Их около 40% от общего количества. Как правило, они связаны с протестантскими конфессиями. Также зарегистрированы четыре католические религиозные организации, объединение Российской православной церкви за границей, Старообрядческая церковь, Бахай. Больше всего таких объединений в Якутске, Мирнинском, Нерюнгринском и Алданском районах.</w:t>
      </w:r>
    </w:p>
    <w:p>
      <w:pPr>
        <w:pStyle w:val="DefscrRUSTxtStyleText"/>
        <w:rPr/>
      </w:pPr>
      <w:r>
        <w:rPr/>
        <w:t>Если сегодня в республике официально зарегистрированы 139 религиозных организаций, то более ста религиозных групп осуществляют свою деятельность без статуса юридического лица.</w:t>
      </w:r>
    </w:p>
    <w:p>
      <w:pPr>
        <w:pStyle w:val="DefscrRUSTxtStyleText"/>
        <w:rPr/>
      </w:pPr>
      <w:r>
        <w:rPr/>
        <w:t>В этой ситуации очень важно уделять большое внимание предупреждению религиозного экстремизма и любых попыток использовать религиозные чувства людей для провоцирования конфликтов в обществе. Возникает законный вопрос: кто должен этим заниматься?</w:t>
      </w:r>
    </w:p>
    <w:p>
      <w:pPr>
        <w:pStyle w:val="DefscrRUSTxtStyleTextPar"/>
        <w:rPr/>
      </w:pPr>
      <w:r>
        <w:rPr/>
        <w:t>А что государство?</w:t>
      </w:r>
    </w:p>
    <w:p>
      <w:pPr>
        <w:pStyle w:val="DefscrRUSTxtStyleText"/>
        <w:rPr/>
      </w:pPr>
      <w:r>
        <w:rPr/>
        <w:t>За реализацию национальной политики, взаимодействие с лидерами и активистами национально-культурных и религиозных объединений в республике отвечает Департамент по делам народов РС(Я).</w:t>
      </w:r>
    </w:p>
    <w:p>
      <w:pPr>
        <w:pStyle w:val="DefscrRUSTxtStyleText"/>
        <w:rPr/>
      </w:pPr>
      <w:r>
        <w:rPr/>
        <w:t>Как рассказала заместитель руководителя департамента Алла Бушева, в нашей республике этому уделяется особое внимание: "Еще в 1995 году была принята Концепция государственной национальной политики, реализуются и другие программные документы, выстроена вертикаль управления, законодательно закреплена ответственность глав регионов и глав муниципальных образований за состояние в субъекте межнациональных, межконфессиональных отношений. Во всех районах республики действуют комиссии по вопросам взаимодействия с религиозными объединениями, которые осуществляют мониторинг и вносят актуальную информацию в этноконфессиональные паспорта муниципального образования. В 15 работают консультативные советы по делам национальностей, есть отделения Ассамблеи народов и Ассоциации коренных малочисленных народов Севера. Налажено межведомственное взаимодействие".</w:t>
      </w:r>
    </w:p>
    <w:p>
      <w:pPr>
        <w:pStyle w:val="DefscrRUSTxtStyleText"/>
        <w:rPr/>
      </w:pPr>
      <w:r>
        <w:rPr/>
        <w:t>По мнению Аллы Викторовны, главная проблема - острая нехватка квалифицированных специалистов в этой сфере и как следствие частая смена ответственных за этот фронт работы в муниципальных районах. Так что пока о системной работе говорить не приходится. Чтобы изменить ситуацию, Департамент по делам народов совместно с Институтом управления организовал курсы для государственных и муниципальных служащих.</w:t>
      </w:r>
    </w:p>
    <w:p>
      <w:pPr>
        <w:pStyle w:val="DefscrRUSTxtStyleTextPar"/>
        <w:rPr/>
      </w:pPr>
      <w:r>
        <w:rPr/>
        <w:t>Опасные тенденции</w:t>
      </w:r>
    </w:p>
    <w:p>
      <w:pPr>
        <w:pStyle w:val="DefscrRUSTxtStyleText"/>
        <w:rPr/>
      </w:pPr>
      <w:r>
        <w:rPr/>
        <w:t>"Это только кажется, что активная экспансия радикального ислама происходит вдалеке от нас, "Исламское государство" (ИГИЛ) вербует в свои ряды молодежь не только средней полосы России, - говорит Алла Бушева.- По информации правоохранительных органов, несколько молодых человек из Якутии были завербованы радикально настроенными исламскими организациями для участия в вооруженных действиях на территории Сирии. Обычно вербовка идет через соцсети, в спортзалах и даже вузах".</w:t>
      </w:r>
    </w:p>
    <w:p>
      <w:pPr>
        <w:pStyle w:val="DefscrRUSTxtStyleText"/>
        <w:rPr/>
      </w:pPr>
      <w:r>
        <w:rPr/>
        <w:t>С начала 2015 года в Якутию прибыл 18501 мигрант. Из них 6244 человека - граждане Армении, 4464 - Украины, 3935 - Кыргызстана и другие. Конечно, они едут, прежде всего, работать и в душу каждого не заглянешь. Многое здесь зависит от позиции национально-культурных объединений, от степени ответственности и вовлеченности в эту работу руководителей диаспор. Они должны стать надежным щитом от проявлений экстремизма и терроризма, импортируемых в нашу республику, в том числе и по каналам трудовой миграции.</w:t>
      </w:r>
    </w:p>
    <w:p>
      <w:pPr>
        <w:pStyle w:val="DefscrRUSTxtStyleText"/>
        <w:rPr/>
      </w:pPr>
      <w:r>
        <w:rPr/>
        <w:t>Конечно, выявлять экстремистов - задача спецслужб, но органы власти, в том числе муниципальной, не должны оставаться в стороне. Нужна система мониторинга, анализа и прогнозирования межнациональных и межконфессиональных конфликтов. Очень важно межведомственное взаимодействие. Обо всем этом шла речь на курсах.</w:t>
      </w:r>
    </w:p>
    <w:p>
      <w:pPr>
        <w:pStyle w:val="DefscrRUSTxtStyleText"/>
        <w:rPr/>
      </w:pPr>
      <w:r>
        <w:rPr/>
        <w:t>Кстати, с 28 по 31 июля 2015 года Департамент по делам народов проводил первый цикл просветительских занятий "Правовое и социокультурное просвещение трудовых мигрантов из стран СНГ", которые были очень полезны для руководителей национально-культурных объединений. Они повысили свои знания по основам административного и уголовного права, культурным традициям и социокультурным нормам поведения народов, проживающих в республике. Лекции читали преподаватели Северо-Восточного федерального университета им. М.К. Аммосова.</w:t>
      </w:r>
    </w:p>
    <w:p>
      <w:pPr>
        <w:pStyle w:val="DefscrRUSTxtStyleText"/>
        <w:rPr/>
      </w:pPr>
      <w:r>
        <w:rPr/>
        <w:t>Важно помнить, что работа по укреплению мира и согласия должна идти каждый день. Выходных у нее не бывает.</w:t>
      </w:r>
    </w:p>
    <w:p>
      <w:pPr>
        <w:pStyle w:val="DefscrRUSTxtStyleText"/>
        <w:rPr/>
      </w:pPr>
      <w:hyperlink w:anchor="CTIT1_8">
        <w:r>
          <w:rPr>
            <w:rStyle w:val="InternetLink"/>
          </w:rPr>
          <w:t>К содержанию &gt;&gt;</w:t>
        </w:r>
      </w:hyperlink>
    </w:p>
    <w:p>
      <w:pPr>
        <w:pStyle w:val="Sru"/>
        <w:rPr/>
      </w:pPr>
      <w:r>
        <w:rPr/>
        <w:t>ЭТНОСЫ</w:t>
      </w:r>
    </w:p>
    <w:p>
      <w:pPr>
        <w:pStyle w:val="DefscrRUSTxtStyleTitle"/>
        <w:rPr/>
      </w:pPr>
      <w:bookmarkStart w:id="149" w:name="TTIT1_9"/>
      <w:bookmarkEnd w:id="149"/>
      <w:r>
        <w:rPr/>
        <w:t>МЕЖНАЦИОНАЛЬНАЯ ВЕРТИКАЛЬ</w:t>
      </w:r>
    </w:p>
    <w:p>
      <w:pPr>
        <w:pStyle w:val="DefscrRUSTxtStyleTextStl"/>
        <w:rPr/>
      </w:pPr>
      <w:r>
        <w:rPr/>
        <w:t>Управление межнациональными и межконфессиональными отношениями будет унифицировано и замкнуто на "политических" вице-губернаторов</w:t>
      </w:r>
    </w:p>
    <w:p>
      <w:pPr>
        <w:pStyle w:val="DefscrRUSTxtStyleReference"/>
        <w:rPr/>
      </w:pPr>
      <w:r>
        <w:rPr/>
        <w:t>Елена Мухаметшина</w:t>
      </w:r>
    </w:p>
    <w:p>
      <w:pPr>
        <w:pStyle w:val="DefscrRUSTxtStyleReference"/>
        <w:rPr/>
      </w:pPr>
      <w:r>
        <w:rPr/>
        <w:t>Ведомости, N192, 14.10.2015, с. 3</w:t>
      </w:r>
    </w:p>
    <w:p>
      <w:pPr>
        <w:pStyle w:val="DefscrRUSTxtStyleText"/>
        <w:rPr/>
      </w:pPr>
      <w:r>
        <w:rPr/>
        <w:t>Органы власти, отвечающие за межэтнические и межконфессиональные отношения в регионах, нужно унифицировать. С таким предложением выступил руководитель Федерального агентства по делам национальностей (ФАДН) Игорь Баринов. Как пояснил он "Ведомостям", наиболее эффективна модель, при которой органы исполнительной власти, отвечающие за межнациональные отношения и за взаимодействие с религиозными организациями, будут объединены в один блок и находиться в подчинении у вице-губернатора, курирующего внутреннюю политику: "Понятно, что всех под одну гребенку не надо подводить, но унифицировать необходимо". Проведенный ФАДН мониторинг показал, что сейчас в регионах нет единого подхода: за вопросы межконфессиональных отношений отвечают отделы по связям с общественностью, министерства культуры и управления внутренней и региональной политики, а за реализацию нацполитики - профильные министерства или департаменты (в национальных республиках), подразделения администрации губернатора и другие структуры исполнительной власти.</w:t>
      </w:r>
    </w:p>
    <w:p>
      <w:pPr>
        <w:pStyle w:val="DefscrRUSTxtStyleText"/>
        <w:rPr/>
      </w:pPr>
      <w:r>
        <w:rPr/>
        <w:t>Представители конфессий часто просто не знают, к кому обращаться с проблемами, сетует Баринов: "Нынешние процессы - миграция, проникновение экстремистских идей - идут в том числе и через религиозные конфессии, поэтому их лидеры нуждаются в поддержке. А у вице-губернаторов по внутренней политике есть все рычаги". ФАДН займется координацией этого взаимодействия, обещает чиновник: рекомендации по переходу на новую модель будут направлены в регионы до конца года.</w:t>
      </w:r>
    </w:p>
    <w:p>
      <w:pPr>
        <w:pStyle w:val="DefscrRUSTxtStyleText"/>
        <w:rPr/>
      </w:pPr>
      <w:r>
        <w:rPr/>
        <w:t>В Башкирии министерство культуры, агентство по делам печати и министерство образования отвечают за межнациональные отношения в силу своих компетенций, а замглавы администрации по внутренней политике курирует нацвопрос в политической его части, поясняет пресс-секретарь главы республики Артем Валиев: "У нас сложилась эффективная система, которая нас сейчас удовлетворяет". Калининградский губернатор Николай Цуканов тоже считает, что существующий механизм работает, - в его регионе есть совет по межнациональным отношениям при губернаторе, за нацполитику отвечает и вице-губернатор по внутренней политике.</w:t>
      </w:r>
    </w:p>
    <w:p>
      <w:pPr>
        <w:pStyle w:val="DefscrRUSTxtStyleText"/>
        <w:rPr/>
      </w:pPr>
      <w:r>
        <w:rPr/>
        <w:t>Без устойчивой вертикали в этом вопросе прогресса не будет, считает председатель комитета Госдумы по делам общественных объединений Ярослав Нилов (ЛДПР): "Определенная унификация позволит обмениваться опытом и получать оперативную информацию - если в одном регионе допустят ошибку, то ее можно будет предотвратить в других, учитывая выстроенную вертикаль". Во всех регионах общение конфессий с властями выстраивается по-своему, согласен зампред Духовного управления мусульман европейской части России Дамир Гизатуллин: "Конфессии ищут пути взаимодействия с государством, поэтому есть вероятность, что единообразие даст для этого больше возможностей".</w:t>
      </w:r>
    </w:p>
    <w:p>
      <w:pPr>
        <w:pStyle w:val="DefscrRUSTxtStyleText"/>
        <w:rPr/>
      </w:pPr>
      <w:r>
        <w:rPr/>
        <w:t>Роль вице-губернаторов по внутренней политике повышается и не случайно администрация президента проводит для них обучающие семинары, говорит политолог Константин Калачев: "С межнациональными отношениями не все благополучно, о чем говорят опросы общественного мнения, поэтому понятно желание выстроить вертикаль и найти людей, которые будут за них отвечать".</w:t>
      </w:r>
    </w:p>
    <w:p>
      <w:pPr>
        <w:pStyle w:val="DefscrRUSTxtStyleTextPar"/>
        <w:rPr/>
      </w:pPr>
      <w:r>
        <w:rPr/>
        <w:t>Всем пример</w:t>
      </w:r>
    </w:p>
    <w:p>
      <w:pPr>
        <w:pStyle w:val="DefscrRUSTxtStyleText"/>
        <w:rPr/>
      </w:pPr>
      <w:r>
        <w:rPr/>
        <w:t>Структуры, отвечающие за взаимодействие с религиозными организациями, по данным ФАДН, есть только в шести регионах: Чечне, Дагестане, Якутии, Татарстане, Краснодарском крае и Москве.</w:t>
      </w:r>
    </w:p>
    <w:p>
      <w:pPr>
        <w:pStyle w:val="DefscrRUSTxtStyleText"/>
        <w:rPr/>
      </w:pPr>
      <w:hyperlink w:anchor="CTIT1_9">
        <w:r>
          <w:rPr>
            <w:rStyle w:val="InternetLink"/>
          </w:rPr>
          <w:t>К содержанию &gt;&gt;</w:t>
        </w:r>
      </w:hyperlink>
    </w:p>
    <w:p>
      <w:pPr>
        <w:pStyle w:val="DefscrRUSTxtStyleTitle"/>
        <w:rPr/>
      </w:pPr>
      <w:bookmarkStart w:id="150" w:name="TTIT1_10"/>
      <w:bookmarkEnd w:id="150"/>
      <w:r>
        <w:rPr/>
        <w:t>ПРОФИЛАКТИКА ВОЗГОРАНИЯ</w:t>
      </w:r>
    </w:p>
    <w:p>
      <w:pPr>
        <w:pStyle w:val="DefscrRUSTxtStyleReference"/>
        <w:rPr/>
      </w:pPr>
      <w:r>
        <w:rPr/>
        <w:t>Валерий Выжутович</w:t>
      </w:r>
    </w:p>
    <w:p>
      <w:pPr>
        <w:pStyle w:val="DefscrRUSTxtStyleReference"/>
        <w:rPr/>
      </w:pPr>
      <w:r>
        <w:rPr/>
        <w:t>Российская газета, N222, 02.10.2015, с. 2</w:t>
      </w:r>
    </w:p>
    <w:p>
      <w:pPr>
        <w:pStyle w:val="DefscrRUSTxtStyleText"/>
        <w:rPr/>
      </w:pPr>
      <w:r>
        <w:rPr/>
        <w:t>В Перми завершился первый Всероссийский форум национального единства, подготовленный Федеральным агентством по делам национальностей (ФАДН). Целью форума было обсудить основные направления деятельности региональных органов власти, курирующих национальные вопросы, проверить эффективность мониторинга межнациональной и межконфессиональной ситуации, который проводится субъектами РФ.</w:t>
      </w:r>
    </w:p>
    <w:p>
      <w:pPr>
        <w:pStyle w:val="DefscrRUSTxtStyleText"/>
        <w:rPr/>
      </w:pPr>
      <w:r>
        <w:rPr/>
        <w:t>Почему площадкой для проведения такого форума стал именно Пермский край, объясняется несколькими причинами. Во-первых, это многонациональный регион. Во-вторых, здесь самый низкий в Приволжском федеральном округе уровень межнациональной напряженности (в этом году не было зарегистрировано ни одного конфликта или преступления на национальной почве). И в-третьих, Пермский край - один из восьми пилотных регионов, где проходит апробацию разработанная специалистами ФАДН система мониторинга межнациональных отношений. Она включает в себя 28 индикаторов конфликтности, которые подразделяются на восемь категорий: среда и ресурсы; демография и миграция; власть и политика; экономика и социальная сфера; культура, образование и информация; контакты; стереотипы; внешние условия. Эти критерии, считает руководитель агентства Игорь Баринов, позволяют "оценивать состояние экономических, социальных, демографических, культурно-языковых и других факторов, влияющих на возможное появление очагов напряжения". "Если появятся проблемные ситуации и первоначальная реакция исполнительной власти окажется неадекватной, могут начаться серьезные проблемы, - говорит глава ФАДН. - Важно создать систему, которая будет реагировать не постфактум, а локализовывать и прекращать подводные течения".</w:t>
      </w:r>
    </w:p>
    <w:p>
      <w:pPr>
        <w:pStyle w:val="DefscrRUSTxtStyleText"/>
        <w:rPr/>
      </w:pPr>
      <w:r>
        <w:rPr/>
        <w:t>Основными источниками информации для мониторинга служат данные федеральных органов власти, сводки и аналитические материалы регионов и муниципалитетов, результаты мониторинга СМИ, интернет-пространства и обращений граждан, социологические исследования, работа с экспертным сообществом и национально-культурными автономиями. По итогам исследований составляется этносоциальный паспорт территории, содержащий информацию о состоянии межнациональных отношений и потенциальных угрозах. "Всего предусмотрено три уровня угрозы, - говорит начальник управления мониторинга ФАДН Дмитрий Савельев. - Региональные и муниципальные власти будут оперативно оповещаться об опасности; для каждого уровня угрозы будут разработаны соответствующие схемы реагирования на местах".</w:t>
      </w:r>
    </w:p>
    <w:p>
      <w:pPr>
        <w:pStyle w:val="DefscrRUSTxtStyleText"/>
        <w:rPr/>
      </w:pPr>
      <w:r>
        <w:rPr/>
        <w:t>Первым регионом, где введена система мониторинга, стала Свердловская область. На очереди Крым и ХМАО.</w:t>
      </w:r>
    </w:p>
    <w:p>
      <w:pPr>
        <w:pStyle w:val="DefscrRUSTxtStyleText"/>
        <w:rPr/>
      </w:pPr>
      <w:r>
        <w:rPr/>
        <w:t>Профилактикой межнациональных конфликтов занялось и министерство труда и социальной защиты. Оно приняло профессиональный стандарт для местных чиновников, отвечающих за межнациональное и межконфессиональное согласие. Эти чиновники будут обязаны изучить этнопсихологию, этнополитику, регионо- и религиоведение. Им также надлежит проводить мониторинг конфликтных ситуаций и предотвращать столкновения на национальной почве. Кроме того, госслужащие обязаны будут способствовать культурной адаптации и интеграции мигрантов. "Теоретически это правильно, - считает первый зампред Комитета Госдумы по делам национальностей Михаил Старшинов. - Но есть огромное количество сопутствующих моментов: степень влиятельности чиновника, общая ситуация в субъекте, отношения с силовым блоком, отношения с диаспорами и конфессиями. Если это все не учитывать, то никакие знания не помогут".</w:t>
      </w:r>
    </w:p>
    <w:p>
      <w:pPr>
        <w:pStyle w:val="DefscrRUSTxtStyleText"/>
        <w:rPr/>
      </w:pPr>
      <w:r>
        <w:rPr/>
        <w:t>По мнению Москвы, руководители регионов сами должны отвечать за межнациональный мир на вверенной им территории. С недавних пор эта ответственность закреплена законом. Главам городов, районов и поселений вменено в обязанность защищать равенство прав и свобод граждан разных национальностей во взаимодействии с государственными органами, общественными объединениями и другими организациями. Региональным парламентам надлежит принимать законодательные акты, "направленные на соблюдение, реализацию и защиту равенства прав и свобод граждан независимо от расы, национальности, языка и вероисповедания". Кроме того, местные власти должны помогать "социальной и культурной адаптации и интеграции мигрантов". Мэры городов, на территории которых произошли межнациональные конфликты, могут быть отправлены в отставку.</w:t>
      </w:r>
    </w:p>
    <w:p>
      <w:pPr>
        <w:pStyle w:val="DefscrRUSTxtStyleText"/>
        <w:rPr/>
      </w:pPr>
      <w:r>
        <w:rPr/>
        <w:t>Есть, правда, опасение, что под страхом увольнения мэры будут заниматься не профилактикой межнациональных конфликтов, а сокрытием их. Глава ФАДН Игорь Баринов говорит, что руководители регионов в своих отчетах федеральному центру нередко приукрашивают положение дел в этой сфере. С одной стороны, это плохо. Информационная недостаточность, отсутствие внятной и недвусмысленной реакции властей на каждый случай такого рода и привели к тому, что более 60 процентов населения поддерживают лозунг "Россия - для русских!" Но и широкая дискуссия по национальному вопросу сегодня небезопасна. Вот почему большинство происшествий с участием нацменьшинств официально трактуются как бытовые. Верить такой трактовке значительная часть общества не расположена. Чем усерднее внушается отсутствие в каком-либо конфликте национальной подоплеки, тем крепче массовая уверенность в обратном. Но мгновенная готовность исследовать национальный состав участников случайной уличной потасовки тоже ни к чему хорошему не приводит. Это знают на собственном опыте приезжие с Кавказа и из Центральной Азии. Поэтому и местные власти, и потенциальные жертвы погромов одинаково склонны замалчивать национальный подтекст конфликта, говоря в один голос: "Не надо разжигать". И в таких случаях им не откажешь в благоразумии.</w:t>
      </w:r>
    </w:p>
    <w:p>
      <w:pPr>
        <w:pStyle w:val="DefscrRUSTxtStyleText"/>
        <w:rPr/>
      </w:pPr>
      <w:hyperlink w:anchor="CTIT1_10">
        <w:r>
          <w:rPr>
            <w:rStyle w:val="InternetLink"/>
          </w:rPr>
          <w:t>К содержанию &gt;&gt;</w:t>
        </w:r>
      </w:hyperlink>
    </w:p>
    <w:p>
      <w:pPr>
        <w:pStyle w:val="DefscrRUSTxtStyleTitle"/>
        <w:rPr/>
      </w:pPr>
      <w:bookmarkStart w:id="151" w:name="TTIT1_11"/>
      <w:bookmarkEnd w:id="151"/>
      <w:r>
        <w:rPr/>
        <w:t>И В СПОРТЕ, И В ЖИЗНИ ПОБЕЖДАЕТ ДРУЖБА</w:t>
      </w:r>
    </w:p>
    <w:p>
      <w:pPr>
        <w:pStyle w:val="DefscrRUSTxtStyleTextStl"/>
        <w:rPr/>
      </w:pPr>
      <w:r>
        <w:rPr/>
        <w:t>В Правительстве области состоялось заседание Консультативного совета по делам национальностей и НКА региона</w:t>
      </w:r>
    </w:p>
    <w:p>
      <w:pPr>
        <w:pStyle w:val="DefscrRUSTxtStyleReference"/>
        <w:rPr/>
      </w:pPr>
      <w:r>
        <w:rPr/>
        <w:t>Вячеслав Кудрявцев</w:t>
      </w:r>
    </w:p>
    <w:p>
      <w:pPr>
        <w:pStyle w:val="DefscrRUSTxtStyleReference"/>
        <w:rPr/>
      </w:pPr>
      <w:r>
        <w:rPr/>
        <w:t>Тверская жизнь, N167, 08.10.2015, EV</w:t>
      </w:r>
    </w:p>
    <w:p>
      <w:pPr>
        <w:pStyle w:val="DefscrRUSTxtStyleText"/>
        <w:rPr/>
      </w:pPr>
      <w:r>
        <w:rPr/>
        <w:t>Участники обсудили вопросы, связанные с самыми разными аспектами общественной жизни: спортом, социальной сферой, деятельностью местного самоуправления.</w:t>
      </w:r>
    </w:p>
    <w:p>
      <w:pPr>
        <w:pStyle w:val="DefscrRUSTxtStyleText"/>
        <w:rPr/>
      </w:pPr>
      <w:r>
        <w:rPr/>
        <w:t>В работе заседания приняли участие губернатор - председатель совета Андрей Шевелев, руководители национально-культурных объединений, главы районов области, представители профильных ведомств и организаций.</w:t>
      </w:r>
    </w:p>
    <w:p>
      <w:pPr>
        <w:pStyle w:val="DefscrRUSTxtStyleText"/>
        <w:rPr/>
      </w:pPr>
      <w:r>
        <w:rPr/>
        <w:t>Открывая совещание, губернатор подчеркнул, что национальная политика - это большая и комплексная работа, серьезное внимание в которой уделяется молодежи. Одно из направлений - проведение межнациональных спортивно-массовых мероприятий на территории Верхневолжья. Как отметил Андрей Шевелев, физическая культура и здоровый образ жизни - те ценности, которые не имеют этнической принадлежности: "Наши атлеты защищают честь Тверской области, а не какого-то одного народа. Объединить людей - это и есть одна из важнейших задач спорта".</w:t>
      </w:r>
    </w:p>
    <w:p>
      <w:pPr>
        <w:pStyle w:val="DefscrRUSTxtStyleText"/>
        <w:rPr/>
      </w:pPr>
      <w:r>
        <w:rPr/>
        <w:t>В регионе немало делается в этом направлении. Многие спортивные мероприятия, которые проводят национально-культурные объединения, стали доброй традицией. Каждое из них - отличный пример общественно-государственной работы, поскольку областной комитет по физической культуре и спорту оказывает поддержку в организации состязаний.</w:t>
      </w:r>
    </w:p>
    <w:p>
      <w:pPr>
        <w:pStyle w:val="DefscrRUSTxtStyleText"/>
        <w:rPr/>
      </w:pPr>
      <w:r>
        <w:rPr/>
        <w:t>Руководитель ведомства Владислав Павлов сообщил, что ежегодно в рамках Единого календарного плана в Верхневолжье проводится более 350 мероприятий по 70 видам спорта с вовлечением атлетов всех национальностей, проживающих в области. Многие соревнования, организованные национально-культурными объединениями, пользуются большой популярностью. Это турниры, в том числе межрегиональные, по волейболу, мини-футболу, некоторым видам единоборств.</w:t>
      </w:r>
    </w:p>
    <w:p>
      <w:pPr>
        <w:pStyle w:val="DefscrRUSTxtStyleText"/>
        <w:rPr/>
      </w:pPr>
      <w:r>
        <w:rPr/>
        <w:t>Председатель Тверской региональной общественной организации народов Дагестана Айдемир Алискантов в свою очередь подчеркнул: именно благодаря активной работе с молодежью сегодня снята острота многих вопросов. Национальные барьеры стираются, и на первое место выходят физическое здоровье граждан, их личностная реализация и укрепление дружеских отношений.</w:t>
      </w:r>
    </w:p>
    <w:p>
      <w:pPr>
        <w:pStyle w:val="DefscrRUSTxtStyleText"/>
        <w:rPr/>
      </w:pPr>
      <w:r>
        <w:rPr/>
        <w:t>Сегодня, по словам Андрея Шевелева, нельзя забывать и о традиционных национальных видах спорта, исторически присущих народам, живущим в Верхневолжье.</w:t>
      </w:r>
    </w:p>
    <w:p>
      <w:pPr>
        <w:pStyle w:val="DefscrRUSTxtStyleText"/>
        <w:rPr/>
      </w:pPr>
      <w:r>
        <w:rPr/>
        <w:t>- Развивая это направление, мы сможем решить сразу два вопроса - это укрепление межнационального мира и привлечение в регион туристов, которым будут интересны такие соревнования, - отметил губернатор.</w:t>
      </w:r>
    </w:p>
    <w:p>
      <w:pPr>
        <w:pStyle w:val="DefscrRUSTxtStyleText"/>
        <w:rPr/>
      </w:pPr>
      <w:r>
        <w:rPr/>
        <w:t>Как отметил Владислав Павлов, комитет и в дальнейшем готов оказывать максимальное содействие развитию национальных видов спорта и их включению в календарный план мероприятий.</w:t>
      </w:r>
    </w:p>
    <w:p>
      <w:pPr>
        <w:pStyle w:val="DefscrRUSTxtStyleText"/>
        <w:rPr/>
      </w:pPr>
      <w:r>
        <w:rPr/>
        <w:t>Кроме того, глава области подчеркнул, что для проведения некоторых видов соревнований можно и нужно более активно использовать открытые площадки, обладающие большей вместимостью и достаточным уровнем комфорта не только для спортсменов, но и для зрителей всех возрастов.</w:t>
      </w:r>
    </w:p>
    <w:p>
      <w:pPr>
        <w:pStyle w:val="DefscrRUSTxtStyleText"/>
        <w:rPr/>
      </w:pPr>
      <w:r>
        <w:rPr/>
        <w:t>Не менее важный вопрос - социальная и культурная адаптация мигрантов на территории области, которому в Стратегии национальной политики уделено существенное внимание. Андрей Шевелев заметил: "Добиться того, чтобы мигранты жили и трудились в нашей стране на законных основаниях, - лишь первый шаг. Важно, чтобы они становились полноценными членами общества, знали язык, обычаи, культуру и историю нашей страны".</w:t>
      </w:r>
    </w:p>
    <w:p>
      <w:pPr>
        <w:pStyle w:val="DefscrRUSTxtStyleText"/>
        <w:rPr/>
      </w:pPr>
      <w:r>
        <w:rPr/>
        <w:t>Тверская область, по словам генерального директора "Межгосударственного миграционного Центра-Тверь" Елены Машетовой, - один из пионеров в развитии институтов гражданского общества, занимающихся социально-культурной адаптацией мигрантов. Необходимо и дальше развивать сеть учреждений, где бы иностранные граждане и их семьи могли получить необходимую образовательную, информационно-просветительскую, психологическую помощь. Так, например, на базе миграционного Центра-Тверь создано несколько структурных подразделений, в числе которых образовательный центр, центр тестирования, клуб межнациональной дружбы и др.</w:t>
      </w:r>
    </w:p>
    <w:p>
      <w:pPr>
        <w:pStyle w:val="DefscrRUSTxtStyleText"/>
        <w:rPr/>
      </w:pPr>
      <w:r>
        <w:rPr/>
        <w:t>Губернатор отметил необходимость комплексного подхода в решении всех поставленных задач и важность четкого понимания эффективности принимаемых мер. Кроме того, глава региона считает, что работу по интеграции необходимо вести не только со взрослыми, но и с детьми. Это максимально облегчит социальную адаптацию приезжих семей.</w:t>
      </w:r>
    </w:p>
    <w:p>
      <w:pPr>
        <w:pStyle w:val="DefscrRUSTxtStyleText"/>
        <w:rPr/>
      </w:pPr>
      <w:r>
        <w:rPr/>
        <w:t>Еще один вопрос, обсужденный на заседании, - реализация государственной национальной политики на территории Удомельского района. В настоящее время состав жителей муниципалитета очень разнообразен. О мерах по укреплению межнационального мира и сохранению традиционных культурных ценностей доложил глава района Анатолий Воробьев.</w:t>
      </w:r>
    </w:p>
    <w:p>
      <w:pPr>
        <w:pStyle w:val="DefscrRUSTxtStyleText"/>
        <w:rPr/>
      </w:pPr>
      <w:r>
        <w:rPr/>
        <w:t>В 2014 году в муниципалитете создан профильный Консультативный совет, в состав которого помимо представителей власти и общественности входят все национально-культурные объединения территории. В работе по созданию благоприятного межнационального климата уже удалось достигнуть значительных результатов. Так, например, с начала прошлого года в районе не зафиксировано ни одного происшествия в сфере "национального вопроса".</w:t>
      </w:r>
    </w:p>
    <w:p>
      <w:pPr>
        <w:pStyle w:val="DefscrRUSTxtStyleText"/>
        <w:rPr/>
      </w:pPr>
      <w:r>
        <w:rPr/>
        <w:t>Этому способствует и насыщенная культурная жизнь муниципалитета, объединившая представителей различных национальностей.</w:t>
      </w:r>
    </w:p>
    <w:p>
      <w:pPr>
        <w:pStyle w:val="DefscrRUSTxtStyleText"/>
        <w:rPr/>
      </w:pPr>
      <w:r>
        <w:rPr/>
        <w:t>Губернатор Андрей Шевелев акцентировал: такую работу по укреплению межнационального мира и сохранению культурных ценностей необходимо вести на территории большинства районов Верхневолжья. Только комплексные действия помогут навести порядок в данной сфере и достигнуть желаемых результатов.</w:t>
      </w:r>
    </w:p>
    <w:p>
      <w:pPr>
        <w:pStyle w:val="DefscrRUSTxtStyleText"/>
        <w:rPr/>
      </w:pPr>
      <w:hyperlink w:anchor="CTIT1_11">
        <w:r>
          <w:rPr>
            <w:rStyle w:val="InternetLink"/>
          </w:rPr>
          <w:t>К содержанию &gt;&gt;</w:t>
        </w:r>
      </w:hyperlink>
    </w:p>
    <w:p>
      <w:pPr>
        <w:pStyle w:val="DefscrRUSTxtStyleTitle"/>
        <w:rPr/>
      </w:pPr>
      <w:bookmarkStart w:id="152" w:name="TTIT1_12"/>
      <w:bookmarkEnd w:id="152"/>
      <w:r>
        <w:rPr/>
        <w:t>НАЦИОНАЛЬНАЯ ПОЛИТИКА КАК ФОРМИРОВАНИЕ ИДЕИ</w:t>
      </w:r>
    </w:p>
    <w:p>
      <w:pPr>
        <w:pStyle w:val="DefscrRUSTxtStyleReference"/>
        <w:rPr/>
      </w:pPr>
      <w:r>
        <w:rPr/>
        <w:t>Светлана Комиссарова</w:t>
      </w:r>
    </w:p>
    <w:p>
      <w:pPr>
        <w:pStyle w:val="DefscrRUSTxtStyleReference"/>
        <w:rPr/>
      </w:pPr>
      <w:r>
        <w:rPr/>
        <w:t>Комсомольская правда (Тула), N114, 08.10.2015, EV</w:t>
      </w:r>
    </w:p>
    <w:p>
      <w:pPr>
        <w:pStyle w:val="DefscrRUSTxtStyleText"/>
        <w:rPr/>
      </w:pPr>
      <w:r>
        <w:rPr/>
        <w:t>В начале октября представители медиа-сообщества и национальных организаций Тульской области обсудили вопросы, касающиеся реализации национальной политики в регионе.</w:t>
      </w:r>
    </w:p>
    <w:p>
      <w:pPr>
        <w:pStyle w:val="DefscrRUSTxtStyleText"/>
        <w:rPr/>
      </w:pPr>
      <w:r>
        <w:rPr/>
        <w:t>Мероприятие прошло на базе Тульского регионального отделения Ассамблеи народов России Международной общественной организации "Достлуг-Дружба" при поддержке департамента массовых коммуникаций министерства по информатизации, связи и вопросам открытого управления Тульской области.</w:t>
      </w:r>
    </w:p>
    <w:p>
      <w:pPr>
        <w:pStyle w:val="DefscrRUSTxtStyleText"/>
        <w:rPr/>
      </w:pPr>
      <w:r>
        <w:rPr/>
        <w:t>Заместитель министра - директор департамента массовых коммуникаций министерства по информатизации, связи и вопросам открытого управления Тульской области Екатерина Куничкина, приветствуя журналистов, выразила уверенность, что в ходе семинара сотрудники СМИ Тульской области смогут обсудить значимые и актуальные вопросы, а также получить дополнительные знания в сфере межнациональной тематики, а эти знания, в свою очередь, помогут в профессии.</w:t>
      </w:r>
    </w:p>
    <w:p>
      <w:pPr>
        <w:pStyle w:val="DefscrRUSTxtStyleText"/>
        <w:rPr/>
      </w:pPr>
      <w:r>
        <w:rPr/>
        <w:t>Семинар для тульских журналистов - представителей периодических печатных изданий областного и районного уровня, сотрудников теле- и радиоканалов, национальных организаций провел ответственный секретарь по вопросам информационного сопровождения государственной национальной политики Совета при Президенте РФ по межнациональным отношениям, заместитель председателя Совета Ассамблеи народов России Андрей Худолеев.</w:t>
      </w:r>
    </w:p>
    <w:p>
      <w:pPr>
        <w:pStyle w:val="DefscrRUSTxtStyleText"/>
        <w:rPr/>
      </w:pPr>
      <w:r>
        <w:rPr/>
        <w:t>В ходе семинара отмечалось, что Тульская область отличается стабильностью в межнациональной и межконфессиональной сфере. Однако для сохранения этой стабильности необходимы консолидированные усилия органов государственной власти, институтов гражданского общества и средств массовой информации.</w:t>
      </w:r>
    </w:p>
    <w:p>
      <w:pPr>
        <w:pStyle w:val="DefscrRUSTxtStyleText"/>
        <w:rPr/>
      </w:pPr>
      <w:r>
        <w:rPr/>
        <w:t>Андрей Худолеев подчеркнул, что массмедиа при освещении национальной тематики должны делать упор на сходстве обрядов, традиций, обычаев народов, проживающих в регионах, а не на их различия, обозначил, на чем необходимо делать акценты при подготовке материалов.</w:t>
      </w:r>
    </w:p>
    <w:p>
      <w:pPr>
        <w:pStyle w:val="DefscrRUSTxtStyleText"/>
        <w:rPr/>
      </w:pPr>
      <w:r>
        <w:rPr/>
        <w:t>Также были рассмотрены вопросы межнационального взаимодействия при работе СМИ в социальных сетях с молодежной аудиторией, проведения патриотических акций, сохранения исторической памяти.</w:t>
      </w:r>
    </w:p>
    <w:p>
      <w:pPr>
        <w:pStyle w:val="DefscrRUSTxtStyleText"/>
        <w:rPr/>
      </w:pPr>
      <w:r>
        <w:rPr/>
        <w:t>Журналисты отметили, что мероприятие получилось интересным и информационно насыщенным, участники получили исчерпывающие ответы на свои вопросы. Президент Международной общественной организации "Достлуг-Дружба" Тофик Мусаев выразил пожелание, чтобы такие встречи стали регулярными.</w:t>
      </w:r>
    </w:p>
    <w:p>
      <w:pPr>
        <w:pStyle w:val="DefscrRUSTxtStyleText"/>
        <w:rPr/>
      </w:pPr>
      <w:hyperlink w:anchor="CTIT1_12">
        <w:r>
          <w:rPr>
            <w:rStyle w:val="InternetLink"/>
          </w:rPr>
          <w:t>К содержанию &gt;&gt;</w:t>
        </w:r>
      </w:hyperlink>
    </w:p>
    <w:p>
      <w:pPr>
        <w:pStyle w:val="DefscrRUSTxtStyleTitle"/>
        <w:rPr/>
      </w:pPr>
      <w:bookmarkStart w:id="153" w:name="TTIT1_13"/>
      <w:bookmarkEnd w:id="153"/>
      <w:r>
        <w:rPr/>
        <w:t>ДАНЬ ПАМЯТИ НЕЗАУРЯДНОЙ ЛИЧНОСТИ</w:t>
      </w:r>
    </w:p>
    <w:p>
      <w:pPr>
        <w:pStyle w:val="DefscrRUSTxtStyleReference"/>
        <w:rPr/>
      </w:pPr>
      <w:r>
        <w:rPr/>
        <w:t>Дмитрий Зубков</w:t>
      </w:r>
    </w:p>
    <w:p>
      <w:pPr>
        <w:pStyle w:val="DefscrRUSTxtStyleReference"/>
        <w:rPr/>
      </w:pPr>
      <w:r>
        <w:rPr/>
        <w:t>Орловская правда (Орел), N109, 02.10.2015, EV</w:t>
      </w:r>
    </w:p>
    <w:p>
      <w:pPr>
        <w:pStyle w:val="DefscrRUSTxtStyleText"/>
        <w:rPr/>
      </w:pPr>
      <w:r>
        <w:rPr/>
        <w:t>В Орле открылась всероссийская научная конференция "VII Муромцевские чтения".</w:t>
      </w:r>
    </w:p>
    <w:p>
      <w:pPr>
        <w:pStyle w:val="DefscrRUSTxtStyleText"/>
        <w:rPr/>
      </w:pPr>
      <w:r>
        <w:rPr/>
        <w:t>Торжественное открытие состоялось вчера в Приокском государственном университете. Конференция начала свою работу заседанием круглого стола.</w:t>
      </w:r>
    </w:p>
    <w:p>
      <w:pPr>
        <w:pStyle w:val="DefscrRUSTxtStyleText"/>
        <w:rPr/>
      </w:pPr>
      <w:r>
        <w:rPr/>
        <w:t>Открыл VII Муромцевские чтения первый заместитель губернатора и председателя правительства Орловской области Александр Бударин. Он подчеркнул значимость проводимого на Орловщине мероприятия и пожелал участникам конференции плодотворной работы.</w:t>
      </w:r>
    </w:p>
    <w:p>
      <w:pPr>
        <w:pStyle w:val="DefscrRUSTxtStyleText"/>
        <w:rPr/>
      </w:pPr>
      <w:r>
        <w:rPr/>
        <w:t>В мероприятии приняли участие представители научного сообщества из Орла, Москвы, Череповца и Казани. В центре внимания участников конференции - этноконфессиональные и национальные проблемы развития отечественной государственности в теории, программатике и политико-правовой практике российского либерализма.</w:t>
      </w:r>
    </w:p>
    <w:p>
      <w:pPr>
        <w:pStyle w:val="DefscrRUSTxtStyleText"/>
        <w:rPr/>
      </w:pPr>
      <w:r>
        <w:rPr/>
        <w:t>VII Муромцевские чтения проводятся фондом "Русское либеральное наследие" при участии Приокского госуниверситета и Финансового университета при правительстве РФ.</w:t>
      </w:r>
    </w:p>
    <w:p>
      <w:pPr>
        <w:pStyle w:val="DefscrRUSTxtStyleText"/>
        <w:rPr/>
      </w:pPr>
      <w:r>
        <w:rPr/>
        <w:t>Конференция завершит свою работу сегодня. В рамках встречи планируется заслушать следующие доклады: "Религиозный и политический дискурс свободы в русской либеральной традиции", "Патриотизм и национализм как факторы российской истории: проблемы изучения", "Зарубежная Россия: поиск национальной идентичности" и другие, сообщает пресс-служба губернатора области.</w:t>
      </w:r>
    </w:p>
    <w:p>
      <w:pPr>
        <w:pStyle w:val="DefscrRUSTxtStyleTextPar"/>
        <w:rPr/>
      </w:pPr>
      <w:r>
        <w:rPr/>
        <w:t>СПРАВКА</w:t>
      </w:r>
    </w:p>
    <w:p>
      <w:pPr>
        <w:pStyle w:val="DefscrRUSTxtStyleText"/>
        <w:rPr/>
      </w:pPr>
      <w:r>
        <w:rPr/>
        <w:t>Вот уже в седьмой раз на Орловщине проходят Муромцевские чтения, которые стали данью памяти видному политическому деятелю, незаурядному учёному, создателю отдельного направления в юридической науке России второй половины XIX - начала ХХ века, председателю Первой Государственной думы Сергею Андреевичу Муромцеву. Именно на орловской земле прошло становление этого выдающегося учёного-юриста.</w:t>
      </w:r>
    </w:p>
    <w:p>
      <w:pPr>
        <w:pStyle w:val="DefscrRUSTxtStyleText"/>
        <w:rPr/>
      </w:pPr>
      <w:hyperlink w:anchor="CTIT1_13">
        <w:r>
          <w:rPr>
            <w:rStyle w:val="InternetLink"/>
          </w:rPr>
          <w:t>К содержанию &gt;&gt;</w:t>
        </w:r>
      </w:hyperlink>
    </w:p>
    <w:p>
      <w:pPr>
        <w:pStyle w:val="DefscrRUSTxtStyleTitle"/>
        <w:rPr/>
      </w:pPr>
      <w:bookmarkStart w:id="154" w:name="TTIT1_14"/>
      <w:bookmarkEnd w:id="154"/>
      <w:r>
        <w:rPr/>
        <w:t>ОТ КАПЛИ - К МОРЮ</w:t>
      </w:r>
    </w:p>
    <w:p>
      <w:pPr>
        <w:pStyle w:val="DefscrRUSTxtStyleTextStl"/>
        <w:rPr/>
      </w:pPr>
      <w:r>
        <w:rPr/>
        <w:t>В регионе завершился фестиваль "Воронеж многонациональный"</w:t>
      </w:r>
    </w:p>
    <w:p>
      <w:pPr>
        <w:pStyle w:val="DefscrRUSTxtStyleReference"/>
        <w:rPr/>
      </w:pPr>
      <w:r>
        <w:rPr/>
        <w:t>Автор не указан</w:t>
      </w:r>
    </w:p>
    <w:p>
      <w:pPr>
        <w:pStyle w:val="DefscrRUSTxtStyleReference"/>
        <w:rPr/>
      </w:pPr>
      <w:r>
        <w:rPr/>
        <w:t>Берег (Воронеж), N100, 22.10.2015, EV</w:t>
      </w:r>
    </w:p>
    <w:p>
      <w:pPr>
        <w:pStyle w:val="DefscrRUSTxtStyleText"/>
        <w:rPr/>
      </w:pPr>
      <w:r>
        <w:rPr/>
        <w:t>Заключительный этап V областного фестиваля художественных коллективов и исполнителей "Воронеж многонациональный" прошел в Нижнедевицком районе 16 октября. Недавно реконструированный районный Дом культуры радушно встречал в тот день представителей Нижнедевицкого, Новоусманского, Рамонского, Репьевского, Семилукского, Хохольского районов и Нововоронежа.</w:t>
      </w:r>
    </w:p>
    <w:p>
      <w:pPr>
        <w:pStyle w:val="DefscrRUSTxtStyleText"/>
        <w:rPr/>
      </w:pPr>
      <w:r>
        <w:rPr/>
        <w:t>В фойе ДК разместились выставочные районные экспозиции, посвященные Году литературы. Гостям показывали образцы национальной литературы и поэзии, а также ремесел, музыкальные инструменты, костюмы, сувениры, предметы национального быта, живопись, графику, фотографию, предметы декоративно-прикладного творчества.</w:t>
      </w:r>
    </w:p>
    <w:p>
      <w:pPr>
        <w:pStyle w:val="DefscrRUSTxtStyleText"/>
        <w:rPr/>
      </w:pPr>
      <w:r>
        <w:rPr/>
        <w:t>Концертная программа фестиваля представила песенные и танцевальные традиции украинского, армянского, ассирийского и русского народов. Зал встречал аплодисментами буквально каждое выступление самодеятельных артистов. И если вспомнить восточную мудрость, предлагающую "отдай каплю - получишь море", можно утверждать: каждый участник "Воронежа многонационального", отдав каплю своего творчества, получил взамен море любви и дружбы.</w:t>
      </w:r>
    </w:p>
    <w:p>
      <w:pPr>
        <w:pStyle w:val="DefscrRUSTxtStyleText"/>
        <w:rPr/>
      </w:pPr>
      <w:r>
        <w:rPr/>
        <w:t>Конкурсная линия фестиваля завершена, но сам он еще раз порадует зрителей. Финальным аккордом зональных этапов станет гала-концерт победителей, который запланирован на 6 ноября. Состоится это мощное событие на одной из лучших площадок мегаполиса - в Воронежском концертном зале.</w:t>
      </w:r>
    </w:p>
    <w:p>
      <w:pPr>
        <w:pStyle w:val="DefscrRUSTxtStyleText"/>
        <w:rPr/>
      </w:pPr>
      <w:hyperlink w:anchor="CTIT1_14">
        <w:r>
          <w:rPr>
            <w:rStyle w:val="InternetLink"/>
          </w:rPr>
          <w:t>К содержанию &gt;&gt;</w:t>
        </w:r>
      </w:hyperlink>
    </w:p>
    <w:p>
      <w:pPr>
        <w:pStyle w:val="DefscrRUSTxtStyleTitle"/>
        <w:rPr/>
      </w:pPr>
      <w:bookmarkStart w:id="155" w:name="TTIT1_15"/>
      <w:bookmarkEnd w:id="155"/>
      <w:r>
        <w:rPr/>
        <w:t>В КАЛЕВАЛЕ ПРОШЕЛ БОЛЬШОЙ СЕМЕЙНЫЙ ПРАЗДНИК</w:t>
      </w:r>
    </w:p>
    <w:p>
      <w:pPr>
        <w:pStyle w:val="DefscrRUSTxtStyleReference"/>
        <w:rPr/>
      </w:pPr>
      <w:r>
        <w:rPr/>
        <w:t>Автор не указан</w:t>
      </w:r>
    </w:p>
    <w:p>
      <w:pPr>
        <w:pStyle w:val="DefscrRUSTxtStyleReference"/>
        <w:rPr/>
      </w:pPr>
      <w:r>
        <w:rPr/>
        <w:t>Карелия (Петрозаводск), N97, 22.10.2015, EV</w:t>
      </w:r>
    </w:p>
    <w:p>
      <w:pPr>
        <w:pStyle w:val="DefscrRUSTxtStyleText"/>
        <w:rPr/>
      </w:pPr>
      <w:r>
        <w:rPr/>
        <w:t>В минувшее воскресенье Калевальский Дом культуры собрал жителей и гостей района на конкурс карельских семей "Отчий дом".</w:t>
      </w:r>
    </w:p>
    <w:p>
      <w:pPr>
        <w:pStyle w:val="DefscrRUSTxtStyleText"/>
        <w:rPr/>
      </w:pPr>
      <w:r>
        <w:rPr/>
        <w:t>Ведущие познакомили зрителей с конкурсантами - семьями Тухкала, Пертунен, Картунен, Романцовых из Калевалы, семьей Урбанович из Юшкозера и семьей Мартинен из Кепы. Был зачитан приветственный адрес Андрея Манина, министра по вопросам национальной политики, связям с общественными, религиозными объединениями и средствами массовой информации.</w:t>
      </w:r>
    </w:p>
    <w:p>
      <w:pPr>
        <w:pStyle w:val="DefscrRUSTxtStyleText"/>
        <w:rPr/>
      </w:pPr>
      <w:r>
        <w:rPr/>
        <w:t>После жеребьевки участникам предстояло презентовать свои семьи в номинациях: "Лучшее творческое представление семьи", "Лучшая инсценировка рун", "Семья - хранительница традиций". Со сцены звучали стихи, песни, руны, пословицы и поговорки на карельском языке, рассказы о народных играх, родословных. Каждое выступление встречали бурными аплодисментами. Не только конкурсанты, но и зрители стали участниками конкурса. Они открыли для себя много нового о традиционном укладе жизни карельской семьи, промыслах и ремеслах, обрядах и обычаях.</w:t>
      </w:r>
    </w:p>
    <w:p>
      <w:pPr>
        <w:pStyle w:val="DefscrRUSTxtStyleText"/>
        <w:rPr/>
      </w:pPr>
      <w:r>
        <w:rPr/>
        <w:t>Непросто было компетентному жюри, в состав которого вошли преподаватели карельского языка, сотрудники этнокультурного центра "Калевалатало", члены организации по поддержке карельского языка и культуры "Ухут-сеура", выбрать лучшего. По словам и. о. главы администрации Калевальского района Нины Станкевичус, председателя жюри, в конкурсе нет победителей и нет побежденных, а есть активные участники. Все были отмечены дипломами и памятными подарками. Также для них организовали экскурсию в музей рунопевцев и мастер-класс по народной кукле "Берегиня".</w:t>
      </w:r>
    </w:p>
    <w:p>
      <w:pPr>
        <w:pStyle w:val="DefscrRUSTxtStyleText"/>
        <w:rPr/>
      </w:pPr>
      <w:r>
        <w:rPr/>
        <w:t>Замечательным украшением конкурса стали развернутые в фойе Дома культуры фотовыставки "Дела семейные" и "Уклад и быт карельских семей", выступления творческих коллективов - народного ансамбля кантелистов, народного театра Калевалы, ансамбля народной песни "Калевала", хореографического коллектива "Локка".</w:t>
      </w:r>
    </w:p>
    <w:p>
      <w:pPr>
        <w:pStyle w:val="DefscrRUSTxtStyleText"/>
        <w:rPr/>
      </w:pPr>
      <w:hyperlink w:anchor="CTIT1_15">
        <w:r>
          <w:rPr>
            <w:rStyle w:val="InternetLink"/>
          </w:rPr>
          <w:t>К содержанию &gt;&gt;</w:t>
        </w:r>
      </w:hyperlink>
    </w:p>
    <w:p>
      <w:pPr>
        <w:pStyle w:val="DefscrRUSTxtStyleTitle"/>
        <w:rPr/>
      </w:pPr>
      <w:bookmarkStart w:id="156" w:name="TTIT1_16"/>
      <w:bookmarkEnd w:id="156"/>
      <w:r>
        <w:rPr/>
        <w:t>СТРАТЕГИЯ БУДУЩЕГО</w:t>
      </w:r>
    </w:p>
    <w:p>
      <w:pPr>
        <w:pStyle w:val="DefscrRUSTxtStyleTextStl"/>
        <w:rPr/>
      </w:pPr>
      <w:r>
        <w:rPr/>
        <w:t>Как заложить в детей то, что сделает общество процветающим</w:t>
      </w:r>
    </w:p>
    <w:p>
      <w:pPr>
        <w:pStyle w:val="DefscrRUSTxtStyleReference"/>
        <w:rPr/>
      </w:pPr>
      <w:r>
        <w:rPr/>
        <w:t>Автор не указан</w:t>
      </w:r>
    </w:p>
    <w:p>
      <w:pPr>
        <w:pStyle w:val="DefscrRUSTxtStyleReference"/>
        <w:rPr/>
      </w:pPr>
      <w:r>
        <w:rPr/>
        <w:t>Самарская газета, N124, 17.10.2015, EV</w:t>
      </w:r>
    </w:p>
    <w:p>
      <w:pPr>
        <w:pStyle w:val="DefscrRUSTxtStyleText"/>
        <w:rPr/>
      </w:pPr>
      <w:r>
        <w:rPr/>
        <w:t>На днях в центре дополнительного образования детей "Искра" состоялся городской этап конкурса профессионального мастерства "Воспитать человека". Из 40 педагогов, подавших заявку на участие в конкурсе, до очного тура дошли 11.</w:t>
      </w:r>
    </w:p>
    <w:p>
      <w:pPr>
        <w:pStyle w:val="DefscrRUSTxtStyleText"/>
        <w:rPr/>
      </w:pPr>
      <w:r>
        <w:rPr/>
        <w:t>Каждый из них на символичной ярмарке достижений представил жюри свои разработки, рассказал об особенностях педагогической деятельности. Затем в рамках круглого стола участники конкурса высказали свое компетентное мнение по поводу новой принятой на уровне страны "Стратегии развития воспитания детей до 2025 года". А финальным аккордом конкурса стали мастер-классы, где педагоги наглядно показали, как и какими методами они воспитывают личность ребенка, гражданина своей страны, неравнодушного к проблемам родного города.</w:t>
      </w:r>
    </w:p>
    <w:p>
      <w:pPr>
        <w:pStyle w:val="DefscrRUSTxtStyleText"/>
        <w:rPr/>
      </w:pPr>
      <w:r>
        <w:rPr/>
        <w:t>К примеру, педагог дополнительного образования ДШИ N8 "Радуга" Наталья Цацурина прививает детям уважение, любовь к своей малой и большой родине, истории, толерантность через изучение национальной культуры, познания своих корней. Собственной заинтересованностью и энергией заряжает школьников педагог дополнительного образования ЦДТ "Восход" Ольга Жданова. Под ее руководством юные волонтеры придумали и реализовали проект "Зеленый трамвай", напоминающий жителям Самары, что каждый несет ответственность за экологию и судьбу города и каждый должен постараться сделать его чистым. Под руководством педагога дополнительного образования ЦДТ "Ирбис" Татьяны Леонтьевой не только здоровые, но и дети с ограниченными возможностями через игру, туристические походы, участие к конкурсах и занятия мини-гольфом становятся активными, уверенными в себе и своих силах, начинают понимать людей, себя, познают командный дух, привыкают помогать друг другу, проявлять инициативу, находить решение в любых ситуациях. Ярким доказательством того является участие воспитанников Татьяны Леонтьевой с проблемами слуха в международных конкурсах и даже победы как в номинации "Актерское мастерство", так и в соревнованиях по мини-гольфу, причем среди здоровых ребят. Причем именно Татьяна Леонтьева была признана "Лучшим педагогом дополнительного образования 2015 года".</w:t>
      </w:r>
    </w:p>
    <w:p>
      <w:pPr>
        <w:pStyle w:val="DefscrRUSTxtStyleText"/>
        <w:rPr/>
      </w:pPr>
      <w:r>
        <w:rPr/>
        <w:t>Рассуждая о содержании стратегии развития воспитания детей, конкурсанты отметили, что в ней большой акцент сделан именно не воспитании.</w:t>
      </w:r>
    </w:p>
    <w:p>
      <w:pPr>
        <w:pStyle w:val="DefscrRUSTxtStyleText"/>
        <w:rPr/>
      </w:pPr>
      <w:r>
        <w:rPr/>
        <w:t>- Пока еще наше общество больше уходит от общечеловеческих ценностей в материальную базу, взращивая тем самым эгоистов, -считает воспитатель детского сада N79 Мария Лазеева - А нужно прививать честность, трудолюбие, нетерпимость к несправедливости, умение слышать не только себя, но и окружающих. И в стратегии это отражено.</w:t>
      </w:r>
    </w:p>
    <w:p>
      <w:pPr>
        <w:pStyle w:val="DefscrRUSTxtStyleText"/>
        <w:rPr/>
      </w:pPr>
      <w:r>
        <w:rPr/>
        <w:t>После подведения итогов конкурса победители в разных номинациях поделились своим взглядом на то, каким, по их мнению, должен быть человек с большой буквы. - Воспитанный, высоконравственный, активный, готовыйприй-ти на помощь, знающий определенные моральные и нравственные устои и умеющий их применять, -считает "Лучший воспитатель дошкольного образовательного учреждения" этого года Юлия Бата-рева (детский сад N334).</w:t>
      </w:r>
    </w:p>
    <w:p>
      <w:pPr>
        <w:pStyle w:val="DefscrRUSTxtStyleText"/>
        <w:rPr/>
      </w:pPr>
      <w:r>
        <w:rPr/>
        <w:t>"Лучший педагог-организатор" Луиза Беляева (ЦДТ "Металлург") воспитывает в детях человека с открытой душой, любящего свое дело, увлекающегося и увлеченного, несущего добро и не ждущего чего-то взамен. По ее мнению, воспитать это можно личным примером, сиюминутным отношением к жизни, пониманием ценностей при условии, что рядом будут добрые, отзывчивые люди. "Лучший заместитель директора по воспитательной работе" Олеся Войтюк (школа N107) своим открытым отношением к миру, желанием нести добро и помогать людям вместе с ребятами-волонтерами постоянно растет нравственно и творчески. Ведь, как отметили члены жюри, только искренностью, личным примером и только человек высокой духовной организации, все время стремящийся к познанию и самосовершенствованию, сможет воспитать достойных детей.</w:t>
      </w:r>
    </w:p>
    <w:p>
      <w:pPr>
        <w:pStyle w:val="DefscrRUSTxtStyleText"/>
        <w:rPr/>
      </w:pPr>
      <w:hyperlink w:anchor="CTIT1_16">
        <w:r>
          <w:rPr>
            <w:rStyle w:val="InternetLink"/>
          </w:rPr>
          <w:t>К содержанию &gt;&gt;</w:t>
        </w:r>
      </w:hyperlink>
    </w:p>
    <w:p>
      <w:pPr>
        <w:pStyle w:val="DefscrRUSTxtStyleTitle"/>
        <w:rPr/>
      </w:pPr>
      <w:bookmarkStart w:id="157" w:name="TTIT1_17"/>
      <w:bookmarkEnd w:id="157"/>
      <w:r>
        <w:rPr/>
        <w:t>РОССИЙСКИЕ ФОТОГРАФЫ ПЕРЕДАЛИ КОЛОРИТ НАЦИОНАЛЬНЫХ ПРАЗДНИКОВ</w:t>
      </w:r>
    </w:p>
    <w:p>
      <w:pPr>
        <w:pStyle w:val="DefscrRUSTxtStyleReference"/>
        <w:rPr/>
      </w:pPr>
      <w:r>
        <w:rPr/>
        <w:t>Ильсия Гараева</w:t>
      </w:r>
    </w:p>
    <w:p>
      <w:pPr>
        <w:pStyle w:val="DefscrRUSTxtStyleReference"/>
        <w:rPr/>
      </w:pPr>
      <w:r>
        <w:rPr/>
        <w:t>Казанские ведомости, N156, 27.10.2015, EV</w:t>
      </w:r>
    </w:p>
    <w:p>
      <w:pPr>
        <w:pStyle w:val="DefscrRUSTxtStyleText"/>
        <w:rPr/>
      </w:pPr>
      <w:r>
        <w:rPr/>
        <w:t>В Казани наградили победителей второго фотоконкурса "Национальные праздники народов России", организаторами которого стали Республиканское агентство по печати и массовым коммуникациям при сотрудничестве Министерства культуры РТ.</w:t>
      </w:r>
    </w:p>
    <w:p>
      <w:pPr>
        <w:pStyle w:val="DefscrRUSTxtStyleText"/>
        <w:rPr/>
      </w:pPr>
      <w:r>
        <w:rPr/>
        <w:t>На территории выставочного центра "Казанская ярмарка" были представлены лучшие фотографии конкурса "Национальные праздники народов России". По номинациям "Лучший снимок" и "Серия фоторабот" поступило более 1900 работ из 49 регионов России. Активное участие приняли представители из Татарстана, Краснодарского края, республики Коми, Ямало-Ненецкого автономного округа, Оренбургской, Тюменской, Челябинской, Самарской, Вологодской, Свердловской, Кемеровской, Владимировской областей и других регионов страны. Все они запечатлели яркие моменты национальных праздников русских, татар, удмуртов, бурят и других народов, проживающих в России.</w:t>
      </w:r>
    </w:p>
    <w:p>
      <w:pPr>
        <w:pStyle w:val="DefscrRUSTxtStyleText"/>
        <w:rPr/>
      </w:pPr>
      <w:r>
        <w:rPr/>
        <w:t>- По результатам прошлогоднего конкурса было создано несколько фотовыставок, которые объездили всю Россию и побывали за рубежом. Особенно отметили работы во Франции, где прошел съезд татар Европы. Я думаю, мы достигли поставленных целей и в этом году. Это и стимулирование творческих людей к созданию новых работ, и стремление к появлению новых произведений искусства, и популяризация культур народов страны, - отметила заместитель культуры РТ Гузель Нигматуллина.</w:t>
      </w:r>
    </w:p>
    <w:p>
      <w:pPr>
        <w:pStyle w:val="DefscrRUSTxtStyleText"/>
        <w:rPr/>
      </w:pPr>
      <w:r>
        <w:rPr/>
        <w:t>Всероссийский конкурс фоторабот проходил в рамках Государственных программ РТ "Реализация государственной национальной политики в РТ на 2014-2020 годы" и "Сохранение национальной идентичности татарского народа (2014-2016)". Любовь и уважение к народным традициям проявили как профессиональные фотографы, так и любители.</w:t>
      </w:r>
    </w:p>
    <w:p>
      <w:pPr>
        <w:pStyle w:val="DefscrRUSTxtStyleText"/>
        <w:rPr/>
      </w:pPr>
      <w:r>
        <w:rPr/>
        <w:t>- Меня порадовали работы представителей Дальнего Востока. Они замечательны не только непривычной для нас экзотикой праздника, но и прекрасны своим художественным исполнением. Приятно, что в конкурсе участвуют и аксакалы фотографии. Значит, у конкурса есть перспектива. Хотелось бы в будущем привлечь больше профессионалов. Хотя в любительских работах тоже видна искренность, что для меня самое главное в фотографии, - прокомментировала член Общественной палаты при Министерстве культуры РТ, член Союза фотохудожников России Раиса Сафиуллина.</w:t>
      </w:r>
    </w:p>
    <w:p>
      <w:pPr>
        <w:pStyle w:val="DefscrRUSTxtStyleText"/>
        <w:rPr/>
      </w:pPr>
      <w:r>
        <w:rPr/>
        <w:t>Итак, в номинации "Лучший снимок" победителем стал житель Самары Юрий Стрелец за снимок "Высокое напряжение". Второе место у казанца Алексея Насырова за работу "Праздник Крещения Господня". Третье место занял житель Магадана Владимир Мягков. В номинации "Серия фоторабот" лучшие фотографии оказались у жительницы Казани Юлии Калининой, которая представила серию снимков "Масленица на Свияжске". Вторым стал казанец Максим Богодвид за серию "Последние язычники Европы". Третьим &amp;ndash; житель Башкортостана Олег Машковский за серию "На Сабантуе". Кроме того, за интересный подход к раскрытию темы специальные призы были выделены Ильнару Тухбатову из Казани, Михаилу Казаченко из ст. Тбилисская и Анару Мовсумову из Чапаевска.</w:t>
      </w:r>
    </w:p>
    <w:p>
      <w:pPr>
        <w:pStyle w:val="DefscrRUSTxtStyleText"/>
        <w:rPr/>
      </w:pPr>
      <w:r>
        <w:rPr/>
        <w:t>- Я фотографией занимаюсь профессионально. Люблю снимать репортажи. На выставке представлены две фотографии. Одна из них называется "Высокое напряжение", однако на снимке, конечно же, не изображено электричество. На нем эмоциональное и физическое напряжение - один борец пытается положить другого. Все это происходит на празднике "Сабантуй", который проходил в Казани. Меня очень удивило стремление татар к победе, поэтому не мог не запечатлеть этот момент, - поделился Юрий Стрелец из Самары.</w:t>
      </w:r>
    </w:p>
    <w:p>
      <w:pPr>
        <w:pStyle w:val="DefscrRUSTxtStyleText"/>
        <w:rPr/>
      </w:pPr>
      <w:hyperlink w:anchor="CTIT1_17">
        <w:r>
          <w:rPr>
            <w:rStyle w:val="InternetLink"/>
          </w:rPr>
          <w:t>К содержанию &gt;&gt;</w:t>
        </w:r>
      </w:hyperlink>
    </w:p>
    <w:p>
      <w:pPr>
        <w:pStyle w:val="DefscrRUSTxtStyleTitle"/>
        <w:rPr/>
      </w:pPr>
      <w:bookmarkStart w:id="158" w:name="TTIT1_18"/>
      <w:bookmarkEnd w:id="158"/>
      <w:r>
        <w:rPr/>
        <w:t>УКРЕПЛЕНИЕ МЕЖНАЦИОНАЛЬНЫХ ОТНОШЕНИЙ - ЗАЛОГ БЛАГОПОЛУЧИЯ</w:t>
      </w:r>
    </w:p>
    <w:p>
      <w:pPr>
        <w:pStyle w:val="DefscrRUSTxtStyleReference"/>
        <w:rPr/>
      </w:pPr>
      <w:r>
        <w:rPr/>
        <w:t>Ольга Иванычева</w:t>
      </w:r>
    </w:p>
    <w:p>
      <w:pPr>
        <w:pStyle w:val="DefscrRUSTxtStyleReference"/>
        <w:rPr/>
      </w:pPr>
      <w:r>
        <w:rPr/>
        <w:t>Казанские ведомости, N148, 13.10.2015, EV</w:t>
      </w:r>
    </w:p>
    <w:p>
      <w:pPr>
        <w:pStyle w:val="DefscrRUSTxtStyleText"/>
        <w:rPr/>
      </w:pPr>
      <w:r>
        <w:rPr/>
        <w:t>Мы продолжаем знакомить наших читателей с первыми лауреатами премии Президента Республики Татарстан за вклад в развитие институтов гражданского общества в Республике Татарстан. Напомним, эта ежегодная премия была учреждена в июне 2015 года. Аналогов подобной премии в России нет. Чествование первых лауреатов состоялось на прошедшем в сентябре пленарном заседании III Республиканского форума социально ориентированных некоммерческих организаций (НКО).</w:t>
      </w:r>
    </w:p>
    <w:p>
      <w:pPr>
        <w:pStyle w:val="DefscrRUSTxtStyleText"/>
        <w:rPr/>
      </w:pPr>
      <w:r>
        <w:rPr/>
        <w:t>Среди первых лауреатов премии - Ассамблея представителей народов, проживающих на территории Республики Татарстан. Ассамблея удостоена премии за многолетнюю системную работу в сфере гармонизации межнациональных и межэтнических отношений. Действительно, в Татарстане накоплен уникальный опыт взаимодействия государственных структур, направленный на укрепление межконфессиональных отношений. Ассамблеей подписаны соглашения о взаимодействии с МВД и УФМС. В рамках этих соглашений эффективно и оперативно решаются вопросы регистрации и пребывания граждан ближнего и дальнего зарубежья в Татарстане, другие проблемы, с которыми сталкиваются мигранты.</w:t>
      </w:r>
    </w:p>
    <w:p>
      <w:pPr>
        <w:pStyle w:val="DefscrRUSTxtStyleText"/>
        <w:rPr/>
      </w:pPr>
      <w:r>
        <w:rPr/>
        <w:t>Сегодня в состав Ассамблеи народов Татарстана входят 85 национальных общественных объединений, представляющих 35 народов. В республике работает 132 национально-культурных центра. В ассамблее мощное, активное молодежное крыло - Молодежная ассамблея народов Татарстана, которая проводит всевозможные фестивали, спартакиаду "Лига наций", соревнования в классических и национальных видах спорта. Огромной популярностью пользуется межрегиональный конкурс-фестиваль "Кухни народов Поволжья".</w:t>
      </w:r>
    </w:p>
    <w:p>
      <w:pPr>
        <w:pStyle w:val="DefscrRUSTxtStyleText"/>
        <w:rPr/>
      </w:pPr>
      <w:r>
        <w:rPr/>
        <w:t>Три года назад произошло долгожданное событие - в год 20-летия ассамблеи торжественно открылось новое просторное здание Дома дружбы народов РТ. На пяти этажах разместились кабинеты национальных общественных организаций, концертный зал, зал торжеств, конференц-зал, переговорная, редакция журнала "Наш дом - Татарстан", информационный центр, костюмерная, гримерные для артистов, хореографический зал, Музей дружбы, классы многонациональной воскресной школы. В Доме дружбы кипит жизнь - здесь проходят концерты, выставки, приемы официальных делегаций, конференции, другие мероприятия.</w:t>
      </w:r>
    </w:p>
    <w:p>
      <w:pPr>
        <w:pStyle w:val="DefscrRUSTxtStyleText"/>
        <w:rPr/>
      </w:pPr>
      <w:r>
        <w:rPr/>
        <w:t>В этом году накануне Дня республики на новой Кремлевской набережной состоялся первый республиканский этноконфессиональный фестиваль "Мозаика культур", организованный Ассамблеей народов РТ. В церемонии открытия яркого фестиваля приняли участие Президент РТ Рустам Минниханов, муфтий РТ Камиль хазрат Самигуллин, митрополит Казанский и Татарстанский Феофан, представители всех народов, проживающих в нашей республике. Все гости отмечали, что дружба народов - это визитная карточка многонационального и многоконфессионального Татарстана.</w:t>
      </w:r>
    </w:p>
    <w:p>
      <w:pPr>
        <w:pStyle w:val="DefscrRUSTxtStyleText"/>
        <w:rPr/>
      </w:pPr>
      <w:hyperlink w:anchor="CTIT1_18">
        <w:r>
          <w:rPr>
            <w:rStyle w:val="InternetLink"/>
          </w:rPr>
          <w:t>К содержанию &gt;&gt;</w:t>
        </w:r>
      </w:hyperlink>
    </w:p>
    <w:p>
      <w:pPr>
        <w:pStyle w:val="DefscrRUSTxtStyleTitle"/>
        <w:rPr/>
      </w:pPr>
      <w:bookmarkStart w:id="159" w:name="TTIT1_19"/>
      <w:bookmarkEnd w:id="159"/>
      <w:r>
        <w:rPr/>
        <w:t>БАЛ НАЦИОНАЛЬНОСТЕЙ</w:t>
      </w:r>
    </w:p>
    <w:p>
      <w:pPr>
        <w:pStyle w:val="DefscrRUSTxtStyleReference"/>
        <w:rPr/>
      </w:pPr>
      <w:r>
        <w:rPr/>
        <w:t>Автор не указан</w:t>
      </w:r>
    </w:p>
    <w:p>
      <w:pPr>
        <w:pStyle w:val="DefscrRUSTxtStyleReference"/>
        <w:rPr/>
      </w:pPr>
      <w:r>
        <w:rPr/>
        <w:t>Дагестанская правда (Дагестан), N189, 13.10.2015, EV</w:t>
      </w:r>
    </w:p>
    <w:p>
      <w:pPr>
        <w:pStyle w:val="DefscrRUSTxtStyleText"/>
        <w:rPr/>
      </w:pPr>
      <w:r>
        <w:rPr/>
        <w:t>В Петергофе у подножия фонтана "Шахматная гора" Дом национальностей Санкт-Петербурга отметил свой десятилетний юбилей шумным и многолюдным балом. Создание Дома напрямую связано с историей и развитием национально-культурных объединений и современной национальной политикой, осуществляемой Правительством города.</w:t>
      </w:r>
    </w:p>
    <w:p>
      <w:pPr>
        <w:pStyle w:val="DefscrRUSTxtStyleText"/>
        <w:rPr/>
      </w:pPr>
      <w:r>
        <w:rPr/>
        <w:t>Организаторами торжества выступили Дом национальностей, Государственный музей-заповедник "Петергоф", Комитет по межнациональным отношениям и реализации миграционной политики, национально-культурные объединения и землячества города на Неве.</w:t>
      </w:r>
    </w:p>
    <w:p>
      <w:pPr>
        <w:pStyle w:val="DefscrRUSTxtStyleText"/>
        <w:rPr/>
      </w:pPr>
      <w:r>
        <w:rPr/>
        <w:t>В празднествах приняли участие сотрудники представительства Дагестана в северной столице, члены Содружества молодежи республики, культурно-просветительского центра "Дагестан", солисты детско-юношеских хореографических ансамблей "Дружба" и "Имамат", петербуржцы, в том числе уроженцы нашей республики.</w:t>
      </w:r>
    </w:p>
    <w:p>
      <w:pPr>
        <w:pStyle w:val="DefscrRUSTxtStyleText"/>
        <w:rPr/>
      </w:pPr>
      <w:r>
        <w:rPr/>
        <w:t>В результате получилась многонациональная яркая феерия в Императорском парке. Завершилось мероприятие общей песней, посвященной дружбе народов многонациональной России, и праздничным фейерверком.</w:t>
      </w:r>
    </w:p>
    <w:p>
      <w:pPr>
        <w:pStyle w:val="DefscrRUSTxtStyleText"/>
        <w:rPr/>
      </w:pPr>
      <w:r>
        <w:rPr/>
        <w:t>На вопрос о впечатлениях от прошедшего бала студентка Санкт-Петербургского государственного морского технического университета дагестанка Карина Аскералиева ответила искренне и уверенно: "Очень теплые!". С ней были солидарны многие наши земляки и молодые люди из других регионов страны.</w:t>
      </w:r>
    </w:p>
    <w:p>
      <w:pPr>
        <w:pStyle w:val="DefscrRUSTxtStyleText"/>
        <w:rPr/>
      </w:pPr>
      <w:hyperlink w:anchor="CTIT1_19">
        <w:r>
          <w:rPr>
            <w:rStyle w:val="InternetLink"/>
          </w:rPr>
          <w:t>К содержанию &gt;&gt;</w:t>
        </w:r>
      </w:hyperlink>
    </w:p>
    <w:p>
      <w:pPr>
        <w:pStyle w:val="DefscrRUSTxtStyleTitle"/>
        <w:rPr/>
      </w:pPr>
      <w:bookmarkStart w:id="160" w:name="TTIT1_20"/>
      <w:bookmarkEnd w:id="160"/>
      <w:r>
        <w:rPr/>
        <w:t>В ДЕРБЕНТЕ ПРОШЕЛ МОЛОДЕЖНЫЙ МЕЖКОНФЕССИОНАЛЬНЫЙ И МЕЖНАЦИОНАЛЬНЫЙ ФОРУМ</w:t>
      </w:r>
    </w:p>
    <w:p>
      <w:pPr>
        <w:pStyle w:val="DefscrRUSTxtStyleReference"/>
        <w:rPr/>
      </w:pPr>
      <w:r>
        <w:rPr/>
        <w:t>Автор не указан</w:t>
      </w:r>
    </w:p>
    <w:p>
      <w:pPr>
        <w:pStyle w:val="DefscrRUSTxtStyleReference"/>
        <w:rPr/>
      </w:pPr>
      <w:r>
        <w:rPr/>
        <w:t>Дагестанская правда (Дагестан), N183, 03.10.2015, EV</w:t>
      </w:r>
    </w:p>
    <w:p>
      <w:pPr>
        <w:pStyle w:val="DefscrRUSTxtStyleText"/>
        <w:rPr/>
      </w:pPr>
      <w:r>
        <w:rPr/>
        <w:t>5 октября в Дербенте, в конференц-зале учебно-молодежного центра "Алые паруса", прошел форум, основной темой которого стала гармонизация межнациональных и межконфессиональных отношений в молодежной среде. Мероприятие приурочено к празднованию 2000-летия города Дербента, а его организаторами выступили Комитет по свободе совести, взаимодействию с религиозными организациями РД, Министерство по делам молодежи РД, Международная исламская миссия, и администрация городского округа "город Дербент". В форуме приняли участие представители органов государственной власти, духовенства, научной интеллигенции, высших учебных заведений, управления культуры, спорта и молодежной политики администрации города, молодежных центров городов Дербент, Каспийск, Дагестанские Огни и Табасаранского района. Приветствуя участников молодежного форума на древней дербентской земле, глава администрации городского округа "город Дербент" Азади Рагимовподчеркнул, что такие мероприятия оказывают благотворное влияние на молодежь. - Уважительное отношение к представителям других национальностей и конфессий формируется в детстве и юности, и я считаю, что этот форум - один из шагов к установлению мира и единства на Кавказе, - заметил А. Рагимов. В своих выступлениях председатель Комитета по свободе совести и взаимодействию с религиозными организациями республики Магомед Сулейманов, председатель Международной исламской миссии ШафигПшихачев, полномочный представитель управления мусульман Кавказа по Дагестану и Северному Кавказу и другие отметили важность сохранения и укрепления межконфессионального мира и согласия, формирования у подрастающего поколения традиционных религиозных ценностей, воспитания молодежи в русле доброжелательного восприятия этнического и культурного многообразия регионов большой страны.</w:t>
      </w:r>
    </w:p>
    <w:p>
      <w:pPr>
        <w:pStyle w:val="DefscrRUSTxtStyleText"/>
        <w:rPr/>
      </w:pPr>
      <w:hyperlink w:anchor="CTIT1_20">
        <w:r>
          <w:rPr>
            <w:rStyle w:val="InternetLink"/>
          </w:rPr>
          <w:t>К содержанию &gt;&gt;</w:t>
        </w:r>
      </w:hyperlink>
    </w:p>
    <w:p>
      <w:pPr>
        <w:pStyle w:val="DefscrRUSTxtStyleTitle"/>
        <w:rPr/>
      </w:pPr>
      <w:bookmarkStart w:id="161" w:name="TTIT1_21"/>
      <w:bookmarkEnd w:id="161"/>
      <w:r>
        <w:rPr/>
        <w:t>МОРДОВИЯ - ПРИМЕР КОНСТРУКТИВНОГО ДИАЛОГА МЕЖНАЦИОНАЛЬНЫХ И МЕЖКОНФЕССИОНАЛЬНЫХ ГРУПП</w:t>
      </w:r>
    </w:p>
    <w:p>
      <w:pPr>
        <w:pStyle w:val="DefscrRUSTxtStyleReference"/>
        <w:rPr/>
      </w:pPr>
      <w:r>
        <w:rPr/>
        <w:t>Екатерина Спиридонова</w:t>
      </w:r>
    </w:p>
    <w:p>
      <w:pPr>
        <w:pStyle w:val="DefscrRUSTxtStyleReference"/>
        <w:rPr/>
      </w:pPr>
      <w:r>
        <w:rPr/>
        <w:t>Известия Мордовии (Саранск), N188, 08.10.2015, EV</w:t>
      </w:r>
    </w:p>
    <w:p>
      <w:pPr>
        <w:pStyle w:val="DefscrRUSTxtStyleText"/>
        <w:rPr/>
      </w:pPr>
      <w:r>
        <w:rPr/>
        <w:t>В МГУ им. Н.П. Огарева открылась всероссийская научная конференция "Межэтнические отношения и национальная политика в современной России: стратегии гражданского единства и межнационального согласия", в которой приняли участие представители 22 научных учреждений из 15 регионов России.</w:t>
      </w:r>
    </w:p>
    <w:p>
      <w:pPr>
        <w:pStyle w:val="DefscrRUSTxtStyleText"/>
        <w:rPr/>
      </w:pPr>
      <w:r>
        <w:rPr/>
        <w:t>Министр печати и информации РМ В.В. Маресьев приветствовал участников конференции от имени Главы РМ В.Д. Волкова: "Тема межнациональных отношений является предметом ежедневного внимания государственных властей и научного сообщества. На конференции будут выработаны практические рекомендации, которые послужат основой для реализации национальной политики. Президент России В.В. Путин подчеркнул, что Мордовия является примером конструктивного диалога межнациональных и межконфессиональных групп, поэтому площадка для проведения конференции выбрана правильно".</w:t>
      </w:r>
    </w:p>
    <w:p>
      <w:pPr>
        <w:pStyle w:val="DefscrRUSTxtStyleText"/>
        <w:rPr/>
      </w:pPr>
      <w:r>
        <w:rPr/>
        <w:t>Первый заместитель министра по национальной политике РМ А.И. Карьгин отметил, что в многонациональном и многоконфессиональном государстве возможно жить лишь в мире и согласии.</w:t>
      </w:r>
    </w:p>
    <w:p>
      <w:pPr>
        <w:pStyle w:val="DefscrRUSTxtStyleText"/>
        <w:rPr/>
      </w:pPr>
      <w:r>
        <w:rPr/>
        <w:t>- В "Стратегии государственной национальной политики РФ" поставлены важные задачи: сохранение этнокультурного многообразия и формирование духовной общности и единства, К сожалению, в современном мире существуют угрозы в национальной и религиозной сфере, которым мы должны противостоять. Обычный бытовой конфликт может спровоцировать межнациональный взрыв, поэтому необходимо постоянно и тщательно следить за ситуацией, - сказал Александр Иванович.</w:t>
      </w:r>
    </w:p>
    <w:p>
      <w:pPr>
        <w:pStyle w:val="DefscrRUSTxtStyleText"/>
        <w:rPr/>
      </w:pPr>
      <w:r>
        <w:rPr/>
        <w:t>Российский религиовед, доктор исторических наук Р.А. Силантьев отметил, что Мордовия является самым позитивным регионом в центре России, и служит примером в межнациональной и социально-экономической сфере для остальных.</w:t>
      </w:r>
    </w:p>
    <w:p>
      <w:pPr>
        <w:pStyle w:val="DefscrRUSTxtStyleText"/>
        <w:rPr/>
      </w:pPr>
      <w:r>
        <w:rPr/>
        <w:t>Директор Историко-социологического института МГУ им. Н.П. Огарева Н.М. Арсентьев заявил, что в нашей республике одними из первых в России стали уделять большое внимание сохранению межнационального и межконфессионального мира и согласия: "В Мордовии ведется большая работа по сохранению межнациональной стабильности совместно органами государственной власти, учеными и общественностью".</w:t>
      </w:r>
    </w:p>
    <w:p>
      <w:pPr>
        <w:pStyle w:val="DefscrRUSTxtStyleText"/>
        <w:rPr/>
      </w:pPr>
      <w:r>
        <w:rPr/>
        <w:t>Также вчера состоялся круглый стол "Информационная безопасность современного государства в условиях эскалации терроризма: состояние и механизмы преодоления угроз", в работе которого приняли участие представители МВД РФ по РМ, УФСИН России по РМ, Министерства печати и информации РМ, Министерства по национальной политике РМ.</w:t>
      </w:r>
    </w:p>
    <w:p>
      <w:pPr>
        <w:pStyle w:val="DefscrRUSTxtStyleText"/>
        <w:rPr/>
      </w:pPr>
      <w:hyperlink w:anchor="CTIT1_21">
        <w:r>
          <w:rPr>
            <w:rStyle w:val="InternetLink"/>
          </w:rPr>
          <w:t>К содержанию &gt;&gt;</w:t>
        </w:r>
      </w:hyperlink>
    </w:p>
    <w:p>
      <w:pPr>
        <w:pStyle w:val="DefscrRUSTxtStyleTitle"/>
        <w:rPr/>
      </w:pPr>
      <w:bookmarkStart w:id="162" w:name="TTIT1_22"/>
      <w:bookmarkEnd w:id="162"/>
      <w:r>
        <w:rPr/>
        <w:t>С ПЬЕДЕСТАЛОМ ПОД МЫШКОЙ</w:t>
      </w:r>
    </w:p>
    <w:p>
      <w:pPr>
        <w:pStyle w:val="DefscrRUSTxtStyleReference"/>
        <w:rPr/>
      </w:pPr>
      <w:r>
        <w:rPr/>
        <w:t>Марина Веденеева</w:t>
      </w:r>
    </w:p>
    <w:p>
      <w:pPr>
        <w:pStyle w:val="DefscrRUSTxtStyleReference"/>
        <w:rPr/>
      </w:pPr>
      <w:r>
        <w:rPr/>
        <w:t>Оренбуржье (Оренбург), N121, 02.10.2015, EV</w:t>
      </w:r>
    </w:p>
    <w:p>
      <w:pPr>
        <w:pStyle w:val="DefscrRUSTxtStyleText"/>
        <w:rPr/>
      </w:pPr>
      <w:r>
        <w:rPr/>
        <w:t>Оренбургская делегация вернулась с наградами со Всероссийского форума национального единства, проходившего 23 - 26 сентября в Перми.</w:t>
      </w:r>
    </w:p>
    <w:p>
      <w:pPr>
        <w:pStyle w:val="DefscrRUSTxtStyleTextPar"/>
        <w:rPr/>
      </w:pPr>
      <w:r>
        <w:rPr/>
        <w:t>Старина и барабаны</w:t>
      </w:r>
    </w:p>
    <w:p>
      <w:pPr>
        <w:pStyle w:val="DefscrRUSTxtStyleText"/>
        <w:rPr/>
      </w:pPr>
      <w:r>
        <w:rPr/>
        <w:t>Оренбургская этногруппа "Магра", исполняющая русскую фольклорную музыку в современной аранжировке, заняла первое место в конкурсе музыкальных проектов "Живая нить". Группа существует с 2009 года, и это её первая победа всероссийского уровня. Среди 200 участников они выиграли в номинации "Связь времён".</w:t>
      </w:r>
    </w:p>
    <w:p>
      <w:pPr>
        <w:pStyle w:val="DefscrRUSTxtStyleText"/>
        <w:rPr/>
      </w:pPr>
      <w:r>
        <w:rPr/>
        <w:t>- Мы ездим в этнографические экспедиции и берём песни непосредственно от носителей традиций, - рассказывает руководитель ансамбля Наталья Альбицкая. - При этом стараемся их не причёсывать специально для сцены, чем грешат обычно фольклорные коллективы. Эти песни шлифовались веками и хороши такими, как есть. А чтобы заинтересовать молодёжь, используем современные идеи и инструменты: бас-гитару, этнические барабаны...</w:t>
      </w:r>
    </w:p>
    <w:p>
      <w:pPr>
        <w:pStyle w:val="DefscrRUSTxtStyleText"/>
        <w:rPr/>
      </w:pPr>
      <w:r>
        <w:rPr/>
        <w:t>В конкурсе лидеров некоммерческих организаций и общественных объединений, реализующих социально значимые проекты в сфере национальной политики, победил Жанибек Иткузов, представивший "дорожную карту" Ассоциации казахов Оренбуржья до 2020 года и лучше всех показавший себя в презентации и дебатах.</w:t>
      </w:r>
    </w:p>
    <w:p>
      <w:pPr>
        <w:pStyle w:val="DefscrRUSTxtStyleText"/>
        <w:rPr/>
      </w:pPr>
      <w:r>
        <w:rPr/>
        <w:t>- Победа - это, конечно, приятно, но главное на таких форумах - общение, - говорит Жанибек Мурзабекович. - Обменялись опытом с коллегой из Якутии. Там, оказывается, тоже немало казахов.</w:t>
      </w:r>
    </w:p>
    <w:p>
      <w:pPr>
        <w:pStyle w:val="DefscrRUSTxtStyleTextPar"/>
        <w:rPr/>
      </w:pPr>
      <w:r>
        <w:rPr/>
        <w:t>На чай к соседке</w:t>
      </w:r>
    </w:p>
    <w:p>
      <w:pPr>
        <w:pStyle w:val="DefscrRUSTxtStyleText"/>
        <w:rPr/>
      </w:pPr>
      <w:r>
        <w:rPr/>
        <w:t>Во всероссийской интеллектуальной игре форума эрудицией блистали команды федеральных округов. Оренбуржцы составили половину сборной</w:t>
      </w:r>
    </w:p>
    <w:p>
      <w:pPr>
        <w:pStyle w:val="DefscrRUSTxtStyleText"/>
        <w:rPr/>
      </w:pPr>
      <w:r>
        <w:rPr/>
        <w:t>Приволжского округа.</w:t>
      </w:r>
    </w:p>
    <w:p>
      <w:pPr>
        <w:pStyle w:val="DefscrRUSTxtStyleText"/>
        <w:rPr/>
      </w:pPr>
      <w:r>
        <w:rPr/>
        <w:t>- В номинации "Лучшее знание литературы народов России" нас обогнал только Южный округ, - рассказывает Эвелина Персиянова, ставшая, кстати, бронзовым призёром среди работников сферы государственной национальной политики.</w:t>
      </w:r>
    </w:p>
    <w:p>
      <w:pPr>
        <w:pStyle w:val="DefscrRUSTxtStyleText"/>
        <w:rPr/>
      </w:pPr>
      <w:r>
        <w:rPr/>
        <w:t>Художница Алла Васильченко передала с делегатами на выставку свою работу "Соседки". На картине, выполненной в технике ажуроплетения, изображены оренбурженки разных национальностей, пьющие чай. Форум-чане могли не только любоваться продукцией оренбургских пуховниц, но и приобрести её.</w:t>
      </w:r>
    </w:p>
    <w:p>
      <w:pPr>
        <w:pStyle w:val="DefscrRUSTxtStyleTextPar"/>
        <w:rPr/>
      </w:pPr>
      <w:r>
        <w:rPr/>
        <w:t>ЦИФРА</w:t>
      </w:r>
    </w:p>
    <w:p>
      <w:pPr>
        <w:pStyle w:val="DefscrRUSTxtStyleText"/>
        <w:rPr/>
      </w:pPr>
      <w:r>
        <w:rPr/>
        <w:t>800 участников из 70 регионов собрал Всероссийский форум национального единства.</w:t>
      </w:r>
    </w:p>
    <w:p>
      <w:pPr>
        <w:pStyle w:val="DefscrRUSTxtStyleText"/>
        <w:rPr/>
      </w:pPr>
      <w:hyperlink w:anchor="CTIT1_22">
        <w:r>
          <w:rPr>
            <w:rStyle w:val="InternetLink"/>
          </w:rPr>
          <w:t>К содержанию &gt;&gt;</w:t>
        </w:r>
      </w:hyperlink>
    </w:p>
    <w:p>
      <w:pPr>
        <w:pStyle w:val="DefscrRUSTxtStyleTitle"/>
        <w:rPr/>
      </w:pPr>
      <w:bookmarkStart w:id="163" w:name="TTIT1_23"/>
      <w:bookmarkEnd w:id="163"/>
      <w:r>
        <w:rPr/>
        <w:t>В ЧЕЛЯБИНСКЕ ПРОЙДЕТ ФОТОКОНКУРС "ЧЕЛЯБИНСК МНОГОНАЦИОНАЛЬНЫЙ"</w:t>
      </w:r>
    </w:p>
    <w:p>
      <w:pPr>
        <w:pStyle w:val="DefscrRUSTxtStyleReference"/>
        <w:rPr/>
      </w:pPr>
      <w:r>
        <w:rPr/>
        <w:t>Михаил Хабиров</w:t>
      </w:r>
    </w:p>
    <w:p>
      <w:pPr>
        <w:pStyle w:val="DefscrRUSTxtStyleReference"/>
        <w:rPr/>
      </w:pPr>
      <w:r>
        <w:rPr/>
        <w:t>Вечерний Челябинск, N79, 14.10.2015, EV</w:t>
      </w:r>
    </w:p>
    <w:p>
      <w:pPr>
        <w:pStyle w:val="DefscrRUSTxtStyleText"/>
        <w:rPr/>
      </w:pPr>
      <w:r>
        <w:rPr/>
        <w:t>Фотоконкурс "Челябинск многонациональный" проводится в рамках одноименного гражданского форума, приуроченного к празднованию Дня народного Единства.</w:t>
      </w:r>
    </w:p>
    <w:p>
      <w:pPr>
        <w:pStyle w:val="DefscrRUSTxtStyleText"/>
        <w:rPr/>
      </w:pPr>
      <w:r>
        <w:rPr/>
        <w:t>В своих работах авторы представят яркую многоплановую тематическую палитру, отражающую жизнь Южного Урала. Зрители увидят пейзажи уральских гор, улицы Челябинска и горожан, школы, рынок, национальные свадьбы, мечеть, церковь и синагогу.</w:t>
      </w:r>
    </w:p>
    <w:p>
      <w:pPr>
        <w:pStyle w:val="DefscrRUSTxtStyleText"/>
        <w:rPr/>
      </w:pPr>
      <w:r>
        <w:rPr/>
        <w:t>По замыслу организаторов, фотовыставка призвана не просто рассказать посетителям о жизни народов Южного Урала, но и передать культуру и самобытность народов разных культур. На фотовыставке также широко будет представлена и башкирская тематика. В Челябинской области башкиры составляют более 200 тысяч. Чел.</w:t>
      </w:r>
    </w:p>
    <w:p>
      <w:pPr>
        <w:pStyle w:val="DefscrRUSTxtStyleText"/>
        <w:rPr/>
      </w:pPr>
      <w:r>
        <w:rPr/>
        <w:t>До 24 октября принимаются заявки на участие в первом городском фотоконкурсе "Челябинск многонациональный". Для участия нужно прислать заявку и свои снимки (3020) на тему "Моя семья - мои культурные традиции" или "День народного единства: Челябинск - многонациональный". С положением о конкурсе можно ознакомиться на сайте администрации Челябинска.</w:t>
      </w:r>
    </w:p>
    <w:p>
      <w:pPr>
        <w:pStyle w:val="DefscrRUSTxtStyleText"/>
        <w:rPr/>
      </w:pPr>
      <w:r>
        <w:rPr/>
        <w:t>Итоги будут подведены на гражданском форуме "Челябинск многонациональный: национальный вопрос в контексте молодежной политики", который станет финальным мероприятием в преддверии Дня национального единства 29 октября. Победители получат памятный приз и диплом. Также лучшие работы будут представлены на экспозиции посвященной "Дню народного единства".</w:t>
      </w:r>
    </w:p>
    <w:p>
      <w:pPr>
        <w:pStyle w:val="DefscrRUSTxtStyleText"/>
        <w:rPr/>
      </w:pPr>
      <w:hyperlink w:anchor="CTIT1_23">
        <w:r>
          <w:rPr>
            <w:rStyle w:val="InternetLink"/>
          </w:rPr>
          <w:t>К содержанию &gt;&gt;</w:t>
        </w:r>
      </w:hyperlink>
    </w:p>
    <w:p>
      <w:pPr>
        <w:pStyle w:val="DefscrRUSTxtStyleTitle"/>
        <w:rPr/>
      </w:pPr>
      <w:bookmarkStart w:id="164" w:name="TTIT1_24"/>
      <w:bookmarkEnd w:id="164"/>
      <w:r>
        <w:rPr/>
        <w:t>НАЦИОНАЛЬНЫЙ ВОПРОС: НЕОБХОДИМ ПРОГНОЗ</w:t>
      </w:r>
    </w:p>
    <w:p>
      <w:pPr>
        <w:pStyle w:val="DefscrRUSTxtStyleReference"/>
        <w:rPr/>
      </w:pPr>
      <w:r>
        <w:rPr/>
        <w:t>Автор не указан</w:t>
      </w:r>
    </w:p>
    <w:p>
      <w:pPr>
        <w:pStyle w:val="DefscrRUSTxtStyleReference"/>
        <w:rPr/>
      </w:pPr>
      <w:r>
        <w:rPr/>
        <w:t>Вечерний Екатеринбург, N189, 14.10.2015, EV</w:t>
      </w:r>
    </w:p>
    <w:p>
      <w:pPr>
        <w:pStyle w:val="DefscrRUSTxtStyleText"/>
        <w:rPr/>
      </w:pPr>
      <w:r>
        <w:rPr/>
        <w:t>Уже в следующем году в Екатеринбурге будет внедрена система мониторинга состояния и прогнозирования развития межнациональных отношений и раннего предупреждения конфликтов. Об этом шла речь на рабочем совещании, которое по поручению главы администрации Екатеринбурга Александра ЯКОБА провёл его заместитель Сергей ТУШИН.</w:t>
      </w:r>
    </w:p>
    <w:p>
      <w:pPr>
        <w:pStyle w:val="DefscrRUSTxtStyleText"/>
        <w:rPr/>
      </w:pPr>
      <w:r>
        <w:rPr/>
        <w:t>Система мониторинга - это комплекс организационных, методических и технических мероприятий, направленных на решение задач по наблюдению, сбору и анализу данных, влияющих на состояние межнациональных и межконфессиональных отношений. Также она позволяет прогнозировать развитие ситуаций и формировать сценарии реагирования для органов государственной власти на возникающие конфликтные ситуации.</w:t>
      </w:r>
    </w:p>
    <w:p>
      <w:pPr>
        <w:pStyle w:val="DefscrRUSTxtStyleText"/>
        <w:rPr/>
      </w:pPr>
      <w:r>
        <w:rPr/>
        <w:t>Профильные специалисты получили задачу до 14 октября текущего года завершить организационно-подготовительный этап внедрения и обеспечить готовность столицы Урала к сбору и обработке необходимых данных, информирует екатеринбург.рф.</w:t>
      </w:r>
    </w:p>
    <w:p>
      <w:pPr>
        <w:pStyle w:val="DefscrRUSTxtStyleText"/>
        <w:rPr/>
      </w:pPr>
      <w:r>
        <w:rPr/>
        <w:t>В соответствии с поручением Межведомственной комиссии по противодействию терроризму в Российской Федерации от 9 июня 2015 года новую модель мониторинга планируется запустить с октября текущего года в Ханты-Мансийском автономном округе - Югра и Крымском федеральном округе. А с января 2016 года все субъекты Федерации будут осуществлять мониторинг состояния и прогнозирования развития межэтнических отношений, предупреждения и нейтрализации межэтнических и межконфессиональных конфликтов с использованием Системы мониторинга, разработанной Федеральным агентством по делам национальностей.</w:t>
      </w:r>
    </w:p>
    <w:p>
      <w:pPr>
        <w:pStyle w:val="DefscrRUSTxtStyleText"/>
        <w:rPr/>
      </w:pPr>
      <w:hyperlink w:anchor="CTIT1_24">
        <w:r>
          <w:rPr>
            <w:rStyle w:val="InternetLink"/>
          </w:rPr>
          <w:t>К содержанию &gt;&gt;</w:t>
        </w:r>
      </w:hyperlink>
    </w:p>
    <w:p>
      <w:pPr>
        <w:pStyle w:val="DefscrRUSTxtStyleTitle"/>
        <w:rPr/>
      </w:pPr>
      <w:bookmarkStart w:id="165" w:name="TTIT1_25"/>
      <w:bookmarkEnd w:id="165"/>
      <w:r>
        <w:rPr/>
        <w:t>"ДАВАЙТЕ ЖИТЬ ДРУЖНО"</w:t>
      </w:r>
    </w:p>
    <w:p>
      <w:pPr>
        <w:pStyle w:val="DefscrRUSTxtStyleTextStl"/>
        <w:rPr/>
      </w:pPr>
      <w:r>
        <w:rPr/>
        <w:t>Сургутяне стали лауреатами премии губернатора Югры за вклад в развитие межэтнических отношений</w:t>
      </w:r>
    </w:p>
    <w:p>
      <w:pPr>
        <w:pStyle w:val="DefscrRUSTxtStyleReference"/>
        <w:rPr/>
      </w:pPr>
      <w:r>
        <w:rPr/>
        <w:t>Автор не указан</w:t>
      </w:r>
    </w:p>
    <w:p>
      <w:pPr>
        <w:pStyle w:val="DefscrRUSTxtStyleReference"/>
        <w:rPr/>
      </w:pPr>
      <w:r>
        <w:rPr/>
        <w:t>Сургутская трибуна (Сургут), N183, 02.10.2015, EV</w:t>
      </w:r>
    </w:p>
    <w:p>
      <w:pPr>
        <w:pStyle w:val="DefscrRUSTxtStyleText"/>
        <w:rPr/>
      </w:pPr>
      <w:r>
        <w:rPr/>
        <w:t>Премию в размере 30 тысяч рублей за свой проект получит сургутянка Людмила Добрынина. Еще 100 тысяч рублей, согласно распоряжению губернатора Югры Натальи Комаровой, поступят на счет сургутской Федерации национальной борьбы народов Севера, Сибири и Дальнего Востока за проведение в городе традиционной спартакиады среди диаспор. Еще одним лауреатом премии стала и жительница Сургутского района Натия Гобозова, за свой вклад в развитие межэтнических отношений на территории Югры девушка получит премию в размере 30 тысяч рублей. Всего глава региона своим распоряжением отметила более 20 авторов проектов и некоммерческих организаций Югры, которые в течение 2014 года при реализации своих идей способствовали расцвету межнационального согласия и профилактике экстремизма. На выплаты правительством округа будет потрачено более миллиона рублей.</w:t>
      </w:r>
    </w:p>
    <w:p>
      <w:pPr>
        <w:pStyle w:val="DefscrRUSTxtStyleText"/>
        <w:rPr/>
      </w:pPr>
      <w:hyperlink w:anchor="CTIT1_25">
        <w:r>
          <w:rPr>
            <w:rStyle w:val="InternetLink"/>
          </w:rPr>
          <w:t>К содержанию &gt;&gt;</w:t>
        </w:r>
      </w:hyperlink>
    </w:p>
    <w:p>
      <w:pPr>
        <w:pStyle w:val="DefscrRUSTxtStyleTitle"/>
        <w:rPr/>
      </w:pPr>
      <w:bookmarkStart w:id="166" w:name="TTIT1_26"/>
      <w:bookmarkEnd w:id="166"/>
      <w:r>
        <w:rPr/>
        <w:t>УРОК ТАТАРСКОГО</w:t>
      </w:r>
    </w:p>
    <w:p>
      <w:pPr>
        <w:pStyle w:val="DefscrRUSTxtStyleTextStl"/>
        <w:rPr/>
      </w:pPr>
      <w:r>
        <w:rPr/>
        <w:t>В ближайшее время в Кузбассе планируется создать региональную автономию татарской национальной культуры. 31 октября в Новокузнецке состоится учредительное собрание</w:t>
      </w:r>
    </w:p>
    <w:p>
      <w:pPr>
        <w:pStyle w:val="DefscrRUSTxtStyleReference"/>
        <w:rPr/>
      </w:pPr>
      <w:r>
        <w:rPr/>
        <w:t>Татьяна Фомина</w:t>
      </w:r>
    </w:p>
    <w:p>
      <w:pPr>
        <w:pStyle w:val="DefscrRUSTxtStyleReference"/>
        <w:rPr/>
      </w:pPr>
      <w:r>
        <w:rPr/>
        <w:t>Кузбасс (Кемерово), N161, 15.10.2015, EV</w:t>
      </w:r>
    </w:p>
    <w:p>
      <w:pPr>
        <w:pStyle w:val="DefscrRUSTxtStyleText"/>
        <w:rPr/>
      </w:pPr>
      <w:r>
        <w:rPr/>
        <w:t>Такая автономия, по словам председателя религиозной организации мусульман города Кемерово Ильгиза Галеева, нужна для решения многих национальных вопросов. В том числе и по образованию на татарском языке, которое зачахло почти везде. В Кемеровской области осталась одна школа, где изучают татарский язык, - в деревне Серебряково Тисульского района. Вернее, это не самостоятельная школа, а структурное подразделение Тисульской средней школы N1, но для простоты назовем ее просто школой. Недавно мы там побывали.</w:t>
      </w:r>
    </w:p>
    <w:p>
      <w:pPr>
        <w:pStyle w:val="DefscrRUSTxtStyleTextPar"/>
        <w:rPr/>
      </w:pPr>
      <w:r>
        <w:rPr/>
        <w:t>Традиции старые и новые</w:t>
      </w:r>
    </w:p>
    <w:p>
      <w:pPr>
        <w:pStyle w:val="DefscrRUSTxtStyleText"/>
        <w:rPr/>
      </w:pPr>
      <w:r>
        <w:rPr/>
        <w:t>Первыми нас встретили гуси и утки. Только редакционная машина завернула с проселочной дороги на одну из деревенских улиц, как перспективу буквально заслонило белое полотно, казавшееся сплошным. Это были домашние птицы в огромном количестве.</w:t>
      </w:r>
    </w:p>
    <w:p>
      <w:pPr>
        <w:pStyle w:val="DefscrRUSTxtStyleText"/>
        <w:rPr/>
      </w:pPr>
      <w:r>
        <w:rPr/>
        <w:t>Потом, уже в школе, нам объяснили: "Разведение птицы -одна из татарских традиций".</w:t>
      </w:r>
    </w:p>
    <w:p>
      <w:pPr>
        <w:pStyle w:val="DefscrRUSTxtStyleText"/>
        <w:rPr/>
      </w:pPr>
      <w:r>
        <w:rPr/>
        <w:t>Собственно, традиции нас и интересуют, а также то, как их удается сохранить в отдельно взятом населенном пункте, окруженном миром с другими обычаями, как удается передавать их школьникам.</w:t>
      </w:r>
    </w:p>
    <w:p>
      <w:pPr>
        <w:pStyle w:val="DefscrRUSTxtStyleText"/>
        <w:rPr/>
      </w:pPr>
      <w:r>
        <w:rPr/>
        <w:t>Серебряково - одна из немногих деревень в нашем регионе, заселенная татарами. И, как уже было сказано, единственная, где школьники изучают татарский язык и культуру. Правда, факультативно. Всего здесь 59 школьников с первого по девятый класс, программа обучения обычная общеобразовательная, а потому все предметы ведутся на русском. Причем учителя в этой школе, в десятках километров от районного центра, работают в ногу со временем и даже опережая других: по Федеральному государственному образовательному стандарту с первого по седьмой класс (в то время как по стране в массовом порядке с этого года - только с первого по пятый). И это при том, что многие новички-первоклашки русского вовсе не знают, потому что в домах все говорят на родном языке.</w:t>
      </w:r>
    </w:p>
    <w:p>
      <w:pPr>
        <w:pStyle w:val="DefscrRUSTxtStyleText"/>
        <w:rPr/>
      </w:pPr>
      <w:r>
        <w:rPr/>
        <w:t>Однако за годы обучения ребята успевают осваивать государственный язык на уровне носителей. Во всяком случае, никакого акцента в детской речи мы не заметили. Серебряковские школьники, как и все прочие по стране, точно так же сдают экзамены в форме ОГЭ после девятого класса на русском. И на уроках истории детям рассказывают о подвигах их дедов во время Великой Отечественной, и темы по другим дисциплинам совпадают.</w:t>
      </w:r>
    </w:p>
    <w:p>
      <w:pPr>
        <w:pStyle w:val="DefscrRUSTxtStyleText"/>
        <w:rPr/>
      </w:pPr>
      <w:r>
        <w:rPr/>
        <w:t>Но есть и особенности. Например, в программу обучения всех четвероклассников России несколько лет назад был введен такой предмет, как "Основы религиозной культуры и светской этики". Он состоит из шести модулей: основы буддийской, иудейской, исламской, православной, мировых религиозных культур, светской этики. Выбор модуля - дело родителей. Чаще всего в России выбирают либо основы православия, либо светскую этику. А в Серебрякове, по словам заведующей школой Альфии Тагировны Салямовой, четвертый год изучают основы исламской культуры.</w:t>
      </w:r>
    </w:p>
    <w:p>
      <w:pPr>
        <w:pStyle w:val="DefscrRUSTxtStyleText"/>
        <w:rPr/>
      </w:pPr>
      <w:r>
        <w:rPr/>
        <w:t>- Распространено мнение, что ислам религия более агрессивная, чем, допустим, православие, - сразу делюсь я опасением с руководителем школы.</w:t>
      </w:r>
    </w:p>
    <w:p>
      <w:pPr>
        <w:pStyle w:val="DefscrRUSTxtStyleText"/>
        <w:rPr/>
      </w:pPr>
      <w:r>
        <w:rPr/>
        <w:t>- Что вы! - удивляется она в ответ. - Коран вообще запрещает насилие. Агрессивны радикальные исламисты, но они живут по другим законам...</w:t>
      </w:r>
    </w:p>
    <w:p>
      <w:pPr>
        <w:pStyle w:val="DefscrRUSTxtStyleTextPar"/>
        <w:rPr/>
      </w:pPr>
      <w:r>
        <w:rPr/>
        <w:t>Перевести на русский? Запросто!</w:t>
      </w:r>
    </w:p>
    <w:p>
      <w:pPr>
        <w:pStyle w:val="DefscrRUSTxtStyleText"/>
        <w:rPr/>
      </w:pPr>
      <w:r>
        <w:rPr/>
        <w:t>Почти все учителя в этой школе - местные. Родились, выросли в Серебрякове, затем окончили педагогические колледжи и вузы и вернулись домой. Но каким образом деревня из пятисот с лишним жителей, вросшая в окружающую, не татарскую, действительность, сохраняет свою самобытность, объяснить не могут и сами серебряковцы.</w:t>
      </w:r>
    </w:p>
    <w:p>
      <w:pPr>
        <w:pStyle w:val="DefscrRUSTxtStyleText"/>
        <w:rPr/>
      </w:pPr>
      <w:r>
        <w:rPr/>
        <w:t>- Кто его знает, - задумалась педагог Сания Абдухалликова. -Может быть, потому, что у нас, татар, характеры сильнее, мы другие. Сдержаннее, что ли, в себе всё храним. А вот язык наш очень эмоциональный, состоит из одних эпитетов и метафор. А какие у нас песни хорошие! Куплет послушаешь - плакать хочется. Дети любят петь наши песни.</w:t>
      </w:r>
    </w:p>
    <w:p>
      <w:pPr>
        <w:pStyle w:val="DefscrRUSTxtStyleText"/>
        <w:rPr/>
      </w:pPr>
      <w:r>
        <w:rPr/>
        <w:t>К слову сказать, к нашему приезду ученицы школы приготовили небольшой концерт. Пели на сцене в национальных костюмах.</w:t>
      </w:r>
    </w:p>
    <w:p>
      <w:pPr>
        <w:pStyle w:val="DefscrRUSTxtStyleText"/>
        <w:rPr/>
      </w:pPr>
      <w:r>
        <w:rPr/>
        <w:t>Побывали мы и на уроке татарского, на котором класс изучал первую букву алфавита, она обозначает звук наподобие русских "А" и "Э". И несмотря на то, что буква первая, сразу было заметно: дети уже владеют языком. Они бегло отвечали на вопросы педагога, рассказывали считалки и стишки.</w:t>
      </w:r>
    </w:p>
    <w:p>
      <w:pPr>
        <w:pStyle w:val="DefscrRUSTxtStyleText"/>
        <w:rPr/>
      </w:pPr>
      <w:r>
        <w:rPr/>
        <w:t>- Наши знают диалектный язык. На литературном языке общаются в Казани, но мы их понимаем. У всех в домах каналы татарского телевидения есть, - объяснила Эльза Карымова, которая и вела урок. Вообще-то она преподаватель русского языка и литературы, а татарский ведет в рамках внеурочной деятельности.</w:t>
      </w:r>
    </w:p>
    <w:p>
      <w:pPr>
        <w:pStyle w:val="DefscrRUSTxtStyleText"/>
        <w:rPr/>
      </w:pPr>
      <w:r>
        <w:rPr/>
        <w:t>- Я в Серебрякове родилась и выросла, - рассказала Эльза Ходжатовна. - Моя мама тоже была учителем, заканчивала татарское отделение томского училища в 1946 году. Тогда преподавание шло на татарском языке, но сам язык не преподавался. А она мечтала об этом.</w:t>
      </w:r>
    </w:p>
    <w:p>
      <w:pPr>
        <w:pStyle w:val="DefscrRUSTxtStyleText"/>
        <w:rPr/>
      </w:pPr>
      <w:r>
        <w:rPr/>
        <w:t>- Но что дает изучение языка, если он не востребован нигде, кроме вашей деревни? - спросила я.</w:t>
      </w:r>
    </w:p>
    <w:p>
      <w:pPr>
        <w:pStyle w:val="DefscrRUSTxtStyleText"/>
        <w:rPr/>
      </w:pPr>
      <w:r>
        <w:rPr/>
        <w:t>- Главное - приобщение к культуре своего народа. И на развитие речи влияет. На уроках мы, например, переводим сказки с татарского на русский. Разве это не развивает?</w:t>
      </w:r>
    </w:p>
    <w:p>
      <w:pPr>
        <w:pStyle w:val="DefscrRUSTxtStyleTextPar"/>
        <w:rPr/>
      </w:pPr>
      <w:r>
        <w:rPr/>
        <w:t>Разный общий язык...</w:t>
      </w:r>
    </w:p>
    <w:p>
      <w:pPr>
        <w:pStyle w:val="DefscrRUSTxtStyleText"/>
        <w:rPr/>
      </w:pPr>
      <w:r>
        <w:rPr/>
        <w:t>Серебряково - деревня старинная. Возникла, предположительно, лет 250 назад.</w:t>
      </w:r>
    </w:p>
    <w:p>
      <w:pPr>
        <w:pStyle w:val="DefscrRUSTxtStyleText"/>
        <w:rPr/>
      </w:pPr>
      <w:r>
        <w:rPr/>
        <w:t>По легенде, название она получила от первого жителя, татарина по фамилии Серебряков. Вроде это был какой-то беглый ссыльный. Потом в это место потянулись татары из России. Откуда точно - на этот счет бытуют разные версии. Однако, когда местные жители слышат по телевидению речь пензенских татар, понимают, что и они разговаривают именно так. Хотя и казанских татар серебряковцы понимают.</w:t>
      </w:r>
    </w:p>
    <w:p>
      <w:pPr>
        <w:pStyle w:val="DefscrRUSTxtStyleText"/>
        <w:rPr/>
      </w:pPr>
      <w:r>
        <w:rPr/>
        <w:t>- Ой, знаете, у казанских такие слова смешные есть! - вспомнила учительница Сания Сафиулловна. И рассмеялась.</w:t>
      </w:r>
    </w:p>
    <w:p>
      <w:pPr>
        <w:pStyle w:val="DefscrRUSTxtStyleText"/>
        <w:rPr/>
      </w:pPr>
      <w:r>
        <w:rPr/>
        <w:t>А речь крымских татар наши вообще, оказывается, не понимают.</w:t>
      </w:r>
    </w:p>
    <w:p>
      <w:pPr>
        <w:pStyle w:val="DefscrRUSTxtStyleText"/>
        <w:rPr/>
      </w:pPr>
      <w:r>
        <w:rPr/>
        <w:t>Была когда-то в Серебрякове и мечеть. Но в 50-е годы прошлого века ее разрушили "за ненадобностью". Осталась лишь фотография в школьном музее.</w:t>
      </w:r>
    </w:p>
    <w:p>
      <w:pPr>
        <w:pStyle w:val="DefscrRUSTxtStyleText"/>
        <w:rPr/>
      </w:pPr>
      <w:r>
        <w:rPr/>
        <w:t>Однако верующих людей в деревне по-прежнему немало. Мусульманские обряды они совершают по домам и под руководством муллы. Мулла Гариф Абузяров Коран читает по-арабски на память.</w:t>
      </w:r>
    </w:p>
    <w:p>
      <w:pPr>
        <w:pStyle w:val="DefscrRUSTxtStyleTextPar"/>
        <w:rPr/>
      </w:pPr>
      <w:r>
        <w:rPr/>
        <w:t>Чак-чак и беляши</w:t>
      </w:r>
    </w:p>
    <w:p>
      <w:pPr>
        <w:pStyle w:val="DefscrRUSTxtStyleText"/>
        <w:rPr/>
      </w:pPr>
      <w:r>
        <w:rPr/>
        <w:t>Школьное здание самое обычное, двухэтажное - уютное, чистенькое внутри. Национальный колорит здесь почти не ощущаем. Разве что в библиотеке среди книжек попадаются и на татарском языке. Правда, их немного и все старые. По словам заведующей Альфии Тагировны Салямовой, выписывать новые книги нет возможности.</w:t>
      </w:r>
    </w:p>
    <w:p>
      <w:pPr>
        <w:pStyle w:val="DefscrRUSTxtStyleText"/>
        <w:rPr/>
      </w:pPr>
      <w:r>
        <w:rPr/>
        <w:t>Еще хранится в школе приданое невесты, которому более 50 лет. Изделия ручной работы с вышивкой, вставками, вязанными в разных техниках. Передала их на хранение местная жительница Сания Шарифовна Гильдеева. По народному обычаю, который соблюдается в некоторых семьях по сегодняшний день, девушка до замужества готовит приданое. Считается, что его нужно хранить всю жизнь, беречь и ни в коем случае никому не дарить.</w:t>
      </w:r>
    </w:p>
    <w:p>
      <w:pPr>
        <w:pStyle w:val="DefscrRUSTxtStyleText"/>
        <w:rPr/>
      </w:pPr>
      <w:r>
        <w:rPr/>
        <w:t>А в школьной столовой нас накормили национальными блюдами - вкусным чак-чаком и татарскими беляшами. Начинка в них, как и полагается, мясной фарш, но не из свинины, а из баранины и птицы. Тут и вспомнились гуси и утки, которые первыми нас встретили в деревне: блюда из птицы в татарской кухне в числе основных.</w:t>
      </w:r>
    </w:p>
    <w:p>
      <w:pPr>
        <w:pStyle w:val="DefscrRUSTxtStyleText"/>
        <w:rPr/>
      </w:pPr>
      <w:r>
        <w:rPr/>
        <w:t>Кстати, традиции традициями, но татарские школьники после девятого класса, как правило, едут в города и учатся в колледжах и техникумах на общих основаниях. И возвращаются в родную деревню далеко не все. И тем не менее Серебряково упорно (и, похоже, совсем не ограниченно, а органично!) живет своей жизнью, блюдя народные обычаи.</w:t>
      </w:r>
    </w:p>
    <w:p>
      <w:pPr>
        <w:pStyle w:val="DefscrRUSTxtStyleText"/>
        <w:rPr/>
      </w:pPr>
      <w:hyperlink w:anchor="CTIT1_26">
        <w:r>
          <w:rPr>
            <w:rStyle w:val="InternetLink"/>
          </w:rPr>
          <w:t>К содержанию &gt;&gt;</w:t>
        </w:r>
      </w:hyperlink>
    </w:p>
    <w:p>
      <w:pPr>
        <w:pStyle w:val="DefscrRUSTxtStyleTitle"/>
        <w:rPr/>
      </w:pPr>
      <w:bookmarkStart w:id="167" w:name="TTIT1_27"/>
      <w:bookmarkEnd w:id="167"/>
      <w:r>
        <w:rPr/>
        <w:t>МОЛОДЕЖНОЙ АССАМБЛЕЕ БЫТЬ!</w:t>
      </w:r>
    </w:p>
    <w:p>
      <w:pPr>
        <w:pStyle w:val="DefscrRUSTxtStyleReference"/>
        <w:rPr/>
      </w:pPr>
      <w:r>
        <w:rPr/>
        <w:t>Марина Щербинина</w:t>
      </w:r>
    </w:p>
    <w:p>
      <w:pPr>
        <w:pStyle w:val="DefscrRUSTxtStyleReference"/>
        <w:rPr/>
      </w:pPr>
      <w:r>
        <w:rPr/>
        <w:t>Якутия (Якутск), N113, 08.10.2015, EV</w:t>
      </w:r>
    </w:p>
    <w:p>
      <w:pPr>
        <w:pStyle w:val="DefscrRUSTxtStyleText"/>
        <w:rPr/>
      </w:pPr>
      <w:r>
        <w:rPr/>
        <w:t>Решение о создании Молодежной ассамблеи народов Якутии приняли на рабочем совещании с лидерами национально-культурных объединений в Государственном комитете РС(Я) по национальной политике.</w:t>
      </w:r>
    </w:p>
    <w:p>
      <w:pPr>
        <w:pStyle w:val="DefscrRUSTxtStyleText"/>
        <w:rPr/>
      </w:pPr>
      <w:r>
        <w:rPr/>
        <w:t>Надо сказать, что попытки создать молодежную ассамблею народов Якутии или, вернее, молодежное крыло взрослой ассамблеи, уже были. Сегодня, по мнению председателя Госкомитета Алексея Сергучева, есть все предпосылки к созданию такой общественной организации, ведь молодежные советы при национальных диаспорах успешно действуют у киргизов, узбеков, армян, бурятов, украинцев, эвенков и эвенов. Как сообщает пресс-служба комитета, "молодые активисты составят костяк молодежной ассамблеи".</w:t>
      </w:r>
    </w:p>
    <w:p>
      <w:pPr>
        <w:pStyle w:val="DefscrRUSTxtStyleText"/>
        <w:rPr/>
      </w:pPr>
      <w:r>
        <w:rPr/>
        <w:t>Алексей Сергучев призвал национально-культурные объединения быть активными в отстаивании своих интересов и лоббировании проектов, тем более что Госкомитет всегда открыт для консультаций и совместной работы, ведется большая грантовая работа, проходят конкурсы для социально-ориентированных некоммерческих организаций. Сумма гранта на развитие межнационального сотрудничества, сохранение и защиту самобытности, культуры, языков и традиций народов России из бюджета республики составляет от 50 тысяч до 1 миллиона рублей. Кстати, общий бюджет конкурса более 18 миллионов рублей.</w:t>
      </w:r>
    </w:p>
    <w:p>
      <w:pPr>
        <w:pStyle w:val="DefscrRUSTxtStyleText"/>
        <w:rPr/>
      </w:pPr>
      <w:r>
        <w:rPr/>
        <w:t>О том, что национальной политике в Якутии уделяется огромное значение, свидетельствует и внедрение новой системы мониторинга межнациональных отношений по линии Федерального агентства по делам национальностей РФ. Прямая ответственность за состояние межнациональных отношений будет возлагаться на глав муниципальных образований.</w:t>
      </w:r>
    </w:p>
    <w:p>
      <w:pPr>
        <w:pStyle w:val="DefscrRUSTxtStyleText"/>
        <w:rPr/>
      </w:pPr>
      <w:r>
        <w:rPr/>
        <w:t>27-30 октября в Якутске состоится форум-диалог "Национальное многообразие - единство России", в рамках которого планируется проведение расширенного заседания Совета по национальной политике при Главе РС(Я), где состоится не только серьезный разговор о существующих вопросах, но и подписано соглашение республики с Федеральным агентством по делам национальностей.</w:t>
      </w:r>
    </w:p>
    <w:p>
      <w:pPr>
        <w:pStyle w:val="DefscrRUSTxtStyleText"/>
        <w:rPr/>
      </w:pPr>
      <w:hyperlink w:anchor="CTIT1_27">
        <w:r>
          <w:rPr>
            <w:rStyle w:val="InternetLink"/>
          </w:rPr>
          <w:t>К содержанию &gt;&gt;</w:t>
        </w:r>
      </w:hyperlink>
    </w:p>
    <w:p>
      <w:pPr>
        <w:pStyle w:val="DefscrRUSTxtStyleTitle"/>
        <w:rPr/>
      </w:pPr>
      <w:bookmarkStart w:id="168" w:name="TTIT1_28"/>
      <w:bookmarkEnd w:id="168"/>
      <w:r>
        <w:rPr/>
        <w:t>ТРЕТИЙ КОНГРЕСС НАРОДОВ РЕГИОНА СОСТОИТСЯ В ОКТЯБРЕ</w:t>
      </w:r>
    </w:p>
    <w:p>
      <w:pPr>
        <w:pStyle w:val="DefscrRUSTxtStyleReference"/>
        <w:rPr/>
      </w:pPr>
      <w:r>
        <w:rPr/>
        <w:t>Марина Антонова</w:t>
      </w:r>
    </w:p>
    <w:p>
      <w:pPr>
        <w:pStyle w:val="DefscrRUSTxtStyleReference"/>
        <w:rPr/>
      </w:pPr>
      <w:r>
        <w:rPr/>
        <w:t>Приморская газета (Владивосток), N119, 20.10.2015, EV</w:t>
      </w:r>
    </w:p>
    <w:p>
      <w:pPr>
        <w:pStyle w:val="DefscrRUSTxtStyleText"/>
        <w:rPr/>
      </w:pPr>
      <w:r>
        <w:rPr/>
        <w:t>Крупное межнациональное мероприятие - Конгресс народов Приморья-2015 - стартует 30 октября в ДВФУ. Тема форума звучит так: "Сила народа - в единстве поколений", сообщили в департаменте внутренней политики.</w:t>
      </w:r>
    </w:p>
    <w:p>
      <w:pPr>
        <w:pStyle w:val="DefscrRUSTxtStyleText"/>
        <w:rPr/>
      </w:pPr>
      <w:r>
        <w:rPr/>
        <w:t>В этом году Конгресс приурочен к празднованию 70-летия Победы в Великой Отечественной войне, единству многонационального народа, отстоявшего свободу и независимость Отечества.</w:t>
      </w:r>
    </w:p>
    <w:p>
      <w:pPr>
        <w:pStyle w:val="DefscrRUSTxtStyleText"/>
        <w:rPr/>
      </w:pPr>
      <w:r>
        <w:rPr/>
        <w:t>- Впервые в рамках конгресса пройдет конкурс работников сферы реализации государственной национальной политики РФ на территории Приморья. 13 специалистов из 8 муниципальных образований края уже прошли заочный тур конкурса и теперь ждут испытания очного тура, -сообщили в департаменте.</w:t>
      </w:r>
    </w:p>
    <w:p>
      <w:pPr>
        <w:pStyle w:val="DefscrRUSTxtStyleText"/>
        <w:rPr/>
      </w:pPr>
      <w:r>
        <w:rPr/>
        <w:t>В рамках конгресса состоится выставка народов Приморского края "Живая нить поколений", в которой примут участие представители 14 национальностей: русские, украинцы, белорусы, татары, башкиры, удэгейцы, корейцы, узбеки, киргизы, осетины, армяне и другие. Гости мероприятия также смогут посетить интерактивный концерт "Приморье многофункциональное", подготовленный творческими коллективами национальных общественных организаций. Всего в конгрессе примут участие более 400 человек со всего края.</w:t>
      </w:r>
    </w:p>
    <w:p>
      <w:pPr>
        <w:pStyle w:val="DefscrRUSTxtStyleText"/>
        <w:rPr/>
      </w:pPr>
      <w:r>
        <w:rPr/>
        <w:t>Организаторы мероприятия - администрация Приморья, Ассамблея народов Приморья совместно с Дальневосточным федеральным университетом. Напомним, впервые Конгресс народов края состоялся в декабре 2013 года.</w:t>
      </w:r>
    </w:p>
    <w:p>
      <w:pPr>
        <w:pStyle w:val="DefscrRUSTxtStyleText"/>
        <w:rPr/>
      </w:pPr>
      <w:hyperlink w:anchor="CTIT1_28">
        <w:r>
          <w:rPr>
            <w:rStyle w:val="InternetLink"/>
          </w:rPr>
          <w:t>К содержанию &gt;&gt;</w:t>
        </w:r>
      </w:hyperlink>
    </w:p>
    <w:p>
      <w:pPr>
        <w:pStyle w:val="DefscrRUSTxtStyleTitle"/>
        <w:rPr/>
      </w:pPr>
      <w:bookmarkStart w:id="169" w:name="TTIT1_29"/>
      <w:bookmarkEnd w:id="169"/>
      <w:r>
        <w:rPr/>
        <w:t>БАШКИРЫ В ПРИМОРЬЕ НЕ ЗАБЫВАЮТ СВОИ НАРОДНЫЕ ТРАДИЦИИ</w:t>
      </w:r>
    </w:p>
    <w:p>
      <w:pPr>
        <w:pStyle w:val="DefscrRUSTxtStyleReference"/>
        <w:rPr/>
      </w:pPr>
      <w:r>
        <w:rPr/>
        <w:t>Екатерина Ткаченко</w:t>
      </w:r>
    </w:p>
    <w:p>
      <w:pPr>
        <w:pStyle w:val="DefscrRUSTxtStyleReference"/>
        <w:rPr/>
      </w:pPr>
      <w:r>
        <w:rPr/>
        <w:t>Московский комсомолец во Владивостоке, N43, 21.10.2015, EV</w:t>
      </w:r>
    </w:p>
    <w:p>
      <w:pPr>
        <w:pStyle w:val="DefscrRUSTxtStyleText"/>
        <w:rPr/>
      </w:pPr>
      <w:r>
        <w:rPr/>
        <w:t>Сегодня на территории Приморья проживают представители многих народов мира. Полинациональное общество нуждается в том, чтобы его члены понимали культурные, религиозные и нравственные особенности каждого народа и в транслировании мысли, что Приморье - наш общий дом. "МК во Владивостоке" продолжает серию материалов о представителях различных национальностей, проживающих на территории Приморья. В этом номере представитель башкирской диаспоры Владислав Кичатов расскажет о том, как живется башкирскому народу в Приморье.</w:t>
      </w:r>
    </w:p>
    <w:p>
      <w:pPr>
        <w:pStyle w:val="DefscrRUSTxtStyleText"/>
        <w:rPr/>
      </w:pPr>
      <w:r>
        <w:rPr/>
        <w:t>Свой рассказ о традициях и нравах народа Владислав начал с небольшой истории. Дело в том, что башкиры очень тесно связаны с татарами, рассказал он. Когда в Советском Союзе создавали Республику Башкортостан, истинных башкир не хватало: в них записывали и многих татар. Поэтому сегодня не каждый башкир знает свое происхождение.</w:t>
      </w:r>
    </w:p>
    <w:p>
      <w:pPr>
        <w:pStyle w:val="DefscrRUSTxtStyleText"/>
        <w:rPr/>
      </w:pPr>
      <w:r>
        <w:rPr/>
        <w:t>- Произошло смешение, - говорит Владислав. - Никто сейчас с уверенностью не может сказать, к какому народу на самом деле принадлежит. Но есть принципиальные башкиры, которые злятся и обижаются, когда их объединяют с татарами. Они считают, что мы абсолютно разные народы. Так и есть, но в силу определенных обстоятельств нужно учитывать нашу уже общую историю и принимать ее.</w:t>
      </w:r>
    </w:p>
    <w:p>
      <w:pPr>
        <w:pStyle w:val="DefscrRUSTxtStyleTextPar"/>
        <w:rPr/>
      </w:pPr>
      <w:r>
        <w:rPr/>
        <w:t>Родина</w:t>
      </w:r>
    </w:p>
    <w:p>
      <w:pPr>
        <w:pStyle w:val="DefscrRUSTxtStyleText"/>
        <w:rPr/>
      </w:pPr>
      <w:r>
        <w:rPr/>
        <w:t>Сегодня в Приморье существует татаро-башкирская организация. Она действует с 1990 года и называется "Туган Ил", что в переводе означает "Родина". Примечательно, что в нее входят и татары, и башкиры.</w:t>
      </w:r>
    </w:p>
    <w:p>
      <w:pPr>
        <w:pStyle w:val="DefscrRUSTxtStyleText"/>
        <w:rPr/>
      </w:pPr>
      <w:r>
        <w:rPr/>
        <w:t>- Такое объединение позволяет нашему народу вместе работать над сохранением традиций. Организация смогла собрать башкир из Владивостока, Находки, Уссурийска, Артема и других городов края, - говорит Владислав. - Мы можем общаться и поддерживать друг друга как одна большая семья.</w:t>
      </w:r>
    </w:p>
    <w:p>
      <w:pPr>
        <w:pStyle w:val="DefscrRUSTxtStyleText"/>
        <w:rPr/>
      </w:pPr>
      <w:r>
        <w:rPr/>
        <w:t>Башкиры ежегодно собираются на празднование Нового года, 23 февраля, 8 Марта, 1 и 9 Мая, а также общенациональных праздников России и Приморья. А силами организации "Туган Ил" в Приморье ежегодно объединяют всех представителей народа еще и на национальные праздники.</w:t>
      </w:r>
    </w:p>
    <w:p>
      <w:pPr>
        <w:pStyle w:val="DefscrRUSTxtStyleText"/>
        <w:rPr/>
      </w:pPr>
      <w:r>
        <w:rPr/>
        <w:t>- Организация всеми силами пытается сохранять традиции, обычаи и культуру башкирского народа здесь, в Приморье, - считает Владислав. - Поэтому старается подготовить обширную программу национальных праздников.</w:t>
      </w:r>
    </w:p>
    <w:p>
      <w:pPr>
        <w:pStyle w:val="DefscrRUSTxtStyleTextPar"/>
        <w:rPr/>
      </w:pPr>
      <w:r>
        <w:rPr/>
        <w:t>Сабантуй</w:t>
      </w:r>
    </w:p>
    <w:p>
      <w:pPr>
        <w:pStyle w:val="DefscrRUSTxtStyleText"/>
        <w:rPr/>
      </w:pPr>
      <w:r>
        <w:rPr/>
        <w:t>В этом году 27 июня народный татаро-башкирский праздник Сабантуй проходил во Владивостоке в парке "Минный городок". По словам Владислава, он старается не пропускать шумное веселье. Празднество проходило в Приморье уже в 23-й раз.</w:t>
      </w:r>
    </w:p>
    <w:p>
      <w:pPr>
        <w:pStyle w:val="DefscrRUSTxtStyleText"/>
        <w:rPr/>
      </w:pPr>
      <w:r>
        <w:rPr/>
        <w:t>- Сабантуй всегда собирает сотни гостей со всех городов и районов края. На праздник приходят не только башкиры или татары. Он зачастую интересен и представителям других национальностей, - говорит Владислав. - Это один из любимых праздников дружбы народов и межнационального общения.</w:t>
      </w:r>
    </w:p>
    <w:p>
      <w:pPr>
        <w:pStyle w:val="DefscrRUSTxtStyleText"/>
        <w:rPr/>
      </w:pPr>
      <w:r>
        <w:rPr/>
        <w:t>Слушая рассказы о той атмосфере, которая весь день царит на празднике, возникает желание приобщиться к этому красочному мероприятию. На Сабантуе всегда проходят шумные концерты, шуточные состязания и спортивные соревнования.</w:t>
      </w:r>
    </w:p>
    <w:p>
      <w:pPr>
        <w:pStyle w:val="DefscrRUSTxtStyleText"/>
        <w:rPr/>
      </w:pPr>
      <w:r>
        <w:rPr/>
        <w:t>- Сабантуй наш народ отмечает уже больше столетия. Это великий национальный праздник, - говорит Владислав.</w:t>
      </w:r>
    </w:p>
    <w:p>
      <w:pPr>
        <w:pStyle w:val="DefscrRUSTxtStyleText"/>
        <w:rPr/>
      </w:pPr>
      <w:r>
        <w:rPr/>
        <w:t>По традиции гостей и участников фестиваля угощают национальными блюдами. А башкирская кухня настолько разнообразна, что ее особенности достойны отдельного внимания.</w:t>
      </w:r>
    </w:p>
    <w:p>
      <w:pPr>
        <w:pStyle w:val="DefscrRUSTxtStyleTextPar"/>
        <w:rPr/>
      </w:pPr>
      <w:r>
        <w:rPr/>
        <w:t>Бишбармак</w:t>
      </w:r>
    </w:p>
    <w:p>
      <w:pPr>
        <w:pStyle w:val="DefscrRUSTxtStyleText"/>
        <w:rPr/>
      </w:pPr>
      <w:r>
        <w:rPr/>
        <w:t>Башкирские хозяйки практические не используют в своих блюдах приправы. Но при этом щедро заправляют их свежей зеленью.</w:t>
      </w:r>
    </w:p>
    <w:p>
      <w:pPr>
        <w:pStyle w:val="DefscrRUSTxtStyleText"/>
        <w:rPr/>
      </w:pPr>
      <w:r>
        <w:rPr/>
        <w:t>- У нас практически во всех кулинарных рецептах есть мясо. Количество блюд без него можно пересчитать по пальцам, - говорит Владислав. - Особенной популярностью пользуется конина. Из нее готовят сало и колбасу "Казы".</w:t>
      </w:r>
    </w:p>
    <w:p>
      <w:pPr>
        <w:pStyle w:val="DefscrRUSTxtStyleText"/>
        <w:rPr/>
      </w:pPr>
      <w:r>
        <w:rPr/>
        <w:t>В башкирской кухне есть масса блюд, представляющих собой сушеные или вяленые продукты. Причем вялят в том числе и мясо. Его называют "какланганит". И самое традиционное башкирское блюдо тоже в основе содержит мясо.</w:t>
      </w:r>
    </w:p>
    <w:p>
      <w:pPr>
        <w:pStyle w:val="DefscrRUSTxtStyleText"/>
        <w:rPr/>
      </w:pPr>
      <w:r>
        <w:rPr/>
        <w:t>- Бишбармак готовится из отварного мяса и салмы (лапша или клецки. - Прим. ред.), обильно посыпается зеленью с луком и сдабривается курутом (сухой сыр. - Прим. ред.), - говорит Владислав. - Это еще одна особенность башкирской кухни. Мы часто добавляем в основные блюда молочные продукты.</w:t>
      </w:r>
    </w:p>
    <w:p>
      <w:pPr>
        <w:pStyle w:val="DefscrRUSTxtStyleText"/>
        <w:rPr/>
      </w:pPr>
      <w:r>
        <w:rPr/>
        <w:t>Башкиры также готовят айран из катыка (йогурта), разведенного на одну треть холодной кипяченой водой, кумыс (шипучий молочный напиток), бузу (слабоалкогольный хмельной напиток), бастурму (шашлык из говядины), плов, манты.</w:t>
      </w:r>
    </w:p>
    <w:p>
      <w:pPr>
        <w:pStyle w:val="DefscrRUSTxtStyleTextPar"/>
        <w:rPr/>
      </w:pPr>
      <w:r>
        <w:rPr/>
        <w:t>Язык</w:t>
      </w:r>
    </w:p>
    <w:p>
      <w:pPr>
        <w:pStyle w:val="DefscrRUSTxtStyleText"/>
        <w:rPr/>
      </w:pPr>
      <w:r>
        <w:rPr/>
        <w:t>По словам Владислава, даже в деревнях Башкортостана люди начали забывать родной язык. А он сам в Приморье, вдали от дома, башкирский язык еще помнит.</w:t>
      </w:r>
    </w:p>
    <w:p>
      <w:pPr>
        <w:pStyle w:val="DefscrRUSTxtStyleText"/>
        <w:rPr/>
      </w:pPr>
      <w:r>
        <w:rPr/>
        <w:t>- Порой кажется, что мы здесь, в Приморье, больше дорожим родной республикой, чем те, кто живет в ее пределах, - говорит Владислав. - Заметил такую вещь, что чем дальше от дома, тем сильнее им дорожишь.</w:t>
      </w:r>
    </w:p>
    <w:p>
      <w:pPr>
        <w:pStyle w:val="DefscrRUSTxtStyleText"/>
        <w:rPr/>
      </w:pPr>
      <w:r>
        <w:rPr/>
        <w:t>При этом за сотни лет проживания бок о бок с русскими башкирские традиции и культура постепенно забываются.</w:t>
      </w:r>
    </w:p>
    <w:p>
      <w:pPr>
        <w:pStyle w:val="DefscrRUSTxtStyleText"/>
        <w:rPr/>
      </w:pPr>
      <w:r>
        <w:rPr/>
        <w:t>- Большинство башкир уже давно обрусели. Наша молодежь видит в основном все русское, мы живем в русской культуре, нас окружают русские, мы живем в России, и противостоять ассимиляции очень сложно, - считает Владислав. - Главное, чтобы любовь к своей Родине, культуре и традициям не перерастала в ненависть к чужому.</w:t>
      </w:r>
    </w:p>
    <w:p>
      <w:pPr>
        <w:pStyle w:val="DefscrRUSTxtStyleText"/>
        <w:rPr/>
      </w:pPr>
      <w:r>
        <w:rPr/>
        <w:t>Многие башкиры не поддерживают идею межнациональных браков. Но население даже в самой Республике Башкортостан сегодня является довольно смешанным.</w:t>
      </w:r>
    </w:p>
    <w:p>
      <w:pPr>
        <w:pStyle w:val="DefscrRUSTxtStyleText"/>
        <w:rPr/>
      </w:pPr>
      <w:r>
        <w:rPr/>
        <w:t>- В селе Кизильском Челябинской области женщины-башкирки, вышедшие замуж за русских, не говорят на своем языке. Более того, они стесняются своей национальности. Потому называют своих детей русскими именами, - рассказывает Владислав. - Но так не везде. Там башкир ненавидят просто так, поэтому людям и приходится подстраиваться.</w:t>
      </w:r>
    </w:p>
    <w:p>
      <w:pPr>
        <w:pStyle w:val="DefscrRUSTxtStyleText"/>
        <w:rPr/>
      </w:pPr>
      <w:r>
        <w:rPr/>
        <w:t>При этом Владислав считает, что, давая имя ребенку, нужно учитывать регион своего проживания.</w:t>
      </w:r>
    </w:p>
    <w:p>
      <w:pPr>
        <w:pStyle w:val="DefscrRUSTxtStyleText"/>
        <w:rPr/>
      </w:pPr>
      <w:r>
        <w:rPr/>
        <w:t>- Ребенку, родившемуся в немусульманском регионе, которым является Приморский край в том числе, лучше дать интернациональное имя. Или мусульманское, но известное многим россиянам: Руслан, Рустам, Тимур, Ляйсан, Земфира, Алина.</w:t>
      </w:r>
    </w:p>
    <w:p>
      <w:pPr>
        <w:pStyle w:val="DefscrRUSTxtStyleText"/>
        <w:rPr/>
      </w:pPr>
      <w:r>
        <w:rPr/>
        <w:t>В Приморье, по словам Владислава, башкирам жить несложно. Никаких притеснений честные люди не испытывают. А благодаря существованию организации, объединившей большинство башкир края, они и вовсе чувствуют себя как дома. Вместе отмечают праздники, организуют концерты и строят храм-мечеть во Владивостоке.</w:t>
      </w:r>
    </w:p>
    <w:p>
      <w:pPr>
        <w:pStyle w:val="DefscrRUSTxtStyleText"/>
        <w:rPr/>
      </w:pPr>
      <w:r>
        <w:rPr/>
        <w:t>Кстати. День Республики Башкортостан празднуют в Уфе 11 октября. Этот праздник считается по-настоящему народным и близким каждому жителю и гостю столицы республики. В этом году во всех районах города на концертных площадках, в парках культуры и отдыха в этот день состоялись концерты и традиционные ярмарки.</w:t>
      </w:r>
    </w:p>
    <w:p>
      <w:pPr>
        <w:pStyle w:val="DefscrRUSTxtStyleText"/>
        <w:rPr/>
      </w:pPr>
      <w:r>
        <w:rPr/>
        <w:t>Эта памятная дата приурочена к дню принятия Декларации о государственном суверенитете Башкирской Советской Социалистической Республики. 11 октября 1990 года Верховным Советом республики была провозглашена Декларация о государственном суверенитете. Сейчас Республика Башкортостан входит в состав Приволжского федерального округа и является частью Уральского экономического района России.</w:t>
      </w:r>
    </w:p>
    <w:p>
      <w:pPr>
        <w:pStyle w:val="DefscrRUSTxtStyleText"/>
        <w:rPr/>
      </w:pPr>
      <w:r>
        <w:rPr/>
        <w:t>День Республики является выходным. В этот день во всех городах и районах проходят праздничные мероприятия - торжественные выступления представителей власти и общественности, праздничные концерты, выступления творческих коллективов, конные скачки, ярмарки, народные гулянья, различные шоу, салюты и фейерверки.</w:t>
      </w:r>
    </w:p>
    <w:p>
      <w:pPr>
        <w:pStyle w:val="DefscrRUSTxtStyleText"/>
        <w:rPr/>
      </w:pPr>
      <w:r>
        <w:rPr/>
        <w:t>Республика Башкортостан имеет очень древнюю историю. Люди здесь жили за 10 тысяч лет до нашей эры. От названия проживающего в этой местности коренного народа и получила имя образованная здесь страна - Башкортостан. Русское (славянское) наименование страны - Башкирия - утвердилось позднее. Так эту местность стали называть в конце XVI века, когда башкиры добровольно вошли в состав России.</w:t>
      </w:r>
    </w:p>
    <w:p>
      <w:pPr>
        <w:pStyle w:val="DefscrRUSTxtStyleText"/>
        <w:rPr/>
      </w:pPr>
      <w:hyperlink w:anchor="CTIT1_29">
        <w:r>
          <w:rPr>
            <w:rStyle w:val="InternetLink"/>
          </w:rPr>
          <w:t>К содержанию &gt;&gt;</w:t>
        </w:r>
      </w:hyperlink>
    </w:p>
    <w:p>
      <w:pPr>
        <w:pStyle w:val="DefscrRUSTxtStyleTitle"/>
        <w:rPr/>
      </w:pPr>
      <w:bookmarkStart w:id="170" w:name="TTIT1_30"/>
      <w:bookmarkEnd w:id="170"/>
      <w:r>
        <w:rPr/>
        <w:t>МОЛОДЦЫ!</w:t>
      </w:r>
    </w:p>
    <w:p>
      <w:pPr>
        <w:pStyle w:val="DefscrRUSTxtStyleReference"/>
        <w:rPr/>
      </w:pPr>
      <w:r>
        <w:rPr/>
        <w:t>Автор не указан</w:t>
      </w:r>
    </w:p>
    <w:p>
      <w:pPr>
        <w:pStyle w:val="DefscrRUSTxtStyleReference"/>
        <w:rPr/>
      </w:pPr>
      <w:r>
        <w:rPr/>
        <w:t>Южно-Сахалинск сегодня (Южно-Сахалинск), N64, 22.10.2015, EV</w:t>
      </w:r>
    </w:p>
    <w:p>
      <w:pPr>
        <w:pStyle w:val="DefscrRUSTxtStyleText"/>
        <w:rPr/>
      </w:pPr>
      <w:r>
        <w:rPr/>
        <w:t>Ансамбль барабанщиков "Пельгори" из южно-сахалинской школы искусств "Этнос", которым руководит Юлия Син, стал победителем фестиваля-конкурса "Моя Федерация". В нем участвовали представители 26 регионов России.</w:t>
      </w:r>
    </w:p>
    <w:p>
      <w:pPr>
        <w:pStyle w:val="DefscrRUSTxtStyleText"/>
        <w:rPr/>
      </w:pPr>
      <w:r>
        <w:rPr/>
        <w:t>Главный конкурс, который прошел во Всероссийском детском центре "Океан", включал три этапа. Сначала состоялось представление народных праздников "Истоки России". Воспитанники "Этноса" продемонстрировали обряд Тано в форме театрализованного действия с исполнением композиции "Пхан-кут". Этот уникальный по зрелищности и сложности исполнения танец с восторгом приняли и зрители, и члены жюри.</w:t>
      </w:r>
    </w:p>
    <w:p>
      <w:pPr>
        <w:pStyle w:val="DefscrRUSTxtStyleText"/>
        <w:rPr/>
      </w:pPr>
      <w:r>
        <w:rPr/>
        <w:t>Последующими этапами были конкурсы свадебных обрядов "Ах, эта свадьба!" и "Лучший фольклорный номер". Выступления юных южносахалинцев прошли с огромным успехом. Итог - Гран-при фестиваля и приз зрительских симпатий.</w:t>
      </w:r>
    </w:p>
    <w:p>
      <w:pPr>
        <w:pStyle w:val="DefscrRUSTxtStyleText"/>
        <w:rPr/>
      </w:pPr>
      <w:r>
        <w:rPr/>
        <w:t>Фестиваль-конкурс "Моя Федерация" состоялся в 15-й раз. Неизменно его победителем становился ансамбль "Улуг-Хем" из Республики Тывы, однако в этом году он уступил первенство представителям детской школы искусств "Этнос", проявившим мастерство, сыгранность и полную самоотдачу.</w:t>
      </w:r>
    </w:p>
    <w:p>
      <w:pPr>
        <w:pStyle w:val="DefscrRUSTxtStyleText"/>
        <w:rPr/>
      </w:pPr>
      <w:hyperlink w:anchor="CTIT1_30">
        <w:r>
          <w:rPr>
            <w:rStyle w:val="InternetLink"/>
          </w:rPr>
          <w:t>К содержанию &gt;&gt;</w:t>
        </w:r>
      </w:hyperlink>
    </w:p>
    <w:p>
      <w:pPr>
        <w:pStyle w:val="DefscrRUSTxtStyleTitle"/>
        <w:rPr/>
      </w:pPr>
      <w:bookmarkStart w:id="171" w:name="TTIT1_31"/>
      <w:bookmarkEnd w:id="171"/>
      <w:r>
        <w:rPr/>
        <w:t>СВЕЖЕЕ ДЫХАНИЕ "ТЕПЛОГО ВЕТРА ДРУЖБЫ"</w:t>
      </w:r>
    </w:p>
    <w:p>
      <w:pPr>
        <w:pStyle w:val="DefscrRUSTxtStyleReference"/>
        <w:rPr/>
      </w:pPr>
      <w:r>
        <w:rPr/>
        <w:t>Л.Степанец</w:t>
      </w:r>
    </w:p>
    <w:p>
      <w:pPr>
        <w:pStyle w:val="DefscrRUSTxtStyleReference"/>
        <w:rPr/>
      </w:pPr>
      <w:r>
        <w:rPr/>
        <w:t>Советский Сахалин (Южно-Сахалинск), N74, 06.10.2015, EV</w:t>
      </w:r>
    </w:p>
    <w:p>
      <w:pPr>
        <w:pStyle w:val="DefscrRUSTxtStyleText"/>
        <w:rPr/>
      </w:pPr>
      <w:r>
        <w:rPr/>
        <w:t>Сегодня финиширует II международный фестиваль корейской культуры и искусства Это замечательное событие подарило островитянам пять незабываемых дней знакомства с самобытным музыкальным творчеством и национальной хореографией Республики Кореи, лучшими образцами мировой вокальной классической музыки. В составе делегации 68 человек: юные танцоры государственной высшей школы искусств, певцы, музыканты, писатели, представители администрации района Понсон. Организаторами "Теплого ветра дружбы" стали государственная высшая школа искусств (г. Сеул), южно-сахалинская детская школа искусств "Этнос", международный театральный Чехов-центр, региональная общественная организация "Сахалинские корейцы" и областной художественный музей при поддержке Южно-Сахалинской канцелярии генконсульства Республики Кореи в г. Владивостоке и регионального министерства культуры. В Чехов-центре мастера культуры дали большой концерт. В первом отделении они познакомили зрителей с народным искусством: исполнили произведения на национальных инструментах. Красотой, пластикой и безупречной хореографией зал покорили участники ансамбля корейской народной музыки и танца (художественный руководитель Юн Сон Хи). Они исполнили композиции с веерами и барабанами. Во втором отделении концерта звучала классическая музыка в исполнении южно-сахалинского камерного оркестра под управлением А. Зражаева. Только на этот раз за дирижерским пультом работал гость фестиваля Тен Джон Бин. Несмотря на то, что во время выступлений несколько раз на сцене гас свет (над городом кружил тайфун), мастерам высокого искусства приходилось завершать произведения "вслепую". Зал затаив дыхание с волнением ждал этой минуты и устраивал музыкантам овации. Яркое впечатление оставили о себе талантливые молодые скрипачи, лауреаты многих международных конкурсов Ким Дже Ен и Ким Ен Ук, пианист Сон У Э Квон, исполнители сольных партий в оперных постановках и концертах, выпускник Московской государственной консерватории им. П. Чайковского Ли Ен Сон и выпускница государственного музыкального центра "Санта Чечиллия" (Италия, Рим) Пак Чже Ен. Атмосфера в зрительном зале была замечательной. Наградой артистам стали букеты цветов и овации. В минувшие выходные (по программе фестиваля) в корейском культурном центре проходила выставка зеленого чая, которым славится район Посон провинции Чолла-намдо Республики Кореи. А в областном художественном музее прошла церемония национального чаепития. Киноконцертный зал "Комсомолец" стал площадкой для проведения фестиваля корейского кино. Несколько фильмов для показа островитянам предложил международный корейский фонд. Артисты из Страны утренней свежести совершили также творческую поездку к жителям Невельска. Вчера сахалинские и корейские литераторы встретились в уютной атмосфере областной универсальной научной библиотеки. Гости перевели на родной язык книгу сахалинского историка, писателя и краеведа К. Гапоненко "Трагедия деревни Мидзухо". В ней рассказывается о трагических событиях лета 1945-го, когда жители этой деревни стали безвинными жертвами своих соседей-японцев. Презентация этого издания в год 70-летия освобождения Кореи, Сахалина и Курил от японских милитаристов стала поводом для большого и серьезного разговора о войне и мире, о жестокости и гуманизме, о нравственных ценностях и взаимопонимании. А в областном художественном музее сегодня откроется выставка изобразительного искусства "Art Festival". Она ознакомит островитян с творчеством современных художников Республики Кореи. По словам ведущего советника регионального министерства культуры В. Щеглова, фестиваль завоевывает сердца жителей области, укрепляет двусторонние гуманитарные связи, несет в себе мощный заряд созидательной энергии. У обеих сторон есть желание проводить такие встречи ежегодно, а не раз в три года. Окрепли творческие контакты и появились перспективы взаимообмена у воспитанников школы традиционных корейских искусств Сеула и детской школы искусств "Этнос". Фестиваль развивает не только культурные связи, но и всестороннее сотрудничество между нашими странами. Объединяя народы, он помогает им стать ближе друг к другу.</w:t>
      </w:r>
    </w:p>
    <w:p>
      <w:pPr>
        <w:pStyle w:val="DefscrRUSTxtStyleText"/>
        <w:rPr/>
      </w:pPr>
      <w:hyperlink w:anchor="CTIT1_31">
        <w:r>
          <w:rPr>
            <w:rStyle w:val="InternetLink"/>
          </w:rPr>
          <w:t>К содержанию &gt;&gt;</w:t>
        </w:r>
      </w:hyperlink>
    </w:p>
    <w:p>
      <w:pPr>
        <w:pStyle w:val="DefscrRUSTxtStyleTitle"/>
        <w:rPr/>
      </w:pPr>
      <w:bookmarkStart w:id="172" w:name="TTIT1_32"/>
      <w:bookmarkEnd w:id="172"/>
      <w:r>
        <w:rPr/>
        <w:t>ТАЙФУН - НЕ ПОМЕХА</w:t>
      </w:r>
    </w:p>
    <w:p>
      <w:pPr>
        <w:pStyle w:val="DefscrRUSTxtStyleReference"/>
        <w:rPr/>
      </w:pPr>
      <w:r>
        <w:rPr/>
        <w:t>Константин Кукушкин</w:t>
      </w:r>
    </w:p>
    <w:p>
      <w:pPr>
        <w:pStyle w:val="DefscrRUSTxtStyleReference"/>
        <w:rPr/>
      </w:pPr>
      <w:r>
        <w:rPr/>
        <w:t>Южно-Сахалинск сегодня (Южно-Сахалинск), N63, 20.10.2015, EV</w:t>
      </w:r>
    </w:p>
    <w:p>
      <w:pPr>
        <w:pStyle w:val="DefscrRUSTxtStyleText"/>
        <w:rPr/>
      </w:pPr>
      <w:r>
        <w:rPr/>
        <w:t>Представить образ страны через призму искусства, поддержать крепость наших уз - эту цель организаторы в лице Южно-Сахалинской канцелярии Генконсульства Республики Кореи и правительства Сахалинской области, областного художественного музея, детской школы искусств "Этнос" реализовали успешно, и даже тайфун фестивалю не смог помешать. Культура Кореи параллельно развивает национальные и современные пласты, демонстрируя достойное подражания бережение в отношении к деяниям предков и новаторский дух. Будем ждать следующего шквала "Теплого ветра дружбы"!</w:t>
      </w:r>
    </w:p>
    <w:p>
      <w:pPr>
        <w:pStyle w:val="DefscrRUSTxtStyleText"/>
        <w:rPr/>
      </w:pPr>
      <w:hyperlink w:anchor="CTIT1_32">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73" w:name="TTIT1_33"/>
      <w:bookmarkEnd w:id="173"/>
      <w:r>
        <w:rPr/>
        <w:t>МЫ ЖИВЕМ В ОДНОМ ДОМЕ</w:t>
      </w:r>
    </w:p>
    <w:p>
      <w:pPr>
        <w:pStyle w:val="DefscrRUSTxtStyleReference"/>
        <w:rPr/>
      </w:pPr>
      <w:r>
        <w:rPr/>
        <w:t>Автор не указан</w:t>
      </w:r>
    </w:p>
    <w:p>
      <w:pPr>
        <w:pStyle w:val="DefscrRUSTxtStyleReference"/>
        <w:rPr/>
      </w:pPr>
      <w:r>
        <w:rPr/>
        <w:t>Карелия (Петрозаводск), N97, 22.10.2015, EV</w:t>
      </w:r>
    </w:p>
    <w:p>
      <w:pPr>
        <w:pStyle w:val="DefscrRUSTxtStyleText"/>
        <w:rPr/>
      </w:pPr>
      <w:r>
        <w:rPr/>
        <w:t>24 октября в петрозаводском Дворце творчества детей и юношества с 12 до 15 часов пройдет межмуниципальная ярмарка для мигрантов "Карелия - наш дом".</w:t>
      </w:r>
    </w:p>
    <w:p>
      <w:pPr>
        <w:pStyle w:val="DefscrRUSTxtStyleText"/>
        <w:rPr/>
      </w:pPr>
      <w:r>
        <w:rPr/>
        <w:t>Организаторами ее выступили Министерство по вопросам национальной политики, связям с общественными, религиозными объединениями и средствами массовой информации, выставочное объединение "Карел Экспо".</w:t>
      </w:r>
    </w:p>
    <w:p>
      <w:pPr>
        <w:pStyle w:val="DefscrRUSTxtStyleText"/>
        <w:rPr/>
      </w:pPr>
      <w:r>
        <w:rPr/>
        <w:t>Среди участников ярмарки сотрудники Управления Федеральной миграционной службы, Отделения Пенсионного фонда, Центра занятости, Министерства образования, Миграционного центра ПетрГУ, Государственного юридического бюро, Центра медицинской профилактики, Центра нацио-нальных культур и народного творчества, Карельского ресурсного центра общественных организаций, Петрозаводского педагогического колледжа.</w:t>
      </w:r>
    </w:p>
    <w:p>
      <w:pPr>
        <w:pStyle w:val="DefscrRUSTxtStyleText"/>
        <w:rPr/>
      </w:pPr>
      <w:r>
        <w:rPr/>
        <w:t>Для посетителей будет организовано консультирование по вопросам регистрации иностранцев, трудоустройства, получения медицинской, социальной, юридической помощи, досуговых и образовательных услуг для мигрантов.</w:t>
      </w:r>
    </w:p>
    <w:p>
      <w:pPr>
        <w:pStyle w:val="DefscrRUSTxtStyleText"/>
        <w:rPr/>
      </w:pPr>
      <w:r>
        <w:rPr/>
        <w:t>Можно будет бесплатно пройти тест на ВИЧ-инфекцию в специально оборудованной машине центра СПИД у центрального входа Дворца творчества детей и юношества.</w:t>
      </w:r>
    </w:p>
    <w:p>
      <w:pPr>
        <w:pStyle w:val="DefscrRUSTxtStyleText"/>
        <w:rPr/>
      </w:pPr>
      <w:r>
        <w:rPr/>
        <w:t>Центр правовой информации Национальной библиотеки предоставит возможность работы с программами справочно-правовой системы ("Консультант Плюс", "Гарант", "Кодекс"). Посетители смогут ознакомиться с книжной выставкой "Толерантность - умение жить вместе" (книги о народах России, истории, культуре, обычаях и традициях Карелии).</w:t>
      </w:r>
    </w:p>
    <w:p>
      <w:pPr>
        <w:pStyle w:val="DefscrRUSTxtStyleText"/>
        <w:rPr/>
      </w:pPr>
      <w:r>
        <w:rPr/>
        <w:t>Также Национальная библиотека представит фотовыставку, переданную в дар эстонской художественной академией. Студенты академии в 2011 году посетили Шелтозеро, Рыбреку, Михайловское, Кондопогу, Спасскую Губу, деревни Другая Река и Кинерма, музей-заповедник "Кижи". В фотографиях они старались запечатлеть уклад жизни карельских деревень. На выставке представлены работы Анну-Лауры Туттельберг из серии "Панорама Кинермы", Кади Карине из серии "Гостеприимство", Трийну Туви из серии "Встречи", Ольги Орловой из серии "Карельские деревянные церкви" и серии совместных работ Кади Карине и Марии Сила "Карельская деревянная архитектура" и "Панорама Кончезера".</w:t>
      </w:r>
    </w:p>
    <w:p>
      <w:pPr>
        <w:pStyle w:val="DefscrRUSTxtStyleText"/>
        <w:rPr/>
      </w:pPr>
      <w:r>
        <w:rPr/>
        <w:t>На ярмарке представители национальных общественных объединений познакомят с культурой своих народов, организуют мастер-классы по изготовлению традиционной сувенирной продукции, состоится презентация блюд национальной кухни.</w:t>
      </w:r>
    </w:p>
    <w:p>
      <w:pPr>
        <w:pStyle w:val="DefscrRUSTxtStyleText"/>
        <w:rPr/>
      </w:pPr>
      <w:hyperlink w:anchor="CTIT1_33">
        <w:r>
          <w:rPr>
            <w:rStyle w:val="InternetLink"/>
          </w:rPr>
          <w:t>К содержанию &gt;&gt;</w:t>
        </w:r>
      </w:hyperlink>
    </w:p>
    <w:p>
      <w:pPr>
        <w:pStyle w:val="DefscrRUSTxtStyleTitle"/>
        <w:rPr/>
      </w:pPr>
      <w:bookmarkStart w:id="174" w:name="TTIT1_34"/>
      <w:bookmarkEnd w:id="174"/>
      <w:r>
        <w:rPr/>
        <w:t>"МЫ ДЕЛАЕМ ВСЕ, ЧТОБЫ ГРАЖДАНЕ УКРАИНЫ ВЕРНУЛИСЬ К НОРМАЛЬНОЙ ЖИЗНИ"</w:t>
      </w:r>
    </w:p>
    <w:p>
      <w:pPr>
        <w:pStyle w:val="DefscrRUSTxtStyleReference"/>
        <w:rPr/>
      </w:pPr>
      <w:r>
        <w:rPr/>
        <w:t>Дарья Дорожкина</w:t>
      </w:r>
    </w:p>
    <w:p>
      <w:pPr>
        <w:pStyle w:val="DefscrRUSTxtStyleReference"/>
        <w:rPr/>
      </w:pPr>
      <w:r>
        <w:rPr/>
        <w:t>Волжская коммуна (Самара), N273, 16.10.2015, EV</w:t>
      </w:r>
    </w:p>
    <w:p>
      <w:pPr>
        <w:pStyle w:val="DefscrRUSTxtStyleText"/>
        <w:rPr/>
      </w:pPr>
      <w:r>
        <w:rPr/>
        <w:t>- Как менялась ситуация с мигрантами в последние полтора года?</w:t>
      </w:r>
    </w:p>
    <w:p>
      <w:pPr>
        <w:pStyle w:val="DefscrRUSTxtStyleText"/>
        <w:rPr/>
      </w:pPr>
      <w:r>
        <w:rPr/>
        <w:t>- Активная миграция началась в феврале-марте 2014 года и длилась практически целый год. Небольшой перерыв случился в сентябре, в период подписания первых минских соглашений. Тогда количество выезжающих превышало число тех, кто приехал. Потом были Дебальцевский котел, Иловайское и так далее. В результате миграционный поток опять резко увеличился и не ослабевал до момента подписания "Минска-2" в феврале 2015-го.</w:t>
      </w:r>
    </w:p>
    <w:p>
      <w:pPr>
        <w:pStyle w:val="DefscrRUSTxtStyleText"/>
        <w:rPr/>
      </w:pPr>
      <w:r>
        <w:rPr/>
        <w:t>Всего с сентября по февраль, по данным УФМС, в Россию въехало около 1 млн 800 тыс. граждан Украины. В пиковые дни через таможенные посты проходило до 2-3 тыс. человек в сутки. И это только беженцы с территории боевых действий.</w:t>
      </w:r>
    </w:p>
    <w:p>
      <w:pPr>
        <w:pStyle w:val="DefscrRUSTxtStyleText"/>
        <w:rPr/>
      </w:pPr>
      <w:r>
        <w:rPr/>
        <w:t>После "второго Минска" в стране началось обратное движение. С февраля по сегодняшний день Россию покинуло около 800 тыс. человек - так люди реагируют на установившееся в ДНР и ЛНР перемирие. По словам жителей Донецка, там, наконец, появились первые автомобильные пробки.</w:t>
      </w:r>
    </w:p>
    <w:p>
      <w:pPr>
        <w:pStyle w:val="DefscrRUSTxtStyleText"/>
        <w:rPr/>
      </w:pPr>
      <w:r>
        <w:rPr/>
        <w:t>- Сколько же беженцев сегодня присутствует на территории страны?</w:t>
      </w:r>
    </w:p>
    <w:p>
      <w:pPr>
        <w:pStyle w:val="DefscrRUSTxtStyleText"/>
        <w:rPr/>
      </w:pPr>
      <w:r>
        <w:rPr/>
        <w:t>- По данным ФМС на сентябрь 2015 года, разница между гражданами Украины, въехавшими на территорию РФ и выехавшими из нее, составляет порядка 2,5 млн. Из них 1 млн - это непосредственно беженцы с Юго-Востока. И это не только те, кто получил статус беженца, но и люди, которые претендуют на российское гражданство, а также те, кому предоставлены документы на временное убежище.</w:t>
      </w:r>
    </w:p>
    <w:p>
      <w:pPr>
        <w:pStyle w:val="DefscrRUSTxtStyleText"/>
        <w:rPr/>
      </w:pPr>
      <w:r>
        <w:rPr/>
        <w:t>Есть и еще одна категория украинцев, которая не учитывается ни в каких списках. Они находятся в России вообще без документов, получив лишь штамп о переходе границы. Дело в том, что в прошлом году правительство РФ продлило для них срок безвизового пребывания с трех до шести месяцев. Многие люди, прожив здесь полгода, в принципе не обращались ни за какими документами, надеясь, что кризис минует и они вернутся домой. Если их приплюсовать к официальны данным, то количество беженцев тут же "перевалит" за миллион.</w:t>
      </w:r>
    </w:p>
    <w:p>
      <w:pPr>
        <w:pStyle w:val="DefscrRUSTxtStyleText"/>
        <w:rPr/>
      </w:pPr>
      <w:r>
        <w:rPr/>
        <w:t>- Вы упомянули, что ряд беженцев претендует на российское гражданство. Сколько их?</w:t>
      </w:r>
    </w:p>
    <w:p>
      <w:pPr>
        <w:pStyle w:val="DefscrRUSTxtStyleText"/>
        <w:rPr/>
      </w:pPr>
      <w:r>
        <w:rPr/>
        <w:t>- Претендующих на гражданство - порядка 15-20%. Их мотивация вполне понятна: по уровню социальных гарантий Россия однозначно опережает Украину - здесь и пенсии, и социальные выплаты выше. Для России такое движение тоже выгодно, в особенности, если среди мигрантов есть хорошие специалисты.</w:t>
      </w:r>
    </w:p>
    <w:p>
      <w:pPr>
        <w:pStyle w:val="DefscrRUSTxtStyleText"/>
        <w:rPr/>
      </w:pPr>
      <w:r>
        <w:rPr/>
        <w:t>- А многие ли их этих специалистов смогли трудоустроится в нашей стране?</w:t>
      </w:r>
    </w:p>
    <w:p>
      <w:pPr>
        <w:pStyle w:val="DefscrRUSTxtStyleText"/>
        <w:rPr/>
      </w:pPr>
      <w:r>
        <w:rPr/>
        <w:t>На первых этапах этот процесс шел слабо, прежде всего, из-за проблем с выплатами НДФЛ. Дело в том, что граждане Украины первое время приравнивались к иностранцам, соответственно, налог на их доходы составлял 30%. Однако уже в сентябре власти страны пошли навстречу беженцам, приравняв их к гражданам России, и сразу выросла численность занятых: если в первые полгода миграции в стране не было ни одного региона с числом трудоустроенных более 10%, то сегодня на большей части территорий этот показатель составляет более 50%.</w:t>
      </w:r>
    </w:p>
    <w:p>
      <w:pPr>
        <w:pStyle w:val="DefscrRUSTxtStyleText"/>
        <w:rPr/>
      </w:pPr>
      <w:r>
        <w:rPr/>
        <w:t>- Какова ситуация в Самарской области?</w:t>
      </w:r>
    </w:p>
    <w:p>
      <w:pPr>
        <w:pStyle w:val="DefscrRUSTxtStyleText"/>
        <w:rPr/>
      </w:pPr>
      <w:r>
        <w:rPr/>
        <w:t>- По числу принятых мигрантов губерния занимает первое место в Поволжье. С начала боевых действий на Юго-Востоке Украины в регион прибыло 6723 гражданина Украины, из которых 4093 - трудоспособного возраста, 752 пенсионера и 1878 детей.</w:t>
      </w:r>
    </w:p>
    <w:p>
      <w:pPr>
        <w:pStyle w:val="DefscrRUSTxtStyleText"/>
        <w:rPr/>
      </w:pPr>
      <w:r>
        <w:rPr/>
        <w:t>- Что же притягивает мигрантов в наш регион?</w:t>
      </w:r>
    </w:p>
    <w:p>
      <w:pPr>
        <w:pStyle w:val="DefscrRUSTxtStyleText"/>
        <w:rPr/>
      </w:pPr>
      <w:r>
        <w:rPr/>
        <w:t>- Думаю, дело в грамотной работе властей. Как только в области появились первые беженцы, губернатор Н.И. Меркушкин сразу собрал совещание. Был создан оперативный штаб во главе с председателем правительства А.П. Нефедовым. Он быстро выстроил систему приема и сопровождения украинских граждан. Слаженно заработали УФМС, МЧС, социальные службы. На мой взгляд, в этом основная причина. Кроме того, в регионе сосредоточено большое количество промышленных и сельхозпредприятий, где всегда требуются квалифицированные специалисты. Отмечу, что по числу занятых беженцев Самарская область является одним из лидеров в России - у нас трудоустроено 80%.</w:t>
      </w:r>
    </w:p>
    <w:p>
      <w:pPr>
        <w:pStyle w:val="DefscrRUSTxtStyleText"/>
        <w:rPr/>
      </w:pPr>
      <w:r>
        <w:rPr/>
        <w:t>- В каких условиях живут украинские мигранты? Все ли обеспечены жильем?</w:t>
      </w:r>
    </w:p>
    <w:p>
      <w:pPr>
        <w:pStyle w:val="DefscrRUSTxtStyleText"/>
        <w:rPr/>
      </w:pPr>
      <w:r>
        <w:rPr/>
        <w:t>- Да, абсолютно все. Сегодня на территории области функционируют три пункта временного размещения. Это профилакторий "Солнечный" в Новокуйбышевске, санаторий "Голубые ели" в Волжском районе и хостел "Лира" в Самаре. В общей сложности в них проживает 154 человека. Это говорит о том, что остальные несколько тысяч украинцев вопрос с проживанием решили самостоятельно. То, что никто из них не находится на улице - это абсолютно точно. Штаб при правительстве продолжает работать. Если есть какие-либо обращения, то он на них оперативно реагирует.</w:t>
      </w:r>
    </w:p>
    <w:p>
      <w:pPr>
        <w:pStyle w:val="DefscrRUSTxtStyleText"/>
        <w:rPr/>
      </w:pPr>
      <w:r>
        <w:rPr/>
        <w:t>- А какие выплаты и льготы получают беженцы?</w:t>
      </w:r>
    </w:p>
    <w:p>
      <w:pPr>
        <w:pStyle w:val="DefscrRUSTxtStyleText"/>
        <w:rPr/>
      </w:pPr>
      <w:r>
        <w:rPr/>
        <w:t>- Согласно постановлению правительства РФ, на каждого такого гражданина выделяется 800 рублей в день. Безусловно, речь идет не о "живых деньгах", а о затратах на питание, жилье медицинские услуги. Кроме того, серьезную поддержку обеспечивает областное правительство. В апреле вышло постановление о выделении ежемесячного пособия на питание ребенка в размере 1430 рублей. Сегодня таких выплат назначено 730 на сумму 1,2 млн рублей.</w:t>
      </w:r>
    </w:p>
    <w:p>
      <w:pPr>
        <w:pStyle w:val="DefscrRUSTxtStyleText"/>
        <w:rPr/>
      </w:pPr>
      <w:r>
        <w:rPr/>
        <w:t>Также неработающие украинцы могут получить соцвыплату на жилищное обустройство. Она равняется расходам за наем жилого помещения и оплату коммунальных услуг. По данным облправительства, произведена 351 социальная выплата на общую сумму 3,4 млн рублей.</w:t>
      </w:r>
    </w:p>
    <w:p>
      <w:pPr>
        <w:pStyle w:val="DefscrRUSTxtStyleText"/>
        <w:rPr/>
      </w:pPr>
      <w:r>
        <w:rPr/>
        <w:t>- Сегодня сотни тысяч мигрантов бегут из Сирии в страны ЕС. Можно ли сравнивать этот массовый исход с ситуацией на Украине?</w:t>
      </w:r>
    </w:p>
    <w:p>
      <w:pPr>
        <w:pStyle w:val="DefscrRUSTxtStyleText"/>
        <w:rPr/>
      </w:pPr>
      <w:r>
        <w:rPr/>
        <w:t>- Природа миграции одна, но отношение властей разное. Давайте начнем с цифр. Мы уже озвучили, что в период активной миграции на территорию России прибыло порядка 1,8 млн беженцев. Мы столкнулись с беспрецедентным потоком людей в рекордно короткие сроки. При этом никто не устраивал истерик, не закрывал границы и не просил денег.</w:t>
      </w:r>
    </w:p>
    <w:p>
      <w:pPr>
        <w:pStyle w:val="DefscrRUSTxtStyleText"/>
        <w:rPr/>
      </w:pPr>
      <w:r>
        <w:rPr/>
        <w:t>Теперь вернемся к Европе. По разным оценкам, к ним движется от 500 тыс. до 1 млн людей. Новая квота на приятие беженцев в ЕС составляет 160 тыс. человек. На их обустройство европарламент выделяет порядка 300 млн евро. При этом люди строят стены, организуют акции протеста...</w:t>
      </w:r>
    </w:p>
    <w:p>
      <w:pPr>
        <w:pStyle w:val="DefscrRUSTxtStyleText"/>
        <w:rPr/>
      </w:pPr>
      <w:r>
        <w:rPr/>
        <w:t>- Но разве у европейцев нет на это оснований? Ведь если в Россию мигрировал братский народ, то в ЕС хлынули представители исламского мира. К этому можно добавить небольшие площади и пресловутый европейский кризис. Разве это не аргумент?</w:t>
      </w:r>
    </w:p>
    <w:p>
      <w:pPr>
        <w:pStyle w:val="DefscrRUSTxtStyleText"/>
        <w:rPr/>
      </w:pPr>
      <w:r>
        <w:rPr/>
        <w:t>- В странах с тяжелой экономикой, таких как Греция, беженцы практически не остаются. Они бегут в Германию, Бельгию и другие более благополучные государства. Во-вторых, не будем забывать, что задолго до миграционной волны в том же Париже существовали целые мусульманские кварталы. Даже если в Европу придет 160 тыс. Эти люди рано или поздно получат права, включая выборные. То есть лицо самой Европы будет меняться.</w:t>
      </w:r>
    </w:p>
    <w:p>
      <w:pPr>
        <w:pStyle w:val="DefscrRUSTxtStyleText"/>
        <w:rPr/>
      </w:pPr>
      <w:r>
        <w:rPr/>
        <w:t>Ну, и не нужно дистанцировать ЕС от того, что сейчас происходит в Африке и на Ближнем Востоке. Кто дестабилизировал ситуацию, кто участвовал в военных действиях в Сирии и Ливии, чье правительство так много лет "сдерживало" весь этот поток?</w:t>
      </w:r>
    </w:p>
    <w:p>
      <w:pPr>
        <w:pStyle w:val="DefscrRUSTxtStyleText"/>
        <w:rPr/>
      </w:pPr>
      <w:r>
        <w:rPr/>
        <w:t>А теоретически - может ли Россия принять такое количество представителей исламского мира? Позволяют ли это сегодняшние законы страны и менталитет ее граждан?</w:t>
      </w:r>
    </w:p>
    <w:p>
      <w:pPr>
        <w:pStyle w:val="DefscrRUSTxtStyleText"/>
        <w:rPr/>
      </w:pPr>
      <w:r>
        <w:rPr/>
        <w:t>Мы - многонациональное государство. Ислам для нас - одна из религий, которая представлена практически во всех регионах нашей страны. Кроме того, в России огромные неосвоенные территории. Если восточные субъекты РФ готовы и рады принимать людей, то мы только "за". Я в принципе считаю, что любой вопрос можно решить, проявляя толерантность и взаимоуважение. Какой бы сложной ни была политическая ситуация, как бы ни разнились религиозные убеждения, нужно искать и находить компромиссы. События, происходящие в стране и мире, лишний раз это подтверждают.</w:t>
      </w:r>
    </w:p>
    <w:p>
      <w:pPr>
        <w:pStyle w:val="DefscrRUSTxtStyleText"/>
        <w:rPr/>
      </w:pPr>
      <w:hyperlink w:anchor="CTIT1_34">
        <w:r>
          <w:rPr>
            <w:rStyle w:val="InternetLink"/>
          </w:rPr>
          <w:t>К содержанию &gt;&gt;</w:t>
        </w:r>
      </w:hyperlink>
    </w:p>
    <w:p>
      <w:pPr>
        <w:pStyle w:val="Sru"/>
        <w:rPr/>
      </w:pPr>
      <w:r>
        <w:rPr/>
        <w:t>ЛЮДИ С ОГРАНИЧЕННЫМИ ВОЗМОЖНОСТЯМИ</w:t>
      </w:r>
    </w:p>
    <w:p>
      <w:pPr>
        <w:pStyle w:val="DefscrRUSTxtStyleTitle"/>
        <w:rPr/>
      </w:pPr>
      <w:bookmarkStart w:id="175" w:name="TTIT1_35"/>
      <w:bookmarkEnd w:id="175"/>
      <w:r>
        <w:rPr/>
        <w:t>ГОРОД ЛОМАЕТ БАРЬЕРЫ</w:t>
      </w:r>
    </w:p>
    <w:p>
      <w:pPr>
        <w:pStyle w:val="DefscrRUSTxtStyleReference"/>
        <w:rPr/>
      </w:pPr>
      <w:r>
        <w:rPr/>
        <w:t>Наталия Покровская</w:t>
      </w:r>
    </w:p>
    <w:p>
      <w:pPr>
        <w:pStyle w:val="DefscrRUSTxtStyleReference"/>
        <w:rPr/>
      </w:pPr>
      <w:r>
        <w:rPr/>
        <w:t>Московская правда, N177, 01.10.2015, с. 02</w:t>
      </w:r>
    </w:p>
    <w:p>
      <w:pPr>
        <w:pStyle w:val="DefscrRUSTxtStyleText"/>
        <w:rPr/>
      </w:pPr>
      <w:r>
        <w:rPr/>
        <w:t>Согласитесь, сколько бы ни обсуждался вопрос об уважении к инвалидам, толерантности, о чувстве сострадания и необходимости заботиться о них, но если люди с ограниченными возможностями здоровья будут лишены права участвовать в жизни города, беспрепятственно передвигаться по улицам столицы, все эти призывы к гуманизму и уважению повиснут в воздухе.</w:t>
      </w:r>
    </w:p>
    <w:p>
      <w:pPr>
        <w:pStyle w:val="DefscrRUSTxtStyleText"/>
        <w:rPr/>
      </w:pPr>
      <w:r>
        <w:rPr/>
        <w:t>Граждане из числа инвалидов составляют почти десятую часть населения города Москвы (около 1,2 млн. человек). Именно поэтому создание благоприятной городской среды по принципу универсального дизайна, пожалуй, один из самых сложных проектов столичных властей.</w:t>
      </w:r>
    </w:p>
    <w:p>
      <w:pPr>
        <w:pStyle w:val="DefscrRUSTxtStyleText"/>
        <w:rPr/>
      </w:pPr>
      <w:r>
        <w:rPr/>
        <w:t>Дело это непростое, и за несколько лет подогнать под его стандарты многомиллионный город, сломав многочисленные барьеры, появившиеся не одно десятилетие назад, конечно, чрезвычайно сложно. Тем не менее в последние годы был сделан серьезный прорыв в решении этой проблемы. Ведь еще пять лет назад Москва была приспособлена к нуждам инвалидов всего на 22 процента, а сегодня количество приспособленных (полностью или частично) социально значимых объектов для лиц с ограничениями жизнедеятельности в нашем городе выросло в 1,5 раза. В 2014 году полностью или частично было приспособлено 80% объектов образования, соцзащиты, здравоохранения, культуры, физкультуры и спорта, к концу 2015 года планируется приспособить для лиц с ограничениями жизнедеятельности 82% объектов, это около 42 тысяч зданий.</w:t>
      </w:r>
    </w:p>
    <w:p>
      <w:pPr>
        <w:pStyle w:val="DefscrRUSTxtStyleText"/>
        <w:rPr/>
      </w:pPr>
      <w:r>
        <w:rPr/>
        <w:t>В Москве создан координационный механизм приспособления города для нужд людей с инвалидностью - от разработки основных требований к проектным решениям до контроля на всех этапах строительства, включая сдачу объектов. Определен институт общественного контроля, создана Общественная инспекция для инвалидов. Два года назад в Москве началась реализация проекта "Открытые данные", в рамках которого проведена актуализация паспортов доступности объектов городской инфраструктуры, подведомственных учреждений и жилых зданий. И сегодня на интернет-портале data.mos.ru можно увидеть объекты городской инфраструктуры, расположенные на карте города, с указанием дополнительного атрибута - "доступность", т. е. подробной информации об их приспособлении для четырех категорий инвалидов (на креслах-колясках, с поражением опорно-двигательного аппарата, зрения и слуха).</w:t>
      </w:r>
    </w:p>
    <w:p>
      <w:pPr>
        <w:pStyle w:val="DefscrRUSTxtStyleText"/>
        <w:rPr/>
      </w:pPr>
      <w:r>
        <w:rPr/>
        <w:t>Плановое приспособление административных зданий, сложившегося жилищного фонда и дворовых территорий, обустройство объектов улично-дорожной сети, обеспечение доступности городского пассажирского наземного транспорта, станций Московского метрополитена, строительство специально оборудованных квартир для инвалидов с нарушениями опорно-двигательного аппарата - эти и многие другие мероприятия успешно реализуются сегодня в столице.</w:t>
      </w:r>
    </w:p>
    <w:p>
      <w:pPr>
        <w:pStyle w:val="DefscrRUSTxtStyleText"/>
        <w:rPr/>
      </w:pPr>
      <w:r>
        <w:rPr/>
        <w:t>Большое внимание уделяется городскими властями и проблемам реабилитации, интеграции людей с ограниченными возможностями здоровья. Сегодня в системе социальной защиты населения Москвы на базе комплексных центров социального обслуживания функционируют 62 отделения социальной реабилитации инвалидов. Учреждения укомплектованы современным оборудованием (диагностические системы, тренажеры, системы разгрузки позвоночника).</w:t>
      </w:r>
    </w:p>
    <w:p>
      <w:pPr>
        <w:pStyle w:val="DefscrRUSTxtStyleText"/>
        <w:rPr/>
      </w:pPr>
      <w:r>
        <w:rPr/>
        <w:t>По мнению самих граждан, для них в городе сделано и делается уже многое. Все больше становится спектр услуг, и все ближе они к людям: сегодня реабилитация приходит и на дом. С 2012 года в столичной системе социальной защиты населения функционируют мобильные службы реабилитации, услугами которых в прошлом году смогли воспользоваться 2566 инвалидов, что в 16,5 раза превышает значение 2012 года. Такие мобильные бригады - едва ли не единственная возможность получить курс реабилитационных услуг, пройти диагностику, получить консультацию специалиста, словом, своего рода ступенька в большой мир для тех, кто из-за тяжелой болезни не в силах посещать реабилитационные центры.</w:t>
      </w:r>
    </w:p>
    <w:p>
      <w:pPr>
        <w:pStyle w:val="DefscrRUSTxtStyleText"/>
        <w:rPr/>
      </w:pPr>
      <w:r>
        <w:rPr/>
        <w:t>Важны, жизненно необходимы для лиц с ограничением жизнедеятельности и технические средства реабилитации. Учли городские власти и этот фактор в реализации равных прав и возможностей для всех жителей большого города. Несколько лет назад в рамках Соглашения между Минздравсоцразвития РФ и правительством Москвы городу была передана часть федеральных полномочий по обеспечению инвалидов техническими средствами реабилитации.</w:t>
      </w:r>
    </w:p>
    <w:p>
      <w:pPr>
        <w:pStyle w:val="DefscrRUSTxtStyleText"/>
        <w:rPr/>
      </w:pPr>
      <w:r>
        <w:rPr/>
        <w:t>Для повышения качества и уровня обеспечения инвалидов и других лиц с ограничениями жизнедеятельности техническими средствами реабилитации, информирования населения о новых реабилитационных технологиях, а также совершенствования системы подготовки кадров для работы в этой сфере на базе Московского центра технических средств реабилитации создан Ресурсный центр для инвалидов. Для удобства горожан в столице работают 70 пунктов выдачи технических средств реабилитации, а также организована при необходимости доставка указанных изделий на дом.</w:t>
      </w:r>
    </w:p>
    <w:p>
      <w:pPr>
        <w:pStyle w:val="DefscrRUSTxtStyleText"/>
        <w:rPr/>
      </w:pPr>
      <w:r>
        <w:rPr/>
        <w:t>По данным Департамента труда и социальной защиты населения, с 2010 года удельный вес инвалидов, обеспеченных техническими средствами реабилитации и протезно-ортопедическими изделиями, от общего числа обратившихся, вырос на 10 %. А к концу нынешнего года планируется обеспечить 100 % нуждающихся в технических средствах реабилитации инвалидов. Успешно прошел в Юго-Западном округе и эксперимент по предоставлению инвалидам технических средств реабилитации с использованием электронного социального сертификата сверх федерального перечня. В рамках этого проекта в 2014 году было активировано 920 сертификатов на общую сумму 4,6 млн. руб., 803 из них реализовано на сумму 4,1 млн. руб. Эксперимент пролонгирован до 2016 года, и теперь эта практика распространяется во всех округах столицы.</w:t>
      </w:r>
    </w:p>
    <w:p>
      <w:pPr>
        <w:pStyle w:val="DefscrRUSTxtStyleText"/>
        <w:rPr/>
      </w:pPr>
      <w:r>
        <w:rPr/>
        <w:t>Реализуя программу в части обеспечения занятости инвалидов, в 2014 году трудоустроено 1829 инвалидов. По итогам года показатель "Доля трудоустроенных инвалидов в общей численности инвалидов, имеющих трудовые рекомендации" составил 70,3 %, к 2016 году его значение предположительно вырастет до 83,9%.</w:t>
      </w:r>
    </w:p>
    <w:p>
      <w:pPr>
        <w:pStyle w:val="DefscrRUSTxtStyleText"/>
        <w:rPr/>
      </w:pPr>
      <w:r>
        <w:rPr/>
        <w:t>И все это - только начало пути к превращению первопрестольной в город, равный для всех. Развитие столичных программ и проектов, направленных на реабилитацию и интеграцию жителей с ограниченными возможностями здоровья, сегодня продолжается и в рамках принятой городскими властями Стратегии повышения качества жизни инвалидов, рассчитанной до 2020 года.</w:t>
      </w:r>
    </w:p>
    <w:p>
      <w:pPr>
        <w:pStyle w:val="DefscrRUSTxtStyleText"/>
        <w:rPr/>
      </w:pPr>
      <w:hyperlink w:anchor="CTIT1_35">
        <w:r>
          <w:rPr>
            <w:rStyle w:val="InternetLink"/>
          </w:rPr>
          <w:t>К содержанию &gt;&gt;</w:t>
        </w:r>
      </w:hyperlink>
    </w:p>
    <w:p>
      <w:pPr>
        <w:pStyle w:val="DefscrRUSTxtStyleTitle"/>
        <w:rPr/>
      </w:pPr>
      <w:bookmarkStart w:id="176" w:name="TTIT1_36"/>
      <w:bookmarkEnd w:id="176"/>
      <w:r>
        <w:rPr/>
        <w:t>ДРУЖБА БЕЗ ПРЕГРАД</w:t>
      </w:r>
    </w:p>
    <w:p>
      <w:pPr>
        <w:pStyle w:val="DefscrRUSTxtStyleReference"/>
        <w:rPr/>
      </w:pPr>
      <w:r>
        <w:rPr/>
        <w:t>Автор не указан</w:t>
      </w:r>
    </w:p>
    <w:p>
      <w:pPr>
        <w:pStyle w:val="DefscrRUSTxtStyleReference"/>
        <w:rPr/>
      </w:pPr>
      <w:r>
        <w:rPr/>
        <w:t>Гудок, N188, 19.10.2015, с. 1</w:t>
      </w:r>
    </w:p>
    <w:p>
      <w:pPr>
        <w:pStyle w:val="DefscrRUSTxtStyleText"/>
        <w:spacing w:before="0" w:after="0"/>
        <w:rPr/>
      </w:pPr>
      <w:r>
        <w:rPr/>
        <w:t>В школах могут появиться "социальные уроки", на которых детям расскажут, как общаться со слепоглухими людьми. На подобных уроках ребятам будут раздавать маски для глаз, чтобы они научились угадывать предметы на ощупь. Также их будут учить общаться с помощью жестов. Таким образом, планируется формировать толерантное отношение к людям с ограниченными возможностями с самого детства, а также подготовить почву для инклюзивного образования.</w:t>
      </w:r>
    </w:p>
    <w:p>
      <w:pPr>
        <w:pStyle w:val="DefscrRUSTxtStyleText"/>
        <w:rPr/>
      </w:pPr>
      <w:hyperlink w:anchor="CTIT1_36">
        <w:r>
          <w:rPr>
            <w:rStyle w:val="InternetLink"/>
          </w:rPr>
          <w:t>К содержанию &gt;&gt;</w:t>
        </w:r>
      </w:hyperlink>
    </w:p>
    <w:p>
      <w:pPr>
        <w:pStyle w:val="DefscrRUSTxtStyleTitle"/>
        <w:rPr/>
      </w:pPr>
      <w:bookmarkStart w:id="177" w:name="TTIT1_37"/>
      <w:bookmarkEnd w:id="177"/>
      <w:r>
        <w:rPr/>
        <w:t>ШКОЛА МОЛОДЫХ ЛИДЕРОВ - ЛУЧШИЕ СРЕДИ РАВНЫХ</w:t>
      </w:r>
    </w:p>
    <w:p>
      <w:pPr>
        <w:pStyle w:val="DefscrRUSTxtStyleReference"/>
        <w:rPr/>
      </w:pPr>
      <w:r>
        <w:rPr/>
        <w:t>Наталия Покровская</w:t>
      </w:r>
    </w:p>
    <w:p>
      <w:pPr>
        <w:pStyle w:val="DefscrRUSTxtStyleReference"/>
        <w:rPr/>
      </w:pPr>
      <w:r>
        <w:rPr/>
        <w:t>Московская правда, N190, 23.10.2015, с. 3</w:t>
      </w:r>
    </w:p>
    <w:p>
      <w:pPr>
        <w:pStyle w:val="DefscrRUSTxtStyleText"/>
        <w:rPr/>
      </w:pPr>
      <w:r>
        <w:rPr/>
        <w:t>Столица, безусловно, должна быть городом не только больших возможностей, но и равных условий для достижения самых амбициозных целей. Реализация стартовавшего на днях в мегаполисе уникального проекта "Школа молодых лидеров" для ребят с инвалидностью направлена в том числе и на решение этой задачи.</w:t>
      </w:r>
    </w:p>
    <w:p>
      <w:pPr>
        <w:pStyle w:val="DefscrRUSTxtStyleText"/>
        <w:spacing w:before="0" w:after="0"/>
        <w:rPr/>
      </w:pPr>
      <w:r>
        <w:rPr/>
        <w:t>Проект "Школа молодых лидеров" поддержан столичным Департаментом труда и социальной защиты. Специалисты ведомства уверены: крупные социальные акции в столичном регионе будут эффективно работать только в том случае, если в их разработке и реализации будут принимать активное участие люди с ограниченными возможностями здоровья. По словам организаторов, замечательных и креативных идей у молодежи много, но, к сожалению, далеко не все ребята, в силу различных жизненных обстоятельств, могут самостоятельно презентовать свои инновационные проекты, рассказать об их актуальности во благо развития города. А значит, таким талантливым молодым людям обязательно нужно помочь.</w:t>
      </w:r>
    </w:p>
    <w:p>
      <w:pPr>
        <w:pStyle w:val="DefscrRUSTxtStyleText"/>
        <w:spacing w:before="0" w:after="0"/>
        <w:rPr/>
      </w:pPr>
      <w:r>
        <w:rPr/>
        <w:t>В рамках программы профессиональные инструкторы, бизнес-тренеры и аналитики в течение нескольких месяцев будут помогать молодым людям с ограниченными возможностями здоровья развивать лидерские качества, разрабатывать и внедрять свои проекты в жизнь города. Финалом проекта станет семинар, который состоится 10 ноября. На нем участники школы лидерства представят на суд экспертов - представителей профильных департаментов и правительства города - свои социальные проекты. Вполне возможно, уже совсем скоро некоторые из них станут частью городской социальной и градостроительной политики.</w:t>
      </w:r>
    </w:p>
    <w:p>
      <w:pPr>
        <w:pStyle w:val="DefscrRUSTxtStyleText"/>
        <w:rPr/>
      </w:pPr>
      <w:hyperlink w:anchor="CTIT1_37">
        <w:r>
          <w:rPr>
            <w:rStyle w:val="InternetLink"/>
          </w:rPr>
          <w:t>К содержанию &gt;&gt;</w:t>
        </w:r>
      </w:hyperlink>
    </w:p>
    <w:p>
      <w:pPr>
        <w:pStyle w:val="DefscrRUSTxtStyleTitle"/>
        <w:rPr/>
      </w:pPr>
      <w:bookmarkStart w:id="178" w:name="TTIT1_38"/>
      <w:bookmarkEnd w:id="178"/>
      <w:r>
        <w:rPr/>
        <w:t>НЕДЕЛЯ МОДЫ ПЕРЕШЛА НА ПАНДУС</w:t>
      </w:r>
    </w:p>
    <w:p>
      <w:pPr>
        <w:pStyle w:val="DefscrRUSTxtStyleTextStl"/>
        <w:rPr/>
      </w:pPr>
      <w:r>
        <w:rPr/>
        <w:t>Впервые в показах будут участвовать люди с ограниченными возможностями, ради них перестроили демонстрационные площадки</w:t>
      </w:r>
    </w:p>
    <w:p>
      <w:pPr>
        <w:pStyle w:val="DefscrRUSTxtStyleReference"/>
        <w:rPr/>
      </w:pPr>
      <w:r>
        <w:rPr/>
        <w:t>Евгения Ручкина</w:t>
      </w:r>
    </w:p>
    <w:p>
      <w:pPr>
        <w:pStyle w:val="DefscrRUSTxtStyleReference"/>
        <w:rPr/>
      </w:pPr>
      <w:r>
        <w:rPr/>
        <w:t>Московский комсомолец, N225, 14.10.2015, с. 5</w:t>
      </w:r>
    </w:p>
    <w:p>
      <w:pPr>
        <w:pStyle w:val="DefscrRUSTxtStyleText"/>
        <w:spacing w:before="0" w:after="0"/>
        <w:rPr/>
      </w:pPr>
      <w:r>
        <w:rPr/>
        <w:t>В Москве во вторник вечером традиционно показом Валентина Юдашкина открылась Неделя моды. Впервые в ней примут участие люди с ограниченными возможностями. Хотя проблемы инвалидов по всему миру все чаще в последнее время выходят на первый план, участие в Неделе моды людей с ограниченными возможностями только становится трендом. И Москва стала одним из первых городов, где представители фэшн-индустрии решились на такой эксперимент.</w:t>
      </w:r>
    </w:p>
    <w:p>
      <w:pPr>
        <w:pStyle w:val="DefscrRUSTxtStyleText"/>
        <w:rPr/>
      </w:pPr>
      <w:r>
        <w:rPr/>
        <w:t>- Люди с ограниченными возможностями впервые вышли на подиум во время Нью-Йоркской недели моды, - рассказывает fashion-менеджер Артем Кривда. - Мы вторые. Сейчас эта тема во всем мире очень актуальна Толчок, конечно, дали Паралимпийские игры.</w:t>
      </w:r>
    </w:p>
    <w:p>
      <w:pPr>
        <w:pStyle w:val="DefscrRUSTxtStyleText"/>
        <w:rPr/>
      </w:pPr>
      <w:r>
        <w:rPr/>
        <w:t>- Сложно ли моделям выступать на подиуме, устают ли они больше тех, кто не имеет проблем со здоровьем?</w:t>
      </w:r>
    </w:p>
    <w:p>
      <w:pPr>
        <w:pStyle w:val="DefscrRUSTxtStyleText"/>
        <w:rPr/>
      </w:pPr>
      <w:r>
        <w:rPr/>
        <w:t>- Инвалиды старались работать больше остальных. Они испытывали много положительных эмоций, реализуя свои возможности. Конечно, нам нужно было переустроить сам Гостиный Двор, чтобы он стал удобным для инвалидов, в частности, мы построили много пандусов.</w:t>
      </w:r>
    </w:p>
    <w:p>
      <w:pPr>
        <w:pStyle w:val="DefscrRUSTxtStyleText"/>
        <w:rPr/>
      </w:pPr>
      <w:r>
        <w:rPr/>
        <w:t>О том, каково быть моделью Недели моды, когда твои физические возможности ограничены, мы расспросили модель Ольгу Лоеву.</w:t>
      </w:r>
    </w:p>
    <w:p>
      <w:pPr>
        <w:pStyle w:val="DefscrRUSTxtStyleText"/>
        <w:rPr/>
      </w:pPr>
      <w:r>
        <w:rPr/>
        <w:t>- Как вы попали на Неделю моды, это была ваша личная инициатива или вам предложили?</w:t>
      </w:r>
    </w:p>
    <w:p>
      <w:pPr>
        <w:pStyle w:val="DefscrRUSTxtStyleText"/>
        <w:rPr/>
      </w:pPr>
      <w:r>
        <w:rPr/>
        <w:t>- Приглашение мне поступило от организации "Открытый мир" в Москве, которую возглавляет Оксана Заикина. Она сама передвигается на коляске. Оксана открыла школу красоты для таких девушек, где они учились мастерству визажиста. Чтобы принять участие в Неделе моды, все девушки из школы заполнили анкеты, указав возраст, параметры и прикрепив фотографии в профиль и анфас. Отобрали на Неделю моды не всех. Оксана набирала девушек и из других городов России. Просматривала блоги и социальные сети.</w:t>
      </w:r>
    </w:p>
    <w:p>
      <w:pPr>
        <w:pStyle w:val="DefscrRUSTxtStyleText"/>
        <w:rPr/>
      </w:pPr>
      <w:r>
        <w:rPr/>
        <w:t>- Вас как-то тренируют перед началом показа?</w:t>
      </w:r>
    </w:p>
    <w:p>
      <w:pPr>
        <w:pStyle w:val="DefscrRUSTxtStyleText"/>
        <w:rPr/>
      </w:pPr>
      <w:r>
        <w:rPr/>
        <w:t>- Для меня это первый опыт, как и для всех остальных. Однако никакой тренировки у нас сейчас нет. Оксана только сказала, что мы приедем заранее, часам к восьми. Тогда и будем тренироваться. Вообще, я очень рада, что у нас есть возможность выступить на показе мод. Этим мы сможем показать всему миру, что мы не отличаемся от остальных.</w:t>
      </w:r>
    </w:p>
    <w:p>
      <w:pPr>
        <w:pStyle w:val="DefscrRUSTxtStyleText"/>
        <w:rPr/>
      </w:pPr>
      <w:r>
        <w:rPr/>
        <w:t>- Как для вас делают одежду, она чем-то отличается?</w:t>
      </w:r>
    </w:p>
    <w:p>
      <w:pPr>
        <w:pStyle w:val="DefscrRUSTxtStyleText"/>
        <w:rPr/>
      </w:pPr>
      <w:r>
        <w:rPr/>
        <w:t>- Одежду нам делает Барбара Шварцер, модельер из Германии, которая тоже передвигается на коляске. Специальной обмерки никакой не было. Мы приехали на примерку в шоу-рум (комната для показов модной одежды. - Е.Р.). Одежда стандартная, ничем не отличается от другой. Мы можем носить длинные платья, это не мешает передвижению на коляске. Но желательно все-таки, чтобы платье не было пышным. Нам сделали одежду в разных стилях: вечерний наряд, деловое платье. Аксессуары - шляпки, к примеру, покупаем сами, с условием, чтобы они подходили к одежде.</w:t>
      </w:r>
    </w:p>
    <w:p>
      <w:pPr>
        <w:pStyle w:val="DefscrRUSTxtStyleText"/>
        <w:rPr/>
      </w:pPr>
      <w:hyperlink w:anchor="CTIT1_38">
        <w:r>
          <w:rPr>
            <w:rStyle w:val="InternetLink"/>
          </w:rPr>
          <w:t>К содержанию &gt;&gt;</w:t>
        </w:r>
      </w:hyperlink>
    </w:p>
    <w:p>
      <w:pPr>
        <w:pStyle w:val="DefscrRUSTxtStyleTitle"/>
        <w:rPr/>
      </w:pPr>
      <w:bookmarkStart w:id="179" w:name="TTIT1_39"/>
      <w:bookmarkEnd w:id="179"/>
      <w:r>
        <w:rPr/>
        <w:t>ОСОБЕННЫМ ДЕТЯМ ОТКРЫЛИ ПУТЬ К ЗНАНИЯМ</w:t>
      </w:r>
    </w:p>
    <w:p>
      <w:pPr>
        <w:pStyle w:val="DefscrRUSTxtStyleTextStl"/>
        <w:rPr/>
      </w:pPr>
      <w:r>
        <w:rPr/>
        <w:t>Школы столицы активно внедряют инклюзивные методики в учебный процесс</w:t>
      </w:r>
    </w:p>
    <w:p>
      <w:pPr>
        <w:pStyle w:val="DefscrRUSTxtStyleReference"/>
        <w:rPr/>
      </w:pPr>
      <w:r>
        <w:rPr/>
        <w:t>Артур Мелконян</w:t>
      </w:r>
    </w:p>
    <w:p>
      <w:pPr>
        <w:pStyle w:val="DefscrRUSTxtStyleReference"/>
        <w:rPr/>
      </w:pPr>
      <w:r>
        <w:rPr/>
        <w:t>Независимая газета, N231, 26.10.2015, с. 11</w:t>
      </w:r>
    </w:p>
    <w:p>
      <w:pPr>
        <w:pStyle w:val="DefscrRUSTxtStyleText"/>
        <w:spacing w:before="0" w:after="0"/>
        <w:rPr/>
      </w:pPr>
      <w:r>
        <w:rPr/>
        <w:t>При поддержке столичного правительства 5 октября состоялся I съезд московских семей, воспитывающих детей-инвалидов и инвалидов с детства. Проведение съезда в мегаполисе - знаковое событие, ведь за несколько лет власти постарались создать максимум условий для интеграции детей с ограниченными возможностями в жизнь города. Так, в школах распространена система инклюзивного образования, позволяющая давать детям-инвалидам качественное образование и благотворно влияющая на всех учеников, развивая в них взаимовыручку, терпимость и гуманность. О том, как идет это процесс, журналисту Артуру МЕЛКОНЯНУ рассказал директор школы N 2095 "Покровский квартал" Илья НОВОКРЕЩЕНОВ.</w:t>
      </w:r>
    </w:p>
    <w:p>
      <w:pPr>
        <w:pStyle w:val="DefscrRUSTxtStyleText"/>
        <w:spacing w:before="0" w:after="0"/>
        <w:rPr/>
      </w:pPr>
      <w:r>
        <w:rPr/>
        <w:t>- Как в вашей школе организована среда для школьников с ограниченными возможностями?</w:t>
      </w:r>
    </w:p>
    <w:p>
      <w:pPr>
        <w:pStyle w:val="DefscrRUSTxtStyleText"/>
        <w:rPr/>
      </w:pPr>
      <w:r>
        <w:rPr/>
        <w:t>- Существуют разные модели, при которых ребенок с ограниченными возможностями может обучаться в школе. Модель номер один - классическая инклюзия. Это ситуация, когда ребенок с ограниченными возможностями, ребенок-инвалид, обучается в обычных классах и никаких специальных условий для него, по сути, не создается. Разве что организуется тьюторское сопровождение или используется какой-то специальный учебник, если ребенок слабовидящий. Но в этой модели ребенок обучается вместе с обычными детьми. Она у нас реализуется с момента, когда про инклюзивное образование стали говорить в Москве и в стране. С 1 сентября 2015 года мы открыли отделение для детей с ограниченными возможностями здоровья, детей-инвалидов. Это вторая, совершенно другая модель: одно из наших зданий было полностью переоборудовано под нужды детей-инвалидов. Там была создана определенная среда: специальные туалеты, трехъярусные перила, тактильные напольные указатели, таблички на кабинетах, набранные шрифтом Брайля, есть специальная мебель, учебники и прочее. В таких условиях обучаются дети в маленьких группах до восьми человек, с разными диагнозами. Есть и третья модель - надомное обучение. Ребенок учится дома, и к нему приходят учителя. У нас работают все три модели, и каждая семья может выбрать одну из них.</w:t>
      </w:r>
    </w:p>
    <w:p>
      <w:pPr>
        <w:pStyle w:val="DefscrRUSTxtStyleText"/>
        <w:rPr/>
      </w:pPr>
      <w:r>
        <w:rPr/>
        <w:t>- Каковы особенности организации учебного процесса детей с ограниченными возможностями?</w:t>
      </w:r>
    </w:p>
    <w:p>
      <w:pPr>
        <w:pStyle w:val="DefscrRUSTxtStyleText"/>
        <w:rPr/>
      </w:pPr>
      <w:r>
        <w:rPr/>
        <w:t>- Каждый ребенок с ограниченными возможностями обучается по индивидуальному учебному плану, который зависит от диагноза. При этом диагнозы разнообразные - нарушения слуха, нарушения зрения, заболевания опорно-двигательного аппарата, церебральный паралич, расстройства аутического спектра и другое. Адаптивная программа подстраивается под потенциал каждого ребенка. Например, если ребенок страдает пиелонефритом, он не может долго концентрировать внимание, ему необходимо заниматься по особой методике. Если у ребенка расстройство аутического спектра, в зависимости от его особенностей с ним занимаются по-другому. Вообще программа с точки зрения ожидаемых результатов - обычная, та же, которую осваивают все дети. Меняются лишь сроки ее освоения, темпы. Все зависит от возможностей, но дети с ограниченными возможностями изучают общую программу, как правило, в меньшем темпе. Еще одна особенность - часы аудиторной занятости, когда ребенок находится на уроке. Некоторые дети могут выдержать пять уроков в день, а некоторые - два урока в день. У них разное расписание. К тому же здесь вопрос не только в продолжительности самого занятия, но и в том, что на нем происходит. В течение занятия могут быть динамические паузы для переключения деятельности ребенка. Чтобы ему не приходилось просто слушать или только писать, а так, чтобы не давать ему быстро уставать. Кроме того, как я уже сказал, наполняемость в классах маленькая - до восьми человек, что позволяет учителю проявлять индивидуальный подход к каждому ребенку.</w:t>
      </w:r>
    </w:p>
    <w:p>
      <w:pPr>
        <w:pStyle w:val="DefscrRUSTxtStyleText"/>
        <w:rPr/>
      </w:pPr>
      <w:r>
        <w:rPr/>
        <w:t>- Как дети - здоровые и с ограниченными возможностями - относятся друг к другу в системе инклюзивного образования?</w:t>
      </w:r>
    </w:p>
    <w:p>
      <w:pPr>
        <w:pStyle w:val="DefscrRUSTxtStyleText"/>
        <w:rPr/>
      </w:pPr>
      <w:r>
        <w:rPr/>
        <w:t>- Дети они и есть дети, между ними происходит то же, что между обычными детьми. Есть дружба и ссоры, взаимные интересы и все что угодно. Я не могу сказать, что приходится как-то иначе строить отношения внутри коллектива, где есть ребенок-инвалид. Ситуации бывают разные, но в целом каких-то особенностей нет. Здоровые дети, как правило, нормально относятся к детям-инвалидам, что зависит во многом от семьи, от ее позиции, от установок родителей и, конечно, от позиции учителя, который может повлиять на обстановку в классе и группе. Каких-то грандиозных проблем мы не фиксируем.</w:t>
      </w:r>
    </w:p>
    <w:p>
      <w:pPr>
        <w:pStyle w:val="DefscrRUSTxtStyleText"/>
        <w:rPr/>
      </w:pPr>
      <w:r>
        <w:rPr/>
        <w:t>- Как родители обычных учеников и родители детей с ограниченными возможностями относятся к изменениям в вашей школе? Были ли какие-то сложности или случаи недовольства некоторых родителей по поводу развития инклюзивного обучения?</w:t>
      </w:r>
    </w:p>
    <w:p>
      <w:pPr>
        <w:pStyle w:val="DefscrRUSTxtStyleText"/>
        <w:rPr/>
      </w:pPr>
      <w:r>
        <w:rPr/>
        <w:t>- Бывают разные ситуации, но в целом конфликтов не возникало. Родители здоровых детей относятся к ситуации спокойно. Я бы больше сказал про родителей особенных детей. Поначалу, конечно, у них были опасения, было недоверие. Ведь 10-15 лет назад семье, которая воспитывает особенного ребенка, было сложно представить, что появятся разные реально обеспеченные практикой варианты того, как им строить образование малыша, - раньше это была просто фантастика. На сегодняшний день это реальность. Я могу сказать, что изменения, которые происходят в Москве, очень позитивно воспринимаются родителями детей с ограниченными возможностями. Они очень благодарны правительству Москвы, всем людям, которые этим занимаются, педагогам, которые своим трудом стараются сделать так, чтобы каждый ребенок получил качественное образование. На сегодняшний день даже самые недоверчивые родители стали нашими активными сторонниками.</w:t>
      </w:r>
    </w:p>
    <w:p>
      <w:pPr>
        <w:pStyle w:val="DefscrRUSTxtStyleText"/>
        <w:rPr/>
      </w:pPr>
      <w:hyperlink w:anchor="CTIT1_39">
        <w:r>
          <w:rPr>
            <w:rStyle w:val="InternetLink"/>
          </w:rPr>
          <w:t>К содержанию &gt;&gt;</w:t>
        </w:r>
      </w:hyperlink>
    </w:p>
    <w:p>
      <w:pPr>
        <w:pStyle w:val="DefscrRUSTxtStyleTitle"/>
        <w:rPr/>
      </w:pPr>
      <w:bookmarkStart w:id="180" w:name="TTIT1_40"/>
      <w:bookmarkEnd w:id="180"/>
      <w:r>
        <w:rPr/>
        <w:t>ФСИН ПОДГОТОВИТ ПРАВОЗАЩИТНИКОВ ДЛЯ ЗЭКОВ-ИНВАЛИДОВ</w:t>
      </w:r>
    </w:p>
    <w:p>
      <w:pPr>
        <w:pStyle w:val="DefscrRUSTxtStyleReference"/>
        <w:rPr/>
      </w:pPr>
      <w:r>
        <w:rPr/>
        <w:t>Павел Кочегаров, Андрей Гридасов</w:t>
      </w:r>
    </w:p>
    <w:p>
      <w:pPr>
        <w:pStyle w:val="DefscrRUSTxtStyleReference"/>
        <w:rPr/>
      </w:pPr>
      <w:r>
        <w:rPr/>
        <w:t>Известия, N191, 13.10.2015, с. 1</w:t>
      </w:r>
    </w:p>
    <w:p>
      <w:pPr>
        <w:pStyle w:val="DefscrRUSTxtStyleText"/>
        <w:rPr/>
      </w:pPr>
      <w:r>
        <w:rPr/>
        <w:t>Минюст подписал приказ о подготовке с января 2016 года в Федеральной службе исполнения наказаний (ФСИН) сотрудников по защите прав и интересов арестованных и осужденных инвалидов. Акцент в подготовке будет сделан на человеческий фактор: правозащитники смогут помочь таким заключенным перенести неволю, подготовить их к жизни на гражданке и воспитать из них законопослушных граждан. Помимо психологии они освоят нюансы профильного законодательства, оформления социальных пособий идокументов, чтобы у инвалидов не было проблем на воле. Уже в колонии осужденные смогут восстановить утраченные документы, а также узнают, какие у них права и социальные гарантии. Общественные правозащитники считают, что их новые коллеги из ФСИН не смогут полноценно отстаивать права заключенных, потому что слишком зависимы от внутриведомственных интересов.</w:t>
      </w:r>
    </w:p>
    <w:p>
      <w:pPr>
        <w:pStyle w:val="DefscrRUSTxtStyleText"/>
        <w:rPr/>
      </w:pPr>
      <w:r>
        <w:rPr/>
        <w:t>Приказ Минюста "Об утверждении программы прохождения подготовки сотрудниками учреждений уголовно-исполнительной системы в целях обеспечения соблюдения прав, свобод и законных интересов подозреваемых, обвиняемых и осужденных, являющихся инвалидами" утвержден 6 октября. Он разрабатывался во исполнение федерального закона № 46 "О ратификации Конвенции о правах инвалидов", который вступил в силу 3 мая 2012 года.</w:t>
      </w:r>
    </w:p>
    <w:p>
      <w:pPr>
        <w:pStyle w:val="DefscrRUSTxtStyleText"/>
        <w:rPr/>
      </w:pPr>
      <w:r>
        <w:rPr/>
        <w:t>Сейчас в исправительных учреждениях ФСИН содержатся 22,4 тыс. инвалидов, в том числе 558 человек - первой группы,</w:t>
      </w:r>
    </w:p>
    <w:p>
      <w:pPr>
        <w:pStyle w:val="DefscrRUSTxtStyleText"/>
        <w:rPr/>
      </w:pPr>
      <w:r>
        <w:rPr/>
        <w:t>9725 - второй группы, 12 143 - третьей группы инвалидности.</w:t>
      </w:r>
    </w:p>
    <w:p>
      <w:pPr>
        <w:pStyle w:val="DefscrRUSTxtStyleText"/>
        <w:rPr/>
      </w:pPr>
      <w:r>
        <w:rPr/>
        <w:t>- Для осужденных инвалидов созданы условия для участия в общественной, культурной жизни и для физического развития, - сообщили "Известиям" в пресс-центре ФСИН. - В исправительных учреждениях есть пандусы, одноярусные кровати, а также специальные туалеты и душевые. Кроме того, эта категория заключенных находится под постоянным медконтролем.</w:t>
      </w:r>
    </w:p>
    <w:p>
      <w:pPr>
        <w:pStyle w:val="DefscrRUSTxtStyleText"/>
        <w:rPr/>
      </w:pPr>
      <w:r>
        <w:rPr/>
        <w:t>Так, слепым и слабовидящим заключенным предоставляют литературу и документы на специальных носителях информации : "говорящая книга", книги с рельефно-точечным шрифтом, крупношрифтовые книги.</w:t>
      </w:r>
    </w:p>
    <w:p>
      <w:pPr>
        <w:pStyle w:val="DefscrRUSTxtStyleText"/>
        <w:rPr/>
      </w:pPr>
      <w:r>
        <w:rPr/>
        <w:t>Тем не менее прокуроры находят в колониях нарушения прав инвалидов. Например, в апреле 2015 года начальник бурятской колонии-поселения № 3 получил предупреждение от местного прокурора за нарушение уголовно-исполнительного законодательства. Выяснилось, что заключенные-инвалиды, которым было сложно передвигаться самостоятельно, не имели полноценного доступа в столовую, медчасть, спортзал и баню. Все эти здания не были оборудованы пандусами. Не было создано отдельной душевой кабинки для инвалидов, не обеспечен нормальный доступ в туалеты. На тот момент в колонии № 3 было семь инвалидов.</w:t>
      </w:r>
    </w:p>
    <w:p>
      <w:pPr>
        <w:pStyle w:val="DefscrRUSTxtStyleText"/>
        <w:rPr/>
      </w:pPr>
      <w:r>
        <w:rPr/>
        <w:t>Защитой прав заключенных в местах лишения свободы, в том числе и инвалидов, активно занимаются прокуратура и различные общественные организации, но теперь к ним присоединятся и представители ФСИН. Для этого они пройдут курс обучения, разбитый на два основных блока. Первый называется "Психологическая подготовка" и содержит лекции по психологическому сопровождению, конфликтологии и по "технике психической саморегуляции". Конфликтология изучает причины возникновения конфликтов и определяет пути их преодоления.</w:t>
      </w:r>
    </w:p>
    <w:p>
      <w:pPr>
        <w:pStyle w:val="DefscrRUSTxtStyleText"/>
        <w:rPr/>
      </w:pPr>
      <w:r>
        <w:rPr/>
        <w:t>- Сотрудники ФСИН изучат понятие психологии конфликта, методику работы по разрешению спорных ситуаций между заключенными и персоналом, - рассказал "Известиям" источник, близкий к разработке приказа. - Большое внимание будет уделено профилактике психологических срывов: арестантов, осужденных и состоящих на учете в уголовно-исправительных инспекциях, будут сопровождать, чтобы предотвратить их скатывание в депрессию, агрессию или пагубную зависимость.</w:t>
      </w:r>
    </w:p>
    <w:p>
      <w:pPr>
        <w:pStyle w:val="DefscrRUSTxtStyleText"/>
        <w:rPr/>
      </w:pPr>
      <w:r>
        <w:rPr/>
        <w:t>А чтобы сами психологи ФСИН, пропуская через себя тяжелые жизненные истории инвалидов, их проблемы и переживания, не получали от этого стресс, их и научат психической саморегуляции, добавил источник.</w:t>
      </w:r>
    </w:p>
    <w:p>
      <w:pPr>
        <w:pStyle w:val="DefscrRUSTxtStyleText"/>
        <w:rPr/>
      </w:pPr>
      <w:r>
        <w:rPr/>
        <w:t>Психическая саморегуляция - воздействие человека на самого себя через убеждение, слова и мысленные образы, для того чтобы не поддаваться негативным эмоциям, а также способы их преодоления. Подобные навыки обычно полезны для силовиков и людей, чья профессия связана со стрессом.</w:t>
      </w:r>
    </w:p>
    <w:p>
      <w:pPr>
        <w:pStyle w:val="DefscrRUSTxtStyleText"/>
        <w:rPr/>
      </w:pPr>
      <w:r>
        <w:rPr/>
        <w:t>Второй блок под названием "Социальная защита" касается не внутреннего мира инвалидов, а способов их взаимодействия с внешним миром, к которым они будут прибегать после освобождения. Известно, что зачастую инвалиды сознательно отгораживаются от внешнего мира и сводят к минимуму общение. Фсиновцев научат азам профессии социального работника - объяснят, какие документы необходимы инвалиду для жизни на воле, как восстанавливать утраченные справки и оформлять пенсии и льготы по инвалидности.</w:t>
      </w:r>
    </w:p>
    <w:p>
      <w:pPr>
        <w:pStyle w:val="DefscrRUSTxtStyleText"/>
        <w:rPr/>
      </w:pPr>
      <w:r>
        <w:rPr/>
        <w:t>На лекциях из второго раздела сотрудникам расскажут, как приобщить инвалида к ведению здорового образа жизни, заставить его отказаться от вредных привычек.</w:t>
      </w:r>
    </w:p>
    <w:p>
      <w:pPr>
        <w:pStyle w:val="DefscrRUSTxtStyleText"/>
        <w:rPr/>
      </w:pPr>
      <w:r>
        <w:rPr/>
        <w:t>В каждом разделе тематического плана лекций, с которым ознакомились "Известия", содержатся указания, что программа касается не только осужденных, но и подозреваемых и обвиняемых инвалидов. Кроме того, речь идет и о несовершеннолетних. Значит, новая служба будет работать не только в колониях, но и в СИЗО и в других типах пенитенциарных учреждений, подведомственных ФСИН (так называемые крытые зоны, спецшколы и ПТУ, а также центры временной изоляции для несовершеннолетних).</w:t>
      </w:r>
    </w:p>
    <w:p>
      <w:pPr>
        <w:pStyle w:val="DefscrRUSTxtStyleText"/>
        <w:rPr/>
      </w:pPr>
      <w:r>
        <w:rPr/>
        <w:t>Готовить новые кадры во ФСИН начнут уже после новогодних праздников.</w:t>
      </w:r>
    </w:p>
    <w:p>
      <w:pPr>
        <w:pStyle w:val="DefscrRUSTxtStyleText"/>
        <w:rPr/>
      </w:pPr>
      <w:r>
        <w:rPr/>
        <w:t>Общественные правозащитники пока скептически относятся к идее Минюста.</w:t>
      </w:r>
    </w:p>
    <w:p>
      <w:pPr>
        <w:pStyle w:val="DefscrRUSTxtStyleText"/>
        <w:rPr/>
      </w:pPr>
      <w:r>
        <w:rPr/>
        <w:t>- Правозащитная служба во ФСИН никакая, и мы имели возможность в этом убедиться при всех начальниках службы; тамошние правозащитники никогда не вступали в конфронтацию даже с региональным руководством, - считает правозащитник и член консультативного совета при Генпрокуратуре Валерий Борщев. - Я не думаю, что при таком кадровом составе они смогут организовать эффективную работу в отношении такой группы осужденных, как инвалиды.</w:t>
      </w:r>
    </w:p>
    <w:p>
      <w:pPr>
        <w:pStyle w:val="DefscrRUSTxtStyleText"/>
        <w:rPr/>
      </w:pPr>
      <w:r>
        <w:rPr/>
        <w:t>Эксперты уверены, что акцент при обучении правозащитников необходимо делать на психологию.</w:t>
      </w:r>
    </w:p>
    <w:p>
      <w:pPr>
        <w:pStyle w:val="DefscrRUSTxtStyleText"/>
        <w:rPr/>
      </w:pPr>
      <w:r>
        <w:rPr/>
        <w:t>- Заключенные с ограниченными физическими возможностями в тюремной неформальной иерархии обычно занимают низкие позиции, поэтому они нуждаются в психологической помощи, - рассказал "Известиям" член Общероссийского совета по психотерапии Марк Сандомирский. - С одной стороны, инвалиды не могут за себя постоять, на них могут оказывать давление, эксплуатировать, отнимать у них посылки с воли. С другой - они сами могут проявлять агрессию, пытаясь что-то доказать окружающим о себе.</w:t>
      </w:r>
    </w:p>
    <w:p>
      <w:pPr>
        <w:pStyle w:val="DefscrRUSTxtStyleText"/>
        <w:rPr/>
      </w:pPr>
      <w:r>
        <w:rPr/>
        <w:t>Он считает, что знание основ психологической саморегуляции важно не только для сотрудников ФСИН, но и для самих инвалидов.</w:t>
      </w:r>
    </w:p>
    <w:p>
      <w:pPr>
        <w:pStyle w:val="DefscrRUSTxtStyleText"/>
        <w:rPr/>
      </w:pPr>
      <w:r>
        <w:rPr/>
        <w:t>- Как раз инвалидам нужны основы саморегуляции - это очень простые занятия, направленные на то, чтобы преодолевать отрицательные эмоции, давать им безопасный выход, разрядку эмоциональную, - сообщил Марк Сандомирский.</w:t>
      </w:r>
    </w:p>
    <w:p>
      <w:pPr>
        <w:pStyle w:val="DefscrRUSTxtStyleText"/>
        <w:rPr/>
      </w:pPr>
      <w:r>
        <w:rPr/>
        <w:t>Человеку в коляске непросто и на воле, не говоря уже о зоне</w:t>
      </w:r>
    </w:p>
    <w:p>
      <w:pPr>
        <w:pStyle w:val="DefscrRUSTxtStyleText"/>
        <w:rPr/>
      </w:pPr>
      <w:r>
        <w:rPr/>
        <w:t>Инвалидам за решеткой приходится особенно непросто</w:t>
      </w:r>
    </w:p>
    <w:p>
      <w:pPr>
        <w:pStyle w:val="DefscrRUSTxtStyleText"/>
        <w:rPr/>
      </w:pPr>
      <w:r>
        <w:rPr/>
        <w:t>Сотрудников тюремного ведомства научат социальной адаптации калек</w:t>
      </w:r>
    </w:p>
    <w:p>
      <w:pPr>
        <w:pStyle w:val="DefscrRUSTxtStyleText"/>
        <w:rPr/>
      </w:pPr>
      <w:hyperlink w:anchor="CTIT1_40">
        <w:r>
          <w:rPr>
            <w:rStyle w:val="InternetLink"/>
          </w:rPr>
          <w:t>К содержанию &gt;&gt;</w:t>
        </w:r>
      </w:hyperlink>
    </w:p>
    <w:p>
      <w:pPr>
        <w:pStyle w:val="DefscrRUSTxtStyleTitle"/>
        <w:rPr/>
      </w:pPr>
      <w:bookmarkStart w:id="181" w:name="TTIT1_41"/>
      <w:bookmarkEnd w:id="181"/>
      <w:r>
        <w:rPr/>
        <w:t>ВОЙТИ И НЕ СПОТКНУТЬСЯ</w:t>
      </w:r>
    </w:p>
    <w:p>
      <w:pPr>
        <w:pStyle w:val="DefscrRUSTxtStyleTextStl"/>
        <w:rPr/>
      </w:pPr>
      <w:r>
        <w:rPr/>
        <w:t>Руководители учреждений будут отвечать за их доступность для инвалидов</w:t>
      </w:r>
    </w:p>
    <w:p>
      <w:pPr>
        <w:pStyle w:val="DefscrRUSTxtStyleReference"/>
        <w:rPr/>
      </w:pPr>
      <w:r>
        <w:rPr/>
        <w:t>Ирина Невинная</w:t>
      </w:r>
    </w:p>
    <w:p>
      <w:pPr>
        <w:pStyle w:val="DefscrRUSTxtStyleReference"/>
        <w:rPr/>
      </w:pPr>
      <w:r>
        <w:rPr/>
        <w:t>Российская газета (неделя), N39, 08.10.2015, с. 12</w:t>
      </w:r>
    </w:p>
    <w:p>
      <w:pPr>
        <w:pStyle w:val="DefscrRUSTxtStyleText"/>
        <w:rPr/>
      </w:pPr>
      <w:r>
        <w:rPr/>
        <w:t>При входе в учреждение инвалида встретят специально обученные сотрудники. Они помогут найти нужного специалиста, решат вопрос с очередью, проводят к кабинету. Получение нужной человеку услуги станет проще. До конца года министерства и ведомства должны согласовать с минтрудом порядки обеспечения доступности для инвалидов своих подведомственных учреждений и расписать сроки, в которые должна уложиться такая "перестройка". Минтруд уже утвердил порядок, по которому должны работать учреждения в сфере труда, занятости, соцзащиты, пенсионного обеспечения.Документ вступит в силу 1 января 2016 года.</w:t>
      </w:r>
    </w:p>
    <w:p>
      <w:pPr>
        <w:pStyle w:val="DefscrRUSTxtStyleText"/>
        <w:rPr/>
      </w:pPr>
      <w:r>
        <w:rPr/>
        <w:t>О том, какие изменения ждут инвалидов, "РГ-Неделе" рассказал замминистра труда и социальной защиты РФ Григорий Лекарев.</w:t>
      </w:r>
    </w:p>
    <w:p>
      <w:pPr>
        <w:pStyle w:val="DefscrRUSTxtStyleText"/>
        <w:rPr/>
      </w:pPr>
      <w:r>
        <w:rPr/>
        <w:t>О необходимости создания удобных условий для жизни инвалидов говорится много лет, есть программа "Доступная среда", многое уже сделано, это видно. Что же изменится с 1 января?</w:t>
      </w:r>
    </w:p>
    <w:p>
      <w:pPr>
        <w:pStyle w:val="DefscrRUSTxtStyleText"/>
        <w:rPr/>
      </w:pPr>
      <w:r>
        <w:rPr/>
        <w:t>Григорий Лекарев: Ваши читатели хорошо знают, что Россия ратифицировала Конвенцию о правах инвалидов. Это еще раз доказывает приверженность страны идее равенства и инклюзии инвалидов в жизнь общества. Условия доступности необходимо сформировать в очень многих сферах: это должны сделать и федеральные органы исполнительной власти, и региональные власти, и муниципалитеты. И, конечно, к этому процессу необходимо подключить бизнес. Вспомним скандальную историю с выдворением из кафе девушки-инвалида - это, конечно, запредельный случай, но столкнувшись с таким, тем более понятно, что исключений ни для кого быть не должно.</w:t>
      </w:r>
    </w:p>
    <w:p>
      <w:pPr>
        <w:pStyle w:val="DefscrRUSTxtStyleText"/>
        <w:rPr/>
      </w:pPr>
      <w:r>
        <w:rPr/>
        <w:t>Такую системную работу заложил федеральный закон N 419, который вступит в силу в 2016 году. До сих пор многие отраслевые ведомства ограничивались, если честно, декларативными нормами, а в жизни эти благие пожелания не осуществлялись. Теперь порядки обеспечения доступности с абсолютно конкретными требованиями и критериями будут приняты для всех видов транспорта, учреждений культуры, информации и связи, здравоохранения, образования, торговли, общественного питания, физкультуры и спорта, одним словом, во всех сферах нашей жизни. Мы затрагиваем и пенитенциарную систему - среди заключенных порядка 23 тысяч человек с инвалидностью, создавать нормальные условия жизни предстоит, в том числе, и для них. Причем важно, что все эти порядки должны согласовываться с министерством труда. Потому что, во-первых, мы понимаем, что нужно инвалидам и как это обеспечить, и во-вторых, мы привлекаем в качестве экспертов общественные организации инвалидов. Чтобы не ошибиться и ничего не упустить.</w:t>
      </w:r>
    </w:p>
    <w:p>
      <w:pPr>
        <w:pStyle w:val="DefscrRUSTxtStyleText"/>
        <w:rPr/>
      </w:pPr>
      <w:r>
        <w:rPr/>
        <w:t>На что конкретно смогут рассчитывать инвалиды, придя, например, в службу занятости или Пенсионный фонд?</w:t>
      </w:r>
    </w:p>
    <w:p>
      <w:pPr>
        <w:pStyle w:val="DefscrRUSTxtStyleText"/>
        <w:rPr/>
      </w:pPr>
      <w:r>
        <w:rPr/>
        <w:t>Григорий Лекарев: Речь идет не только о физической доступности объектов, но и об условиях доступности в сфере услуг. Мало обеспечить свободный вход внутрь помещения, перемещение внутри, навигацию. Необходимо, чтобы вопрос, с которым приходит человек, решался для него максимально просто, вне зависимости от того, приехал ли человек на коляске или у него нарушения слуха и зрения. Причем доступность начинается еще за стенами учреждения: документ требует обеспечить возможность парковки и посадки в автомобиль на прилегающей территории. До сих пор этот вопрос решен далеко не везде.</w:t>
      </w:r>
    </w:p>
    <w:p>
      <w:pPr>
        <w:pStyle w:val="DefscrRUSTxtStyleText"/>
        <w:rPr/>
      </w:pPr>
      <w:r>
        <w:rPr/>
        <w:t>Следующий момент - сопровождение инвалидов внутри здания. Особенно это касается незрячих, которым трудно ориентироваться в незнакомом месте. Этот вопрос вполне решаем, если мы закрепляем за кем-то из сотрудников обязанность сопровождения инвалидов. Надо только их подготовить, провести инструктаж.</w:t>
      </w:r>
    </w:p>
    <w:p>
      <w:pPr>
        <w:pStyle w:val="DefscrRUSTxtStyleText"/>
        <w:rPr/>
      </w:pPr>
      <w:r>
        <w:rPr/>
        <w:t>Это будут дополнительные трудовые обязанности?</w:t>
      </w:r>
    </w:p>
    <w:p>
      <w:pPr>
        <w:pStyle w:val="DefscrRUSTxtStyleText"/>
        <w:rPr/>
      </w:pPr>
      <w:r>
        <w:rPr/>
        <w:t>Григорий Лекарев: Да, именно так - дополнительные обязанности, закрепленные в должностной инструкции. Мы переводим такую помощь из сферы морального долга, делаем ее обязательной. Еще важный момент: обязательный допуск в здание собаки-проводника. Утверждена форма документа, подтверждающего обучение собаки-поводыря. Это позволит снять административные барьеры для инвалидов по зрению.</w:t>
      </w:r>
    </w:p>
    <w:p>
      <w:pPr>
        <w:pStyle w:val="DefscrRUSTxtStyleText"/>
        <w:rPr/>
      </w:pPr>
      <w:r>
        <w:rPr/>
        <w:t>Обычному человеку даже представить сложно, с какими трудностями сталкивается глухой или слепой. Пообщаться с чиновником, заполнить документ - без помощника не обойтись.</w:t>
      </w:r>
    </w:p>
    <w:p>
      <w:pPr>
        <w:pStyle w:val="DefscrRUSTxtStyleText"/>
        <w:rPr/>
      </w:pPr>
      <w:r>
        <w:rPr/>
        <w:t>Григорий Лекарев: Мы закрепили оказание инвалидам помощи в доступном для них формате. Это и оформление документов, и общение с использованием жестового языка, если речь о глухом человеке. А для слепых все документы, которые висят на стендах, памятки, справочники должны быть продублированы на шрифте Брайля.</w:t>
      </w:r>
    </w:p>
    <w:p>
      <w:pPr>
        <w:pStyle w:val="DefscrRUSTxtStyleText"/>
        <w:rPr/>
      </w:pPr>
      <w:r>
        <w:rPr/>
        <w:t>Решения отличные. Но требуют немалых затрат. А что, если учреждения все это просто проигнорируют? Ну, так, как нередко случалось до сих пор.</w:t>
      </w:r>
    </w:p>
    <w:p>
      <w:pPr>
        <w:pStyle w:val="DefscrRUSTxtStyleText"/>
        <w:rPr/>
      </w:pPr>
      <w:r>
        <w:rPr/>
        <w:t>Григорий Лекарев: Конечно, все сразу сделать невозможно. Например, обустроить парковки, пандусы, удобные лифты в старых зданиях приказ требует при проведении капремонта. А при строительстве новых - все это обязательно уже при проектировании. Что касается организационных моментов, за обеспечение доступности, создание условий теперь отвечают непосредственно руководители организаций. Считаю, это правильно, потому что в противном случае даже самые хорошие и правильные решения остаются на бумаге.</w:t>
      </w:r>
    </w:p>
    <w:p>
      <w:pPr>
        <w:pStyle w:val="DefscrRUSTxtStyleText"/>
        <w:rPr/>
      </w:pPr>
      <w:r>
        <w:rPr/>
        <w:t>И как скоро должны произойти все изменения?</w:t>
      </w:r>
    </w:p>
    <w:p>
      <w:pPr>
        <w:pStyle w:val="DefscrRUSTxtStyleText"/>
        <w:rPr/>
      </w:pPr>
      <w:r>
        <w:rPr/>
        <w:t>Григорий Лекарев: Конечно, заставить всю страну жить по новому порядку сразу, за один день, мы не сможем. Изменения должны происходить поэтапно. Будут разработаны "дорожные карты" с вполне конкретными сроками, с учетом особенностей каждого учреждения и финансовых возможностей.</w:t>
      </w:r>
    </w:p>
    <w:p>
      <w:pPr>
        <w:pStyle w:val="DefscrRUSTxtStyleText"/>
        <w:rPr/>
      </w:pPr>
      <w:r>
        <w:rPr/>
        <w:t>В первую очередь должны перестроиться учреждения, где инвалиды бывают часто: МСЭ, Пенсионный фонд, Фонд социального страхования, протезно-ортопедические предприятия. Еще важно: в каждом учреждении будет утвержден паспорт доступности, и в нем отражено: вот это уже сделано, это есть, а вот с этим еще будем работать. Паспорт должен обновляться, исходя из того, какие барьеры уже устранены, какие работы выполнены.</w:t>
      </w:r>
    </w:p>
    <w:p>
      <w:pPr>
        <w:pStyle w:val="DefscrRUSTxtStyleText"/>
        <w:rPr/>
      </w:pPr>
      <w:r>
        <w:rPr/>
        <w:t>Видимо, подготовленный минтрудом порядок может служить образцом и для остальных ведомств?</w:t>
      </w:r>
    </w:p>
    <w:p>
      <w:pPr>
        <w:pStyle w:val="DefscrRUSTxtStyleText"/>
        <w:rPr/>
      </w:pPr>
      <w:r>
        <w:rPr/>
        <w:t>Григорий Лекарев: Конечно. Остальные ведомства разрабатывают аналогичные документы, которые, повторю еще раз, согласовывают с нами, чтобы, условно говоря, не изобретать велосипед и избежать ошибок.</w:t>
      </w:r>
    </w:p>
    <w:p>
      <w:pPr>
        <w:pStyle w:val="DefscrRUSTxtStyleText"/>
        <w:rPr/>
      </w:pPr>
      <w:r>
        <w:rPr/>
        <w:t>Например, минтранс должен принять пять порядков: по доступности воздушных перевозок, железнодорожных вокзалов и вагонов, морских портов, внутреннего водного транспорта, городского общественного транспорта. Минкультуры тоже примет несколько порядков: по доступности библиотек, музеев, объектов культурного наследия. Отдельная тема - субтитрование и тифлокомментирование кинофильмов. Министерство культуры отберет лучшие фильмы для этих целей.</w:t>
      </w:r>
    </w:p>
    <w:p>
      <w:pPr>
        <w:pStyle w:val="DefscrRUSTxtStyleText"/>
        <w:rPr/>
      </w:pPr>
      <w:r>
        <w:rPr/>
        <w:t>А как включить в это хорошее дело коммерсантов - банки, аптеки, кафе?</w:t>
      </w:r>
    </w:p>
    <w:p>
      <w:pPr>
        <w:pStyle w:val="DefscrRUSTxtStyleText"/>
        <w:rPr/>
      </w:pPr>
      <w:r>
        <w:rPr/>
        <w:t>Григорий Лекарев: Что касается бизнеса, и это вполне решаемо. Мы подготовили обращение к нашим регуляторам. Центробанк, например, не так давно выпустил рекомендацию для банков, к которой, думаю, они не смогут не прислушаться. Торговля, включая те же аптеки и общественное питание, - это сфера регулирования минпромторга.</w:t>
      </w:r>
    </w:p>
    <w:p>
      <w:pPr>
        <w:pStyle w:val="DefscrRUSTxtStyleText"/>
        <w:rPr/>
      </w:pPr>
      <w:r>
        <w:rPr/>
        <w:t>И все-таки: как избежать скандалов, подобных тому, что произошел в Нижнем Новгороде с сестрой Натальи Водяновой?</w:t>
      </w:r>
    </w:p>
    <w:p>
      <w:pPr>
        <w:pStyle w:val="DefscrRUSTxtStyleText"/>
        <w:rPr/>
      </w:pPr>
      <w:r>
        <w:rPr/>
        <w:t>Григорий Лекарев: Знаете, отношение к инвалидам в обществе становится более правильным, и сфера частного бизнеса - не исключение. Тем не менее в законе мы четко прописали, что такое дискриминация по признаку инвалидности, и зафиксировали положение о ее недопустимости в России. Раньше такого подхода у нас не было. Почему мы так сделали? Понятно, что никогда не написать исчерпывающих инструкций на все случаи жизни. У нас то не пустили аутистов в дельфинарий, то выставили девочку из кафе. На днях вот на аттракцион кого-то не пустили - тоже резонансная история. Поэтому и прописали такую норму, чтобы у инвалидов было "оружие" против такого поведения бизнеса. Теперь, когда их по причине инвалидности к чему-то не допускают, к любой услуге, к любому объекту, это интерпретируется как нарушение их прав. Значит, инвалид получил возможность защититься, в том числе в суде, получить моральную и материальную компенсацию. Может, это не самый легкий путь, я согласен. Но прецеденты, которые появятся, плюс общественный резонанс обязательно начнут работать. Это предпринимателей дисциплинирует. Я в этом убежден.</w:t>
      </w:r>
    </w:p>
    <w:p>
      <w:pPr>
        <w:pStyle w:val="DefscrRUSTxtStyleText"/>
        <w:rPr/>
      </w:pPr>
      <w:hyperlink w:anchor="CTIT1_41">
        <w:r>
          <w:rPr>
            <w:rStyle w:val="InternetLink"/>
          </w:rPr>
          <w:t>К содержанию &gt;&gt;</w:t>
        </w:r>
      </w:hyperlink>
    </w:p>
    <w:p>
      <w:pPr>
        <w:pStyle w:val="DefscrRUSTxtStyleTitle"/>
        <w:rPr/>
      </w:pPr>
      <w:bookmarkStart w:id="182" w:name="TTIT1_42"/>
      <w:bookmarkEnd w:id="182"/>
      <w:r>
        <w:rPr/>
        <w:t>"ЭТО МОНОПОЛИЯ ГОСУДАРСТВА НА ЛИЧНОСТЬ"</w:t>
      </w:r>
    </w:p>
    <w:p>
      <w:pPr>
        <w:pStyle w:val="DefscrRUSTxtStyleTextStl"/>
        <w:rPr/>
      </w:pPr>
      <w:r>
        <w:rPr/>
        <w:t>Говорит председатель правления Центра лечебной педагогики Роман Дименштейн</w:t>
      </w:r>
    </w:p>
    <w:p>
      <w:pPr>
        <w:pStyle w:val="DefscrRUSTxtStyleReference"/>
        <w:rPr/>
      </w:pPr>
      <w:r>
        <w:rPr/>
        <w:t>Ольга Алленова</w:t>
      </w:r>
    </w:p>
    <w:p>
      <w:pPr>
        <w:pStyle w:val="DefscrRUSTxtStyleReference"/>
        <w:rPr/>
      </w:pPr>
      <w:r>
        <w:rPr/>
        <w:t>Коммерсантъ Власть, N39, 05.10.2015, с. 18</w:t>
      </w:r>
    </w:p>
    <w:p>
      <w:pPr>
        <w:pStyle w:val="DefscrRUSTxtStyleText"/>
        <w:rPr/>
      </w:pPr>
      <w:r>
        <w:rPr/>
        <w:t>В осеннюю сессию Госдума рассмотрит законопроект о распределенной опеке для людей с ментальными расстройствами. Председатель правления Центра лечебной педагогики (ЦЛП) Роман Дименштейн рассказал Ольге Алленовой, почему считает этот законопроект революционным.</w:t>
      </w:r>
    </w:p>
    <w:p>
      <w:pPr>
        <w:pStyle w:val="DefscrRUSTxtStyleText"/>
        <w:rPr/>
      </w:pPr>
      <w:r>
        <w:rPr/>
        <w:t>-Сенаторы внесли в Госдуму законопроект, повышающий гарантии реализации прав и свобод недееспособных и не полностью дееспособных граждан. Вы в подготовке этого законопроекта активно участвовали. Что изменится в жизни людей с ментальными нарушениями, если закон будет принят?</w:t>
      </w:r>
    </w:p>
    <w:p>
      <w:pPr>
        <w:pStyle w:val="DefscrRUSTxtStyleText"/>
        <w:rPr/>
      </w:pPr>
      <w:r>
        <w:rPr/>
        <w:t>- Я думаю, он им очень поможет. Когда мы делали этот законопроект, то имели в виду прежде всего три ситуации, с которыми чаще всего сталкиваются люди с ментальной инвалидностью. Ситуация номер один. Родители чувствуют, что теряют силы и здоровье и в любой момент могут уйти из жизни. Или окажутся в состоянии, когда не смогут больше ухаживать за своим ребенком. А у него ментальные нарушения, но он учился, в него вложено много сил, он работает в мастерской, его жизнь размеренна и ему понятна. И вдруг в один момент эта его жизнь может кончиться, и его отвезут в психоневрологический интернат (ПНИ). И родители спрашивают: "Неужели ничего нельзя сделать? Есть какая-то альтернатива этому ужасу?"</w:t>
      </w:r>
    </w:p>
    <w:p>
      <w:pPr>
        <w:pStyle w:val="DefscrRUSTxtStyleText"/>
        <w:rPr/>
      </w:pPr>
      <w:r>
        <w:rPr/>
        <w:t>Сейчас система опеки устроена очень грубо. Если нет физического лица, которое всю опеку полностью берет на себя, то дальше - только интернат. Такая "форма помощи" является совершенно недостаточной. Нас интересуют такие формы помощи, которые позволили бы человеку остаться там, где он живет, выстроить для него сопровождение, найти ему, может быть, несколько опекунов, которые отвечают за разные сферы его жизни, притом что сам он может жить дома, автономно или с чьей-то поддержкой. И наш законопроект как раз и дает правовой инструментарий, который позволил бы такому человеку остаться дома после того, как его родные уже не смогут продолжать его сопровождение.</w:t>
      </w:r>
    </w:p>
    <w:p>
      <w:pPr>
        <w:pStyle w:val="DefscrRUSTxtStyleText"/>
        <w:rPr/>
      </w:pPr>
      <w:r>
        <w:rPr/>
        <w:t>- То есть человек с синдромом Дауна, потерявший мать, может остаться дома, а не окажется в ПНИ?</w:t>
      </w:r>
    </w:p>
    <w:p>
      <w:pPr>
        <w:pStyle w:val="DefscrRUSTxtStyleText"/>
        <w:rPr/>
      </w:pPr>
      <w:r>
        <w:rPr/>
        <w:t>- Да! Почему попадают в ПНИ взрослые люди, которые жили в семье? Потому что их родители-опекуны перестают справляться. Или родители уходят из жизни. Но если появится несколько "частичных" опекунов, которые будут контролировать разные сферы жизни человека, например проживание, медицину, образование, досуг, покупки, то человек уже не попадет в ПНИ, даже если останется один. Вот частая ситуация: никто из знакомых, родных не готов полностью взять на себя опеку, но у них есть разные возможности участвовать в судьбе этого человека. Кто-то может оплачивать сопровождение - а у людей с ментальными нарушениями разный потенциал, кому-то нужно сопровождение на сутки, а кому-то - на несколько часов в день. Кто-то может раз в месяц отвести человека в поликлинику, кто-то - пойти с ним в бассейн. В нашем законопроекте четко регламентируется, каким образом опекуны должны координировать свои усилия по сопровождению человека.</w:t>
      </w:r>
    </w:p>
    <w:p>
      <w:pPr>
        <w:pStyle w:val="DefscrRUSTxtStyleText"/>
        <w:rPr/>
      </w:pPr>
      <w:r>
        <w:rPr/>
        <w:t>Далее. Ситуация номер два. Человек все-таки попал в психоневрологический интернат. Как ему выжить в интернате? Как сделать, чтобы имеющиеся родственники, друзья, специалисты, те, кто занимался с ним долгие годы, имели возможность человека навещать? Сегодня, если человек лишен дееспособности и живет в интернате, к нему могут допустить только близких родственников. Ни друзья, ни специалисты, ни другие родственники уже не имеют к нему никакого отношения. А как бывает в жизни? У молодого человека не стало родителей. Но осталась тетя. Или крестный, который принимает участие в его жизни. И вдруг ни тетя, ни крестный к этому парню попасть не могут, потому что жизнью его распоряжается администрация ПНИ. Сейчас мы имеем ситуацию тотального разрушения родственных и всех прочих социальных связей в системе ПНИ.</w:t>
      </w:r>
    </w:p>
    <w:p>
      <w:pPr>
        <w:pStyle w:val="DefscrRUSTxtStyleText"/>
        <w:rPr/>
      </w:pPr>
      <w:r>
        <w:rPr/>
        <w:t>Изменить это положение могут внешние, "частичные" опекуны. Это не волонтеры, которых могут выгнать в любой момент, это люди с серьезным статусом. Что это за статус? Сегодня, если человек лишен дееспособности и живет в интернате, его опекуном является руководство ПНИ, которое несет за него ответственность и на этом основании все за него решает. Это монополия государства на личность. Потому что ПНИ определяет все аспекты жизни недееспособного гражданина: ПНИ может не оказывать ему никаких услуг, запереть его в палате и не позволять выходить на улицу. И до сих пор не было ничего, что могло бы эту монополию разрушить. Наш законопроект предлагает разделить эту ответственность на несколько частей. У недееспособного человека в ПНИ теперь может появиться сразу несколько опекунов. Один опекун занимается его состоянием здоровья, водит его к врачу например. Другой - образованием. Третий - досугом. Таким образом, "частичный" опекун может влиять на жизнь своего подопечного и в то же время быть внешним контролером, который не допустит, чтобы в ПНИ нарушались права опекаемого.</w:t>
      </w:r>
    </w:p>
    <w:p>
      <w:pPr>
        <w:pStyle w:val="DefscrRUSTxtStyleText"/>
        <w:rPr/>
      </w:pPr>
      <w:r>
        <w:rPr/>
        <w:t>И наконец, третья ситуация - как человеку, оказавшемуся в ПНИ, выйти оттуда в нормальную жизнь. Согласно нормам Гражданского кодекса об ограниченной дееспособности, которые вступили в силу весной этого года, ПНИ - как опекун - должен повышать интегративный потенциал человека, который в нем живет. Повышать его социализацию. Должен выводить человека на качественно иной уровень жизни. Многие недееспособные люди в результате такой социализации могут повысить статус до ограниченной дееспособности или вернуть себе дееспособность. И именно это и должно происходить в ПНИ. Но сейчас такие задачи интернат даже не ставит, и, что там происходит, не контролируется никем.</w:t>
      </w:r>
    </w:p>
    <w:p>
      <w:pPr>
        <w:pStyle w:val="DefscrRUSTxtStyleText"/>
        <w:rPr/>
      </w:pPr>
      <w:r>
        <w:rPr/>
        <w:t>А наш законопроект предполагает, что внешний опекун сможет контролировать качество оказания реабилитационных и прочих услуг в ПНИ. Вот пришел он в интернат и смотрит: а почему его подопечный не ездит в школу или колледж? Почему ему не оказывается реабилитационная помощь? Почему он много лет недееспособен, почему ему не вернули дееспособность? Может быть, с ним мало занимаются? Не уделяют ему внимания?</w:t>
      </w:r>
    </w:p>
    <w:p>
      <w:pPr>
        <w:pStyle w:val="DefscrRUSTxtStyleText"/>
        <w:rPr/>
      </w:pPr>
      <w:r>
        <w:rPr/>
        <w:t>- И руководство интерната обязано будет к внешнему опекуну прислушиваться?</w:t>
      </w:r>
    </w:p>
    <w:p>
      <w:pPr>
        <w:pStyle w:val="DefscrRUSTxtStyleText"/>
        <w:rPr/>
      </w:pPr>
      <w:r>
        <w:rPr/>
        <w:t>- Конечно. Руководство интерната и внешний опекун в этой ситуации равны. И если внешний опекун, отвечающий за образование подопечного, видит возможность для его обучения, то он добивается, чтобы человек это обучение получал. И руководство ПНИ не сможет проигнорировать это требование.</w:t>
      </w:r>
    </w:p>
    <w:p>
      <w:pPr>
        <w:pStyle w:val="DefscrRUSTxtStyleText"/>
        <w:rPr/>
      </w:pPr>
      <w:r>
        <w:rPr/>
        <w:t>- Вы говорите о множественной опеке. А если опекун, отвечающий за образование своего подопечного, пришел к нему в ПНИ, чтобы прочитать ему книгу, и видит, что человек лежит в кровати, напичканный психотропными препаратами? Какие полномочия есть у этого опекуна? Ведь он занимается только образованием, а не медициной.</w:t>
      </w:r>
    </w:p>
    <w:p>
      <w:pPr>
        <w:pStyle w:val="DefscrRUSTxtStyleText"/>
        <w:rPr/>
      </w:pPr>
      <w:r>
        <w:rPr/>
        <w:t>- Во-первых, он сможет увидеть своего подопечного и увидеть, что с ним что-то не так: сотрудники ПНИ не могут отказать внешнему опекуну во встрече с его подопечным, потому что он законный представитель этого человека. Это очень важная деталь - внешний опекун не работает в ПНИ, не живет там, он человек со стороны, и если до сих пор он не имел права войти на территорию интерната, то наш законопроект дает ему это право. Потом он может пойти к директору и как опекун с опекуном поговорить о том, что в последнее время опекаемый плохо выглядит, ведет себя странно, и есть повод для беспокойства.</w:t>
      </w:r>
    </w:p>
    <w:p>
      <w:pPr>
        <w:pStyle w:val="DefscrRUSTxtStyleText"/>
        <w:rPr/>
      </w:pPr>
      <w:r>
        <w:rPr/>
        <w:t>Во-вторых, у "частичного" опекуна абсолютно те же полномочия, что и у обычного опекуна. Даже если у человека есть только один внешний опекун, который занимается преимущественно его образованием, в случае необходимости он вполне сможет представлять своего подопечного в других сферах. Например, написать от его имени обращение в прокуратуру, в органы опеки, в СМИ. И как законный представитель он поможет своему подопечному отказаться от приема медицинских препаратов, причиняющих ему дискомфорт.</w:t>
      </w:r>
    </w:p>
    <w:p>
      <w:pPr>
        <w:pStyle w:val="DefscrRUSTxtStyleText"/>
        <w:rPr/>
      </w:pPr>
      <w:r>
        <w:rPr/>
        <w:t>Итак, наш законопроект помогает решить три важнейшие задачи: как человеку остаться дома и не попасть в ПНИ; как сделать его жизнь в ПНИ более безопасной и комфортной; как выйти из ПНИ в обычную жизнь.</w:t>
      </w:r>
    </w:p>
    <w:p>
      <w:pPr>
        <w:pStyle w:val="DefscrRUSTxtStyleText"/>
        <w:rPr/>
      </w:pPr>
      <w:r>
        <w:rPr/>
        <w:t>- Кто может стать внешним опекуном?</w:t>
      </w:r>
    </w:p>
    <w:p>
      <w:pPr>
        <w:pStyle w:val="DefscrRUSTxtStyleText"/>
        <w:rPr/>
      </w:pPr>
      <w:r>
        <w:rPr/>
        <w:t>- Любой человек, который видит, что мог бы определенным образом помочь живущему в ПНИ недееспособному человеку: рисовать с ним, гулять, ходить в театр либо подобрать ему нормальные очки или качественный слуховой аппарат. Для этого достаточно желания потенциального опекуна и его подопечного. А органы опеки должны это зафиксировать. И тогда у "частичного" опекуна будут те же права и обязанности, что и у обычного.</w:t>
      </w:r>
    </w:p>
    <w:p>
      <w:pPr>
        <w:pStyle w:val="DefscrRUSTxtStyleText"/>
        <w:rPr/>
      </w:pPr>
      <w:r>
        <w:rPr/>
        <w:t>Очень важно, что частичным опекуном может быть не только физическое лицо, но и некоммерческая организация, например родительская. Такая организация имеет больше ресурсов, и она напрямую заинтересована в том, чтобы государство не нарушало права людей в психоневрологических интернатах, психиатрических больницах.</w:t>
      </w:r>
    </w:p>
    <w:p>
      <w:pPr>
        <w:pStyle w:val="DefscrRUSTxtStyleText"/>
        <w:rPr/>
      </w:pPr>
      <w:r>
        <w:rPr/>
        <w:t>- Вы ведь еще участвуете в работе над законопроектом о пациентской службе. Он тоже имеет отношение к людям с ментальной инвалидностью?</w:t>
      </w:r>
    </w:p>
    <w:p>
      <w:pPr>
        <w:pStyle w:val="DefscrRUSTxtStyleText"/>
        <w:rPr/>
      </w:pPr>
      <w:r>
        <w:rPr/>
        <w:t>- Да, самое прямое, и он тесно примыкает к недавно внесенному законопроекту. Более двух лет в рамках рабочей группы сенатора Константина Добрынина мы занимались разработкой системы норм, призванных облегчить жизнь людей в психоневрологических интернатах. Это своего рода правовой конструктор, состоящий из многих элементов. Диверсификация опеки - один из элементов этого правового конструктора. Другой элемент - нормы ГК об ограниченной дееспособности для лиц с психическими расстройствами, они были приняты еще в 2012 году, а вступили в силу только в марте этого года. Между полной недееспособностью и полной дееспособностью - пропасть. Когда с человеком занимаются и разумно его сопровождают, степень его дееспособности может возрастать, может изменяться в лучшую сторону. Но перепрыгнуть эту пропасть могли очень немногие. Институт ограниченной дееспособности создает ступеньки, по которым можно стремиться к максимальной правоспособности. С другой стороны, новые нормы Гражданского кодекса обязывают опекуна недееспособного гражданина (например, руководство ПНИ) узнавать и учитывать мнение подопечного во всех сферах его жизни. То есть проживающего в ПНИ недееспособного человека обязаны спрашивать, что он хочет на обед, пойдет ли он гулять, хочет ли он спать в обед или читать книгу, будет ли он принимать таблетки. И в случае проверки руководство ПНИ обязано будет доказать, что оно выясняло и учло мнение этого человека. И если директора спросят, почему человек не хочет оставаться в ПНИ, а в документах написано, что хочет, ему придется это объяснить.</w:t>
      </w:r>
    </w:p>
    <w:p>
      <w:pPr>
        <w:pStyle w:val="DefscrRUSTxtStyleText"/>
        <w:rPr/>
      </w:pPr>
      <w:r>
        <w:rPr/>
        <w:t>Поправки в Гражданский кодекс были первой большой инициативой нашей рабочей группы. Вторая - закон о распределенной опеке. И в нем уточняется одна из статей, которая уже больше 20 лет лежит мертвым грузом в законе о психиатрической помощи, статья 38. Эта статья предполагает создание независимой службы защиты прав пациентов психиатрических стационаров. То есть задумана такая служба была очень давно и за все эти годы не была реализована. Мы уточнили эту статью так, чтобы она касалась и проживающих в психоневрологических интернатах граждан.</w:t>
      </w:r>
    </w:p>
    <w:p>
      <w:pPr>
        <w:pStyle w:val="DefscrRUSTxtStyleText"/>
        <w:rPr/>
      </w:pPr>
      <w:r>
        <w:rPr/>
        <w:t>Параллельно с этим в совете Ольги Голодец по вопросам попечительства в социальной сфере идет работа над реформой интернатов. И после анализа ситуации она пришла к выводу, что нужно делать отдельный федеральный закон, и поручила это Минздраву и другим ведомствам. Служба защиты прав пациентов помогает наладить взаимодействие между администрацией и пациентом больницы или проживающим в ПНИ, она работает медиатором внутри учреждения. На Западе такие службы есть давно и повсюду, и вследствие работы такой службы у них стало гораздо меньше жалоб на нарушения прав человека в интернатах. Когда выяснилось, что рабочая группа Добрынина, со своей стороны, прорабатывает ту же тему, нас тоже подключили к этой работе.</w:t>
      </w:r>
    </w:p>
    <w:p>
      <w:pPr>
        <w:pStyle w:val="DefscrRUSTxtStyleText"/>
        <w:rPr/>
      </w:pPr>
      <w:r>
        <w:rPr/>
        <w:t>Экономические ведомства сразу предупредили, что у правительства на такую службу денег нет. Мы пытались вписать ее в систему уполномоченного по правам человека, но там не срослось. И сейчас в работе предложение о создании государственной службы, которая целиком опирается на НКО. Идея такая: не давайте нам денег, а делегируйте нам государственные полномочия.</w:t>
      </w:r>
    </w:p>
    <w:p>
      <w:pPr>
        <w:pStyle w:val="DefscrRUSTxtStyleText"/>
        <w:rPr/>
      </w:pPr>
      <w:r>
        <w:rPr/>
        <w:t>- А кто будет финансировать работу пациентской службы? НКО?</w:t>
      </w:r>
    </w:p>
    <w:p>
      <w:pPr>
        <w:pStyle w:val="DefscrRUSTxtStyleText"/>
        <w:rPr/>
      </w:pPr>
      <w:r>
        <w:rPr/>
        <w:t>- Скорее всего, это будут волонтерские усилия. Кто-то найдет на это грант, кто-то будет бесплатно ходить в интернат. Вот смотрите, в Звенигородском ПНИ работают волонтеры, сестричество. Если представителем пациентской службы в Звенигороде назначат кого-то из этих сестер милосердия, у них появятся полномочия - они смогут туда прийти в любое время, в любое помещение, туда, где будут проблемы. И потом, мы очень надеемся, что в этой деятельности примет серьезное системное участие РПЦ. Мы видим, как оживают приходы, в которых начинается реальная социальная работа, благотворительность. Церковь - это самая большая сетевая структура, она может потенциально закрыть основные потребности в социальной помощи.</w:t>
      </w:r>
    </w:p>
    <w:p>
      <w:pPr>
        <w:pStyle w:val="DefscrRUSTxtStyleText"/>
        <w:rPr/>
      </w:pPr>
      <w:r>
        <w:rPr/>
        <w:t>Вообще, если этот законопроект о пациентской службе получится, будет прецедент, как государственная служба полностью опирается на НКО.</w:t>
      </w:r>
    </w:p>
    <w:p>
      <w:pPr>
        <w:pStyle w:val="DefscrRUSTxtStyleText"/>
        <w:rPr/>
      </w:pPr>
      <w:r>
        <w:rPr/>
        <w:t>- Как правовая группа ЦЛП включилась во все эти законотворческие процессы?</w:t>
      </w:r>
    </w:p>
    <w:p>
      <w:pPr>
        <w:pStyle w:val="DefscrRUSTxtStyleText"/>
        <w:rPr/>
      </w:pPr>
      <w:r>
        <w:rPr/>
        <w:t>- ЦЛП оказывает помощь семьям, имеющим детей с инвалидностью и нарушениями развития: консультирует родителей, оказывает педагогические, психологические и реабилитационные услуги детям. Мы сотрудничаем с родительскими организациями. И вышло, что в этом общении с родительским сообществом мы накопили много знаний о том, чего не хватает таким семьям для полноценной жизни в обществе.</w:t>
      </w:r>
    </w:p>
    <w:p>
      <w:pPr>
        <w:pStyle w:val="DefscrRUSTxtStyleText"/>
        <w:rPr/>
      </w:pPr>
      <w:r>
        <w:rPr/>
        <w:t>Правовая группа центра стала формулировать законодательные предложения, и на каком-то витке наши наработки были очень тепло приняты в Совете федерации. Мы начали систематически работать над законодательными поправками в рабочей группе сенатора Константина Добрынина. Около полутора лет назад подготовленный законопроект был передан на отзыв в правительство. Министерства и ведомства отнеслись к нему очень хладнокровно. Но Ольга Голодец увидела его место в рамках преобразований, которые обсуждались в совете по вопросам попечительства в социальной сфере. Как раз в это время развивался скандал с Звенигородским ПНИ, и на одном из заседаний совета законопроект был рассмотрен, а вскоре Ольга Голодец договорилась с Константином Добрыниным о создании объединенной группы по доработке законопроекта, поэтому на завершающем этапе в работе активно принимали участие представители министерств и ведомств. Работа была серьезная.</w:t>
      </w:r>
    </w:p>
    <w:p>
      <w:pPr>
        <w:pStyle w:val="DefscrRUSTxtStyleText"/>
        <w:rPr/>
      </w:pPr>
      <w:r>
        <w:rPr/>
        <w:t>- Законопроект о распределенной опеке очень долго согласовывали. Закон об ограниченной дееспособности прошел довольно быстро в 2012 году, но с отсрочкой вступления в силу до 2015-го. У вас нет ощущения, что система не хочет всех этих перемен?</w:t>
      </w:r>
    </w:p>
    <w:p>
      <w:pPr>
        <w:pStyle w:val="DefscrRUSTxtStyleText"/>
        <w:rPr/>
      </w:pPr>
      <w:r>
        <w:rPr/>
        <w:t>- Система - это не единый организм. В ней очень много разных элементов. Консервативные элементы действительно сильны, но есть реальность: многие психиатры и многие судьи говорили про то, что двух градаций недостаточно. Отсрочка была дана для того, чтобы психиатры разработали концепцию и предложили критерии установления ограниченной дееспособности.</w:t>
      </w:r>
    </w:p>
    <w:p>
      <w:pPr>
        <w:pStyle w:val="DefscrRUSTxtStyleText"/>
        <w:rPr/>
      </w:pPr>
      <w:r>
        <w:rPr/>
        <w:t>Вопрос установления степени дееспособности по Гражданскому кодексу - это вопрос двух базовых способностей: в какой степени понимает человек значение своих действий и в какой степени может ими руководить? Но по большому счету такие вопросы все-таки лежат в сфере психологического знания. От психиатров мы ожидаем понимания, как болезнь влияет на эти способности, но именно психологи будут изучать, в какой степени человек может распоряжаться собой, своими вещами, как он в разных ситуациях будет проявлять свои способности. И это изучение, то есть экспертиза, должна проводиться не в критической для человека ситуации, а в обычной жизни, то есть не в условиях стационарных палат, когда человек заперт на месяц в психиатрическую больницу (как это происходит сейчас), а в естественных условиях его жизни, у него дома.</w:t>
      </w:r>
    </w:p>
    <w:p>
      <w:pPr>
        <w:pStyle w:val="DefscrRUSTxtStyleText"/>
        <w:rPr/>
      </w:pPr>
      <w:r>
        <w:rPr/>
        <w:t>Экспертиза должна быть существенно изменена. В качестве первого шага мы предложили при установлении степени дееспособности использовать комплексную психолого-психиатрическую экспертизу. Такая экспертиза есть в арсенале экспертных учреждений. Но используется она чаще не в гражданских, а в уголовных процессах. Центр Сербского с нами пока не согласен, но мы рассчитываем со временем убедить их в том, что современная экспертиза - это тонкий процесс, в котором участие психолога понадобится обязательно.</w:t>
      </w:r>
    </w:p>
    <w:p>
      <w:pPr>
        <w:pStyle w:val="DefscrRUSTxtStyleText"/>
        <w:rPr/>
      </w:pPr>
      <w:r>
        <w:rPr/>
        <w:t>С чиновниками - другая история. Внутри министерств нет четкого внутреннего взаимодействия. Мы согласовывали наш законопроект сначала с одним департаментом, потом приходилось заново согласовывать его с другим. Вообще законопроекты могут ходить по кругу долго. И нужно чудо, чтобы этот процесс завершился. Но, впрочем, без чуда ничего сделать и нельзя.</w:t>
      </w:r>
    </w:p>
    <w:p>
      <w:pPr>
        <w:pStyle w:val="DefscrRUSTxtStyleText"/>
        <w:rPr/>
      </w:pPr>
      <w:r>
        <w:rPr/>
        <w:t>Есть еще третий элемент системы - люди, непосредственно заинтересованные в том, чтобы такой закон не получился. Смотрите, есть интернат, на который государство тратит огромные деньги, а есть система сопровождения для людей с ментальными нарушениями, которые могут жить самостоятельно при небольшой государственной поддержке. Второй вариант менее дорогой и более выгоден государству. Но, чтобы появилась инфраструктура, нужно потратить на нее деньги. Денег нет лишних, но они есть в системе ПНИ. Их могут оттуда взять и пустить на создание системы сопровождаемого проживания. В бизнесе это называется переделом собственности. И люди, которые заинтересованы в том, чтобы деньги получали ПНИ, просто так не сдадутся. Здесь можно сколько угодно апеллировать и к здравому смыслу, и к жестокости происходящего в этих ПНИ. Это ключевой вопрос борьбы - государственные деньги идут на ПНИ или на сопровождаемое проживание.</w:t>
      </w:r>
    </w:p>
    <w:p>
      <w:pPr>
        <w:pStyle w:val="DefscrRUSTxtStyleText"/>
        <w:rPr/>
      </w:pPr>
      <w:hyperlink w:anchor="CTIT1_42">
        <w:r>
          <w:rPr>
            <w:rStyle w:val="InternetLink"/>
          </w:rPr>
          <w:t>К содержанию &gt;&gt;</w:t>
        </w:r>
      </w:hyperlink>
    </w:p>
    <w:p>
      <w:pPr>
        <w:pStyle w:val="DefscrRUSTxtStyleTitle"/>
        <w:rPr/>
      </w:pPr>
      <w:bookmarkStart w:id="183" w:name="TTIT1_43"/>
      <w:bookmarkEnd w:id="183"/>
      <w:r>
        <w:rPr/>
        <w:t>"НАШ ЗАКОНОПРОЕКТ СДЕЛАЕТ ИНТЕРНАТЫ БОЛЕЕ ОТКРЫТЫМИ"</w:t>
      </w:r>
    </w:p>
    <w:p>
      <w:pPr>
        <w:pStyle w:val="DefscrRUSTxtStyleTextStl"/>
        <w:rPr/>
      </w:pPr>
      <w:r>
        <w:rPr/>
        <w:t>Говорит экс-сенатор Константин Добрынин</w:t>
      </w:r>
    </w:p>
    <w:p>
      <w:pPr>
        <w:pStyle w:val="DefscrRUSTxtStyleReference"/>
        <w:rPr/>
      </w:pPr>
      <w:r>
        <w:rPr/>
        <w:t>Ольга Аленова</w:t>
      </w:r>
    </w:p>
    <w:p>
      <w:pPr>
        <w:pStyle w:val="DefscrRUSTxtStyleReference"/>
        <w:rPr/>
      </w:pPr>
      <w:r>
        <w:rPr/>
        <w:t>Коммерсантъ Власть, N39, 05.10.2015, с. 19</w:t>
      </w:r>
    </w:p>
    <w:p>
      <w:pPr>
        <w:pStyle w:val="DefscrRUSTxtStyleText"/>
        <w:rPr/>
      </w:pPr>
      <w:r>
        <w:rPr/>
        <w:t xml:space="preserve">Сенатор Константин Добрынин рассказал Ольге Алленовой, что изменит закон о распределенной опеке. </w:t>
      </w:r>
    </w:p>
    <w:p>
      <w:pPr>
        <w:pStyle w:val="DefscrRUSTxtStyleText"/>
        <w:rPr/>
      </w:pPr>
      <w:r>
        <w:rPr/>
        <w:t>25 сентября Константин Добрынин покинул Совет Федерации РФ.</w:t>
      </w:r>
    </w:p>
    <w:p>
      <w:pPr>
        <w:pStyle w:val="DefscrRUSTxtStyleText"/>
        <w:rPr/>
      </w:pPr>
      <w:r>
        <w:rPr/>
        <w:t xml:space="preserve">- Для чего и кого написан законопроект о разграничении опеки? </w:t>
      </w:r>
    </w:p>
    <w:p>
      <w:pPr>
        <w:pStyle w:val="DefscrRUSTxtStyleText"/>
        <w:rPr/>
      </w:pPr>
      <w:r>
        <w:rPr/>
        <w:t xml:space="preserve">- Для людей. Причем, он касается не только тех, кто находится под опекой или попечительством, но и их родственников, которые ежедневно испытывают трудности. Он касается и тех, кто искренне хочет помогать людям, живущим, например, в ПНИ, но сейчас этой возможности лишен. Этот закон нужен и государству, поскольку мы помогаем "открывать" интернаты и снижать возможность нарушать там права граждан. </w:t>
      </w:r>
    </w:p>
    <w:p>
      <w:pPr>
        <w:pStyle w:val="DefscrRUSTxtStyleText"/>
        <w:rPr/>
      </w:pPr>
      <w:r>
        <w:rPr/>
        <w:t xml:space="preserve">Весной вступил в силу закон об ограниченной дееспособности. Он уже работает или остается на бумаге? </w:t>
      </w:r>
    </w:p>
    <w:p>
      <w:pPr>
        <w:pStyle w:val="DefscrRUSTxtStyleText"/>
        <w:rPr/>
      </w:pPr>
      <w:r>
        <w:rPr/>
        <w:t xml:space="preserve">Это живой и очень нужный закон, его очень ждали, и он, конечно же, не останется на бумаге. Пока еще я не готов поделиться судебной практикой, но знаю, что первые процессы уже идут. Суды, конечно, будут испытывать трудности, поскольку еще не разработаны необходимые процессуальные нормы. </w:t>
      </w:r>
    </w:p>
    <w:p>
      <w:pPr>
        <w:pStyle w:val="DefscrRUSTxtStyleText"/>
        <w:rPr/>
      </w:pPr>
      <w:r>
        <w:rPr/>
        <w:t xml:space="preserve">Есть мнение, что психиатрическое сообщество было против этого закона и что до сих пор не выстроен механизм и не определены критерии установления ограниченной дееспособности. Это так? </w:t>
      </w:r>
    </w:p>
    <w:p>
      <w:pPr>
        <w:pStyle w:val="DefscrRUSTxtStyleText"/>
        <w:rPr/>
      </w:pPr>
      <w:r>
        <w:rPr/>
        <w:t xml:space="preserve">Напротив, очень многие психиатры много лет говорили и писали, что двух градаций дееспособен-недееспособен совершенно не достаточно, и в ситуации реальной экспертизы они испытывали очень большие трудности. Некоторых смущают конкретные формулировки в нашем законопроекте, поскольку эти формулировки потребуют более развитых процедур экспертизы. Но тем не менее это не является аргументом против принятия закона. </w:t>
      </w:r>
    </w:p>
    <w:p>
      <w:pPr>
        <w:pStyle w:val="DefscrRUSTxtStyleText"/>
        <w:rPr/>
      </w:pPr>
      <w:r>
        <w:rPr/>
        <w:t>Вот когда законодатели примут недавно внесенный нами законопроект, предлагающий, в частности, конкретные процессуальные нормы в этом вопросе, а психологи и психиатры разработают критерии, по которым можно будет определить ту или иную категорию дееспособности,- вот тогда, я надеюсь, процессы о признании разных степеней дееспособности станут повседневными. Поэтому очень важно, чтобы депутаты скорее приняли наш законопроект: он позволит полноценно заработать и закону об ограниченной дееспособности.</w:t>
      </w:r>
    </w:p>
    <w:p>
      <w:pPr>
        <w:pStyle w:val="DefscrRUSTxtStyleText"/>
        <w:rPr/>
      </w:pPr>
      <w:r>
        <w:rPr/>
        <w:t xml:space="preserve">- Психоневрологические интернаты вообще нужны? Не проще и дешевле было бы для государства развивать систему сопровождаемого проживания? Вы бы такую систему поддержали? </w:t>
      </w:r>
    </w:p>
    <w:p>
      <w:pPr>
        <w:pStyle w:val="DefscrRUSTxtStyleText"/>
        <w:rPr/>
      </w:pPr>
      <w:r>
        <w:rPr/>
        <w:t xml:space="preserve">- Страна наша уже определенно выбрала свой путь развития в социальной сфере, и это путь современный, путь от закрытых форм к интегративным. Поэтому форм сопровождения человека с особенностями развития будет становиться все больше. И интернатная система окажется в своеобразной ситуации конкуренции, а это очень неплохо. Мы рассчитываем, что наш законопроект сделает интернаты более открытыми, и людей там уже нельзя будет удерживать, как рабов, и сами они смогут выбрать: интернат или сопровождаемое проживание. Естественно, в такой ситуации сами ПНИ начнут быстро меняться - интернаты захотят, чтобы люди выбирали их, а не услуги других организаций. Так что интернаты, скорее всего, останутся, если станут меняться. </w:t>
      </w:r>
    </w:p>
    <w:p>
      <w:pPr>
        <w:pStyle w:val="DefscrRUSTxtStyleText"/>
        <w:rPr/>
      </w:pPr>
      <w:r>
        <w:rPr/>
        <w:t xml:space="preserve">Но также важно, чтобы государственные деньги пошли не только на реформирование ПНИ, но и в негосударственные организации. И если реально заработают нормы уже действующего закона о соцобслуживании, ситуация в этой сфере кардинально изменится на наших глазах. </w:t>
      </w:r>
    </w:p>
    <w:p>
      <w:pPr>
        <w:pStyle w:val="DefscrRUSTxtStyleText"/>
        <w:rPr/>
      </w:pPr>
      <w:r>
        <w:rPr/>
        <w:t xml:space="preserve">- В вашей группе объединились общественные организации и правительственные чиновники. Как вы оцениваете их работу и перспективы такого сотрудничества? </w:t>
      </w:r>
    </w:p>
    <w:p>
      <w:pPr>
        <w:pStyle w:val="DefscrRUSTxtStyleText"/>
        <w:spacing w:before="0" w:after="0"/>
        <w:rPr/>
      </w:pPr>
      <w:r>
        <w:rPr/>
        <w:t xml:space="preserve">- Если вначале у многих участников процесса были скепсис и недоверие, а временами дискуссия просто кипела на высоких градусах, то через два года совместной работы члены нашей рабочей группы стали практически друзьями. </w:t>
      </w:r>
    </w:p>
    <w:p>
      <w:pPr>
        <w:pStyle w:val="DefscrRUSTxtStyleText"/>
        <w:spacing w:before="0" w:after="0"/>
        <w:rPr/>
      </w:pPr>
      <w:r>
        <w:rPr/>
        <w:t xml:space="preserve">- Я была на одном из обсуждений законопроекта о пациентской службе, которое проходило под вашим руководством в СФ. Когда будет доработан этот законопроект и в чем его важность? </w:t>
      </w:r>
    </w:p>
    <w:p>
      <w:pPr>
        <w:pStyle w:val="DefscrRUSTxtStyleText"/>
        <w:spacing w:before="0" w:after="0"/>
        <w:rPr/>
      </w:pPr>
      <w:r>
        <w:rPr/>
        <w:t xml:space="preserve">- Этот законопроект мы помогаем разрабатывать коллегам из правительства и делаем это вместе с Общественной палатой. Он отчасти развивает и наш законопроект и направлен на разработку еще одного механизма, помогающего контролировать соблюдение прав людей в ПНИ. Если он будет принят, все, что было закреплено законом почти 25 лет назад, перестанет быть только словами, и у нас, наконец, появится действующий правовой механизм, позволяющий защитить интересы человека, живущего в интернатной системе. </w:t>
      </w:r>
    </w:p>
    <w:p>
      <w:pPr>
        <w:pStyle w:val="DefscrRUSTxtStyleText"/>
        <w:spacing w:before="0" w:after="0"/>
        <w:rPr/>
      </w:pPr>
      <w:r>
        <w:rPr/>
        <w:t xml:space="preserve">- Вы вместе с общественниками работаете над большим комплексным законопроектом, который должен изменить жизнь людей с ментальными нарушениями. Почему вы решили заняться этой проблемой? </w:t>
      </w:r>
    </w:p>
    <w:p>
      <w:pPr>
        <w:pStyle w:val="DefscrRUSTxtStyleText"/>
        <w:spacing w:before="0" w:after="0"/>
        <w:rPr/>
      </w:pPr>
      <w:r>
        <w:rPr/>
        <w:t>- Я всегда специализировался на уголовном праве, конституционном праве, но как-то Валентина Ивановна Матвиенко попросила помочь с законопроектом об ограниченной дееспособности, который тогда подвис в Госдуме, и коллеги не желали его принимать. Наш комитет в Совете федерации подключился, и благодаря усилиям многих людей тот законопроект стал законом, а в процессе его доработки мне стало ясно, что еще много полезных вещей необходимо доделать. Вот я и доделываю.</w:t>
      </w:r>
    </w:p>
    <w:p>
      <w:pPr>
        <w:pStyle w:val="DefscrRUSTxtStyleText"/>
        <w:rPr/>
      </w:pPr>
      <w:hyperlink w:anchor="CTIT1_43">
        <w:r>
          <w:rPr>
            <w:rStyle w:val="InternetLink"/>
          </w:rPr>
          <w:t>К содержанию &gt;&gt;</w:t>
        </w:r>
      </w:hyperlink>
    </w:p>
    <w:p>
      <w:pPr>
        <w:pStyle w:val="DefscrRUSTxtStyleTitle"/>
        <w:rPr/>
      </w:pPr>
      <w:bookmarkStart w:id="184" w:name="TTIT1_44"/>
      <w:bookmarkEnd w:id="184"/>
      <w:r>
        <w:rPr/>
        <w:t>СЕРВИС ДЛЯ ОСОБЕННЫХ ЛЮДЕЙ</w:t>
      </w:r>
    </w:p>
    <w:p>
      <w:pPr>
        <w:pStyle w:val="DefscrRUSTxtStyleReference"/>
        <w:rPr/>
      </w:pPr>
      <w:r>
        <w:rPr/>
        <w:t>Надежда Россихина</w:t>
      </w:r>
    </w:p>
    <w:p>
      <w:pPr>
        <w:pStyle w:val="DefscrRUSTxtStyleReference"/>
        <w:rPr/>
      </w:pPr>
      <w:r>
        <w:rPr/>
        <w:t>Гудок, N196, 29.10.2015, с. 4</w:t>
      </w:r>
    </w:p>
    <w:p>
      <w:pPr>
        <w:pStyle w:val="DefscrRUSTxtStyleText"/>
        <w:rPr/>
      </w:pPr>
      <w:r>
        <w:rPr/>
        <w:t>В Российской академии путей сообщения (РАПС) стартовала новая обучающая программа "Особенности обслуживания маломобильных пассажиров на железнодорожном транспорте".</w:t>
      </w:r>
    </w:p>
    <w:p>
      <w:pPr>
        <w:pStyle w:val="DefscrRUSTxtStyleText"/>
        <w:rPr/>
      </w:pPr>
      <w:r>
        <w:rPr/>
        <w:t>Курс разработан при участии общественных организаций инвалидов. В программе не только изучаются требования федерального законодательства и нормативные акты ОАО "РЖД" и АО "ФПК". Слушатели знакомятся с судебной практикой в этой области и результатами прокурорских проверок.</w:t>
      </w:r>
    </w:p>
    <w:p>
      <w:pPr>
        <w:pStyle w:val="DefscrRUSTxtStyleText"/>
        <w:rPr/>
      </w:pPr>
      <w:r>
        <w:rPr/>
        <w:t>"В программу включены учебные фильмы, проводится психологический тренинг по поведению работников пассажирского комплекса при общении с маломобильными пассажирами", - говорит директор РАПС Леонид Карпов.</w:t>
      </w:r>
    </w:p>
    <w:p>
      <w:pPr>
        <w:pStyle w:val="DefscrRUSTxtStyleText"/>
        <w:rPr/>
      </w:pPr>
      <w:r>
        <w:rPr/>
        <w:t>Появление программы не означает, что до сих пор работников пассажирского комплекса не учили работать с маломобильными гражданами. Персонал, задействованный в оказании услуг пассажирам, обычно обучают непосредственно на предприятиях или в корпоративных учебных центрах. Чаще всего - отдельным блоком в рамках профильных программ профподготовки.</w:t>
      </w:r>
    </w:p>
    <w:p>
      <w:pPr>
        <w:pStyle w:val="DefscrRUSTxtStyleText"/>
        <w:rPr/>
      </w:pPr>
      <w:r>
        <w:rPr/>
        <w:t>К примеру, в Федеральной пассажирской компании более 60% фронтлайн-работников (напрямую общающихся с пассажирами) обучают в Корпоративном кадровом учебно-методическом центре АО "ФПК". В программы включены и вопросы, связанные с обслуживанием пассажиров с ограниченными возможностями. За прошлый год в компании обучили порядка 7 тыс. человек.</w:t>
      </w:r>
    </w:p>
    <w:p>
      <w:pPr>
        <w:pStyle w:val="DefscrRUSTxtStyleText"/>
        <w:spacing w:before="0" w:after="0"/>
        <w:rPr/>
      </w:pPr>
      <w:r>
        <w:rPr/>
        <w:t>В Дирекции железнодорожных вокзалов курсы целевого назначения с 2013 года прошли около 1 тыс. работников. Кроме того, в ОАО "РЖД" таких работников подразделений пассажирского комплекса, профессии которых непосредственно связаны с обслуживанием маломобильных пассажиров, инструктируют сразу при приеме в штат.</w:t>
      </w:r>
    </w:p>
    <w:p>
      <w:pPr>
        <w:pStyle w:val="DefscrRUSTxtStyleText"/>
        <w:spacing w:before="0" w:after="0"/>
        <w:rPr/>
      </w:pPr>
      <w:r>
        <w:rPr/>
        <w:t>Но знаний, получаемых на местах и в учебных центрах, не всегда достаточно. "К каждому маломобильному пассажиру нужен особый подход, продиктованный его индивидуальными психологическими особенностями, - замечает начальник сектора организации содействия маломобильным группам населения Дирекции железнодорожных вокзалов ОАО "РЖД" Мария Левшукова. - От них многое зависит: как обратиться, как общаться с человеком. Сотрудники вокзалов должны быть готовы ко всему. И мы поняли, что нашим работникам требуется централизованное и более глубокое обучение".</w:t>
      </w:r>
    </w:p>
    <w:p>
      <w:pPr>
        <w:pStyle w:val="DefscrRUSTxtStyleText"/>
        <w:spacing w:before="0" w:after="0"/>
        <w:rPr/>
      </w:pPr>
      <w:r>
        <w:rPr/>
        <w:t>Подобные узкопрофильные курсы по работе с маломобильными пассажирами уже несколько лет действуют в МИИТе. В конце 2012 года там был создан Центр развития инфраструктуры, технологий, бизнеса вокзальных и транспортно-пересадочных комплексов. В преддверии Универсиады в Казани, Олимпийских и Паралимпийских игр в Сочи подготовку на базе центра прошли более 330 человек из филиалов ОАО "РЖД" и АО "ФПК": от рядовых работников до ключевых руководителей. В качестве консультантов привлекались представители общественных организаций.</w:t>
      </w:r>
    </w:p>
    <w:p>
      <w:pPr>
        <w:pStyle w:val="DefscrRUSTxtStyleText"/>
        <w:rPr/>
      </w:pPr>
      <w:r>
        <w:rPr/>
        <w:t>"Искусство общения, психология, этика, иностранные языки, язык жестов - все это необходимо сотруднику, работающему с маломобильными пассажирами, - поясняет начальник центра Павел Егоров. - Относить к этой категории только инвалидов и пожилых - значит видеть проблему слишком узко. Нельзя забывать об иностранцах, которые не всегда могут сориентироваться, о людях с тяжелым багажом, родителях с детскими колясками. Впереди чемпионат мира по футболу, а это значит, что подобные специалисты будут на вес золота".</w:t>
      </w:r>
    </w:p>
    <w:p>
      <w:pPr>
        <w:pStyle w:val="DefscrRUSTxtStyleText"/>
        <w:rPr/>
      </w:pPr>
      <w:hyperlink w:anchor="CTIT1_44">
        <w:r>
          <w:rPr>
            <w:rStyle w:val="InternetLink"/>
          </w:rPr>
          <w:t>К содержанию &gt;&gt;</w:t>
        </w:r>
      </w:hyperlink>
    </w:p>
    <w:p>
      <w:pPr>
        <w:pStyle w:val="DefscrRUSTxtStyleTitle"/>
        <w:rPr/>
      </w:pPr>
      <w:bookmarkStart w:id="185" w:name="TTIT1_45"/>
      <w:bookmarkEnd w:id="185"/>
      <w:r>
        <w:rPr/>
        <w:t>"НАЧИНАТЬ ЛЮБЫЕ ПЕРЕМЕНЫ ВСЕГДА НУЖНО С МАЛОГО"</w:t>
      </w:r>
    </w:p>
    <w:p>
      <w:pPr>
        <w:pStyle w:val="DefscrRUSTxtStyleTextStl"/>
        <w:rPr/>
      </w:pPr>
      <w:r>
        <w:rPr/>
        <w:t>О трудностях и радостях волонтерской жизни с поддержкой от государства и без нее</w:t>
      </w:r>
    </w:p>
    <w:p>
      <w:pPr>
        <w:pStyle w:val="DefscrRUSTxtStyleReference"/>
        <w:rPr/>
      </w:pPr>
      <w:r>
        <w:rPr/>
        <w:t>Ольга Алленова</w:t>
      </w:r>
    </w:p>
    <w:p>
      <w:pPr>
        <w:pStyle w:val="DefscrRUSTxtStyleReference"/>
        <w:rPr/>
      </w:pPr>
      <w:r>
        <w:rPr/>
        <w:t xml:space="preserve">Независимая газета, N226, 20.10.2015, с. 9 </w:t>
      </w:r>
    </w:p>
    <w:p>
      <w:pPr>
        <w:pStyle w:val="DefscrRUSTxtStyleText"/>
        <w:rPr/>
      </w:pPr>
      <w:r>
        <w:rPr/>
        <w:t>Зачем нужны волонтеры, какое отношение имеют они к строительству гражданского общества и как волонтерская деятельность может изменить личность, систему, страну - "НГ-политика" попросила поговорить об этом с директором благотворительной организации "Перспективы" Санкт-Петербурга Марией ОСТРОВСКОЙ специального корреспондента Издательского дома "КоммерсантЪ" Ольгу АЛЛЕНОВУ.</w:t>
      </w:r>
    </w:p>
    <w:p>
      <w:pPr>
        <w:pStyle w:val="DefscrRUSTxtStyleText"/>
        <w:rPr/>
      </w:pPr>
      <w:r>
        <w:rPr/>
        <w:t>- Ваша организация давно занимается системной поддержкой людей, проживающих в психоневрологических интернатах. Ваши волонтеры и педагоги ходят и в учреждения для детей-инвалидов (ДДИ). В то же время мы понимаем, что интернатную систему поддерживать бессмысленно, в ней в принципе невозможно соблюдение всех прав и свобод людей. Надо развивать сопровождаемое проживание - небольшие центры квартирного типа, где людей с ментальной инвалидностью будут сопровождать специалисты. Но пока эта идея широко поддерживается только общественниками, но не очень-то поддерживается чиновниками. Какой тогда смысл в том, что вы делаете? Заводя своих волонтеров в интернат, вы можете существенно изменить жизнь людей в этом интернате?</w:t>
      </w:r>
    </w:p>
    <w:p>
      <w:pPr>
        <w:pStyle w:val="DefscrRUSTxtStyleText"/>
        <w:rPr/>
      </w:pPr>
      <w:r>
        <w:rPr/>
        <w:t>- Присутствие внешних людей в системе ПНИ - это всегда лучше, чем их отсутствие. Но вы правы в том, что пока неясно, куда мы идем - в сторону интернатной системы или сопровождаемого проживания. Пока неясно, кто победит - сторонники изоляции людей с ментальными нарушениями или те, кто считает, что они могут и должны жить рядом с нами. Нам нужен хоть какой-то заказчик из власти, который хоть по каким-то причинам захочет подвергать интернатную систему изменениям. Пока мы видим только Ольгу Юрьевну Голодец, но у меня есть ощущение, что ей трудно продавить регионы. Даже по Московской области мы это видим, не говоря уже об отдаленных.</w:t>
      </w:r>
    </w:p>
    <w:p>
      <w:pPr>
        <w:pStyle w:val="DefscrRUSTxtStyleText"/>
        <w:rPr/>
      </w:pPr>
      <w:r>
        <w:rPr/>
        <w:t>Поэтому сейчас я вижу выход в увеличении числа некоммерческих организаций и волонтеров, которые вошли бы в интернаты. И мы для этого со своей стороны делаем все, что можем. Обучаем, например, НКО, объясняем, как собрать средства, как привлечь волонтеров, как их обучить и поддержать, как организовать, наконец, финансовый учет. Мы предоставляем помощь любой заинтересованной НКО в форме волонтерской дружбы. Но пока нас слишком мало. Если бы нас было больше, тогда и влияние было бы существенным, и менять положение в интернатах мы могли бы.</w:t>
      </w:r>
    </w:p>
    <w:p>
      <w:pPr>
        <w:pStyle w:val="DefscrRUSTxtStyleText"/>
        <w:rPr/>
      </w:pPr>
      <w:r>
        <w:rPr/>
        <w:t>- Вот как заставить человека стать волонтером? Точнее, как его заинтересовать волонтерством? Как донести до него, что только так можно изменить мир вокруг себя и ситуацию в стране в целом?</w:t>
      </w:r>
    </w:p>
    <w:p>
      <w:pPr>
        <w:pStyle w:val="DefscrRUSTxtStyleText"/>
        <w:rPr/>
      </w:pPr>
      <w:r>
        <w:rPr/>
        <w:t>- Только личным примером. Мы перед своей организацией ставим конкретные задачи, как привлечь волонтеров. Кто такой волонтер? Это человек взрослый, который имеет какие-то базовые знания и навыки (например, он окончил вуз, но не обязательно по специальности, связанной с психологией или педагогикой) и который чувствует, что было бы здорово и для него, и для окружающего мира сделать что-то осмысленное, повлиять на улучшение чего-то. И наша задача таких людей привлекать. Мы посчитали, откуда к нам приходят волонтеры. 90% приводит сарафанное радио. Вот Вася был волонтером, и он сказал друзьям, а теперь пришли друзья.</w:t>
      </w:r>
    </w:p>
    <w:p>
      <w:pPr>
        <w:pStyle w:val="DefscrRUSTxtStyleText"/>
        <w:rPr/>
      </w:pPr>
      <w:r>
        <w:rPr/>
        <w:t>Но потом мы обнаружили, что привлекать людей можно и с помощью социальной рекламы. Мы же размещаем стикеры в вагонах метро, у нас есть безвозмездно предоставленные городом для социальной рекламы лазерные панели, фотобаннеры по всему городу, и там написано, например: "Проведи год со смыслом - стань волонтером в "Перспективах".</w:t>
      </w:r>
    </w:p>
    <w:p>
      <w:pPr>
        <w:pStyle w:val="DefscrRUSTxtStyleText"/>
        <w:rPr/>
      </w:pPr>
      <w:r>
        <w:rPr/>
        <w:t>- Работает?</w:t>
      </w:r>
    </w:p>
    <w:p>
      <w:pPr>
        <w:pStyle w:val="DefscrRUSTxtStyleText"/>
        <w:rPr/>
      </w:pPr>
      <w:r>
        <w:rPr/>
        <w:t>- Социальная реклама всегда работает, даже если эффект от нее не прямой, а проявляется через какое-то время.</w:t>
      </w:r>
    </w:p>
    <w:p>
      <w:pPr>
        <w:pStyle w:val="DefscrRUSTxtStyleText"/>
        <w:rPr/>
      </w:pPr>
      <w:r>
        <w:rPr/>
        <w:t>- Вы ведь придумали целую систему волонтерства, у вас работают даже иностранцы. Расскажите, чем вы их привлекаете? И почему они работают только один год, а больше нельзя?</w:t>
      </w:r>
    </w:p>
    <w:p>
      <w:pPr>
        <w:pStyle w:val="DefscrRUSTxtStyleText"/>
        <w:rPr/>
      </w:pPr>
      <w:r>
        <w:rPr/>
        <w:t>- Сейчас у нас около 50 волонтеров, из них половина иностранные, половина российские. Из иностранцев у нас - немцы, поляки, испанцы и одна американка.</w:t>
      </w:r>
    </w:p>
    <w:p>
      <w:pPr>
        <w:pStyle w:val="DefscrRUSTxtStyleText"/>
        <w:rPr/>
      </w:pPr>
      <w:r>
        <w:rPr/>
        <w:t>- Вы им помогаете с жильем или они сами?</w:t>
      </w:r>
    </w:p>
    <w:p>
      <w:pPr>
        <w:pStyle w:val="DefscrRUSTxtStyleText"/>
        <w:rPr/>
      </w:pPr>
      <w:r>
        <w:rPr/>
        <w:t>- Мы снимаем квартиры для них, но они приезжают сюда с финансированием расходов на проживание, так что иностранцы нам почти ничего не стоят. Иностранные волонтеры - это вообще наш золотой фонд, потому что в европейских странах есть давняя традиция так называемого добровольного социального года. Вы спрашиваете, почему у нас волонтерить можно только год, а мы просто скопировали это с европейских стран. Что там происходит? Это совершенно распространенная система, когда молодой человек из хорошей семьи, окончив хорошую школу, перед тем как идти в университет, совершенно добровольно годик работает на полную занятость на социально полезных работах. Для чего? Чтобы лучше себя понять, выбрать специальность, осмотреться, понять, как устроена жизнь. Это такая традиция.</w:t>
      </w:r>
    </w:p>
    <w:p>
      <w:pPr>
        <w:pStyle w:val="DefscrRUSTxtStyleText"/>
        <w:rPr/>
      </w:pPr>
      <w:r>
        <w:rPr/>
        <w:t>- Это поощряется государством?</w:t>
      </w:r>
    </w:p>
    <w:p>
      <w:pPr>
        <w:pStyle w:val="DefscrRUSTxtStyleText"/>
        <w:rPr/>
      </w:pPr>
      <w:r>
        <w:rPr/>
        <w:t>- В первую очередь обществом, родителями, друзьями. И государством тоже. То, что он прошел добровольный социальный год, дает ему маленький бонус при поступлении в университет. Это не ключевой плюс, но один из плюсиков, которые влияют на его поступление. Еще есть государственные программы и программы негосударственных фондов, которые финансируют вот этот добровольный социальный год, потому что стоит это довольно дорого.</w:t>
      </w:r>
    </w:p>
    <w:p>
      <w:pPr>
        <w:pStyle w:val="DefscrRUSTxtStyleText"/>
        <w:rPr/>
      </w:pPr>
      <w:r>
        <w:rPr/>
        <w:t>- А что стоит дорого? Обучение волонтеров?</w:t>
      </w:r>
    </w:p>
    <w:p>
      <w:pPr>
        <w:pStyle w:val="DefscrRUSTxtStyleText"/>
        <w:rPr/>
      </w:pPr>
      <w:r>
        <w:rPr/>
        <w:t>- Не только. Волонтерам выдаются карманные деньги - на питание, на проезд, потому что на Западе считается справедливым, что ребенок не должен сидеть на шее родителей, он должен сам себя пропитать. Но это скудные деньги. Наши иностранцы сейчас получают деньги на питание, на проезд, это в объеме российского прожиточного минимума. И наши российские волонтеры получают те же деньги.</w:t>
      </w:r>
    </w:p>
    <w:p>
      <w:pPr>
        <w:pStyle w:val="DefscrRUSTxtStyleText"/>
        <w:rPr/>
      </w:pPr>
      <w:r>
        <w:rPr/>
        <w:t>- Это сколько в месяц?</w:t>
      </w:r>
    </w:p>
    <w:p>
      <w:pPr>
        <w:pStyle w:val="DefscrRUSTxtStyleText"/>
        <w:rPr/>
      </w:pPr>
      <w:r>
        <w:rPr/>
        <w:t>- 9 тысяч рублей на человека. Это называется компенсацией расходов. Волонтеры наши работают 40 часов в неделю. Они больше не могут работать, они выматываются. Они едут в замерзших электричках в загородные ПНИ, рано, в 7 утра, надо сесть в эту электричку. И так каждый день. Потому что это такая работа.</w:t>
      </w:r>
    </w:p>
    <w:p>
      <w:pPr>
        <w:pStyle w:val="DefscrRUSTxtStyleText"/>
        <w:spacing w:before="0" w:after="0"/>
        <w:rPr/>
      </w:pPr>
      <w:r>
        <w:rPr/>
        <w:t>- Но этих денег хватит на проезд и какой-нибудь один пирожок в день.</w:t>
      </w:r>
    </w:p>
    <w:p>
      <w:pPr>
        <w:pStyle w:val="DefscrRUSTxtStyleText"/>
        <w:spacing w:before="0" w:after="0"/>
        <w:rPr/>
      </w:pPr>
      <w:r>
        <w:rPr/>
        <w:t>- Да, но это все-таки дает возможность людям на это решиться. Потому что если не платить вообще никаких денег, то человеку будет просто не на что доехать до того же загородного ПНИ, и человеку придется искать работу, чтобы что-то зарабатывать и быть социально полезным.</w:t>
      </w:r>
    </w:p>
    <w:p>
      <w:pPr>
        <w:pStyle w:val="DefscrRUSTxtStyleText"/>
        <w:spacing w:before="0" w:after="0"/>
        <w:rPr/>
      </w:pPr>
      <w:r>
        <w:rPr/>
        <w:t>Конечно, это довольно суровая жизнь. Но сюда приходят люди сознательно, чтобы стать волонтерами. Ко мне как-то приходила женщина, которая на вопрос "Почему вы пришли?" ответила: "Я узнала два года назад, что можно стать волонтером у вас. Но сразу я не могла, мне же надо было накопить денег". Она два года копила деньги, чтобы вот этот один год позволить себе побыть волонтером. Потому что на 9 тысяч ей не прожить.</w:t>
      </w:r>
    </w:p>
    <w:p>
      <w:pPr>
        <w:pStyle w:val="DefscrRUSTxtStyleText"/>
        <w:rPr/>
      </w:pPr>
      <w:r>
        <w:rPr/>
        <w:t>- А какой мотив у них? Зачем они хотят работать целый год волонтерами?</w:t>
      </w:r>
    </w:p>
    <w:p>
      <w:pPr>
        <w:pStyle w:val="DefscrRUSTxtStyleText"/>
        <w:rPr/>
      </w:pPr>
      <w:r>
        <w:rPr/>
        <w:t>- Мы сейчас даем в Санкт-Петербурге рекламу: "Измени свою и их жизнь". Часто волонтерами становятся люди, которые не ограничивают себя рамками личной жизни по каким-то причинам. Либо это люди, которые остро чувствуют несправедливость и не хотят быть в стороне. Либо это просто люди с активной гражданской позицией. Это могут быть и верующие люди. Среди них есть и студенты вузов, и профессиональные психологи, и молодые коррекционные педагоги, которым хочется поближе узнать людей, с которыми им, возможно, придется работать всю жизнь.</w:t>
      </w:r>
    </w:p>
    <w:p>
      <w:pPr>
        <w:pStyle w:val="DefscrRUSTxtStyleText"/>
        <w:rPr/>
      </w:pPr>
      <w:r>
        <w:rPr/>
        <w:t>- То есть это еще и хорошая практика для студентов специальных вузов?</w:t>
      </w:r>
    </w:p>
    <w:p>
      <w:pPr>
        <w:pStyle w:val="DefscrRUSTxtStyleText"/>
        <w:rPr/>
      </w:pPr>
      <w:r>
        <w:rPr/>
        <w:t>- Часть людей, конечно, имеет профессиональные интересы. Кто-то потом остается у нас же работать в благотворительной организации. Они как раз к этому моменту переходят на четвертый курс, становятся специалистами. Очень много людей других специальностей - юристы, журналисты, режиссеры, экономисты. Много людей, которые окончили вуз, начали работать по специальности и чувствуют, что это не то. Они понимают, что не хотят работать по этой специальности, а что дальше делать, не знают. Им нужен перерыв, нужно время подумать. И они становятся волонтерами на год.</w:t>
      </w:r>
    </w:p>
    <w:p>
      <w:pPr>
        <w:pStyle w:val="DefscrRUSTxtStyleText"/>
        <w:rPr/>
      </w:pPr>
      <w:r>
        <w:rPr/>
        <w:t>- Эта работа помогает им переосмыслить жизнь?</w:t>
      </w:r>
    </w:p>
    <w:p>
      <w:pPr>
        <w:pStyle w:val="DefscrRUSTxtStyleText"/>
        <w:rPr/>
      </w:pPr>
      <w:r>
        <w:rPr/>
        <w:t>- Да, с людьми на этой работе происходят какие-то важные осмысления. Они сами меняются, они чувствуют, что стали участниками какого-то важного процесса, ну и они еще становятся частью гражданского общества.</w:t>
      </w:r>
    </w:p>
    <w:p>
      <w:pPr>
        <w:pStyle w:val="DefscrRUSTxtStyleText"/>
        <w:rPr/>
      </w:pPr>
      <w:r>
        <w:rPr/>
        <w:t>- А на Западе давно вот такая волонтерская система существует?</w:t>
      </w:r>
    </w:p>
    <w:p>
      <w:pPr>
        <w:pStyle w:val="DefscrRUSTxtStyleText"/>
        <w:rPr/>
      </w:pPr>
      <w:r>
        <w:rPr/>
        <w:t>- По-моему, сразу после войны она появилась.</w:t>
      </w:r>
    </w:p>
    <w:p>
      <w:pPr>
        <w:pStyle w:val="DefscrRUSTxtStyleText"/>
        <w:rPr/>
      </w:pPr>
      <w:r>
        <w:rPr/>
        <w:t>- Может быть, западное общество изменилось в каком-то смысле и через вот такое личное участие людей?</w:t>
      </w:r>
    </w:p>
    <w:p>
      <w:pPr>
        <w:pStyle w:val="DefscrRUSTxtStyleText"/>
        <w:spacing w:before="0" w:after="0"/>
        <w:rPr/>
      </w:pPr>
      <w:r>
        <w:rPr/>
        <w:t>- Да, думаю, что это было важным фактором. Мне кажется, это очень важно для молодого человека - пройти вот этот добровольный социальный год. Это веха жизни, она останется с человеком навсегда. Наши российские волонтеры иногда хотят остаться и на второй год, на третий год, но мы им не позволяем.</w:t>
      </w:r>
    </w:p>
    <w:p>
      <w:pPr>
        <w:pStyle w:val="DefscrRUSTxtStyleText"/>
        <w:spacing w:before="0" w:after="0"/>
        <w:rPr/>
      </w:pPr>
      <w:r>
        <w:rPr/>
        <w:t>- Почему?</w:t>
      </w:r>
    </w:p>
    <w:p>
      <w:pPr>
        <w:pStyle w:val="DefscrRUSTxtStyleText"/>
        <w:spacing w:before="0" w:after="0"/>
        <w:rPr/>
      </w:pPr>
      <w:r>
        <w:rPr/>
        <w:t>- Потому что волонтерство - это не профессия. Это только шаг навстречу новой жизни. Это попытка начать другую жизнь, изменить немного жизнь вокруг себя. Но если ты действительно хочешь этому посвящать жизнь, тогда возьми ребенка на воспитание или иди и учись, становись профессионалом, иди работать педагогом или реабилитологом в ПНИ. Нельзя застревать в волонтерстве, это всегда только первый шаг, "включение", а за ним должно быть много других.</w:t>
      </w:r>
    </w:p>
    <w:p>
      <w:pPr>
        <w:pStyle w:val="DefscrRUSTxtStyleText"/>
        <w:spacing w:before="0" w:after="0"/>
        <w:rPr/>
      </w:pPr>
      <w:r>
        <w:rPr/>
        <w:t>Иногда наши волонтеры ругаются: "Вот мы только поняли в конце года, как надо работать, а вы нас выгоняете". Я им говорю: "Потому и выгоняем, что вы поняли, как надо работать. Значит, вам здесь уже нечего делать, теперь вы можете самостоятельно развиваться".</w:t>
      </w:r>
    </w:p>
    <w:p>
      <w:pPr>
        <w:pStyle w:val="DefscrRUSTxtStyleText"/>
        <w:spacing w:before="0" w:after="0"/>
        <w:rPr/>
      </w:pPr>
      <w:r>
        <w:rPr/>
        <w:t>Лично для меня важно еще то, что волонтеры, которые приходят через нашу организацию в систему ПНИ, видят, что там живут не какие-то страшные и непонятные люди, а это люди с такими же потребностями, как у нас, просто им нужны дополнительные условия для самореализации, для принятия решений, для адаптации, для труда. И чем больше волонтеров пройдет через нас, тем больше людей узнает, что такое система ПНИ и кто живет внутри этой системы. Поэтому нам важно, чтобы был поток волонтеров.</w:t>
      </w:r>
    </w:p>
    <w:p>
      <w:pPr>
        <w:pStyle w:val="DefscrRUSTxtStyleText"/>
        <w:spacing w:before="0" w:after="0"/>
        <w:rPr/>
      </w:pPr>
      <w:r>
        <w:rPr/>
        <w:t>- В общем, вы своими скромными силами воспитываете гражданское общество. И много уже прошло через вас волонтеров?</w:t>
      </w:r>
    </w:p>
    <w:p>
      <w:pPr>
        <w:pStyle w:val="DefscrRUSTxtStyleText"/>
        <w:rPr/>
      </w:pPr>
      <w:r>
        <w:rPr/>
        <w:t>- Кто-то у нас недавно считал - кажется, человек 300 за 15 лет.</w:t>
      </w:r>
    </w:p>
    <w:p>
      <w:pPr>
        <w:pStyle w:val="DefscrRUSTxtStyleText"/>
        <w:rPr/>
      </w:pPr>
      <w:r>
        <w:rPr/>
        <w:t>- Скажите, а что дает волонтерство в российских ПНИ иностранцам?</w:t>
      </w:r>
    </w:p>
    <w:p>
      <w:pPr>
        <w:pStyle w:val="DefscrRUSTxtStyleText"/>
        <w:rPr/>
      </w:pPr>
      <w:r>
        <w:rPr/>
        <w:t>- У них масса интересов. Во-первых, им интересна российская культура, многие хотят выучить русский язык. Для них это погружение в среду. Мы же отправляем по обменной программе российских волонтеров в Германию. У нас половина наших сотрудников, координаторы наши, ключевые руководители "Перспектив" прошли вот эту волонтерскую школу и видели, как устроена система помощи особым людям в других странах. И им не надо объяснять многие вещи, потому что надо хотя бы один раз увидеть, что люди с ментальными особенностями могут жить по-другому, как люди, как граждане.</w:t>
      </w:r>
    </w:p>
    <w:p>
      <w:pPr>
        <w:pStyle w:val="DefscrRUSTxtStyleText"/>
        <w:rPr/>
      </w:pPr>
      <w:r>
        <w:rPr/>
        <w:t>- Ваша организация существует 20 лет. Вы работаете в ПНИ и ДДИ...</w:t>
      </w:r>
    </w:p>
    <w:p>
      <w:pPr>
        <w:pStyle w:val="DefscrRUSTxtStyleText"/>
        <w:rPr/>
      </w:pPr>
      <w:r>
        <w:rPr/>
        <w:t>- Мы еще поддерживаем семьи. У нас есть дневной центр для детей с тяжелейшей инвалидностью из семей, которых пока не берут в школу. В центре работают наши сотрудники, там детей готовят к школе, ребенок там остается на весь день, а мама в это время может немного отдохнуть или сделать какие-то дела. Городская администрация пошла нам навстречу, дала в безвозмездное пользование помещение для центра. И есть у нас центр для взрослых с ментальной инвалидностью, которые либо ходили в школу, либо не ходили, но в итоге им совершенно нечем заниматься. В этом центре у нас есть разные мастерские, творческие занятия, адаптивная физкультура. Некоторые ребята ходят два раза в неделю, некоторые - пять раз в неделю. Это мы называем программой семейной поддержки, потому что мама такого ребенка может заняться своей жизнью в течение дня. У нас есть случаи, когда мамы замуж повыходили, а до этого они света белого не видели, у них не было передышки, не было ни минуты на себя. Распадались семьи, мамы теряли работу.</w:t>
      </w:r>
    </w:p>
    <w:p>
      <w:pPr>
        <w:pStyle w:val="DefscrRUSTxtStyleText"/>
        <w:spacing w:before="0" w:after="0"/>
        <w:rPr/>
      </w:pPr>
      <w:r>
        <w:rPr/>
        <w:t>Ну и, кроме того, у нас есть гостевой дом. Он находится в квартире учредителя нашей организации, она отдала свою квартиру. Это такое место, где можно на день или на месяц оставить ребенка или взрослого и поехать, например, в отпуск или лечь в больницу пролечиться. Вы знаете, есть случаи, когда женщины умирали, потому что не имели возможность лечь в больницу: не с кем было оставить ребенка. Гостевой дом очень востребован, туда очередь, у нас там только четыре места. Это хороший такой проект, он работает уже четыре года. Молодых людей с ментальной инвалидностью там постоянно сопровождают наши сотрудники, туда приходят волонтеры.</w:t>
      </w:r>
    </w:p>
    <w:p>
      <w:pPr>
        <w:pStyle w:val="DefscrRUSTxtStyleText"/>
        <w:spacing w:before="0" w:after="0"/>
        <w:rPr/>
      </w:pPr>
      <w:r>
        <w:rPr/>
        <w:t>- Я, собственно, хотела спросить, а как вы продрались через чиновников, как вам разрешили ходить в ПНИ, ДДИ, сопровождать инвалидов?</w:t>
      </w:r>
    </w:p>
    <w:p>
      <w:pPr>
        <w:pStyle w:val="DefscrRUSTxtStyleText"/>
        <w:spacing w:before="0" w:after="0"/>
        <w:rPr/>
      </w:pPr>
      <w:r>
        <w:rPr/>
        <w:t>- Нам никто не мешал.</w:t>
      </w:r>
    </w:p>
    <w:p>
      <w:pPr>
        <w:pStyle w:val="DefscrRUSTxtStyleText"/>
        <w:spacing w:before="0" w:after="0"/>
        <w:rPr/>
      </w:pPr>
      <w:r>
        <w:rPr/>
        <w:t>- Погодите. Вас пустили в ПНИ N 3, у вас там сейчас 40 человек волонтеров работает. Вы ходите волонтерами в ДДИ. Вам город дал помещение для центров для детей и взрослых с ментальными нарушениями. Вам везде двери открыли. Как это стало возможно? Я вижу, что волонтерам везде ставят заслонки, повсюду их пытаются не пустить, выгнать, закрыть двери перед ними.</w:t>
      </w:r>
    </w:p>
    <w:p>
      <w:pPr>
        <w:pStyle w:val="DefscrRUSTxtStyleText"/>
        <w:spacing w:before="0" w:after="0"/>
        <w:rPr/>
      </w:pPr>
      <w:r>
        <w:rPr/>
        <w:t>- Сейчас и правда стало сложнее. Мы начинали 20 лет назад. Главный врач ПНИ, где мы сейчас работаем, сначала очень обрадовался тому, что в интернат будут ходить волонтеры и помогать санитарам. А через год он сказал: "Если бы я знал, что в итоге получится, я бы никогда вас не пустил". Это он мне прямым текстом сказал, хотя не был нашим врагом и был дружелюбно настроен до самого конца.</w:t>
      </w:r>
    </w:p>
    <w:p>
      <w:pPr>
        <w:pStyle w:val="DefscrRUSTxtStyleText"/>
        <w:spacing w:before="0" w:after="0"/>
        <w:rPr/>
      </w:pPr>
      <w:r>
        <w:rPr/>
        <w:t>- Ему не понравилось, что ваши волонтеры не просто кого-то мыли или с кем-то гуляли, а видели нарушения прав людей и об этом сообщали?</w:t>
      </w:r>
    </w:p>
    <w:p>
      <w:pPr>
        <w:pStyle w:val="DefscrRUSTxtStyleText"/>
        <w:spacing w:before="0" w:after="0"/>
        <w:rPr/>
      </w:pPr>
      <w:r>
        <w:rPr/>
        <w:t>- Да, ему не понравилось, что мы вмешиваемся, чего-то требуем от администрации ПНИ. В этой системе не любят, чтобы приходили люди извне и пытались рассказать о правах человека.</w:t>
      </w:r>
    </w:p>
    <w:p>
      <w:pPr>
        <w:pStyle w:val="DefscrRUSTxtStyleText"/>
        <w:spacing w:before="0" w:after="0"/>
        <w:rPr/>
      </w:pPr>
      <w:r>
        <w:rPr/>
        <w:t>- Я пытаюсь понять, как другим НКО делать то же самое, что делаете вы. Значит, надо просто стучаться?</w:t>
      </w:r>
    </w:p>
    <w:p>
      <w:pPr>
        <w:pStyle w:val="DefscrRUSTxtStyleText"/>
        <w:rPr/>
      </w:pPr>
      <w:r>
        <w:rPr/>
        <w:t>- Надо стучаться, надо понимать, что ничто не решается однократной атакой. Это просто нужно делать системно и последовательно. Конечно, нужно договариваться и учитывать правила государственного учреждения, но все же помогать в первую очередь не учреждению, а тем, кто живет в интернате. Волонтерская деятельность в интернатах вообще осуществляется по принципу малых дел. Начинать любые перемены всегда нужно с малого. Администрации выгодно, чтобы волонтеры делали часть работы санитаров или воспитателей, - хорошо, мы делаем. А потом можно расширять виды помощи жителям интерната. Далеко не все волонтеры, даже наши, например, готовы защищать права людей с инвалидностью. Это тоже нормально.</w:t>
      </w:r>
    </w:p>
    <w:p>
      <w:pPr>
        <w:pStyle w:val="DefscrRUSTxtStyleText"/>
        <w:rPr/>
      </w:pPr>
      <w:r>
        <w:rPr/>
        <w:t>- У вас, наверное, сильные попечительские советы в интернатах?</w:t>
      </w:r>
    </w:p>
    <w:p>
      <w:pPr>
        <w:pStyle w:val="DefscrRUSTxtStyleText"/>
        <w:rPr/>
      </w:pPr>
      <w:r>
        <w:rPr/>
        <w:t>- Да, в попечительском совете детского дома-интерната N 4 у нас и бизнесмены, и общественники, НКО, и прекрасный специалист из аппарата уполномоченного по правам ребенка в Санкт-Петербурге.</w:t>
      </w:r>
    </w:p>
    <w:p>
      <w:pPr>
        <w:pStyle w:val="DefscrRUSTxtStyleText"/>
        <w:rPr/>
      </w:pPr>
      <w:r>
        <w:rPr/>
        <w:t>- И бизнесмены помогают деньгами?</w:t>
      </w:r>
    </w:p>
    <w:p>
      <w:pPr>
        <w:pStyle w:val="DefscrRUSTxtStyleText"/>
        <w:rPr/>
      </w:pPr>
      <w:r>
        <w:rPr/>
        <w:t>- Да, например, помогают поддерживать наш волонтерский проект.</w:t>
      </w:r>
    </w:p>
    <w:p>
      <w:pPr>
        <w:pStyle w:val="DefscrRUSTxtStyleText"/>
        <w:rPr/>
      </w:pPr>
      <w:r>
        <w:rPr/>
        <w:t>- Людей, которые работают в системе ПНИ, изменить невозможно? Вот недавно мне жаловались в одном ДДИ на "советский персонал", на санитарок и воспитателей, которые говорят, что дети "необучаемые", что с них "нечего взять", "они никогда не сядут и не возьмут ложку в руки". А давно известно, что при хорошем уходе многие лежачие дети и сядут, и возьмут ложку. Вот скажите, что делать с таким персоналом? Их всех увольнять и приводить новых людей? Но где их взять?</w:t>
      </w:r>
    </w:p>
    <w:p>
      <w:pPr>
        <w:pStyle w:val="DefscrRUSTxtStyleText"/>
        <w:rPr/>
      </w:pPr>
      <w:r>
        <w:rPr/>
        <w:t>- Когда мы начинали работать в нашем самом сложном ДДИ, в корпусе, где "лежачие" дети, то все сотрудники в этом корпусе были уверены, что дети безнадежны и "ничего не понимают". Постепенно выяснилось, что дети развиваются, обучаются, хоть и медленно. Многие пошли, заговорили. И все же до сих пор половина сотрудников про себя думают именно то, что вы озвучили. Но я верю, что если не все, то многие люди могут изменить свое отношение к особому ребенку и к своей работе. И уже меняют. Просто это очень большая и трудная работа, а мы пока еще в самом ее начале.</w:t>
      </w:r>
    </w:p>
    <w:p>
      <w:pPr>
        <w:pStyle w:val="DefscrRUSTxtStyleText"/>
        <w:rPr/>
      </w:pPr>
      <w:hyperlink w:anchor="CTIT1_45">
        <w:r>
          <w:rPr>
            <w:rStyle w:val="InternetLink"/>
          </w:rPr>
          <w:t>К содержанию &gt;&gt;</w:t>
        </w:r>
      </w:hyperlink>
    </w:p>
    <w:p>
      <w:pPr>
        <w:pStyle w:val="DefscrRUSTxtStyleTitle"/>
        <w:rPr/>
      </w:pPr>
      <w:bookmarkStart w:id="186" w:name="TTIT1_46"/>
      <w:bookmarkEnd w:id="186"/>
      <w:r>
        <w:rPr/>
        <w:t>ТАК НЕ ДОЛЖНО БЫТЬ НА СВЕТЕ, ЧТОБ БЫЛИ "ПОТЕРЯНЫ" ОСОБЫЕ ДЕТИ</w:t>
      </w:r>
    </w:p>
    <w:p>
      <w:pPr>
        <w:pStyle w:val="DefscrRUSTxtStyleReference"/>
        <w:rPr/>
      </w:pPr>
      <w:r>
        <w:rPr/>
        <w:t>Наталья Бурмистрова</w:t>
      </w:r>
    </w:p>
    <w:p>
      <w:pPr>
        <w:pStyle w:val="DefscrRUSTxtStyleReference"/>
        <w:rPr/>
      </w:pPr>
      <w:r>
        <w:rPr/>
        <w:t>Московская правда, N185, 15.10.2015, с. 4</w:t>
      </w:r>
    </w:p>
    <w:p>
      <w:pPr>
        <w:pStyle w:val="DefscrRUSTxtStyleText"/>
        <w:rPr/>
      </w:pPr>
      <w:r>
        <w:rPr/>
        <w:t>В Москве впервые прошел Съезд семей, воспитывающих детей с инвалидностью. В его работе приняли участие свыше тысячи родителей особых детей, представители Правительства города, депутаты Мосгордумы, члены Общественной палаты Москвы, Уполномоченный по правам человека, сотрудники некоммерческих организаций, эксперты, активисты-общественники, правозащитники. Съезд был организован и проведен Московской городской ассоциацией родителей детей-инвалидов (МГАРДИ) при поддержке Правительства города.</w:t>
      </w:r>
    </w:p>
    <w:p>
      <w:pPr>
        <w:pStyle w:val="DefscrRUSTxtStyleText"/>
        <w:rPr/>
      </w:pPr>
      <w:r>
        <w:rPr/>
        <w:t>Все вопросы, вынесенные для обсуждения на форуме, - острые и жизненно важные, ведь касались они прежде всего детей с ограниченными возможностями здоровья. Для семьи, в которой растет особый ребенок, каждый день сродни подвигу. Родителям приходится не только постоянно бороться за жизнь и здоровье своих детей, но и ежедневно доказывать окружающим, что их малыши, как и все, имеют право на счастье. Им, как и их нормотипичным сверстникам, необходимо учиться, лечиться, заниматься спортом, иметь возможность передвигаться по городу без каких-либо ограничений. Дружить со сверстниками, наконец. Такие семьи мечтают, что Москва наконец действительно станет для их детей городом равных возможностей, а общество перестанет видеть в инвалидах людей второго сорта.</w:t>
      </w:r>
    </w:p>
    <w:p>
      <w:pPr>
        <w:pStyle w:val="DefscrRUSTxtStyleText"/>
        <w:rPr/>
      </w:pPr>
      <w:r>
        <w:rPr/>
        <w:t>Председатель Мосгордумы Алексей Шапошников в своем приветственном послании поблагодарил родителей детей с инвалидностью за их каждодневный труд. "Хочу вас заверить, что поддержка семей, воспитывающих особых детей, одно из самых важных направлений работы столичного парламента. Значительный блок законотворческой деятельности депутатов посвящен защите особых детей и всесторонней поддержке их семей. Напомню, что бюджет Москвы, который ежегодно утверждается депутатами Думы, имеет ярко выраженную социальную направленность. Несмотря на все сложности, все социальные обязательства перед московскими семьями будут выполнены", - заверил он. По мнению Алексея Шапошникова, необычайно важно наладить тесное взаимодействие родительского сообщества, общественных организаций, исполнительной и законодательной ветвей власти, поскольку такая "обратная связь" помогает лучше понять, что еще необходимо предпринять, чтобы улучшить качество оказываемой городом помощи.</w:t>
      </w:r>
    </w:p>
    <w:p>
      <w:pPr>
        <w:pStyle w:val="DefscrRUSTxtStyleText"/>
        <w:rPr/>
      </w:pPr>
      <w:r>
        <w:rPr/>
        <w:t>По данным руководителя Департамента труда и социальной защиты населения города Владимира Петросяна, в Москве сегодня проживают один миллион двести тысяч инвалидов, из них 35 тысяч - это дети с инвалидностью. И их число ежегодно увеличивается. "Чтобы не допустить роста числа инвалидов в будущем, мы должны сообща решать задачу профилактики инвалидности, проблему ранней диагностики. Мы с вами - власть и общество, власть и родители - должны быть единым целым", - подчеркнул он.</w:t>
      </w:r>
    </w:p>
    <w:p>
      <w:pPr>
        <w:pStyle w:val="DefscrRUSTxtStyleText"/>
        <w:rPr/>
      </w:pPr>
      <w:r>
        <w:rPr/>
        <w:t>Депутат Мосгордумы, главный детский невролог Москвы, директор НПЦ детской психоневрологии Татьяна Батышева назвала проведение форума знаковым событием. "У нас состоялся доверительный разговор на самые волнующие всех темы. Мне кажется, сделан важный шаг на пути решения общих проблем. Безусловно, остается еще очень много вопросов, над которыми предстоит работать, в том числе и в части совершенствования городского законодательства", - признала она.</w:t>
      </w:r>
    </w:p>
    <w:p>
      <w:pPr>
        <w:pStyle w:val="DefscrRUSTxtStyleText"/>
        <w:rPr/>
      </w:pPr>
      <w:r>
        <w:rPr/>
        <w:t>Особо Татьяна Батышева отметила теплую атмосферу, в которой прошел форум. "Хочется сказать добрые слова в адрес всех, кто нашел возможность прийти и принять участие в работе съезда. Здесь собрались самые активные родители, которые реально хотят помочь своим детям. Не менее важно, что на съезде были представлены практически все профильные департаменты, которые так или иначе соприкасаются с жизнью семей, воспитывающих особых детей. И хотя форум был ограничен рамками всего одного дня, за это время нам удалось сделать многое. Самое главное - власти услышали мнение родителей", - отметила депутат.</w:t>
      </w:r>
    </w:p>
    <w:p>
      <w:pPr>
        <w:pStyle w:val="DefscrRUSTxtStyleText"/>
        <w:rPr/>
      </w:pPr>
      <w:r>
        <w:rPr/>
        <w:t>О необходимости постоянного конструктивного диалога между родительским сообществом и органами власти Москвы на форуме говорили постоянно. В том числе во время работы секций и "круглых столов" по вопросам образования, здравоохранения, реабилитации, отдыха и оздоровления, трудоустройства и занятости.</w:t>
      </w:r>
    </w:p>
    <w:p>
      <w:pPr>
        <w:pStyle w:val="DefscrRUSTxtStyleText"/>
        <w:rPr/>
      </w:pPr>
      <w:r>
        <w:rPr/>
        <w:t>"Если бы Правительство Москвы отнеслось к нашему форуму формально, его проведение не имело бы никакого смысла, - сказала Елена Багарадникова, исполнительный директор родительской организации помощи детям с расстройствами аутистического спектра "Контакт". - Мы и так регулярно рассказываем друг другу о нашей нелегкой жизни. Но что-то изменить можно, только если взаимодействовать с властью. И очень важно, что к нам пришли чиновники, ответили на вопросы, не побоялись вступить в публичный открытый диалог. На мой взгляд, такая форма взаимодействия - единственно возможный путь для изменения ситуации".</w:t>
      </w:r>
    </w:p>
    <w:p>
      <w:pPr>
        <w:pStyle w:val="DefscrRUSTxtStyleText"/>
        <w:rPr/>
      </w:pPr>
      <w:r>
        <w:rPr/>
        <w:t>Учредитель фонда "Я есть" Ксения Алферова призналась, что постоянно учится у родителей безусловной любви к детям и тому, как принять особого ребенка таким, какой он есть. И пригласила всех желающих принять участие в совместных проектах. Актриса рассказала о прошедшем фестивале мастерских, в котором участвовали организации, готовые обучать детей с любыми особенностями. По ее мнению, очень важно на мероприятия, подобные нынешнему, приглашать и родителей здоровых детей.</w:t>
      </w:r>
    </w:p>
    <w:p>
      <w:pPr>
        <w:pStyle w:val="DefscrRUSTxtStyleText"/>
        <w:rPr/>
      </w:pPr>
      <w:r>
        <w:rPr/>
        <w:t>Своими впечатлениями от участия в работе съезда поделилась депутат Лариса Картавцева. "Как мать троих детей и врач с многолетним опытом работы я знаю, какие слабые места есть в нашей системе. Но самое главное - решать проблемы людей с инвалидностью сейчас готовы многие! Уверена, вместе у нас все получится. Думаю, что следующий форум соберет еще больше участников, в том числе дистанционных", - сказала она.</w:t>
      </w:r>
    </w:p>
    <w:p>
      <w:pPr>
        <w:pStyle w:val="DefscrRUSTxtStyleText"/>
        <w:rPr/>
      </w:pPr>
      <w:r>
        <w:rPr/>
        <w:t>По итогам работы съезда его участники приняли проект резолюции родительского сообщества к властям Москвы, в которой постарались изложить весь спектр потребностей семей, воспитывающих детей с инвалидностью. Сама резолюция будет принята по итогам публичного обсуждения в ближайшее время. По словам председателя Совета МГАРД-И Юлии Камал, съезд стал беспрецедентным событием для семей, воспитывающих особых детей.</w:t>
      </w:r>
    </w:p>
    <w:p>
      <w:pPr>
        <w:pStyle w:val="DefscrRUSTxtStyleText"/>
        <w:rPr/>
      </w:pPr>
      <w:r>
        <w:rPr/>
        <w:t>Ожидается, что до декабря в Москве заработают дополнительные отделения службы ранней помощи для детей с нарушениями развития. Сегодня в городе уже действуют десять таких отделений, на базе которых юные москвичи имеют возможность общаться и развиваться с помощью специалистов-педагогов.</w:t>
      </w:r>
    </w:p>
    <w:p>
      <w:pPr>
        <w:pStyle w:val="DefscrRUSTxtStyleText"/>
        <w:rPr/>
      </w:pPr>
      <w:hyperlink w:anchor="CTIT1_46">
        <w:r>
          <w:rPr>
            <w:rStyle w:val="InternetLink"/>
          </w:rPr>
          <w:t>К содержанию &gt;&gt;</w:t>
        </w:r>
      </w:hyperlink>
    </w:p>
    <w:p>
      <w:pPr>
        <w:pStyle w:val="DefscrRUSTxtStyleTitle"/>
        <w:rPr/>
      </w:pPr>
      <w:bookmarkStart w:id="187" w:name="TTIT1_47"/>
      <w:bookmarkEnd w:id="187"/>
      <w:r>
        <w:rPr/>
        <w:t>СЛОВА НА ЛАДОНИ</w:t>
      </w:r>
    </w:p>
    <w:p>
      <w:pPr>
        <w:pStyle w:val="DefscrRUSTxtStyleTextStl"/>
        <w:rPr/>
      </w:pPr>
      <w:r>
        <w:rPr/>
        <w:t>Как работает с читателем уникальный журнал для слепоглухих людей, которому нужна наша поддержка</w:t>
      </w:r>
    </w:p>
    <w:p>
      <w:pPr>
        <w:pStyle w:val="DefscrRUSTxtStyleReference"/>
        <w:rPr/>
      </w:pPr>
      <w:r>
        <w:rPr/>
        <w:t>Наталья Чернова</w:t>
      </w:r>
    </w:p>
    <w:p>
      <w:pPr>
        <w:pStyle w:val="DefscrRUSTxtStyleReference"/>
        <w:rPr/>
      </w:pPr>
      <w:r>
        <w:rPr/>
        <w:t>Новая газета, N109, 05.10.2015, с. 18</w:t>
      </w:r>
    </w:p>
    <w:p>
      <w:pPr>
        <w:pStyle w:val="DefscrRUSTxtStyleText"/>
        <w:rPr/>
      </w:pPr>
      <w:r>
        <w:rPr/>
        <w:t>Все больше россиян жертвуют деньги на благотворительность. Мы знаем, что среди вас, читатели, доля отзывчивых милосердных людей была высокой всегда. Знаем потому, что каждый год вы помогаете спасать людей, средства для помощи которым собирают наши друзья из благотворительных фондов. И мы уверены, что ваша готовность менять мир к лучшему не имеет пределов. Главное - знать, кому именно нужна помощь.</w:t>
      </w:r>
    </w:p>
    <w:p>
      <w:pPr>
        <w:pStyle w:val="DefscrRUSTxtStyleText"/>
        <w:rPr/>
      </w:pPr>
      <w:r>
        <w:rPr/>
        <w:t>К счастью - гадать не нужно. Потому что есть благотворительный фонд "Нужна помощь", сотрудники которого сами находят и всесторонне проверяют инициативы благотворителей по всей стране. Эти инициативы помогают разным людям, в разных регионах, но объединяет их одно: все они направлены на долгосрочную, а не разовую помощь, все они помогают не одному, а сразу многим людям, и в каждой из них помощь оказывают профессионалы, а не любители.</w:t>
      </w:r>
    </w:p>
    <w:p>
      <w:pPr>
        <w:pStyle w:val="DefscrRUSTxtStyleText"/>
        <w:rPr/>
      </w:pPr>
      <w:r>
        <w:rPr/>
        <w:t>Дважды в месяц мы будем рассказывать вам истории о тех, кому нужна помощь и, разумеется, сообщать - как помочь.</w:t>
      </w:r>
    </w:p>
    <w:p>
      <w:pPr>
        <w:pStyle w:val="DefscrRUSTxtStyleText"/>
        <w:rPr/>
      </w:pPr>
      <w:r>
        <w:rPr/>
        <w:t>Мы сидим в кафе. Наталья смотрит на меня с легкой полуулыбкой и на вопрос о самом сильном впечатлении последнего времени отвечает: "Украшения XIV века из музея Рязанского кремля. Вы не представляете, какие они необыкновенные... Мы ездили туда на экскурсию на прошлой неделе".</w:t>
      </w:r>
    </w:p>
    <w:p>
      <w:pPr>
        <w:pStyle w:val="DefscrRUSTxtStyleText"/>
        <w:rPr/>
      </w:pPr>
      <w:r>
        <w:rPr/>
        <w:t>Я не представляю, какие украшения в Рязанском кремле, - я там не была. Еще меньше представляю, что можно восхищаться предметным миром, не имея зрения и слуха. Вообще не имея.</w:t>
      </w:r>
    </w:p>
    <w:p>
      <w:pPr>
        <w:pStyle w:val="DefscrRUSTxtStyleText"/>
        <w:rPr/>
      </w:pPr>
      <w:r>
        <w:rPr/>
        <w:t>Наталья Кремнева - редактор журнала для слепоглухих "Ваш собеседник" - не видит и не слышит. Общаться она может, если собеседник будет "писать" ей слова на ладони или, что удобнее и быстрее, если рядом будет Татьяна Межнева - ее тифлосурдопереводчик. И тогда, положив свою кисть на ее, Татьяна с немыслимой скоростью будет передавать текст комбинацией пальцев, которые Наталья будет считывать.</w:t>
      </w:r>
    </w:p>
    <w:p>
      <w:pPr>
        <w:pStyle w:val="DefscrRUSTxtStyleText"/>
        <w:rPr/>
      </w:pPr>
      <w:r>
        <w:rPr/>
        <w:t>Я не могу представить мир, в котором живет Наталья. Мир на кончиках пальцев, точнее, на указательном пальце левой руки, которым она читает и набирает брайлевские тексты в компьютере. Но встречаемся мы как коллеги, потому что журналу "Ваш собеседник" нужна наша поддержка. Сама Наталья все эти годы редактирует его бесплатно, небольшой штат ее слепоглухих коллег работает тоже на энтузиазме. А аудитория растет, и нужно расширять контент и тираж.</w:t>
      </w:r>
    </w:p>
    <w:p>
      <w:pPr>
        <w:pStyle w:val="DefscrRUSTxtStyleText"/>
        <w:rPr/>
      </w:pPr>
      <w:r>
        <w:rPr/>
        <w:t>Мы разговариваем, и я машинально пытаюсь говорить с Натальей, как с обычным собеседником, вставляя вопросы и уточнения на ходу. Это все потому, что Наталья смотрит на меня так, будто видит и разговаривает голосом как обычный человек.</w:t>
      </w:r>
    </w:p>
    <w:p>
      <w:pPr>
        <w:pStyle w:val="DefscrRUSTxtStyleText"/>
        <w:rPr/>
      </w:pPr>
      <w:r>
        <w:rPr/>
        <w:t>Через час общения я уже не вполне понимаю, о чем важнее написать - о ней, о ее читателях или об их необыкновенной жизни.</w:t>
      </w:r>
    </w:p>
    <w:p>
      <w:pPr>
        <w:pStyle w:val="DefscrRUSTxtStyleText"/>
        <w:rPr/>
      </w:pPr>
      <w:r>
        <w:rPr/>
        <w:t>Наталья родилась обычным ребенком и до юных лет видела и слышала. Потом стало пропадать зрение, затем слух. Эта патология называется "синдром Ушера". Такое постепенное отключение связи с внешним миром, с одной стороны, оставляет людям, попавшим в тиски болезни, нормальную речь, воспоминания о мире, звуки музыки, любимые песни, картинки из детства и лица близких людей. С другой - страшную, невозможную тоску по утраченным способностям.</w:t>
      </w:r>
    </w:p>
    <w:p>
      <w:pPr>
        <w:pStyle w:val="DefscrRUSTxtStyleText"/>
        <w:rPr/>
      </w:pPr>
      <w:r>
        <w:rPr/>
        <w:t>Как в таком капкане выстоять, найти смысл жизни? Очевидно одно: все, кто попадает в эту кромешную и беззвучную тьму и остается личностью, - герои.</w:t>
      </w:r>
    </w:p>
    <w:p>
      <w:pPr>
        <w:pStyle w:val="DefscrRUSTxtStyleText"/>
        <w:rPr/>
      </w:pPr>
      <w:r>
        <w:rPr/>
        <w:t>Редактор Кремнева</w:t>
      </w:r>
    </w:p>
    <w:p>
      <w:pPr>
        <w:pStyle w:val="DefscrRUSTxtStyleText"/>
        <w:rPr/>
      </w:pPr>
      <w:r>
        <w:rPr/>
        <w:t>Последние 13 лет она - редактор журнала. Это значит, что с помощью приставки Брайля к компьютеру она читает и редактирует. А набирает свои тексты вслепую на обычной клавиатуре.</w:t>
      </w:r>
    </w:p>
    <w:p>
      <w:pPr>
        <w:pStyle w:val="DefscrRUSTxtStyleText"/>
        <w:rPr/>
      </w:pPr>
      <w:r>
        <w:rPr/>
        <w:t>В строчке этой приставки (она достанет ее из сумочки и покажет, как действует эта штуковина, похожая на детскую игровую приставку) всего 14 знаков, то есть одна фраза. Чтобы написать текст, не перечитывая на ходу уже набранное, нужна цепкая память и предельная четкость формулировок. Как можно так работать с текстами, лично я не знаю. Думаю, это почти невозможно. Но она, похоже, это свое умение особым даром не считает. И в ответ на вопрос: "Строгий ли она редактор?" - смеется: "Я часто безжалостно сокращаю тексты, и спорить со мной бесполезно".</w:t>
      </w:r>
    </w:p>
    <w:p>
      <w:pPr>
        <w:pStyle w:val="DefscrRUSTxtStyleText"/>
        <w:rPr/>
      </w:pPr>
      <w:r>
        <w:rPr/>
        <w:t>Статьи в журнале, если читать его обычному человеку, могут показаться странными - очень просто написанными, но с детальным описанием того, что происходило. Пролистывая третий номер, я пойму, что эта особая манера письма дает возможность слепоглухому читателю "посмотреть" на событие. Иллюстрированные словами тексты - вот что такое заметки в ее журнале.</w:t>
      </w:r>
    </w:p>
    <w:p>
      <w:pPr>
        <w:pStyle w:val="DefscrRUSTxtStyleText"/>
        <w:rPr/>
      </w:pPr>
      <w:r>
        <w:rPr/>
        <w:t>Наталья работает на своей кухне, помещения нет. Помогает брат Григорий, с которым она живет. Он подбирает фотографии, просматривает верстку и безупречно справляется с функциями личного секретаря.</w:t>
      </w:r>
    </w:p>
    <w:p>
      <w:pPr>
        <w:pStyle w:val="DefscrRUSTxtStyleText"/>
        <w:rPr/>
      </w:pPr>
      <w:r>
        <w:rPr/>
        <w:t>Она переживает за судьбу своего журнала, потому что хорошо помнит, как обрушилась на нее вместе со слепоглухотой страшная депрессия и одиночество. Черная дыра. Когда уже взрослой она узнала, что инвалидность неизбежна, и это только вопрос времени, пыталась подготовиться к ней - чистила с завязанными глазами картошку, тренировалась передвигаться по улице, считая шаги до метро. Но все равно оказалась не готова: "Самое трудное в этой ситуации, привыкнуть не к новому "стилю" жизни, а к тому, что теперь это навсегда". Пережив первый шок, пошла работать на предприятие для слепых. Приходила утром в цех и надевала до вечера на стеклянную трубочку пипетки резиновый "резервуар". Тысячи автоматических движений в день. Тринадцать лет жизни превратились в миллионы пипеток.</w:t>
      </w:r>
    </w:p>
    <w:p>
      <w:pPr>
        <w:pStyle w:val="DefscrRUSTxtStyleText"/>
        <w:rPr/>
      </w:pPr>
      <w:r>
        <w:rPr/>
        <w:t>Она не сошла с ума.</w:t>
      </w:r>
    </w:p>
    <w:p>
      <w:pPr>
        <w:pStyle w:val="DefscrRUSTxtStyleText"/>
        <w:rPr/>
      </w:pPr>
      <w:r>
        <w:rPr/>
        <w:t>А потом вместе с товарищами в 1998 м стала инициатором и учредителем "Ушер-форума". Вместе они придумали и стали издавать свой журнал. С прошлого года журнал стал проектом Фонда поддержки слепоглухих "Соединение".</w:t>
      </w:r>
    </w:p>
    <w:p>
      <w:pPr>
        <w:pStyle w:val="DefscrRUSTxtStyleText"/>
        <w:rPr>
          <w:b/>
          <w:b/>
        </w:rPr>
      </w:pPr>
      <w:r>
        <w:rPr>
          <w:b/>
        </w:rPr>
        <w:t>Читатели</w:t>
      </w:r>
    </w:p>
    <w:p>
      <w:pPr>
        <w:pStyle w:val="DefscrRUSTxtStyleText"/>
        <w:rPr/>
      </w:pPr>
      <w:r>
        <w:rPr/>
        <w:t>Для страны ее слепоглухие сограждане - терра инкогнита. В России до сих пор нет правового статуса слепоглухих как отдельного вида инвалидности. Очень часто для того, чтобы оформить индивидуальную программу реабилитации, они вынуждены обращаться либо в медкомиссии глухих, либо слепых. В год слепоглухому человеку государство предоставляет 40 часов услуг тифлосурдопереводчика, а "прожиточный минимум" 5 часов в неделю. Они - люди с настолько ограниченными возможностями, что государству проще думать, что этих возможностей вовсе нет. Это высокомерие полноценности здорового большинства разбивается на любой странице журнала, открытой наугад.</w:t>
      </w:r>
    </w:p>
    <w:p>
      <w:pPr>
        <w:pStyle w:val="DefscrRUSTxtStyleText"/>
        <w:rPr/>
      </w:pPr>
      <w:r>
        <w:rPr/>
        <w:t>"...Фонд "Соединение" осуществил невероятный проект в горнолыжном центре "Снежком", поставив слепоглухих на лыжи"...</w:t>
      </w:r>
    </w:p>
    <w:p>
      <w:pPr>
        <w:pStyle w:val="DefscrRUSTxtStyleText"/>
        <w:rPr/>
      </w:pPr>
      <w:r>
        <w:rPr/>
        <w:t>"...Но тут началось главное: включили дискотечную музыку. И конечно, потянулись танцевать. Глухие, слепые, слабовидящие и слепоглухие. Это был восторг и счастье. Я не ожидала, что могу так двигаться, не думая, наслаждаясь. Танцевала вся наша компания: кенийский незрячий колясочник (его за руки крутила помощница), слепоглухой Геер из Норвегии (он вообще был лучшим танцором, мастерски вертел женщин!)".</w:t>
      </w:r>
    </w:p>
    <w:p>
      <w:pPr>
        <w:pStyle w:val="DefscrRUSTxtStyleText"/>
        <w:rPr/>
      </w:pPr>
      <w:r>
        <w:rPr/>
        <w:t>"...Наши слепоглухие талантливы и в спорте. Например, Юрий Толмачев постоянно занимает призовые места по армрестлингу и масрестлингу".</w:t>
      </w:r>
    </w:p>
    <w:p>
      <w:pPr>
        <w:pStyle w:val="DefscrRUSTxtStyleText"/>
        <w:rPr/>
      </w:pPr>
      <w:r>
        <w:rPr/>
        <w:t>Журнал для них - это не только возможность узнать, как можно проживать жизнь в предлагаемых обстоятельствах максимально полноценно, но и что делать в обстоятельствах непредсказуемых.</w:t>
      </w:r>
    </w:p>
    <w:p>
      <w:pPr>
        <w:pStyle w:val="DefscrRUSTxtStyleText"/>
        <w:rPr/>
      </w:pPr>
      <w:r>
        <w:rPr/>
        <w:t>На вопрос, какая статья последнего времени вызвала самый большой читательский отклик, Наталья ответит: "Статья "Экстренный вызов", в которой известный слепоглухой ученый Александр Суворов рассказывал, в каком тупике оказывается слепоглухой человек, если он один дома - и вдруг происходит экстренная ситуация. Наши читатели писали, что в жизни каждого из них хотя бы раз в жизни была такая история, и каждый раз она становилась почти безвыходной. У одного слепоглухого прорвало канализацию, а он не понимал, что происходит, и не слышал звонков в дверь, женщина облилась кипятком и ходила на ощупь по этажам, звонила в двери соседей, чтобы помогли..."</w:t>
      </w:r>
    </w:p>
    <w:p>
      <w:pPr>
        <w:pStyle w:val="DefscrRUSTxtStyleText"/>
        <w:rPr/>
      </w:pPr>
      <w:r>
        <w:rPr/>
        <w:t>Я нашла в журнале это обсуждение, которое заканчивалось так: "Нам, особенно тем, у кого нет семьи, нужно окружать себя друзьями. Быть приветливыми, внимательными, чтобы и соседи нас любили, готовы были помочь..." То есть автор писала (сама не подозревая) о том, что милосердие здоровых не безусловно, что рассчитывать на него может только приятный человек.</w:t>
      </w:r>
    </w:p>
    <w:p>
      <w:pPr>
        <w:pStyle w:val="DefscrRUSTxtStyleText"/>
        <w:rPr/>
      </w:pPr>
      <w:r>
        <w:rPr/>
        <w:t>И я подумала, что это страшно неправильно, что сострадание здоровой части общества им надо завоевывать особым образом и примерным поведением.</w:t>
      </w:r>
    </w:p>
    <w:p>
      <w:pPr>
        <w:pStyle w:val="DefscrRUSTxtStyleText"/>
        <w:rPr/>
      </w:pPr>
      <w:r>
        <w:rPr/>
        <w:t>Так дети в детском доме всегда стараются понравиться чужим взрослым, которые приходят на них посмотреть. Чтобы те не отмахнулись, чтобы взяли на руки.</w:t>
      </w:r>
    </w:p>
    <w:p>
      <w:pPr>
        <w:pStyle w:val="DefscrRUSTxtStyleText"/>
        <w:rPr/>
      </w:pPr>
      <w:r>
        <w:rPr/>
        <w:t>В октябре в их жизни будет два события. На сцене Театра Наций состоится показ спектакля "Прикасаемые", в котором играют слепоглухие артисты вместе с артистами театра. Выйдет очередной журнал "Ваш собеседник" - 1100 экземпляров в обычном формате с крупным шрифтом для слабовидящих и 77 отпечатанных брайлевским шрифтом. Журнал распространяется бесплатно.</w:t>
      </w:r>
    </w:p>
    <w:p>
      <w:pPr>
        <w:pStyle w:val="DefscrRUSTxtStyleText"/>
        <w:rPr/>
      </w:pPr>
      <w:r>
        <w:rPr/>
        <w:t>Не пропустите оба этих события, и быть может, вам захочется помочь регулярно получать журнал, тиража которого остро не хватает тем, кто не слышит и не видит нас.</w:t>
      </w:r>
    </w:p>
    <w:p>
      <w:pPr>
        <w:pStyle w:val="DefscrRUSTxtStyleText"/>
        <w:rPr/>
      </w:pPr>
      <w:r>
        <w:rPr/>
        <w:t>P.S. "Новая газета" финансово поддержит выпуск журнала для слепоглухих людей.</w:t>
      </w:r>
    </w:p>
    <w:p>
      <w:pPr>
        <w:pStyle w:val="DefscrRUSTxtStyleText"/>
        <w:rPr/>
      </w:pPr>
      <w:r>
        <w:rPr/>
        <w:t>Справка "Новой</w:t>
      </w:r>
    </w:p>
    <w:p>
      <w:pPr>
        <w:pStyle w:val="DefscrRUSTxtStyleText"/>
        <w:rPr/>
      </w:pPr>
      <w:r>
        <w:rPr/>
        <w:t>По неофициальной статистике, в России проживает около 15 тысяч человек с одновременным нарушением зрения и слуха. 96% имеют остаточное зрение и слух и только 4% тотально слепоглухие. Читать литературу, написанную шрифтом Брайля, умеют 15%, а писать - 10%.</w:t>
      </w:r>
    </w:p>
    <w:p>
      <w:pPr>
        <w:pStyle w:val="DefscrRUSTxtStyleText"/>
        <w:rPr/>
      </w:pPr>
      <w:r>
        <w:rPr/>
        <w:t>Вы можете помочь: отправьте SMS на короткий номер: 4440 с текстом сообщения: SOS 57 100</w:t>
      </w:r>
    </w:p>
    <w:p>
      <w:pPr>
        <w:pStyle w:val="DefscrRUSTxtStyleText"/>
        <w:rPr/>
      </w:pPr>
      <w:r>
        <w:rPr/>
        <w:t>"57" - идентификатор пожертвования для журнала "Ваш собеседник", а "100" - сумма в рублях.</w:t>
      </w:r>
    </w:p>
    <w:p>
      <w:pPr>
        <w:pStyle w:val="DefscrRUSTxtStyleText"/>
        <w:rPr/>
      </w:pPr>
      <w:r>
        <w:rPr/>
        <w:t>Все отчеты о пожертвованиях смотрите на сайте nuzhnapomosh.ru</w:t>
      </w:r>
    </w:p>
    <w:p>
      <w:pPr>
        <w:pStyle w:val="DefscrRUSTxtStyleText"/>
        <w:rPr/>
      </w:pPr>
      <w:hyperlink w:anchor="CTIT1_47">
        <w:r>
          <w:rPr>
            <w:rStyle w:val="InternetLink"/>
          </w:rPr>
          <w:t>К содержанию &gt;&gt;</w:t>
        </w:r>
      </w:hyperlink>
    </w:p>
    <w:p>
      <w:pPr>
        <w:pStyle w:val="DefscrRUSTxtStyleTitle"/>
        <w:rPr/>
      </w:pPr>
      <w:bookmarkStart w:id="188" w:name="TTIT1_48"/>
      <w:bookmarkEnd w:id="188"/>
      <w:r>
        <w:rPr/>
        <w:t>СИТУАЦИЯ С СЕСТРОЙ ВОДЯНОВОЙ В МОСКВЕ: СТОЛИЧНЫЕ ЖИТЕЛИ ОКАЗАЛИСЬ ТОЛЕРАНТНЕЕ НИЖЕГОРОДЦЕВ</w:t>
      </w:r>
    </w:p>
    <w:p>
      <w:pPr>
        <w:pStyle w:val="DefscrRUSTxtStyleTextStl"/>
        <w:rPr/>
      </w:pPr>
      <w:r>
        <w:rPr/>
        <w:t>Девушка с особенностями не вызвала раздражения и неприязни ни у посетителей кафе, ни у персонала</w:t>
      </w:r>
    </w:p>
    <w:p>
      <w:pPr>
        <w:pStyle w:val="DefscrRUSTxtStyleReference"/>
        <w:rPr/>
      </w:pPr>
      <w:r>
        <w:rPr/>
        <w:t>Дина Карпицкая</w:t>
      </w:r>
    </w:p>
    <w:p>
      <w:pPr>
        <w:pStyle w:val="DefscrRUSTxtStyleReference"/>
        <w:rPr/>
      </w:pPr>
      <w:r>
        <w:rPr/>
        <w:t>Московский комсомолец, N217, 05.10.2015, с. 1</w:t>
      </w:r>
    </w:p>
    <w:p>
      <w:pPr>
        <w:pStyle w:val="DefscrRUSTxtStyleText"/>
        <w:rPr/>
      </w:pPr>
      <w:r>
        <w:rPr/>
        <w:t>Месяц назад в Нижнем Новгороде выгнали из кафе младшую сестру супермодели Натальи Водяновой, Оксану, имеющую инвалидность. История эта вызвала много шума и послужила поводом к широкому обсуждению проблемы толерантности россиян.</w:t>
      </w:r>
    </w:p>
    <w:p>
      <w:pPr>
        <w:pStyle w:val="DefscrRUSTxtStyleText"/>
        <w:rPr/>
      </w:pPr>
      <w:r>
        <w:rPr/>
        <w:t>Действительно ли есть такая проблема? Мы нашли в ближнем Подмосковье Сашу, девочку с нарушениями развития, и уговорили ее маму вместе с нами пройтись по московским кафе.</w:t>
      </w:r>
    </w:p>
    <w:p>
      <w:pPr>
        <w:pStyle w:val="DefscrRUSTxtStyleText"/>
        <w:rPr/>
      </w:pPr>
      <w:r>
        <w:rPr/>
        <w:t>Саше почти 18, она бывает в людных местах лишь в сопровождении близких. Девочка с непривычным поведением, громкая, может начать обниматься с незнакомыми людьми, а услышав музыку, начинает самозабвенно танцевать. Или сама может затянуть песенку. Поход в людное кафе - травматичное событие для родителей Саши: кому приятно раздражение, пренебрежение, презрительные взгляды и замечания в адрес твоего ребенка, а то и в твой собственный адрес?!</w:t>
      </w:r>
    </w:p>
    <w:p>
      <w:pPr>
        <w:pStyle w:val="DefscrRUSTxtStyleText"/>
        <w:rPr/>
      </w:pPr>
      <w:r>
        <w:rPr/>
        <w:t>О том, что получилось из нашего похода, читайте в репортаже "МК".</w:t>
      </w:r>
    </w:p>
    <w:p>
      <w:pPr>
        <w:pStyle w:val="DefscrRUSTxtStyleText"/>
        <w:rPr/>
      </w:pPr>
      <w:r>
        <w:rPr/>
        <w:t>Семью, в которой растет ребенок с особенностями развития, нечасто встретишь на улицах Москвы. Такие семьи зачастую живут в своем замкнутом мирке, где никто не пялится и не показывает на них пальцем.</w:t>
      </w:r>
    </w:p>
    <w:p>
      <w:pPr>
        <w:pStyle w:val="DefscrRUSTxtStyleText"/>
        <w:rPr/>
      </w:pPr>
      <w:r>
        <w:rPr/>
        <w:t>Татьяна Маланина 18 лет растит дочь, не отходя от нее ни на шаг. Неимоверными усилиями удалось научить Сашеньку говорить, ходить, самостоятельно кушать, петь песни. Эти достижения, обычные и привычные для здоровых детей, выстраданы адским трудом. Но для посторонних успехи Саши ничего не значат, а иногда и служат раздражителем: уж слишком много она говорит, слишком медленно ходит, слишком громко поет...</w:t>
      </w:r>
    </w:p>
    <w:p>
      <w:pPr>
        <w:pStyle w:val="DefscrRUSTxtStyleText"/>
        <w:rPr/>
      </w:pPr>
      <w:r>
        <w:rPr/>
        <w:t>- Многие у нас в России считают, что толерантность - это просто притворство: увидишь такого ребенка или взрослого - делай вид, что не замечаешь его особенностей, и отведи взгляд в сторону, - говорит Сашина мама. - Нас как бы нет. Это уже много, конечно, но это не толерантность. Мне кажется, что подлинная толерантность - это когда наших детей принимают со всеми их особенностями. Мы не заразные, от нас не надо шарахаться, с нами можно общаться.</w:t>
      </w:r>
    </w:p>
    <w:p>
      <w:pPr>
        <w:pStyle w:val="DefscrRUSTxtStyleText"/>
        <w:rPr/>
      </w:pPr>
      <w:r>
        <w:rPr/>
        <w:t>А Саша как раз очень хочет общаться!</w:t>
      </w:r>
    </w:p>
    <w:p>
      <w:pPr>
        <w:pStyle w:val="DefscrRUSTxtStyleText"/>
        <w:rPr/>
      </w:pPr>
      <w:r>
        <w:rPr/>
        <w:t>Наш эксперимент начался в оживленном кафе недалеко от Московского зоопарка. Здесь всегда толпятся семьи с детьми, зашедшие на недорогой перекус после прогулки. Зал битком. Мы берем поднос и идем выбирать еду. Саша буквально у каждого человека, чей взгляд ей удалось поймать (многие стараются не смотреть на нее), тут же спрашивает: "Как тебя зовут? А фамилия? А что это за девочка?" - это она уже о себе, как бы намекает, что неплохо бы, чтобы и ей задали пару вопросов. Раздатчица еды автоматически произносит заученную фразу: "Салатик будете?" На это Саша отвечает: "Саша любит шарики". Продавец тут же бежит куда-то в подсобку, выносит два воздушных шара с фирменной эмблемой - и Саша счастлива!</w:t>
      </w:r>
    </w:p>
    <w:p>
      <w:pPr>
        <w:pStyle w:val="DefscrRUSTxtStyleText"/>
        <w:rPr/>
      </w:pPr>
      <w:r>
        <w:rPr/>
        <w:t>- А что это за девочка сидит вся в шариках?! Как ее зовут? - это она про себя спрашивает на все кафе, ей непременно хочется поделиться своим восторгом со всеми. Посетители старательно "не обращают внимания". Охранник у выхода на всякий случай подзывает своего коллегу. Но нас никто не трогает, не выгоняет и даже не шикает в нашу сторону.</w:t>
      </w:r>
    </w:p>
    <w:p>
      <w:pPr>
        <w:pStyle w:val="DefscrRUSTxtStyleText"/>
        <w:rPr/>
      </w:pPr>
      <w:r>
        <w:rPr/>
        <w:t>- Один шарик - мне, другой - Свете (ее нянечка. - "МК") - радуется Саша. - Что это за девочка? Это Саша, Саша Маланина. Вот это Света удивится!</w:t>
      </w:r>
    </w:p>
    <w:p>
      <w:pPr>
        <w:pStyle w:val="DefscrRUSTxtStyleText"/>
        <w:rPr/>
      </w:pPr>
      <w:r>
        <w:rPr/>
        <w:t>"Живу я спокойно в России, в Москве. Инопланетяне летают везде", - этот стишок написал 35-летний Юра, друг Саши, который тоже был приглашен участвовать в эксперименте, но в последний момент застеснялся и не пришел. Да, он взрослый человек. Его мама Светлана дружна с Татьяной и приехала поддержать ее.</w:t>
      </w:r>
    </w:p>
    <w:p>
      <w:pPr>
        <w:pStyle w:val="DefscrRUSTxtStyleText"/>
        <w:rPr/>
      </w:pPr>
      <w:r>
        <w:rPr/>
        <w:t>- Родители своих особенных детей иногда сравнивают с инопланетянами, - объясняет мне Светлана. - Хотя с Юрой теперь полегче, до 20 лет водила за ручку, а потом он сам научился ездить по городу.</w:t>
      </w:r>
    </w:p>
    <w:p>
      <w:pPr>
        <w:pStyle w:val="DefscrRUSTxtStyleText"/>
        <w:rPr/>
      </w:pPr>
      <w:r>
        <w:rPr/>
        <w:t>...Иногда они как инопланетяне среди землян.</w:t>
      </w:r>
    </w:p>
    <w:p>
      <w:pPr>
        <w:pStyle w:val="DefscrRUSTxtStyleText"/>
        <w:rPr/>
      </w:pPr>
      <w:r>
        <w:rPr/>
        <w:t>"Что ты смотришь на меня, как на белого коня?" - так выразил свои эмоции Юра. Подбор рифм завораживает его. А в студии "Особые художники" он рисует иллюстрации к своим стихам.</w:t>
      </w:r>
    </w:p>
    <w:p>
      <w:pPr>
        <w:pStyle w:val="DefscrRUSTxtStyleText"/>
        <w:rPr/>
      </w:pPr>
      <w:r>
        <w:rPr/>
        <w:t>- Как-то Юра неважно себя чувствовал. И, видно, кому-то он подействовал на нервы в метро - его избили, отобрали рюкзак, разорвали одежду. Слава богу, что отпустили живым. Сейчас, когда есть мобильные телефоны, стало поспокойнее. Но по кафе и ресторанам мы тоже не ходим. Ни привычки, ни денег на это нет. Я и сама, правда, не очень люблю публичные места, а Юре - нравится.</w:t>
      </w:r>
    </w:p>
    <w:p>
      <w:pPr>
        <w:pStyle w:val="DefscrRUSTxtStyleText"/>
        <w:rPr/>
      </w:pPr>
      <w:r>
        <w:rPr/>
        <w:t>Родителям детей-инвалидов трудно не делить свою жизнь на "до" и "после". Сашиной маме тоже. Ведь Саша должна была родиться обычным ребенком. Но на последнем этапе родов у нее произошел отек желчного пузыря. От переливания неправильно подобранной крови на третий день жизни у Сашеньки случился инсульт, в результате которого большая часть клеток левого полушария мозга погибла. На томографии это выявили только в 3 года, а еще оказалось, что в мозгу у Саши киста. Если бы, если бы... Все время хочется вернуться в ту точку жизни, откуда жизнь могла бы пойти по-другому - обычно, как у большинства семей...</w:t>
      </w:r>
    </w:p>
    <w:p>
      <w:pPr>
        <w:pStyle w:val="DefscrRUSTxtStyleText"/>
        <w:rPr/>
      </w:pPr>
      <w:r>
        <w:rPr/>
        <w:t>- Я часто думаю, что бы было, если бы Сашка была не третьим моим ребенком, а первым. (У Татьяны с мужем двое взрослых сыновей и уже двое внуков. - "МК".) - Скорее всего, я поддалась бы уговорам врачей и отказалась от ребенка, а потом не рискнула бы еще рожать. Но к моменту появления Саши мне было 38, я была уже зрелая женщина. Семья наша очень сплотилась вокруг этого горя. До семи Сашиных лет вообще было непонятно, выживет ли она, это было самое сложное время. Потом все медики стали твердить, что она ни ходить, ни говорить не будет. Но я отказывалась в это верить. Если бы не продолжила поиски, то никогда бы не попали мы к профессору Севастьянову из Йошкар-Олы. Именно он научил Сашеньку разговаривать и ходить. А если бы у нас в стране была господдержка семей с детьми-инвалидами на должном уровне, мы с другими родителями никогда бы не открыли свой родительский центр "Мир для всех" у нас в Балашихе (который теперь, того и гляди, закроется - кризис, благотворителей все меньше, денег тоже...). Хотя если бы не было нашего центра, я теперь и не знаю, как бы мы жили.</w:t>
      </w:r>
    </w:p>
    <w:p>
      <w:pPr>
        <w:pStyle w:val="DefscrRUSTxtStyleText"/>
        <w:rPr/>
      </w:pPr>
      <w:r>
        <w:rPr/>
        <w:t>Сейчас Татьяна уже не возвращается так часто к мысли о том, что было бы, если бы Саша была здоровой. Жизнь такая, какая есть. Но прийти к этому было непросто.</w:t>
      </w:r>
    </w:p>
    <w:p>
      <w:pPr>
        <w:pStyle w:val="DefscrRUSTxtStyleText"/>
        <w:rPr/>
      </w:pPr>
      <w:r>
        <w:rPr/>
        <w:t>- Все мамы "особых" детей проходят через три стадии. Первые три года мучает вопрос "за что?". И живет, не умирает надежда на чудо: родители уверены, что вылечат ребенка. Потом, когда становится понятно, что не вылечат, приходит отчаяние. Некоторые родители так и зависают в этом отчаянном положении, не могут принять ребенка, винят себя, страшатся мира. Но потом у многих на смену отчаянию приходит осознание того, что с больным ребенком можно жить и даже быть счастливыми! Помню, как-то мы, три мамочки, сидели на кухне, объединенные общей проблемой, и вдруг пришло осознание того, что мы счастливы. Мы счастливы достижениями нашим детей, тем, что не сломались. Со стороны, может быть, это не всегда понятно, но благодаря нашим детям мир меняется к лучшему.</w:t>
      </w:r>
    </w:p>
    <w:p>
      <w:pPr>
        <w:pStyle w:val="DefscrRUSTxtStyleText"/>
        <w:rPr/>
      </w:pPr>
      <w:r>
        <w:rPr/>
        <w:t>Мы перемещаемся в другое кафе - небольшую шашлычную напротив Краснопресненского парка. Здесь посетители другие, да и сотрудники не вышколены корпоративной этикой сетевых ресторанов. В зале кроме нас всего два человека - мужчины-кавказцы. Зато просторно и играет веселая музыка. Сашка тут же начинает танцевать, подпевая: "Ча-ча раз, два, три".</w:t>
      </w:r>
    </w:p>
    <w:p>
      <w:pPr>
        <w:pStyle w:val="DefscrRUSTxtStyleText"/>
        <w:rPr/>
      </w:pPr>
      <w:r>
        <w:rPr/>
        <w:t>Я уже привыкла к Саше, но вижу, что Татьяна все время напряжена.</w:t>
      </w:r>
    </w:p>
    <w:p>
      <w:pPr>
        <w:pStyle w:val="DefscrRUSTxtStyleText"/>
        <w:rPr/>
      </w:pPr>
      <w:r>
        <w:rPr/>
        <w:t>- Я с ней никогда не могу расслабиться, особенно в незнакомом месте. Знаете, все время хочется ее спрятать, закрыть собой. Да, тело у нее больное. Но ведь душа-то здоровая, очень надеюсь, что когда-нибудь где-нибудь наши души встретятся и поговорят. Мне так хочется с ней поговорить обо всем!</w:t>
      </w:r>
    </w:p>
    <w:p>
      <w:pPr>
        <w:pStyle w:val="DefscrRUSTxtStyleText"/>
        <w:rPr/>
      </w:pPr>
      <w:r>
        <w:rPr/>
        <w:t>А Сашке тем временем хочется и потанцевать, и побыть рядом с нами:</w:t>
      </w:r>
    </w:p>
    <w:p>
      <w:pPr>
        <w:pStyle w:val="DefscrRUSTxtStyleText"/>
        <w:rPr/>
      </w:pPr>
      <w:r>
        <w:rPr/>
        <w:t>- Игорь удивится. А Оля, которая живет в рисовальной комнате около часов, которые бьют полночь! Которая "Спокойной ночи, малыши!".</w:t>
      </w:r>
    </w:p>
    <w:p>
      <w:pPr>
        <w:pStyle w:val="DefscrRUSTxtStyleText"/>
        <w:rPr/>
      </w:pPr>
      <w:r>
        <w:rPr/>
        <w:t>- Игорь - партнер по танцам, - "переводит" мама. - А Оля - педагог по вокалу. Полночь - это про Новый год. А еще Саша любит рисовать. Многие дети с ментальными отклонениями рисуют очень необычные картины.</w:t>
      </w:r>
    </w:p>
    <w:p>
      <w:pPr>
        <w:pStyle w:val="DefscrRUSTxtStyleText"/>
        <w:rPr/>
      </w:pPr>
      <w:r>
        <w:rPr/>
        <w:t>Я предлагаю Саше порисовать.</w:t>
      </w:r>
    </w:p>
    <w:p>
      <w:pPr>
        <w:pStyle w:val="DefscrRUSTxtStyleText"/>
        <w:rPr/>
      </w:pPr>
      <w:r>
        <w:rPr/>
        <w:t>- Нет! Не будет сейчас! Рисовать - нет! - девочка нервничает.</w:t>
      </w:r>
    </w:p>
    <w:p>
      <w:pPr>
        <w:pStyle w:val="DefscrRUSTxtStyleText"/>
        <w:rPr/>
      </w:pPr>
      <w:r>
        <w:rPr/>
        <w:t>Татьяна объясняет, что Саша не хочет нарисовать плохо, боится провала. Зато мы с ней обсудили картину на стене. Потом - лампочку, которая похожа на шарик. Мужчина, один из посетителей, подходит ближе и пристально на нас смотрит. Татьяна начинает нервничать и одергивает Сашу:</w:t>
      </w:r>
    </w:p>
    <w:p>
      <w:pPr>
        <w:pStyle w:val="DefscrRUSTxtStyleText"/>
        <w:rPr/>
      </w:pPr>
      <w:r>
        <w:rPr/>
        <w:t>- Тише, Саша, не надо кричать.</w:t>
      </w:r>
    </w:p>
    <w:p>
      <w:pPr>
        <w:pStyle w:val="DefscrRUSTxtStyleText"/>
        <w:rPr/>
      </w:pPr>
      <w:r>
        <w:rPr/>
        <w:t>Официантка успокаивает:</w:t>
      </w:r>
    </w:p>
    <w:p>
      <w:pPr>
        <w:pStyle w:val="DefscrRUSTxtStyleText"/>
        <w:rPr/>
      </w:pPr>
      <w:r>
        <w:rPr/>
        <w:t>- Не переживайте, все в порядке. Это наш постоянный клиент. Он просто не понял, в чем дело. Хочешь еще потанцевать? - обращается она уже к Саше.</w:t>
      </w:r>
    </w:p>
    <w:p>
      <w:pPr>
        <w:pStyle w:val="DefscrRUSTxtStyleText"/>
        <w:rPr/>
      </w:pPr>
      <w:r>
        <w:rPr/>
        <w:t>- Тебя как зовут? А фамилия? - тут же отзывается Саша. - А что это за девочка в шариках? Это Саша. Саша Маланина.</w:t>
      </w:r>
    </w:p>
    <w:p>
      <w:pPr>
        <w:pStyle w:val="DefscrRUSTxtStyleText"/>
        <w:rPr/>
      </w:pPr>
      <w:r>
        <w:rPr/>
        <w:t>Официантка, улыбчивая восточная девушка, по слогам произносит Саше свою сложнопроизносимую фамилию. Потом оказалось, что, несмотря на юный вид, у официантки уже трое детей. Со старшей дочуркой были сложные роды, подозревали даже, что возможно ДЦП, но все обошлось.</w:t>
      </w:r>
    </w:p>
    <w:p>
      <w:pPr>
        <w:pStyle w:val="DefscrRUSTxtStyleText"/>
        <w:rPr/>
      </w:pPr>
      <w:r>
        <w:rPr/>
        <w:t>- Многие люди делают замечания, - вздыхает Таня. - Когда она была маленькая, говорили: "Мамаша, успокойте ребенка". Когда постарше - обвиняли: "Что же вы ребенка не воспитали? Не умеет себя в общественном месте вести, кричит". Даже в церкви такое регулярно слышала. Не буду же я всем объяснять, что моя дочь особенная. Сейчас многие люди на улицах подходят и советы дают. То врача какого-нибудь, то чудо-лекарства. Спасибо им, но не объяснишь же, что врачей мы повидали всяких. И все, что могли, и даже больше, уже сделали.</w:t>
      </w:r>
    </w:p>
    <w:p>
      <w:pPr>
        <w:pStyle w:val="DefscrRUSTxtStyleText"/>
        <w:rPr/>
      </w:pPr>
      <w:r>
        <w:rPr/>
        <w:t>Иногда родители не выдерживают такого пристального "внимания" и постоянных советов и перестают общаться даже с родственниками, от которых хочется не советов, а сочувствия и поддержки.</w:t>
      </w:r>
    </w:p>
    <w:p>
      <w:pPr>
        <w:pStyle w:val="DefscrRUSTxtStyleText"/>
        <w:rPr/>
      </w:pPr>
      <w:r>
        <w:rPr/>
        <w:t>- Дети от замкнутого образа жизни дичают мгновенно, - вздыхает Татьяна. - Одна девочка с синдромом Дауна из нашего центра пару месяцев не ходила на занятия, потому что мама болела. Всего пару месяцев - и все, уже год никто не может ее уговорить из дома выйти. Если с особенными детьми постоянно не заниматься, не выводить их на люди, то регресс наступает очень быстро. Пропадают и речь, и умение контролировать себя. Координация движений нарушается. Все идет вспять. Я это знаю на своем примере. Моя Саша ходила в садик. А в 7 лет ее не взяли в школьный класс, сразу предложили домашнее обучение. И тут же у нас пошел регресс. Тогда я поняла, надо действовать самостоятельно, и другие родители особых детей вокруг нас сплотились. Так родился наш центр "Мир для всех". 10 лет прошло, и мы уже помогаем порядка 300 семьям.</w:t>
      </w:r>
    </w:p>
    <w:p>
      <w:pPr>
        <w:pStyle w:val="DefscrRUSTxtStyleText"/>
        <w:rPr/>
      </w:pPr>
      <w:r>
        <w:rPr/>
        <w:t>Самая большая боль семьи Маланиных (как и у других семей с особыми детьми) называется так: "Что будет после нас?".</w:t>
      </w:r>
    </w:p>
    <w:p>
      <w:pPr>
        <w:pStyle w:val="DefscrRUSTxtStyleText"/>
        <w:rPr/>
      </w:pPr>
      <w:r>
        <w:rPr/>
        <w:t>- Пока я и муж есть - Саша живет. А потом что? Братья старшие ее очень любят, но правильно ли будет вешать на них такую обузу? Государство не предлагает ничего, кроме психоневрологического интерната. Но там не жизнь, там тюрьма. Наши дети привыкли быть в семье, привыкли к любви. А в интернате жизни нет, он закрыт, и неизвестно, кому там хуже: тяжелым, как Саша, которые сидят по палатам или бродят по коридору, или более сохранным, которые могут сами одеться и гулять по двору кругами, но не имеют права выйти за стены интерната.</w:t>
      </w:r>
    </w:p>
    <w:p>
      <w:pPr>
        <w:pStyle w:val="DefscrRUSTxtStyleText"/>
        <w:rPr/>
      </w:pPr>
      <w:r>
        <w:rPr/>
        <w:t>Татьяна, деятельная натура, мечтает организовать поселение для семей с детьми-инвалидами. Один бизнесмен хочет подарить центру землю в Орехово-Зуевском районе. Есть уже и единомышленники, которые, надеются Маланины, не бросят дочь после их "ухода". Получится или нет - неизвестно. Кризис! Да и до него в Подмосковье опыта организации таких поселений не было.</w:t>
      </w:r>
    </w:p>
    <w:p>
      <w:pPr>
        <w:pStyle w:val="DefscrRUSTxtStyleText"/>
        <w:rPr/>
      </w:pPr>
      <w:r>
        <w:rPr/>
        <w:t>- Скоро мы подойдем к страшному рубежу совершеннолетия. Саше будет 18 - и все, господдержка кончится. Сейчас пенсия у нее 11 тысяч. Дальше - не знаю, но, скорее всего, пенсия будет еще меньше. У нас в стране считается, что детям-инвалидам еще надо как-то помогать, иногда давать путевки в санатории, лечить. А вот взрослым будто уже ничего не надо.</w:t>
      </w:r>
    </w:p>
    <w:p>
      <w:pPr>
        <w:pStyle w:val="DefscrRUSTxtStyleText"/>
        <w:rPr/>
      </w:pPr>
      <w:r>
        <w:rPr/>
        <w:t>Светлана тоже взяла дело в свои руки, организовав художественную мастерскую для особых взрослых людей "Сундук".</w:t>
      </w:r>
    </w:p>
    <w:p>
      <w:pPr>
        <w:pStyle w:val="DefscrRUSTxtStyleText"/>
        <w:rPr/>
      </w:pPr>
      <w:r>
        <w:rPr/>
        <w:t>- Мы в своей мастерской пытались организовать хоть какой-то маленький бизнес. Но выполнить производственную норму такие люди не могут, а механизмов для получения заказов и выплаты ребятам небольшого вознаграждения в соответствии с вложенным трудом у нас нет. За границей развиты специальные программы социального "сопровождаемого трудоустройства" для людей, похожих на Юру. И работают центры дневного пребывания для таких, как Саша, где ребята участвуют в программах развития и понемногу занимаются трудотерапией - ведь они взрослые, хоть и особые.</w:t>
      </w:r>
    </w:p>
    <w:p>
      <w:pPr>
        <w:pStyle w:val="DefscrRUSTxtStyleText"/>
        <w:rPr/>
      </w:pPr>
      <w:r>
        <w:rPr/>
        <w:t>Перемещаемся в другое место - пафосную дорогую кофейню на Садовом кольце. Еле-еле протискиваемся между иномарок ко входу. Хостес открывает дверь - приветливо, как всегда. В глазах девушки читается недоумение, но ни одна мышца в ее лице не дрогнула.</w:t>
      </w:r>
    </w:p>
    <w:p>
      <w:pPr>
        <w:pStyle w:val="DefscrRUSTxtStyleText"/>
        <w:rPr/>
      </w:pPr>
      <w:r>
        <w:rPr/>
        <w:t>Сотрудница предлагает нам сесть в уютный дальний уголок. Но Саша, заметив за столиком у окна маму с мальчиком лет девяти, устремляется туда. Мы повинуемся. Усаживаемся впритык к их столику. Тут Саше становиться еще любопытнее, ведь мама мальчика в респираторной маске.</w:t>
      </w:r>
    </w:p>
    <w:p>
      <w:pPr>
        <w:pStyle w:val="DefscrRUSTxtStyleText"/>
        <w:rPr/>
      </w:pPr>
      <w:r>
        <w:rPr/>
        <w:t>- А что это с тетей? - громко спрашивает она.</w:t>
      </w:r>
    </w:p>
    <w:p>
      <w:pPr>
        <w:pStyle w:val="DefscrRUSTxtStyleText"/>
        <w:rPr/>
      </w:pPr>
      <w:r>
        <w:rPr/>
        <w:t>Женщина отвечает, что заболела, кашляет.</w:t>
      </w:r>
    </w:p>
    <w:p>
      <w:pPr>
        <w:pStyle w:val="DefscrRUSTxtStyleText"/>
        <w:rPr/>
      </w:pPr>
      <w:r>
        <w:rPr/>
        <w:t>- Саша - доктор, - тут же включается в диалог Саша Маланина. - Саша умеет лечить. А у меня шарики, - и тут же без остановки затягивает песню.</w:t>
      </w:r>
    </w:p>
    <w:p>
      <w:pPr>
        <w:pStyle w:val="DefscrRUSTxtStyleText"/>
        <w:rPr/>
      </w:pPr>
      <w:r>
        <w:rPr/>
        <w:t>Общаться Саше очень хочется. Женщина улыбается ей в ответ.</w:t>
      </w:r>
    </w:p>
    <w:p>
      <w:pPr>
        <w:pStyle w:val="DefscrRUSTxtStyleText"/>
        <w:rPr/>
      </w:pPr>
      <w:r>
        <w:rPr/>
        <w:t>Саше принесли мороженое. Не хочет. Свою тарелку не просто отодвигает - отдает маме.</w:t>
      </w:r>
    </w:p>
    <w:p>
      <w:pPr>
        <w:pStyle w:val="DefscrRUSTxtStyleText"/>
        <w:rPr/>
      </w:pPr>
      <w:r>
        <w:rPr/>
        <w:t>- Теперь она тщательно проследит, чтобы я все доела до последней капли, - вздыхает Татьяна. - У нее такой пунктик с едой: не выносит, чтобы на тарелке что-то оставалось.</w:t>
      </w:r>
    </w:p>
    <w:p>
      <w:pPr>
        <w:pStyle w:val="DefscrRUSTxtStyleText"/>
        <w:rPr/>
      </w:pPr>
      <w:r>
        <w:rPr/>
        <w:t>К еде у Саши отношение особое, терпеть голод она вообще не может. Кушает строго по часам. А сейчас как раз время. Котлету с картошкой она съедает мгновенно и начинает облизывать тарелку.</w:t>
      </w:r>
    </w:p>
    <w:p>
      <w:pPr>
        <w:pStyle w:val="DefscrRUSTxtStyleText"/>
        <w:rPr/>
      </w:pPr>
      <w:r>
        <w:rPr/>
        <w:t>- Вкусно!</w:t>
      </w:r>
    </w:p>
    <w:p>
      <w:pPr>
        <w:pStyle w:val="DefscrRUSTxtStyleText"/>
        <w:rPr/>
      </w:pPr>
      <w:r>
        <w:rPr/>
        <w:t>И ведь знает, что делать так нельзя, поэтому хитро смотрит на маму.</w:t>
      </w:r>
    </w:p>
    <w:p>
      <w:pPr>
        <w:pStyle w:val="DefscrRUSTxtStyleText"/>
        <w:rPr/>
      </w:pPr>
      <w:r>
        <w:rPr/>
        <w:t>- Саша, ну мы же договаривались, что ты будешь вести себя прилично. Так нельзя! Я тебя больше не возьму с собой, если ты не слушаешься.</w:t>
      </w:r>
    </w:p>
    <w:p>
      <w:pPr>
        <w:pStyle w:val="DefscrRUSTxtStyleText"/>
        <w:rPr/>
      </w:pPr>
      <w:r>
        <w:rPr/>
        <w:t>Оказывается, мама с Сашей долго готовились и репетировали нашу встречу. Саша получила массу инструкций. Но никто, кроме мамы, на такое "антиобщественное поведение" не обращает внимания. Сытая Саша просто счастлива. Начинает петь песню уже во весь голос и раскачивается в такт из стороны в сторону. А когда Татьяна пытается ее угомонить, говорит:</w:t>
      </w:r>
    </w:p>
    <w:p>
      <w:pPr>
        <w:pStyle w:val="DefscrRUSTxtStyleText"/>
        <w:rPr/>
      </w:pPr>
      <w:r>
        <w:rPr/>
        <w:t>- Мама, я тебя очень люблю. И тебя люблю, - поворачивается уже ко мне. И весело-весело так смеется.</w:t>
      </w:r>
    </w:p>
    <w:p>
      <w:pPr>
        <w:pStyle w:val="DefscrRUSTxtStyleText"/>
        <w:rPr/>
      </w:pPr>
      <w:r>
        <w:rPr/>
        <w:t>- Скажите, Татьяна, а вот эти походы в общественные места, они вообще для Саши нужны? Или ей лучше дома, в знакомой обстановке?</w:t>
      </w:r>
    </w:p>
    <w:p>
      <w:pPr>
        <w:pStyle w:val="DefscrRUSTxtStyleText"/>
        <w:rPr/>
      </w:pPr>
      <w:r>
        <w:rPr/>
        <w:t>- Очень нужны. Она тоже человек, как вы или я. Вот тут по Интернету гуляет выдержка из учебника обществознания для 8-го класса. Там написано дословно, что "человек, с раннего детства страдающий серьезными психическими заболеваниями, не является личностью" (по поводу этого учебника сейчас пишутся петиции и идут разбирательства. - "МК"). А я вот тебя хотела спросить, ты с Сашей общаешься уже несколько часов подряд. Как тебе кажется, она личность или нет?</w:t>
      </w:r>
    </w:p>
    <w:p>
      <w:pPr>
        <w:pStyle w:val="DefscrRUSTxtStyleText"/>
        <w:rPr/>
      </w:pPr>
      <w:r>
        <w:rPr/>
        <w:t>"Несколько лет назад я ходила на прием к чиновнику одной из московских префектур, - рассказала мне Светлана. - Нам нужно было крохотное помещение для мастерской. Тогда тоже был кризис, и чиновник, глядя мимо меня, долго говорил, что на здоровых людей денег не хватает. И, мол, зачем это нужно, если инвалиды никогда не станут людьми. И тогда я спросила, останется ли он человеком, если у него случится инсульт и он не сможет ни ходить, ни говорить. Он вдруг испугался, растерялся, сказал, что не знает... Может быть, понял и почувствовал..."</w:t>
      </w:r>
    </w:p>
    <w:p>
      <w:pPr>
        <w:pStyle w:val="DefscrRUSTxtStyleText"/>
        <w:rPr/>
      </w:pPr>
      <w:r>
        <w:rPr/>
        <w:t>Конечно, для меня Саша - личность! Мы очень тепло прощались, я обещала приехать в гости. И посмотреть часы, которые бьют полночь. Шарики - один ей самой, другой няне Свете - она гордо повезла домой. И эта самая личность, выходя из пафосного кафе, сказала:</w:t>
      </w:r>
    </w:p>
    <w:p>
      <w:pPr>
        <w:pStyle w:val="DefscrRUSTxtStyleText"/>
        <w:rPr/>
      </w:pPr>
      <w:r>
        <w:rPr/>
        <w:t>- Что это за девочка? Как ее зовут? Она как порядочная ходит по кафе. И даже ночью.</w:t>
      </w:r>
    </w:p>
    <w:p>
      <w:pPr>
        <w:pStyle w:val="DefscrRUSTxtStyleText"/>
        <w:rPr/>
      </w:pPr>
      <w:r>
        <w:rPr/>
        <w:t>На следующий день Таня прислала мне эсэмэску: "Всем рассказывает про кафе, шарики, корову. Что она танцевала и была счастливой!"</w:t>
      </w:r>
    </w:p>
    <w:p>
      <w:pPr>
        <w:pStyle w:val="DefscrRUSTxtStyleText"/>
        <w:rPr/>
      </w:pPr>
      <w:r>
        <w:rPr/>
        <w:t>- А знаете, в мире на самом деле очень много хороших людей, - говорит мне на прощание Светлана Бейлезон. - Да, все по-разному к нам относятся, но добрых все-таки больше. Я вот прошлым летом болела. Юрка "потерял управление", нервничал. Переживал. И я на своей страничке в соцсети пожаловалась, что некуда ему деваться, а я не справляюсь. В тот же вечер мне написала руководитель дружественной родительской организации из Ярославля и пригласила его в свой лагерь на неделю. Он поехал. И такой счастливый вернулся - там новые друзья, и собака, и ежик, и лошадь! Я так девочкам из Ярославля была благодарна!</w:t>
      </w:r>
    </w:p>
    <w:p>
      <w:pPr>
        <w:pStyle w:val="DefscrRUSTxtStyleText"/>
        <w:rPr/>
      </w:pPr>
      <w:r>
        <w:rPr/>
        <w:t>Мы посадили Сашу с мамой в машину и спокойно, не торопясь, шли к метро. Света рассказывала мне про разных замечательных людей. Я слушала вполуха и думала о том, что наша толерантность нужна не только самим инвалидам, но и членам их семей, которые не отказались от своих детей, не опустили руки. Которые пережили свой страх, отчаяние, стеснение. Они благодарны за каждый добрый взгляд. За каждое мимолетное вежливое слово. И дети у них действительно особенные. Наивные, добрые, открытые, солнечные. Но, чтобы это увидеть, надо на них хотя бы посмотреть. А не отвернуться.</w:t>
      </w:r>
    </w:p>
    <w:p>
      <w:pPr>
        <w:pStyle w:val="DefscrRUSTxtStyleText"/>
        <w:rPr/>
      </w:pPr>
      <w:hyperlink w:anchor="CTIT1_48">
        <w:r>
          <w:rPr>
            <w:rStyle w:val="InternetLink"/>
          </w:rPr>
          <w:t>К содержанию &gt;&gt;</w:t>
        </w:r>
      </w:hyperlink>
    </w:p>
    <w:p>
      <w:pPr>
        <w:pStyle w:val="DefscrRUSTxtStyleTitle"/>
        <w:rPr/>
      </w:pPr>
      <w:bookmarkStart w:id="189" w:name="TTIT1_49"/>
      <w:bookmarkEnd w:id="189"/>
      <w:r>
        <w:rPr/>
        <w:t>В ТАРУСЕ ПРОШЛИ СПОРТИВНЫЕ СОРЕВНОВАНИЯ ДЛЯ ЛЮДЕЙ С ОГРАНИЧЕННЫМИ ВОЗМОЖНОСТЯМИ ЗДОРОВЬЯ</w:t>
      </w:r>
    </w:p>
    <w:p>
      <w:pPr>
        <w:pStyle w:val="DefscrRUSTxtStyleReference"/>
        <w:rPr/>
      </w:pPr>
      <w:r>
        <w:rPr/>
        <w:t>Ольга Коленова</w:t>
      </w:r>
    </w:p>
    <w:p>
      <w:pPr>
        <w:pStyle w:val="DefscrRUSTxtStyleReference"/>
        <w:rPr/>
      </w:pPr>
      <w:r>
        <w:rPr/>
        <w:t>Весть (Калуга), N291, 20.10.2015, EV</w:t>
      </w:r>
    </w:p>
    <w:p>
      <w:pPr>
        <w:pStyle w:val="DefscrRUSTxtStyleText"/>
        <w:rPr/>
      </w:pPr>
      <w:r>
        <w:rPr/>
        <w:t>На днях в тарусском спорткомплексе "Лидер" впервые состоялся спортивный форум "Спорт раздвигает границы возможностей" для людей с ограниченными возможностями здоровья и инвалидов, посвященный памяти двукратного призера Сурдлимпийских игр Яны Будюкиной. В Калужской области форум проводится уже во второй раз. В прошлом году участники были приглашены в Боровский район на базу культурно-образовательного туристского центра "Этномир".</w:t>
      </w:r>
    </w:p>
    <w:p>
      <w:pPr>
        <w:pStyle w:val="DefscrRUSTxtStyleText"/>
        <w:rPr/>
      </w:pPr>
      <w:r>
        <w:rPr/>
        <w:t>Участниками форума в Тарусе стали представители калужского физкультурно-спортивного центра "Лидер", специализированной детско-юношеской спортивной школы олимпийского резерва "Труд", Тарусского дома-интерната для престарелых и инвалидов, команда Тарусского многопрофильного техникума.</w:t>
      </w:r>
    </w:p>
    <w:p>
      <w:pPr>
        <w:pStyle w:val="DefscrRUSTxtStyleText"/>
        <w:rPr/>
      </w:pPr>
      <w:r>
        <w:rPr/>
        <w:t>С приветственным словом к спортсменам обратился заместитель министра спорта Калужской области Сергей Евтеев, подчеркнувший, что правительство региона и впредь будет уделять большое внимание развитию спорта среди людей с ограниченными возможностями, а сегодняшний форум станет традиционным и расширит свою географию по всем районам области.</w:t>
      </w:r>
    </w:p>
    <w:p>
      <w:pPr>
        <w:pStyle w:val="DefscrRUSTxtStyleText"/>
        <w:rPr/>
      </w:pPr>
      <w:r>
        <w:rPr/>
        <w:t>Форум продолжился небольшим концертом и показательной спортивной программой. Затем, навыки рукопашного боя с применением костылей продемонстрировали тренер Эдуард Багдасарович Асатрян и его воспитанник Александр Коробов.</w:t>
      </w:r>
    </w:p>
    <w:p>
      <w:pPr>
        <w:pStyle w:val="DefscrRUSTxtStyleText"/>
        <w:rPr/>
      </w:pPr>
      <w:r>
        <w:rPr/>
        <w:t>После зарядки-разминки участники форума разошлись по спортивным секциям. В программе были дартс, настольный теннис, шашки, шахматы, занятия пауэрлифтингом и игра в паралимпийское бочча.</w:t>
      </w:r>
    </w:p>
    <w:p>
      <w:pPr>
        <w:pStyle w:val="DefscrRUSTxtStyleText"/>
        <w:rPr/>
      </w:pPr>
      <w:hyperlink w:anchor="CTIT1_49">
        <w:r>
          <w:rPr>
            <w:rStyle w:val="InternetLink"/>
          </w:rPr>
          <w:t>К содержанию &gt;&gt;</w:t>
        </w:r>
      </w:hyperlink>
    </w:p>
    <w:p>
      <w:pPr>
        <w:pStyle w:val="DefscrRUSTxtStyleTitle"/>
        <w:rPr/>
      </w:pPr>
      <w:bookmarkStart w:id="190" w:name="TTIT1_50"/>
      <w:bookmarkEnd w:id="190"/>
      <w:r>
        <w:rPr/>
        <w:t>РАВНЫЕ ВОЗМОЖНОСТИ</w:t>
      </w:r>
    </w:p>
    <w:p>
      <w:pPr>
        <w:pStyle w:val="DefscrRUSTxtStyleTextStl"/>
        <w:rPr/>
      </w:pPr>
      <w:r>
        <w:rPr/>
        <w:t>В Рязани прошел межрегиональный конкурс-фестиваль инвалидов "Я и моя семья"</w:t>
      </w:r>
    </w:p>
    <w:p>
      <w:pPr>
        <w:pStyle w:val="DefscrRUSTxtStyleReference"/>
        <w:rPr/>
      </w:pPr>
      <w:r>
        <w:rPr/>
        <w:t>Ольга Трубушкина</w:t>
      </w:r>
    </w:p>
    <w:p>
      <w:pPr>
        <w:pStyle w:val="DefscrRUSTxtStyleReference"/>
        <w:rPr/>
      </w:pPr>
      <w:r>
        <w:rPr/>
        <w:t>Рязанские ведомости (Рязань), N193, 16.10.2015, EV</w:t>
      </w:r>
    </w:p>
    <w:p>
      <w:pPr>
        <w:pStyle w:val="DefscrRUSTxtStyleText"/>
        <w:rPr/>
      </w:pPr>
      <w:r>
        <w:rPr/>
        <w:t>Его торжественное открытие состоялось в Доме общественных организаций. В конкурсе приняли участие более двухсот человек из Рязанской, Владимирской, Ивановской, Московской, Курской, Липецкой, Орловской, Тамбовской, Тверской и Тульской областей. Это члены "Всероссийского общества инвалидов" и их близкие родственники.</w:t>
      </w:r>
    </w:p>
    <w:p>
      <w:pPr>
        <w:pStyle w:val="DefscrRUSTxtStyleText"/>
        <w:rPr/>
      </w:pPr>
      <w:r>
        <w:rPr/>
        <w:t>Конкурс организован по инициативе Рязанского областного отделения общественной организации "Всероссийское общество инвалидов" при поддержке регионального Правительства. "Наш проект направлен на поддержку и развитие творчества среди людей с ограниченными возможностями здоровья, - отметил руководитель Рязанского областного отделения общественной организации "Всероссийское общество инвалидов" Виктор Кузин. - "Я и моя семья" - это шанс отвлечься от насущных проблем и почувствовать себя наравне со здоровыми людьми".</w:t>
      </w:r>
    </w:p>
    <w:p>
      <w:pPr>
        <w:pStyle w:val="DefscrRUSTxtStyleText"/>
        <w:rPr/>
      </w:pPr>
      <w:r>
        <w:rPr/>
        <w:t>Основная часть конкурса проводилась в развлекательном центре "Озон". Там в течение всего дня семейные команды играли в бильярд, боулинг, керлинг, лазерный биатлон, демонстрировали свои кулинарные, творческие и интеллектуальные способности.</w:t>
      </w:r>
    </w:p>
    <w:p>
      <w:pPr>
        <w:pStyle w:val="DefscrRUSTxtStyleText"/>
        <w:rPr/>
      </w:pPr>
      <w:r>
        <w:rPr/>
        <w:t>Елена Петрунина давно является членом рязанского отделения "Всероссийского общества инвалидов", она активно участвует во всех начинаниях организации. На конкурс женщина пришла с дочерью Оксаной и внуками Дмитрием и Русланом. "Мы рады поучаствовать в этом состязании и просто отдохнуть", - сказала она.</w:t>
      </w:r>
    </w:p>
    <w:p>
      <w:pPr>
        <w:pStyle w:val="DefscrRUSTxtStyleText"/>
        <w:rPr/>
      </w:pPr>
      <w:r>
        <w:rPr/>
        <w:t>Семья Карачевцевых приехала на конкурс из Курской области. "Наш сын прикован к инвалидному креслу, - рассказала мама мальчика Наталья. - Очень здорово, что сейчас у него появилась возможность наравне со всеми поиграть в боулинг. Еще нам понравилось, как нас встретили и разместили в Рязани".</w:t>
      </w:r>
    </w:p>
    <w:p>
      <w:pPr>
        <w:pStyle w:val="DefscrRUSTxtStyleText"/>
        <w:rPr/>
      </w:pPr>
      <w:r>
        <w:rPr/>
        <w:t>Для участников конкурса организована обширная экскурсионная программа по городу с посещением Рязанского кремля, поездка в Константиново и Свято-Иоанно-Богословский мужской монастырь в селе Пощупово.</w:t>
      </w:r>
    </w:p>
    <w:p>
      <w:pPr>
        <w:pStyle w:val="DefscrRUSTxtStyleText"/>
        <w:rPr/>
      </w:pPr>
      <w:hyperlink w:anchor="CTIT1_50">
        <w:r>
          <w:rPr>
            <w:rStyle w:val="InternetLink"/>
          </w:rPr>
          <w:t>К содержанию &gt;&gt;</w:t>
        </w:r>
      </w:hyperlink>
    </w:p>
    <w:p>
      <w:pPr>
        <w:pStyle w:val="DefscrRUSTxtStyleTitle"/>
        <w:rPr/>
      </w:pPr>
      <w:bookmarkStart w:id="191" w:name="TTIT1_51"/>
      <w:bookmarkEnd w:id="191"/>
      <w:r>
        <w:rPr/>
        <w:t>СТАРТУЕТ МЕСЯЧНИК БЕЛОЙ ТРОСТИ</w:t>
      </w:r>
    </w:p>
    <w:p>
      <w:pPr>
        <w:pStyle w:val="DefscrRUSTxtStyleTextStl"/>
        <w:rPr/>
      </w:pPr>
      <w:r>
        <w:rPr/>
        <w:t>Эта всероссийская акция проводится в нашей стране с 15 октября по 13 ноября</w:t>
      </w:r>
    </w:p>
    <w:p>
      <w:pPr>
        <w:pStyle w:val="DefscrRUSTxtStyleTextStl"/>
        <w:rPr/>
      </w:pPr>
      <w:r>
        <w:rPr/>
        <w:t>Библиотека поддерживает творческие объединения</w:t>
      </w:r>
    </w:p>
    <w:p>
      <w:pPr>
        <w:pStyle w:val="DefscrRUSTxtStyleReference"/>
        <w:rPr/>
      </w:pPr>
      <w:r>
        <w:rPr/>
        <w:t>Светлана Авдеева</w:t>
      </w:r>
    </w:p>
    <w:p>
      <w:pPr>
        <w:pStyle w:val="DefscrRUSTxtStyleReference"/>
        <w:rPr/>
      </w:pPr>
      <w:r>
        <w:rPr/>
        <w:t>Тверская жизнь, N170, 13.10.2015, EV</w:t>
      </w:r>
    </w:p>
    <w:p>
      <w:pPr>
        <w:pStyle w:val="DefscrRUSTxtStyleText"/>
        <w:rPr/>
      </w:pPr>
      <w:r>
        <w:rPr/>
        <w:t>Запланированные на этот период мероприятия адресованы не только инвалидам по зрению. Во всемирном масштабе День Белой трости - символа незрячего человека - был утвержден 15 октября 1970 года по инициативе Международной федерации слепых.</w:t>
      </w:r>
    </w:p>
    <w:p>
      <w:pPr>
        <w:pStyle w:val="DefscrRUSTxtStyleText"/>
        <w:rPr/>
      </w:pPr>
      <w:r>
        <w:rPr/>
        <w:t>Наша страна присоединилась к нему в 1987 году. И с тех пор целая череда посвященных этой дате мероприятий ставит своей целью привлечение внимания общества, а значит, и всех нас к проблемам людей с ограниченными возможностями здоровья. Но, несмотря ни на что, именно для них это время скорее праздник, чем сигнал "sos", посылаемый зрячим людям. А его организацию на верхневолжской земле традиционно берет на себя Тверская областная специальная библиотека для слепых им. М.И. Суворова. Вот и на этот раз месячник обещает быть насыщенным интересными событиями, а открылся он еще 7 октября концертной программой "Нам годы - не беда". Почему "досрочно"? И вот как ответила на этот вопрос заместитель директора ТОСБС им. М.И. Суворова Галина Подшебякина.</w:t>
      </w:r>
    </w:p>
    <w:p>
      <w:pPr>
        <w:pStyle w:val="DefscrRUSTxtStyleText"/>
        <w:rPr/>
      </w:pPr>
      <w:r>
        <w:rPr/>
        <w:t>- Просто все, что мы подготовили для наших главных читателей, в рамки месячника никак не вмещается. Поэтому и начался он в этом году с опережением графика. В рамках реализации проекта фонда поддержки слепоглухих "Соединение" уже состоялась выездная тифлоэкскурсия в контактный зоопарк на агроферму "Ивановка" в Калининском районе. В филиале библиотеки им. А.И. Герцена участники нашей литературной гостиной "Гармония" показали зрителям музыкально-поэтическую композицию о жизни и творчестве Есенина. А в минувшую субботу прошла юбилейная творческая встреча незрячего поэта Бориса Зверева с нашими читателями, поклонниками его творчества.</w:t>
      </w:r>
    </w:p>
    <w:p>
      <w:pPr>
        <w:pStyle w:val="DefscrRUSTxtStyleText"/>
        <w:rPr/>
      </w:pPr>
      <w:r>
        <w:rPr/>
        <w:t>Впереди участников месячника Белой трости ждет еще много интересных встреч и увлекательных путешествий в мир непознанного. Члены творческого объединения женщин-инвалидов "Вдохновение" готовятся провести мастер-класс для всех желающих научиться бисероплетению и пластилиновой живописи. В рамках реализации проекта "Открытое сердце" библиотека приглашает учащихся старших классов на Урок доброты. А ее сотрудники проведут семинар-практикум для своих коллег из Калининского района по библиотечному обслуживанию людей с ограничениями жизнедеятельности.</w:t>
      </w:r>
    </w:p>
    <w:p>
      <w:pPr>
        <w:pStyle w:val="DefscrRUSTxtStyleText"/>
        <w:rPr/>
      </w:pPr>
      <w:r>
        <w:rPr/>
        <w:t>И это далеко не полный перечень интересных встреч. Приходите, станьте его гостями и активными участниками, сделайте мир незрячих людей чуточку добрее. Тогда и ваша жизнь обязательно изменится к лучшему.</w:t>
      </w:r>
    </w:p>
    <w:p>
      <w:pPr>
        <w:pStyle w:val="DefscrRUSTxtStyleText"/>
        <w:rPr/>
      </w:pPr>
      <w:hyperlink w:anchor="CTIT1_51">
        <w:r>
          <w:rPr>
            <w:rStyle w:val="InternetLink"/>
          </w:rPr>
          <w:t>К содержанию &gt;&gt;</w:t>
        </w:r>
      </w:hyperlink>
    </w:p>
    <w:p>
      <w:pPr>
        <w:pStyle w:val="DefscrRUSTxtStyleTitle"/>
        <w:rPr/>
      </w:pPr>
      <w:bookmarkStart w:id="192" w:name="TTIT1_52"/>
      <w:bookmarkEnd w:id="192"/>
      <w:r>
        <w:rPr/>
        <w:t>БЕЛЫЙ ЦВЕТ НАДЕЖДЫ</w:t>
      </w:r>
    </w:p>
    <w:p>
      <w:pPr>
        <w:pStyle w:val="DefscrRUSTxtStyleTextStl"/>
        <w:rPr/>
      </w:pPr>
      <w:r>
        <w:rPr/>
        <w:t>Он должен стать символом доброты и толерантности нашего общества</w:t>
      </w:r>
    </w:p>
    <w:p>
      <w:pPr>
        <w:pStyle w:val="DefscrRUSTxtStyleReference"/>
        <w:rPr/>
      </w:pPr>
      <w:r>
        <w:rPr/>
        <w:t>Светлана Авдеева</w:t>
      </w:r>
    </w:p>
    <w:p>
      <w:pPr>
        <w:pStyle w:val="DefscrRUSTxtStyleReference"/>
        <w:rPr/>
      </w:pPr>
      <w:r>
        <w:rPr/>
        <w:t>Тверская жизнь, N174, 17.10.2015, EV</w:t>
      </w:r>
    </w:p>
    <w:p>
      <w:pPr>
        <w:pStyle w:val="DefscrRUSTxtStyleText"/>
        <w:rPr/>
      </w:pPr>
      <w:r>
        <w:rPr/>
        <w:t>Эти две даты разделяют всего два дня: 13 октября мы отмечаем Международный день слепых в память о Валентине Гаюи, французском педагоге и просветителе, открывшем первые школы для незрячих людей во Франции и России. А 15 октября стал Международным днем Белой трости благодаря английскому фотографу Джеймсу Бриггсу, первому изменившему традиционно коричневый цвет трости с набалдашником, после чего ему стали уступать дорогу и пешеходы, и автомобилисты.</w:t>
      </w:r>
    </w:p>
    <w:p>
      <w:pPr>
        <w:pStyle w:val="DefscrRUSTxtStyleText"/>
        <w:rPr/>
      </w:pPr>
      <w:r>
        <w:rPr/>
        <w:t>На сегодняшний день в мире насчитывается порядка 180 млн инвалидов по зрению, и около 300 тысяч из них живут в России. Как считают ученые, примерно 80% информации об окружающем мире люди получают глазами. Но среди тех, кто полностью или частично был лишен такой возможности, есть великие писатели, ученые, провидцы, музыканты. Достаточно вспомнить такие имена, как Гомер, Галилео Галилей, Николай Лобачевский, Николай Островский, Стив Вандер, Ванга, и многие другие, для того чтобы оценить их огромный вклад в развитие нашей цивилизации. И благодарное человечество в лице лучших своих представителей это помнит и ценит.</w:t>
      </w:r>
    </w:p>
    <w:p>
      <w:pPr>
        <w:pStyle w:val="DefscrRUSTxtStyleText"/>
        <w:rPr/>
      </w:pPr>
      <w:r>
        <w:rPr/>
        <w:t>Специально для слепых людей были изобретены "зрячие" туфли, позволяющие обходить преграды на пути, сотовый телефон, посылающий сообщения на азбуке Брайля, кредитные карточки, озвучивающие список совершенных покупок, и так далее.</w:t>
      </w:r>
    </w:p>
    <w:p>
      <w:pPr>
        <w:pStyle w:val="DefscrRUSTxtStyleText"/>
        <w:rPr/>
      </w:pPr>
      <w:r>
        <w:rPr/>
        <w:t>Но никакие даже самые умные технические новинки и приспособления не могут заменить нашей доброты и участия. И это еще раз наглядно продемонстрировал месячник Белой трости, стартовавший на верхневолжской земле 7 октября.</w:t>
      </w:r>
    </w:p>
    <w:p>
      <w:pPr>
        <w:pStyle w:val="DefscrRUSTxtStyleText"/>
        <w:rPr/>
      </w:pPr>
      <w:r>
        <w:rPr/>
        <w:t>Главным его организатором стала Тверская областная специализированная библиотека для слепых, носящая имя незрячего поэта М.И. Суворова. Как напоминание о том, что ограниченные физические возможности не должны быть помехой для творчества. И именно это на протяжении многих лет является главным составляющим работы библиотеки. Для своих читателей, которые уже давно стали для всех сотрудников большими друзьями и единомышленниками, здесь проводится обучение на специальных компьютерах, созданы различные кружки и объединения по интересам. А они у незрячих людей самые разные: бисероплетение и пластилиновая живопись, вокальное и литературное творчество, народные промыслы и многое другое.</w:t>
      </w:r>
    </w:p>
    <w:p>
      <w:pPr>
        <w:pStyle w:val="DefscrRUSTxtStyleText"/>
        <w:rPr/>
      </w:pPr>
      <w:r>
        <w:rPr/>
        <w:t>- Благодаря участию в программе "Доступная среда", - рассказывает директор Татьяна Синева, - нам удалось практически полностью адаптировать все помещения для читателей с ограниченными физическими возможностями. И не только для основного контингента, но и для инвалидов-колясочников, которых на 2-й этаж доставляет специальный робот-подъемник. На выделенные в рамках этой программы средства приобретены компьютеры для инвалидов по зрению, на которых они могут самостоятельно работать, электронные и обычные лупы, специальное табло. Есть электронная брайлевская пишущая машинка с речевыми и обучающими функциями и другое специальное техническое оборудование, облегчающее читателям дорогу к знаниям. Предмет особой гордости - автомобиль "Форд Транзит", приспособленный для перевозки людей с ограниченными возможностями, который стал незаменимым помощником в проведении дальних экскурсий.</w:t>
      </w:r>
    </w:p>
    <w:p>
      <w:pPr>
        <w:pStyle w:val="DefscrRUSTxtStyleText"/>
        <w:rPr/>
      </w:pPr>
      <w:r>
        <w:rPr/>
        <w:t>Одна из таких поездок - выездная тифлоэкскурсия в контактный зоопарк на агроферму "Ивановка" Калининского района - состоялась в самом начале месячника Белой трости. Ее участниками стали 30 читателей библиотеки, инвалиды по зрению и слуху, а дополнительный транспорт выделило Министерство соцзащиты области. Впечатления от поездки были незабываемые.</w:t>
      </w:r>
    </w:p>
    <w:p>
      <w:pPr>
        <w:pStyle w:val="DefscrRUSTxtStyleText"/>
        <w:rPr/>
      </w:pPr>
      <w:r>
        <w:rPr/>
        <w:t>В рамки одной статьи трудно вместить рассказ обо всех праздничных акциях, которые вошли в программу месячника. Но встречу со студентами факультета психологии и соцработы ТвГУ хочется выделить особо. Потому что именно она 15 октября, в Международный день Белой трости, преподнесла молодым, здоровым ребятам наглядный урок жизни инвалидов. Пусть и в форме интерактивной игры, которая не случайно называлась "Мы вместе".</w:t>
      </w:r>
    </w:p>
    <w:p>
      <w:pPr>
        <w:pStyle w:val="DefscrRUSTxtStyleText"/>
        <w:rPr/>
      </w:pPr>
      <w:r>
        <w:rPr/>
        <w:t>Разбившись на две команды, гости и читатели отвечали на вопросы викторины. А для того чтобы все участники были на равных, студентам надели на глаза светонепроницаемые черные повязки. После чего надо было на ощупь определить, чей скульптурный бюст перед ними, а по рельефным рисункам угадать марку автомобиля, различные овощи и фрукты. И вот что рассказал о своих впечатлениях капитан команды, будущий соцработник Андрей Дудалев.</w:t>
      </w:r>
    </w:p>
    <w:p>
      <w:pPr>
        <w:pStyle w:val="DefscrRUSTxtStyleText"/>
        <w:rPr/>
      </w:pPr>
      <w:r>
        <w:rPr/>
        <w:t>- Ощущения, когда восприятие предмета ограничено только кончиками пальцев, были, конечно, странные, необычные. Честно говоря, я порой у себя дома проводил такой эксперимент для того, чтобы понять, как чувствуют себя люди, лишенные зрения, ведь моя будущая специальность связана с общением с самыми разными категориями инвалидов с ограниченными возможностями здоровья. Им нелегко приходится в жизни. Поэтому надо не жалеть, а помогать во всем, и не только в силу своих рабочих обязанностей, но и просто потому, что мы - люди.</w:t>
      </w:r>
    </w:p>
    <w:p>
      <w:pPr>
        <w:pStyle w:val="DefscrRUSTxtStyleText"/>
        <w:rPr/>
      </w:pPr>
      <w:r>
        <w:rPr/>
        <w:t>Этот простой вывод сделали для себя и другие его однокурсники. Алену Марченко, к примеру, поразили не столько технические средства помощи инвалидам по зрению, сколько сама атмосфера библиотеки. Очень теплая, доброжелательная. Именно она позволяет чувствовать себя здесь как дома и совершенствоваться как личность. Для этого все средства хороши, в том числе и такие, как специальные настольные игры - подарок от Фонда поддержки слепоглухих людей "Соединение". Предназначены они для людей с разными ограничениями по здоровью. В этот комплект входят "Матрешка", "Настольный боулинг" и другие, названия которых пока мало известны: "Джаккало", "Кульбуто", "Крокинол", "Тейбл эластик". Игротека, презентация которой в минувшую пятницу состоялась в "кают-компании" ТОСБС им. М.И. Суворова, привлекла немало желающих их опробовать и сразиться за победу.</w:t>
      </w:r>
    </w:p>
    <w:p>
      <w:pPr>
        <w:pStyle w:val="DefscrRUSTxtStyleText"/>
        <w:rPr/>
      </w:pPr>
      <w:r>
        <w:rPr/>
        <w:t>Вы тоже хотите в них сыграть? Тогда добро пожаловать в библиотеку, ее двери открыты для всех. Тем более в дни месячника Белой трости, когда знакомство людей, вне зависимости от физических возможностей их здоровья, может стать началом долгой, крепкой дружбы.</w:t>
      </w:r>
    </w:p>
    <w:p>
      <w:pPr>
        <w:pStyle w:val="DefscrRUSTxtStyleText"/>
        <w:rPr/>
      </w:pPr>
      <w:hyperlink w:anchor="CTIT1_52">
        <w:r>
          <w:rPr>
            <w:rStyle w:val="InternetLink"/>
          </w:rPr>
          <w:t>К содержанию &gt;&gt;</w:t>
        </w:r>
      </w:hyperlink>
    </w:p>
    <w:p>
      <w:pPr>
        <w:pStyle w:val="DefscrRUSTxtStyleTitle"/>
        <w:rPr/>
      </w:pPr>
      <w:bookmarkStart w:id="193" w:name="TTIT1_53"/>
      <w:bookmarkEnd w:id="193"/>
      <w:r>
        <w:rPr/>
        <w:t>КАЖДЫЙ ИЗ НИХ ПОБЕДИТЕЛЬ</w:t>
      </w:r>
    </w:p>
    <w:p>
      <w:pPr>
        <w:pStyle w:val="DefscrRUSTxtStyleTextStl"/>
        <w:rPr/>
      </w:pPr>
      <w:r>
        <w:rPr/>
        <w:t>В сложном процессе помощи людям необходимо взаимодействие</w:t>
      </w:r>
    </w:p>
    <w:p>
      <w:pPr>
        <w:pStyle w:val="DefscrRUSTxtStyleReference"/>
        <w:rPr/>
      </w:pPr>
      <w:r>
        <w:rPr/>
        <w:t>Валерия Плетнева</w:t>
      </w:r>
    </w:p>
    <w:p>
      <w:pPr>
        <w:pStyle w:val="DefscrRUSTxtStyleReference"/>
        <w:rPr/>
      </w:pPr>
      <w:r>
        <w:rPr/>
        <w:t>Тверская жизнь, N169, 10.10.2015, EV</w:t>
      </w:r>
    </w:p>
    <w:p>
      <w:pPr>
        <w:pStyle w:val="DefscrRUSTxtStyleText"/>
        <w:rPr/>
      </w:pPr>
      <w:r>
        <w:rPr/>
        <w:t>Реализация индивидуальной программы реабилитации людей с ограниченными возможностями здоровья, в том числе и детей, формирование соответствующего реестра - эти и другие темы рассматривались на расширенном заседании Координационного совета по вопросам социальной защиты инвалидов при Правительстве Тверской области.</w:t>
      </w:r>
    </w:p>
    <w:p>
      <w:pPr>
        <w:pStyle w:val="DefscrRUSTxtStyleText"/>
        <w:rPr/>
      </w:pPr>
      <w:r>
        <w:rPr/>
        <w:t>От всех предыдущих оно отличалось тем, что к участию были приглашены дети, поэтому и началось нетрадиционно - с поздравлений, вручений благодарственных писем губернатора и цветов. Все это - букеты и слова восхищения - адресовалось группе ребят, которые завоевали призовые места в "Играх победителей".</w:t>
      </w:r>
    </w:p>
    <w:p>
      <w:pPr>
        <w:pStyle w:val="DefscrRUSTxtStyleText"/>
        <w:rPr/>
      </w:pPr>
      <w:r>
        <w:rPr/>
        <w:t>Это самые крупные в мире спортивные соревнования для детей, перенесших онкологические заболевания. Уже шестой год подряд их проводит в Москве российский благотворительный фонд "Подари жизнь". Популярность игр растет, и с каждым годом география стран-участниц расширяется.</w:t>
      </w:r>
    </w:p>
    <w:p>
      <w:pPr>
        <w:pStyle w:val="DefscrRUSTxtStyleText"/>
        <w:rPr/>
      </w:pPr>
      <w:r>
        <w:rPr/>
        <w:t>В соревнованиях приняли участие более 500 детей в возрасте от 7 до 16 лет из разных регионов России и 15 стран мира. Каждый из них проявил мужество и стойкость во время долгого и трудного лечения и каждый день своей жизни показывал волю к победе. Были среди них и ребята из Верхневолжья, все они впервые приехали на Всемирные детские игры победителей.</w:t>
      </w:r>
    </w:p>
    <w:p>
      <w:pPr>
        <w:pStyle w:val="DefscrRUSTxtStyleText"/>
        <w:rPr/>
      </w:pPr>
      <w:r>
        <w:rPr/>
        <w:t>- Каждый ребенок, участвующий в играх, уже победитель, потому что не сдается, находит в себе силы и интерес к занятиям спортом и творчеством, - заметила заместитель председателя Правительства региона Светлана Вержбицкая. Со словами благодарности за мужество, терпение, стойкость и любовь Светлана Валентиновна обратилась и к родителям, которые разделяли радость торжества вместе со своими детьми.</w:t>
      </w:r>
    </w:p>
    <w:p>
      <w:pPr>
        <w:pStyle w:val="DefscrRUSTxtStyleText"/>
        <w:rPr/>
      </w:pPr>
      <w:r>
        <w:rPr/>
        <w:t>Благодарственные письма получили чемпион по шахматам, бронзовый призер по футболу Ростислав Голубев и также занявшие третье место в составе сборной команды в футбольном турнире Михаил Янович, Кирилл Навощик. Были отмечены серебряный призер по бегу Роман Кислощенко и Дмитрий Сипекин, который выиграл золотую медаль в турнире по шахматам среди сверстников, одержав победы во всех пяти партиях.</w:t>
      </w:r>
    </w:p>
    <w:p>
      <w:pPr>
        <w:pStyle w:val="DefscrRUSTxtStyleText"/>
        <w:rPr/>
      </w:pPr>
      <w:r>
        <w:rPr/>
        <w:t>Дмитрий Лебедев прославился своими фотографиями. Его работы публиковались в федеральных СМИ. В этом году фотографии Дмитрия были напечатаны в РИА "Новости".</w:t>
      </w:r>
    </w:p>
    <w:p>
      <w:pPr>
        <w:pStyle w:val="DefscrRUSTxtStyleText"/>
        <w:rPr/>
      </w:pPr>
      <w:r>
        <w:rPr/>
        <w:t>На играх проходили и творческие соревнования, в которых отмечена почетными грамотами Марина Смирнова. Девочке 12 лет, она живет в Старице, много рисует, для конкурса из пластилина слепила белую овечку.</w:t>
      </w:r>
    </w:p>
    <w:p>
      <w:pPr>
        <w:pStyle w:val="DefscrRUSTxtStyleText"/>
        <w:spacing w:before="0" w:after="0"/>
        <w:rPr/>
      </w:pPr>
      <w:r>
        <w:rPr/>
        <w:t>А Рома Кислощенко, занявший второе место по бегу, спортом не занимался, просто, как многие мальчишки, любит бегать. Вспоминая игры, говорит, как ему все понравилось, как много друзей у него появилось. Он общался на английском языке с ребятами, которые приехали из других стран, в частности с итальянцами. Сейчас подросток учится в 9-м классе и мечтает стать врачом. Окончив школу, будет поступать в медакадемию.</w:t>
      </w:r>
    </w:p>
    <w:p>
      <w:pPr>
        <w:pStyle w:val="DefscrRUSTxtStyleText"/>
        <w:rPr/>
      </w:pPr>
      <w:r>
        <w:rPr/>
        <w:t>После торжественного вручения грамот заседание Координационного совета продолжилось в обычном рабочем режиме. В центре обсуждения стояли вопросы взаимодействия органов власти, соцзащиты, здравоохранения, обеспечения лекарствами и медицинского социального страхования, департамента занятости, благотворительных фондов, общественных организаций инвалидов и союзов родителей в одном общем деле - создании для людей с ограниченными возможностями здоровья комфортных условий жизни.</w:t>
      </w:r>
    </w:p>
    <w:p>
      <w:pPr>
        <w:pStyle w:val="DefscrRUSTxtStyleText"/>
        <w:rPr/>
      </w:pPr>
      <w:r>
        <w:rPr/>
        <w:t>Как отметила Светлана Вержбицкая, главнейшим вопросом является выстраивание стратегии сотрудничества всех сторон.</w:t>
      </w:r>
    </w:p>
    <w:p>
      <w:pPr>
        <w:pStyle w:val="DefscrRUSTxtStyleText"/>
        <w:rPr/>
      </w:pPr>
      <w:r>
        <w:rPr/>
        <w:t>На сегодняшний день в области зарегистрировано 104 630 инвалидов, среди которых люди разного возраста, с разными отклонениями в здоровье. И надо постараться сделать так, чтобы в вопросах обеспечения их потребностей ни на каком этапе не было сбоя. Это очень нелегко, особенно если учесть изменения нормативной базы, новые методы оформления документов.</w:t>
      </w:r>
    </w:p>
    <w:p>
      <w:pPr>
        <w:pStyle w:val="DefscrRUSTxtStyleText"/>
        <w:rPr/>
      </w:pPr>
      <w:r>
        <w:rPr/>
        <w:t>Была отмечена положительная динамика по многим аспектам. Так, растет число трудоустроенных инвалидов, на сегодняшний день оно составляет более 40%, что является достаточно высоким показателем для страны в целом. Следует заметить, что 80% всех людей с особыми потребностями составляют граждане с 3-й группой инвалидности.</w:t>
      </w:r>
    </w:p>
    <w:p>
      <w:pPr>
        <w:pStyle w:val="DefscrRUSTxtStyleText"/>
        <w:rPr/>
      </w:pPr>
      <w:r>
        <w:rPr/>
        <w:t>Что важно, речь идет не только о трудоустройстве. Задача заключается в том числе и в трудовой реабилитации с учетом индивидуальных особенностей человека, в оказании психологической поддержки, в обучении.</w:t>
      </w:r>
    </w:p>
    <w:p>
      <w:pPr>
        <w:pStyle w:val="DefscrRUSTxtStyleText"/>
        <w:rPr/>
      </w:pPr>
      <w:r>
        <w:rPr/>
        <w:t>Светлана Вержбицкая обратила внимание на то, что работать с этой категорией граждан надо не только по обращению. Необходимо стремиться всю необходимую информацию доносить до тех, кто в ней может нуждаться.</w:t>
      </w:r>
    </w:p>
    <w:p>
      <w:pPr>
        <w:pStyle w:val="DefscrRUSTxtStyleText"/>
        <w:rPr/>
      </w:pPr>
      <w:hyperlink w:anchor="CTIT1_53">
        <w:r>
          <w:rPr>
            <w:rStyle w:val="InternetLink"/>
          </w:rPr>
          <w:t>К содержанию &gt;&gt;</w:t>
        </w:r>
      </w:hyperlink>
    </w:p>
    <w:p>
      <w:pPr>
        <w:pStyle w:val="DefscrRUSTxtStyleTitle"/>
        <w:rPr/>
      </w:pPr>
      <w:bookmarkStart w:id="194" w:name="TTIT1_54"/>
      <w:bookmarkEnd w:id="194"/>
      <w:r>
        <w:rPr/>
        <w:t>ВРЕМЯ НЕ ЖДЕТ (УДОМЕЛЬСКИЙ РАЙОН)</w:t>
      </w:r>
    </w:p>
    <w:p>
      <w:pPr>
        <w:pStyle w:val="DefscrRUSTxtStyleTextStl"/>
        <w:rPr/>
      </w:pPr>
      <w:r>
        <w:rPr/>
        <w:t>Все больше инвалидов получают возможность работать, а значит, жить полноценно</w:t>
      </w:r>
    </w:p>
    <w:p>
      <w:pPr>
        <w:pStyle w:val="DefscrRUSTxtStyleReference"/>
        <w:rPr/>
      </w:pPr>
      <w:r>
        <w:rPr/>
        <w:t>Лидия Гаджиева</w:t>
      </w:r>
    </w:p>
    <w:p>
      <w:pPr>
        <w:pStyle w:val="DefscrRUSTxtStyleReference"/>
        <w:rPr/>
      </w:pPr>
      <w:r>
        <w:rPr/>
        <w:t>Тверская жизнь, N179, 24.10.2015, EV</w:t>
      </w:r>
    </w:p>
    <w:p>
      <w:pPr>
        <w:pStyle w:val="DefscrRUSTxtStyleText"/>
        <w:rPr/>
      </w:pPr>
      <w:r>
        <w:rPr/>
        <w:t>У Саши Егорова совсем нет свободного времени - каждая минута на счету. Днем он работает, вечером ходит в колледж или сидит за книжками. В январе он окончил Удомельский техникум, но продолжает учиться.</w:t>
      </w:r>
    </w:p>
    <w:p>
      <w:pPr>
        <w:pStyle w:val="DefscrRUSTxtStyleText"/>
        <w:rPr/>
      </w:pPr>
      <w:r>
        <w:rPr/>
        <w:t>В современном мире, как считает Саша, образование должно быть непрерывным, если не хочешь отстать от жизни. А он не хочет - наверное, впервые в жизни этот парень почувствовал себя частицей людского потока и ощутил, что вполне поспевает - не отстает от его стремительного движения, хотя и опирается на тросточку. Представьте, люди ее вроде даже перестали замечать.</w:t>
      </w:r>
    </w:p>
    <w:p>
      <w:pPr>
        <w:pStyle w:val="DefscrRUSTxtStyleText"/>
        <w:rPr/>
      </w:pPr>
      <w:r>
        <w:rPr/>
        <w:t>Саша - инвалид с детства, так уж случилось. Да, это проблема, а совсем не трагедия, если умный, энергичный, целеустремленный человек хочет трудиться, радоваться жизни, да еще обладает чувством юмора. С ним, с этим самым чувством, вообще все невзгоды преодолевать легче. А Саша именно такой. Заместитель директора Удомельского центра занятости населения Виктория Разводкина и вовсе убеждена, что он многого в своей жизни добьется, потому что умеет ставить перед собой задачу и упорно двигается к цели. Помните этот старый девиз: "Бороться и искать, найти и не сдаваться"? Так вот, никто не спорит, что человеку с ограниченными возможностями здоровья в жизни приходится нелегко. Но сегодня, когда наше общество становится более зрелым и гуманным, городская среда - доступной, а государство в лице своей службы занятости помогает и специальность получить, и на работу устроиться, инвалиду уже значительно легче состояться и в жизни, и в профессии.</w:t>
      </w:r>
    </w:p>
    <w:p>
      <w:pPr>
        <w:pStyle w:val="DefscrRUSTxtStyleText"/>
        <w:rPr/>
      </w:pPr>
      <w:r>
        <w:rPr/>
        <w:t>Центр занятости населения Удомельского района в 2015 году помог трудоустроиться уже пяти гражданам с ограниченными возможностями здоровья. Этому направлению своей деятельности специалисты центра уделяют особое и, я бы сказала, душевное внимание. А вообще это, согласитесь, дело очень сложное, потому что нередко оказывается мало найти работодателя и подготовить рабочее место - нужно и самого работника подготовить тоже. Когда - обучить, а когда и поддержать морально, так сказать, "растормошить", убедить, что у него все получится и хватит сидеть в четырех стенах и сетовать на судьбу.</w:t>
      </w:r>
    </w:p>
    <w:p>
      <w:pPr>
        <w:pStyle w:val="DefscrRUSTxtStyleText"/>
        <w:rPr/>
      </w:pPr>
      <w:r>
        <w:rPr/>
        <w:t>Вот Саша Егоров теперь твердо знает, что человек свою судьбу кует сам. Поначалу у него тоже опускались руки - диплом техникума он получил в конце января и не мог устроиться на работу. Выпускников без опыта вообще берут неохотно, а тут еще парень с проблемами опорно-двигательного аппарата. В конце апреля он пришел в центр занятости - если честно, особых надежд у него не было. Однако его подбодрили и как выпускнику дали направление на стажировку - она организуется в рамках областной государственной программы "Содействие занятости населения Тверской области" на 2013 - 2018 годы и успешно реализуется в нашем регионе уже несколько лет, приобретая все большую популярность. Работодатель берет молодого специалиста на временную работу - сроком до шести месяцев. А служба занятости населения компенсирует ему все расходы - так называемый МРОТ (минимальный размер оплаты труда) и предусмотренные законом страховые взносы. Да еще немного приплачивает одному из опытных специалистов, который новичку помогает войти в курс дела и освоить практические навыки. Когда стажировка завершается, с новичком можно спокойно расстаться - никто никому не обязан. Главная задача - наработать практический опыт - выполнена.</w:t>
      </w:r>
    </w:p>
    <w:p>
      <w:pPr>
        <w:pStyle w:val="DefscrRUSTxtStyleText"/>
        <w:rPr/>
      </w:pPr>
      <w:r>
        <w:rPr/>
        <w:t>Саша Егоров - мастер по обработке цифровой информации, стажировку он прошел в ООО ТРК "Интеграл", эта компания занимается трансляцией и распределением телепрограмм. В декабре снова обратился к уже знакомым ему специалистам службы занятости. И они решительно взялись за дело.</w:t>
      </w:r>
    </w:p>
    <w:p>
      <w:pPr>
        <w:pStyle w:val="DefscrRUSTxtStyleText"/>
        <w:rPr/>
      </w:pPr>
      <w:r>
        <w:rPr/>
        <w:t>А надо вам сказать, что у нас в регионе в рамках той же программы "Содействие занятости населения Тверской области" работодатель может получить субсидию на оборудование (оснащение) рабочего места для инвалида и беспрепятственного к нему доступа. Индивидуальному предпринимателю Павлу Ускову нужен был техник-программист. Он дал заявку в Центр занятости Удомельского района, и его убедили в эту программу вступить.</w:t>
      </w:r>
    </w:p>
    <w:p>
      <w:pPr>
        <w:pStyle w:val="DefscrRUSTxtStyleText"/>
        <w:rPr/>
      </w:pPr>
      <w:r>
        <w:rPr/>
        <w:t>Павел Александрович получил субсидию, оборудовал такое рабочее место, и теперь Саша у него работает техником-программистом на постоянной основе. Со своими обязанностями он вполне справляется. Работа ему нравится, коллектив - тоже, и вообще жизнь для него наполнилась новым смыслом, стала очень интересной, а в мире, как оказалось, много разных потрясающих возможностей.</w:t>
      </w:r>
    </w:p>
    <w:p>
      <w:pPr>
        <w:pStyle w:val="DefscrRUSTxtStyleText"/>
        <w:rPr/>
      </w:pPr>
      <w:r>
        <w:rPr/>
        <w:t>По той же программе было оборудовано или оснащено еще одно рабочее место для инвалида - в ООО "ЧОО "Спецзащита" - у пульта управления здесь сидит Алексей Маничев.</w:t>
      </w:r>
    </w:p>
    <w:p>
      <w:pPr>
        <w:pStyle w:val="DefscrRUSTxtStyleText"/>
        <w:rPr/>
      </w:pPr>
      <w:r>
        <w:rPr/>
        <w:t>Успешно реализуется в Удомельском районе и мероприятие "Социальная занятость инвалидов"; средства на это выделены из федерального бюджета. Работодателю возмещаются расходы на оплату труда инвалида в пределах прожиточного минимума по региону за последний квартал предыдущего года, а также страховые взносы.</w:t>
      </w:r>
    </w:p>
    <w:p>
      <w:pPr>
        <w:pStyle w:val="DefscrRUSTxtStyleText"/>
        <w:rPr/>
      </w:pPr>
      <w:r>
        <w:rPr/>
        <w:t>В рамках этого мероприятия были трудоустроены трое граждан с ограниченными возможностями здоровья: двое - контролерами ОТК, а еще одна женщина - кассиром.</w:t>
      </w:r>
    </w:p>
    <w:p>
      <w:pPr>
        <w:pStyle w:val="DefscrRUSTxtStyleText"/>
        <w:rPr/>
      </w:pPr>
      <w:r>
        <w:rPr/>
        <w:t>- Мы говорим людям с ограниченными возможностями здоровья: приходите, мы постараемся помочь каждому, - говорит директор ЦЗН Удомельского района Юнна Кузнецова.</w:t>
      </w:r>
    </w:p>
    <w:p>
      <w:pPr>
        <w:pStyle w:val="DefscrRUSTxtStyleText"/>
        <w:rPr/>
      </w:pPr>
      <w:r>
        <w:rPr/>
        <w:t>За окном кипит жизнь, и она слишком хороша, чтобы замыкаться в четырех стенах. Время не ждет. Вы можете добиться многого, нужно только: Да-да, вы это уже знаете: бороться и искать, найти и никогда не сдаваться.</w:t>
      </w:r>
    </w:p>
    <w:p>
      <w:pPr>
        <w:pStyle w:val="DefscrRUSTxtStyleText"/>
        <w:rPr/>
      </w:pPr>
      <w:hyperlink w:anchor="CTIT1_54">
        <w:r>
          <w:rPr>
            <w:rStyle w:val="InternetLink"/>
          </w:rPr>
          <w:t>К содержанию &gt;&gt;</w:t>
        </w:r>
      </w:hyperlink>
    </w:p>
    <w:p>
      <w:pPr>
        <w:pStyle w:val="DefscrRUSTxtStyleTitle"/>
        <w:rPr/>
      </w:pPr>
      <w:bookmarkStart w:id="195" w:name="TTIT1_55"/>
      <w:bookmarkEnd w:id="195"/>
      <w:r>
        <w:rPr/>
        <w:t>ЛЕБЕДИ В БЛАГОДАРНОСТЬ ЗА ШАРИКИ</w:t>
      </w:r>
    </w:p>
    <w:p>
      <w:pPr>
        <w:pStyle w:val="DefscrRUSTxtStyleReference"/>
        <w:rPr/>
      </w:pPr>
      <w:r>
        <w:rPr/>
        <w:t>Автор не указан</w:t>
      </w:r>
    </w:p>
    <w:p>
      <w:pPr>
        <w:pStyle w:val="DefscrRUSTxtStyleReference"/>
        <w:rPr/>
      </w:pPr>
      <w:r>
        <w:rPr/>
        <w:t>Ивановская газета (Иваново), N79, 09.10.2015, EV</w:t>
      </w:r>
    </w:p>
    <w:p>
      <w:pPr>
        <w:pStyle w:val="DefscrRUSTxtStyleText"/>
        <w:rPr/>
      </w:pPr>
      <w:r>
        <w:rPr/>
        <w:t>С Днем пожилого человека постояльцев Богородского дома-интерната для престарелых и инвалидов поздравляли воспитанники школ и детского сада. На идею Людмилы Канакиной организовать такой концерт откликнулись не только ее воспитанники из Кохомской школы-интерната, но и ученики 5 "В" класса ивановской 41-й школы и ребята из детского сада N 67.</w:t>
      </w:r>
    </w:p>
    <w:p>
      <w:pPr>
        <w:pStyle w:val="DefscrRUSTxtStyleText"/>
        <w:rPr/>
      </w:pPr>
      <w:r>
        <w:rPr/>
        <w:t>Программу выступлений Людмила Витальевна продумывала вместе со своими воспитанниками. Некоторые ребята предлагали собственные номера. Так, например, ученица 8-го класса Кохомской школы-интерната Настя Балашова сыграла две песни на гитаре, а Надежда Рузавина представила танец с ленточками. Самым маленьким артистам - по 6 лет. Воспитанники детского сада не только не боялись выступать, а, наоборот, хотели побыстрее показать то, что они приготовили.</w:t>
      </w:r>
    </w:p>
    <w:p>
      <w:pPr>
        <w:pStyle w:val="DefscrRUSTxtStyleText"/>
        <w:rPr/>
      </w:pPr>
      <w:r>
        <w:rPr/>
        <w:t>В финале концертной программы ребята раздали каждому постояльцу дома-интерната разноцветные воздушные шарики как символ хорошего, доброго настроения. Этим ребята хотели пожелать, чтобы пожилые люди и люди с ограниченными возможностями здоровья никогда не унывали и пребывали в хорошем настроении, несмотря ни на что. В качестве ответной благодарности постояльцы дома-интерната подарили бумажных лебедей, которые сделали своими руками специально для ребят.</w:t>
      </w:r>
    </w:p>
    <w:p>
      <w:pPr>
        <w:pStyle w:val="DefscrRUSTxtStyleText"/>
        <w:rPr/>
      </w:pPr>
      <w:r>
        <w:rPr/>
        <w:t>Это не первый концерт, проведенный совместно тремя образовательными учреждениями. На День Победы дети выступали в областном госпитале ветеранов войн. На будущее запланировано еще несколько подобных концертов.</w:t>
      </w:r>
    </w:p>
    <w:p>
      <w:pPr>
        <w:pStyle w:val="DefscrRUSTxtStyleText"/>
        <w:rPr/>
      </w:pPr>
      <w:hyperlink w:anchor="CTIT1_55">
        <w:r>
          <w:rPr>
            <w:rStyle w:val="InternetLink"/>
          </w:rPr>
          <w:t>К содержанию &gt;&gt;</w:t>
        </w:r>
      </w:hyperlink>
    </w:p>
    <w:p>
      <w:pPr>
        <w:pStyle w:val="DefscrRUSTxtStyleTitle"/>
        <w:rPr/>
      </w:pPr>
      <w:bookmarkStart w:id="196" w:name="TTIT1_56"/>
      <w:bookmarkEnd w:id="196"/>
      <w:r>
        <w:rPr/>
        <w:t>БЕЛЫЕ ТРОСТИ ДЛЯ СЛЕПЫХ</w:t>
      </w:r>
    </w:p>
    <w:p>
      <w:pPr>
        <w:pStyle w:val="DefscrRUSTxtStyleReference"/>
        <w:rPr/>
      </w:pPr>
      <w:r>
        <w:rPr/>
        <w:t>Алена Королева</w:t>
      </w:r>
    </w:p>
    <w:p>
      <w:pPr>
        <w:pStyle w:val="DefscrRUSTxtStyleReference"/>
        <w:rPr/>
      </w:pPr>
      <w:r>
        <w:rPr/>
        <w:t>Рабочий край (Иваново), N161, 21.10.2015, EV</w:t>
      </w:r>
    </w:p>
    <w:p>
      <w:pPr>
        <w:pStyle w:val="DefscrRUSTxtStyleText"/>
        <w:rPr/>
      </w:pPr>
      <w:r>
        <w:rPr/>
        <w:t>Белые трости со светоотражающими элементами переданы сотрудниками ГИБДД и ребятами из вичугского молодежного клуба "Лидер" людям с ограниченными возможностями зрения.</w:t>
      </w:r>
    </w:p>
    <w:p>
      <w:pPr>
        <w:pStyle w:val="DefscrRUSTxtStyleText"/>
        <w:rPr/>
      </w:pPr>
      <w:r>
        <w:rPr/>
        <w:t>В Вичуге в рамках Международного дня белой трости была проведена социальная акция, направленная на повышение безопасности на дорогах незрячих и слабовидящих пешеходов. В ее рамках проводился опрос автомобилистов о знании п. 14.5 ПДД РФ - во всех случаях, в том числе и вне пешеходных переходов, водители должны пропустить слепых пешеходов, подающих сигнал белой тростью. Знание данного пункта правил дорожного движения проверялось на практике.</w:t>
      </w:r>
    </w:p>
    <w:p>
      <w:pPr>
        <w:pStyle w:val="DefscrRUSTxtStyleText"/>
        <w:rPr/>
      </w:pPr>
      <w:r>
        <w:rPr/>
        <w:t>Проверка показала, что пешеходов с белой тростью пропускают практически все водители. После опроса и беседы водителям транспортных средств вручались памятки по данной тематике, изготовленные ребятами из молодежного клуба "Лидер". Они же поместили светоотражающие элементы на подаренные трости в целях повышения безопасности пешеходов данной категории в темное время суток.</w:t>
      </w:r>
    </w:p>
    <w:p>
      <w:pPr>
        <w:pStyle w:val="DefscrRUSTxtStyleText"/>
        <w:rPr/>
      </w:pPr>
      <w:hyperlink w:anchor="CTIT1_56">
        <w:r>
          <w:rPr>
            <w:rStyle w:val="InternetLink"/>
          </w:rPr>
          <w:t>К содержанию &gt;&gt;</w:t>
        </w:r>
      </w:hyperlink>
    </w:p>
    <w:p>
      <w:pPr>
        <w:pStyle w:val="DefscrRUSTxtStyleTitle"/>
        <w:rPr/>
      </w:pPr>
      <w:bookmarkStart w:id="197" w:name="TTIT1_57"/>
      <w:bookmarkEnd w:id="197"/>
      <w:r>
        <w:rPr/>
        <w:t>ЗОНТ ДЛЯ "ЛЮДЕЙ ДОЖДЯ"</w:t>
      </w:r>
    </w:p>
    <w:p>
      <w:pPr>
        <w:pStyle w:val="DefscrRUSTxtStyleTextStl"/>
        <w:rPr/>
      </w:pPr>
      <w:r>
        <w:rPr/>
        <w:t>На базе Реабилитационного центра "Юрьево" создаётся служба помощи семьям, воспитывающим детей-аутистов</w:t>
      </w:r>
    </w:p>
    <w:p>
      <w:pPr>
        <w:pStyle w:val="DefscrRUSTxtStyleReference"/>
        <w:rPr/>
      </w:pPr>
      <w:r>
        <w:rPr/>
        <w:t>Анна Мельникова</w:t>
      </w:r>
    </w:p>
    <w:p>
      <w:pPr>
        <w:pStyle w:val="DefscrRUSTxtStyleReference"/>
        <w:rPr/>
      </w:pPr>
      <w:r>
        <w:rPr/>
        <w:t>Новгородские ведомости (Новгород), N64, 14.10.2015, EV</w:t>
      </w:r>
    </w:p>
    <w:p>
      <w:pPr>
        <w:pStyle w:val="DefscrRUSTxtStyleText"/>
        <w:rPr/>
      </w:pPr>
      <w:r>
        <w:rPr/>
        <w:t>Пожалуй, из всех особых детей дети с расстройствами аутистического спектра (РАС) - самые особые. С одной стороны, благодаря фильмам "Форрест Гамп", "Человек дождя", их сопровождает шлейф некоторой таинственной романтизации, а с другой - из-за странности поведения не понимает и не принимает общество.</w:t>
      </w:r>
    </w:p>
    <w:p>
      <w:pPr>
        <w:pStyle w:val="DefscrRUSTxtStyleText"/>
        <w:rPr/>
      </w:pPr>
      <w:r>
        <w:rPr/>
        <w:t>Дети с нарушениями аутистического спектра - очень разные. Но все они категорически не "встраиваются" в типовые условия детских садов и школ. Чаще всего их переводят на домашнее обучение, и они оказываются, по словам специалистов, в плену "вторичной аутизации". Когда отличия ребенка становятся заметны окружающим, семья, чтобы скрыть их и не испытывать отрицательных эмоций, закрывается ещё больше.</w:t>
      </w:r>
    </w:p>
    <w:p>
      <w:pPr>
        <w:pStyle w:val="DefscrRUSTxtStyleText"/>
        <w:rPr/>
      </w:pPr>
      <w:r>
        <w:rPr/>
        <w:t>Необходимость в создании учреждений, где таких детей и их родителей ждали бы, занимались бы с ними, помогали и поддерживали, давно назрела по всей стране. Но проблема в том, что пока даже не определены стандарты и принципы их организации. В ряде регионов создаются собственные проекты реабилитации детей с РАС. В нашей области на базе отделения "Юрьево" - Реабилитационного центра для детей и подростков с ограниченными возможностями здоровья - при участии кафедры специального (дефектологического) образования НовГУ создана служба комплексной психолого-педагогической и социально-методической помощи семьям, воспитывающим детей с РАС.</w:t>
      </w:r>
    </w:p>
    <w:p>
      <w:pPr>
        <w:pStyle w:val="DefscrRUSTxtStyleText"/>
        <w:rPr/>
      </w:pPr>
      <w:r>
        <w:rPr/>
        <w:t>Из почты губернатора Сергея МИТИНА: Здравствуйте, Сергей Герасимович! Пишет Вам мама троих приёмных девочек, старшая из которых инвалид-колясочник. Сейчас я с детьми нахожусь в реабилитационном центре "Юрьево". Благодаря помощи депутата областной Думы Аллы Хорошевской нам была выделена семейная путёвка. Все мои девочки нуждаются в восстановительном лечении, поскольку у каждой далеко не безоблачное прошлое. Хотелось бы отметить внимательное и доброе отношение работников центра к моим детям. Девочкам здесь очень нравится. Они проходят много полезных процедур, ездят на экскурсии. Дай Бог, чтобы центр и дальше развивался. С уважением, Влада РУПАСОВА, г. Старая Русса</w:t>
      </w:r>
    </w:p>
    <w:p>
      <w:pPr>
        <w:pStyle w:val="DefscrRUSTxtStyleText"/>
        <w:rPr/>
      </w:pPr>
      <w:r>
        <w:rPr/>
        <w:t>- Одним из ведущих принципов реализации данного проекта стал принцип "природосообразности". Недаром великие психиатры и дефектологи старались работать с детьми не в городах, а там, где рядом горы, лес, море, - говорит научный руководитель проекта Лада АЛЕКСАНДРОВА. - В Юрьеве, где расположено стационарное отделение центра, главным средством коррекции будет природа. Река, белая стена монастыря, светлый лес помогут ребенку успокоиться, настроиться на занятия, а у взрослого - создадут ощущение участия в несуетной, настоящей жизни.</w:t>
      </w:r>
    </w:p>
    <w:p>
      <w:pPr>
        <w:pStyle w:val="DefscrRUSTxtStyleText"/>
        <w:rPr/>
      </w:pPr>
      <w:r>
        <w:rPr/>
        <w:t>Стационарное отделение в Юрьеве - современный, прекрасно обустроенный корпус. Дети могут быть проконсультированы детским неврологом, психиатром, педиатром, по показаниям получить физиопроцедуры, массаж. В сенсорной комнате организуется лечебное взаимодействие с педагогом-психологом. Оборудуется специальный логопедический кабинет, адаптированный под особенности поведения аутичного ребенка.</w:t>
      </w:r>
    </w:p>
    <w:p>
      <w:pPr>
        <w:pStyle w:val="DefscrRUSTxtStyleText"/>
        <w:rPr/>
      </w:pPr>
      <w:r>
        <w:rPr/>
        <w:t>Эти особенности могут навести на ложную мысль о том, что такой ребенок всегда хочет быть один и не нуждается в партнерах по общению. Это не так. Как и любой другой, он испытывает потребность в социальных связях, но не способен овладеть способами устанавливать и поддерживать их.</w:t>
      </w:r>
    </w:p>
    <w:p>
      <w:pPr>
        <w:pStyle w:val="DefscrRUSTxtStyleText"/>
        <w:rPr/>
      </w:pPr>
      <w:r>
        <w:rPr/>
        <w:t>- Ему необходим специально подготовленный "другой". Тот, кто станет его ушами, глазами, руками. Именно такая подготовка у ребят из волонтерской организации "Зонт для "детей дождя". Это студенты и магистранты, получающие профессиональную подготовку в области специального (дефектологического) образования. Помимо этого, организаторы рассчитывают, что в рамках службы должен появиться и родительский клуб. К сотрудничеству планируется привлекать родителей, имеющих опыт в воспитании ребёнка с РАС, - рассказывает Лада Александрова.</w:t>
      </w:r>
    </w:p>
    <w:p>
      <w:pPr>
        <w:pStyle w:val="DefscrRUSTxtStyleText"/>
        <w:rPr/>
      </w:pPr>
      <w:r>
        <w:rPr/>
        <w:t>Официального открытия новой службы ещё не было. Но уже на первые консультации в центр пришло более 15 семей. У проекта есть добрые ожидания и надежды. Прежде всего, они связаны с тем, что будет повышено качество жизни семей, воспитывающих детей с РАС, а также изменится общественное отношение к аутичным людям и их родным.</w:t>
      </w:r>
    </w:p>
    <w:p>
      <w:pPr>
        <w:pStyle w:val="DefscrRUSTxtStyleText"/>
        <w:rPr/>
      </w:pPr>
      <w:hyperlink w:anchor="CTIT1_57">
        <w:r>
          <w:rPr>
            <w:rStyle w:val="InternetLink"/>
          </w:rPr>
          <w:t>К содержанию &gt;&gt;</w:t>
        </w:r>
      </w:hyperlink>
    </w:p>
    <w:p>
      <w:pPr>
        <w:pStyle w:val="DefscrRUSTxtStyleTitle"/>
        <w:rPr/>
      </w:pPr>
      <w:bookmarkStart w:id="198" w:name="TTIT1_58"/>
      <w:bookmarkEnd w:id="198"/>
      <w:r>
        <w:rPr/>
        <w:t>ДОБРАЯ ИГРУШКА</w:t>
      </w:r>
    </w:p>
    <w:p>
      <w:pPr>
        <w:pStyle w:val="DefscrRUSTxtStyleTextStl"/>
        <w:rPr/>
      </w:pPr>
      <w:r>
        <w:rPr/>
        <w:t>Студенты НовГУ создали интерактивные пособия для психологической адаптации аутичных детей</w:t>
      </w:r>
    </w:p>
    <w:p>
      <w:pPr>
        <w:pStyle w:val="DefscrRUSTxtStyleReference"/>
        <w:rPr/>
      </w:pPr>
      <w:r>
        <w:rPr/>
        <w:t>Анна Мельникова</w:t>
      </w:r>
    </w:p>
    <w:p>
      <w:pPr>
        <w:pStyle w:val="DefscrRUSTxtStyleReference"/>
        <w:rPr/>
      </w:pPr>
      <w:r>
        <w:rPr/>
        <w:t>Новгородские ведомости (Новгород), N66, 24.10.2015, EV</w:t>
      </w:r>
    </w:p>
    <w:p>
      <w:pPr>
        <w:pStyle w:val="DefscrRUSTxtStyleText"/>
        <w:rPr/>
      </w:pPr>
      <w:r>
        <w:rPr/>
        <w:t>На базе Реабилитационного центра для детей и подростков с ограниченными возможностями "Юрьево" не так давно была открыта новая служба. Она ориентирована на помощь семьям, воспитывающих ребятишек с расстройствами аутистического спектра (РАС).</w:t>
      </w:r>
    </w:p>
    <w:p>
      <w:pPr>
        <w:pStyle w:val="DefscrRUSTxtStyleText"/>
        <w:rPr/>
      </w:pPr>
      <w:r>
        <w:rPr/>
        <w:t>Сейчас в Центре для этих особых детей оборудован специальный кабинет. Однако его ещё предстоит наполнить специальными учебными и игровыми пособиями. Увы, отечественная промышленность не ориентирована на выпуск подобной продукции. Выход нашли студенты и магистранты кафедры специального (дефектологического) образования НовГУ: они своими руками сделали подходящие игрушки, помогающие развивать у детей с РАС мелкую моторику и речь.</w:t>
      </w:r>
    </w:p>
    <w:p>
      <w:pPr>
        <w:pStyle w:val="DefscrRUSTxtStyleText"/>
        <w:rPr/>
      </w:pPr>
      <w:r>
        <w:rPr/>
        <w:t>- Это уникальные работы. И предназначены они для конкретных детей, - рассказала куратор новой службы, преподаватель кафедры Лада АЛЕКСАНДРОВА. - Дело в том, что за каждым ребёнком из числа студентов и магистрантов закреплён тьютор, наставник, который стал его ушами, глазами, руками. Поэтому ему известны индивидуальные особенности опекаемого ребёнка. Так, дети с РАС, как правило, с трудом воспринимают традиционные пластмассовые пирамидки. Поэтому была сшита текстильная, детали которой набиты природными наполнителями. Учитывая, что дети с аутизмом предпочитают пребывать в ограниченном пространстве, для них сделали картонный домик.</w:t>
      </w:r>
    </w:p>
    <w:p>
      <w:pPr>
        <w:pStyle w:val="DefscrRUSTxtStyleText"/>
        <w:rPr/>
      </w:pPr>
      <w:r>
        <w:rPr/>
        <w:t>Создавались игрушки по принципу, существовавшему в древности, когда куклу для девочки готовила её мама, а первый игрушечный инструмент для мальчика мастерил папа. Игрушка, сделанная своими руками, всегда имеет особый смысл.</w:t>
      </w:r>
    </w:p>
    <w:p>
      <w:pPr>
        <w:pStyle w:val="DefscrRUSTxtStyleText"/>
        <w:rPr/>
      </w:pPr>
      <w:r>
        <w:rPr/>
        <w:t>А кроме того, как заметила Лада Александрова, современные магазинные игрушки не позволяют развивать фантазию у детей. Пластмассовые разноцветные устройства для развлечения с большим количеством кнопок лишают маленького человека способности домысливать, а значит, и думать.</w:t>
      </w:r>
    </w:p>
    <w:p>
      <w:pPr>
        <w:pStyle w:val="DefscrRUSTxtStyleText"/>
        <w:rPr/>
      </w:pPr>
      <w:hyperlink w:anchor="CTIT1_58">
        <w:r>
          <w:rPr>
            <w:rStyle w:val="InternetLink"/>
          </w:rPr>
          <w:t>К содержанию &gt;&gt;</w:t>
        </w:r>
      </w:hyperlink>
    </w:p>
    <w:p>
      <w:pPr>
        <w:pStyle w:val="DefscrRUSTxtStyleTitle"/>
        <w:rPr/>
      </w:pPr>
      <w:bookmarkStart w:id="199" w:name="TTIT1_59"/>
      <w:bookmarkEnd w:id="199"/>
      <w:r>
        <w:rPr/>
        <w:t>ИОЛАНТА ЖИХ: "С ДОСТУПНОЙ СРЕДОЙ У НАС НЕ ОЧЕНЬ ХОРОШО"</w:t>
      </w:r>
    </w:p>
    <w:p>
      <w:pPr>
        <w:pStyle w:val="DefscrRUSTxtStyleReference"/>
        <w:rPr/>
      </w:pPr>
      <w:r>
        <w:rPr/>
        <w:t>Автор не указан</w:t>
      </w:r>
    </w:p>
    <w:p>
      <w:pPr>
        <w:pStyle w:val="DefscrRUSTxtStyleReference"/>
        <w:rPr/>
      </w:pPr>
      <w:r>
        <w:rPr/>
        <w:t>Карелия (Петрозаводск), N97, 22.10.2015, EV</w:t>
      </w:r>
    </w:p>
    <w:p>
      <w:pPr>
        <w:pStyle w:val="DefscrRUSTxtStyleText"/>
        <w:rPr/>
      </w:pPr>
      <w:r>
        <w:rPr/>
        <w:t>Студентка ПетрГУ рассказала, с чем сталкивается незрячий человек в Петрозаводске каждый день и как, по ее мнению, сделать жизнь в Карелии доступной средой для людей с инвалидностью.</w:t>
      </w:r>
    </w:p>
    <w:p>
      <w:pPr>
        <w:pStyle w:val="DefscrRUSTxtStyleText"/>
        <w:rPr/>
      </w:pPr>
      <w:r>
        <w:rPr/>
        <w:t>Многие люди, встретив на улице человека с тростью или собакой-поводырем, теряются и не знают, как себя вести. В общественных местах редко можно увидеть таблички со шрифтом Брайля или тактильные дорожки. Несмотря на стремление властей организовать доступную среду для инвалидов (одноименная программа реализовывалась в Карелии несколько лет и будет продолжена), незрячие жители Петрозаводска и республики по-прежнему испытывают немало трудностей в быту.</w:t>
      </w:r>
    </w:p>
    <w:p>
      <w:pPr>
        <w:pStyle w:val="DefscrRUSTxtStyleText"/>
        <w:rPr/>
      </w:pPr>
      <w:r>
        <w:rPr/>
        <w:t>Иоланта Жих ведет активный образ жизни, учится в университете, увлекается радиовещанием, пишет стихи и занимается пением. Девушка не видит с рождения, но уверенно смотрит на мир. Она поделилась своими ощущениями и идеями по поводу того, как сделать Петрозаводск действительно доступной средой для незрячих людей.</w:t>
      </w:r>
    </w:p>
    <w:p>
      <w:pPr>
        <w:pStyle w:val="DefscrRUSTxtStyleText"/>
        <w:rPr/>
      </w:pPr>
      <w:r>
        <w:rPr/>
        <w:t>- Я учусь в ПетрГУ на третьем курсе математического факультета. Учеба в университете складывается относительно неплохо, потому что у нас очень приятные преподаватели, которые всегда готовы идти нам навстречу и обеспечивать нас всей информацией, которую нам бы хотелось получить. Они очень рады с нами работать, насколько я могу судить. И я рада, что у нас такие преподаватели, понимающие и помогающие, - в связи с этим учиться значительно проще.</w:t>
      </w:r>
    </w:p>
    <w:p>
      <w:pPr>
        <w:pStyle w:val="DefscrRUSTxtStyleText"/>
        <w:rPr/>
      </w:pPr>
      <w:r>
        <w:rPr/>
        <w:t>В университете у нас есть некоторые проекты с социальным отделом. К примеру, хотелось бы, чтобы были таблички, напечатанные шрифтом Брайля, чтобы появились тактильные дорожки для ориентирования в корпусе университета, этого не хватает. Я с собакой, поэтому справляюсь, а в целом, я думаю, что если бы университет был более доступным, то незрячих студентов было бы больше.</w:t>
      </w:r>
    </w:p>
    <w:p>
      <w:pPr>
        <w:pStyle w:val="DefscrRUSTxtStyleText"/>
        <w:rPr/>
      </w:pPr>
      <w:r>
        <w:rPr/>
        <w:t>С доступной средой у нас все не очень хорошо. Я бы даже сказала, совсем нехорошо, - считает Иоланта.</w:t>
      </w:r>
    </w:p>
    <w:p>
      <w:pPr>
        <w:pStyle w:val="DefscrRUSTxtStyleText"/>
        <w:rPr/>
      </w:pPr>
      <w:r>
        <w:rPr/>
        <w:t>Вместе с Иолантой Жих проанализируем доступность городской среды Петрозаводска для незрячих.</w:t>
      </w:r>
    </w:p>
    <w:p>
      <w:pPr>
        <w:pStyle w:val="DefscrRUSTxtStyleText"/>
        <w:rPr>
          <w:b/>
          <w:b/>
        </w:rPr>
      </w:pPr>
      <w:r>
        <w:rPr>
          <w:b/>
        </w:rPr>
        <w:t>Дороги</w:t>
      </w:r>
    </w:p>
    <w:p>
      <w:pPr>
        <w:pStyle w:val="DefscrRUSTxtStyleText"/>
        <w:rPr/>
      </w:pPr>
      <w:r>
        <w:rPr/>
        <w:t>- Светофоров очень не хватает со звуковым оповещением, было бы хорошо, если бы было больше. Движение достаточно активное на основных магистралях. Спасают только малые размеры Петрозаводска, - говорит Иоланта.</w:t>
      </w:r>
    </w:p>
    <w:p>
      <w:pPr>
        <w:pStyle w:val="DefscrRUSTxtStyleText"/>
        <w:rPr>
          <w:b/>
          <w:b/>
        </w:rPr>
      </w:pPr>
      <w:r>
        <w:rPr>
          <w:b/>
        </w:rPr>
        <w:t>Транспорт</w:t>
      </w:r>
    </w:p>
    <w:p>
      <w:pPr>
        <w:pStyle w:val="DefscrRUSTxtStyleText"/>
        <w:rPr/>
      </w:pPr>
      <w:r>
        <w:rPr/>
        <w:t>- В общественный транспорт приходится засовывать голову и спрашивать, какой это автобус или троллейбус. Очень не хватает звукового оповещения об остановках как снаружи, так и внутри транспорта. Я не понимаю, почему нельзя сделать так, чтобы каждая остановка объявлялась автоматически или силами работников транспорта. Приходится либо считать, либо лишний раз включать навигатор, либо спрашивать у людей, которые тоже иногда забывают или не знают, какая остановка. С этим проблем больше, чем могло бы быть.</w:t>
      </w:r>
    </w:p>
    <w:p>
      <w:pPr>
        <w:pStyle w:val="DefscrRUSTxtStyleText"/>
        <w:rPr>
          <w:b/>
          <w:b/>
        </w:rPr>
      </w:pPr>
      <w:r>
        <w:rPr>
          <w:b/>
        </w:rPr>
        <w:t>Поликлиники</w:t>
      </w:r>
    </w:p>
    <w:p>
      <w:pPr>
        <w:pStyle w:val="DefscrRUSTxtStyleText"/>
        <w:rPr/>
      </w:pPr>
      <w:r>
        <w:rPr/>
        <w:t>- К примеру, хорошо сделано в третьей поликлинике, где рядом с каждой дверью находится кнопочка или специальная надпись для оповещения о том, какой номер у этого кабинета и кто в этом кабинете принимает.</w:t>
      </w:r>
    </w:p>
    <w:p>
      <w:pPr>
        <w:pStyle w:val="DefscrRUSTxtStyleText"/>
        <w:rPr>
          <w:b/>
          <w:b/>
        </w:rPr>
      </w:pPr>
      <w:r>
        <w:rPr>
          <w:b/>
        </w:rPr>
        <w:t>Филармония</w:t>
      </w:r>
    </w:p>
    <w:p>
      <w:pPr>
        <w:pStyle w:val="DefscrRUSTxtStyleText"/>
        <w:rPr/>
      </w:pPr>
      <w:r>
        <w:rPr/>
        <w:t>- Все более или менее неплохо сделано, но есть моменты, которые можно было бы доработать при желании. А в целом спасаемся своими силами.</w:t>
      </w:r>
    </w:p>
    <w:p>
      <w:pPr>
        <w:pStyle w:val="DefscrRUSTxtStyleText"/>
        <w:rPr>
          <w:b/>
          <w:b/>
        </w:rPr>
      </w:pPr>
      <w:r>
        <w:rPr>
          <w:b/>
        </w:rPr>
        <w:t>Магазины</w:t>
      </w:r>
    </w:p>
    <w:p>
      <w:pPr>
        <w:pStyle w:val="DefscrRUSTxtStyleText"/>
        <w:rPr/>
      </w:pPr>
      <w:r>
        <w:rPr/>
        <w:t>- Хотелось бы, чтобы знакомство людей с незрячими и с тем, как себя с ними нужно вести, состоялось. Чтобы пускали в различные заведения с собаками-поводырями, в которые не пускают сейчас. Когда такие проблемы возникают, это не очень приятно.</w:t>
      </w:r>
    </w:p>
    <w:p>
      <w:pPr>
        <w:pStyle w:val="DefscrRUSTxtStyleText"/>
        <w:rPr/>
      </w:pPr>
      <w:r>
        <w:rPr/>
        <w:t>На самом деле больше всего не хватает социальной грамотности. Я уже думала над тем, чтобы совместно с журналистами сделать что-то вроде информационных роликов или короткометражек: как лучше помочь людям с ограниченными возможностями, как нужно себя вести, если вы встретили человека с собакой-поводырем, каких вопросов нельзя задавать инвалидам. Общество, к сожалению, не слишком грамотное в этом плане, и это доставляет некоторые неудобства, - рассказала Иоланта.</w:t>
      </w:r>
    </w:p>
    <w:p>
      <w:pPr>
        <w:pStyle w:val="DefscrRUSTxtStyleText"/>
        <w:rPr/>
      </w:pPr>
      <w:r>
        <w:rPr/>
        <w:t>15 октября Иоланта принимала активное участие в акции "Белая трость", которая проходила на базе Национального музея Карелии при поддержке регионального общества слепых. Она с удовольствием рассказывала школьникам, как помогать незрячим людям, и показывала, на что способна ее собака-поводырь Лакинзи.</w:t>
      </w:r>
    </w:p>
    <w:p>
      <w:pPr>
        <w:pStyle w:val="DefscrRUSTxtStyleText"/>
        <w:rPr/>
      </w:pPr>
      <w:hyperlink w:anchor="CTIT1_59">
        <w:r>
          <w:rPr>
            <w:rStyle w:val="InternetLink"/>
          </w:rPr>
          <w:t>К содержанию &gt;&gt;</w:t>
        </w:r>
      </w:hyperlink>
    </w:p>
    <w:p>
      <w:pPr>
        <w:pStyle w:val="DefscrRUSTxtStyleTitle"/>
        <w:rPr/>
      </w:pPr>
      <w:bookmarkStart w:id="200" w:name="TTIT1_60"/>
      <w:bookmarkEnd w:id="200"/>
      <w:r>
        <w:rPr/>
        <w:t>ЛОМАТЬ БАРЬЕРЫ ГРАМОТНО</w:t>
      </w:r>
    </w:p>
    <w:p>
      <w:pPr>
        <w:pStyle w:val="DefscrRUSTxtStyleReference"/>
        <w:rPr/>
      </w:pPr>
      <w:r>
        <w:rPr/>
        <w:t>Автор не указан</w:t>
      </w:r>
    </w:p>
    <w:p>
      <w:pPr>
        <w:pStyle w:val="DefscrRUSTxtStyleReference"/>
        <w:rPr/>
      </w:pPr>
      <w:r>
        <w:rPr/>
        <w:t>Мурманский вестник (Мурманск), N185, 01.10.2015, EV</w:t>
      </w:r>
    </w:p>
    <w:p>
      <w:pPr>
        <w:pStyle w:val="DefscrRUSTxtStyleText"/>
        <w:rPr/>
      </w:pPr>
      <w:r>
        <w:rPr/>
        <w:t>Вчера в Мурманске прошел семинар "Актуальные вопросы формирования доступной среды жизнедеятельности для инвалидов: теоретические и практические аспекты".</w:t>
      </w:r>
    </w:p>
    <w:p>
      <w:pPr>
        <w:pStyle w:val="DefscrRUSTxtStyleText"/>
        <w:rPr/>
      </w:pPr>
      <w:r>
        <w:rPr/>
        <w:t>Специалисты различных министерств и комитетов Мурманской области, а также руководители муниципальных образований региона собрались вместе, чтобы обсудить проблемы людей с ограниченными возможностями здоровья. Поделиться опытом с заполярными коллегами приехали представители межрегионального ресурсного центра "Доступный мир" из Санкт-Петербурга.</w:t>
      </w:r>
    </w:p>
    <w:p>
      <w:pPr>
        <w:pStyle w:val="DefscrRUSTxtStyleText"/>
        <w:rPr/>
      </w:pPr>
      <w:r>
        <w:rPr/>
        <w:t>Подобные обучающие семинары проводятся в рамках государственной программы Мурманской области "Социальная поддержка граждан и развитие социально-трудовых отношений" ежегодно. В этот раз темой обсуждения стали особенности правового регулирования обеспечения безбарьерной среды. Участники семинара подняли вопросы, касающиеся требований к обеспечению доступности для инвалидов объектов социальной, дорожной и транспортной инфраструктуры и услуг, предъявляемых обновленными нормативными документами. Кроме того, речь шла об организации и технологии паспортизации объектов, методике обследования, оценки состояния доступности, а также о решении вопросов адаптации объектов. Участники семинара получили необходимые знания и именные сертификаты.</w:t>
      </w:r>
    </w:p>
    <w:p>
      <w:pPr>
        <w:pStyle w:val="DefscrRUSTxtStyleText"/>
        <w:rPr/>
      </w:pPr>
      <w:hyperlink w:anchor="CTIT1_60">
        <w:r>
          <w:rPr>
            <w:rStyle w:val="InternetLink"/>
          </w:rPr>
          <w:t>К содержанию &gt;&gt;</w:t>
        </w:r>
      </w:hyperlink>
    </w:p>
    <w:p>
      <w:pPr>
        <w:pStyle w:val="DefscrRUSTxtStyleTitle"/>
        <w:rPr/>
      </w:pPr>
      <w:bookmarkStart w:id="201" w:name="TTIT1_61"/>
      <w:bookmarkEnd w:id="201"/>
      <w:r>
        <w:rPr/>
        <w:t>В МУРМАНСКЕ ПРОДОЛЖАЕТСЯ РАБОТА ПО СОЗДАНИЮ КОМФОРТНЫХ УСЛОВИЙ ДЛЯ "ОСОБЕННЫХ" ДЕТЕЙ</w:t>
      </w:r>
    </w:p>
    <w:p>
      <w:pPr>
        <w:pStyle w:val="DefscrRUSTxtStyleReference"/>
        <w:rPr/>
      </w:pPr>
      <w:r>
        <w:rPr/>
        <w:t>Автор не указан</w:t>
      </w:r>
    </w:p>
    <w:p>
      <w:pPr>
        <w:pStyle w:val="DefscrRUSTxtStyleReference"/>
        <w:rPr/>
      </w:pPr>
      <w:r>
        <w:rPr/>
        <w:t>Вечерний Мурманск (Мурманск), N189, 15.10.2015, EV</w:t>
      </w:r>
    </w:p>
    <w:p>
      <w:pPr>
        <w:pStyle w:val="DefscrRUSTxtStyleText"/>
        <w:rPr/>
      </w:pPr>
      <w:r>
        <w:rPr/>
        <w:t>В Мурманске, ставшем участником государственной программы "Доступная среда", продолжается работа по созданию комфортных условий для людей с ограниченными физическими возможностями. Ведь они имеют полное право наравне с другими мурманчанами посещать медицинские, культурные, образовательные и прочие социально важные учреждения и объекты.</w:t>
      </w:r>
    </w:p>
    <w:p>
      <w:pPr>
        <w:pStyle w:val="DefscrRUSTxtStyleText"/>
        <w:rPr/>
      </w:pPr>
      <w:r>
        <w:rPr/>
        <w:t>В этом году в школе N 43 и гимназии N 10 созданы все условия для обучения особенных детей. В зданиях установлены наружные и внутренние пандусы, расширены дверные проемы, оборудованы специальные туалетные комнаты. Ранее такая работа была проведена и в других образовательных учреждениях столицы Заполярья - прогимназии N 61, школах N 18, 31 и 33. В 27-й школе установлено гусеничное подъемное устройство.</w:t>
      </w:r>
    </w:p>
    <w:p>
      <w:pPr>
        <w:pStyle w:val="DefscrRUSTxtStyleText"/>
        <w:rPr/>
      </w:pPr>
      <w:r>
        <w:rPr/>
        <w:t>А в ее филиале, где также созданы отличные условия для обучения детей с нарушениями опорно-двигательного аппарата, появился еще и лифт. Он облегчил работу персоналу и сделал еще более комфортными условиями пребывания здесь ребят, которые передвигаются на инвалидных колясках.</w:t>
      </w:r>
    </w:p>
    <w:p>
      <w:pPr>
        <w:pStyle w:val="DefscrRUSTxtStyleText"/>
        <w:rPr/>
      </w:pPr>
      <w:r>
        <w:rPr/>
        <w:t>- Где была возможность, там мы построили пандусы, как наружные, так и внутренние, - говорит начальник отдела содержания и текущего ремонта образовательных учреждений комитета по образованию администрации Мурманска Лариса Смирнова. - Некоторые здания не позволяют сделать этого. Тогда приобретаются специальные гусеничные подъемные устройства.</w:t>
      </w:r>
    </w:p>
    <w:p>
      <w:pPr>
        <w:pStyle w:val="DefscrRUSTxtStyleText"/>
        <w:rPr/>
      </w:pPr>
      <w:r>
        <w:rPr/>
        <w:t>Все это помогает северянам, которые ограничены в физических возможностях, интегрироваться в социум, проще говоря, чувствовать себя полноценными людьми.</w:t>
      </w:r>
    </w:p>
    <w:p>
      <w:pPr>
        <w:pStyle w:val="DefscrRUSTxtStyleText"/>
        <w:rPr/>
      </w:pPr>
      <w:hyperlink w:anchor="CTIT1_61">
        <w:r>
          <w:rPr>
            <w:rStyle w:val="InternetLink"/>
          </w:rPr>
          <w:t>К содержанию &gt;&gt;</w:t>
        </w:r>
      </w:hyperlink>
    </w:p>
    <w:p>
      <w:pPr>
        <w:pStyle w:val="DefscrRUSTxtStyleTitle"/>
        <w:rPr/>
      </w:pPr>
      <w:bookmarkStart w:id="202" w:name="TTIT1_62"/>
      <w:bookmarkEnd w:id="202"/>
      <w:r>
        <w:rPr/>
        <w:t>ВЫРВАТЬСЯ ИЗ ИЗОЛЯЦИИ</w:t>
      </w:r>
    </w:p>
    <w:p>
      <w:pPr>
        <w:pStyle w:val="DefscrRUSTxtStyleReference"/>
        <w:rPr/>
      </w:pPr>
      <w:r>
        <w:rPr/>
        <w:t>Автор не указан</w:t>
      </w:r>
    </w:p>
    <w:p>
      <w:pPr>
        <w:pStyle w:val="DefscrRUSTxtStyleReference"/>
        <w:rPr/>
      </w:pPr>
      <w:r>
        <w:rPr/>
        <w:t>Мурманский вестник (Мурманск), N192, 10.10.2015, EV</w:t>
      </w:r>
    </w:p>
    <w:p>
      <w:pPr>
        <w:pStyle w:val="DefscrRUSTxtStyleText"/>
        <w:rPr/>
      </w:pPr>
      <w:r>
        <w:rPr/>
        <w:t>Школу не зря называют вторым домом. Здесь те, кто входит в жизнь, получают не только знания, но и заводят друзей, а кому-то случается встретить первую любовь. Но, к сожалению, есть дети, которые в силу проблем со здоровьем оказываются лишены возможности пройти этот навсегда остающийся в памяти путь. Маленькие инвалиды чаще всего обучаются либо в специальных коррекционных школах, либо дома. Вывести их из изоляции поможет инклюзивное образование.</w:t>
      </w:r>
    </w:p>
    <w:p>
      <w:pPr>
        <w:pStyle w:val="DefscrRUSTxtStyleText"/>
        <w:rPr/>
      </w:pPr>
      <w:r>
        <w:rPr/>
        <w:t>В Мурманской области в ряде школ уже созданы условия для обучения детей с особыми образовательными потребностями. Наряду со здоровыми учениками там могут обучаться дети со слабым зрением, слухом и нарушениями опорно-двигательного аппарата.</w:t>
      </w:r>
    </w:p>
    <w:p>
      <w:pPr>
        <w:pStyle w:val="DefscrRUSTxtStyleText"/>
        <w:rPr/>
      </w:pPr>
      <w:r>
        <w:rPr/>
        <w:t>Условия созданы, но готовы ли педагоги, школьники, их родители, да и сами инвалиды к учебе в общеобразовательной школе? Чем и как могут помочь в развитии инклюзивного образования общественные организации?</w:t>
      </w:r>
    </w:p>
    <w:p>
      <w:pPr>
        <w:pStyle w:val="DefscrRUSTxtStyleText"/>
        <w:rPr/>
      </w:pPr>
      <w:r>
        <w:rPr/>
        <w:t>Эти вопросы обсудили участники круглого стола "Путь от изоляции до инклюзива". Он стал одним из мероприятий, реализуемых некоммерческим образовательным учреждением (НОУ) "Центр развития семейных форм устройства детей" в рамках проекта "Открытый мир", основной целью которых является содействие формированию у детей, родителей и учителей толерантного отношения к детям с инвалидностью.</w:t>
      </w:r>
    </w:p>
    <w:p>
      <w:pPr>
        <w:pStyle w:val="DefscrRUSTxtStyleText"/>
        <w:rPr/>
      </w:pPr>
      <w:r>
        <w:rPr/>
        <w:t>За круглым столом собрались специалисты школ, социальных учреждений, общественники. Поделиться опытом с коллегами приехали представители Московской общественной организации инвалидов "Перспектива".</w:t>
      </w:r>
    </w:p>
    <w:p>
      <w:pPr>
        <w:pStyle w:val="DefscrRUSTxtStyleText"/>
        <w:rPr/>
      </w:pPr>
      <w:r>
        <w:rPr/>
        <w:t>- Наша область начала работу по созданию условий для инклюзивного образования в 2013-м, став участником государственной программы "Доступная среда", - рассказала главный специалист министерства образования Мурманской области Татьяна Шляхина. - В 25 общеобразовательных учреждениях созданы условия для обучения детей с ограниченными возможностями здоровья. В этом году количество таких базовых школ увеличилось на десять. В настоящее время они имеются в каждом муниципалитете. Необходимо отметить, что их создание не предполагает закрытия коррекционных. Они все продолжают работать. У родителей и детей с ограниченными возможностями здоровья появился выбор, в каком из учебных заведений получать знания.</w:t>
      </w:r>
    </w:p>
    <w:p>
      <w:pPr>
        <w:pStyle w:val="DefscrRUSTxtStyleText"/>
        <w:rPr/>
      </w:pPr>
      <w:r>
        <w:rPr/>
        <w:t>Участники обсуждения сошлись во мнении, что образовательной интеграции детей-инвалидов мешает информационный вакуум. Не все родители знают о правах своих детей, не следят за постоянно меняющимся законодательством. Некоторые боятся, что их особенный ребенок не сможет учиться вместе с обычными детьми и не справится с физическими барьерами. Причем делают такой вывод, даже не видя условий, которые созданы в школе.</w:t>
      </w:r>
    </w:p>
    <w:p>
      <w:pPr>
        <w:pStyle w:val="DefscrRUSTxtStyleText"/>
        <w:rPr/>
      </w:pPr>
      <w:r>
        <w:rPr/>
        <w:t>- Дети с ограниченными возможностями готовы учиться вместе со здоровыми. Они хотят этого и уверены, что преодолеют все сложности, - пояснила председатель Мурманской региональной общественной организации детей-инвалидов и их родителей "Дети-ангелы Мурмана" Оксана Кошевич. - Чего нельзя сказать об их родителях. Нам необходимо помочь им поверить в силы и возможности своих детей.</w:t>
      </w:r>
    </w:p>
    <w:p>
      <w:pPr>
        <w:pStyle w:val="DefscrRUSTxtStyleText"/>
        <w:rPr/>
      </w:pPr>
      <w:r>
        <w:rPr/>
        <w:t>Общественные организации со своей стороны готовы посодействовать в просветительской работе, поделиться информацией с нуждающимися, поддержать их в стремлении интегрировать своего особенного ребенка в мир здоровых людей.</w:t>
      </w:r>
    </w:p>
    <w:p>
      <w:pPr>
        <w:pStyle w:val="DefscrRUSTxtStyleText"/>
        <w:rPr/>
      </w:pPr>
      <w:hyperlink w:anchor="CTIT1_62">
        <w:r>
          <w:rPr>
            <w:rStyle w:val="InternetLink"/>
          </w:rPr>
          <w:t>К содержанию &gt;&gt;</w:t>
        </w:r>
      </w:hyperlink>
    </w:p>
    <w:p>
      <w:pPr>
        <w:pStyle w:val="DefscrRUSTxtStyleTitle"/>
        <w:rPr/>
      </w:pPr>
      <w:bookmarkStart w:id="203" w:name="TTIT1_63"/>
      <w:bookmarkEnd w:id="203"/>
      <w:r>
        <w:rPr/>
        <w:t>РАДОВАТЬСЯ ВМЕСТЕ. ВОПРЕКИ ПРОБЛЕМАМ</w:t>
      </w:r>
    </w:p>
    <w:p>
      <w:pPr>
        <w:pStyle w:val="DefscrRUSTxtStyleReference"/>
        <w:rPr/>
      </w:pPr>
      <w:r>
        <w:rPr/>
        <w:t>Сергей Зверев, председатель СГОО инвалидов с потерей слуха</w:t>
      </w:r>
    </w:p>
    <w:p>
      <w:pPr>
        <w:pStyle w:val="DefscrRUSTxtStyleReference"/>
        <w:rPr/>
      </w:pPr>
      <w:r>
        <w:rPr/>
        <w:t>Вечерний Северодвинск (Северодвинск), N39, 07.10.2015, EV</w:t>
      </w:r>
    </w:p>
    <w:p>
      <w:pPr>
        <w:pStyle w:val="DefscrRUSTxtStyleText"/>
        <w:rPr/>
      </w:pPr>
      <w:r>
        <w:rPr/>
        <w:t>На туристической базе "Северная роза" на берегу лесной речки Короды торжественно открылась 4-я параспартакиада, рассчитанная на 2015/16 учебный год.</w:t>
      </w:r>
    </w:p>
    <w:p>
      <w:pPr>
        <w:pStyle w:val="DefscrRUSTxtStyleText"/>
        <w:rPr/>
      </w:pPr>
      <w:r>
        <w:rPr/>
        <w:t>В открытии приняли участие более ста подростков и молодых людей с ограниченными возможностями здоровья. а также ребят, оказавшихся в трудной жизненной ситуации Были приглашены команды из Архангельской школы N5. Рембуевского детского дома, Новодвинского детского дома-интерната. северодвинских школы N21. детского дома "Олененок", школы-интерната на Яграх, техникума строительства, дизайна и технологий, социально-реабилитационного центра "Солнышко". специализированной школы-интерната на ул. Воронина.</w:t>
      </w:r>
    </w:p>
    <w:p>
      <w:pPr>
        <w:pStyle w:val="DefscrRUSTxtStyleText"/>
        <w:rPr/>
      </w:pPr>
      <w:r>
        <w:rPr/>
        <w:t>Участники открытия соревновались в дартсе, настольном теннисе, бадминтоне. Не обошлось без традиционных "Поморских забав", танцевального флешмоба и конкурсов - от состязания по изготовлению спортивных бутербродов до конкурса рисунков.</w:t>
      </w:r>
    </w:p>
    <w:p>
      <w:pPr>
        <w:pStyle w:val="DefscrRUSTxtStyleText"/>
        <w:rPr/>
      </w:pPr>
      <w:r>
        <w:rPr/>
        <w:t>Ребята из областной федерации стрельбы из лука (тренер Ирина Пономарева) провели мастер-класс. Военно-исторический клуб "Средневековье" и молодежная общественная организация "СКИФ" показали средневековое русское и европейское оружие, доспехи, предметы быта. Внес вклад в праздник северодвинский конноспортивный клуб -Тавро- -ребят покатали на лошадях. Экипаж АПЛ "Дмитрий Донской" подарил собравшимся фейерверк. Проигравших не было - сладкие призы и награды получили все.</w:t>
      </w:r>
    </w:p>
    <w:p>
      <w:pPr>
        <w:pStyle w:val="DefscrRUSTxtStyleText"/>
        <w:rPr/>
      </w:pPr>
      <w:r>
        <w:rPr/>
        <w:t>За праздничный стол большое спасибо ООО "ТФ "Петровский и К3". ИП Н.В. Жемчугова. ИП Т.И. Захаровой, ООО "Северодвинский агрокомбинат". ООО "Карин". ООО "Кедр" и лично Е.В. Бовиной. А.А. Петрову, С.Н. Михайловскому.</w:t>
      </w:r>
    </w:p>
    <w:p>
      <w:pPr>
        <w:pStyle w:val="DefscrRUSTxtStyleText"/>
        <w:rPr/>
      </w:pPr>
      <w:r>
        <w:rPr/>
        <w:t>Параспартакиада реализуется Северодвинской городской общественной организацией (СГОО) инвалидов с потерей слуха в рамках социального</w:t>
      </w:r>
    </w:p>
    <w:p>
      <w:pPr>
        <w:pStyle w:val="DefscrRUSTxtStyleText"/>
        <w:rPr/>
      </w:pPr>
      <w:r>
        <w:rPr/>
        <w:t>проекта "Интеграция в общество через спорт подростков и молодежи с ограниченными возможностями здоровья и ребят, оказавшихся в трудной жизненной ситуации-. Программа поддержана по итогам конкурса министерства по местному самоуправлению и внутренней политике Архангельской области. Проект поддержали областные министерства по местному самоуправлению и по делам молодежи и спорта, а также администрация Северодвинска.</w:t>
      </w:r>
    </w:p>
    <w:p>
      <w:pPr>
        <w:pStyle w:val="DefscrRUSTxtStyleText"/>
        <w:rPr/>
      </w:pPr>
      <w:hyperlink w:anchor="CTIT1_63">
        <w:r>
          <w:rPr>
            <w:rStyle w:val="InternetLink"/>
          </w:rPr>
          <w:t>К содержанию &gt;&gt;</w:t>
        </w:r>
      </w:hyperlink>
    </w:p>
    <w:p>
      <w:pPr>
        <w:pStyle w:val="DefscrRUSTxtStyleTitle"/>
        <w:rPr/>
      </w:pPr>
      <w:bookmarkStart w:id="204" w:name="TTIT1_64"/>
      <w:bookmarkEnd w:id="204"/>
      <w:r>
        <w:rPr/>
        <w:t>КУРСКИЙ КОЛЛЕДЖ В ПРОЕКТЕ ЮНЕСКО</w:t>
      </w:r>
    </w:p>
    <w:p>
      <w:pPr>
        <w:pStyle w:val="DefscrRUSTxtStyleReference"/>
        <w:rPr/>
      </w:pPr>
      <w:r>
        <w:rPr/>
        <w:t>Наталья Скользнева</w:t>
      </w:r>
    </w:p>
    <w:p>
      <w:pPr>
        <w:pStyle w:val="DefscrRUSTxtStyleReference"/>
        <w:rPr/>
      </w:pPr>
      <w:r>
        <w:rPr/>
        <w:t>Городские известия (Курск), N122, 10.10.2015, EV</w:t>
      </w:r>
    </w:p>
    <w:p>
      <w:pPr>
        <w:pStyle w:val="DefscrRUSTxtStyleText"/>
        <w:rPr/>
      </w:pPr>
      <w:r>
        <w:rPr/>
        <w:t>В конце прошлого учебного года коллектив Курского музыкального колледжа-интерната слепых принимал поздравления по поводу награждения памятной медалью и грамотой Российского организационного комитета "Победа" за патриотическое воспитание учащихся и решение социально-экономических проблем ветеранов Великой Отечественной, а уже в сентябре он порадовал курян еще одним нерядовым достижением, войдя в состав международного проекта "Ассоциированные школы ЮНЕСКО". О этом "ГИ" сообщил директор колледжа Станислав Попков.</w:t>
      </w:r>
    </w:p>
    <w:p>
      <w:pPr>
        <w:pStyle w:val="DefscrRUSTxtStyleText"/>
        <w:rPr/>
      </w:pPr>
      <w:r>
        <w:rPr/>
        <w:t>- Станислав Георгиевич, расскажите, что представляет собой проект "Ассоциированные школы ЮНЕСКО"?</w:t>
      </w:r>
    </w:p>
    <w:p>
      <w:pPr>
        <w:pStyle w:val="DefscrRUSTxtStyleText"/>
        <w:rPr/>
      </w:pPr>
      <w:r>
        <w:rPr/>
        <w:t>- Проект учрежден в 1953 году по инициативе ЮНЕСКО для изучения и сохранения культурного и природного наследия, изучения прав человека и ребенка, формирования толерантного поведения. В настоящее время в нем участвует более 180 стран, в том числе Россия, которая представлена почти тремя сотнями образовательных учреждений - школ, гимназий, вузов, ссузов...</w:t>
      </w:r>
    </w:p>
    <w:p>
      <w:pPr>
        <w:pStyle w:val="DefscrRUSTxtStyleText"/>
        <w:rPr/>
      </w:pPr>
      <w:r>
        <w:rPr/>
        <w:t>- Сложно ли было стать участником проекта?</w:t>
      </w:r>
    </w:p>
    <w:p>
      <w:pPr>
        <w:pStyle w:val="DefscrRUSTxtStyleText"/>
        <w:rPr/>
      </w:pPr>
      <w:r>
        <w:rPr/>
        <w:t>- Курский музыкальный колледж-интернат слепых боролся за это право с 2011 года: мы доказали, что проводим работу по сохранению культурного наследия, подготовив ряд отчетов и концертных программ. И вот в сентябре в Воронеже на заседании Национального координационного совета наш колледж наряду с двумя воронежскими образовательными учреждениями был удостоен чести стать членом международной организации. Сертификат участника проекта за подписью Генерального директора ЮНЕСКО Ирины Боковой я получил из рук эксперта по образованию комиссии Российской Федерации по делам ЮНЕСКО департамента международных организаций Министерства иностранных дел РФ Ксении Гавердовской.</w:t>
      </w:r>
    </w:p>
    <w:p>
      <w:pPr>
        <w:pStyle w:val="DefscrRUSTxtStyleText"/>
        <w:rPr/>
      </w:pPr>
      <w:r>
        <w:rPr/>
        <w:t>На этом же заседании были выстроены основные направления, высказаны инициативы и обозначены планы работы на предстоящий учебный год. Основным лейтмотивом стали идеи объединения и меры по популяризации проекта Ассоциированных школ России на международном уровне.</w:t>
      </w:r>
    </w:p>
    <w:p>
      <w:pPr>
        <w:pStyle w:val="DefscrRUSTxtStyleText"/>
        <w:rPr/>
      </w:pPr>
      <w:r>
        <w:rPr/>
        <w:t>Кстати, на заседание совета мы возили концертную программу, которая с восторгом была принята всеми участниками.</w:t>
      </w:r>
    </w:p>
    <w:p>
      <w:pPr>
        <w:pStyle w:val="DefscrRUSTxtStyleText"/>
        <w:rPr/>
      </w:pPr>
      <w:r>
        <w:rPr/>
        <w:t>- Что даст колледжу членство в международном проекте?</w:t>
      </w:r>
    </w:p>
    <w:p>
      <w:pPr>
        <w:pStyle w:val="DefscrRUSTxtStyleText"/>
        <w:rPr/>
      </w:pPr>
      <w:r>
        <w:rPr/>
        <w:t>- Как участник проекта ЮНЕСКО наш колледж-интернат слепых становится центром исследований и прогнозирования в области образования, источником информации о деятельности международных организаций, клубом по обсуждению проблем современного мира.</w:t>
      </w:r>
    </w:p>
    <w:p>
      <w:pPr>
        <w:pStyle w:val="DefscrRUSTxtStyleText"/>
        <w:rPr/>
      </w:pPr>
      <w:r>
        <w:rPr/>
        <w:t>Новый статус позволит колледжу принимать участие в мероприятиях ЮНЕСКО и включать свои мероприятия в планы работы организации. В частности, в ноябре в рамках Международного фестиваля незрячих музыкантов будет организован круглый стол под эгидой ЮНЕСКО, посвященный проблемам отношения общества к инвалидам и профориентации людей с ограниченными возможностями. В нем примут участие представители вузов, ссузов, коррекционных школ 3-го и 4-го видов из 30 регионов страны, а также коллеги из Белоруссии и Казахстана. Подобные форумы нацелены на защиту прав человека и способствуют формированию у людей устойчивой гражданской позиции.</w:t>
      </w:r>
    </w:p>
    <w:p>
      <w:pPr>
        <w:pStyle w:val="DefscrRUSTxtStyleText"/>
        <w:rPr/>
      </w:pPr>
      <w:hyperlink w:anchor="CTIT1_64">
        <w:r>
          <w:rPr>
            <w:rStyle w:val="InternetLink"/>
          </w:rPr>
          <w:t>К содержанию &gt;&gt;</w:t>
        </w:r>
      </w:hyperlink>
    </w:p>
    <w:p>
      <w:pPr>
        <w:pStyle w:val="DefscrRUSTxtStyleTitle"/>
        <w:rPr/>
      </w:pPr>
      <w:bookmarkStart w:id="205" w:name="TTIT1_65"/>
      <w:bookmarkEnd w:id="205"/>
      <w:r>
        <w:rPr/>
        <w:t>ЛИШНИЕ ЛЮДИ?</w:t>
      </w:r>
    </w:p>
    <w:p>
      <w:pPr>
        <w:pStyle w:val="DefscrRUSTxtStyleReference"/>
        <w:rPr/>
      </w:pPr>
      <w:r>
        <w:rPr/>
        <w:t>Евгений Ивакин</w:t>
      </w:r>
    </w:p>
    <w:p>
      <w:pPr>
        <w:pStyle w:val="DefscrRUSTxtStyleReference"/>
        <w:rPr/>
      </w:pPr>
      <w:r>
        <w:rPr/>
        <w:t>Брянский рабочий (Брянск), N41, 15.10.2015, EV</w:t>
      </w:r>
    </w:p>
    <w:p>
      <w:pPr>
        <w:pStyle w:val="DefscrRUSTxtStyleText"/>
        <w:rPr/>
      </w:pPr>
      <w:r>
        <w:rPr/>
        <w:t>С конца 1980-х годов в нашем городе появился необычный очаг культуры - клуб досуга инвалидов "Еще не вечер". И нам, передвигающимся только на колясках, стали доступными вечера отдыха во Дворце культуры железнодорожников, олицетворяющие собой единство здоровых и тех, кому не посчастливилось быть таковыми, встречи с интересными людьми, концерты областной филармонии. Летом выезжали на природу и стадионы, где выступали звезды эстрады... В наши сердца стучалась радость, в которой, казалось, нам напрочь отказано судьбой.</w:t>
      </w:r>
    </w:p>
    <w:p>
      <w:pPr>
        <w:pStyle w:val="DefscrRUSTxtStyleText"/>
        <w:rPr/>
      </w:pPr>
      <w:r>
        <w:rPr/>
        <w:t>Православие для себя открыли, посетив храм в Супоневе, которым тогда руководил ныне покойный отец Павел Дроздов. И сколько бы раз мы не приезжали к нему, его сыновья Степан и Петр, ныне служители церкви, несли нас от автобуса на руках. Их сестра, ныне матушка Анна Чикалина, со своим супругом отцом Павлом спасали нас в любой беде, могущей, казалось бы, сокрушить человеческую судьбу.</w:t>
      </w:r>
    </w:p>
    <w:p>
      <w:pPr>
        <w:pStyle w:val="DefscrRUSTxtStyleText"/>
        <w:rPr/>
      </w:pPr>
      <w:r>
        <w:rPr/>
        <w:t>С тех пор минуло более четверти века. Но этих добрых людей я забыть не могу.</w:t>
      </w:r>
    </w:p>
    <w:p>
      <w:pPr>
        <w:pStyle w:val="DefscrRUSTxtStyleText"/>
        <w:rPr/>
      </w:pPr>
      <w:r>
        <w:rPr/>
        <w:t>Не так давно люди с ограниченными возможностями, тоже в основном на колясках, провели творческий конкурс "Кто на что горазд". Принесли свои выпечку, кулинарные изделия, вышивку, картины и т.д. А проживающие в Дарковичском доме-интернате организовали танцы на колясках в костюмах, подаренных им администрацией региона, декламировали стихотворения собственного сочинения.</w:t>
      </w:r>
    </w:p>
    <w:p>
      <w:pPr>
        <w:pStyle w:val="DefscrRUSTxtStyleText"/>
        <w:rPr/>
      </w:pPr>
      <w:r>
        <w:rPr/>
        <w:t>Этот праздник оптимизма прошел в обстановке дружбы, энтузиазма и чувства единства, сопровождаясь музыкальными произведениями, не могущими никого оставить равнодушным.</w:t>
      </w:r>
    </w:p>
    <w:p>
      <w:pPr>
        <w:pStyle w:val="DefscrRUSTxtStyleText"/>
        <w:rPr/>
      </w:pPr>
      <w:r>
        <w:rPr/>
        <w:t>Командир воинской части N 6703 Роман Крысак, его бойцы Андрей Васин и Евгений Лосев помогли совершить поездку в Богородице-Площанскую пустынь, что в Брасовском районе. Парни в военной форме сажали людей в комфортабельный автобус, выносили их на руках, помогали заезжать в храмы и полюбоваться красотами возрождающейся обители. Этот день навсегда останется в памяти тех, о ком мы подчас вспоминаем меньше, чем надо бы, переживая трудные, полные лишений времена</w:t>
      </w:r>
    </w:p>
    <w:p>
      <w:pPr>
        <w:pStyle w:val="DefscrRUSTxtStyleText"/>
        <w:rPr/>
      </w:pPr>
      <w:r>
        <w:rPr/>
        <w:t>Но, как видим, любая беда нипочем, когда рядом участливые люди, могущие дарить радость. Тревожит другое. Очень мало из материально обеспеченных откликается на наши просьбы о помощи, даже когда нам становится совсем трудно. А наши чаяния хотя бы на мгновение ощутить радость игнорируются толстосумами. Обществу не хватает сострадания к ближнему, милосердия. Культ денег затмил остальные ценности...</w:t>
      </w:r>
    </w:p>
    <w:p>
      <w:pPr>
        <w:pStyle w:val="DefscrRUSTxtStyleText"/>
        <w:rPr/>
      </w:pPr>
      <w:hyperlink w:anchor="CTIT1_65">
        <w:r>
          <w:rPr>
            <w:rStyle w:val="InternetLink"/>
          </w:rPr>
          <w:t>К содержанию &gt;&gt;</w:t>
        </w:r>
      </w:hyperlink>
    </w:p>
    <w:p>
      <w:pPr>
        <w:pStyle w:val="DefscrRUSTxtStyleTitle"/>
        <w:rPr/>
      </w:pPr>
      <w:bookmarkStart w:id="206" w:name="TTIT1_66"/>
      <w:bookmarkEnd w:id="206"/>
      <w:r>
        <w:rPr/>
        <w:t>К "ОБЫЧНЫМ" ВЫСОТАМ</w:t>
      </w:r>
    </w:p>
    <w:p>
      <w:pPr>
        <w:pStyle w:val="DefscrRUSTxtStyleTextStl"/>
        <w:rPr/>
      </w:pPr>
      <w:r>
        <w:rPr/>
        <w:t>В Брянске прошла всероссийская спартакиада среди детей-инвалидов</w:t>
      </w:r>
    </w:p>
    <w:p>
      <w:pPr>
        <w:pStyle w:val="DefscrRUSTxtStyleReference"/>
        <w:rPr/>
      </w:pPr>
      <w:r>
        <w:rPr/>
        <w:t>Автор не указан</w:t>
      </w:r>
    </w:p>
    <w:p>
      <w:pPr>
        <w:pStyle w:val="DefscrRUSTxtStyleReference"/>
        <w:rPr/>
      </w:pPr>
      <w:r>
        <w:rPr/>
        <w:t>Брянская учительская газета (Брянск), N39, 16.10.2015, EV</w:t>
      </w:r>
    </w:p>
    <w:p>
      <w:pPr>
        <w:pStyle w:val="DefscrRUSTxtStyleText"/>
        <w:rPr/>
      </w:pPr>
      <w:r>
        <w:rPr/>
        <w:t>Ее участниками стали дети-инвалиды и дети с ограниченными возможностями здоровья, которые приехали практически со всех уголков страны. Всего на спартакиаду прибыло порядка 180 человек, из которых 125 - в возрасте от 14 до 16 лет. Соревновались дети и подростки с нарушениями слуха, зрения, опорно-двигательного аппарата. Зрителями спортивного праздника стали обучающиеся специальных коррекционных общеобразовательных учреждений, их педагоги и родители.</w:t>
      </w:r>
    </w:p>
    <w:p>
      <w:pPr>
        <w:pStyle w:val="DefscrRUSTxtStyleText"/>
        <w:rPr/>
      </w:pPr>
      <w:r>
        <w:rPr/>
        <w:t>Под фонограмму "Спортивного марша" в спортивный зал вошли команды юных спортсменов. Участников спартакиады тепло приветствовал губернатор Брянской области А.В. Богомаз. Александр Васильевич пожелал всем участникам, судьям и организаторам состязаний здоровья, благополучия, успехов в жизни и спорте. Исполняющий обязанности директора департамента образования и науки Брянской области В.Н. Оборотов в своем выступлении подчеркнул, что занятия спортом развивают тело и душу, пожелал ребятам не только стать сильнейшими, но и почувствовать гостеприимство брянской земли.</w:t>
      </w:r>
    </w:p>
    <w:p>
      <w:pPr>
        <w:pStyle w:val="DefscrRUSTxtStyleText"/>
        <w:rPr/>
      </w:pPr>
      <w:r>
        <w:rPr/>
        <w:t>Ученики коррекционных школ демонстрировали свои способности в гимнастике, легкой атлетике, шахматах и шашках. Спартакиада проходила в течение трех дней.</w:t>
      </w:r>
    </w:p>
    <w:p>
      <w:pPr>
        <w:pStyle w:val="DefscrRUSTxtStyleText"/>
        <w:rPr/>
      </w:pPr>
      <w:r>
        <w:rPr/>
        <w:t>В день открытия прошли соревнования по гимнастике. Юные спортсмены состязались в подтягивании из виса на высокой или низкой перекладинах, поднятии туловища из положения лежа на спине, сгибании и разгибании рук в упоре лежа на полу.</w:t>
      </w:r>
    </w:p>
    <w:p>
      <w:pPr>
        <w:pStyle w:val="DefscrRUSTxtStyleText"/>
        <w:rPr/>
      </w:pPr>
      <w:r>
        <w:rPr/>
        <w:t>На следующий день, в среду, состоялись состязания по легкой атлетике - в беге на 30 и 60 метров, метании меча, прыжках в длину с места толчком двумя ногами.</w:t>
      </w:r>
    </w:p>
    <w:p>
      <w:pPr>
        <w:pStyle w:val="DefscrRUSTxtStyleText"/>
        <w:rPr/>
      </w:pPr>
      <w:r>
        <w:rPr/>
        <w:t>В четверг сражались шашисты. Соревнования завершающего дня прошли в санатории "Снежка".</w:t>
      </w:r>
    </w:p>
    <w:p>
      <w:pPr>
        <w:pStyle w:val="DefscrRUSTxtStyleText"/>
        <w:rPr/>
      </w:pPr>
      <w:r>
        <w:rPr/>
        <w:t>Каждый день проходили творческие конкурсы "Минута Славы", игровые мероприятия. Ребята побывали на экскурсии на мемориальном комплексе "Хацунь".</w:t>
      </w:r>
    </w:p>
    <w:p>
      <w:pPr>
        <w:pStyle w:val="DefscrRUSTxtStyleText"/>
        <w:rPr/>
      </w:pPr>
      <w:r>
        <w:rPr/>
        <w:t>По словам начальника отдела студенческой молодежи и воспитательной работы департамента образования и науки О.А. Шевелева, для проведения таких соревнований наша область выбрана не случайно - здесь накоплен богатый опыт и развиваются традиции работы с детьми-инвалидами и детьми, попавшими в трудную жизненную ситуацию. Такого же мнения придерживается и директор научно-образовательного центра "Социальная защита детей и молодежи" Московского гуманитарного университета имени М.А. Шолохова Б.А. Коростелев. Борис Алексеевич считает, что основная задача Всероссийской олимпиады - помочь ощутить детям с ограниченными возможностями здоровья великую радость спорта. Занятия им способствуют становлению личности, развивают моторику, что приводит к нивелированию существующих у них дефектов. Спорт дает и реабилитационный эффект.</w:t>
      </w:r>
    </w:p>
    <w:p>
      <w:pPr>
        <w:pStyle w:val="DefscrRUSTxtStyleText"/>
        <w:rPr/>
      </w:pPr>
      <w:r>
        <w:rPr/>
        <w:t>Прославленный легкоатлет А.Н. Кривчонков убежден, что участники мероприятия уже являются победителями, потому что они достигают высот, которые здоровым людям кажутся обычными. И эти спартакиады, считает Александр Николаевич, стимулируют ребят, которые не занимаются спортом, приобщаться к нему, к здоровому образу жизни.</w:t>
      </w:r>
    </w:p>
    <w:p>
      <w:pPr>
        <w:pStyle w:val="DefscrRUSTxtStyleText"/>
        <w:rPr/>
      </w:pPr>
      <w:r>
        <w:rPr/>
        <w:t>Участники спартакиады, занявшие первые-третьи места в личном зачете, были награждены медалями, дипломами, призами и сувенирами. В командном зачете победители получили дипломы, в общекомандном - кубки и дипломы. О победителях и участниках состязаний мы расскажем в следующем номере.</w:t>
      </w:r>
    </w:p>
    <w:p>
      <w:pPr>
        <w:pStyle w:val="DefscrRUSTxtStyleText"/>
        <w:rPr/>
      </w:pPr>
      <w:hyperlink w:anchor="CTIT1_66">
        <w:r>
          <w:rPr>
            <w:rStyle w:val="InternetLink"/>
          </w:rPr>
          <w:t>К содержанию &gt;&gt;</w:t>
        </w:r>
      </w:hyperlink>
    </w:p>
    <w:p>
      <w:pPr>
        <w:pStyle w:val="DefscrRUSTxtStyleTitle"/>
        <w:rPr/>
      </w:pPr>
      <w:bookmarkStart w:id="207" w:name="TTIT1_67"/>
      <w:bookmarkEnd w:id="207"/>
      <w:r>
        <w:rPr/>
        <w:t>ОТКРЫЛИ ЦЕНТР ДЛЯ ДЕТЕЙ С ДЦП</w:t>
      </w:r>
    </w:p>
    <w:p>
      <w:pPr>
        <w:pStyle w:val="DefscrRUSTxtStyleReference"/>
        <w:rPr/>
      </w:pPr>
      <w:r>
        <w:rPr/>
        <w:t>Данила Травкин</w:t>
      </w:r>
    </w:p>
    <w:p>
      <w:pPr>
        <w:pStyle w:val="DefscrRUSTxtStyleReference"/>
        <w:rPr/>
      </w:pPr>
      <w:r>
        <w:rPr/>
        <w:t>Репортер (Пенза), N41, 13.10.2015, EV</w:t>
      </w:r>
    </w:p>
    <w:p>
      <w:pPr>
        <w:pStyle w:val="DefscrRUSTxtStyleText"/>
        <w:rPr/>
      </w:pPr>
      <w:r>
        <w:rPr/>
        <w:t>Торжественное открытие центра состоялось в минувший четверг, 8 октября. "Шаг за шагом" рассчитан на реабилитацию и развитие детей с диагнозом ДЦП.</w:t>
      </w:r>
    </w:p>
    <w:p>
      <w:pPr>
        <w:pStyle w:val="DefscrRUSTxtStyleText"/>
        <w:rPr/>
      </w:pPr>
      <w:r>
        <w:rPr/>
        <w:t>- Создание центра для детей с диагнозом ДЦП - это ответственная ноша, требующая сил и внимания. Пусть здесь всегда царит атмосфера толерантности и любви, - высказался Евгений ТРОШИН, врио заместителя Председателя правительства области.</w:t>
      </w:r>
    </w:p>
    <w:p>
      <w:pPr>
        <w:pStyle w:val="DefscrRUSTxtStyleText"/>
        <w:rPr/>
      </w:pPr>
      <w:r>
        <w:rPr/>
        <w:t>В центре на постоянной основе будет заниматься группа из 30 человек. С детьми будут работать 12 квалифицированных специалистов. Для более эффективного процесса реабилитации в центре установлены специальные тренажеры, сенсорное оборудование для психологической работы и физиотерапевтическое оборудование.</w:t>
      </w:r>
    </w:p>
    <w:p>
      <w:pPr>
        <w:pStyle w:val="DefscrRUSTxtStyleText"/>
        <w:rPr/>
      </w:pPr>
      <w:hyperlink w:anchor="CTIT1_67">
        <w:r>
          <w:rPr>
            <w:rStyle w:val="InternetLink"/>
          </w:rPr>
          <w:t>К содержанию &gt;&gt;</w:t>
        </w:r>
      </w:hyperlink>
    </w:p>
    <w:p>
      <w:pPr>
        <w:pStyle w:val="DefscrRUSTxtStyleTitle"/>
        <w:rPr/>
      </w:pPr>
      <w:bookmarkStart w:id="208" w:name="TTIT1_68"/>
      <w:bookmarkEnd w:id="208"/>
      <w:r>
        <w:rPr/>
        <w:t>ДОСТУПНАЯ СРЕДА ДЛЯ ИНВАЛИДОВ</w:t>
      </w:r>
    </w:p>
    <w:p>
      <w:pPr>
        <w:pStyle w:val="DefscrRUSTxtStyleTextStl"/>
        <w:rPr/>
      </w:pPr>
      <w:r>
        <w:rPr/>
        <w:t>Самарская область станет пилотным регионом по производству спецоборудования для людей с ограниченными возможностями</w:t>
      </w:r>
    </w:p>
    <w:p>
      <w:pPr>
        <w:pStyle w:val="DefscrRUSTxtStyleReference"/>
        <w:rPr/>
      </w:pPr>
      <w:r>
        <w:rPr/>
        <w:t>Автор не указан</w:t>
      </w:r>
    </w:p>
    <w:p>
      <w:pPr>
        <w:pStyle w:val="DefscrRUSTxtStyleReference"/>
        <w:rPr/>
      </w:pPr>
      <w:r>
        <w:rPr/>
        <w:t>Самарская газета, N124, 17.10.2015, EV</w:t>
      </w:r>
    </w:p>
    <w:p>
      <w:pPr>
        <w:pStyle w:val="DefscrRUSTxtStyleText"/>
        <w:rPr/>
      </w:pPr>
      <w:r>
        <w:rPr/>
        <w:t>В четверг под председательством премьер-министра РФ Дмитрия Медведева состоялось заседание правительства страны, в котором принял участие губернатор Самарской области Николай Меркушкин.</w:t>
      </w:r>
    </w:p>
    <w:p>
      <w:pPr>
        <w:pStyle w:val="DefscrRUSTxtStyleText"/>
        <w:rPr/>
      </w:pPr>
      <w:r>
        <w:rPr/>
        <w:t>На совещании был принят проект госпрограммы "Доступная среда" на период до 2020 года.</w:t>
      </w:r>
    </w:p>
    <w:p>
      <w:pPr>
        <w:pStyle w:val="DefscrRUSTxtStyleText"/>
        <w:rPr/>
      </w:pPr>
      <w:r>
        <w:rPr/>
        <w:t>Как напомнил в начале заседания премьер-министр, такая государственная программа действует в стране с 2011 года и в текущем году должна завершиться.</w:t>
      </w:r>
    </w:p>
    <w:p>
      <w:pPr>
        <w:pStyle w:val="DefscrRUSTxtStyleText"/>
        <w:rPr/>
      </w:pPr>
      <w:r>
        <w:rPr/>
        <w:t>- Но с учетом того, что проблема не решена, нами принято решение о том, чтобы программу продлить, - сообщил Дмитрий Медведев.</w:t>
      </w:r>
    </w:p>
    <w:p>
      <w:pPr>
        <w:pStyle w:val="DefscrRUSTxtStyleText"/>
        <w:rPr/>
      </w:pPr>
      <w:r>
        <w:rPr/>
        <w:t>Он подчеркнул: в государственной программе, которая действовала с 2011 по 2015 год, впервые была поставлена задача - подойти к решению проблем инвалидов системно.</w:t>
      </w:r>
    </w:p>
    <w:p>
      <w:pPr>
        <w:pStyle w:val="DefscrRUSTxtStyleText"/>
        <w:rPr/>
      </w:pPr>
      <w:r>
        <w:rPr/>
        <w:t>Дмитрий Медведев также отметил, что программа по большей части реализуется в регионах, и дал слово Николаю Меркушкину. Отметим, что губернатор Самарской области был единственным представителем региональной власти, который принял участие в мероприятии и выступил с докладом.</w:t>
      </w:r>
    </w:p>
    <w:p>
      <w:pPr>
        <w:pStyle w:val="DefscrRUSTxtStyleText"/>
        <w:rPr/>
      </w:pPr>
      <w:r>
        <w:rPr/>
        <w:t>Глава региона сообщил, что в Самарской области накоплен большой опыт создания безбарьерной среды для инвалидов. Губернатор рассказал, что до начала работы федеральной программы в области десять лет действовала аналогичная региональная программа. Однако ее эффективность была гораздо ниже, чем совокупное действие с федеральной программой.</w:t>
      </w:r>
    </w:p>
    <w:p>
      <w:pPr>
        <w:pStyle w:val="DefscrRUSTxtStyleText"/>
        <w:rPr/>
      </w:pPr>
      <w:r>
        <w:rPr/>
        <w:t>- Мы полностью поддерживаем реализацию программы. Тем более что в последние годы инвалиды почувствовали работу государства в этом направлении. И теперь ими даже острее ставятся вопросы обеспечения соответствующих условий. За десять лет собственной программы в области было реализовано 74 объекта, а за последние три года, когда в области работали и федеральная, и региональная, и муниципальные программы, удалось сделать в шесть раз больше - 424 объекта. Продолжить эту работу нам исключительно важно, - заявил Николай Меркушкин.</w:t>
      </w:r>
    </w:p>
    <w:p>
      <w:pPr>
        <w:pStyle w:val="DefscrRUSTxtStyleText"/>
        <w:rPr/>
      </w:pPr>
      <w:r>
        <w:rPr/>
        <w:t>На эти цели было потрачено около 1 млрд рублей: 541 млн рублей областных средств, 140 млн рублей муниципальных и 247 млн рублей федеральных.</w:t>
      </w:r>
    </w:p>
    <w:p>
      <w:pPr>
        <w:pStyle w:val="DefscrRUSTxtStyleText"/>
        <w:rPr/>
      </w:pPr>
      <w:r>
        <w:rPr/>
        <w:t>- Сейчас изменились требования к строительным организациям. Очень много будет сделано в этом направлении и в связи с подготовкой к чемпионату мира по футболу. Всего в приоритетном списке около 1,5 тыс. объектов, - отметил глава региона.</w:t>
      </w:r>
    </w:p>
    <w:p>
      <w:pPr>
        <w:pStyle w:val="DefscrRUSTxtStyleText"/>
        <w:rPr/>
      </w:pPr>
      <w:r>
        <w:rPr/>
        <w:t>Глава региона предложил премьер-министру определить Самарскую область в качестве пилотного региона для реализации проекта по производству специализированного оборудования для инвалидов.</w:t>
      </w:r>
    </w:p>
    <w:p>
      <w:pPr>
        <w:pStyle w:val="DefscrRUSTxtStyleText"/>
        <w:rPr/>
      </w:pPr>
      <w:r>
        <w:rPr/>
        <w:t>- В новой программе предусматриваются более эффективные формы реабилитации инвалидов. Самарская область готова стать пилотным регионом, чтобы отработать производство средств реабилитации и другого оборудования для инвалидов, - резюмировал руководитель области.</w:t>
      </w:r>
    </w:p>
    <w:p>
      <w:pPr>
        <w:pStyle w:val="DefscrRUSTxtStyleText"/>
        <w:rPr/>
      </w:pPr>
      <w:r>
        <w:rPr/>
        <w:t>Эту инициативу председатель правительства поддержал.</w:t>
      </w:r>
      <w:r>
        <w:br w:type="page"/>
      </w:r>
    </w:p>
    <w:p>
      <w:pPr>
        <w:pStyle w:val="DefscrRUSTxtStyleTextPar"/>
        <w:rPr/>
      </w:pPr>
      <w:r>
        <w:rPr/>
        <w:t>Николай Меркушкин, губернатор Самарской области:</w:t>
      </w:r>
    </w:p>
    <w:p>
      <w:pPr>
        <w:pStyle w:val="DefscrRUSTxtStyleText"/>
        <w:rPr/>
      </w:pPr>
      <w:r>
        <w:rPr/>
        <w:t>Цель федеральной программы - сделать окружающую среду максимально доступной для инвалидов начиная с возможности посещать медицинские учреждения и заканчивая культурно-массовыми мероприятиями. Ее продолжение будет более глубоким и серьезным для того, чтобы предоставить людям значительно более широкий спектр возможностей. Тем, насколько внимательно государство подходит к решению таких проблем, определяется развитость страны и цивилизованность общества. Мы готовы на реализацию пилотных проектов для того, чтобы быстрее и эффективнее реализовать положения госпрограммы "Доступная среда", о которых говорилось на совещании. В частности, у нас есть возможность разработать специальную программу по производству технических средств для инвалидов на наших оборонных заводах.</w:t>
      </w:r>
    </w:p>
    <w:p>
      <w:pPr>
        <w:pStyle w:val="DefscrRUSTxtStyleText"/>
        <w:rPr/>
      </w:pPr>
      <w:hyperlink w:anchor="CTIT1_68">
        <w:r>
          <w:rPr>
            <w:rStyle w:val="InternetLink"/>
          </w:rPr>
          <w:t>К содержанию &gt;&gt;</w:t>
        </w:r>
      </w:hyperlink>
    </w:p>
    <w:p>
      <w:pPr>
        <w:pStyle w:val="DefscrRUSTxtStyleTitle"/>
        <w:rPr/>
      </w:pPr>
      <w:bookmarkStart w:id="209" w:name="TTIT1_69"/>
      <w:bookmarkEnd w:id="209"/>
      <w:r>
        <w:rPr/>
        <w:t>КОГДА МИР ВОКРУГ ТЕМНЫЙ...</w:t>
      </w:r>
    </w:p>
    <w:p>
      <w:pPr>
        <w:pStyle w:val="DefscrRUSTxtStyleReference"/>
        <w:rPr/>
      </w:pPr>
      <w:r>
        <w:rPr/>
        <w:t>Ванда Аисова</w:t>
      </w:r>
    </w:p>
    <w:p>
      <w:pPr>
        <w:pStyle w:val="DefscrRUSTxtStyleReference"/>
        <w:rPr/>
      </w:pPr>
      <w:r>
        <w:rPr/>
        <w:t>Народная газета (Ульяновск), N41, 14.10.2015, EV</w:t>
      </w:r>
    </w:p>
    <w:p>
      <w:pPr>
        <w:pStyle w:val="DefscrRUSTxtStyleText"/>
        <w:rPr/>
      </w:pPr>
      <w:r>
        <w:rPr/>
        <w:t>О том, с чем приходится сталкиваться людям с ослабленным зрением, корреспондент "НГ" поговорила со Светланой Сорокиной, председателем совета общественных организаций по защите прав пациентов при министерстве здравоохранения Ульяновской области.</w:t>
      </w:r>
    </w:p>
    <w:p>
      <w:pPr>
        <w:pStyle w:val="DefscrRUSTxtStyleText"/>
        <w:rPr/>
      </w:pPr>
      <w:r>
        <w:rPr/>
        <w:t>- Светлана Владимировна, вы не понаслышке знаете о проблемах людей с ограниченными возможностями здоровья. Насколько наш город приспособлен для людей с ослабленным зрением?</w:t>
      </w:r>
    </w:p>
    <w:p>
      <w:pPr>
        <w:pStyle w:val="DefscrRUSTxtStyleText"/>
        <w:rPr/>
      </w:pPr>
      <w:r>
        <w:rPr/>
        <w:t>- Я сама инвалид по зрению второй группы. Главная сложность для нас - возможность выйти из дома. А в масштабе города - это проблема толерантности и приспособленности. В Ульяновске мало перекрестков, оборудованных звуковыми сигналами на светофорах. Остро стоит проблема освещения улиц, особенно в вечернее время - это вызывает трудности даже у людей, которые хорошо видят. К тому же после того, как на центральных тротуарах положили брусчатку, людям с ослабленным зрением стало намного сложнее по ним передвигаться. Больной вопрос - наличие всевозможных колдобин на городских улицах.</w:t>
      </w:r>
    </w:p>
    <w:p>
      <w:pPr>
        <w:pStyle w:val="DefscrRUSTxtStyleText"/>
        <w:rPr/>
      </w:pPr>
      <w:r>
        <w:rPr/>
        <w:t>- Что в идеале должно быть в учреждениях, в зданиях города?</w:t>
      </w:r>
    </w:p>
    <w:p>
      <w:pPr>
        <w:pStyle w:val="DefscrRUSTxtStyleText"/>
        <w:rPr/>
      </w:pPr>
      <w:r>
        <w:rPr/>
        <w:t>- Все учреждения должны быть оборудованы яркими значками на входных группах, все лестницы - желтыми полосами сверху и снизу. Но где вы видели подобное в нашем городе? Мы уж молчим про тактильные полосы - это для тех слабовидящих людей, кто работает с тростью.</w:t>
      </w:r>
    </w:p>
    <w:p>
      <w:pPr>
        <w:pStyle w:val="DefscrRUSTxtStyleText"/>
        <w:rPr/>
      </w:pPr>
      <w:r>
        <w:rPr/>
        <w:t>- И как же людям передвигаться по городу?</w:t>
      </w:r>
    </w:p>
    <w:p>
      <w:pPr>
        <w:pStyle w:val="DefscrRUSTxtStyleText"/>
        <w:rPr/>
      </w:pPr>
      <w:r>
        <w:rPr/>
        <w:t>- Это целая проблема добраться до места назначения. Необходим транспорт, специально оборудованный для слабовидящих людей. В нашем городе очень мало общественного транспорта большого формата. Если в больших городах есть автобусы, куда пациент может войти, услышать остановку, спокойно выйти при помощи кондуктора, то в Ульяновске, передвигаясь на маршрутках, ты рассчитываешь только на самого себя. Хорошо, если рядом найдутся сознательные граждане, которые помогут войти и выйти из маршрутки. А если таковых не окажется, то добирайся, как хочешь.</w:t>
      </w:r>
    </w:p>
    <w:p>
      <w:pPr>
        <w:pStyle w:val="DefscrRUSTxtStyleText"/>
        <w:rPr/>
      </w:pPr>
      <w:r>
        <w:rPr/>
        <w:t>- Прогресс не стоит на месте, наверняка, есть различные гаджеты, помогающие ориентироваться на местности и не только?</w:t>
      </w:r>
    </w:p>
    <w:p>
      <w:pPr>
        <w:pStyle w:val="DefscrRUSTxtStyleText"/>
        <w:rPr/>
      </w:pPr>
      <w:r>
        <w:rPr/>
        <w:t>- Молодежь у нас достаточно продвинутая - многие пользуются смартфонами с функциями GPS для слепых. Для наглядности опишу принцип работы такого устройства: ориентировка идет по звуку, тебе говорят, например: "Поверните направо, пройдите столько-то шагов". По этим программам ведется обучение, например, в библиотеке для слепых. По реабилитационным картам люди могут получить тифлофлеш-плееры, трости, говорящие часы. А в той же библиотеке обучают чтению для слепых по методу Брайля. Очень востребованы аудиокниги - их записывают на флеш-плееры либо забирают домой, где прослушивают на диктофонах.</w:t>
      </w:r>
    </w:p>
    <w:p>
      <w:pPr>
        <w:pStyle w:val="DefscrRUSTxtStyleText"/>
        <w:rPr/>
      </w:pPr>
      <w:r>
        <w:rPr/>
        <w:t>- Если говорить о медицинской помощи, какие сложности возникают в этой области, с чем чаще всего к вам обращаются пациенты?</w:t>
      </w:r>
    </w:p>
    <w:p>
      <w:pPr>
        <w:pStyle w:val="DefscrRUSTxtStyleText"/>
        <w:rPr/>
      </w:pPr>
      <w:r>
        <w:rPr/>
        <w:t>- Основная проблема - недостаточное лекарственное обеспечение. У нас есть областной центр охраны зрения, ему выделили помещения, там проводятся операции. Все это замечательно. Однако в центре все равно очереди, мало офтальмологов - узких специалистов, это, пожалуй, та проблема, которую хотелось бы решить. К тому же (но это касается многих больных, не только слабовидящих), если речь идет о дорогостоящем лечении, оно не всегда доступно.</w:t>
      </w:r>
    </w:p>
    <w:p>
      <w:pPr>
        <w:pStyle w:val="DefscrRUSTxtStyleText"/>
        <w:rPr/>
      </w:pPr>
      <w:r>
        <w:rPr/>
        <w:t>- На что стоит обратить внимание при резком падении зрения?</w:t>
      </w:r>
    </w:p>
    <w:p>
      <w:pPr>
        <w:pStyle w:val="DefscrRUSTxtStyleText"/>
        <w:rPr/>
      </w:pPr>
      <w:r>
        <w:rPr/>
        <w:t>- Первое, что необходимо сделать, - обратиться к врачу. Часто встречаются случаи, когда потеря зрения связана со многими сопутствующими заболеваниями. Например, проблема слепоты, изменений на сетчатке глаза - одно из серьезных осложнений сахарного диабета второго типа.</w:t>
      </w:r>
    </w:p>
    <w:p>
      <w:pPr>
        <w:pStyle w:val="DefscrRUSTxtStyleTextPar"/>
        <w:rPr/>
      </w:pPr>
      <w:r>
        <w:rPr/>
        <w:t>Справка "НГ"</w:t>
      </w:r>
    </w:p>
    <w:p>
      <w:pPr>
        <w:pStyle w:val="DefscrRUSTxtStyleText"/>
        <w:rPr/>
      </w:pPr>
      <w:r>
        <w:rPr/>
        <w:t>Днем белой трости15 октября Международная федерация слепых объявила в1969 году. А сам символ и предмет, без которого жизнь незрячего была бы, по сути, невозможна, появился в 1921 году. Ослепший англичанин Джеймс Биггс окрасил свою трость в белый цвет, чтобы выделяться в толпе. Спустя несколько лет его инициатива была подхвачена по всему миру.</w:t>
      </w:r>
    </w:p>
    <w:p>
      <w:pPr>
        <w:pStyle w:val="DefscrRUSTxtStyleText"/>
        <w:rPr/>
      </w:pPr>
      <w:r>
        <w:rPr/>
        <w:t>Цифра</w:t>
      </w:r>
    </w:p>
    <w:p>
      <w:pPr>
        <w:pStyle w:val="DefscrRUSTxtStyleText"/>
        <w:rPr/>
      </w:pPr>
      <w:r>
        <w:rPr/>
        <w:t>180 699 человек, по информации регионального минздрава, состоят на диспансерном учете с заболеваниями глаз в Ульяновской области.</w:t>
      </w:r>
    </w:p>
    <w:p>
      <w:pPr>
        <w:pStyle w:val="DefscrRUSTxtStyleText"/>
        <w:rPr/>
      </w:pPr>
      <w:r>
        <w:rPr/>
        <w:t>В последнее время зафиксирован рост случаев падения зрения у школьников. Дети слишком много времени проводят с гаджетами и у компьютеров.</w:t>
      </w:r>
    </w:p>
    <w:p>
      <w:pPr>
        <w:pStyle w:val="DefscrRUSTxtStyleText"/>
        <w:rPr/>
      </w:pPr>
      <w:hyperlink w:anchor="CTIT1_69">
        <w:r>
          <w:rPr>
            <w:rStyle w:val="InternetLink"/>
          </w:rPr>
          <w:t>К содержанию &gt;&gt;</w:t>
        </w:r>
      </w:hyperlink>
    </w:p>
    <w:p>
      <w:pPr>
        <w:pStyle w:val="DefscrRUSTxtStyleTitle"/>
        <w:rPr/>
      </w:pPr>
      <w:bookmarkStart w:id="210" w:name="TTIT1_70"/>
      <w:bookmarkEnd w:id="210"/>
      <w:r>
        <w:rPr/>
        <w:t>У РУЛЯ ОБЩЕСТВЕННОЙ ОРГАНИЗАЦИИ</w:t>
      </w:r>
    </w:p>
    <w:p>
      <w:pPr>
        <w:pStyle w:val="DefscrRUSTxtStyleReference"/>
        <w:rPr/>
      </w:pPr>
      <w:r>
        <w:rPr/>
        <w:t>В.Кунич, правление окружной организации ВОИ</w:t>
      </w:r>
    </w:p>
    <w:p>
      <w:pPr>
        <w:pStyle w:val="DefscrRUSTxtStyleReference"/>
        <w:rPr/>
      </w:pPr>
      <w:r>
        <w:rPr/>
        <w:t>Краснодарские известия (Краснодар), N164, 16.10.2015, EV</w:t>
      </w:r>
    </w:p>
    <w:p>
      <w:pPr>
        <w:pStyle w:val="DefscrRUSTxtStyleText"/>
        <w:rPr/>
      </w:pPr>
      <w:r>
        <w:rPr/>
        <w:t>Татьяна Викторовна Великая уже больше года возглавляет Центральную окружную общественную организацию ВОИ. Это достаточный срок для того, чтобы оценить работу организации при новом председателе.</w:t>
      </w:r>
    </w:p>
    <w:p>
      <w:pPr>
        <w:pStyle w:val="DefscrRUSTxtStyleText"/>
        <w:rPr/>
      </w:pPr>
      <w:r>
        <w:rPr/>
        <w:t>За это время был создан сайт организации (вои-цо-краснодар.рф), увидел свет сборник стихов 13 инвалидов организации, прошло несколько фестивалей, мероприятий, приуроченных к различным праздникам и памятным датам.</w:t>
      </w:r>
    </w:p>
    <w:p>
      <w:pPr>
        <w:pStyle w:val="DefscrRUSTxtStyleText"/>
        <w:rPr/>
      </w:pPr>
      <w:r>
        <w:rPr/>
        <w:t>Текущий год организация Всероссийского общества инвалидов Центрального округа Краснодара обозначила Годом добрых дел с девизом "От сердца к сердцу". В этом году, с января по июнь, организация провела 16 мероприятий. Многие имели патриотическое направление.</w:t>
      </w:r>
    </w:p>
    <w:p>
      <w:pPr>
        <w:pStyle w:val="DefscrRUSTxtStyleText"/>
        <w:rPr/>
      </w:pPr>
      <w:r>
        <w:rPr/>
        <w:t>В январе состоялась выставка работ вязания крючком Любови Кузьменко, инвалида-колясочницы, работы которой представлены на всех выставках народного творчества Кубани, они экспонировались в Германии и Польше. Любовь Николаевна за свое творчество удостоена различных грамот, дипломов и является номинантом премии губернатора Кубани.</w:t>
      </w:r>
    </w:p>
    <w:p>
      <w:pPr>
        <w:pStyle w:val="DefscrRUSTxtStyleText"/>
        <w:rPr/>
      </w:pPr>
      <w:r>
        <w:rPr/>
        <w:t>Татьяна Викторовна организовала эту выставку совместно со Славянским районным правлением ВОИ. Ко Дню защитника Отечества прошли торжественные встречи с концертной программой, подготовленной коллективами организации.</w:t>
      </w:r>
    </w:p>
    <w:p>
      <w:pPr>
        <w:pStyle w:val="DefscrRUSTxtStyleText"/>
        <w:rPr/>
      </w:pPr>
      <w:r>
        <w:rPr/>
        <w:t>В марте три мероприятия: Международный женский день провели сначала для активистов организации, затем для мамочек, чьи дети (инвалиды с детства) состоят в организации, 7 марта председателем была организована поездка по местам боевой славы в урочище Поднависла для людей с ограниченными возможностями здоровья, туда, где лежат в братских могилах солдаты 30-й Иркутской дивизии, 76-й морской бригады и 26-го полка НКВД. В годы войны ими был остановлен и отброшен враг от стратегически важных объектов Кубани.</w:t>
      </w:r>
    </w:p>
    <w:p>
      <w:pPr>
        <w:pStyle w:val="DefscrRUSTxtStyleText"/>
        <w:rPr/>
      </w:pPr>
      <w:r>
        <w:rPr/>
        <w:t>В апреле провели мастер-класс по изготовлению поделок к 70-й годовщине Великой Победы. В том же месте состоялся спектакль, в котором клоуны со своими учеными собачками дали возможность детям стать участниками представления. Во второй половине апреля прошли торжественные приемы, приуроченные ко Дню защиты прав инвалидов и Дню образования Центральной окружной организации ВОИ, а также встреча в литературной гостиной для любителей поэзии.</w:t>
      </w:r>
    </w:p>
    <w:p>
      <w:pPr>
        <w:pStyle w:val="DefscrRUSTxtStyleText"/>
        <w:rPr/>
      </w:pPr>
      <w:r>
        <w:rPr/>
        <w:t>Всероссийское общество инвалидов Центрального округа в честь 70-летия Победы организовало игру в шашки между командами Комплексного центра социального обслуживания населения в Центральном округе (ОВП) и командой ВОИ центрального округа г. Краснодара.</w:t>
      </w:r>
    </w:p>
    <w:p>
      <w:pPr>
        <w:pStyle w:val="DefscrRUSTxtStyleText"/>
        <w:rPr/>
      </w:pPr>
      <w:r>
        <w:rPr/>
        <w:t>Май принял эстафету мероприятий юбилейного года достойно. Организация провела торжественный прием ко Дню Победы, организовала встречу по игре в шашки между командами геронтологического центра "Екатеринодар" и командой "Факел" Всероссийского общества инвалидов Центрального округа. Выставка работ членов общества - людей с ограниченными возможностями здоровья и детей-инвалидов с детства - прошла 21 мая в клубе инвалидов Центрального округа на ул. Красноармейской, 49. Также здесь была представлена музыкальная программа творческих коллективов организации. Последнее мероприятие, прошедшее за этот период, - поездка актива в православный комплекс "Святая ручка", что находится вблизи станицы Неберджаевской под Новороссийском.</w:t>
      </w:r>
    </w:p>
    <w:p>
      <w:pPr>
        <w:pStyle w:val="DefscrRUSTxtStyleText"/>
        <w:rPr/>
      </w:pPr>
      <w:r>
        <w:rPr/>
        <w:t>В этом году мероприятия проходили в клубе инвалидов Центрального округа на ул. Красноармейской, 49, при поддержке администраций города и Центрального округа, ряда депутатов городской Думы. В них приняли участие коллективы художественной самодеятельности.</w:t>
      </w:r>
    </w:p>
    <w:p>
      <w:pPr>
        <w:pStyle w:val="DefscrRUSTxtStyleText"/>
        <w:rPr/>
      </w:pPr>
      <w:r>
        <w:rPr/>
        <w:t>Организация принимает активное участие во всех городских и окружных мероприятиях и действует в ритме молодого энергичного председателя, которая за год работы в этой должности показала свой неиссякаемый потенциал в заботе об инвалидах.</w:t>
      </w:r>
    </w:p>
    <w:p>
      <w:pPr>
        <w:pStyle w:val="DefscrRUSTxtStyleText"/>
        <w:rPr/>
      </w:pPr>
      <w:r>
        <w:rPr/>
        <w:t>Т.В.Великая имеет благодарственные письма, почетные грамоты от главы Краснодара Владимира Евланова, председателя городской Думы Веры Галушко, главы Центрального внутригородского округа Вячеслава Литвинова.</w:t>
      </w:r>
    </w:p>
    <w:p>
      <w:pPr>
        <w:pStyle w:val="DefscrRUSTxtStyleText"/>
        <w:rPr/>
      </w:pPr>
      <w:r>
        <w:rPr/>
        <w:t>Правление Центральной окружной организации ВОИ дает отличную оценку своему председателю. За время работы председателем она организовала много мероприятий и сама принимала в них участие. Мы желаем ей здоровья, успехов в дальнейшей общественной работе в должности председателя и благодарим всех, кто поддержал ее кандидатуру в выборах на эту должность.</w:t>
      </w:r>
    </w:p>
    <w:p>
      <w:pPr>
        <w:pStyle w:val="DefscrRUSTxtStyleText"/>
        <w:rPr/>
      </w:pPr>
      <w:hyperlink w:anchor="CTIT1_70">
        <w:r>
          <w:rPr>
            <w:rStyle w:val="InternetLink"/>
          </w:rPr>
          <w:t>К содержанию &gt;&gt;</w:t>
        </w:r>
      </w:hyperlink>
    </w:p>
    <w:p>
      <w:pPr>
        <w:pStyle w:val="DefscrRUSTxtStyleTitle"/>
        <w:rPr/>
      </w:pPr>
      <w:bookmarkStart w:id="211" w:name="TTIT1_71"/>
      <w:bookmarkEnd w:id="211"/>
      <w:r>
        <w:rPr/>
        <w:t>ЧТО ЗНАЧИТ ЖИЗНЬ БЕЗ БАРЬЕРОВ</w:t>
      </w:r>
    </w:p>
    <w:p>
      <w:pPr>
        <w:pStyle w:val="DefscrRUSTxtStyleReference"/>
        <w:rPr/>
      </w:pPr>
      <w:r>
        <w:rPr/>
        <w:t>Анна Юркова</w:t>
      </w:r>
    </w:p>
    <w:p>
      <w:pPr>
        <w:pStyle w:val="DefscrRUSTxtStyleReference"/>
        <w:rPr/>
      </w:pPr>
      <w:r>
        <w:rPr/>
        <w:t>Краснодарские известия (Краснодар), N169, 24.10.2015, EV</w:t>
      </w:r>
    </w:p>
    <w:p>
      <w:pPr>
        <w:pStyle w:val="DefscrRUSTxtStyleText"/>
        <w:rPr/>
      </w:pPr>
      <w:r>
        <w:rPr/>
        <w:t>"В городской администрации обсудили проблемы формирования доступной среды.</w:t>
      </w:r>
    </w:p>
    <w:p>
      <w:pPr>
        <w:pStyle w:val="DefscrRUSTxtStyleText"/>
        <w:rPr/>
      </w:pPr>
      <w:r>
        <w:rPr/>
        <w:t>Заседание Совета по делам ветеранов, пенсионеров, инвалидов на общественных началах провел глава города Владимир Евланов. В совещании приняли участие вице-мэр Татьяна Синюгина, председатель городского Совета ветеранов Иван Рыбалко, представители "Всероссийского общества инвалидов (ВОИ)", ветеранских общественных организаций, заместитель руководителя Центра занятости населения Краснодара Наталья Скачко."</w:t>
      </w:r>
    </w:p>
    <w:p>
      <w:pPr>
        <w:pStyle w:val="DefscrRUSTxtStyleText"/>
        <w:rPr/>
      </w:pPr>
      <w:r>
        <w:rPr/>
        <w:t>Главной темой встречи стали результаты и перспективы работ по обустройству города в рамках целевой программы "Доступная среда".</w:t>
      </w:r>
    </w:p>
    <w:p>
      <w:pPr>
        <w:pStyle w:val="DefscrRUSTxtStyleText"/>
        <w:rPr/>
      </w:pPr>
      <w:r>
        <w:rPr/>
        <w:t>Сегодня вопросу вовлечения в общество людей с ограниченными возможностями здоровья уделяется большое внимание. В частности, в Краснодаре активно развивается инватуризм. Так, по данным организации ВОИ, участниками туристических поездок в этом году стали более 1500 человек. Одна из них состоялась 7 июля: около 100 горожан с ограниченными возможностями здоровья различных возрастов побывали на горе Собер-Баш. Программа маршрута оказалась насыщенной: на самой вершине возложили венки к памятнику летчику, погибшему в годы Великой Отечественной войны, а затем приняли участие в велозаезде. По словам Валентины Мирошниченко, председателя правления Прикубанской окружной организации ВОИ, в течение года было проведено множество экскурсий в различные уголки края - города Горячий Ключ и Новороссийск, в Атамань, станицу Пластуновскую. При содействии управления по делам молодежи юные подопечные организации этим летом посетили смену в муниципальном молодежном лагере "Дубрава" (Северский район).</w:t>
      </w:r>
    </w:p>
    <w:p>
      <w:pPr>
        <w:pStyle w:val="DefscrRUSTxtStyleText"/>
        <w:rPr/>
      </w:pPr>
      <w:r>
        <w:rPr/>
        <w:t>Важным событием года стало празднование 70-летия Великой Победы. В сквере им. Г.К. Жукова организация провела выставку детского творчества под девизом "Знают российские дети - мир нужен всем на планете", на которой свои работы представили 58 ребят из четырех окружных обществ ВОИ Краснодара. Всего организацией было проведено более 30 мероприятий, приуроченных к знаменательным датам.</w:t>
      </w:r>
    </w:p>
    <w:p>
      <w:pPr>
        <w:pStyle w:val="DefscrRUSTxtStyleText"/>
        <w:rPr/>
      </w:pPr>
      <w:r>
        <w:rPr/>
        <w:t>- Наша организация ведет тесную работу с управлением по социальным вопросам, - отметила Валентина Мирошниченко, - в рамках которой мы в том числе обследуем доступность объектов инфраструктуры города для маломобильных граждан. Сегодня требуется увеличивать количество низкопольного общественного транспорта, оснащать его маячками для ориентации слабовидящих и незрячих людей. По-прежнему есть сложности с транспортным обслуживанием колясочников.</w:t>
      </w:r>
    </w:p>
    <w:p>
      <w:pPr>
        <w:pStyle w:val="DefscrRUSTxtStyleText"/>
        <w:rPr/>
      </w:pPr>
      <w:r>
        <w:rPr/>
        <w:t>Владимир Евланов отметил, что всеми этими моментами городские власти будут и в дальнейшем заниматься, а также дал поручение: отрегулировать работу службы инватакси, которая оказывает услуги по перевозкам маломобильным гражданам.</w:t>
      </w:r>
    </w:p>
    <w:p>
      <w:pPr>
        <w:pStyle w:val="DefscrRUSTxtStyleText"/>
        <w:rPr/>
      </w:pPr>
      <w:r>
        <w:rPr/>
        <w:t>В рамках работы по созданию доступной среды в городе также продолжается укладка тактильной плитки на тротуарах.</w:t>
      </w:r>
    </w:p>
    <w:p>
      <w:pPr>
        <w:pStyle w:val="DefscrRUSTxtStyleText"/>
        <w:rPr/>
      </w:pPr>
      <w:r>
        <w:rPr/>
        <w:t>- Есть российские нормативы по применению тактильной плитки, которые мы применяем при ремонте дорог, делаем пандусы и тактильные указатели перед пешеходными переходами, на подходах к остановкам общественного транспорта, - прокомментировал Борис Сухов, заместитель директора департамента строительства Краснодара. - Кроме того, оснащаем светофоры различного типа звуковыми сигналами. Сегодня в городе из 350 светофоров 170 оборудованы специальными звуковыми устройствами. В нынешнем году такую работу будем проводить возле пешеходных переходов на бульваре ул. Красной.</w:t>
      </w:r>
    </w:p>
    <w:p>
      <w:pPr>
        <w:pStyle w:val="DefscrRUSTxtStyleText"/>
        <w:rPr/>
      </w:pPr>
      <w:r>
        <w:rPr/>
        <w:t>Особо на совещании коснулись вопроса трудоустройства и профессиональной подготовки граждан с ограниченными возможностями здоровья. Частично обучающие функции берет на себя Центр занятости населения Краснодара. В своем выступлении заместитель руководителя этого учреждения Наталья Скачко заметила, что любой обратившийся может получить услугу по подбору вакансии и помощь в выборе сферы деятельности.</w:t>
      </w:r>
    </w:p>
    <w:p>
      <w:pPr>
        <w:pStyle w:val="DefscrRUSTxtStyleText"/>
        <w:rPr/>
      </w:pPr>
      <w:r>
        <w:rPr/>
        <w:t>- Сегодня в городе действует 726 предприятий, где установлены квоты для приема на работу инвалидов, - говорит Наталья Скачко. - Всего у нас более 3000 квот, по которым в настоящее время трудятся 3700 человек. В Центре занятости постоянно ведется банк вакансий - свободными остаются около 500 мест для данной категории граждан. Есть опыт трудоустройства колясочников, привлечения их к временным работам.</w:t>
      </w:r>
    </w:p>
    <w:p>
      <w:pPr>
        <w:pStyle w:val="DefscrRUSTxtStyleText"/>
        <w:rPr/>
      </w:pPr>
      <w:r>
        <w:rPr/>
        <w:t>В рамках программы "Содействие занятости населения Краснодарского края" на предприятиях города предусмотрено оборудование рабочих мест для инвалидов. В текущем году на эти цели было выделено более 4 млн рублей.</w:t>
      </w:r>
    </w:p>
    <w:p>
      <w:pPr>
        <w:pStyle w:val="DefscrRUSTxtStyleText"/>
        <w:rPr/>
      </w:pPr>
      <w:hyperlink w:anchor="CTIT1_71">
        <w:r>
          <w:rPr>
            <w:rStyle w:val="InternetLink"/>
          </w:rPr>
          <w:t>К содержанию &gt;&gt;</w:t>
        </w:r>
      </w:hyperlink>
    </w:p>
    <w:p>
      <w:pPr>
        <w:pStyle w:val="DefscrRUSTxtStyleTitle"/>
        <w:rPr/>
      </w:pPr>
      <w:bookmarkStart w:id="212" w:name="TTIT1_72"/>
      <w:bookmarkEnd w:id="212"/>
      <w:r>
        <w:rPr/>
        <w:t>ОДИНАКОВЫМИ БЫТЬ НЕОБЯЗАТЕЛЬНО</w:t>
      </w:r>
    </w:p>
    <w:p>
      <w:pPr>
        <w:pStyle w:val="DefscrRUSTxtStyleReference"/>
        <w:rPr/>
      </w:pPr>
      <w:r>
        <w:rPr/>
        <w:t>Арина Дымова</w:t>
      </w:r>
    </w:p>
    <w:p>
      <w:pPr>
        <w:pStyle w:val="DefscrRUSTxtStyleReference"/>
        <w:rPr/>
      </w:pPr>
      <w:r>
        <w:rPr/>
        <w:t>Грани (Новочебоксарск), N115, 17.10.2015, EV</w:t>
      </w:r>
    </w:p>
    <w:p>
      <w:pPr>
        <w:pStyle w:val="DefscrRUSTxtStyleText"/>
        <w:rPr/>
      </w:pPr>
      <w:r>
        <w:rPr/>
        <w:t>14 октября театральная жизнь республики ознаменовалась важным событием - открытием III Международного особенного фестиваля для особенного зрителя "Одинаковыми быть нам необязательно", поддержанного грантом Министерства культуры России.</w:t>
      </w:r>
    </w:p>
    <w:p>
      <w:pPr>
        <w:pStyle w:val="DefscrRUSTxtStyleText"/>
        <w:rPr/>
      </w:pPr>
      <w:r>
        <w:rPr/>
        <w:t>В третий раз гостеприимная чувашская земля принимает участников и гостей особенного фестиваля. В этом году свои спектакли привезли театры Белоруссии, Казахстана, Башкортостана, Крыма, Татарстана, Белгородской, Курганской и Московской областей. Впервые в нем принимает участие детский инклюзивный театр "Надежда" из Удмуртии.</w:t>
      </w:r>
    </w:p>
    <w:p>
      <w:pPr>
        <w:pStyle w:val="DefscrRUSTxtStyleText"/>
        <w:rPr/>
      </w:pPr>
      <w:r>
        <w:rPr/>
        <w:t>В день открытия праздника на сцене театра кукол состоялись просмотры конкурсных спектаклей "Мышка под солнечным лучом" А.Бродичанского (Чувашский театр кукол) и "Сияющая в ночи" Е.Нисимуры (Курганский театр кукол "Гулливер"). Постановка курганцев, номинируемая на "Золотую маску", вне сомнения, украсила конкурсную афишу. Кроме того, спектакль представляется и в тематике фестиваля: создан для восприятия слабослышащими детьми, идет без слов.</w:t>
      </w:r>
    </w:p>
    <w:p>
      <w:pPr>
        <w:pStyle w:val="DefscrRUSTxtStyleText"/>
        <w:rPr/>
      </w:pPr>
      <w:r>
        <w:rPr/>
        <w:t>Чрезвычайно тепло публика приняла необычный подарок фестивалю: танцевальную зарядку в исполнении детей с синдромом Дауна, подопечных Республиканского реабилитационного центра для детей и подростков с ограниченными возможностями (Чебоксары), и молодежной группы волонтеров-вожатых педагогического отряда "Росинка".</w:t>
      </w:r>
    </w:p>
    <w:p>
      <w:pPr>
        <w:pStyle w:val="DefscrRUSTxtStyleText"/>
        <w:rPr/>
      </w:pPr>
      <w:r>
        <w:rPr/>
        <w:t>По мнению организаторов, фестиваль для особенного зрителя должен не только способствовать пониманию проблем инвалидов, но и решать их. Важнейшим является создание доступной среды. И начать это необходимо со школ, больниц и, конечно, театров.</w:t>
      </w:r>
    </w:p>
    <w:p>
      <w:pPr>
        <w:pStyle w:val="DefscrRUSTxtStyleText"/>
        <w:rPr/>
      </w:pPr>
      <w:hyperlink w:anchor="CTIT1_72">
        <w:r>
          <w:rPr>
            <w:rStyle w:val="InternetLink"/>
          </w:rPr>
          <w:t>К содержанию &gt;&gt;</w:t>
        </w:r>
      </w:hyperlink>
    </w:p>
    <w:p>
      <w:pPr>
        <w:pStyle w:val="DefscrRUSTxtStyleTitle"/>
        <w:rPr/>
      </w:pPr>
      <w:bookmarkStart w:id="213" w:name="TTIT1_73"/>
      <w:bookmarkEnd w:id="213"/>
      <w:r>
        <w:rPr/>
        <w:t>ДОБРОВОЛЬЦЫ ПРОВЕРИЛИ ДОСТУПНОСТЬ СРЕДЫ</w:t>
      </w:r>
    </w:p>
    <w:p>
      <w:pPr>
        <w:pStyle w:val="DefscrRUSTxtStyleReference"/>
        <w:rPr/>
      </w:pPr>
      <w:r>
        <w:rPr/>
        <w:t>Равиль Сахапов</w:t>
      </w:r>
    </w:p>
    <w:p>
      <w:pPr>
        <w:pStyle w:val="DefscrRUSTxtStyleReference"/>
        <w:rPr/>
      </w:pPr>
      <w:r>
        <w:rPr/>
        <w:t>Республика Татарстан, N152, 23.10.2015, EV</w:t>
      </w:r>
    </w:p>
    <w:p>
      <w:pPr>
        <w:pStyle w:val="DefscrRUSTxtStyleText"/>
        <w:rPr/>
      </w:pPr>
      <w:r>
        <w:rPr/>
        <w:t>Татарстан вошел в первую тройку национального рейтинга "Доступная среда".</w:t>
      </w:r>
    </w:p>
    <w:p>
      <w:pPr>
        <w:pStyle w:val="DefscrRUSTxtStyleText"/>
        <w:rPr/>
      </w:pPr>
      <w:r>
        <w:rPr/>
        <w:t>Исследование, посвященное доступности объектов социальной инфраструктуры регионов России для людей с ограниченными возможностями, проводила всероссийская общественная организация "Союз добровольцев России" при поддержке центра информационных коммуникаций "Рейтинг". Показателями доступности среды являлись наличие пандусов, тактильных плиток, звуковых сигналов светофоров и другой инфраструктуры, значительно облегчающей передвижение людей с ограниченными возможностями. В первую очередь наличие такой инфраструктуры проверялось у социальных учреждений. По итогам исследования первые два места заняли, соответственно, Москва и Краснодарский край. За Татарстаном следуют Чеченская Республика, Белгородская и Тюменская области. Программа "Доступная среда" реализуется в стране с 2011 года.</w:t>
      </w:r>
    </w:p>
    <w:p>
      <w:pPr>
        <w:pStyle w:val="DefscrRUSTxtStyleText"/>
        <w:rPr/>
      </w:pPr>
      <w:hyperlink w:anchor="CTIT1_73">
        <w:r>
          <w:rPr>
            <w:rStyle w:val="InternetLink"/>
          </w:rPr>
          <w:t>К содержанию &gt;&gt;</w:t>
        </w:r>
      </w:hyperlink>
    </w:p>
    <w:p>
      <w:pPr>
        <w:pStyle w:val="DefscrRUSTxtStyleTitle"/>
        <w:rPr/>
      </w:pPr>
      <w:bookmarkStart w:id="214" w:name="TTIT1_74"/>
      <w:bookmarkEnd w:id="214"/>
      <w:r>
        <w:rPr/>
        <w:t>ИНВАЛИДАМ ДОСТУПНО ТВОРЧЕСТВО</w:t>
      </w:r>
    </w:p>
    <w:p>
      <w:pPr>
        <w:pStyle w:val="DefscrRUSTxtStyleReference"/>
        <w:rPr/>
      </w:pPr>
      <w:r>
        <w:rPr/>
        <w:t>Никита Аржанников</w:t>
      </w:r>
    </w:p>
    <w:p>
      <w:pPr>
        <w:pStyle w:val="DefscrRUSTxtStyleReference"/>
        <w:rPr/>
      </w:pPr>
      <w:r>
        <w:rPr/>
        <w:t>Вечерний Екатеринбург, N191, 16.10.2015, EV</w:t>
      </w:r>
    </w:p>
    <w:p>
      <w:pPr>
        <w:pStyle w:val="DefscrRUSTxtStyleText"/>
        <w:rPr/>
      </w:pPr>
      <w:r>
        <w:rPr/>
        <w:t>В Екатеринбурге медицинскими и социальными организациями активно ведётся работа по реабилитации и социализации людей с ограниченными возможностями здоровья, реализуются практики трудозанятости.</w:t>
      </w:r>
    </w:p>
    <w:p>
      <w:pPr>
        <w:pStyle w:val="DefscrRUSTxtStyleText"/>
        <w:rPr/>
      </w:pPr>
      <w:r>
        <w:rPr/>
        <w:t>С целью создания условий для обучения и трудозанятости инвалидов трудоспособного возраста, особенно молодых инвалидов с проблемами психического развития, с целью поддержания их полноценности и значимости в Комплексном центре социального обслуживания населения ОКТЯБРЬСКОГО РАЙОНА с апреля этого года внедрён проект "Модуль "Арт-мастерская", выигравший грантовый конкурс.</w:t>
      </w:r>
    </w:p>
    <w:p>
      <w:pPr>
        <w:pStyle w:val="DefscrRUSTxtStyleText"/>
        <w:spacing w:before="0" w:after="0"/>
        <w:rPr/>
      </w:pPr>
      <w:r>
        <w:rPr/>
        <w:t>Мастерская ведёт работу на базе отделения дневного пребывания, здесь проводятся бесплатные занятия с различными видами декоративно-прикладного направления, которые проводят квалифицированные педагоги-инструкторы с учётом физических возможностей и желания граждан. Группы инвалидов со Свердловской области доставляются на место занятий автобусом Центра.</w:t>
      </w:r>
    </w:p>
    <w:p>
      <w:pPr>
        <w:pStyle w:val="DefscrRUSTxtStyleText"/>
        <w:spacing w:before="0" w:after="0"/>
        <w:rPr/>
      </w:pPr>
      <w:r>
        <w:rPr/>
        <w:t>Для молодых инвалидов организованы различные виды обучающих направлений. В мастерской "Швейка" они работают с тканью, текстилем и бумагой. В мастерской "Пластика" осваивают навыки работы с парафином и изготовления мыла. Мастерская "Керамика" предназначена для работы с керамикой, глиной и стеклом. После курса обучающиеся получают и другие социальные услуги, например консультацию психолога или юриста, социально-медицинские и социально-психологические услуги.</w:t>
      </w:r>
    </w:p>
    <w:p>
      <w:pPr>
        <w:pStyle w:val="DefscrRUSTxtStyleText"/>
        <w:spacing w:before="0" w:after="0"/>
        <w:rPr/>
      </w:pPr>
      <w:r>
        <w:rPr/>
        <w:t>На данный период времени порядка 15 молодых инвалидов посещают мастерские. Эффект можно наблюдать в презентации навыков. Учащиеся приняли участие в городской выставке-конкурсе творчества инвалидов "Вальс цветов". В направлении "Живопись" две работы - "Букет маков" и "Букет лета" на конкурс выставила учащаяся "Модуля" Анна ПЕГУШИНА, а в направлении "Графика" свою работу "Подсолнухи" представила Анастасия НИКОНОРОВА. Эти работы победили на городском этапе и теперь представлены в областном конкурсе. Кроме того, работы инвалидов с ментальными нарушениями, обучающихся в "Арт-мастерской", представлены на выставке "Осенняя радуга" в Центре общественных организаций Екатеринбурга (ул. Московская 25а). А также на V областной выставке работ художественного и декоративно-прикладного творчества инвалидов, которая проходит в библиотеке им. В. Г. Белинского (ул. Белинского, 15). В зале городской культуры библиотеки им. А. И. Герцена (ул. Чапаева, 5) разместилась выставка творческих работ людей с ограниченными возможностями под названием "Смотрите - удивляйтесь!". Наставники участников проекта - Ольга СПИЦЫНА, Марина КУКУЙ, Лина БАРИНОВА.</w:t>
      </w:r>
    </w:p>
    <w:p>
      <w:pPr>
        <w:pStyle w:val="DefscrRUSTxtStyleText"/>
        <w:spacing w:before="0" w:after="0"/>
        <w:rPr/>
      </w:pPr>
      <w:r>
        <w:rPr/>
        <w:t>"Удивителен мир творчества и безграничной фантазии тех, кто создал эти работы. Восхищаешься их мужеством, ведь, преодолевая недуг, они творят чудеса, стремясь передать красоту мира другим людям", - комментируют творчество особенных ребят посетители выставки.</w:t>
      </w:r>
    </w:p>
    <w:p>
      <w:pPr>
        <w:pStyle w:val="DefscrRUSTxtStyleText"/>
        <w:spacing w:before="0" w:after="0"/>
        <w:rPr/>
      </w:pPr>
      <w:r>
        <w:rPr/>
        <w:t>Следующим этапом работы КЦСОН должен стать переход к постоянной трудозанятости и самообеспечению обучающихся через организацию продаж их рисунков и изделий.</w:t>
      </w:r>
    </w:p>
    <w:p>
      <w:pPr>
        <w:pStyle w:val="DefscrRUSTxtStyleText"/>
        <w:rPr/>
      </w:pPr>
      <w:hyperlink w:anchor="CTIT1_74">
        <w:r>
          <w:rPr>
            <w:rStyle w:val="InternetLink"/>
          </w:rPr>
          <w:t>К содержанию &gt;&gt;</w:t>
        </w:r>
      </w:hyperlink>
    </w:p>
    <w:p>
      <w:pPr>
        <w:pStyle w:val="DefscrRUSTxtStyleTitle"/>
        <w:rPr/>
      </w:pPr>
      <w:bookmarkStart w:id="215" w:name="TTIT1_75"/>
      <w:bookmarkEnd w:id="215"/>
      <w:r>
        <w:rPr/>
        <w:t>КОГДА СЦЕНА ЛЕЧИТ...</w:t>
      </w:r>
    </w:p>
    <w:p>
      <w:pPr>
        <w:pStyle w:val="DefscrRUSTxtStyleTextStl"/>
        <w:rPr/>
      </w:pPr>
      <w:r>
        <w:rPr/>
        <w:t>На Урале впервые прошёл фестиваль особых театров</w:t>
      </w:r>
    </w:p>
    <w:p>
      <w:pPr>
        <w:pStyle w:val="DefscrRUSTxtStyleReference"/>
        <w:rPr/>
      </w:pPr>
      <w:r>
        <w:rPr/>
        <w:t>Алёна Хазинурова</w:t>
      </w:r>
    </w:p>
    <w:p>
      <w:pPr>
        <w:pStyle w:val="DefscrRUSTxtStyleReference"/>
        <w:rPr/>
      </w:pPr>
      <w:r>
        <w:rPr/>
        <w:t>Областная газета (Екатеринбург), N194, 21.10.2015, EV</w:t>
      </w:r>
    </w:p>
    <w:p>
      <w:pPr>
        <w:pStyle w:val="DefscrRUSTxtStyleText"/>
        <w:rPr/>
      </w:pPr>
      <w:r>
        <w:rPr/>
        <w:t>Восемь творческих коллективов и больше сотни артистов со всего Уральского федерального округа привезли вчера свои спектакли в Екатеринбург, на I Межрегиональный конкурс-фестиваль, организовали который Всероссийское общество инвалидов и благотворительный фонд "Верба". Сцену предоставило министерство социальной политики Свердловской области.</w:t>
      </w:r>
    </w:p>
    <w:p>
      <w:pPr>
        <w:pStyle w:val="DefscrRUSTxtStyleText"/>
        <w:rPr/>
      </w:pPr>
      <w:r>
        <w:rPr/>
        <w:t>Отсмотрев все спектакли, жюри приняло решение отказаться от слова "лучший", но особо отметить несколько коллективов: за художественное оформление - "Синяя птица" (Екатеринбург) и "Сказочная страна" (Златоуст); за актёрскую игру - "Улыбка" (Туринская Слобода) и "Сказочная страна" (Златоуст); за сценарную подготовку и режиссёрскую работу - "Ветер в голове" (Озёрск).</w:t>
      </w:r>
    </w:p>
    <w:p>
      <w:pPr>
        <w:pStyle w:val="DefscrRUSTxtStyleText"/>
        <w:rPr/>
      </w:pPr>
      <w:r>
        <w:rPr/>
        <w:t>Среди участников творческих коллективов - большинство артистов с нарушением опорно-двигательного аппарата, слабовидящих и с задержкой умственного развития, но на сцене они, кажется, почти не замечают ограниченность своих возможностей - вживаются в свои роли, поют песни и танцуют. Участие в театральных постановках помогает особым людям раскрыться, преодолеть комплексы и почувствовать себя полноценными членами общества, которые не только потребляют чьи-то услуги, но могут и сами поделиться чем-то с миром.</w:t>
      </w:r>
    </w:p>
    <w:p>
      <w:pPr>
        <w:pStyle w:val="DefscrRUSTxtStyleText"/>
        <w:rPr/>
      </w:pPr>
      <w:r>
        <w:rPr/>
        <w:t>Многие из коллективов, приехавших на фестиваль, инклюзивные - здоровые люди занимаются творчеством вместе с инвалидами разных групп. Это помогает и тем и другим. Люди с ограниченными возможностями лучше социализируются в обществе, а</w:t>
      </w:r>
    </w:p>
    <w:p>
      <w:pPr>
        <w:pStyle w:val="DefscrRUSTxtStyleText"/>
        <w:rPr/>
      </w:pPr>
      <w:r>
        <w:rPr/>
        <w:t>те, у кого проблем со здоровьем нет, убеждаются в идеях равноправия, учатся уважению и толерантности к особым людям. Один из таких примеров - детский театральный коллектив "Сказочная страна" из Златоуста Челябинской области. Кто из их актёров имеет проблемы со здоровьем - распознать из зрительного зала непросто, все одинаково жизнерадостны и непосредственны.</w:t>
      </w:r>
    </w:p>
    <w:p>
      <w:pPr>
        <w:pStyle w:val="DefscrRUSTxtStyleText"/>
        <w:rPr/>
      </w:pPr>
      <w:r>
        <w:rPr/>
        <w:t>- Проблемы у здоровых и особых детей, как правило, одни и те же: и тем и другим проще сидеть перед компьютером в Интернете, чем трудиться - учить слова и регулярно приходить на репетиции, - поясняет Наталья Потапова, руководитель коллектива "Сказочная страна". - Работа у нас серьёзная, не все дети выдерживают, но те, кто остаются в коллективе, становятся очень трудолюбивыми и усидчивыми, у них развивается чувство коллективизма, они любят своё дело и горят этим. Эти качества в будущем пригодятся абсолютно всем. Кроме того, улучшается память. Например, когда к нам в коллектив пришла одна из девочек, она не могла запомнить даже четырёх-пяти фраз, а сейчас уже играет главные роли!</w:t>
      </w:r>
    </w:p>
    <w:p>
      <w:pPr>
        <w:pStyle w:val="DefscrRUSTxtStyleText"/>
        <w:rPr/>
      </w:pPr>
      <w:r>
        <w:rPr/>
        <w:t>Театральная студия "Синяя птица" из Екатеринбурга показала сцены из спектакля "Дурман-чаша" по мотивам произведения Павла Бажова. Исполнители главных ролей -Данилы-мастера и его возлюбленной Катерины - инвалиды по зрению. Постановка далась им нелегко, но на сцене они чувствуют себя уверенно, ведь все движения выверены буквально до сантиметра.</w:t>
      </w:r>
    </w:p>
    <w:p>
      <w:pPr>
        <w:pStyle w:val="DefscrRUSTxtStyleText"/>
        <w:rPr/>
      </w:pPr>
      <w:r>
        <w:rPr/>
        <w:t>- Театральной деятельностью я начал заниматься лет в восемь. Тогда у меня ещё было слабое зрение, и я играл в одном из детских клубов и в театральном кружке в школе. Потом был большой перерыв, и уже взрослым меня снова позвали принять участие в постановке, - рассказывает Сергей Сырцов, исполнитель роли Данилы-мастера. - Работать над этим спектаклем мы начали почти полгода назад - разбирали эпизоды, учили слова, несколько раз приезжали именно в этот зал, чтобы познакомиться со сценой, на которой предстоит играть. В этом состоит главная сложность для незрячих людей. Если здоровый человек может один раз посмотреть на сцену и понять, откуда выходить, где вставать и начинать говорить, то слепому надо пройтись по сцене не раз и не два, чтобы привыкнуть.</w:t>
      </w:r>
    </w:p>
    <w:p>
      <w:pPr>
        <w:pStyle w:val="DefscrRUSTxtStyleText"/>
        <w:rPr/>
      </w:pPr>
      <w:r>
        <w:rPr/>
        <w:t>Помимо показа собственных постановок, конкурсанты могли научиться чему-то новому на мастер-классах от профессионалов своего дела. Участников фестиваля учили накладывать театральный грим, раскрепощённо чувствовать себя на сцене и... писать шутки! Встреча с Андреем Рожковым из команды КВН "Уральские пельмени" пользовалась особой популярностью. Юмор - один из сильнейших инструментов воздействия на аудиторию, который доступен абсолютно каждому, вне зависимости от силы зрения и работы мышц. Шутить не мешает даже инвалидная коляска.</w:t>
      </w:r>
    </w:p>
    <w:p>
      <w:pPr>
        <w:pStyle w:val="DefscrRUSTxtStyleText"/>
        <w:rPr/>
      </w:pPr>
      <w:hyperlink w:anchor="CTIT1_75">
        <w:r>
          <w:rPr>
            <w:rStyle w:val="InternetLink"/>
          </w:rPr>
          <w:t>К содержанию &gt;&gt;</w:t>
        </w:r>
      </w:hyperlink>
    </w:p>
    <w:p>
      <w:pPr>
        <w:pStyle w:val="DefscrRUSTxtStyleTitle"/>
        <w:rPr/>
      </w:pPr>
      <w:bookmarkStart w:id="216" w:name="TTIT1_76"/>
      <w:bookmarkEnd w:id="216"/>
      <w:r>
        <w:rPr/>
        <w:t>РАБОТА С ОГОНЬКОМ</w:t>
      </w:r>
    </w:p>
    <w:p>
      <w:pPr>
        <w:pStyle w:val="DefscrRUSTxtStyleReference"/>
        <w:rPr/>
      </w:pPr>
      <w:r>
        <w:rPr/>
        <w:t>Автор не указан</w:t>
      </w:r>
    </w:p>
    <w:p>
      <w:pPr>
        <w:pStyle w:val="DefscrRUSTxtStyleReference"/>
        <w:rPr/>
      </w:pPr>
      <w:r>
        <w:rPr/>
        <w:t>Магнитогорский металл (Магнитогорск), N115, 03.10.2015, EV</w:t>
      </w:r>
    </w:p>
    <w:p>
      <w:pPr>
        <w:pStyle w:val="DefscrRUSTxtStyleText"/>
        <w:rPr/>
      </w:pPr>
      <w:r>
        <w:rPr/>
        <w:t>В специальной коррекционной школе-интернате N 5 для детей-сирот и детей, оставшихся без попечения родителей, есть учителя, чьё педагогическое мастерство невозможно измерить никакими разрядами и квалификациями.</w:t>
      </w:r>
    </w:p>
    <w:p>
      <w:pPr>
        <w:pStyle w:val="DefscrRUSTxtStyleText"/>
        <w:rPr/>
      </w:pPr>
      <w:r>
        <w:rPr/>
        <w:t>Более полувека дарит детям свою любовь учитель начальных классов Надежда Рыбина. Она подготовила к самостоятельной взрослой жизни не одно поколение ребят.</w:t>
      </w:r>
    </w:p>
    <w:p>
      <w:pPr>
        <w:pStyle w:val="DefscrRUSTxtStyleText"/>
        <w:rPr/>
      </w:pPr>
      <w:r>
        <w:rPr/>
        <w:t>Сама воспитанница детского дома, Надежда Григорьевна понимает проблемы детей, не знающих материнского тепла. Потому выбор для неё был предопределен. Становление началось в 1956 году с Магнитогорского педагогического училища. Работу в школе совмещала с учёбой в Свердловском государственном педагогическом институте. Оптимизм, творческие способности, активная жизненная позиция помогали не только в профессиональной деятельности, но и в общественной жизни. На протяжении многих лет Надежда Григорьевна была секретарём комсомольской организации, председателем профсоюзного комитета, участвовала в конкурсах художественной самодеятельности, пела в хоре Дома учителя. Про таких говорят - работает и живёт с огоньком.</w:t>
      </w:r>
    </w:p>
    <w:p>
      <w:pPr>
        <w:pStyle w:val="DefscrRUSTxtStyleText"/>
        <w:rPr/>
      </w:pPr>
      <w:r>
        <w:rPr/>
        <w:t>Получив знания по специальной коррекционной педагогике, Надежда Рыбина 35 лет назад посвятила себя работе с детьми с ограниченными возможностями здоровья, при этом считает: нужно не только научить "книжным премудростям", главное - воспитать хороших людей.</w:t>
      </w:r>
    </w:p>
    <w:p>
      <w:pPr>
        <w:pStyle w:val="DefscrRUSTxtStyleText"/>
        <w:rPr/>
      </w:pPr>
      <w:hyperlink w:anchor="CTIT1_76">
        <w:r>
          <w:rPr>
            <w:rStyle w:val="InternetLink"/>
          </w:rPr>
          <w:t>К содержанию &gt;&gt;</w:t>
        </w:r>
      </w:hyperlink>
    </w:p>
    <w:p>
      <w:pPr>
        <w:pStyle w:val="DefscrRUSTxtStyleTitle"/>
        <w:rPr/>
      </w:pPr>
      <w:bookmarkStart w:id="217" w:name="TTIT1_77"/>
      <w:bookmarkEnd w:id="217"/>
      <w:r>
        <w:rPr/>
        <w:t>СИЛЬНЫЕ ДУХОМ</w:t>
      </w:r>
    </w:p>
    <w:p>
      <w:pPr>
        <w:pStyle w:val="DefscrRUSTxtStyleTextStl"/>
        <w:rPr/>
      </w:pPr>
      <w:r>
        <w:rPr/>
        <w:t>Курганские спортсмены с ограниченными возможностями здоровья в очередной раз стали участниками и призёрами 13-го Всероссийского фестиваля спорта "Сочи-2015"</w:t>
      </w:r>
    </w:p>
    <w:p>
      <w:pPr>
        <w:pStyle w:val="DefscrRUSTxtStyleReference"/>
        <w:rPr/>
      </w:pPr>
      <w:r>
        <w:rPr/>
        <w:t>Николай Сергеев, председатель Курганской городской организации Всероссийского общества инвалидов</w:t>
      </w:r>
    </w:p>
    <w:p>
      <w:pPr>
        <w:pStyle w:val="DefscrRUSTxtStyleReference"/>
        <w:rPr/>
      </w:pPr>
      <w:r>
        <w:rPr/>
        <w:t>Курган и курганцы, N119, 24.10.2015, EV</w:t>
      </w:r>
    </w:p>
    <w:p>
      <w:pPr>
        <w:pStyle w:val="DefscrRUSTxtStyleText"/>
        <w:spacing w:before="0" w:after="0"/>
        <w:rPr/>
      </w:pPr>
      <w:r>
        <w:rPr/>
        <w:t>Фестиваль спортсменов-инвалидов является победой над своей болью, своей судьбой и даже победой над общественной близорукостью. Цель фестиваля - общественное признание социально-активных людей, значимых инициатив и пропаганда активного образа жизни инвалидов.</w:t>
      </w:r>
    </w:p>
    <w:p>
      <w:pPr>
        <w:pStyle w:val="DefscrRUSTxtStyleText"/>
        <w:spacing w:before="0" w:after="0"/>
        <w:rPr/>
      </w:pPr>
      <w:r>
        <w:rPr/>
        <w:t>В соревнованиях по русским шашкам, шахматам, нардам, дартсу и настольному теннису, которые проходили в начале октября в олимпийской столице, состязались около 200 спортсменов из 24 регионов России и стран СНГ. На протяжении десяти дней между участниками фестиваля шла упорная борьба в командном и личном первенстве.</w:t>
      </w:r>
    </w:p>
    <w:p>
      <w:pPr>
        <w:pStyle w:val="DefscrRUSTxtStyleText"/>
        <w:spacing w:before="0" w:after="0"/>
        <w:rPr/>
      </w:pPr>
      <w:r>
        <w:rPr/>
        <w:t>Город Курган представляла объединенная команда взрослых и юных спортсменов-инвалидов. И вот результаты наших спортивных побед.</w:t>
      </w:r>
    </w:p>
    <w:p>
      <w:pPr>
        <w:pStyle w:val="DefscrRUSTxtStyleText"/>
        <w:rPr/>
      </w:pPr>
      <w:r>
        <w:rPr/>
        <w:t>В личном зачете среди детей-инвалидов наша спортсменка Екатерина Бердникова стала призером во всех видах соревнований. Она награждена дипломами 1-й степени по шашкам, дипломом 2-й степени по шахматам, дипломом 3-й степени по настольному теннису.</w:t>
      </w:r>
    </w:p>
    <w:p>
      <w:pPr>
        <w:pStyle w:val="DefscrRUSTxtStyleText"/>
        <w:rPr/>
      </w:pPr>
      <w:r>
        <w:rPr/>
        <w:t>Команда взрослых участников фестиваля спорта - Наталья Кошкина, Александра Шабалина, Вячеслав Кузнецов, Эдуард Смирнов - участвовала в соревнованиях по шашкам, дартсу, нардам, настольному теннису. Призерами и победителями стали:</w:t>
      </w:r>
    </w:p>
    <w:p>
      <w:pPr>
        <w:pStyle w:val="DefscrRUSTxtStyleText"/>
        <w:rPr/>
      </w:pPr>
      <w:r>
        <w:rPr/>
        <w:t>Наталья Кошкина - 1-е место по шашкам и дартсу, 2-е место по нардам;</w:t>
      </w:r>
    </w:p>
    <w:p>
      <w:pPr>
        <w:pStyle w:val="DefscrRUSTxtStyleText"/>
        <w:rPr/>
      </w:pPr>
      <w:r>
        <w:rPr/>
        <w:t>Александра Шабалина - 3-е место по дартсу;</w:t>
      </w:r>
    </w:p>
    <w:p>
      <w:pPr>
        <w:pStyle w:val="DefscrRUSTxtStyleText"/>
        <w:rPr/>
      </w:pPr>
      <w:r>
        <w:rPr/>
        <w:t>Вячеслав Кузнецов - 3-е место по настольному теннису; 3-е место по дартсу.</w:t>
      </w:r>
    </w:p>
    <w:p>
      <w:pPr>
        <w:pStyle w:val="DefscrRUSTxtStyleText"/>
        <w:rPr/>
      </w:pPr>
      <w:r>
        <w:rPr/>
        <w:t>Кроме спортивной программы команда наших спортсменов побывала на экскурсиях, посетила олимпийские объекты в Сочи, аквапарк. ребята получили массу положительных эмоций, загорали, купались, и хотя погода в этом году не очень побаловала спортсменов теплыми денечками, вернулись все отдохнувшими и полными впечатлений.</w:t>
      </w:r>
    </w:p>
    <w:p>
      <w:pPr>
        <w:pStyle w:val="DefscrRUSTxtStyleText"/>
        <w:rPr/>
      </w:pPr>
      <w:r>
        <w:rPr/>
        <w:t>Побывав на этом фестивале спорта и наблюдая, с каким упорством спортсмены стремились к победе, невольно задумаешься... Часто нас называют инвалидами, людьми с ограниченными возможностями здоровья, стоит отметить, что многие из нас, обладая невероятной силой духа, являются примером для физически здоровых людей, заставляя их задуматься о качестве и полноценности своей жизни, ведении активного образа жизни и преодолении сложных барьеров на своем пути.</w:t>
      </w:r>
    </w:p>
    <w:p>
      <w:pPr>
        <w:pStyle w:val="DefscrRUSTxtStyleText"/>
        <w:rPr/>
      </w:pPr>
      <w:r>
        <w:rPr/>
        <w:t>Поэтому все участники фестиваля, независимо от нормативных результатов и спортивных показателей, по-бе-ди-те-ли!</w:t>
      </w:r>
    </w:p>
    <w:p>
      <w:pPr>
        <w:pStyle w:val="DefscrRUSTxtStyleText"/>
        <w:rPr/>
      </w:pPr>
      <w:r>
        <w:rPr/>
        <w:t>Участие курганских спортсменов в 13-м Всероссийском фестивале спорта "Сочи-2015" оказалось возможным благодаря помощи неравнодушных людей, которым мы выражаем сердечную признательность.</w:t>
      </w:r>
    </w:p>
    <w:p>
      <w:pPr>
        <w:pStyle w:val="DefscrRUSTxtStyleText"/>
        <w:rPr/>
      </w:pPr>
      <w:hyperlink w:anchor="CTIT1_77">
        <w:r>
          <w:rPr>
            <w:rStyle w:val="InternetLink"/>
          </w:rPr>
          <w:t>К содержанию &gt;&gt;</w:t>
        </w:r>
      </w:hyperlink>
    </w:p>
    <w:p>
      <w:pPr>
        <w:pStyle w:val="DefscrRUSTxtStyleTitle"/>
        <w:rPr/>
      </w:pPr>
      <w:bookmarkStart w:id="218" w:name="TTIT1_78"/>
      <w:bookmarkEnd w:id="218"/>
      <w:r>
        <w:rPr/>
        <w:t>В ЖИЗНИ - РАЗНЫЕ, В СПОРТЕ - РАВНЫЕ!</w:t>
      </w:r>
    </w:p>
    <w:p>
      <w:pPr>
        <w:pStyle w:val="DefscrRUSTxtStyleTextStl"/>
        <w:rPr/>
      </w:pPr>
      <w:r>
        <w:rPr/>
        <w:t>Спортсмены-инвалиды столицы Зауралья привыкли побеждать</w:t>
      </w:r>
    </w:p>
    <w:p>
      <w:pPr>
        <w:pStyle w:val="DefscrRUSTxtStyleReference"/>
        <w:rPr/>
      </w:pPr>
      <w:r>
        <w:rPr/>
        <w:t>Сергей Академцев</w:t>
      </w:r>
    </w:p>
    <w:p>
      <w:pPr>
        <w:pStyle w:val="DefscrRUSTxtStyleReference"/>
        <w:rPr/>
      </w:pPr>
      <w:r>
        <w:rPr/>
        <w:t>Курган и курганцы, N119, 24.10.2015, EV</w:t>
      </w:r>
    </w:p>
    <w:p>
      <w:pPr>
        <w:pStyle w:val="DefscrRUSTxtStyleText"/>
        <w:rPr/>
      </w:pPr>
      <w:r>
        <w:rPr/>
        <w:t>Курганское городское отделение Всероссийского общества инвалидов уже не раз проводит товарищеские встречи, на которых предлагает всем желающим вступить в соперничество в различных, зачастую экзотических, видах спорта.</w:t>
      </w:r>
    </w:p>
    <w:p>
      <w:pPr>
        <w:pStyle w:val="DefscrRUSTxtStyleText"/>
        <w:rPr/>
      </w:pPr>
      <w:r>
        <w:rPr/>
        <w:t>Председатель КГО ВОИ Николай Сергеев рассказал, что в прошлом году спортсмены с ограниченными возможностями состязались с городским руководством, соревнуясь в итальянскую игру бочча и в дартс. В мае этого года прошли соревнования по более традиционному для Кургана бильярду.</w:t>
      </w:r>
    </w:p>
    <w:p>
      <w:pPr>
        <w:pStyle w:val="DefscrRUSTxtStyleText"/>
        <w:rPr/>
      </w:pPr>
      <w:r>
        <w:rPr/>
        <w:t>А в один из октябрьских дней Николай Павлович пригласил своих коллег по городской Общественной палате. В уютном помещении организации, что рядом с Некрасовским мостом, гости метали дротики, а также осваивали новую игру - "шаффлборд".</w:t>
      </w:r>
    </w:p>
    <w:p>
      <w:pPr>
        <w:pStyle w:val="DefscrRUSTxtStyleText"/>
        <w:rPr/>
      </w:pPr>
      <w:r>
        <w:rPr/>
        <w:t>От курганского отделения ВОИ в соревнованиях приняли участие сам Николай Сергеев, Надежда Подкорытова, Светлана Сесюнина, Ирина Шелкова, Андрей Алексеев, Сергей Леймакин, Владимир Подопригора, Дмитрий Соловьёв и Сергей Щукин. С ними соперничали члены общественной палаты Елена Моторина, Наталья Чернова, Татьяна Иванова и Пётр Мищенко. За своих коллег болела председатель комиссии по социальным вопросам Общественной палаты Нина Михайлова.</w:t>
      </w:r>
    </w:p>
    <w:p>
      <w:pPr>
        <w:pStyle w:val="DefscrRUSTxtStyleText"/>
        <w:rPr/>
      </w:pPr>
      <w:r>
        <w:rPr/>
        <w:t>Впервые я приняла участие в соревнованиях в прошлом году. Вы знаете, это настолько заряжает оптимизмом, что необходимо подключать как можно больше общественных организаций к участию в таких товарищеских встречах, - поделилась своими впечатлениями председатель комиссии Общественной палаты по вопросам развития гражданского общества и местного самоуправления Елена Моторина. - Самое ценное в них - это общение и внимание, которые уделяют инвалидам общество в целом и отдельные его члены. Нам всем необходимо осознать, что мы должны создавать для людей с ограниченными возможностями доступную среду, право на самореализацию.</w:t>
      </w:r>
    </w:p>
    <w:p>
      <w:pPr>
        <w:pStyle w:val="DefscrRUSTxtStyleText"/>
        <w:rPr/>
      </w:pPr>
      <w:r>
        <w:rPr/>
        <w:t>Надо сказать, что виды соревнований, скорее всего, были подобраны так, чтобы уравнять шансы соперников, ведь если бы баталии шли за теннисным столом, мало кто смог бы противостоять многократному призеру первенства России Сергею Леймакину или чемпиону мира Андрею Добрецову.</w:t>
      </w:r>
    </w:p>
    <w:p>
      <w:pPr>
        <w:pStyle w:val="DefscrRUSTxtStyleText"/>
        <w:rPr/>
      </w:pPr>
      <w:r>
        <w:rPr/>
        <w:t>Что такое дартс, наверное, объяснять не надо, а что касается шаффлборда, точнее его настольного варианта, то эта игра похожа на кёрлинг. Задача заключается в том, чтобы самому загнать металлическую шайбу в зачётный сектор и помешать сделать это сопернику.</w:t>
      </w:r>
    </w:p>
    <w:p>
      <w:pPr>
        <w:pStyle w:val="DefscrRUSTxtStyleText"/>
        <w:rPr/>
      </w:pPr>
      <w:r>
        <w:rPr/>
        <w:t>Если говорить об итогах, то надо отметить: курганским общественникам перед следующими соревнованиями придётся потренироваться.</w:t>
      </w:r>
    </w:p>
    <w:p>
      <w:pPr>
        <w:pStyle w:val="DefscrRUSTxtStyleText"/>
        <w:rPr/>
      </w:pPr>
      <w:r>
        <w:rPr/>
        <w:t>График подобных товарищеских встреч курганского отделения ВОИ весьма напряжённый. Буквально на следующий день, приняв предложение сотрудников первого отряда федеральной противопожарной службы по Курганской области провести благотворительные спортивные игры, приуроченные к 25-летию образования МЧС, спортсмены городской организации инвалидов приняли участие в новых состязаниях.</w:t>
      </w:r>
    </w:p>
    <w:p>
      <w:pPr>
        <w:pStyle w:val="DefscrRUSTxtStyleText"/>
        <w:rPr/>
      </w:pPr>
      <w:r>
        <w:rPr/>
        <w:t>Наша организация охотно откликнулась на предложение сотрудников МЧС, убеждён, что любые мероприятия, направленные на поддержку людей с ограниченными возможностями здоровья, нужны и полезны, - подчеркнул Николай Сергеев.</w:t>
      </w:r>
    </w:p>
    <w:p>
      <w:pPr>
        <w:pStyle w:val="DefscrRUSTxtStyleText"/>
        <w:rPr/>
      </w:pPr>
      <w:r>
        <w:rPr/>
        <w:t>На встрече с пожарными к шаффлборду и дартсу добавился настольный теннис. И если в настольной игре лидерство оказалось у представителей МЧС (1-е место - Евгений Бухаров, 2-е - Евгений Пеньковский, 3-е - Фёдор Ракульцев), то в метании дротиков победили представители городской организации инвалидов. Призовые места заняли Андрей Добрецов, Владимир Подопригора и Сергей Щукин.</w:t>
      </w:r>
    </w:p>
    <w:p>
      <w:pPr>
        <w:pStyle w:val="DefscrRUSTxtStyleText"/>
        <w:rPr/>
      </w:pPr>
      <w:r>
        <w:rPr/>
        <w:t>В соревнованиях же по настольному теннису результат был вполне предсказуем: 1-е место занял Андрей Добрецов, 2-е - Сергей Леймакин и 3-е - Сергей Щукин.</w:t>
      </w:r>
    </w:p>
    <w:p>
      <w:pPr>
        <w:pStyle w:val="DefscrRUSTxtStyleText"/>
        <w:rPr/>
      </w:pPr>
      <w:r>
        <w:rPr/>
        <w:t>Спортсмены-инвалиды и пожарные в ходе товарищеской встречи быстро познакомились и подружились. Завершились соревнования церемонией вручения грамот, медалей и ценных призов от первого отряда ФПС, спасатели в знак внимания преподнесли большой юбилейный торт с надписью "25 лет МЧС России", который и разделили за дружеским столом.</w:t>
      </w:r>
    </w:p>
    <w:p>
      <w:pPr>
        <w:pStyle w:val="DefscrRUSTxtStyleText"/>
        <w:rPr/>
      </w:pPr>
      <w:hyperlink w:anchor="CTIT1_78">
        <w:r>
          <w:rPr>
            <w:rStyle w:val="InternetLink"/>
          </w:rPr>
          <w:t>К содержанию &gt;&gt;</w:t>
        </w:r>
      </w:hyperlink>
    </w:p>
    <w:p>
      <w:pPr>
        <w:pStyle w:val="DefscrRUSTxtStyleTitle"/>
        <w:rPr/>
      </w:pPr>
      <w:bookmarkStart w:id="219" w:name="TTIT1_79"/>
      <w:bookmarkEnd w:id="219"/>
      <w:r>
        <w:rPr/>
        <w:t>"ВОЛОНТЁР" ПОМОГАЕТ ТЮМЕНСКИМ ДЕТЯМ-ИНВАЛИДАМ</w:t>
      </w:r>
    </w:p>
    <w:p>
      <w:pPr>
        <w:pStyle w:val="DefscrRUSTxtStyleReference"/>
        <w:rPr/>
      </w:pPr>
      <w:r>
        <w:rPr/>
        <w:t>Автор не указан</w:t>
      </w:r>
    </w:p>
    <w:p>
      <w:pPr>
        <w:pStyle w:val="DefscrRUSTxtStyleReference"/>
        <w:rPr/>
      </w:pPr>
      <w:r>
        <w:rPr/>
        <w:t>Тюменские известия, N190, 17.10.2015, EV</w:t>
      </w:r>
    </w:p>
    <w:p>
      <w:pPr>
        <w:pStyle w:val="DefscrRUSTxtStyleText"/>
        <w:rPr/>
      </w:pPr>
      <w:r>
        <w:rPr/>
        <w:t>Центр молодежных инициатив "Волонтер", работающий на базе реабилитационного центра "Родник" с 2012 года, продолжает приносить радость детям.</w:t>
      </w:r>
    </w:p>
    <w:p>
      <w:pPr>
        <w:pStyle w:val="DefscrRUSTxtStyleText"/>
        <w:rPr/>
      </w:pPr>
      <w:r>
        <w:rPr/>
        <w:t>Центр молодежных инициатив "Волонтер", работающий на базе областного реабилитационного центра для детей и подростков с ограниченными возможностями "Родник" с 2012 года, продолжает приносить радость детям. Во время летней оздоровительной кампании этого года ребята-волонтеры возрастом от 15 до 17 лет приняли участие в IV Всероссийской акции "Добровольцы - детям".</w:t>
      </w:r>
    </w:p>
    <w:p>
      <w:pPr>
        <w:pStyle w:val="DefscrRUSTxtStyleText"/>
        <w:rPr/>
      </w:pPr>
      <w:r>
        <w:rPr/>
        <w:t>Под руководством педагогов волонтеры подготовили и представили отдыхавшим в "Роднике" детям литературную композицию "Читать, чтобы знать и помнить", приуроченную к празднованию 70-летия Победы в Великой Отечественной войне, накануне Международного дня друзей провели фотоконкурс "Подари улыбку миру". Более 380 детей с ограниченными возможностями, их родителей и педагогов объединили также подготовленные добровольцами к Всероссийскому дню семьи, любви и верности творческий мастер-класс "Кукла-оберег" и концерт "Ромашковое настроение".</w:t>
      </w:r>
    </w:p>
    <w:p>
      <w:pPr>
        <w:pStyle w:val="DefscrRUSTxtStyleText"/>
        <w:rPr/>
      </w:pPr>
      <w:r>
        <w:rPr/>
        <w:t>Областной центр "Родник" отличается от других детских организаций тем, что каждое лето здесь рядом со здоровыми детьми отдыхают дети с ограниченными возможностями. Для каждой категории детей разработана своя программа оздоровления и досуга, но при этом большое внимание уделяется тому, чтобы они научились взаимодействовать, отдыхать и заниматься творчеством вместе.</w:t>
      </w:r>
    </w:p>
    <w:p>
      <w:pPr>
        <w:pStyle w:val="DefscrRUSTxtStyleText"/>
        <w:rPr/>
      </w:pPr>
      <w:r>
        <w:rPr/>
        <w:t>Как отмечают специалисты центра, ребята с интересом общаются, что-то делают вместе, оказывают друг другу посильную помощь.</w:t>
      </w:r>
    </w:p>
    <w:p>
      <w:pPr>
        <w:pStyle w:val="DefscrRUSTxtStyleText"/>
        <w:rPr/>
      </w:pPr>
      <w:r>
        <w:rPr/>
        <w:t>- Это желание всецело поддерживается педагогами, ведь когда как не в детстве самое время учиться толерантному отношению к окружающим, - отмечает заместитель руководителя областного центра "Родник" Людмила Зыкова.</w:t>
      </w:r>
    </w:p>
    <w:p>
      <w:pPr>
        <w:pStyle w:val="DefscrRUSTxtStyleText"/>
        <w:rPr/>
      </w:pPr>
      <w:hyperlink w:anchor="CTIT1_79">
        <w:r>
          <w:rPr>
            <w:rStyle w:val="InternetLink"/>
          </w:rPr>
          <w:t>К содержанию &gt;&gt;</w:t>
        </w:r>
      </w:hyperlink>
    </w:p>
    <w:p>
      <w:pPr>
        <w:pStyle w:val="DefscrRUSTxtStyleTitle"/>
        <w:rPr/>
      </w:pPr>
      <w:bookmarkStart w:id="220" w:name="TTIT1_80"/>
      <w:bookmarkEnd w:id="220"/>
      <w:r>
        <w:rPr/>
        <w:t>В ТЮМЕНСКОЙ ОБЛАСТИ ИНВАЛИДАМ ТРУДОУСТРОИТЬСЯ ЛЕГЧЕ ВСЕГО</w:t>
      </w:r>
    </w:p>
    <w:p>
      <w:pPr>
        <w:pStyle w:val="DefscrRUSTxtStyleReference"/>
        <w:rPr/>
      </w:pPr>
      <w:r>
        <w:rPr/>
        <w:t>Автор не указан</w:t>
      </w:r>
    </w:p>
    <w:p>
      <w:pPr>
        <w:pStyle w:val="DefscrRUSTxtStyleReference"/>
        <w:rPr/>
      </w:pPr>
      <w:r>
        <w:rPr/>
        <w:t>Тюменские известия, N195, 24.10.2015, EV</w:t>
      </w:r>
    </w:p>
    <w:p>
      <w:pPr>
        <w:pStyle w:val="DefscrRUSTxtStyleText"/>
        <w:rPr/>
      </w:pPr>
      <w:r>
        <w:rPr/>
        <w:t>В рейтинге субъектов РФ, подготовленном Минтрудом России за первое полугодие 2015 года, по уровню трудоустройства инвалидов Тюменская область заняла первую позицию.</w:t>
      </w:r>
    </w:p>
    <w:p>
      <w:pPr>
        <w:pStyle w:val="DefscrRUSTxtStyleText"/>
        <w:rPr/>
      </w:pPr>
      <w:r>
        <w:rPr/>
        <w:t>Тема трудоустройства инвалидов актуальна всегда. Работа для человека с инвалидностью - это не только экономическое обеспечение своего существования, но и факт полноценного участия в жизни общества, возможность приносить пользу для окружающих, а, следовательно, на равных общаться с другими людьми.</w:t>
      </w:r>
    </w:p>
    <w:p>
      <w:pPr>
        <w:pStyle w:val="DefscrRUSTxtStyleText"/>
        <w:rPr/>
      </w:pPr>
      <w:r>
        <w:rPr/>
        <w:t>Люди с ограниченными возможностями здоровья могут работать только в особенных условиях, соответствующих индивидуальной программе реабилитации. В том числе могут быть предусмотрены: уменьшение продолжительности рабочего времени, физической и эмоциональной нагрузки, либо создание специального рабочего места. Специалисты центров занятости населения проводят мероприятия по социальной адаптации, профессиональной ориентации, самореализации инвалидов. Все это помогает инвалидам найти работу, а, в конечном итоге, найти свое место в жизни, социализироваться в обществе.</w:t>
      </w:r>
    </w:p>
    <w:p>
      <w:pPr>
        <w:pStyle w:val="DefscrRUSTxtStyleText"/>
        <w:rPr/>
      </w:pPr>
      <w:r>
        <w:rPr/>
        <w:t>Центры занятости помогают инвалидам также поучаствовать в оплачиваемых общественных работах, организовать собственное дело. С начала 2015 года во временных и общественных работах приняли участие 645 человек, в том числе 19 детей с ограниченными возможностями здоровья смогли поработать в свободное от учебы время. Собственное дело начали 5 человек.</w:t>
      </w:r>
    </w:p>
    <w:p>
      <w:pPr>
        <w:pStyle w:val="DefscrRUSTxtStyleText"/>
        <w:rPr/>
      </w:pPr>
      <w:r>
        <w:rPr/>
        <w:t>Создание специального рабочего места требует от работодателей определенных финансовых затрат. В Тюменской области с 2010 года бюджет возмещает работодателям подобные расходы - например на приобретение, монтаж и установку специального оборудования. Работодатели создают и временные рабочие места для людей с ограниченными возможностями. Всего за 9 месяцев 2015 года на созданные рабочие места трудоустроено 782 инвалида, в том числе на оборудованные (оснащенные) рабочие места, созданные на постоянной основе - 179.</w:t>
      </w:r>
    </w:p>
    <w:p>
      <w:pPr>
        <w:pStyle w:val="DefscrRUSTxtStyleText"/>
        <w:rPr/>
      </w:pPr>
      <w:r>
        <w:rPr/>
        <w:t>До начала октября в органы занятости населения за содействием в трудоустройстве обратился 2241 инвалид, из них нашли работу 1658 инвалидов. Активная работа службы занятости населения за 5 лет позволила значительно увеличить показатель трудоустройства инвалидов - с 53,7% в 2010 году до 74% в 2015 году. Если раньше работу находила только половина обратившихся, то сейчас - три из четырех. Это и позволило Тюменской области занять лидирующее место в соответствующем рейтинге российских регионов.</w:t>
      </w:r>
    </w:p>
    <w:p>
      <w:pPr>
        <w:pStyle w:val="DefscrRUSTxtStyleText"/>
        <w:rPr/>
      </w:pPr>
      <w:hyperlink w:anchor="CTIT1_80">
        <w:r>
          <w:rPr>
            <w:rStyle w:val="InternetLink"/>
          </w:rPr>
          <w:t>К содержанию &gt;&gt;</w:t>
        </w:r>
      </w:hyperlink>
    </w:p>
    <w:p>
      <w:pPr>
        <w:pStyle w:val="DefscrRUSTxtStyleTitle"/>
        <w:rPr/>
      </w:pPr>
      <w:bookmarkStart w:id="221" w:name="TTIT1_81"/>
      <w:bookmarkEnd w:id="221"/>
      <w:r>
        <w:rPr/>
        <w:t>И НЕВОЗМОЖНОЕ - ВОЗМОЖНО</w:t>
      </w:r>
    </w:p>
    <w:p>
      <w:pPr>
        <w:pStyle w:val="DefscrRUSTxtStyleReference"/>
        <w:rPr/>
      </w:pPr>
      <w:r>
        <w:rPr/>
        <w:t>Татьяна Потёмкина</w:t>
      </w:r>
    </w:p>
    <w:p>
      <w:pPr>
        <w:pStyle w:val="DefscrRUSTxtStyleReference"/>
        <w:rPr/>
      </w:pPr>
      <w:r>
        <w:rPr/>
        <w:t>Тюменские известия, N194, 23.10.2015, EV</w:t>
      </w:r>
    </w:p>
    <w:p>
      <w:pPr>
        <w:pStyle w:val="DefscrRUSTxtStyleText"/>
        <w:rPr/>
      </w:pPr>
      <w:r>
        <w:rPr/>
        <w:t>На сцене театра идёт спектакль, а в зале - слепые и слабовидящие люди. Это не фантазия, а реальность.</w:t>
      </w:r>
    </w:p>
    <w:p>
      <w:pPr>
        <w:pStyle w:val="DefscrRUSTxtStyleText"/>
        <w:rPr/>
      </w:pPr>
      <w:r>
        <w:rPr/>
        <w:t>Впервые в Тюмени спектакль с живым тифлокомментарием состоялся 20 октября. Суть новшества - в словесном пояснении происходящего на сцене для слепых и слабовидящих людей (как одеты актеры, куда двигаются и так далее). При этом на человека с проблемами зрения надевается специальная гарнитура, он слышит тифлокомментатора, но это не мешает остальным зрителям. Уникальная благотворительная акция для людей с ограниченными возможностями здоровья состоялась благодаря поддержке департаментов культуры и социального развития Тюменской области.</w:t>
      </w:r>
    </w:p>
    <w:p>
      <w:pPr>
        <w:pStyle w:val="DefscrRUSTxtStyleText"/>
        <w:rPr/>
      </w:pPr>
      <w:r>
        <w:rPr/>
        <w:t>На большой сцене Тюменского драматического театра был показан "Эшелон" по пьесе Михаила Рощина. Выбор спектакля не случаен, он посвящён 70-летию Победы в Великой Отечественной войне.</w:t>
      </w:r>
    </w:p>
    <w:p>
      <w:pPr>
        <w:pStyle w:val="DefscrRUSTxtStyleText"/>
        <w:rPr/>
      </w:pPr>
      <w:r>
        <w:rPr/>
        <w:t>Спектакль комментировала Ольга Игнатова из Москвы. Она актриса, окончила в свое время институт культуры, а сейчас работает тифлокомментатором. Таких специалистов пока немного, в столице подготовили всего 20 человек.</w:t>
      </w:r>
    </w:p>
    <w:p>
      <w:pPr>
        <w:pStyle w:val="DefscrRUSTxtStyleText"/>
        <w:rPr/>
      </w:pPr>
      <w:r>
        <w:rPr/>
        <w:t>В скором времени можно будет говорить о новой социальной услуге в России - сопровождении тифлокомментарием просмотров кинофильмов, спектаклей, концертов, спортивных матчей, музейных экспозиций. Это позволит снять информационные барьеры для людей с инвалидностью по зрению, сделать их жизнь более насыщенной и яркой.</w:t>
      </w:r>
    </w:p>
    <w:p>
      <w:pPr>
        <w:pStyle w:val="DefscrRUSTxtStyleText"/>
        <w:rPr/>
      </w:pPr>
      <w:hyperlink w:anchor="CTIT1_81">
        <w:r>
          <w:rPr>
            <w:rStyle w:val="InternetLink"/>
          </w:rPr>
          <w:t>К содержанию &gt;&gt;</w:t>
        </w:r>
      </w:hyperlink>
    </w:p>
    <w:p>
      <w:pPr>
        <w:pStyle w:val="DefscrRUSTxtStyleTitle"/>
        <w:rPr/>
      </w:pPr>
      <w:bookmarkStart w:id="222" w:name="TTIT1_82"/>
      <w:bookmarkEnd w:id="222"/>
      <w:r>
        <w:rPr/>
        <w:t>ОТ НЕПРИЯТИЯ К РЕВОЛЮЦИИ СОЗНАНИЯ</w:t>
      </w:r>
    </w:p>
    <w:p>
      <w:pPr>
        <w:pStyle w:val="DefscrRUSTxtStyleTextStl"/>
        <w:rPr/>
      </w:pPr>
      <w:r>
        <w:rPr/>
        <w:t>Тюменские специалисты объединяются для лечения больных аутизмом</w:t>
      </w:r>
    </w:p>
    <w:p>
      <w:pPr>
        <w:pStyle w:val="DefscrRUSTxtStyleReference"/>
        <w:rPr/>
      </w:pPr>
      <w:r>
        <w:rPr/>
        <w:t>Вячеслав Девятков</w:t>
      </w:r>
    </w:p>
    <w:p>
      <w:pPr>
        <w:pStyle w:val="DefscrRUSTxtStyleReference"/>
        <w:rPr/>
      </w:pPr>
      <w:r>
        <w:rPr/>
        <w:t>МК-Югра (Сургут), N41, 14.10.2015, EV</w:t>
      </w:r>
    </w:p>
    <w:p>
      <w:pPr>
        <w:pStyle w:val="DefscrRUSTxtStyleText"/>
        <w:rPr/>
      </w:pPr>
      <w:r>
        <w:rPr/>
        <w:t>Общественный деятель, соучредитель Центра помощи детям с аутизмом "Маленький принц", организатор международного инфомарафона "Аутизм: пути помощи и инклюзия" Гульнара Прадедова не понаслышке знает о проблемах семей, где растут больные дети.</w:t>
      </w:r>
    </w:p>
    <w:p>
      <w:pPr>
        <w:pStyle w:val="DefscrRUSTxtStyleText"/>
        <w:rPr/>
      </w:pPr>
      <w:r>
        <w:rPr/>
        <w:t>Заместитель губернатора Тюменской области Наталья Шевчик и Гульнара Прадедова на международном инфомарафоне по аутизму. Фото из личного архива Гульнары Прадедовой</w:t>
      </w:r>
    </w:p>
    <w:p>
      <w:pPr>
        <w:pStyle w:val="DefscrRUSTxtStyleText"/>
        <w:rPr/>
      </w:pPr>
      <w:r>
        <w:rPr/>
        <w:t>Она сама воспитывает такого ребенка. Гульнара уверена: дети с аутизмом - это не тяжкий крест, а новые возможности и для родителей, и для общества. В беседе с корреспондентом нашей газеты она рассказала о создании и реализации проектов по улучшению среды развития и помощи детям с аутизмом в нашем регионе.</w:t>
      </w:r>
    </w:p>
    <w:p>
      <w:pPr>
        <w:pStyle w:val="DefscrRUSTxtStyleText"/>
        <w:rPr/>
      </w:pPr>
      <w:r>
        <w:rPr/>
        <w:t>- Гульнара, как вы поняли, что ваш ребенок отличается от других?</w:t>
      </w:r>
    </w:p>
    <w:p>
      <w:pPr>
        <w:pStyle w:val="DefscrRUSTxtStyleText"/>
        <w:rPr/>
      </w:pPr>
      <w:r>
        <w:rPr/>
        <w:t>- Даниэль у меня второй малыш. Он мало спал, и я думала: ну, бывает... А спал он непредсказуемо, минут по 15-20 примерно каждые три часа. Я находилась в состоянии между сном и явью и плохо осознавала, что происходит. До года Даниэль развивался почти как все. В год уже разговаривал отдельными фразами. А в полтора года мы поставили ему прививку. После нее он забыл все слова. Часами сидел в углу и раскачивался. И если раньше с ним можно было общаться, обниматься, то теперь он перестал откликаться и вообще перестал реагировать.</w:t>
      </w:r>
    </w:p>
    <w:p>
      <w:pPr>
        <w:pStyle w:val="DefscrRUSTxtStyleText"/>
        <w:rPr/>
      </w:pPr>
      <w:r>
        <w:rPr/>
        <w:t>Стало ясно: с Даниэлем что-то не так. Он часто нервничал, вплоть до истерик, был очень замкнут. Мы перестали ходить к друзьям, приглашать гостей. Вообще перестали куда-либо ходить. На мой взгляд, прививка явилась триггером, запускающим механизмом аутизма. В нашем случае она повлияла на центральную нервную систему. Мне кажется, детям с неврологическим статусом их вообще не нужно ставить до трех-четырех лет. Надо смотреть иммунологический статус и прививать ребенка по чуть-чуть.</w:t>
      </w:r>
    </w:p>
    <w:p>
      <w:pPr>
        <w:pStyle w:val="DefscrRUSTxtStyleText"/>
        <w:rPr/>
      </w:pPr>
      <w:r>
        <w:rPr/>
        <w:t>- Вы обращались к врачам?</w:t>
      </w:r>
    </w:p>
    <w:p>
      <w:pPr>
        <w:pStyle w:val="DefscrRUSTxtStyleText"/>
        <w:rPr/>
      </w:pPr>
      <w:r>
        <w:rPr/>
        <w:t>- Когда Дане исполнилось два года, я пошла в психоневрологический диспансер. Рассказала о наших проблемах. Там сказали, что у нас педагогическая запущенность и мы неправильно воспитываем ребенка. Это сказала мне заведующая отделением, врач. Тогда я ничего не понимала и восприняла сказанное как абсолютную правду. Шла за помощью, получила обвинения, что я никудышная мать, а ребенок плохо воспитан. Нам выписали десять сеансов психотерапии. Врач-психотерапевт после первой же истерики сына попросила нас уйти.</w:t>
      </w:r>
    </w:p>
    <w:p>
      <w:pPr>
        <w:pStyle w:val="DefscrRUSTxtStyleText"/>
        <w:rPr/>
      </w:pPr>
      <w:r>
        <w:rPr/>
        <w:t>Мое дальнейшее знакомство с реабилитирующими тюменскими центрами также завершилось в большинстве случаев разочарованием. Руководитель одного из центров опять обвинила меня во всех грехах. В другом коммерческом центре врач села на моего сына сверху, когда он лежал на полу с истерикой, пояснив, что ребенок должен знать, кто в доме главный. После этого Даниэль вообще не подпускал к себе женщин. Он стал их бояться.</w:t>
      </w:r>
    </w:p>
    <w:p>
      <w:pPr>
        <w:pStyle w:val="DefscrRUSTxtStyleText"/>
        <w:rPr/>
      </w:pPr>
      <w:r>
        <w:rPr/>
        <w:t>В таком практически депрессивном состоянии я пробыла около трех лет. Это был тихий ужас. Как? У меня?! Такой спортивной, такой умной - и родился ребенок с аутизмом? И наши тюменские мамы, у которых дети страдают аутизмом, также прошли через все эти испытания и унижения. Где-то в 4,5 года нам наконец-то поставили диагноз и порекомендовали сдать сына в специнтернат.</w:t>
      </w:r>
    </w:p>
    <w:p>
      <w:pPr>
        <w:pStyle w:val="DefscrRUSTxtStyleText"/>
        <w:rPr/>
      </w:pPr>
      <w:r>
        <w:rPr/>
        <w:t>В реабилитационный центр "Софья", которым руководит Алена Вячеславовна Григоренко, я попала уже совсем измученной. И за два месяца Даниэля там научили обниматься. Он научился проявлять одну эмоцию. Для детей с глубокой степенью аутизма - это отличный результат. Просто выход в космос! Сына научили задерживать внимание на лицах людей. Он начал подавать признаки интереса к другим людям, научился находиться без меня в группе детей. И мы до сих пор туда ходим на некоторые занятия. Ближайшая цель - чтобы к ребенку вернулась речь.</w:t>
      </w:r>
    </w:p>
    <w:p>
      <w:pPr>
        <w:pStyle w:val="DefscrRUSTxtStyleText"/>
        <w:rPr/>
      </w:pPr>
      <w:r>
        <w:rPr/>
        <w:t>Сейчас я понимаю: государству нужно быть благодарным хотя бы за то, что оно дает возможность, как это ни страшно звучит, отдать ребенка в специнтернат. Это очень важно, особенно когда сил уже нет, ты истощена и физически, и морально, поддержки нет никакой. Спецучреждение - это определенная альтернатива. Она все же дает тебе маленькую светлую точку впереди, когда ты можешь просто перевести дух на несколько дней. Я, конечно, так и не воспользовалась этим предложением.</w:t>
      </w:r>
    </w:p>
    <w:p>
      <w:pPr>
        <w:pStyle w:val="DefscrRUSTxtStyleText"/>
        <w:rPr>
          <w:b/>
          <w:b/>
        </w:rPr>
      </w:pPr>
      <w:r>
        <w:rPr>
          <w:b/>
        </w:rPr>
        <w:t>Справка МК</w:t>
      </w:r>
    </w:p>
    <w:p>
      <w:pPr>
        <w:pStyle w:val="DefscrRUSTxtStyleText"/>
        <w:rPr/>
      </w:pPr>
      <w:r>
        <w:rPr/>
        <w:t>Аутизм - болезненное состояние психики, погруженность человека в себя, стремление уйти от контактов с окружающим миром.</w:t>
      </w:r>
    </w:p>
    <w:p>
      <w:pPr>
        <w:pStyle w:val="DefscrRUSTxtStyleText"/>
        <w:rPr/>
      </w:pPr>
      <w:r>
        <w:rPr/>
        <w:t>Погружение в тему</w:t>
      </w:r>
    </w:p>
    <w:p>
      <w:pPr>
        <w:pStyle w:val="DefscrRUSTxtStyleText"/>
        <w:rPr/>
      </w:pPr>
      <w:r>
        <w:rPr/>
        <w:t>- Гульнара, то, что ребенок истерит, кричит, - это общее проявление у детей с аутизмом?</w:t>
      </w:r>
    </w:p>
    <w:p>
      <w:pPr>
        <w:pStyle w:val="DefscrRUSTxtStyleText"/>
        <w:rPr/>
      </w:pPr>
      <w:r>
        <w:rPr/>
        <w:t>- Бывает педагогическая запущенность, когда ребенку позволяется все. И если не дай бог ему что-то не купили, не дали - он начинает воздействовать на родителей криком и истериками. А у детей с аутизмом причины для истерик другие - сенсорная перегрузка. Он может слышать звук мигающих ламп. Если мы с вами говорим, то для вас приоритетен мой голос. Все остальное - фон. А для ребенка с аутизмом все наоборот: ваш голос будет лишь фоном, а основным - звук мигающей лампы, к примеру. Блики, запахи, звуки, ощущения - ко всему этому ребенок с аутизмом очень чувствителен. Он не смотрит в глаза. Не откликается на имя. Повторяет одни и те же действия. Даниэль, к примеру, все время прыгал, просто подолгу прыгал с высоты, совершая по 500 прыжков в день.</w:t>
      </w:r>
    </w:p>
    <w:p>
      <w:pPr>
        <w:pStyle w:val="DefscrRUSTxtStyleText"/>
        <w:rPr/>
      </w:pPr>
      <w:r>
        <w:rPr/>
        <w:t>Всех людей с аутизмом характеризует одно свойство - неумение создавать коммуникации. У них нет потребности к общению с другими людьми.</w:t>
      </w:r>
    </w:p>
    <w:p>
      <w:pPr>
        <w:pStyle w:val="DefscrRUSTxtStyleText"/>
        <w:rPr/>
      </w:pPr>
      <w:r>
        <w:rPr/>
        <w:t>- Как вы поняли, что нужно делать? Как начали действовать?</w:t>
      </w:r>
    </w:p>
    <w:p>
      <w:pPr>
        <w:pStyle w:val="DefscrRUSTxtStyleText"/>
        <w:rPr/>
      </w:pPr>
      <w:r>
        <w:rPr/>
        <w:t>- Я накупила книг. Занялась исследованиями самостоятельно: что же происходит с моим мальчиком? Начала копать. Не работает. Ничего не помогает! В книгах много "воды". "Учите ребенка вести себя прилично". Позже я узнала, что вся работа с детьми с аутизмом основывается на стимулах и мотивациях. На пищевых, потом социальных. Американские ученые проводили исследование людей с аутизмом. Оказалось, что их мозг содержит большое количество нейронов. Много больше, чем у обычного человека. Но между ними мало связей - синапсов. АВА-терапия, которую недавно привезли в Тюмень, основана на многократных повторяющихся действиях и поэтапном обучении. Так возникают нейронные связи-синапсы.</w:t>
      </w:r>
    </w:p>
    <w:p>
      <w:pPr>
        <w:pStyle w:val="DefscrRUSTxtStyleText"/>
        <w:rPr/>
      </w:pPr>
      <w:r>
        <w:rPr/>
        <w:t>Проблема аутизма также в том, что у ребенка теряется способность к имитации. А это фактически способность к обучению. В целом к таким детям необходим мультидисциплинарный подход. Это сенсорика, физкультура и занятия по имитации, логопедия и приемы социализации с формированием навыков гигиены. Нужно заниматься с ребенком по 40 часов в неделю. Тогда к школе его можно даже привести в норму. Это примерно 4800 рублей в день в течение всего детства и подросткового возраста. Я поняла: чем больше сейчас я вложу в сына, тем легче нам будет в последующие годы...</w:t>
      </w:r>
    </w:p>
    <w:p>
      <w:pPr>
        <w:pStyle w:val="DefscrRUSTxtStyleText"/>
        <w:rPr/>
      </w:pPr>
      <w:r>
        <w:rPr/>
        <w:t>- Пять тысяч в день - это же нереальные суммы...</w:t>
      </w:r>
    </w:p>
    <w:p>
      <w:pPr>
        <w:pStyle w:val="DefscrRUSTxtStyleText"/>
        <w:rPr/>
      </w:pPr>
      <w:r>
        <w:rPr/>
        <w:t>- А вы знаете, что происходит с финансами в таких семьях? Мне пришлось брать крупные кредиты в банках. Притом что я трудилась в круглосуточном режиме, ночевала в офисе, спала по два-три часа в сутки. Только в этом году с большими трудностями я выхлопотала Даниэлю инвалидность. Эти 23 тысячи рублей - хоть какая-то помощь, причем не на реабилитацию ребенка, а просто на его содержание. Сама реабилитация обходится очень дорого. Но это нужно делать. Возраст с двух до шести лет - золотое время, когда мозг ребенка пластичен и очень хорошо поддается коррекции. Этот период получил название "Oкно возможностей". У нас с Даней осталось всего четыре месяца до шести лет. Надо еще больше работать с сыном.</w:t>
      </w:r>
    </w:p>
    <w:p>
      <w:pPr>
        <w:pStyle w:val="DefscrRUSTxtStyleText"/>
        <w:rPr>
          <w:b/>
          <w:b/>
        </w:rPr>
      </w:pPr>
      <w:r>
        <w:rPr>
          <w:b/>
        </w:rPr>
        <w:t>Священная гора Иремель</w:t>
      </w:r>
    </w:p>
    <w:p>
      <w:pPr>
        <w:pStyle w:val="DefscrRUSTxtStyleText"/>
        <w:rPr/>
      </w:pPr>
      <w:r>
        <w:rPr/>
        <w:t>- Гульнара, после всех этих мытарств у вас все же начался в жизни новый этап...</w:t>
      </w:r>
    </w:p>
    <w:p>
      <w:pPr>
        <w:pStyle w:val="DefscrRUSTxtStyleText"/>
        <w:rPr/>
      </w:pPr>
      <w:r>
        <w:rPr/>
        <w:t>- Когда Даньке было 2,5 года, я познакомилась через Интернет с израильскими специалистами, с работой центра "Суламот" и Мариной Слепян. Набралась наглости и написала ей. В этом центре как раз проводится интенсив - 40 часов в неделю. Посмотрела видео: какими дети туда приезжают и какими уезжают. Очень захотелось поехать. Но денег у меня, конечно, не было. С мужем я тогда развелась. Многие семьи с особыми детками распадаются. Что делать дальше, не знала.</w:t>
      </w:r>
    </w:p>
    <w:p>
      <w:pPr>
        <w:pStyle w:val="DefscrRUSTxtStyleText"/>
        <w:rPr/>
      </w:pPr>
      <w:r>
        <w:rPr/>
        <w:t>Мне позвонили друзья и пригласили поучаствовать с реабилитационной программой по социализации детей из детских домов на Южном Урале, взобраться на священную гору Иремель. Я тут же собралась и автостопом уехала в горы.</w:t>
      </w:r>
      <w:r>
        <w:br w:type="page"/>
      </w:r>
    </w:p>
    <w:p>
      <w:pPr>
        <w:pStyle w:val="DefscrRUSTxtStyleText"/>
        <w:rPr>
          <w:b/>
          <w:b/>
        </w:rPr>
      </w:pPr>
      <w:r>
        <w:rPr>
          <w:b/>
        </w:rPr>
        <w:t>Революция в сознании</w:t>
      </w:r>
    </w:p>
    <w:p>
      <w:pPr>
        <w:pStyle w:val="DefscrRUSTxtStyleText"/>
        <w:rPr/>
      </w:pPr>
      <w:r>
        <w:rPr/>
        <w:t>- Гульнара, каких результатов вам удалось добиться?</w:t>
      </w:r>
    </w:p>
    <w:p>
      <w:pPr>
        <w:pStyle w:val="DefscrRUSTxtStyleText"/>
        <w:rPr/>
      </w:pPr>
      <w:r>
        <w:rPr/>
        <w:t>- В прошлом году благодаря неравнодушным тюменцам и губернаторской программе "Ключ к жизни" нам удалось пройти месячный курс реабилитации в центре "Суламот". Мой "тяжелый и необучаемый" сынок действительно многому научился и сейчас произносит некоторые слова, понимает речь, откликается на свое имя, может подолгу заниматься со специалистами, перестал бояться людей и продолжает развитие. Мне также удалось побывать в израильском коммуникационном садике для детей с аутизмом. Тогда я дерзнула договориться о приезде израильтян в Тюмень с обучающими семинарами для местных специалистов.</w:t>
      </w:r>
    </w:p>
    <w:p>
      <w:pPr>
        <w:pStyle w:val="DefscrRUSTxtStyleText"/>
        <w:rPr/>
      </w:pPr>
      <w:r>
        <w:rPr/>
        <w:t>Благодаря этой поддержке и личной заинтересованности заместителя губернатора Натальи Александровны Шевчик 11-12 сентября 2015 года в Тюмени прошел международный инфомарафон по аутизму. На нем присутствовали представители региональных департаментов образования, здравоохранения, социального развития, Успенского дома-интерната, родительской общественности. Благодаря такому государственно-частному партнерству удалось обучить на безвозмездной основе около 30 родителей. Мероприятие было поддержано бизнес-отелем "Евразия". На семинаре присутствовали ведущие специалисты области. И это был революционный момент. Новые знания! Для родителей с детьми и специалистов были организованы индивидуальные занятия.</w:t>
      </w:r>
    </w:p>
    <w:p>
      <w:pPr>
        <w:pStyle w:val="DefscrRUSTxtStyleText"/>
        <w:rPr/>
      </w:pPr>
      <w:r>
        <w:rPr/>
        <w:t>Затем прошел круглый стол. В нем приняли участие работники упомянутых департаментов, руководители общественных организаций, объединяющих семьи, где дети имеют особенности развития: ДЦП, синдром Дауна, аутизм. Мы пришли к решению создать межведомственную рабочую группу из специалистов разных департаментов для реализации ряда пилотных проектов по оказанию помощи особенным детям.</w:t>
      </w:r>
    </w:p>
    <w:p>
      <w:pPr>
        <w:pStyle w:val="DefscrRUSTxtStyleText"/>
        <w:rPr/>
      </w:pPr>
      <w:r>
        <w:rPr/>
        <w:t>Одним из проектов является создание коммуникационного садика на базе обычного детсада. Им займется наш Центр помощи детям с аутизмом "Маленький принц". Это будет коммуникационная группа из восьми деток. Цель проекта - со временем перевести их в обычную группу. Следующий проект связан с трудоустройством взрослых людей с аутизмом. Типография "Другие люди" может стать уникальным примером социальной франшизы. Эту идею можно растиражировать в масштабах всей страны. Ведь многие люди с аутизмом хотят работать, но не могут из-за коммуникационных нарушений. И типография - одна из возможностей.</w:t>
      </w:r>
    </w:p>
    <w:p>
      <w:pPr>
        <w:pStyle w:val="DefscrRUSTxtStyleText"/>
        <w:rPr/>
      </w:pPr>
      <w:r>
        <w:rPr/>
        <w:t>- Что вы можете посоветовать родителям?</w:t>
      </w:r>
    </w:p>
    <w:p>
      <w:pPr>
        <w:pStyle w:val="DefscrRUSTxtStyleText"/>
        <w:rPr/>
      </w:pPr>
      <w:r>
        <w:rPr/>
        <w:t>- Чтобы они перестали стесняться своего ребенка. Тогда начинаются позитивные изменения. Именно сын подвигнул меня заняться саморазвитием и созданием социальных проектов, касающихся семейных ценностей и личностного роста. Можно относиться к ребенку с особенностями здоровья как к проблеме, требующей денег и сил. А можно увидеть в нем "окна возможностей", порождающие новые смыслы и цели. Ведь общество нуждается в развитии толерантности, умения защищать слабых, способности поддержать человека в кризисной ситуации.</w:t>
      </w:r>
    </w:p>
    <w:p>
      <w:pPr>
        <w:pStyle w:val="DefscrRUSTxtStyleText"/>
        <w:rPr/>
      </w:pPr>
      <w:r>
        <w:rPr/>
        <w:t>Вот уже около года продолжается новый этап в моей жизни. У меня родился еще один замечательный сынишка. С Даней мы научились играть в догонялки, общаться друг с другом на языке картинок. В критических случаях я стала говорить: "У моего ребенка аутизм". И это прекрасно помогает, люди начинают контролировать свои эмоции. Мир не так уж враждебен, многие просто не знают об аутизме.</w:t>
      </w:r>
    </w:p>
    <w:p>
      <w:pPr>
        <w:pStyle w:val="DefscrRUSTxtStyleText"/>
        <w:rPr/>
      </w:pPr>
      <w:hyperlink w:anchor="CTIT1_82">
        <w:r>
          <w:rPr>
            <w:rStyle w:val="InternetLink"/>
          </w:rPr>
          <w:t>К содержанию &gt;&gt;</w:t>
        </w:r>
      </w:hyperlink>
    </w:p>
    <w:p>
      <w:pPr>
        <w:pStyle w:val="DefscrRUSTxtStyleTitle"/>
        <w:rPr/>
      </w:pPr>
      <w:bookmarkStart w:id="223" w:name="TTIT1_83"/>
      <w:bookmarkEnd w:id="223"/>
      <w:r>
        <w:rPr/>
        <w:t>СТРАНА ЧУДЕС ДЛЯ ОСОБЕННЫХ МАЛЫШЕЙ</w:t>
      </w:r>
    </w:p>
    <w:p>
      <w:pPr>
        <w:pStyle w:val="DefscrRUSTxtStyleTextStl"/>
        <w:rPr/>
      </w:pPr>
      <w:r>
        <w:rPr/>
        <w:t>"Добрый волшебник" празднует свой 22 день рождения</w:t>
      </w:r>
    </w:p>
    <w:p>
      <w:pPr>
        <w:pStyle w:val="DefscrRUSTxtStyleReference"/>
        <w:rPr/>
      </w:pPr>
      <w:r>
        <w:rPr/>
        <w:t>Ольга Прядоха</w:t>
      </w:r>
    </w:p>
    <w:p>
      <w:pPr>
        <w:pStyle w:val="DefscrRUSTxtStyleReference"/>
        <w:rPr/>
      </w:pPr>
      <w:r>
        <w:rPr/>
        <w:t>Сургутская трибуна (Сургут), N188, 09.10.2015, EV</w:t>
      </w:r>
    </w:p>
    <w:p>
      <w:pPr>
        <w:pStyle w:val="DefscrRUSTxtStyleText"/>
        <w:rPr/>
      </w:pPr>
      <w:r>
        <w:rPr/>
        <w:t>Есть в Сургуте такой дом, где всегда ждут и знают, что нужно особенным детям, как им помочь, и готовы окружить их заботой и вниманием, да и просто порадовать. У них, так же как и у всех остальных, есть свои привычки, капризы, любимые занятия и любимые мамины лакомства. Просто по состоянию здоровья они отличаются от обычных детей. Реабилитационный центр для детей и подростков с ограниченными возможностями здоровья с чудесным названием "Добрый волшебник" как раз и занимается помощью таким семьям. В эти дни, а именно 12 октября, учреждение празднует пусть не круглую, но очень красивую дату - 22 года работы.</w:t>
      </w:r>
    </w:p>
    <w:p>
      <w:pPr>
        <w:pStyle w:val="DefscrRUSTxtStyleTextPar"/>
        <w:rPr/>
      </w:pPr>
      <w:r>
        <w:rPr/>
        <w:t>"Добрый волшебник" идет в гости</w:t>
      </w:r>
    </w:p>
    <w:p>
      <w:pPr>
        <w:pStyle w:val="DefscrRUSTxtStyleText"/>
        <w:rPr/>
      </w:pPr>
      <w:r>
        <w:rPr/>
        <w:t>Каждое утро в "Добром волшебнике" начинается с доброго приветствия - по внутреннему радио звучат поздравления именинникам, если такие есть, а также пожелания хорошего дня всем работникам и посетителям центра. Здесь как нигде ценят и чтят добро во всех его проявлениях. Потому и большая часть акций, которые проходят в учреждении, начинаются со слова "добро".</w:t>
      </w:r>
    </w:p>
    <w:p>
      <w:pPr>
        <w:pStyle w:val="DefscrRUSTxtStyleText"/>
        <w:rPr/>
      </w:pPr>
      <w:r>
        <w:rPr/>
        <w:t>22 года назад по указу мэра города Александра Сидорова один из детских садов был перепрофилирован в центр реабилитации для детей. В основном сюда приходили малыши с диагнозом ДЦП. Учреждение развивалось, и уже в 2007 году спектр услуг был направлен на детей в возрасте от рождения и до 18 лет. А в 2008 году "Добрый волшебник" стал выезжать к детям с ограниченными возможностями на дом - и это еще одна новая веха.</w:t>
      </w:r>
    </w:p>
    <w:p>
      <w:pPr>
        <w:pStyle w:val="DefscrRUSTxtStyleText"/>
        <w:rPr/>
      </w:pPr>
      <w:r>
        <w:rPr/>
        <w:t>- Служба домашнего визитирования, которой сейчас уже восемь лет, начинала свою работу с одного специалиста. Логопед-дефектолог выезжал на дом к нашим воспитанникам, составлял для них программы реабилитации. Сначала под ее наблюдением было три-четыре семьи. Сегодня к детям, которые по состоянию здоровья не могут приходить к нам, выезжают уже специалисты разных отделений - и социальные работники, и воспитатели, и медицинские работники. В настоящий момент на домашнем патронаже у нас находятся 38 семей, - рассказала "Сургутской трибуне" заместитель директора реабилитационного центра для детей и подростков с ограниченными возможностями "Добрый волшебник" Галина Зайцева.</w:t>
      </w:r>
    </w:p>
    <w:p>
      <w:pPr>
        <w:pStyle w:val="DefscrRUSTxtStyleText"/>
        <w:rPr/>
      </w:pPr>
      <w:r>
        <w:rPr/>
        <w:t>Но и это еще не все. Специалисты "Доброго волшебника" стоять на месте не привыкли, а потому и детям скучать не дают, чему те в свою очередь очень даже рады. Детей часто вывозят на экскурсии в музеи, аквапарки и кинотеатры. А в прошлом году хорошим другом "Доброго волшебника" стал театр актера и куклы "Петрушка".</w:t>
      </w:r>
    </w:p>
    <w:p>
      <w:pPr>
        <w:pStyle w:val="DefscrRUSTxtStyleText"/>
        <w:rPr/>
      </w:pPr>
      <w:r>
        <w:rPr/>
        <w:t>- Мы сотрудничаем с "Петрушкой" с большим удовольствием. Представляете, какие эмоции переполняют ребенка, когда к нему в гости приходит настоящий театр! Это очень важно и нужно для наших детей.</w:t>
      </w:r>
    </w:p>
    <w:p>
      <w:pPr>
        <w:pStyle w:val="DefscrRUSTxtStyleTextPar"/>
        <w:rPr/>
      </w:pPr>
      <w:r>
        <w:rPr/>
        <w:t>На всех фронтах</w:t>
      </w:r>
    </w:p>
    <w:p>
      <w:pPr>
        <w:pStyle w:val="DefscrRUSTxtStyleText"/>
        <w:rPr/>
      </w:pPr>
      <w:r>
        <w:rPr/>
        <w:t>Впрочем, помимо того что специалисты "Доброго волшебника" приходят в дома особенных детей, сегодня они занимаются с такими детьми в группах кратковременного (4 группы) и дневного (10 групп) пребывания. Всего же в учреждении сегодня проходят реабилитацию порядка 130 ребят. Реабилитационные курсы включают в себя физиопроцедуры, занятия в сенсорных комнатах и кабинетах под названием "игротерапия".</w:t>
      </w:r>
    </w:p>
    <w:p>
      <w:pPr>
        <w:pStyle w:val="DefscrRUSTxtStyleText"/>
        <w:rPr/>
      </w:pPr>
      <w:r>
        <w:rPr/>
        <w:t>- По назначению врачей дети проходят медицинские процедуры: водолечение, электрофорезы, ЛФК, парафинотерапию, массаж, кварцевое лечение и кислородные коктейли. В нашем центре есть большое количество возможностей для реабилитации, но главное - это специалисты. Во-первых, у нас есть врачи узких специальностей, а во-вторых, все они прошли хорошую практику и имеют высокую квалификацию, - говорит Галина Зайцева.</w:t>
      </w:r>
    </w:p>
    <w:p>
      <w:pPr>
        <w:pStyle w:val="DefscrRUSTxtStyleTextPar"/>
        <w:rPr/>
      </w:pPr>
      <w:r>
        <w:rPr/>
        <w:t>Собака - друг человека!</w:t>
      </w:r>
    </w:p>
    <w:p>
      <w:pPr>
        <w:pStyle w:val="DefscrRUSTxtStyleText"/>
        <w:rPr/>
      </w:pPr>
      <w:r>
        <w:rPr/>
        <w:t>Не так давно "Добрый волшебник" подружился с общественной организацией помощи бездомным животным "Дай лапу". И теперь собаки, которым когда-то подарили надежду и частичку своего тепла добрые и неравнодушные люди, делятся этим теплом с маленькими сургутянами.</w:t>
      </w:r>
    </w:p>
    <w:p>
      <w:pPr>
        <w:pStyle w:val="DefscrRUSTxtStyleText"/>
        <w:rPr/>
      </w:pPr>
      <w:r>
        <w:rPr/>
        <w:t>- Для работы с детьми и подростками с ограниченными возможностями инструкторы организации "Дай лапу" выбрали собак с определенным характером: добрых и ласковых. Очень примечательно, что животные прошли обучение в Санкт-Петербурге на специальных курсах. Перед первым занятием канистерапией было небольшое волнение, вдруг не получится, вдруг испугаются. Но уже спустя несколько минут мы увидели счастливые глаза детей. Стало понятно, что этот проект успешный, - рассказывает Галина Зайцева.</w:t>
      </w:r>
    </w:p>
    <w:p>
      <w:pPr>
        <w:pStyle w:val="DefscrRUSTxtStyleText"/>
        <w:rPr/>
      </w:pPr>
      <w:r>
        <w:rPr/>
        <w:t>Иной раз даже сами родители удивляются, как порой могут раскрыться таланты и способности их детей в реабилитационном центре. Так было и с канистерапией, где "докторами" выступили собаки: мамы рассказывали, что их дети, которые боялись собак, начинали разговаривать, реагировать без опаски и даже вступать в контакт с животными.</w:t>
      </w:r>
    </w:p>
    <w:p>
      <w:pPr>
        <w:pStyle w:val="DefscrRUSTxtStyleTextPar"/>
        <w:rPr/>
      </w:pPr>
      <w:r>
        <w:rPr/>
        <w:t>Маленькие победы больших людей</w:t>
      </w:r>
    </w:p>
    <w:p>
      <w:pPr>
        <w:pStyle w:val="DefscrRUSTxtStyleText"/>
        <w:rPr/>
      </w:pPr>
      <w:r>
        <w:rPr/>
        <w:t>Впрочем, любая мама, которая водит своего малыша в реабилитационный центр "Добрый волшебник", скажет, что каждой новой улыбке, а порой и одному тихому слову от своего ребенка, который долгое время молчал, может быть обязана поистине волшебным и добрым специалистам учреждения. Здесь все отделения работают согласованно друг с другом - и врачи, и педагоги. Вообще, коллектив "Доброго волшебника" можно назвать достаточно стабильным, ветеранов, которые продолжают трудиться на своем милосердном посту все 22 года, достаточно много.</w:t>
      </w:r>
    </w:p>
    <w:p>
      <w:pPr>
        <w:pStyle w:val="DefscrRUSTxtStyleText"/>
        <w:rPr/>
      </w:pPr>
      <w:r>
        <w:rPr/>
        <w:t>- Здесь случайных людей не бывает, к нам приходят уже осознанно. Нужно понимать, что детям - любым - не нужны ни слезы, ни жалость. Они нуждаются в наших улыбках, они должны видеть, что их здесь любят и ждут всегда. И мы всегда радуемся их успехам. Для особых детей даже ложку научиться держать иногда бывает большой победой.</w:t>
      </w:r>
    </w:p>
    <w:p>
      <w:pPr>
        <w:pStyle w:val="DefscrRUSTxtStyleText"/>
        <w:rPr/>
      </w:pPr>
      <w:r>
        <w:rPr/>
        <w:t>Ежегодно в "Добром волшебнике" анализируют динамику состояния здоровья своих воспитанников. У основной массы наблюдается улучшение состояния здоровья и развития, и только 0,1 процента детишек без изменений. Впрочем, в данном случае, как говорят специалисты, иногда и это можно расценивать как позитивный момент - ведь хорошо, что ребенку не стало хуже.</w:t>
      </w:r>
    </w:p>
    <w:p>
      <w:pPr>
        <w:pStyle w:val="DefscrRUSTxtStyleText"/>
        <w:rPr/>
      </w:pPr>
      <w:r>
        <w:rPr/>
        <w:t>Но это сухие цифры. В самом центре вот уже 22 года ведут свою статистику: В стенах "Доброго волшебника" за все два с небольшим десятилетия смогли сделать свои первые шаги более 200 детей с нарушением опорно-двигательного аппарата и диагнозом ДЦП, которые до этого не ходили.</w:t>
      </w:r>
    </w:p>
    <w:p>
      <w:pPr>
        <w:pStyle w:val="DefscrRUSTxtStyleText"/>
        <w:rPr/>
      </w:pPr>
      <w:hyperlink w:anchor="CTIT1_83">
        <w:r>
          <w:rPr>
            <w:rStyle w:val="InternetLink"/>
          </w:rPr>
          <w:t>К содержанию &gt;&gt;</w:t>
        </w:r>
      </w:hyperlink>
    </w:p>
    <w:p>
      <w:pPr>
        <w:pStyle w:val="DefscrRUSTxtStyleTitle"/>
        <w:rPr/>
      </w:pPr>
      <w:bookmarkStart w:id="224" w:name="TTIT1_84"/>
      <w:bookmarkEnd w:id="224"/>
      <w:r>
        <w:rPr/>
        <w:t>РЕЖИМ: БЕЗ ОГРАНИЧЕНИЙ</w:t>
      </w:r>
    </w:p>
    <w:p>
      <w:pPr>
        <w:pStyle w:val="DefscrRUSTxtStyleReference"/>
        <w:rPr/>
      </w:pPr>
      <w:r>
        <w:rPr/>
        <w:t>Наталья Анадеева</w:t>
      </w:r>
    </w:p>
    <w:p>
      <w:pPr>
        <w:pStyle w:val="DefscrRUSTxtStyleReference"/>
        <w:rPr/>
      </w:pPr>
      <w:r>
        <w:rPr/>
        <w:t>Новости Югры (Ханты-Мансийск), N118, 22.10.2015, EV</w:t>
      </w:r>
    </w:p>
    <w:p>
      <w:pPr>
        <w:pStyle w:val="DefscrRUSTxtStyleText"/>
        <w:rPr/>
      </w:pPr>
      <w:r>
        <w:rPr/>
        <w:t>Порядка 85 миллионов рублей из окружного бюджета выделено медицинским организациям Югры на формирование доступной среды для людей с ограниченными возможностями здоровья.</w:t>
      </w:r>
      <w:r>
        <w:br w:type="page"/>
      </w:r>
    </w:p>
    <w:p>
      <w:pPr>
        <w:pStyle w:val="DefscrRUSTxtStyleTextPar"/>
        <w:rPr/>
      </w:pPr>
      <w:r>
        <w:rPr/>
        <w:t>Показатели вырастут</w:t>
      </w:r>
    </w:p>
    <w:p>
      <w:pPr>
        <w:pStyle w:val="DefscrRUSTxtStyleText"/>
        <w:rPr/>
      </w:pPr>
      <w:r>
        <w:rPr/>
        <w:t>- Аудиторская проверка 2014 года показала низкий уровень доступности зданий и помещений медорганизаций, - рассказал Геннадий Бухтин, первый заместитель губернатора Югры, на заседании совета по делам инвалидов. - В прошлом году доля доступных для инвалидов учреждений здравоохранения составила всего 14,7 %. Второго октября этого года мы утвердили дорожную карту, которая призвана повысить значения показателей доступности к концу 2015 года до 20 % и до 75 % - к 2020 году.</w:t>
      </w:r>
    </w:p>
    <w:p>
      <w:pPr>
        <w:pStyle w:val="DefscrRUSTxtStyleTextPar"/>
        <w:rPr/>
      </w:pPr>
      <w:r>
        <w:rPr/>
        <w:t>Профессия на ощупь</w:t>
      </w:r>
    </w:p>
    <w:p>
      <w:pPr>
        <w:pStyle w:val="DefscrRUSTxtStyleText"/>
        <w:rPr/>
      </w:pPr>
      <w:r>
        <w:rPr/>
        <w:t>На заседании совета также были рассмотрены вопросы приобретения индивидуального спортинвентаря, реабилитации инвалидов по зрению в сфере профессиональной подготовки и трудоустройства.</w:t>
      </w:r>
    </w:p>
    <w:p>
      <w:pPr>
        <w:pStyle w:val="DefscrRUSTxtStyleText"/>
        <w:rPr/>
      </w:pPr>
      <w:r>
        <w:rPr/>
        <w:t>- В Югре в прошлом году 600 человек были признаны инвалидами по зрению, и тенденции к снижению их численности, к сожалению, не наблюдается, - подчеркнул Геннадий Бухтин. - Есть ряд профессий, которые с успехом могли бы освоить люди с инвалидностью по зрению. Одна из них - профессия массажиста, которую они могли бы получать в Сургутском медколледже при условии получения соответствующей лицензии.</w:t>
      </w:r>
    </w:p>
    <w:p>
      <w:pPr>
        <w:pStyle w:val="DefscrRUSTxtStyleText"/>
        <w:rPr/>
      </w:pPr>
      <w:r>
        <w:rPr/>
        <w:t>По словам Татьяны Прохоровой, директора Сургутского медицинского колледжа, с 1 сентября 2016 года на базе учреждения начнется обучение югорчан, имеющих инвалидность по зрению, по специальности "медицинский массаж". Срок обучения составит два года и десять месяцев. Обучаться смогут граждане с инвалидностью по зрению, имеющие среднее общее образование.</w:t>
      </w:r>
    </w:p>
    <w:p>
      <w:pPr>
        <w:pStyle w:val="DefscrRUSTxtStyleText"/>
        <w:rPr/>
      </w:pPr>
      <w:r>
        <w:rPr/>
        <w:t>Выпускники получат квалификацию "медицинская сестра / медицинский брат по массажу" и смогут работать в кабинетах массажа. В группе будет не более 12-15 человек.</w:t>
      </w:r>
    </w:p>
    <w:p>
      <w:pPr>
        <w:pStyle w:val="DefscrRUSTxtStyleText"/>
        <w:rPr/>
      </w:pPr>
      <w:r>
        <w:rPr/>
        <w:t>- Это диктуется необходимостью социализации граждан, потерявших или имеющих с рождения проблемы со зрением, проживающих на территории Югры. С такой просьбой к нам неоднократно обращался Сергей Филатов, председатель региональной общественной организации инвалидов по зрению "Тифлопуть", - отметила Татьяна Прохорова.</w:t>
      </w:r>
    </w:p>
    <w:p>
      <w:pPr>
        <w:pStyle w:val="DefscrRUSTxtStyleText"/>
        <w:rPr/>
      </w:pPr>
      <w:r>
        <w:rPr/>
        <w:t>Геннадий Бухтин в связи с этим поручил департаменту труда и занятости населения округа изучить рынок труда на предмет востребованности специалистов такой квалификации.</w:t>
      </w:r>
    </w:p>
    <w:p>
      <w:pPr>
        <w:pStyle w:val="DefscrRUSTxtStyleTextPar"/>
        <w:rPr/>
      </w:pPr>
      <w:r>
        <w:rPr/>
        <w:t>Спорт возвращает к жизни</w:t>
      </w:r>
    </w:p>
    <w:p>
      <w:pPr>
        <w:pStyle w:val="DefscrRUSTxtStyleText"/>
        <w:rPr/>
      </w:pPr>
      <w:r>
        <w:rPr/>
        <w:t>Геннадий Бухтин напомнил, что через пару дней в столице Катара Дохе начнется чемпионат мира IPC Athletics, который станет одним из крупнейших параспортивных событий в этом году. В нем примут участие югорские спортсмены Алексей Ашапатов, Евгений Малых, Дмитрий Душкин и Александр Александров.</w:t>
      </w:r>
    </w:p>
    <w:p>
      <w:pPr>
        <w:pStyle w:val="DefscrRUSTxtStyleText"/>
        <w:rPr/>
      </w:pPr>
      <w:r>
        <w:rPr/>
        <w:t>- Им предстоит нелегкая борьба. Но они не раз доказывали свое мастерство, мужество и волю к победе. Недавно мы поздравляли югорчан с триумфом на Всемирных играх IWAS в Сочи, где они завоевали 14 медалей. И сейчас, я уверен, у них все получится, - отметил Геннадий Бухтин. - Наши спортсмены-инвалиды ведут активную соревновательную жизнь, и их победы вдохновляют тех, кто еще не нашел себя. Спорт дает новый импульс жизни, наполняет ее эмоциями и смыслом. Цифры статистики показывают, что адаптивный спорт в Югре развивается.</w:t>
      </w:r>
    </w:p>
    <w:p>
      <w:pPr>
        <w:pStyle w:val="DefscrRUSTxtStyleText"/>
        <w:rPr/>
      </w:pPr>
      <w:r>
        <w:rPr/>
        <w:t>Михаил Вторушин, директор окружного центра адаптивного спорта, отметил, что по состоянию на 1 января этого года в регионе адаптивной физической культурой и спортом занимались более шести тысяч человек, в том числе около трех тысяч детей. По его словам, округ принимает большое количество спортивных мероприятий, однако на них приезжают представители не всех муниципалитетов.</w:t>
      </w:r>
    </w:p>
    <w:p>
      <w:pPr>
        <w:pStyle w:val="DefscrRUSTxtStyleText"/>
        <w:rPr/>
      </w:pPr>
      <w:r>
        <w:rPr/>
        <w:t>- В рамках программы "Доступная среда" оплачиваются проживание, питание спортсменов, аренда автотранспорта, судейство, наградная атрибутика, - подчеркнул Михаил Вторушин. - Главам муниципальных территорий необходимо только заложить в свой бюджет средства на доставку команды до места проведения соревнований. Это тот минимум, который позволит сборным командам выезжать на наши соревнования и даст возможность лицам с инвалидностью достичь результатов в спорте.</w:t>
      </w:r>
    </w:p>
    <w:p>
      <w:pPr>
        <w:pStyle w:val="DefscrRUSTxtStyleText"/>
        <w:rPr/>
      </w:pPr>
      <w:r>
        <w:rPr/>
        <w:t>Сегодня Центр адаптивного спорта Югры развивает на территории округа 40 дисциплин в четырех видах спорта.</w:t>
      </w:r>
    </w:p>
    <w:p>
      <w:pPr>
        <w:pStyle w:val="DefscrRUSTxtStyleText"/>
        <w:rPr/>
      </w:pPr>
      <w:r>
        <w:rPr/>
        <w:t>Они входят в программу Паралимпийских, Сурдлимпийских игр и Специальной Олимпиады.</w:t>
      </w:r>
    </w:p>
    <w:p>
      <w:pPr>
        <w:pStyle w:val="DefscrRUSTxtStyleTextPar"/>
        <w:rPr/>
      </w:pPr>
      <w:r>
        <w:rPr/>
        <w:t>Сила гепарда</w:t>
      </w:r>
    </w:p>
    <w:p>
      <w:pPr>
        <w:pStyle w:val="DefscrRUSTxtStyleText"/>
        <w:rPr/>
      </w:pPr>
      <w:r>
        <w:rPr/>
        <w:t>Также в ходе заседания Михаил Вторушин представил Алину Марковскую - восходящую звезду югорского спорта, члена юниорской сборной России по легкой атлетике, спортсменку Центра адаптивного спорта Югры. В этом году она завоевала золотую и серебряную медали на чемпионате мира по легкой атлетике среди людей с поражением опорно-двигательного аппарата в Нидерландах.</w:t>
      </w:r>
    </w:p>
    <w:p>
      <w:pPr>
        <w:pStyle w:val="DefscrRUSTxtStyleText"/>
        <w:rPr/>
      </w:pPr>
      <w:r>
        <w:rPr/>
        <w:t>Алина Марковская показала присутствующим спортивный протез, изготовленный для нее отечественной компанией по индивидуальному заказу.</w:t>
      </w:r>
    </w:p>
    <w:p>
      <w:pPr>
        <w:pStyle w:val="DefscrRUSTxtStyleText"/>
        <w:rPr/>
      </w:pPr>
      <w:r>
        <w:rPr/>
        <w:t>- Он отличается от бытового тем, что его стопа напоминает ногу гепарда - самого быстрого животного, - рассказала Алина. - Чем сильнее упираешься, тем дальше отталкиваешься.</w:t>
      </w:r>
    </w:p>
    <w:p>
      <w:pPr>
        <w:pStyle w:val="DefscrRUSTxtStyleText"/>
        <w:rPr/>
      </w:pPr>
      <w:r>
        <w:rPr/>
        <w:t>- Такое оборудование стоит порядка 800 тысяч рублей, - отметил Михаил Вторушин. - Мы просим в рамках выделенного финансирования поддержки совета для того, чтобы центр адаптивного спорта мог по программе "Доступная среда" заниматься заказом такого инвентаря и не рассматривать это как протез, а как оборудование, которое необходимо для занятий спортом и выступлений на соревнованиях.</w:t>
      </w:r>
    </w:p>
    <w:p>
      <w:pPr>
        <w:pStyle w:val="DefscrRUSTxtStyleText"/>
        <w:rPr/>
      </w:pPr>
      <w:r>
        <w:rPr/>
        <w:t>Получение профессии для людей с инвалидностью по зрению - шанс быть востребованным среди работодателей. В следующем году на базе Сургутского медицинского колледжа начнется обучение незрячих югорчан по специальности "медицинский массаж".</w:t>
      </w:r>
    </w:p>
    <w:p>
      <w:pPr>
        <w:pStyle w:val="DefscrRUSTxtStyleText"/>
        <w:rPr/>
      </w:pPr>
      <w:r>
        <w:rPr/>
        <w:t>- Для того чтобы открыть в нашем колледже подготовку специалистов по профессии "массажист", необходимы специальное учебно-методическое обеспечение, компьютерная техника и создание безбарьерной среды, - рассказала Татьяна Прохорова, директор учебного заведения. - Обучение студентов будут вести наши педагоги, которые в ближайшее время пройдут обучающие семинары в Сургутском педагогическом университете. Также наши сотрудники уже побывали в Кисловодском медицинском колледже, где идет подготовка данной категории студентов, и познакомились с методикой их обучения. Финансовые средства на создание условий - а это восемь с половиной миллионов рублей - будут выделены в рамках двух программ: "Доступная среда" и "Развитие образования".</w:t>
      </w:r>
    </w:p>
    <w:p>
      <w:pPr>
        <w:pStyle w:val="DefscrRUSTxtStyleText"/>
        <w:rPr/>
      </w:pPr>
      <w:r>
        <w:rPr/>
        <w:t>В стенах колледжа готовят специалистов среднего медицинского звена: акушеров, медсестер, фельдшеров и лаборантов-техников.</w:t>
      </w:r>
    </w:p>
    <w:p>
      <w:pPr>
        <w:pStyle w:val="DefscrRUSTxtStyleText"/>
        <w:rPr/>
      </w:pPr>
      <w:r>
        <w:rPr/>
        <w:t>- В этом году конкурс по некоторым специальностям составлял до восьми человек на место, - сообщила Татьяна Прохорова. - Наши студенты проходят практику в лечебных учреждениях округа, процент трудоустройства - 97. Для того чтобы прийти в медицину, человеку, который, возможно, до потери зрения имел другую профессию, нужно совершить внутренний подвиг. Мы готовы работать с такими студентами, у нас хорошая медицинская база и профессиональный коллектив, самое главное - мотивация.</w:t>
      </w:r>
    </w:p>
    <w:p>
      <w:pPr>
        <w:pStyle w:val="DefscrRUSTxtStyleText"/>
        <w:rPr/>
      </w:pPr>
      <w:r>
        <w:rPr/>
        <w:t>По словам Сергея Филатова, председателя региональной общественной организации инвалидов по зрению "Тифлопуть", в округе есть инвалиды по зрению, которые в свое время получили образование в других регионах и сегодня успешно работают в медицинских учреждениях Сургута, Пыть-Яха, Нижневартовска.</w:t>
      </w:r>
    </w:p>
    <w:p>
      <w:pPr>
        <w:pStyle w:val="DefscrRUSTxtStyleText"/>
        <w:rPr/>
      </w:pPr>
      <w:r>
        <w:rPr/>
        <w:t>- Я окончил Сургутский педуниверситет, - рассказал Сергей Филатов. - Учился в обычной группе и особых привилегий не имел. Необходимо вести работу с педагогами, чтобы они относились к слепым как к обычным студентам.</w:t>
      </w:r>
    </w:p>
    <w:p>
      <w:pPr>
        <w:pStyle w:val="DefscrRUSTxtStyleText"/>
        <w:rPr/>
      </w:pPr>
      <w:hyperlink w:anchor="CTIT1_84">
        <w:r>
          <w:rPr>
            <w:rStyle w:val="InternetLink"/>
          </w:rPr>
          <w:t>К содержанию &gt;&gt;</w:t>
        </w:r>
      </w:hyperlink>
    </w:p>
    <w:p>
      <w:pPr>
        <w:pStyle w:val="DefscrRUSTxtStyleTitle"/>
        <w:rPr/>
      </w:pPr>
      <w:bookmarkStart w:id="225" w:name="TTIT1_85"/>
      <w:bookmarkEnd w:id="225"/>
      <w:r>
        <w:rPr/>
        <w:t>НОРМЫ ГТО ДЛЯ ИНВАЛИДОВ</w:t>
      </w:r>
    </w:p>
    <w:p>
      <w:pPr>
        <w:pStyle w:val="DefscrRUSTxtStyleReference"/>
        <w:rPr/>
      </w:pPr>
      <w:r>
        <w:rPr/>
        <w:t>Наталия Евсина</w:t>
      </w:r>
    </w:p>
    <w:p>
      <w:pPr>
        <w:pStyle w:val="DefscrRUSTxtStyleReference"/>
        <w:rPr/>
      </w:pPr>
      <w:r>
        <w:rPr/>
        <w:t>Местное время (Нижневартовск), N172, 07.10.2015, EV</w:t>
      </w:r>
    </w:p>
    <w:p>
      <w:pPr>
        <w:pStyle w:val="DefscrRUSTxtStyleText"/>
        <w:rPr/>
      </w:pPr>
      <w:r>
        <w:rPr/>
        <w:t>Югра станет пилотной площадкой по разработке и внедрению спортивных нормативов для людей с ограниченными возможностями. Об этом на днях на заседании коллегии департамента физкультуры и спорта округа рассказал член Совета Федерации от Югры Эдуард Исаков. Прежде он возглавлял центр адаптивного спорта Югры. Несколько дней назад Совет Федерации одобрил закон о возрождении в России комплекса "Готов к труду и обороне". Теперь органы местного самоуправления получили право создавать центры тестирования по выполнению нормативов комплекса. К ГТО намерены привлечь все возрастные категории, а также людей с ограниченными возможностями. "Сегодня разрабатываются проекты упражнений для людей с инвалидностью, с разными заболеваниями, которым не противопоказаны занятия физической культурой и спортом. Это делается для того, чтобы ребята могли тоже активно окунуться в спорт. Людям с инвалидностью будет приятно и полезно поучаствовать в этом празднике спорта", - уверен Эдуард Исаков.</w:t>
      </w:r>
    </w:p>
    <w:p>
      <w:pPr>
        <w:pStyle w:val="DefscrRUSTxtStyleText"/>
        <w:rPr/>
      </w:pPr>
      <w:hyperlink w:anchor="CTIT1_85">
        <w:r>
          <w:rPr>
            <w:rStyle w:val="InternetLink"/>
          </w:rPr>
          <w:t>К содержанию &gt;&gt;</w:t>
        </w:r>
      </w:hyperlink>
    </w:p>
    <w:p>
      <w:pPr>
        <w:pStyle w:val="DefscrRUSTxtStyleTitle"/>
        <w:rPr/>
      </w:pPr>
      <w:bookmarkStart w:id="226" w:name="TTIT1_86"/>
      <w:bookmarkEnd w:id="226"/>
      <w:r>
        <w:rPr/>
        <w:t>ПОЧУВСТВОВАЛИ СЕБЯ ВОЛШЕБНИКАМИ</w:t>
      </w:r>
    </w:p>
    <w:p>
      <w:pPr>
        <w:pStyle w:val="DefscrRUSTxtStyleTextStl"/>
        <w:rPr/>
      </w:pPr>
      <w:r>
        <w:rPr/>
        <w:t>В Таймырском социально-реабилитационном центре провели мастер-класс</w:t>
      </w:r>
    </w:p>
    <w:p>
      <w:pPr>
        <w:pStyle w:val="DefscrRUSTxtStyleReference"/>
        <w:rPr/>
      </w:pPr>
      <w:r>
        <w:rPr/>
        <w:t>Ирина Кириловская</w:t>
      </w:r>
    </w:p>
    <w:p>
      <w:pPr>
        <w:pStyle w:val="DefscrRUSTxtStyleReference"/>
        <w:rPr/>
      </w:pPr>
      <w:r>
        <w:rPr/>
        <w:t>Таймыр (Дудинка), N122, 21.10.2015, EV</w:t>
      </w:r>
    </w:p>
    <w:p>
      <w:pPr>
        <w:pStyle w:val="DefscrRUSTxtStyleText"/>
        <w:rPr/>
      </w:pPr>
      <w:r>
        <w:rPr/>
        <w:t>Закончились летние каникулы и беззаботный отдых. Начались учеба в школе, занятия в кружковых объединениях и в центрах. Школьники успели соскучиться по своим педагогам и друзьям.</w:t>
      </w:r>
    </w:p>
    <w:p>
      <w:pPr>
        <w:pStyle w:val="DefscrRUSTxtStyleText"/>
        <w:rPr/>
      </w:pPr>
      <w:r>
        <w:rPr/>
        <w:t>Специалисты Таймырского социально-реабилитационного центра инвалидов также с большим нетерпением ожидали возвращения ребят и приготовили им немало интересных занятий.</w:t>
      </w:r>
    </w:p>
    <w:p>
      <w:pPr>
        <w:pStyle w:val="DefscrRUSTxtStyleText"/>
        <w:rPr/>
      </w:pPr>
      <w:r>
        <w:rPr/>
        <w:t>На прошлой неделе здесь состоялся интегрированный урок по изготовлению аппликаций под названием "Осенние узоры" для детей с ограниченными возможностями. На занятие пришли школьники из коррекционной школы N 6, дети из Центра и впервые - дети из школы N 1.</w:t>
      </w:r>
    </w:p>
    <w:p>
      <w:pPr>
        <w:pStyle w:val="DefscrRUSTxtStyleText"/>
        <w:rPr/>
      </w:pPr>
      <w:r>
        <w:rPr/>
        <w:t>В зале ребят встречали педагоги-наставники: специалист Центра по реабилитации инвалидов Светлана Юрьевна Данилова и педагог дополнительного образования ДЮЦТТ "Юниор" Ирина Михайловна Бедова.</w:t>
      </w:r>
    </w:p>
    <w:p>
      <w:pPr>
        <w:pStyle w:val="DefscrRUSTxtStyleText"/>
        <w:rPr/>
      </w:pPr>
      <w:r>
        <w:rPr/>
        <w:t>Последний осенний листочек, подхваченный потоком воздуха, весело кружась над холодной землей, залетел на мастер-класс к ребятам. Используя заготовленные кусочки ткани, детали и подручные материалы (бисер и пайетки), они создавали в своих будущих работах сказочные и фантастические образы.</w:t>
      </w:r>
    </w:p>
    <w:p>
      <w:pPr>
        <w:pStyle w:val="DefscrRUSTxtStyleText"/>
        <w:rPr/>
      </w:pPr>
      <w:r>
        <w:rPr/>
        <w:t>Краски осени у всех были разные, для многих детей - это не только веселое и увлекательное занятие, которое помогает формированию художественного вкуса, творческого мышления, воображения и фантазии, но и еще мощный стимулятор для развития моторики рук.</w:t>
      </w:r>
    </w:p>
    <w:p>
      <w:pPr>
        <w:pStyle w:val="DefscrRUSTxtStyleText"/>
        <w:rPr/>
      </w:pPr>
      <w:r>
        <w:rPr/>
        <w:t>Завершился урок чаепитием. За время, отведенное ребятам на создание работ, они успели подружиться друг с другом и унесли с собой домой хорошее настроение. Каждый из них, побывавший на этом занятии, почувствовал себя сказочным волшебником в создании своих работ.</w:t>
      </w:r>
    </w:p>
    <w:p>
      <w:pPr>
        <w:pStyle w:val="DefscrRUSTxtStyleText"/>
        <w:rPr/>
      </w:pPr>
      <w:hyperlink w:anchor="CTIT1_86">
        <w:r>
          <w:rPr>
            <w:rStyle w:val="InternetLink"/>
          </w:rPr>
          <w:t>К содержанию &gt;&gt;</w:t>
        </w:r>
      </w:hyperlink>
    </w:p>
    <w:p>
      <w:pPr>
        <w:pStyle w:val="DefscrRUSTxtStyleTitle"/>
        <w:rPr/>
      </w:pPr>
      <w:bookmarkStart w:id="227" w:name="TTIT1_87"/>
      <w:bookmarkEnd w:id="227"/>
      <w:r>
        <w:rPr/>
        <w:t>АЛТАЙСКИЙ ГУБЕРНАТОР УТВЕРДИЛ "ДОРОЖНУЮ КАРТУ"</w:t>
      </w:r>
    </w:p>
    <w:p>
      <w:pPr>
        <w:pStyle w:val="DefscrRUSTxtStyleTextStl"/>
        <w:rPr/>
      </w:pPr>
      <w:r>
        <w:rPr/>
        <w:t>по формированию безбарьерной среды</w:t>
      </w:r>
    </w:p>
    <w:p>
      <w:pPr>
        <w:pStyle w:val="DefscrRUSTxtStyleReference"/>
        <w:rPr/>
      </w:pPr>
      <w:r>
        <w:rPr/>
        <w:t>Автор не указан</w:t>
      </w:r>
    </w:p>
    <w:p>
      <w:pPr>
        <w:pStyle w:val="DefscrRUSTxtStyleReference"/>
        <w:rPr/>
      </w:pPr>
      <w:r>
        <w:rPr/>
        <w:t>Алтайская правда (Барнаул), N190, 06.10.2015, EV</w:t>
      </w:r>
    </w:p>
    <w:p>
      <w:pPr>
        <w:pStyle w:val="DefscrRUSTxtStyleText"/>
        <w:rPr/>
      </w:pPr>
      <w:r>
        <w:rPr/>
        <w:t>Губернатор Алтайского края Александр Карлин утвердил "дорожную карту" по повышению доступности для инвалидов социальных объектов и услуг в регионе. Ее реализация направлена на формирование безбарьерной среды, обеспечение возможности для инвалидов вести независимый образ жизни, всесторонне участвовать во всех аспектах жизни.</w:t>
      </w:r>
    </w:p>
    <w:p>
      <w:pPr>
        <w:pStyle w:val="DefscrRUSTxtStyleText"/>
        <w:rPr/>
      </w:pPr>
      <w:r>
        <w:rPr/>
        <w:t>План предполагает поэтапное повышение значений показателей доступности объектов и услуг в соответствии с "дорожной картой. До 1 апреля 2016 года сотрудники, работающие с инвалидами, пройдут инструкцию или обучение по вопросам обеспечения доступности для людей с ограниченными возможностями объектов и услуг, а также оказанием им необходимой помощи в преодолении барьеров, мешающих получению ими услуг наравне с другими лицами.</w:t>
      </w:r>
    </w:p>
    <w:p>
      <w:pPr>
        <w:pStyle w:val="DefscrRUSTxtStyleText"/>
        <w:rPr/>
      </w:pPr>
      <w:r>
        <w:rPr/>
        <w:t>Как сообщает пресс-служба крайадминистрации, на территории региона предусмотрена реализация мероприятий, направленных на обеспечение условий индивидуальной мобильности инвалидов и возможности самостоятельного их передвижения. Запланирована организация профессионального обучения и дополнительного профессионального образования инвалидов по направлению органов службы занятости; содействие трудоустройству инвалидов, в том числе на временные рабочие места и т.д.</w:t>
      </w:r>
    </w:p>
    <w:p>
      <w:pPr>
        <w:pStyle w:val="DefscrRUSTxtStyleText"/>
        <w:rPr/>
      </w:pPr>
      <w:r>
        <w:rPr/>
        <w:t>В числе ожидаемых результатов реализации "дорожной карты" - увеличение доли доступных для инвалидов зданий (помещений) организаций социальной защиты и службы занятости, образования и здравоохранения.</w:t>
      </w:r>
    </w:p>
    <w:p>
      <w:pPr>
        <w:pStyle w:val="DefscrRUSTxtStyleText"/>
        <w:rPr/>
      </w:pPr>
      <w:hyperlink w:anchor="CTIT1_87">
        <w:r>
          <w:rPr>
            <w:rStyle w:val="InternetLink"/>
          </w:rPr>
          <w:t>К содержанию &gt;&gt;</w:t>
        </w:r>
      </w:hyperlink>
    </w:p>
    <w:p>
      <w:pPr>
        <w:pStyle w:val="DefscrRUSTxtStyleTitle"/>
        <w:rPr/>
      </w:pPr>
      <w:bookmarkStart w:id="228" w:name="TTIT1_88"/>
      <w:bookmarkEnd w:id="228"/>
      <w:r>
        <w:rPr/>
        <w:t>У КАЖДОГО РАВНОЕ ПРАВО НА ТРУД</w:t>
      </w:r>
    </w:p>
    <w:p>
      <w:pPr>
        <w:pStyle w:val="DefscrRUSTxtStyleReference"/>
        <w:rPr/>
      </w:pPr>
      <w:r>
        <w:rPr/>
        <w:t>Ирина Автушко</w:t>
      </w:r>
    </w:p>
    <w:p>
      <w:pPr>
        <w:pStyle w:val="DefscrRUSTxtStyleReference"/>
        <w:rPr/>
      </w:pPr>
      <w:r>
        <w:rPr/>
        <w:t>Комсомольская правда (Кемерово), N121, 23.10.2015, EV</w:t>
      </w:r>
    </w:p>
    <w:p>
      <w:pPr>
        <w:pStyle w:val="DefscrRUSTxtStyleText"/>
        <w:rPr/>
      </w:pPr>
      <w:r>
        <w:rPr/>
        <w:t>В Кемерове обсудили меры поддержки людей с ограниченными возможностями здоровья, проблемы трудоустройства и пути их решения.</w:t>
      </w:r>
    </w:p>
    <w:p>
      <w:pPr>
        <w:pStyle w:val="DefscrRUSTxtStyleTextPar"/>
        <w:rPr/>
      </w:pPr>
      <w:r>
        <w:rPr/>
        <w:t>Всесторонняя поддержка в поиске работы</w:t>
      </w:r>
    </w:p>
    <w:p>
      <w:pPr>
        <w:pStyle w:val="DefscrRUSTxtStyleText"/>
        <w:rPr/>
      </w:pPr>
      <w:r>
        <w:rPr/>
        <w:t>Разработка мероприятий профессиональной реабилитации в индивидуальных программах реабилитации инвалидов и взаимодействие при этом всех заинтересованных структур, проблемы трудоустройства и получения профессионального образования, грядущие изменения в законодательстве - эти и другие вопросы обсудили участники межведомственного совещания.</w:t>
      </w:r>
    </w:p>
    <w:p>
      <w:pPr>
        <w:pStyle w:val="DefscrRUSTxtStyleText"/>
        <w:rPr/>
      </w:pPr>
      <w:r>
        <w:rPr/>
        <w:t>- Вопросы трудоустройства важны для любого человека, поскольку от этого напрямую зависит стабильность и жизненное благополучие, - отметил заместитель начальника департамента труда и занятости населения Кемеровской области Денис Шамгунов. - Но особенно сложно найти работу людям с ограниченными возможностями здоровья.</w:t>
      </w:r>
    </w:p>
    <w:p>
      <w:pPr>
        <w:pStyle w:val="DefscrRUSTxtStyleText"/>
        <w:rPr/>
      </w:pPr>
      <w:r>
        <w:rPr/>
        <w:t>Говоря о трудоустройстве инвалидов, он отметил, что с 2009 года в Кузбассе стимулируется деятельность работодателей по созданию специальных рабочих мест, в частности, за создание одного такого места компенсируются расходы в размере около 100 тысяч рублей. За этот период создано 1169 рабочих мест. В текущем году предусмотрено создание еще 258 рабочих мест для трудоустройства незанятых инвалидов из числа безработных и ищущих работу. Еще одной из мер поддержки является квотирование рабочих мест. По закону, если на предприятии трудится бол ее 100 человек, для него устанавливается квота в размере 4% к среднесписочной численности. А с недавних пор работодателям, у которых численность штата составляет не менее 35 и не более чем 100 человек, устанавливается квота для приема на работу инвалидов в 3% от среднесписочной численности работников. Под действие Закона Кемеровской области "О квотировании рабочих мест" попадает около 3 тысяч работодателей. Установленная для них квота составляет 9,1 тысячи рабочих мест, на которых работают 7,3 тысячи инвалидов.</w:t>
      </w:r>
    </w:p>
    <w:p>
      <w:pPr>
        <w:pStyle w:val="DefscrRUSTxtStyleText"/>
        <w:rPr/>
      </w:pPr>
      <w:r>
        <w:rPr/>
        <w:t>Помимо этого, в области разработан комплекс мер по содействию трудоустройству инвалидов и повышению их конкурентоспособности на рынке труда. Благодаря им в этом году нашли подходящую работу 939 человек, 20 занялись предпринимательством, 108 человек приступили к профобучению, получили услуги по профессиональной ориентации - 2140 инвалидов, социальной адаптации - 165 человек, психологической поддержке - 477 человек.</w:t>
      </w:r>
    </w:p>
    <w:p>
      <w:pPr>
        <w:pStyle w:val="DefscrRUSTxtStyleTextPar"/>
        <w:rPr/>
      </w:pPr>
      <w:r>
        <w:rPr/>
        <w:t>Возможностей станет больше</w:t>
      </w:r>
    </w:p>
    <w:p>
      <w:pPr>
        <w:pStyle w:val="DefscrRUSTxtStyleText"/>
        <w:rPr/>
      </w:pPr>
      <w:r>
        <w:rPr/>
        <w:t>Вместе с тем специалисты отмечают, что, несмотря на принимаемые меры, сложности с трудоустройством есть.</w:t>
      </w:r>
    </w:p>
    <w:p>
      <w:pPr>
        <w:pStyle w:val="DefscrRUSTxtStyleText"/>
        <w:rPr/>
      </w:pPr>
      <w:r>
        <w:rPr/>
        <w:t>- Многие вопросы можно решить, если привлекать к разработке соответствующих документов самих людей с ограниченными возможностями, - отметила председатель Кемеровской областной организации Общероссийской общественной организации "Всероссийское общество инвалидов" Валентина Шмакова. - Мы придерживаемся лозунга "Ничего для нас без нас". Никто ведь лучше самого человека не знает его потребности. Отмечу, что создание доступной городской среды уже могло бы решить половину вопросов, связанных с трудоустройством.</w:t>
      </w:r>
    </w:p>
    <w:p>
      <w:pPr>
        <w:pStyle w:val="DefscrRUSTxtStyleText"/>
        <w:rPr/>
      </w:pPr>
      <w:r>
        <w:rPr/>
        <w:t>Некоторые проблемы могут разрешиться и после изменений в законодательстве, которые произойдут 1 января 2016 года. Они предусматривают утверждение нового порядка разработки и реализации индивидуальных программ реабилитации или абилитации инвалидов. В профессиональном разделе программы ожидаются изменения, которые, с одной стороны, расширят полномочия службы занятости при подборе подходящей для инвалида работы, с другой - позволят подходить к каждому человеку более индивидуально.</w:t>
      </w:r>
    </w:p>
    <w:p>
      <w:pPr>
        <w:pStyle w:val="DefscrRUSTxtStyleText"/>
        <w:rPr/>
      </w:pPr>
      <w:r>
        <w:rPr/>
        <w:t>На сегодняшний день главная задача общественников и службы занятости -разработать и утвердить механизм дальнейшей совместной работы с учетом грядущих изменений. Первые предложения и пожелания были озвучены на рабочем совещании.</w:t>
      </w:r>
    </w:p>
    <w:p>
      <w:pPr>
        <w:pStyle w:val="DefscrRUSTxtStyleTextPar"/>
        <w:rPr/>
      </w:pPr>
      <w:r>
        <w:rPr/>
        <w:t>Подробности</w:t>
      </w:r>
    </w:p>
    <w:p>
      <w:pPr>
        <w:pStyle w:val="DefscrRUSTxtStyleText"/>
        <w:rPr/>
      </w:pPr>
      <w:r>
        <w:rPr/>
        <w:t>В области проживает 80 тысяч инвалидов в трудоспособном возрасте, из них 18 тысяч работают. Ежегодно в службу занятости обращается порядка 6 тысяч инвалидов.</w:t>
      </w:r>
    </w:p>
    <w:p>
      <w:pPr>
        <w:pStyle w:val="DefscrRUSTxtStyleText"/>
        <w:rPr/>
      </w:pPr>
      <w:hyperlink w:anchor="CTIT1_88">
        <w:r>
          <w:rPr>
            <w:rStyle w:val="InternetLink"/>
          </w:rPr>
          <w:t>К содержанию &gt;&gt;</w:t>
        </w:r>
      </w:hyperlink>
    </w:p>
    <w:p>
      <w:pPr>
        <w:pStyle w:val="DefscrRUSTxtStyleTitle"/>
        <w:rPr/>
      </w:pPr>
      <w:bookmarkStart w:id="229" w:name="TTIT1_89"/>
      <w:bookmarkEnd w:id="229"/>
      <w:r>
        <w:rPr/>
        <w:t>ТАЛАНТЫ ЛЮДЕЙ С ОГРАНИЧЕННЫМИ ВОЗМОЖНОСТЯМИ СОГРЕВАЮТ СЕРДЦА</w:t>
      </w:r>
    </w:p>
    <w:p>
      <w:pPr>
        <w:pStyle w:val="DefscrRUSTxtStyleReference"/>
        <w:rPr/>
      </w:pPr>
      <w:r>
        <w:rPr/>
        <w:t>Автор не указан</w:t>
      </w:r>
    </w:p>
    <w:p>
      <w:pPr>
        <w:pStyle w:val="DefscrRUSTxtStyleReference"/>
        <w:rPr/>
      </w:pPr>
      <w:r>
        <w:rPr/>
        <w:t>Красноярский рабочий (Красноярск), N112, 13.10.2015, EV</w:t>
      </w:r>
    </w:p>
    <w:p>
      <w:pPr>
        <w:pStyle w:val="DefscrRUSTxtStyleText"/>
        <w:rPr/>
      </w:pPr>
      <w:r>
        <w:rPr/>
        <w:t>В пансионате "Ветеран" на улице Стасовой в Красноярске состоялся фестиваль "Дом, в котором открываются сердца", собравший талантливых людей из стационарных учреждений социального обслуживания не только нашего края, но и других регионов Сибирского федерального округа. Масштабный яркий праздник проводился уже в пятый раз. Причем в этом году он получил межрегиональный статус.</w:t>
      </w:r>
    </w:p>
    <w:p>
      <w:pPr>
        <w:pStyle w:val="DefscrRUSTxtStyleText"/>
        <w:rPr/>
      </w:pPr>
      <w:r>
        <w:rPr/>
        <w:t>Многие артисты владеют не одним ремеслом, поэтому на фестиваль они привезли собственные поделки. В результате незаурядные образцы декоративно-прикладного искусства украсили залы пансионата, образовав целую выставку. Ее авторы - люди с ограниченными физическими возможностями здоровья, дети-инвалиды и пожилые. Для них и их социальных работников это мероприятие стало большим и долгожданным праздником, давшим возможность продемонстрировать свои творческие способности, пообщаться с друзьями.</w:t>
      </w:r>
    </w:p>
    <w:p>
      <w:pPr>
        <w:pStyle w:val="DefscrRUSTxtStyleText"/>
        <w:rPr/>
      </w:pPr>
      <w:r>
        <w:rPr/>
        <w:t>Два фестивальных дня пролетели стремительно. Сколько было здесь песен и танцев! Но еще больше - искренней радости и надежды, что любой человек может при желании преодолеть невзгоды судьбы и начать жить с радостью и любовью к окружающему миру. В фойе зрителей встречали мягкие разноцветные игрушки, искусно сплетенные из бисера яркие узоры, проникновенные картины самодеятельных художников.</w:t>
      </w:r>
    </w:p>
    <w:p>
      <w:pPr>
        <w:pStyle w:val="DefscrRUSTxtStyleText"/>
        <w:rPr/>
      </w:pPr>
      <w:r>
        <w:rPr/>
        <w:t>- Это я вышила бисером. Мне кажется, что лик тут как живой, - говорит о своей работе "Икона" Ольга Фролова из Дзержинского психоневрологического дома-интерната.</w:t>
      </w:r>
    </w:p>
    <w:p>
      <w:pPr>
        <w:pStyle w:val="DefscrRUSTxtStyleText"/>
        <w:rPr/>
      </w:pPr>
      <w:r>
        <w:rPr/>
        <w:t>Ольге тридцать лет, она - колясочница. Девушка выступает на этом фестивале не впервые, в прошлые годы читала со сцены стихи собственного сочинения, а один раз исполнила песню, с которой даже заняла первое место в номинации для молодых инвалидов.</w:t>
      </w:r>
    </w:p>
    <w:p>
      <w:pPr>
        <w:pStyle w:val="DefscrRUSTxtStyleText"/>
        <w:rPr/>
      </w:pPr>
      <w:r>
        <w:rPr/>
        <w:t>- Сегодня я здесь выступаю с группой "Романтика" - мы поем украинскую песню. Нас семь человек, в основном это девушки, всего два парня - Витя и Радик, они у нас очень добрые. Я с 2007 года на сцене выступаю, мне это безумно нравится. В основном пою, стихи читаю, но всегда мечтала стать танцовщицей. Раз даже выступала на коляске с восточным танцем. Мне кажется, я своими номерами людям добро несу.</w:t>
      </w:r>
    </w:p>
    <w:p>
      <w:pPr>
        <w:pStyle w:val="DefscrRUSTxtStyleText"/>
        <w:rPr/>
      </w:pPr>
      <w:r>
        <w:rPr/>
        <w:t>И действительно, все поделки на выставке, все выступления на фестивальной сцене несли в себе что-то очень важное для окружающих - сокровенно человеческое, теплое, греющее сердце.</w:t>
      </w:r>
    </w:p>
    <w:p>
      <w:pPr>
        <w:pStyle w:val="DefscrRUSTxtStyleText"/>
        <w:rPr/>
      </w:pPr>
      <w:r>
        <w:rPr/>
        <w:t>Причем уже в первый день, 8 октября, состоялся гала-концерт. В нем выступили пятнадцать коллективов - более ста человек, которые были признаны лучшими в результате отборочных туров, проходивших с сентября по май нынешнего года. Открыл концерт театр жестовой песни "Поющие руки" - это вдохновенное, пронзительное действо никого не оставило равнодушным. Затем дети из детского дома-интерната "Подсолнух" представили русский народный танец, а позже воспитанники этого же дома исполнили песню.</w:t>
      </w:r>
    </w:p>
    <w:p>
      <w:pPr>
        <w:pStyle w:val="DefscrRUSTxtStyleText"/>
        <w:rPr/>
      </w:pPr>
      <w:r>
        <w:rPr/>
        <w:t>- Наш коллектив вокально-хореографической студии называется "Пора радости", - говорит руководитель вокальной группы Светлана Прошкина.- В номере выступают совсем еще юная солистка и наш выпускник.</w:t>
      </w:r>
    </w:p>
    <w:p>
      <w:pPr>
        <w:pStyle w:val="DefscrRUSTxtStyleText"/>
        <w:rPr/>
      </w:pPr>
      <w:r>
        <w:rPr/>
        <w:t>Как отмечает Светлана, чей стаж работы в этом детском доме составляет семнадцать лет, поющих среди детей с ограниченными возможностями не так много - в ее коллективе их одиннадцать человек. Но все они смогли преодолеть трудности владения речью, проявили упорство, чтобы пробудить в себе новые, неизведанные способности.</w:t>
      </w:r>
    </w:p>
    <w:p>
      <w:pPr>
        <w:pStyle w:val="DefscrRUSTxtStyleText"/>
        <w:rPr/>
      </w:pPr>
      <w:r>
        <w:rPr/>
        <w:t>- Эти ребята безусловно талантливы. Неслучайно в прошлом и позапрошлом годах они уверенно занимали первые места в фестивальной номинации среди детей. Сейчас наши воспитанники, кому хоть чуть-чуть удалось побороть свое стеснение, прониклись духом творчества настолько, что отдаются ему без остатка. Таким способом они открывают мир и открывают себя целому миру. Они поют, танцуют, рисуют.</w:t>
      </w:r>
    </w:p>
    <w:p>
      <w:pPr>
        <w:pStyle w:val="DefscrRUSTxtStyleText"/>
        <w:rPr/>
      </w:pPr>
      <w:r>
        <w:rPr/>
        <w:t>Выступали на сцене не только юные таланты, без устали радовали своим творчеством и пожилые люди. Так, хор из пяти бабушек с ласковым названием "Росинка" из пансионата "Солнечный" зарядил всех позитивом, задорно исполнив русские народные песни.</w:t>
      </w:r>
    </w:p>
    <w:p>
      <w:pPr>
        <w:pStyle w:val="DefscrRUSTxtStyleText"/>
        <w:rPr/>
      </w:pPr>
      <w:r>
        <w:rPr/>
        <w:t>- Вот уже пятый год выступаю здесь с нашей "Росинкой", - говорит Вера Захаровна Сермакова.- Мне 75 лет, но душа моя молода. И на сцене я именно так, молодо, себя и ощущаю. Творчество меня поддерживает в бодром тонусе. Кстати, до попадания в пансионат ничем подобным не занималась. Сейчас же пою, танцую, делаю поделки - все это благодаря педагогам нашего учреждения.</w:t>
      </w:r>
    </w:p>
    <w:p>
      <w:pPr>
        <w:pStyle w:val="DefscrRUSTxtStyleText"/>
        <w:rPr/>
      </w:pPr>
      <w:r>
        <w:rPr/>
        <w:t>Ярким и насыщенным оказался первый день фестиваля, но и второй - заключительный - прошел не менее красочно и эмоционально. На сцене были представлены номера конкурсной программы, в которой приняли участие три коллектива из Красноярского края и еще восемь из Иркутской, Кемеровской областей и Республики Хакасия. Их творческие номера уже не просто радовали зрителей, но и оценивались членами жюри, в состав которого вошли представители Красноярской филармонии и музыкального театра. Победители конкурса определялись в трех номинациях по типам учреждений: дети, пожилые и молодые инвалиды.</w:t>
      </w:r>
    </w:p>
    <w:p>
      <w:pPr>
        <w:pStyle w:val="DefscrRUSTxtStyleText"/>
        <w:rPr/>
      </w:pPr>
      <w:r>
        <w:rPr/>
        <w:t>В результате лучшими были названы коллективы, представлявшие Красноярский дом-интернат для инвалидов "Подсолнух", объединение "Абаканский пансионат ветеранов" и Маганский психоневрологический интернат.</w:t>
      </w:r>
    </w:p>
    <w:p>
      <w:pPr>
        <w:pStyle w:val="DefscrRUSTxtStyleText"/>
        <w:rPr/>
      </w:pPr>
      <w:r>
        <w:rPr/>
        <w:t>Как отмечают участники фестиваля, два дня пролетели очень быстро, но оставили в сердцах добрый след тепла и радости человеческого общения. Этот праздник объединил людей с ограниченными возможностями, показал их таланты, а работникам социальных учреждений предоставил возможность обменяться практическим опытом социокультурной реабилитации.</w:t>
      </w:r>
    </w:p>
    <w:p>
      <w:pPr>
        <w:pStyle w:val="DefscrRUSTxtStyleText"/>
        <w:rPr/>
      </w:pPr>
      <w:r>
        <w:rPr/>
        <w:t>Надежда МЕДВЕДКОВА. На фото: Группа "Романтика" из Дзержинского района. Выступают артисты из дома-интерната со станции Тинской Нижнеингашского района. Ансамбль "Подсолнух" - один из победителей фестиваля. Будем вместе петь, чтобы не стареть.</w:t>
      </w:r>
    </w:p>
    <w:p>
      <w:pPr>
        <w:pStyle w:val="DefscrRUSTxtStyleText"/>
        <w:rPr/>
      </w:pPr>
      <w:hyperlink w:anchor="CTIT1_89">
        <w:r>
          <w:rPr>
            <w:rStyle w:val="InternetLink"/>
          </w:rPr>
          <w:t>К содержанию &gt;&gt;</w:t>
        </w:r>
      </w:hyperlink>
    </w:p>
    <w:p>
      <w:pPr>
        <w:pStyle w:val="DefscrRUSTxtStyleTitle"/>
        <w:rPr/>
      </w:pPr>
      <w:bookmarkStart w:id="230" w:name="TTIT1_90"/>
      <w:bookmarkEnd w:id="230"/>
      <w:r>
        <w:rPr/>
        <w:t>ОСОБЫМ ДЕТЯМ - ОСОБУЮ ЗАБОТУ</w:t>
      </w:r>
    </w:p>
    <w:p>
      <w:pPr>
        <w:pStyle w:val="DefscrRUSTxtStyleReference"/>
        <w:rPr/>
      </w:pPr>
      <w:r>
        <w:rPr/>
        <w:t>Марина Юрьева, Абакан</w:t>
      </w:r>
    </w:p>
    <w:p>
      <w:pPr>
        <w:pStyle w:val="DefscrRUSTxtStyleReference"/>
        <w:rPr/>
      </w:pPr>
      <w:r>
        <w:rPr/>
        <w:t>Хакасия (Абакан), N201, 21.10.2015, EV</w:t>
      </w:r>
    </w:p>
    <w:p>
      <w:pPr>
        <w:pStyle w:val="DefscrRUSTxtStyleText"/>
        <w:rPr/>
      </w:pPr>
      <w:r>
        <w:rPr/>
        <w:t>Давно прошли те недобрые времена, когда детей, имеющих какие-либо изъяны в здоровье, считали неспособными вписаться на равных в окружающий социум, и вся забота о них ограничивалась пенсией по инвалидности.</w:t>
      </w:r>
    </w:p>
    <w:p>
      <w:pPr>
        <w:pStyle w:val="DefscrRUSTxtStyleText"/>
        <w:rPr/>
      </w:pPr>
      <w:r>
        <w:rPr/>
        <w:t>А сегодня уже никого не удивляет, что маленьким гражданам России с ограниченными возможностями здоровья (ОВЗ) уделяется огромное внимание на государственном уровне.</w:t>
      </w:r>
    </w:p>
    <w:p>
      <w:pPr>
        <w:pStyle w:val="DefscrRUSTxtStyleText"/>
        <w:rPr/>
      </w:pPr>
      <w:r>
        <w:rPr/>
        <w:t>Они с самого раннего возраста имеют возможность получать образование, развивать свои таланты и способности, чтобы стать достойными гражданами страны. Этим вопросам и был посвящён республиканский конкурс на звание лучшего педагога образовательных учреждений, осуществляющих обучение детей с ОВЗ, финал которого прошёл в столице Хакасии в первую декаду октября. Его инициаторами и главными организаторами стали министерство образования и науки республики и Хакасский институт развития образования и повышения квалификации.</w:t>
      </w:r>
    </w:p>
    <w:p>
      <w:pPr>
        <w:pStyle w:val="DefscrRUSTxtStyleText"/>
        <w:rPr/>
      </w:pPr>
      <w:r>
        <w:rPr/>
        <w:t>В конкурсе принимали участие около 20 педагогов из коррекционных классов и специализированных школ-интернатов Абакана, Черногорска, Сорска. В финал вышли шесть лучших педагогов, которые представили на суд комиссии и родительского жюри открытые уроки, а также конкурсные задания "Визитная карточка" и "Мастер-класс". Каждый из финалистов определил для себя главное в профессии, своё педагогическое кредо. Но всех их объединяет одно: любовь к детям и искреннее желание помочь им найти себя в огромном мире.</w:t>
      </w:r>
    </w:p>
    <w:p>
      <w:pPr>
        <w:pStyle w:val="DefscrRUSTxtStyleText"/>
        <w:rPr/>
      </w:pPr>
      <w:r>
        <w:rPr/>
        <w:t>- Мои ученики не только на английском, а иногда и на русском-то плохо говорят. Но я верю: в душе каждого ребёнка есть колокольчики, до которых надо добраться и разбудить их. И тогда он откроется с новой стороны, - считает Анна Белокопытова, учитель английского языка школы-интерната III-IV вида для слабовидящих детей.</w:t>
      </w:r>
    </w:p>
    <w:p>
      <w:pPr>
        <w:pStyle w:val="DefscrRUSTxtStyleText"/>
        <w:rPr/>
      </w:pPr>
      <w:r>
        <w:rPr/>
        <w:t>- Я мечтаю, чтобы наши дети, окончив школу, сказали себе: я знаю и верю, что чего-то стою в этом мире, - такова цель Натальи Шабановой, учителя начальных классов школы-интерната I-II вида, где учатся дети с проблемами слуха.</w:t>
      </w:r>
    </w:p>
    <w:p>
      <w:pPr>
        <w:pStyle w:val="DefscrRUSTxtStyleText"/>
        <w:rPr/>
      </w:pPr>
      <w:r>
        <w:rPr/>
        <w:t>А для её коллеги Евгении Оленовой из коррекционной школы N 17 работа с детьми - часть жизни, сочетание творчества и оптимизма, терпения, желания совершенствоваться с каждым новым днём. Известно, что в этой школе учатся ребята с задержкой умственного развития. И, по мнению Евгении Владимировны, главное в её работе - терпение и выдержка. Уметь не только слушать, но и слышать. Развивая мышление, применяя новые технологии, преодолевая неуверенность ребёнка, думать в первую очередь о его здоровье.</w:t>
      </w:r>
    </w:p>
    <w:p>
      <w:pPr>
        <w:pStyle w:val="DefscrRUSTxtStyleText"/>
        <w:rPr/>
      </w:pPr>
      <w:r>
        <w:rPr/>
        <w:t>- Не могу назвать себя противником инклюзивного образования, - говорит Оленова, - но за 18 лет работы навидалась всякого. К примеру, к нам в 6-й класс пришли двое мальчиков из обычной школы. Ни читать, ни писать толком не умеют, зато полный букет комплексов. Спрашивается: зачем нужно было их мучить шесть лет? Кому и что хотели доказать их родители? Нужно всё-таки реально смотреть на возможности ребёнка. А какую психологическую травму получили мальчишки и как она скажется в дальнейшем, никто не знает...</w:t>
      </w:r>
    </w:p>
    <w:p>
      <w:pPr>
        <w:pStyle w:val="DefscrRUSTxtStyleText"/>
        <w:rPr/>
      </w:pPr>
      <w:r>
        <w:rPr/>
        <w:t>- Очень многое зависит от родителей, - утверждает Татьяна Колпакова, учитель русского языка и литературы Черногорской коррекционной школы-интерната. - Есть мамы и папы, которые всё время рядом: на экскурсии, в музеях, в театре - вместе пишем историю детей. Приходят на мероприятия в нашу литературную гостиную. А есть и такие, что за все годы учёбы глаз не показывают. Приходится быть и политиком, и дипломатом, и даже интриганом...</w:t>
      </w:r>
    </w:p>
    <w:p>
      <w:pPr>
        <w:pStyle w:val="DefscrRUSTxtStyleText"/>
        <w:rPr/>
      </w:pPr>
      <w:r>
        <w:rPr/>
        <w:t>При проведении мастер-классов особый интерес вызвал показ Марии Мирошниченко, учителя коррекционного класса VIII вида сорской школы</w:t>
      </w:r>
    </w:p>
    <w:p>
      <w:pPr>
        <w:pStyle w:val="DefscrRUSTxtStyleText"/>
        <w:rPr/>
      </w:pPr>
      <w:r>
        <w:rPr/>
        <w:t>N 2, на тему "Модульное оригами на уроке геометрии". В процессе изготовления фигурок из бумаги ученики одновременно получают понятия, что такое треугольник, квадрат, трапеция и так далее.</w:t>
      </w:r>
    </w:p>
    <w:p>
      <w:pPr>
        <w:pStyle w:val="DefscrRUSTxtStyleText"/>
        <w:rPr/>
      </w:pPr>
      <w:r>
        <w:rPr/>
        <w:t>В заключение участники мероприятия провели круглый стол, где говорили о наболевшем, делились опытом и рассказывали о планах на будущее. По моему мнению, общую мысль выразили слова В.А. Сухомлинского, процитированные одной из участниц: "Каждый твой поступок отражается на других людях: не забывай, что рядом с тобой человек". А ведь рядом с этими людьми - особые "человеки": дети, чьё физическое и психологическое состояние напрямую зависит от учителя. Как сказала Наталья Нестерова, учитель изобразительного искусства черногорской школы N 4, где вместе с обычными учениками учатся дети с ОВЗ: "Мы должны помогать тем, кто рядом, соответствовать времени, в котором живёшь, и месту, которое занимаешь".</w:t>
      </w:r>
    </w:p>
    <w:p>
      <w:pPr>
        <w:pStyle w:val="DefscrRUSTxtStyleText"/>
        <w:rPr/>
      </w:pPr>
      <w:r>
        <w:rPr/>
        <w:t>По результатам конкурса первое место было присуждено Евгении Оленовой, второе - Анне Белокопытовой, третье - Татьяне Колпаковой. При определении победителей учитывалось и мнение родительского жюри. У Тамары Карташёвой из Абакана семилетняя дочь учится в подготовительном классе школы I-II вида для слабослышащих детей. Ребёнок Ольги Машановой из села Зелёное посещает школу III-IV вида: у мальчика проблемы со зрением. А сын Оксаны Лапаевой учится дистанционно. Все они не представляют жизнь своих детей без помощи школы, без искренней заинтересованности педагогов. Именно там детям создают ситуацию, при которой они верят в свои силы и добиваются успеха. Поэтому очень необходим вот такой открытый диалог между всеми, кто принимает участие в судьбе ребёнка с ОВЗ. Только так можно достигнуть результатов в решении сложных вопросов образования и воспитания "особых" детей. Чтобы девиз конкурса, который стал заголовком данного материала, обязательно воплотился в жизнь.</w:t>
      </w:r>
    </w:p>
    <w:p>
      <w:pPr>
        <w:pStyle w:val="DefscrRUSTxtStyleText"/>
        <w:rPr/>
      </w:pPr>
      <w:hyperlink w:anchor="CTIT1_90">
        <w:r>
          <w:rPr>
            <w:rStyle w:val="InternetLink"/>
          </w:rPr>
          <w:t>К содержанию &gt;&gt;</w:t>
        </w:r>
      </w:hyperlink>
    </w:p>
    <w:p>
      <w:pPr>
        <w:pStyle w:val="DefscrRUSTxtStyleTitle"/>
        <w:rPr/>
      </w:pPr>
      <w:bookmarkStart w:id="231" w:name="TTIT1_91"/>
      <w:bookmarkEnd w:id="231"/>
      <w:r>
        <w:rPr/>
        <w:t>СПАСАТЬ БОЛЬНЫХ - НЕ РОСКОШЬ</w:t>
      </w:r>
    </w:p>
    <w:p>
      <w:pPr>
        <w:pStyle w:val="DefscrRUSTxtStyleReference"/>
        <w:rPr/>
      </w:pPr>
      <w:r>
        <w:rPr/>
        <w:t>Юлия Болтаевская</w:t>
      </w:r>
    </w:p>
    <w:p>
      <w:pPr>
        <w:pStyle w:val="DefscrRUSTxtStyleReference"/>
        <w:rPr/>
      </w:pPr>
      <w:r>
        <w:rPr/>
        <w:t>Забайкальский рабочий (Чита), N197, 22.10.2015, EV</w:t>
      </w:r>
    </w:p>
    <w:p>
      <w:pPr>
        <w:pStyle w:val="DefscrRUSTxtStyleText"/>
        <w:rPr/>
      </w:pPr>
      <w:r>
        <w:rPr/>
        <w:t>В кризисное время трудно приходится всем, но особенно страдают люди с ограниченными возможностями. Проблемы инвалидов обсудили участники круглого стола по теме "Реализация прав человека в Забайкальском крае", который состоялся в рамках Забайкальского Гражданского форума.</w:t>
      </w:r>
    </w:p>
    <w:p>
      <w:pPr>
        <w:pStyle w:val="DefscrRUSTxtStyleText"/>
        <w:rPr/>
      </w:pPr>
      <w:r>
        <w:rPr/>
        <w:t>По словам Уполномоченного по правам человека в Забайкальском крае Николая Каргина, на сегодняшний день в регионе насчитывается 92 тысячи инвалидов, что составляет девять процентов населения.</w:t>
      </w:r>
    </w:p>
    <w:p>
      <w:pPr>
        <w:pStyle w:val="DefscrRUSTxtStyleText"/>
        <w:rPr/>
      </w:pPr>
      <w:r>
        <w:rPr/>
        <w:t>- Аппарат Уполномоченного по правам человека подготовил и направил во все органы государственной власти доклад "Проблемы правовой защиты инвалидов, проживающих на территории Забайкальского края", - сообщил Николай Каргин. - Часть рекомендаций претворяется в жизнь, но по многим моментам нам предстоит работать более активно.</w:t>
      </w:r>
    </w:p>
    <w:p>
      <w:pPr>
        <w:pStyle w:val="DefscrRUSTxtStyleText"/>
        <w:rPr/>
      </w:pPr>
      <w:r>
        <w:rPr/>
        <w:t>Забайкальский омбудсмен отметил, что аппарат внес восемь законодательных инициатив в краевой парламент. Так, с 1 января 2014 года граждане, которые нуждаются в процедуре гемодиализа, получили возможность получать из бюджета компенсацию своих расходов на дорогу как общественным, так и личным транспортом.</w:t>
      </w:r>
    </w:p>
    <w:p>
      <w:pPr>
        <w:pStyle w:val="DefscrRUSTxtStyleText"/>
        <w:rPr/>
      </w:pPr>
      <w:r>
        <w:rPr/>
        <w:t>- Сейчас мы добиваемся того, чтобы внесли изменения в постановление правительства о порядке финансирования расходов на предоставление помощи в виде набора социальных услуг, - сообщил Николай Каргин.</w:t>
      </w:r>
    </w:p>
    <w:p>
      <w:pPr>
        <w:pStyle w:val="DefscrRUSTxtStyleText"/>
        <w:rPr/>
      </w:pPr>
      <w:r>
        <w:rPr/>
        <w:t>- Согласно данному документу, нуждающиеся в высокотехнологичной медицинской помощи должны добираться до места лечения за счет бюджетных средств поездом. Исключения составляют случаи, если человек страдает заболеваниями спинного мозга. Надеюсь, мы добьемся того, что компенсироваться также будет поездка к месту лечения самолетом.</w:t>
      </w:r>
    </w:p>
    <w:p>
      <w:pPr>
        <w:pStyle w:val="DefscrRUSTxtStyleText"/>
        <w:rPr/>
      </w:pPr>
      <w:r>
        <w:rPr/>
        <w:t>Еще одно серьезное достижение аппарата Уполномоченного по правам человека - принятие закона о приемных семьях для инвалидов. В 2012-2013 годах в крае появилось 52 таких семьи, в конце 2014 года их было уже 154. По словам омбудсмена, от таких семей не поступало ни одной жалобы.</w:t>
      </w:r>
    </w:p>
    <w:p>
      <w:pPr>
        <w:pStyle w:val="DefscrRUSTxtStyleText"/>
        <w:rPr/>
      </w:pPr>
      <w:r>
        <w:rPr/>
        <w:t>Однако помимо достижений в сфере реализации прав инвалидов существует великое множество проблем. Одна из них - приобретение людьми с ограниченными возможностями лекарственных препаратов, средств реабилитации, абсорбирующего белья за свой счет.</w:t>
      </w:r>
    </w:p>
    <w:p>
      <w:pPr>
        <w:pStyle w:val="DefscrRUSTxtStyleText"/>
        <w:rPr/>
      </w:pPr>
      <w:r>
        <w:rPr/>
        <w:t>- По закону все инвалиды должны обеспечиваться медицинскими препаратами и техническими средствами реабилитации в срок и бесплатно. На практике же поставки всего необходимого нередко несвоевременны из-за конкурсных процедур или недостаточного финансирования, - подчеркнул Уполномоченный по правам человека.</w:t>
      </w:r>
    </w:p>
    <w:p>
      <w:pPr>
        <w:pStyle w:val="DefscrRUSTxtStyleText"/>
        <w:rPr/>
      </w:pPr>
      <w:r>
        <w:rPr/>
        <w:t>Полномочия по обеспечению граждан средствами реабилитации возложены на</w:t>
      </w:r>
    </w:p>
    <w:p>
      <w:pPr>
        <w:pStyle w:val="DefscrRUSTxtStyleText"/>
        <w:rPr/>
      </w:pPr>
      <w:r>
        <w:rPr/>
        <w:t>Фонд социального страхования.</w:t>
      </w:r>
    </w:p>
    <w:p>
      <w:pPr>
        <w:pStyle w:val="DefscrRUSTxtStyleText"/>
        <w:rPr/>
      </w:pPr>
      <w:r>
        <w:rPr/>
        <w:t>- Фонд исполняет свои обязательства ровно в том объеме, в котором государство их профинансировало, - акцентировал внимание участников круглого стола управляющий Забайкальским региональным отделением Фонда социального страхования Алексей Ани-ков. - Надо сказать, что на 2015 год Фонду выделена очень большая сумма - 200 млн. рублей, которая позволила бы полностью удовлетворить потребности инвалидов в средствах реабилитации, но сложилась непростая ситуация на рынке в связи с санкциями, введенными странами Запада против России. Цены на средства реабилитации, которые произведены за границей или имеют зарубежные составляющие, значительно возросли.</w:t>
      </w:r>
    </w:p>
    <w:p>
      <w:pPr>
        <w:pStyle w:val="DefscrRUSTxtStyleText"/>
        <w:rPr/>
      </w:pPr>
      <w:r>
        <w:rPr/>
        <w:t>Наиболее острая ситуация сложилась по абсорбирующему белью, абсорбент для</w:t>
      </w:r>
    </w:p>
    <w:p>
      <w:pPr>
        <w:pStyle w:val="DefscrRUSTxtStyleText"/>
        <w:rPr/>
      </w:pPr>
      <w:r>
        <w:rPr/>
        <w:t>которого не производят в России, а поставщики такой продукции с начала года не подали ни одной заявки на конкурс. В итоге поставщики стали выходить на конкурс только в июне текущего года, в связи с чем обеспечение нуждающихся значительно задержалось.</w:t>
      </w:r>
    </w:p>
    <w:p>
      <w:pPr>
        <w:pStyle w:val="DefscrRUSTxtStyleText"/>
        <w:rPr/>
      </w:pPr>
      <w:r>
        <w:rPr/>
        <w:t>Другая болезненная для региона проблема - нехватка средств на закупку лекарственных препаратов для людей, страдающих социально-значимыми и редкими (орфанными) заболеваниями.</w:t>
      </w:r>
    </w:p>
    <w:p>
      <w:pPr>
        <w:pStyle w:val="DefscrRUSTxtStyleText"/>
        <w:rPr/>
      </w:pPr>
      <w:r>
        <w:rPr/>
        <w:t>- В этом году общими усилиями мы пришли к тому, что правительство края нашло возможность выделить значительные финансовые ассигнования, что позволило приобрести жизненно важные дорогостоящие препараты для борьбы с сахарным диабетом, онкологическими и орфанными заболеваниями, - сказала заместитель министра здравоохранения Забайкальского края Ольга</w:t>
      </w:r>
    </w:p>
    <w:p>
      <w:pPr>
        <w:pStyle w:val="DefscrRUSTxtStyleText"/>
        <w:rPr/>
      </w:pPr>
      <w:r>
        <w:rPr/>
        <w:t>Дурова. - В настоящее время препараты начали поступать пациентам.</w:t>
      </w:r>
    </w:p>
    <w:p>
      <w:pPr>
        <w:pStyle w:val="DefscrRUSTxtStyleText"/>
        <w:rPr/>
      </w:pPr>
      <w:r>
        <w:rPr/>
        <w:t>Заместитель председателя комитета по социальной политике краевого парламента, председатель Забайкальской региональной организации Всероссийского общества инвалидов Андрей Мартынов в своем выступлении обратил внимание на вопрос качества технических средств реабилитации. Зачастую некоторые из них не соответствуют условиям нашего региона и потому служат гораздо меньший срок.</w:t>
      </w:r>
    </w:p>
    <w:p>
      <w:pPr>
        <w:pStyle w:val="DefscrRUSTxtStyleText"/>
        <w:rPr/>
      </w:pPr>
      <w:r>
        <w:rPr/>
        <w:t>В завершении круглого стола выступил санкт-петербургский гость, представитель Центра помощи пациентам "Геном" Дмитрий Гришин. По его словам, трудности в лечении пациентов с орфанными заболеваниями создает отсутствие в России генетической службы.</w:t>
      </w:r>
    </w:p>
    <w:p>
      <w:pPr>
        <w:pStyle w:val="DefscrRUSTxtStyleText"/>
        <w:rPr/>
      </w:pPr>
      <w:r>
        <w:rPr/>
        <w:t>- В нашей стране предстоит сделать немало, чтобы на достойном уровне оказывать помощь именно таким пациентам, несмотря на их малочисленность, - отметил он. - Многие могут задаться вопросом: нужно ли это стране? Спасать больных- это не роскошь, а важное дело для государственности и этики государства. По данному вопросу мы обратились в Народный фронт "За Россию!" и через него - к Президенту Владимиру Путину. Глава государства распорядился, чтобы в стране началась выработка новых методов решения этой проблемы. Считаем, что лечить пациентов с орфанными заболеваниями необходимо за счет средств федерального бюджета, потому как регионам такие огромные затраты не потянуть. Мы не должны нарушать сказанные с экранов телевидения слова о том, что русские своих не бросают - России важен каждый ее гражданин.</w:t>
      </w:r>
    </w:p>
    <w:p>
      <w:pPr>
        <w:pStyle w:val="DefscrRUSTxtStyleText"/>
        <w:rPr/>
      </w:pPr>
      <w:hyperlink w:anchor="CTIT1_91">
        <w:r>
          <w:rPr>
            <w:rStyle w:val="InternetLink"/>
          </w:rPr>
          <w:t>К содержанию &gt;&gt;</w:t>
        </w:r>
      </w:hyperlink>
    </w:p>
    <w:p>
      <w:pPr>
        <w:pStyle w:val="DefscrRUSTxtStyleTitle"/>
        <w:rPr/>
      </w:pPr>
      <w:bookmarkStart w:id="232" w:name="TTIT1_92"/>
      <w:bookmarkEnd w:id="232"/>
      <w:r>
        <w:rPr/>
        <w:t>"МЫ ВМЕСТЕ" В ПУШКИНСКОМ ТЕАТРЕ</w:t>
      </w:r>
    </w:p>
    <w:p>
      <w:pPr>
        <w:pStyle w:val="DefscrRUSTxtStyleReference"/>
        <w:rPr/>
      </w:pPr>
      <w:r>
        <w:rPr/>
        <w:t>Лика Ткаченко</w:t>
      </w:r>
    </w:p>
    <w:p>
      <w:pPr>
        <w:pStyle w:val="DefscrRUSTxtStyleReference"/>
        <w:rPr/>
      </w:pPr>
      <w:r>
        <w:rPr/>
        <w:t>Владивосток, N153, 09.10.2015, EV</w:t>
      </w:r>
    </w:p>
    <w:p>
      <w:pPr>
        <w:pStyle w:val="DefscrRUSTxtStyleText"/>
        <w:spacing w:before="0" w:after="0"/>
        <w:rPr/>
      </w:pPr>
      <w:r>
        <w:rPr/>
        <w:t>Завтра в Пушкинском театре пройдет праздничное мероприятие - завершающий этап двухмесячной городской акции, направленной на социализацию детей-инвалидов. В августе - сентябре по инициативе городских властей проводились различные мастер-классы и тренинги. Ребят учили азам гончарного мастерства, фотографии, созданию рисунков на воде, песочной анимации, мыловарению.</w:t>
      </w:r>
    </w:p>
    <w:p>
      <w:pPr>
        <w:pStyle w:val="DefscrRUSTxtStyleText"/>
        <w:spacing w:before="0" w:after="0"/>
        <w:rPr/>
      </w:pPr>
      <w:r>
        <w:rPr/>
        <w:t>Особенность этих занятий в том, что наряду с обычными детьми занимались здесь и дети-инвалиды. Причем в подавляющем большинстве были как раз ребята с ограниченными возможностями.</w:t>
      </w:r>
    </w:p>
    <w:p>
      <w:pPr>
        <w:pStyle w:val="DefscrRUSTxtStyleText"/>
        <w:rPr/>
      </w:pPr>
      <w:r>
        <w:rPr/>
        <w:t>- Занимаясь реализацией муниципальной программы "Доступная среда", мы пришли к неутешительным выводам: нашему обществу не хватает толерантности по отношению к людям с ограниченными возможностями, - рассказывает заместитель начальника управления по исполнению программ по поддержке населения администрации Владивостока Ирина Самусенко. - Необходимо устранять социальную разобщенность между обычными гражданами и инвалидами. Причем делать это нужно начиная с детского возраста. Поэтому и были организованы совместные занятия, где вместе с детьми-инвалидами занимались и обычные ребята.</w:t>
      </w:r>
    </w:p>
    <w:p>
      <w:pPr>
        <w:pStyle w:val="DefscrRUSTxtStyleText"/>
        <w:rPr/>
      </w:pPr>
      <w:r>
        <w:rPr/>
        <w:t>В пресс-службе мэрии напомнили: с прошлого года во Владивостоке реализуется муниципальная программа "Доступная среда" на 2014 - 2018 годы. Ее задача - позволить гражданам с ограниченными возможностями ощущать себя полноправными членами общества, которые активно пользуются городской, социальной, культурной инфраструктурой.</w:t>
      </w:r>
    </w:p>
    <w:p>
      <w:pPr>
        <w:pStyle w:val="DefscrRUSTxtStyleText"/>
        <w:rPr/>
      </w:pPr>
      <w:r>
        <w:rPr/>
        <w:t>А в субботу, 10 октября, в 12.00 в Пушкинском театре все желающие смогут увидеть детские работы - результат этого двухмесячного творчества. По инициативе муниципалитета состоится праздничное шоу с клоунами и концертом. И называться оно будет вполне символично - "Мы вместе".</w:t>
      </w:r>
    </w:p>
    <w:p>
      <w:pPr>
        <w:pStyle w:val="DefscrRUSTxtStyleText"/>
        <w:rPr/>
      </w:pPr>
      <w:hyperlink w:anchor="CTIT1_92">
        <w:r>
          <w:rPr>
            <w:rStyle w:val="InternetLink"/>
          </w:rPr>
          <w:t>К содержанию &gt;&gt;</w:t>
        </w:r>
      </w:hyperlink>
    </w:p>
    <w:p>
      <w:pPr>
        <w:pStyle w:val="DefscrRUSTxtStyleTitle"/>
        <w:rPr/>
      </w:pPr>
      <w:bookmarkStart w:id="233" w:name="TTIT1_93"/>
      <w:bookmarkEnd w:id="233"/>
      <w:r>
        <w:rPr/>
        <w:t>ЛЮДИ С ОГРАНИЧЕННЫМИ ВОЗМОЖНОСТЯМИ ОСВАИВАЮТ КОМПЬЮТЕРНЫЕ ПРОГРАММЫ</w:t>
      </w:r>
    </w:p>
    <w:p>
      <w:pPr>
        <w:pStyle w:val="DefscrRUSTxtStyleReference"/>
        <w:rPr/>
      </w:pPr>
      <w:r>
        <w:rPr/>
        <w:t>Отдел новостей "В"</w:t>
      </w:r>
    </w:p>
    <w:p>
      <w:pPr>
        <w:pStyle w:val="DefscrRUSTxtStyleReference"/>
        <w:rPr/>
      </w:pPr>
      <w:r>
        <w:rPr/>
        <w:t>Владивосток, N152, 08.10.2015, EV</w:t>
      </w:r>
    </w:p>
    <w:p>
      <w:pPr>
        <w:pStyle w:val="DefscrRUSTxtStyleText"/>
        <w:rPr/>
      </w:pPr>
      <w:r>
        <w:rPr/>
        <w:t>Курсы компьютерной грамотности для людей с ограниченными возможностями по состоянию здоровья проходят во Владивостоке. В настоящее время курсы посещают 60 человек - десять групп по шесть человек в каждой, сообщает пресс-служба мэрии.</w:t>
      </w:r>
    </w:p>
    <w:p>
      <w:pPr>
        <w:pStyle w:val="DefscrRUSTxtStyleText"/>
        <w:rPr/>
      </w:pPr>
      <w:r>
        <w:rPr/>
        <w:t>- На занятиях наши горожане знакомятся с компьютером, учатся работать в различных программах, - рассказывает начальник отдела управления по исполнению программ по поддержке населения Ольга Михалева. - Кроме этого, участники семинара узнают, как с помощью Интернета оплатить жилищно-коммунальные услуги, оформить паспорт и другие документы, получить необходимую юридическую консультацию и многое другое.</w:t>
      </w:r>
    </w:p>
    <w:p>
      <w:pPr>
        <w:pStyle w:val="DefscrRUSTxtStyleText"/>
        <w:rPr/>
      </w:pPr>
      <w:hyperlink w:anchor="CTIT1_93">
        <w:r>
          <w:rPr>
            <w:rStyle w:val="InternetLink"/>
          </w:rPr>
          <w:t>К содержанию &gt;&gt;</w:t>
        </w:r>
      </w:hyperlink>
    </w:p>
    <w:p>
      <w:pPr>
        <w:pStyle w:val="DefscrRUSTxtStyleTitle"/>
        <w:rPr/>
      </w:pPr>
      <w:bookmarkStart w:id="234" w:name="TTIT1_94"/>
      <w:bookmarkEnd w:id="234"/>
      <w:r>
        <w:rPr/>
        <w:t>ОТКРЫТАЯ ВОДА</w:t>
      </w:r>
    </w:p>
    <w:p>
      <w:pPr>
        <w:pStyle w:val="DefscrRUSTxtStyleReference"/>
        <w:rPr/>
      </w:pPr>
      <w:r>
        <w:rPr/>
        <w:t>Автор не указан</w:t>
      </w:r>
    </w:p>
    <w:p>
      <w:pPr>
        <w:pStyle w:val="DefscrRUSTxtStyleReference"/>
        <w:rPr/>
      </w:pPr>
      <w:r>
        <w:rPr/>
        <w:t>Южно-Сахалинск сегодня (Южно-Сахалинск), N63, 20.10.2015, EV</w:t>
      </w:r>
    </w:p>
    <w:p>
      <w:pPr>
        <w:pStyle w:val="DefscrRUSTxtStyleText"/>
        <w:rPr/>
      </w:pPr>
      <w:r>
        <w:rPr/>
        <w:t>Городской бассейн стал доступнее для людей из маломобильных категорий.</w:t>
      </w:r>
    </w:p>
    <w:p>
      <w:pPr>
        <w:pStyle w:val="DefscrRUSTxtStyleText"/>
        <w:rPr/>
      </w:pPr>
      <w:r>
        <w:rPr/>
        <w:t>Бассейн южно-сахалинской ДЮСШ по плаванию благодаря приобретению специальных подъемников стал значительно доступнее для людей с ограниченными возможностями здоровья. Как рассказал начальник управления по физической культуре и спорту администрации Южно-Сахалинска Егор Умнов, оснащение спортивных объектов оборудованием для горожан из маломобильных категорий ведется в рамках выполнения поручения, которое дал губернатор Сахалинской области Олег Кожемяко.</w:t>
      </w:r>
    </w:p>
    <w:p>
      <w:pPr>
        <w:pStyle w:val="DefscrRUSTxtStyleText"/>
        <w:rPr/>
      </w:pPr>
      <w:r>
        <w:rPr/>
        <w:t>- Здание плавательного бассейна построено 50 лет назад, - говорит Егор Умнов. - В то время не было предусмотрено условий, которые бы позволяли людям с ограниченными возможностями здоровья посещать это спортивное сооружение. Мы изучили оборудование, которое помогло бы справиться с поставленной задачей - обеспечить беспрепятственный доступ в бассейн инвалидов-колясочников. В результате было закуплено два специальных подъемника.</w:t>
      </w:r>
    </w:p>
    <w:p>
      <w:pPr>
        <w:pStyle w:val="DefscrRUSTxtStyleText"/>
        <w:rPr/>
      </w:pPr>
      <w:r>
        <w:rPr/>
        <w:t>Один из них на гусеничном ходу. Это позволяет поднять посетителя, сидящего в инвалидном кресле, по лестничным пролетам на второй этаж здания, где располагается чаша бассейна, а потом спустить обратно. Второй агрегат помогает плавно погрузить человека в воду. Его преимущество еще и в том, что механизм мобилен и перемещается по всему помещению. Подъемник может быть установлен как возле глубокой части бассейна, где занимаются подготовленные люди, уже умеющие плавать, так и у мелководной, предназначенной для начинающих. Именно здесь будут проводить реабилитационные занятия для людей с ограниченными возможностями здоровья.</w:t>
      </w:r>
    </w:p>
    <w:p>
      <w:pPr>
        <w:pStyle w:val="DefscrRUSTxtStyleText"/>
        <w:rPr/>
      </w:pPr>
      <w:r>
        <w:rPr/>
        <w:t>Кроме того, для инвалидов-колясочников оборудовано специальное помещение, в котором можно переодеться и подготовиться к занятию. Проведена замена двери на более широкую, а душевая комната оснащена поручнями и перекладинами.</w:t>
      </w:r>
    </w:p>
    <w:p>
      <w:pPr>
        <w:pStyle w:val="DefscrRUSTxtStyleText"/>
        <w:rPr/>
      </w:pPr>
      <w:r>
        <w:rPr/>
        <w:t>Также заключен контракт, и в ближайшее время начнутся работы по реконструкции входной группы, предполагающие ее расширение и оборудование кнопкой вызова, пандусом, чтобы маломобильные горожане могли самостоятельно попадать внутрь здания. Это станет завершающим этапом модернизации главного городского бассейна. Ранее в здании был проведен капитальный ремонт, а по поручению мэра Сергея Надсадина благоустроена и заасфальтирована прилегающая к спортивному объекту территория.</w:t>
      </w:r>
    </w:p>
    <w:p>
      <w:pPr>
        <w:pStyle w:val="DefscrRUSTxtStyleText"/>
        <w:rPr/>
      </w:pPr>
      <w:r>
        <w:rPr/>
        <w:t>- К нам ходит много детей, которым врачи рекомендуют занятия плаванием для укрепления здоровья, с заболеваниями спины, ног, суставов, нервной системы, посттравматическими синдромами, - отмечает директор ДЮСШ по плаванию г. Южно-Сахалинска Евгения Кельмяшкина. - Теперь бассейн будет доступен и маломобильным горожанам. Для людей с ограниченными возможностями здоровья это в первую очередь процедура закаливания, оздоровления, а также социальная адаптация. Ведь зачастую такие люди сидят дома, а здесь они смогут пообщаться.</w:t>
      </w:r>
    </w:p>
    <w:p>
      <w:pPr>
        <w:pStyle w:val="DefscrRUSTxtStyleText"/>
        <w:rPr/>
      </w:pPr>
      <w:r>
        <w:rPr/>
        <w:t>Мощные циклоны, чередой прошедшие в начале месяца, устроили южносахалинцам серьезное испытание. Было прервано электроснабжение, повреждено множество крыш, повалены сотни деревьев. Подтопленными оказались десятки домов. Но муниципальные коммунальные службы, энергетики, спасатели из МЧС оперативно устраняли последствия стихии, помогали пострадавшим. Жизнь города быстро вошла в привычную колею. А произошедшее заставило задуматься о дополнительных мерах по предотвращению проблем, которые могут возникнуть в результате природных катаклизмов.</w:t>
      </w:r>
    </w:p>
    <w:p>
      <w:pPr>
        <w:pStyle w:val="DefscrRUSTxtStyleText"/>
        <w:rPr/>
      </w:pPr>
      <w:r>
        <w:rPr/>
        <w:t>Южносахалинцы из маломобильных категорий горожан могут посещать городской бассейн по понедельникам, средам и пятницам с 11.30 до 13.00. Занятия проводятся по записи по телефону учебной части 22-79-67. Записаться надо накануне. Например, если человек хочет посетить бассейн в пятницу, то до 18 часов четверга он должен сообщить о своем желании по указанному телефонному номеру.</w:t>
      </w:r>
    </w:p>
    <w:p>
      <w:pPr>
        <w:pStyle w:val="DefscrRUSTxtStyleText"/>
        <w:rPr/>
      </w:pPr>
      <w:r>
        <w:rPr/>
        <w:t>До тех пор пока не будет проведена реконструкция входной группы, инвалиды-колясочники могут попасть в бассейн через запасной вход, расположенный слева от центрального крыльца, где в назначенное время их будет встречать сотрудник.</w:t>
      </w:r>
    </w:p>
    <w:p>
      <w:pPr>
        <w:pStyle w:val="DefscrRUSTxtStyleText"/>
        <w:rPr/>
      </w:pPr>
      <w:hyperlink w:anchor="CTIT1_94">
        <w:r>
          <w:rPr>
            <w:rStyle w:val="InternetLink"/>
          </w:rPr>
          <w:t>К содержанию &gt;&gt;</w:t>
        </w:r>
      </w:hyperlink>
    </w:p>
    <w:p>
      <w:pPr>
        <w:pStyle w:val="DefscrRUSTxtStyleRubric"/>
        <w:rPr/>
      </w:pPr>
      <w:bookmarkStart w:id="235" w:name="TRUB2"/>
      <w:bookmarkEnd w:id="235"/>
      <w:r>
        <w:rPr/>
        <w:t>ИНТОЛЕРАНТНОСТЬ</w:t>
      </w:r>
    </w:p>
    <w:p>
      <w:pPr>
        <w:pStyle w:val="Sru"/>
        <w:rPr/>
      </w:pPr>
      <w:r>
        <w:rPr/>
        <w:t>КОНФЕССИИ</w:t>
      </w:r>
    </w:p>
    <w:p>
      <w:pPr>
        <w:pStyle w:val="DefscrRUSTxtStyleTitle"/>
        <w:rPr/>
      </w:pPr>
      <w:bookmarkStart w:id="236" w:name="TTIT2_1"/>
      <w:bookmarkEnd w:id="236"/>
      <w:r>
        <w:rPr/>
        <w:t>"НЕ МУДРО ЭТО"</w:t>
      </w:r>
    </w:p>
    <w:p>
      <w:pPr>
        <w:pStyle w:val="DefscrRUSTxtStyleTextStl"/>
        <w:rPr/>
      </w:pPr>
      <w:r>
        <w:rPr/>
        <w:t>Родители убеждены, что учитель не имеет права учить детей злобе Татьяна Бурова</w:t>
      </w:r>
    </w:p>
    <w:p>
      <w:pPr>
        <w:pStyle w:val="DefscrRUSTxtStyleReference"/>
        <w:rPr/>
      </w:pPr>
      <w:r>
        <w:rPr/>
        <w:t>Уральский рабочий (Екатеринбург), N198, 27.10.2015, EV</w:t>
      </w:r>
    </w:p>
    <w:p>
      <w:pPr>
        <w:pStyle w:val="DefscrRUSTxtStyleText"/>
        <w:rPr/>
      </w:pPr>
      <w:r>
        <w:rPr/>
        <w:t>Судебные процессы против тех, кто пытается вызвать в обществе ненависть к людям другой национальности либо веры, в наши дни, увы, не редкость. Настолько не редкость, что уже превратились в рутину, лишенную даже налета скандальности.</w:t>
      </w:r>
    </w:p>
    <w:p>
      <w:pPr>
        <w:pStyle w:val="DefscrRUSTxtStyleText"/>
        <w:rPr/>
      </w:pPr>
      <w:r>
        <w:rPr/>
        <w:t>Однако суд над преподавателем еврейской гимназии "Ор-Авнер" Семеном Тыкманом вызвал в СМИ ажиотаж, причем не всегда журналистам удается соблюсти нейтральный тон. Автор одной из публикаций даже предварил свой материал фразой: "Это странное "дело Бейлиса" в Екатеринбурге". Для тех, кому непонятно сравнение, напомню: в начале прошлого века в царской России много шума наделало дело по обвинению еврея Менахема Менделя Бейлиса в ритуальном убийстве 12-летнего мальчика. Расследование сопровождалось как антисемитской кампанией, так и общественными протестами в защиту Бейлиса. В результате последний был оправдан, а убийцу ребенка так и не нашли.</w:t>
      </w:r>
    </w:p>
    <w:p>
      <w:pPr>
        <w:pStyle w:val="DefscrRUSTxtStyleText"/>
        <w:rPr/>
      </w:pPr>
      <w:r>
        <w:rPr/>
        <w:t>Конечно, параллель дела Бейлиса с делом Тыкмана проведена ради красного словца. Если в первом случае еврея обвиняли в убийстве православного мальчика, то во втором - обвинения выдвинуты евреями (учениками и родителями) против еврея (преподавателя). Однако нападки в прессе на свидетелей обвинения выглядят не так уж безобидно.</w:t>
      </w:r>
    </w:p>
    <w:p>
      <w:pPr>
        <w:pStyle w:val="DefscrRUSTxtStyleText"/>
        <w:rPr/>
      </w:pPr>
      <w:r>
        <w:rPr/>
        <w:t>- Представляете, за то, что я посмела протестовать против недопустимых вещей, которым Семен Тыкман учил детей, меня уже называют антисемиткой, - с возмущением говорит одна из учителей гимназии. - Это меня-то, еврейку...</w:t>
      </w:r>
    </w:p>
    <w:p>
      <w:pPr>
        <w:pStyle w:val="DefscrRUSTxtStyleText"/>
        <w:rPr/>
      </w:pPr>
      <w:r>
        <w:rPr/>
        <w:t>Высказывания, о которых идет речь, иначе как недопустимыми и впрямь не назовешь. Дети есть дети, и все, чему их учат в школе, они пересказывают друзьям и родителям. В частности, одна девочка спросила у мамы, надо ли делать так, как рассказывает учитель на уроках еврейских традиций: "Когда я иду мимо православного храма, то плюю через левое плечо и растираю плевок", а также прав ли он, что "немцев надо уничтожать за то, что они делали с евреями во время войны"?</w:t>
      </w:r>
    </w:p>
    <w:p>
      <w:pPr>
        <w:pStyle w:val="DefscrRUSTxtStyleText"/>
        <w:rPr/>
      </w:pPr>
      <w:r>
        <w:rPr/>
        <w:t>Другие дети тоже, разумеется, не молчали. Родители поначалу жаловались завучу и директору, просили, чтобы те вразумили чересчур воинственного педагога, заставили его соблюдать принципы толерантности, не нарушать закон. Пытались объяснить, что любой фанатизм, какую бы религиозную или национальную окраску он ни носил, вреден и опасен. Особенно для неокрепших детских душ, особенно из уст учителя, который для учеников авторитет. Увы, понимания у руководства они не нашли.</w:t>
      </w:r>
    </w:p>
    <w:p>
      <w:pPr>
        <w:pStyle w:val="DefscrRUSTxtStyleText"/>
        <w:rPr/>
      </w:pPr>
      <w:r>
        <w:rPr/>
        <w:t>Семен Тыкман продолжал вести уроки еврейских традиций так, как считал нужным. Часть родителей запретили своим детям посещать его уроки, но многие предпочли закрыть глаза на ситуацию.</w:t>
      </w:r>
    </w:p>
    <w:p>
      <w:pPr>
        <w:pStyle w:val="DefscrRUSTxtStyleText"/>
        <w:rPr/>
      </w:pPr>
      <w:r>
        <w:rPr/>
        <w:t>Надо сказать, что у пап и мам учеников, у членов родительского комитета были к гимназии претензии и другого толка. В какой-то момент началась чехарда с педагогами: за год поменялись два учителя английского и три учителя русского языка, ушли два учителя информатики и один музыки, три классных руководителя. Некоторые предметы вообще исчезли из плана, учительница русского языка и литературы почему-то начала вести географию... В раздевалке и столовой царила жуткая антисанитария. Устав жаловаться директору и осознав, что он ничего менять не собирается, родители написали коллективное письмо уполномоченному по правам ребенка в Свердловской области.</w:t>
      </w:r>
    </w:p>
    <w:p>
      <w:pPr>
        <w:pStyle w:val="DefscrRUSTxtStyleText"/>
        <w:rPr/>
      </w:pPr>
      <w:r>
        <w:rPr/>
        <w:t>В гимназию пришли с проверкой сотрудники Минобразования, Роспотребнадзора, прокуратуры. Как образно выразился один из родителей, "в учебном заведении не было найдено ни одного чистого уголка". Мешки с сухофруктами, сахаром валялись прямо на полу, причем давно не мытом, грязные тестомешалки и портомойки, замызганные туалеты...</w:t>
      </w:r>
    </w:p>
    <w:p>
      <w:pPr>
        <w:pStyle w:val="DefscrRUSTxtStyleText"/>
        <w:rPr/>
      </w:pPr>
      <w:r>
        <w:rPr/>
        <w:t>- Нас уговорили привести ребенка в "Ор-Авнер", где заботятся о еврейских детях, обеспечивают кошерным питанием и приобщают к национальным традициям, - с возмущением рассказывал отец одной из учениц. - Но увидев, сколько там грязи, перевели девочку в другую гимназию, моей дочери не место в свинарнике!</w:t>
      </w:r>
    </w:p>
    <w:p>
      <w:pPr>
        <w:pStyle w:val="DefscrRUSTxtStyleText"/>
        <w:rPr/>
      </w:pPr>
      <w:r>
        <w:rPr/>
        <w:t>Но если с недостатками материального, так сказать, плана надзорные органы разобрались быстро: признали руководство гимназии виновным в антисанитарии, нарушении требований охраны труда, пожарной безопасности и наказали в рамках Кодекса об административных правонарушениях, то с претензиями родителей к стилю преподавания еврейских традиций разбираются до сих пор - уже в суде.</w:t>
      </w:r>
    </w:p>
    <w:p>
      <w:pPr>
        <w:pStyle w:val="DefscrRUSTxtStyleText"/>
        <w:rPr/>
      </w:pPr>
      <w:r>
        <w:rPr/>
        <w:t>Семена Тыкмана обвиняют в возбуждении ненависти либо вражды, уничижении человеческого достоинства по части 1 статьи 282 Уголовного кодекса. Пока шло следствие, он не скрывал своих убеждений, признавал: дети пересказывали то, что он действительно говорил им на занятиях. Однако на суде резко поменял позицию - теперь он все отрицает, утверждает, что все обвинения в его адрес выдумки...</w:t>
      </w:r>
    </w:p>
    <w:p>
      <w:pPr>
        <w:pStyle w:val="DefscrRUSTxtStyleText"/>
        <w:rPr/>
      </w:pPr>
      <w:r>
        <w:rPr/>
        <w:t>- У меня сложилось впечатление, что Тыкмана когда-то сильно обидели и он возненавидел весь мир, - говорит одна из членов родительского комитета. - Свою злобу он транслировал детям, прикрываясь, что самое скверное, религией и фразами, вырванными из сакральных текстов. Не мудро это и опасно! Для него нет ничего святого. Сейчас он выставляет обманщиками детей, чтобы избежать ответственности. Хоть бы подумал, что будут думать о нем его ученики.</w:t>
      </w:r>
    </w:p>
    <w:p>
      <w:pPr>
        <w:pStyle w:val="DefscrRUSTxtStyleText"/>
        <w:rPr/>
      </w:pPr>
      <w:r>
        <w:rPr/>
        <w:t>Одно из информационных агентств процитировало высказывание Семена Тыкмана на судебном процессе. "Есть закон небесный и закон страны. Неизвестно, какой из них важнее". И хоть я православная, не думаю, что еврейские законы велят ненавидеть христиан, мусульман, буддистов. Поэтому и руководству гимназии "Ор-Авнер" (а там сейчас новый директор), и учредителю этого образовательного учреждения Екатеринбургскому общинному центру "Синагога" стоит сделать выводы из этой незаконченной пока истории и впредь не подпускать к детям доморощенных толкователей "небесных законов". Ну а с нарушением законов светских должен разобраться суд.</w:t>
      </w:r>
    </w:p>
    <w:p>
      <w:pPr>
        <w:pStyle w:val="DefscrRUSTxtStyleText"/>
        <w:rPr/>
      </w:pPr>
      <w:hyperlink w:anchor="CTIT2_1">
        <w:r>
          <w:rPr>
            <w:rStyle w:val="InternetLink"/>
          </w:rPr>
          <w:t>К содержанию &gt;&gt;</w:t>
        </w:r>
      </w:hyperlink>
    </w:p>
    <w:p>
      <w:pPr>
        <w:pStyle w:val="DefscrRUSTxtStyleTitle"/>
        <w:rPr/>
      </w:pPr>
      <w:bookmarkStart w:id="237" w:name="TTIT2_2"/>
      <w:bookmarkEnd w:id="237"/>
      <w:r>
        <w:rPr/>
        <w:t>В ОБЩЕСТВЕ. НАШ ОТВЕТ ГОСДЕПУ</w:t>
      </w:r>
    </w:p>
    <w:p>
      <w:pPr>
        <w:pStyle w:val="DefscrRUSTxtStyleReference"/>
        <w:rPr/>
      </w:pPr>
      <w:r>
        <w:rPr/>
        <w:t>Оксана Коткина</w:t>
      </w:r>
    </w:p>
    <w:p>
      <w:pPr>
        <w:pStyle w:val="DefscrRUSTxtStyleReference"/>
        <w:rPr/>
      </w:pPr>
      <w:r>
        <w:rPr/>
        <w:t>Независимая газета, N225, 19.10.2015, с. 8</w:t>
      </w:r>
    </w:p>
    <w:p>
      <w:pPr>
        <w:pStyle w:val="DefscrRUSTxtStyleText"/>
        <w:rPr/>
      </w:pPr>
      <w:r>
        <w:rPr/>
        <w:t>Госдепартамент США в среду опубликовал очередной ежегодный доклад о свободе религии в мире. Традиционной критике подверглась Россия. В этот раз Госдеп сосредоточился на Крыме и территориях Донецкой и Луганской непризнанных республик Украины, ответственность за ситуацию в которых США возлагают на нашу страну. В документе указывается на неоднократные случаи угроз, похищений и нанесения телесных повреждений протестантам, католикам и клирикам Киевского патриархата со стороны ополченцев на территории ДНР и ЛНР. Кроме того, особое внимание в новом докладе Госдепа уделяется трудностям при регистрации общин и якобы имевшим место притеснениям мусульман в Крыму.</w:t>
      </w:r>
    </w:p>
    <w:p>
      <w:pPr>
        <w:pStyle w:val="DefscrRUSTxtStyleText"/>
        <w:rPr/>
      </w:pPr>
      <w:r>
        <w:rPr/>
        <w:t>Российские власти "создали новую организацию крымских татар в противовес признанному Верховной радой меджлису крымско-татарского народа с целью постепенной смены лидерства в этой этноконфессиональной группе, - говорится в докладе. - Некоторые главы религиозных общин, включая главного реформиcтского раввина, получили угрозы и покинули Крым в первые дни оккупации, многим католическим священникам и монахам, а также турецким имамам было отказано в регистрации".</w:t>
      </w:r>
    </w:p>
    <w:p>
      <w:pPr>
        <w:pStyle w:val="DefscrRUSTxtStyleText"/>
        <w:rPr/>
      </w:pPr>
      <w:r>
        <w:rPr/>
        <w:t>Уполномоченный МИД РФ по вопросам прав человека, демократии и верховенства права Константин Долгов в пятницу заявил, что доклад Госдепа "изобилует изъянами", а "положение дел в Украине преподнесено с искажением и вопиющими пробелами". "Проигнорированы случаи нападения ультрарадикалов, часто при пособничестве милиции, на храмы Московского патриархата, осквернения синагог, бандитские выходки против иудеев, антисемитская риторика", - прокомментировал Долгов.</w:t>
      </w:r>
    </w:p>
    <w:p>
      <w:pPr>
        <w:pStyle w:val="DefscrRUSTxtStyleText"/>
        <w:rPr/>
      </w:pPr>
      <w:r>
        <w:rPr/>
        <w:t>Публикация доклада Госдепа США совпала с инициативами власти в России, которые скорее говорят о расширении привилегий религиозных общин. В частности, вечером того же дня, когда был опубликован доклад, президент России Владимир Путин направил в Госдуму законопроект "О внесении изменения в Федеральный закон "О противодействии экстремистской деятельности". Предлагается законодательно закрепить невозможность признания Библии, Танаха, Корана и Ганджура экстремистскими материалами. Несмотря на то что в законопроекте упоминаются основополагающие книги четырех так называемых традиционных религий РФ, в подтексте документа, поданного после громкого судебного решения суда Южно-Сахалинска, можно усмотреть прежде всего защиту прав мусульман.</w:t>
      </w:r>
    </w:p>
    <w:p>
      <w:pPr>
        <w:pStyle w:val="DefscrRUSTxtStyleText"/>
        <w:rPr/>
      </w:pPr>
      <w:r>
        <w:rPr/>
        <w:t>В понедельник Высшая аттестационная комиссия при Министерстве образования и науки Российской Федерации одобрила паспорт новой научной специальности "Теология". Теперь выпускники отделений бакалавриата и магистратуры по этой специальности смогут продолжать свое образование на территории России, в дальнейшем защищать кандидатские и докторские диссертации и преподавать в вузах.</w:t>
      </w:r>
    </w:p>
    <w:p>
      <w:pPr>
        <w:pStyle w:val="DefscrRUSTxtStyleText"/>
        <w:rPr/>
      </w:pPr>
      <w:r>
        <w:rPr/>
        <w:t>Америка критикует Россию за Украину, а Русская православная церковь критикует Америку за украинских епископов. РПЦ проявила обеспокоенность в связи с несоблюдением религиозного права Константинопольским патриархатом. В пятницу в Шамбези (Швейцария) завершились заседания пятого Всеправославного предсоборного совещания. В ходе него председатель Отдела внешних церковных связей РПЦ митрополит Иларион (Алфеев), выступая по поручению патриарха Кирилла, выразил озабоченность неканоническими действиями украинских структур Константинопольского патриархата в США и Канаде. Согласно РПЦ, иерархи-украинцы приезжают в Украину, не извещая об этом предстоятеля Украинской православной церкви Московского патриархата. "Они вступают в контакты с раскольниками; заявляют о якобы имеющейся готовности Константинопольского патриархата предоставить автокефалию раскольникам; ставят под вопрос общепризнанные канонические акты Константинопольского патриархата прошлых веков; с почетом принимают лиц, лишенных священнического сана и отлученных от Церкви, позволяя им совершать "богослужения" в своих храмах", - сообщил митрополит Иларион.</w:t>
      </w:r>
    </w:p>
    <w:p>
      <w:pPr>
        <w:pStyle w:val="DefscrRUSTxtStyleText"/>
        <w:rPr/>
      </w:pPr>
      <w:hyperlink w:anchor="CTIT2_2">
        <w:r>
          <w:rPr>
            <w:rStyle w:val="InternetLink"/>
          </w:rPr>
          <w:t>К содержанию &gt;&gt;</w:t>
        </w:r>
      </w:hyperlink>
    </w:p>
    <w:p>
      <w:pPr>
        <w:pStyle w:val="DefscrRUSTxtStyleTitle"/>
        <w:rPr/>
      </w:pPr>
      <w:bookmarkStart w:id="238" w:name="TTIT2_3"/>
      <w:bookmarkEnd w:id="238"/>
      <w:r>
        <w:rPr/>
        <w:t>МЕЖРЕЛИГИОЗНАЯ РОЗНЬ ДОШЛА ДО СТРАСБУРГА</w:t>
      </w:r>
    </w:p>
    <w:p>
      <w:pPr>
        <w:pStyle w:val="DefscrRUSTxtStyleTextStl"/>
        <w:rPr/>
      </w:pPr>
      <w:r>
        <w:rPr/>
        <w:t>Карельские правозащитники обжаловали ликвидацию своей организации в Европейском суде</w:t>
      </w:r>
    </w:p>
    <w:p>
      <w:pPr>
        <w:pStyle w:val="DefscrRUSTxtStyleReference"/>
        <w:rPr/>
      </w:pPr>
      <w:r>
        <w:rPr/>
        <w:t>Григорий Туманов</w:t>
      </w:r>
    </w:p>
    <w:p>
      <w:pPr>
        <w:pStyle w:val="DefscrRUSTxtStyleReference"/>
        <w:rPr/>
      </w:pPr>
      <w:r>
        <w:rPr/>
        <w:t>Коммерсантъ, N185, 08.10.2015, с. 4</w:t>
      </w:r>
    </w:p>
    <w:p>
      <w:pPr>
        <w:pStyle w:val="DefscrRUSTxtStyleText"/>
        <w:rPr/>
      </w:pPr>
      <w:r>
        <w:rPr/>
        <w:t>Как стало известно "Ъ", в Европейский суд по правам человека (ЕСПЧ) подана жалоба на решение Верховного суда Карелии о ликвидации организации "Молодежная правозащитная группа" (МПГ). Такое решение было принято в январе текущего года: по мнению Минюста, МПГ нарушила закон "О противодействии экстремизму" - в числе ее учредителей значился блогер Максим Ефимов, в отношении которого за антиклерикальные высказывания возбуждено уголовное дело о разжигании межрелигиозной розни. С точки зрения заявителей российский суд не учел, что приговор в отношении господина Ефимова вынесен не был.</w:t>
      </w:r>
    </w:p>
    <w:p>
      <w:pPr>
        <w:pStyle w:val="DefscrRUSTxtStyleText"/>
        <w:rPr/>
      </w:pPr>
      <w:r>
        <w:rPr/>
        <w:t>В тексте жалобы, поданной в ЕСПЧ юристом правозащитной организации "Агора" Дамиром Гайнутдиновым, говорится, что Россия среди прочего нарушила право членов правозащитной организации МПГ на свободу объединений и на справедливое судебное разбирательство. Верховный суд Карелии ликвидировал МПГ в январе нынешнего года на основании представления Минюста, выявившего в ее деятельности признаки нарушения закона "О противодействии экстремизму". Дело в том, что ст. 19 закона запрещает учреждать общественные объединения лицам, в "отношении которых имеются сведения об их причастности к экстремистской деятельности". Внимание Минюста привлек соучредитель МПГ Максим Ефимов, один из основных публичных критиков РПЦ в Карелии. Господин Ефимов в своих публикациях утверждал, что власти незаконно выделяют священнослужителям местной епархии объекты недвижимости и землю под строительство храмов, в то время как в регионе не хватает детских садов и других социальных учреждений. В 2011 году Максим Ефимов опубликовал в своем блоге статью "Карелия устала от попов", которая и послужила поводом для его уголовного преследования. В апреле 2012 года в отношении Ефимова было возбуждено уголовное дело по ч. 1 ст. 282 УК РФ ("Возбуждение ненависти либо вражды по признакам отношения к религии"). Господин Ефимов в том же году покинул Россию и получил политическое убежище в Эстонии.</w:t>
      </w:r>
    </w:p>
    <w:p>
      <w:pPr>
        <w:pStyle w:val="DefscrRUSTxtStyleText"/>
        <w:rPr/>
      </w:pPr>
      <w:r>
        <w:rPr/>
        <w:t>Как говорится в жалобе, российские суды подошли к вопросу о ликвидации МПГ формально. "Приговора в отношении Ефимова до сих пор нет, а у нас действует презумпция невиновности. Но суд не стал разбираться в обстоятельствах дела, предпочтя автоматически ликвидировать организацию",- отметил господин Гайнутдинов. Он считает, что власти слишком вольно трактовали ст. 19 закона "О противодействии экстремистской деятельности". "Действующим российским законодательством не предусмотрено внесение изменений в состав учредителей общественного объединения, функции которых оканчиваются с момента создания организации",- отметил он. Максим Ефимов на момент регистрации МПГ в 2000 году не привлекался к ответственности за экстремизм, пояснил "Ъ" Дамир Гайнутдинов. А запрет на учреждение общественных объединений в данном случае подразумевает вновь создаваемые. "Но вышло, что суд фактически решил все задним числом: раз в учредителях есть экстремист - значит надо закрывать",- говорит юрист.</w:t>
      </w:r>
    </w:p>
    <w:p>
      <w:pPr>
        <w:pStyle w:val="DefscrRUSTxtStyleText"/>
        <w:rPr/>
      </w:pPr>
      <w:r>
        <w:rPr/>
        <w:t>Отметим, что в РПЦ с версией о политических мотивах преследования МПГ и Максима Ефимова никогда не соглашались. Председатель синодального отдела по взаимодействию церкви и общества протоиерей Всеволод Чаплин заявлял, что поддерживает преследование блогера, а его бегство считает признанием собственной неправоты. "Высказывания эти, с моей точки зрения, совершенно оскорбительны и не отражают реальности. То, что он говорит от имени всей Карелии, не отражает настроения живущих там людей",- ранее заявил он.</w:t>
      </w:r>
    </w:p>
    <w:p>
      <w:pPr>
        <w:pStyle w:val="DefscrRUSTxtStyleText"/>
        <w:rPr/>
      </w:pPr>
      <w:hyperlink w:anchor="CTIT2_3">
        <w:r>
          <w:rPr>
            <w:rStyle w:val="InternetLink"/>
          </w:rPr>
          <w:t>К содержанию &gt;&gt;</w:t>
        </w:r>
      </w:hyperlink>
    </w:p>
    <w:p>
      <w:pPr>
        <w:pStyle w:val="DefscrRUSTxtStyleTitle"/>
        <w:rPr/>
      </w:pPr>
      <w:bookmarkStart w:id="239" w:name="TTIT2_4"/>
      <w:bookmarkEnd w:id="239"/>
      <w:r>
        <w:rPr/>
        <w:t>"ПРАВОСЛАВНЫЕ ПРАВОЗАЩИТНИКИ" АТАКУЮТ ГОРОЖАН</w:t>
      </w:r>
    </w:p>
    <w:p>
      <w:pPr>
        <w:pStyle w:val="DefscrRUSTxtStyleTextStl"/>
        <w:rPr/>
      </w:pPr>
      <w:r>
        <w:rPr/>
        <w:t>Отскок градостроительного клерикализма - и новое наступление церковников в сети</w:t>
      </w:r>
    </w:p>
    <w:p>
      <w:pPr>
        <w:pStyle w:val="DefscrRUSTxtStyleReference"/>
        <w:rPr/>
      </w:pPr>
      <w:r>
        <w:rPr/>
        <w:t>Борис Вишневский</w:t>
      </w:r>
    </w:p>
    <w:p>
      <w:pPr>
        <w:pStyle w:val="DefscrRUSTxtStyleReference"/>
        <w:rPr/>
      </w:pPr>
      <w:r>
        <w:rPr/>
        <w:t>Новая газета, N112, 12.10.2015, с. 20</w:t>
      </w:r>
    </w:p>
    <w:p>
      <w:pPr>
        <w:pStyle w:val="DefscrRUSTxtStyleText"/>
        <w:rPr/>
      </w:pPr>
      <w:r>
        <w:rPr/>
        <w:t>Градостроительно-земельная комиссия Москвы признала нецелесообразным строительство храма в парке Торфянка, а правительство Петербурга отменило постановление о строительстве храма в парке Малиновка. Одновременно некий "Православный правозащитный аналитический центр" (ППАЦ) обратился в прокуратуру Москвы и Роскомнадзор, требуя запретить как "оскорбляющие чувства верующих" "ведущие скрытые и явные призывы к свержению госстроя" целый ряд сообществ в сети "ВКонтакте", в том числе - группы защитников парков Торфянка и Малиновка.</w:t>
      </w:r>
    </w:p>
    <w:p>
      <w:pPr>
        <w:pStyle w:val="DefscrRUSTxtStyleText"/>
        <w:rPr/>
      </w:pPr>
      <w:r>
        <w:rPr/>
        <w:t>Среди 75 сообществ, которые требуют запретить "православные активисты", группы: "В защиту сквера на Долгоозерной улице", "Против строительства в парке Южный", "СтопХрам", "Лосиноостровский район: сохраним наши парки", "Я против строительства новых церквей на центральных площадях Рязани" и другие.</w:t>
      </w:r>
    </w:p>
    <w:p>
      <w:pPr>
        <w:pStyle w:val="DefscrRUSTxtStyleText"/>
        <w:rPr/>
      </w:pPr>
      <w:r>
        <w:rPr/>
        <w:t>Совпадение отнюдь не случайно: потерпев поражение в борьбе с гражданами, отстаивающими свое право на благоприятную окружающую среду, и оказавшись несостоятельными в публичной дискуссии, сторонники "церковно-уплотнительной застройки" пытаются взять реванш при помощи репрессивного аппарата.</w:t>
      </w:r>
    </w:p>
    <w:p>
      <w:pPr>
        <w:pStyle w:val="DefscrRUSTxtStyleText"/>
        <w:rPr/>
      </w:pPr>
      <w:r>
        <w:rPr/>
        <w:t>Истории борьбы за парки Торфянка и Малиновка очень похожи. В обоих случаях властями были приняты решения о "храмостроительстве" на месте самых благоустроенных зеленых зон, что лишало граждан привычных мест отдыха.</w:t>
      </w:r>
    </w:p>
    <w:p>
      <w:pPr>
        <w:pStyle w:val="DefscrRUSTxtStyleText"/>
        <w:rPr/>
      </w:pPr>
      <w:r>
        <w:rPr/>
        <w:t>Протестующие жители, призывавшие найти для церкви другой участок, были объявлены "ненавистниками православия" и даже "организованными силами, которые ставят под сомнение саму необходимость духовного возрождения нашего народа".</w:t>
      </w:r>
    </w:p>
    <w:p>
      <w:pPr>
        <w:pStyle w:val="DefscrRUSTxtStyleText"/>
        <w:rPr/>
      </w:pPr>
      <w:r>
        <w:rPr/>
        <w:t>В Москве дошло до силовых столкновений защитников Торфянки с напавшими на них "православными активистами" и асфальтовыми "казаками".</w:t>
      </w:r>
    </w:p>
    <w:p>
      <w:pPr>
        <w:pStyle w:val="DefscrRUSTxtStyleText"/>
        <w:rPr/>
      </w:pPr>
      <w:r>
        <w:rPr/>
        <w:t>Донос в прокуратуру и Роскомнадзор конечно же составлен с учетом последней политической моды. Ненавистные "православным активистам" группы якобы "ведут скрытые и явные призывы к свержению госстроя, насильственному свержению власти "...и конечно же ряд перечисленных сообществ также носят сатанинский, антигуманный, преступный характер, - в группах призывают к экстремизму и насилию, пропагандируют разврат, агрессию среди молодежи"...</w:t>
      </w:r>
    </w:p>
    <w:p>
      <w:pPr>
        <w:pStyle w:val="DefscrRUSTxtStyleText"/>
        <w:rPr/>
      </w:pPr>
      <w:r>
        <w:rPr/>
        <w:t>Для справки: ППАЦ создан общественным движением "За Веру и Отечество", которым руководят православные националисты и монархисты, а председатель движения Константин Касимовский имеет в биографии такие примечательные детали, как вступление в 15 лет в печально известную "Память" Дмитрия Васильева и редактирование газеты "Штурмовик".</w:t>
      </w:r>
    </w:p>
    <w:p>
      <w:pPr>
        <w:pStyle w:val="DefscrRUSTxtStyleText"/>
        <w:rPr/>
      </w:pPr>
      <w:r>
        <w:rPr/>
        <w:t>Бредовость обвинений "православных активистов" из ППАЦ очевидна. Да, в группах защитников парков свободно звучат и атеистические речи, и нередко высмеивается алчность церковников, но статью Конституции о равном праве граждан России исповедовать любую религию и не исповедовать никакой - пока что никто не отменял: атеисты у нас в стране пока еще не поражены в правах (хотя серьезно поражены в возможностях). При этом в этих группах нет ничего даже отдаленно похожего на "экстремизм" и нет призывов к насилию (что, напротив, нередко встречается у их оппонентов). Наконец, право граждан на свободу вероисповедания не означает права церковников получить под строительство любой приглянувшийся участок.</w:t>
      </w:r>
    </w:p>
    <w:p>
      <w:pPr>
        <w:pStyle w:val="DefscrRUSTxtStyleText"/>
        <w:rPr/>
      </w:pPr>
      <w:r>
        <w:rPr/>
        <w:t>Тем не менее считать, что обращение новых черносотенцев с требованием заблокировать группы защитников парков совсем не имеет перспектив - значит, быть слишком большим оптимистом.</w:t>
      </w:r>
    </w:p>
    <w:p>
      <w:pPr>
        <w:pStyle w:val="DefscrRUSTxtStyleText"/>
        <w:rPr/>
      </w:pPr>
      <w:hyperlink w:anchor="CTIT2_4">
        <w:r>
          <w:rPr>
            <w:rStyle w:val="InternetLink"/>
          </w:rPr>
          <w:t>К содержанию &gt;&gt;</w:t>
        </w:r>
      </w:hyperlink>
    </w:p>
    <w:p>
      <w:pPr>
        <w:pStyle w:val="DefscrRUSTxtStyleTitle"/>
        <w:rPr/>
      </w:pPr>
      <w:bookmarkStart w:id="240" w:name="TTIT2_5"/>
      <w:bookmarkEnd w:id="240"/>
      <w:r>
        <w:rPr/>
        <w:t>ГРОЗНЕНСКИЙ СУД БЛОКИРУЕТ СО СКОРОСТЬЮ ИНТЕРНЕТА</w:t>
      </w:r>
    </w:p>
    <w:p>
      <w:pPr>
        <w:pStyle w:val="DefscrRUSTxtStyleTextStl"/>
        <w:rPr/>
      </w:pPr>
      <w:r>
        <w:rPr/>
        <w:t>В Чечне поставили на поток борьбу с экстремизмом в сети</w:t>
      </w:r>
    </w:p>
    <w:p>
      <w:pPr>
        <w:pStyle w:val="DefscrRUSTxtStyleReference"/>
        <w:rPr/>
      </w:pPr>
      <w:r>
        <w:rPr/>
        <w:t>Вячеслав Козлов, Евгений Козичев</w:t>
      </w:r>
    </w:p>
    <w:p>
      <w:pPr>
        <w:pStyle w:val="DefscrRUSTxtStyleReference"/>
        <w:rPr/>
      </w:pPr>
      <w:r>
        <w:rPr/>
        <w:t>Коммерсантъ, N183, 06.10.2015, с. 4</w:t>
      </w:r>
    </w:p>
    <w:p>
      <w:pPr>
        <w:pStyle w:val="DefscrRUSTxtStyleText"/>
        <w:rPr/>
      </w:pPr>
      <w:r>
        <w:rPr/>
        <w:t>Чеченская прокуратура и местные суды стали чаще блокировать антиклерикальные группы "ВКонтакте", в которых подвергается критике исламское и православное духовенство. В конце сентября по решению Ленинского райсуда города Грозного был заблокирован антиклерикальный паблик "Невидимый розовый единорог", а до этого группы "Бога нет" и "Мусульмане без цензуры", в которых состояло несколько тысяч человек. Как заявили "Ъ" администраторы групп, в судебных решениях зачастую не поясняется, в чем заключались признаки экстремизма, но группы при этом блокируются полностью - без возможности восстановления. В прокуратуре Чечни поясняют, что пабликов, в которых усматриваются признаки разжигания межрелигиозной розни, становится все больше, поэтому требования о блокировке направляются в суды пакетами.</w:t>
      </w:r>
    </w:p>
    <w:p>
      <w:pPr>
        <w:pStyle w:val="DefscrRUSTxtStyleText"/>
        <w:rPr/>
      </w:pPr>
      <w:r>
        <w:rPr/>
        <w:t>Основатель антиклерикального паблика "ВКонтакте" "Невидимый розовый единорог" Александр Нырков создал группу в 2012 году - сразу после того, как Хамовнический райсуд Москвы осудил за хулиганство участниц группы Pussy Riot, которые провели панк-молебен в храме Христа Спасителя. "Меня возмутил этот приговор и поправки к законодательству, которые ввели понятие "оскорбление чувств верующих"",- рассказал "Ъ" господин Нырков. За три года своего существования группа, названная в честь божества одной из пародийных религий, набрала 5 тыс. участников. Они публиковали собственные материалы, подвергающие критике деятельность официального духовенства всех без исключения религий, в том числе РПЦ, производили собственные видеобзоры и т. д. "Но в конце августа Ленинский райсуд Грозного принял решение о блокировке нашего паблика по просьбе чеченской прокуратуры",- отметил господин Нырков.</w:t>
      </w:r>
    </w:p>
    <w:p>
      <w:pPr>
        <w:pStyle w:val="DefscrRUSTxtStyleText"/>
        <w:rPr/>
      </w:pPr>
      <w:r>
        <w:rPr/>
        <w:t>Представитель республиканской прокуратуры настаивал, что в паблике содержатся материалы, "преследующие цель оскорбить религиозные чувства мусульман", распространение этих материалов "может служить предпосылкой к разжиганию национальной, расовой или религиозной ненависти и вражды" - а это противоречит Конституции РФ и закону о противодействии экстремизма. "Но ни представитель прокуратуры, ни судья, который в итоге удовлетворил прошение, не уточняют, какие материалы преследуют такую цель! - недоумевает господин Нырков.- Группа была заблокирована 24 сентября, после того как Роскомнадзор направил операторам связи и "ВКонтакте" соответствующее уведомление. В итоге мы были вынуждены создать новый паблик".</w:t>
      </w:r>
    </w:p>
    <w:p>
      <w:pPr>
        <w:pStyle w:val="DefscrRUSTxtStyleText"/>
        <w:rPr/>
      </w:pPr>
      <w:r>
        <w:rPr/>
        <w:t>Заместитель председателя Ленинского райсуда Грозного Сергей Писаренко, который решил заблокировать группу Александра Ныркова, как выяснил "Ъ", специализируется на подобного рода процессах. В базе суда несколько десятков решений, в которых удовлетворяются прошения прокуратуры о блокировке тех или иных ресурсов. 14 июля Ленинский райсуд под председательством господина Писаренко блокировал картинки на портале NoNaMe, содержавшие карикатуры на тему ислама. 30 июля судья "за оскорбление религиозных чувств мусульман" заблокировал две видеозаписи в соцсети "ВКонтакте", одна из которых содержала сцену сжигания Корана. 6 августа Сергей Писаренко запретил к просмотру сразу 14 страниц "ВКонтакте", в том числе группы academyofxach, velik_na_kavkaze, jihad_ru, "Атеизм в Казахстане": все - за материалы, оскорбляющие религиозные чувства мусульман. Кроме того, судья Писаренко заблокировал паблик "Мусульмане без цензуры" и группу "Бога нет". Администратор паблика "Мусульмане без цензуры" на условиях анонимности рассказала "Ъ", что поводом для блокировки послужил демотиватор, на котором был изображен намаз в колонии с двусмысленной подписью. "Но мы успели поменять адрес паблика, поэтому не потеряли свои материалы. Тем не менее после этого мы сделали нашу группу закрытой",- сказала "Ъ" администратор.</w:t>
      </w:r>
    </w:p>
    <w:p>
      <w:pPr>
        <w:pStyle w:val="DefscrRUSTxtStyleText"/>
        <w:rPr/>
      </w:pPr>
      <w:r>
        <w:rPr/>
        <w:t>"Мы отмечаем беспрецедентное давление на свободу слова со стороны клерикально настроенных государственных служащих,- заявил "Ъ" президент фонда "Здравомыслие" Александр Голомолзин.- Сейчас это происходит в регионе, который, по моему мнению, живет по религиозным правилам, а не по российскому законодательству".</w:t>
      </w:r>
    </w:p>
    <w:p>
      <w:pPr>
        <w:pStyle w:val="DefscrRUSTxtStyleText"/>
        <w:spacing w:before="0" w:after="0"/>
        <w:rPr/>
      </w:pPr>
      <w:r>
        <w:rPr/>
        <w:t>Как отметил "Ъ" старший помощник прокурора Чечни по взаимодействию со СМИ и общественностью Хаваж Гутаев, "чеченская прокуратура постоянно мониторит интернет в поисках признаков экстремизма". "Пабликов, в которых есть признаки межрелигиозной розни, становится больше, поэтому прокурор направляет в суд сразу несколько материалов и суд выносит решения одно за другим, это нормальная практика",- сказал господин Гутаев. Он подчеркнул, что все прошения прокуратуры о блокировке интернет-пабликов были оформлены и направлены в суд "в соответствии с законодательством": "У несогласных с решениями есть возможность их обжаловать".</w:t>
      </w:r>
    </w:p>
    <w:p>
      <w:pPr>
        <w:pStyle w:val="DefscrRUSTxtStyleText"/>
        <w:spacing w:before="0" w:after="0"/>
        <w:rPr/>
      </w:pPr>
      <w:r>
        <w:rPr/>
        <w:t>Александр Нырков не исключает, что попытается обжаловать решения грозненского суда и действия республиканской прокуратуры: "Я бы и рад убрать информацию, которая не понравилась прокурорам, судье и Роскомнадзору, но не могу этого сделать. Во-первых, потому что не знаю, что конкретно им не понравилось. А во-вторых, потому что нет возможности даже из других стран зайти в свой старый паблик, хотя в решении суда указывается, что заблокирован он должен быть только в России".</w:t>
      </w:r>
    </w:p>
    <w:p>
      <w:pPr>
        <w:pStyle w:val="DefscrRUSTxtStyleText"/>
        <w:rPr/>
      </w:pPr>
      <w:r>
        <w:rPr/>
        <w:t>В пресс-службе "ВКонтакте" "Ъ" заявили, что, блокируя паблики, лишь выполняли предписание Роскомнадзора. В Роскомнадзоре "Ъ" сказали, что в таких случаях исполняют решение суда.</w:t>
      </w:r>
    </w:p>
    <w:p>
      <w:pPr>
        <w:pStyle w:val="DefscrRUSTxtStyleText"/>
        <w:rPr/>
      </w:pPr>
      <w:hyperlink w:anchor="CTIT2_5">
        <w:r>
          <w:rPr>
            <w:rStyle w:val="InternetLink"/>
          </w:rPr>
          <w:t>К содержанию &gt;&gt;</w:t>
        </w:r>
      </w:hyperlink>
    </w:p>
    <w:p>
      <w:pPr>
        <w:pStyle w:val="DefscrRUSTxtStyleTitle"/>
        <w:rPr/>
      </w:pPr>
      <w:bookmarkStart w:id="241" w:name="TTIT2_6"/>
      <w:bookmarkEnd w:id="241"/>
      <w:r>
        <w:rPr/>
        <w:t>ИСЛАМОВЕД РОМАН СИЛАНТЬЕВ: ""ИЗ 100 НОВООБРАЩЕННЫХ МУСУЛЬМАН - 40 СТАНОВЯТСЯ ТЕРРОРИСТАМИ:"</w:t>
      </w:r>
    </w:p>
    <w:p>
      <w:pPr>
        <w:pStyle w:val="DefscrRUSTxtStyleTextStl"/>
        <w:rPr/>
      </w:pPr>
      <w:r>
        <w:rPr/>
        <w:t>Роман Силантьев приветствует решение Владимира Путина начать военную операцию в Сирии</w:t>
      </w:r>
    </w:p>
    <w:p>
      <w:pPr>
        <w:pStyle w:val="DefscrRUSTxtStyleReference"/>
        <w:rPr/>
      </w:pPr>
      <w:r>
        <w:rPr/>
        <w:t>Автор не указан</w:t>
      </w:r>
    </w:p>
    <w:p>
      <w:pPr>
        <w:pStyle w:val="DefscrRUSTxtStyleReference"/>
        <w:rPr/>
      </w:pPr>
      <w:r>
        <w:rPr/>
        <w:t>Столица-С (Саранск), N40, 13.10.2015, EV</w:t>
      </w:r>
    </w:p>
    <w:p>
      <w:pPr>
        <w:pStyle w:val="DefscrRUSTxtStyleText"/>
        <w:rPr/>
      </w:pPr>
      <w:r>
        <w:rPr/>
        <w:t>Историк религии и исследователь ислама Роман Силантьев 8 октября выступил в Саранске с докладом об экстремистских группировках на всероссийской научной конференции "Межэтнические отношения и национальная политика в современной России: стратегии гражданского единства и межнационального согласия". В перерыве между заседаниями известный эксперт рассказал о вербовке новообращенных и принципах "Исламского государства" Анне Оправхат.</w:t>
      </w:r>
    </w:p>
    <w:p>
      <w:pPr>
        <w:pStyle w:val="DefscrRUSTxtStyleText"/>
        <w:rPr/>
      </w:pPr>
      <w:r>
        <w:rPr/>
        <w:t>"У террористов есть особый спрос на людей славянской внешности. Ведь они вызывают наименьшее подозрение, многие имеют техническое образование, что помогает в изготовлении взрывотехники, - говорит Роман Силантьев. - Поэтому радикальные исламские группировки активно занимаются вербовкой граждан России:"</w:t>
      </w:r>
    </w:p>
    <w:p>
      <w:pPr>
        <w:pStyle w:val="DefscrRUSTxtStyleText"/>
        <w:rPr/>
      </w:pPr>
      <w:r>
        <w:rPr/>
        <w:t>По словам религиоведа, есть несколько причин, по которым люди меняют веру. На многих сильное влияние оказывает окружение, к смене мировоззрения подталкивает пример сокурсников, сослуживцев, приятелей. Известный идейный исламист Павел Косолапов, организовавший несколько терактов в Москве, Подмосковье, Воронеже, Новгородской области, принял мусульманство под воздействием друзей-чеченцев. Большую группу новообращенных составляют женщины, вышедшие замуж за мусульманина.</w:t>
      </w:r>
    </w:p>
    <w:p>
      <w:pPr>
        <w:pStyle w:val="DefscrRUSTxtStyleText"/>
        <w:rPr/>
      </w:pPr>
      <w:r>
        <w:rPr/>
        <w:t>"Но нельзя говорить, что ислам - это абсолютное зло, - продолжает Силантьев. - Официальная позиция православной церкви не отрицает того, что с людьми другого вероисповедания можно жить в мире. От лица мусульман действуют экстремисты и радикалы, так же как от имени христиан - всевозможные сектанты, "свидетели Иеговы". Надо понимать, что в основе любой секты лежит упрощение понятий. Многим православие кажется слишком сложным вероучением, им не посчастливилось встретиться с хорошими проповедниками, поэтому некоторые вопросы остались без ответа. Такие люди часто примыкают к сектам и не понимают, что простота не является гарантией истины". По мнению историка, заинтересовавшийся исламом интернет-пользователь рано или поздно выйдет на какое-то лицо, которое начнет вербовку в террористическую группировку. Также Силантьев отметил особую роль мечетей и халяльных кафе, где экстремисты пристально наблюдают за людьми, находящимися в сомнениях, пытающимися найти духовный путь.</w:t>
      </w:r>
    </w:p>
    <w:p>
      <w:pPr>
        <w:pStyle w:val="DefscrRUSTxtStyleText"/>
        <w:rPr/>
      </w:pPr>
      <w:r>
        <w:rPr/>
        <w:t>"Правительство США считает, что мечети - это базы для вербовки в ИГИЛ, - утверждает религиовед. - Духовные лидеры традиционного ислама не могут повлиять на то, что буквально у них под носом ведется преступная деятельность. Радикалы ищут людей с протестными настроениями, не признающими власть и моральные устои общества. Жертвами псевдопроповедников часто становятся представители интеллигенции, подверженные моде и частой смене настроения, люди с какими-то психическими отклонениями. Некрасивые девушки в надежде устроить личную жизнь также попадаются на уловки экстремистов, но вместо счастливого замужества получают в лучшем случае сексуальное рабство. Есть люди, которые хотят безнаказанно заниматься педофилией, ведь радикалы практикуют браки с несовершеннолетними".</w:t>
      </w:r>
    </w:p>
    <w:p>
      <w:pPr>
        <w:pStyle w:val="DefscrRUSTxtStyleText"/>
        <w:rPr/>
      </w:pPr>
      <w:r>
        <w:rPr/>
        <w:t>По словам эксперта, есть определенная категория людей, принявших ислам в плену у боевиков. Активная вербовка ведется среди заключенных. Некоторые исламистские бандиты специально для этого получают тюремный срок. Вербуют в основном рецидивистов, насильников, для которых убийство является нормой. Мощнейшая пропаганда радикального ислама идет в школах и вузах. Нашумевшая группа новообращенных мусульман из Белгорода на 60 % состояла из студентов. Возраст людей, принимающих ислам, постоянно снижается, к терактам привлекается все больше детей. Например, взрывы в Нигерии устраивали 5-летние девочки.</w:t>
      </w:r>
    </w:p>
    <w:p>
      <w:pPr>
        <w:pStyle w:val="DefscrRUSTxtStyleText"/>
        <w:rPr/>
      </w:pPr>
      <w:r>
        <w:rPr/>
        <w:t>"Отдельно стоит сказать об "Исламском государстве", - говорит собеседник. - Руководство этой мощнейшей террористической группировки, имеющей в своем арсенале сильную пропагандирующую машину, состоит из самых настоящих фашистов! Для новобранцев там созданы все условия: проживание в гостинице, питание. Большинство людей, принимающих сторону экстремистов, не принимают участия в боевых действиях. Помимо пушечного мяса радикальным исламистам нужны еще врачи, нефтяники, учителя. "Исламское государство" пропагандирует халифат - это самая жесткая форма мусульманства. Его цели четко обозначены - убивать: Правительство России сделало правильный ход, когда решило помогать сирийцам бороться с террористами. Теперь мы уничтожаем врага "малой кровью" на его земле и это правильно".</w:t>
      </w:r>
    </w:p>
    <w:p>
      <w:pPr>
        <w:pStyle w:val="DefscrRUSTxtStyleText"/>
        <w:rPr/>
      </w:pPr>
      <w:r>
        <w:rPr/>
        <w:t>Силантьев убежден, что необходимо на государственном уровне установить контроль над принимающими ислам. "К сожалению, нам до сих пор не удалось добиться того, чтобы в анкету переписи населения включить пункт о вероисповедании, - сетует историк. - Поэтому на сегодняшний день можно дать только общую оценку количества граждан России, ставших мусульманами. По нашим данным, таковых несколько десятков тысяч. В Мордовии насчитывается около 70 новообращенных. А ведь из ста новообращенных - 40 становятся террористами".</w:t>
      </w:r>
    </w:p>
    <w:p>
      <w:pPr>
        <w:pStyle w:val="DefscrRUSTxtStyleText"/>
        <w:rPr/>
      </w:pPr>
      <w:hyperlink w:anchor="CTIT2_6">
        <w:r>
          <w:rPr>
            <w:rStyle w:val="InternetLink"/>
          </w:rPr>
          <w:t>К содержанию &gt;&gt;</w:t>
        </w:r>
      </w:hyperlink>
    </w:p>
    <w:p>
      <w:pPr>
        <w:pStyle w:val="DefscrRUSTxtStyleTitle"/>
        <w:rPr/>
      </w:pPr>
      <w:bookmarkStart w:id="242" w:name="TTIT2_7"/>
      <w:bookmarkEnd w:id="242"/>
      <w:r>
        <w:rPr/>
        <w:t>"ЮЖНЫЙ УРАЛ" ПОПАЛ ПОД САНКЦИИ</w:t>
      </w:r>
    </w:p>
    <w:p>
      <w:pPr>
        <w:pStyle w:val="DefscrRUSTxtStyleReference"/>
        <w:rPr/>
      </w:pPr>
      <w:r>
        <w:rPr/>
        <w:t>Наталья Фирсанова</w:t>
      </w:r>
    </w:p>
    <w:p>
      <w:pPr>
        <w:pStyle w:val="DefscrRUSTxtStyleReference"/>
        <w:rPr/>
      </w:pPr>
      <w:r>
        <w:rPr/>
        <w:t>Вечерний Челябинск, N81, 21.10.2015, EV</w:t>
      </w:r>
    </w:p>
    <w:p>
      <w:pPr>
        <w:pStyle w:val="DefscrRUSTxtStyleText"/>
        <w:rPr/>
      </w:pPr>
      <w:r>
        <w:rPr/>
        <w:t>Видеохостинг YouTube заблокировал сюжет ГТРК "Южный Урал" о церкви сайентологов, после этого последовала блокировка и ряда других материалов. На прошлой неделе в вечернем эфире новостной программы вышел репортаж о связях челябинской языковой школы "РМ-Studio" с церковью сайентологии. В ходе прокурорской проверки в учебном учреждении была обнаружена литература экстремистского характера, издаваемая религиозной организацией. По словам директора ГТРК "Южный Урал" Петра Васильева, владельцы американской компании и редактор видеохостинга объясняют блокировку сюжета жалобой на нарушение авторских прав, поступившей от церкви сайентологов. Со своей стороны телерадиокомпания подала встречную жалобу, а также обратились в надзорные органы - Роскомнадзор, прокуратуру, следственный комитет - с просьбой дать правовую оценку ситуации. Чтобы выразить свою позицию и придать эту ситуацию максимальной гласности, руководство телерадиокомпании пригласило челябинских журналистов на пресс-конференцию. Как отметил юрист Владислав Беляков, исходя из категории авторского права, в сюжетах ГТРК "Южный Урал" нет прямых нарушений - Жалоба была написана, чтобы ограничить доступ зрителей к ним, - пояснил эксперт. - Фактически к телерадиокомпании были применены необоснованные санкции. По словам руководитель миссионерского отдела Челябинской епархии Константина Путника, принцип практически любого деструктивного культа - рассказывать о религиозных организациях или хорошо, или ничего. А те, кто его нарушают, могут серьезно пострадать: не исключены угрозы, преследования, судебные разбирательства. - Мы свои права будем отстаивать, при попытках преследования наших сотрудников будем их защищать, - заявил Петр Васильев. - Кроме того, возникает целый пласт вопросов о морально-этической стороне вопроса. Были прецеденты, когда на YouTube размещались видео с вопиющими сюжетами: убийства, расчлеление, насилие. Все это для видеохостинга допустимо. А вот церковь сайентологии, которая нарушает российские законы и распространяет у нас литературу, которая по российским законам признана экстремистской, показывать нельзя. О какой свободе слова мы можем в таком случае говорить?</w:t>
      </w:r>
    </w:p>
    <w:p>
      <w:pPr>
        <w:pStyle w:val="DefscrRUSTxtStyleText"/>
        <w:rPr/>
      </w:pPr>
      <w:hyperlink w:anchor="CTIT2_7">
        <w:r>
          <w:rPr>
            <w:rStyle w:val="InternetLink"/>
          </w:rPr>
          <w:t>К содержанию &gt;&gt;</w:t>
        </w:r>
      </w:hyperlink>
    </w:p>
    <w:p>
      <w:pPr>
        <w:pStyle w:val="Sru"/>
        <w:rPr/>
      </w:pPr>
      <w:r>
        <w:rPr/>
        <w:t>ЭТНОСЫ</w:t>
      </w:r>
    </w:p>
    <w:p>
      <w:pPr>
        <w:pStyle w:val="DefscrRUSTxtStyleTitle"/>
        <w:rPr/>
      </w:pPr>
      <w:bookmarkStart w:id="243" w:name="TTIT2_8"/>
      <w:bookmarkEnd w:id="243"/>
      <w:r>
        <w:rPr/>
        <w:t>СПЯЩАЯ КСЕНОФОБИЯ</w:t>
      </w:r>
    </w:p>
    <w:p>
      <w:pPr>
        <w:pStyle w:val="DefscrRUSTxtStyleTextStl"/>
        <w:rPr/>
      </w:pPr>
      <w:r>
        <w:rPr/>
        <w:t>Активность националистов в России снижается, но это временное явление, полагают правозащитники</w:t>
      </w:r>
    </w:p>
    <w:p>
      <w:pPr>
        <w:pStyle w:val="DefscrRUSTxtStyleReference"/>
        <w:rPr/>
      </w:pPr>
      <w:r>
        <w:rPr/>
        <w:t>Елена Мухаметшина</w:t>
      </w:r>
    </w:p>
    <w:p>
      <w:pPr>
        <w:pStyle w:val="DefscrRUSTxtStyleReference"/>
        <w:rPr/>
      </w:pPr>
      <w:r>
        <w:rPr/>
        <w:t>Ведомости, N186, 06.10.2015, с. 3</w:t>
      </w:r>
    </w:p>
    <w:p>
      <w:pPr>
        <w:pStyle w:val="DefscrRUSTxtStyleText"/>
        <w:rPr/>
      </w:pPr>
      <w:r>
        <w:rPr/>
        <w:t>Активность националистов уменьшается, но это временное явление, а новым вызовом становится "Исламское государство" (ИГ, запрещенная в России организация), говорится в докладе "Агрессивная ксенофобия и национализм в России" Московского бюро по правам человека. Митинги радикал-националистов становятся немногочисленными, стало меньше рейдов. В связи с патриотическими настроениями и событиями на Украине протестные настроения перераспределились, они стали антизападными, часть националистов уехала воевать в Донбасс на той или иной стороне, комментирует руководитель бюро Александр Брод. Среди новых тенденций - активность ИГ, поскольку идет рост числа добровольцев: по официальным данным, это 2000 человек, эксперты считают, что их до 5000 человек. "В связи с операцией в Сирии есть вероятность, что ИГ объявит войну России, поэтому уже сейчас в школах начались профилактические мероприятия", - говорит Брод. Продолжается тенденция к снижению числа нападений и убийств на почве ксенофобии, но это может измениться к концу года, поскольку украинская тема будет сходить, а протестные настроения - нарастать, полагает правозащитник: в частности, к митингам на социальную тему могут примыкать и радикалы.</w:t>
      </w:r>
    </w:p>
    <w:p>
      <w:pPr>
        <w:pStyle w:val="DefscrRUSTxtStyleText"/>
        <w:rPr/>
      </w:pPr>
      <w:r>
        <w:rPr/>
        <w:t>Драйверами роста ксенофобии по-прежнему выступают отсутствие доверия к политическим структурам, дисфункция социальных институтов и низкий уровень гражданской активности, считают авторы доклада, а значит, может начаться поиск новых "врагов". Но и борьба против ксенофобии стала пониматься расширительно: не только наказывают реальных экстремистов, но и записывают во враги "носителей иных политических взглядов (демократов и либералов)", говорится в исследовании. Власти использовали элементы религиозной и этнонациональной мобилизации для укрепления своих позиций, полагают авторы доклада. Была использована наступательная риторика, которая противопоставляла культуру России "западной бездуховности", а такая трактовка таит риски для укоренения ксенофобских настроений в отношении Европы и США: примером такой акции может служить митинг "Мы не Charlie" в Грозном.</w:t>
      </w:r>
    </w:p>
    <w:p>
      <w:pPr>
        <w:pStyle w:val="DefscrRUSTxtStyleText"/>
        <w:rPr/>
      </w:pPr>
      <w:r>
        <w:rPr/>
        <w:t>Неверно говорить, что националисты затаились, это затишье поневоле, поскольку движение находится в кризисе, полагает директор центра "Сова" Александр Верховский, нападений стало меньше, зато увеличилась боевая подготовка: "Националисты, естественно, хотят примкнуть к протестам, но пока это им никак не помогало". Снижение уровня ксенофобии связано с событиями на Украине, говорит эксперт, поскольку граждане переключились на другой объект неприятия. Как повлияют действия наших военных в Сирии на настроения в России - говорить пока рано, считает Верховский: "Если бы все длилось неделю и ограничилось бомбардировками, то ничего бы не было. Но есть риск ответных действий, а если начнутся теракты, то не известно, на кого озлобятся граждане - на сирийцев, мусульман или Путина".</w:t>
      </w:r>
    </w:p>
    <w:p>
      <w:pPr>
        <w:pStyle w:val="DefscrRUSTxtStyleText"/>
        <w:rPr/>
      </w:pPr>
      <w:hyperlink w:anchor="CTIT2_8">
        <w:r>
          <w:rPr>
            <w:rStyle w:val="InternetLink"/>
          </w:rPr>
          <w:t>К содержанию &gt;&gt;</w:t>
        </w:r>
      </w:hyperlink>
    </w:p>
    <w:p>
      <w:pPr>
        <w:pStyle w:val="DefscrRUSTxtStyleTitle"/>
        <w:rPr/>
      </w:pPr>
      <w:bookmarkStart w:id="244" w:name="TTIT2_9"/>
      <w:bookmarkEnd w:id="244"/>
      <w:r>
        <w:rPr/>
        <w:t>ИГИЛ ОПАСНЕЕ КСЕНОФОБИИ И НАЦИОНАЛИЗМА</w:t>
      </w:r>
    </w:p>
    <w:p>
      <w:pPr>
        <w:pStyle w:val="DefscrRUSTxtStyleReference"/>
        <w:rPr/>
      </w:pPr>
      <w:r>
        <w:rPr/>
        <w:t>Наталья Башлыкова, Андрей Савицкий</w:t>
      </w:r>
    </w:p>
    <w:p>
      <w:pPr>
        <w:pStyle w:val="DefscrRUSTxtStyleReference"/>
        <w:rPr/>
      </w:pPr>
      <w:r>
        <w:rPr/>
        <w:t>Известия, N187, 07.10.2015, с. 2</w:t>
      </w:r>
    </w:p>
    <w:p>
      <w:pPr>
        <w:pStyle w:val="DefscrRUSTxtStyleText"/>
        <w:rPr/>
      </w:pPr>
      <w:r>
        <w:rPr/>
        <w:t>Уровень агрессивной ксенофобии, расизма и национализма в России в 2014 и 2015 годах устойчиво снижается. Однако говорить об отсутствии радикальных настроений в стране нельзя, так как на смену старым угрозам приходят новые в лице ИГИЛ (организация, запрещенная в России), опасность экспорта идей и практик которого на территорию нашей страны очень велика. Таковы основные выводы доклада "Агрессивная ксенофобия и национализм в России: формы проявления, реакция властей", подготовленного Московским бюро по правам человека.</w:t>
      </w:r>
    </w:p>
    <w:p>
      <w:pPr>
        <w:pStyle w:val="DefscrRUSTxtStyleText"/>
        <w:rPr/>
      </w:pPr>
      <w:r>
        <w:rPr/>
        <w:t>Как отмечают авторы доклада, снижение уровня ксенофобии, расизма и национализма произошло по целому ряду причин, в числе которых успехи спецслужб и правоохранительных структур в нейтрализации лидеров вооруженного подполья на Северном Кавказе; украинский кризис и жесткое санкционное давление США и их союзников на Россию, действия властей по консолидации общества; раскол в рядах русских этнонационалистов в связи с отношением к событиям на Украине (часть радикалов майдан не поддержали); ужесточение политики властных и правоохранительных структур в отношении экстремистов.</w:t>
      </w:r>
    </w:p>
    <w:p>
      <w:pPr>
        <w:pStyle w:val="DefscrRUSTxtStyleText"/>
        <w:rPr/>
      </w:pPr>
      <w:r>
        <w:rPr/>
        <w:t>Эту тенденцию, как отмечают правозащитники, подтверждают и опросы общественного мнения ВЦИОМа. В начале июля социологи опубликовали данные опроса, в котором респондентам предлагалось назвать основные угрозы для России в настоящее время. Межнациональные конфликты и противоборства внутри страны уступили таким вызовам, как международная напряженность и рост цен. При этом так называемый индекс страха в связи с вероятностью конфликтов и внутренних беспорядков заметно снизился.</w:t>
      </w:r>
    </w:p>
    <w:p>
      <w:pPr>
        <w:pStyle w:val="DefscrRUSTxtStyleText"/>
        <w:rPr/>
      </w:pPr>
      <w:r>
        <w:rPr/>
        <w:t>Кроме того, в первой половине 2015 года снизилась публичная активность радикальных русских националистов, шествия и митинги которых не собирали и половины от бывшего числа участников. "Стало фиксироваться меньше националистических "рейдов", с помощью которых они пытались бороться с тем, что считали социально-политическим злом. Под ним подразумевалась борьба с "нелегальной миграцией" без различий между мигрантами из регионов РФ и иностранными гражданами и борьба с так называемой "этнической преступностью", - отмечают в докладе эксперты.</w:t>
      </w:r>
    </w:p>
    <w:p>
      <w:pPr>
        <w:pStyle w:val="DefscrRUSTxtStyleText"/>
        <w:rPr/>
      </w:pPr>
      <w:r>
        <w:rPr/>
        <w:t>- Сохранение этой тенденции во многом будет зависеть от реформирования социально-экономической сферы, население не может вечно жить на патриотических настроениях. Если те изменения экономики и социальной сферы, которые провозглашает президент и правительство, начнут реально воплощаться и будут решаться вопросы занятости, поддержки достойного уровня жизни, тогда будет меньше поводов для протестных настроений, которые могут "оседлать" националисты, - пояснил "Известиям" глава Московского бюро по правам человека Александр Брод.</w:t>
      </w:r>
    </w:p>
    <w:p>
      <w:pPr>
        <w:pStyle w:val="DefscrRUSTxtStyleText"/>
        <w:rPr/>
      </w:pPr>
      <w:r>
        <w:rPr/>
        <w:t>В период с января по август 2015 года Московским бюро по правам человека зафиксировано не менее 22 проявлений агрессивной ксенофобии и экстремизма в России. В результате совершенных нападений за первые восемь месяцев года погибли по меньшей мере 10 человек, кроме того, стало известно о 10 случаях тяжелых ранений. В ходе массовых драк и конфликтов пострадали не более 50 человек. Агрессивные проявления ксенофобии неоднократно были в Москве (4 случая), Московской области (4), Санкт-Петербурге (4), а также дважды в Ставропольском крае.</w:t>
      </w:r>
    </w:p>
    <w:p>
      <w:pPr>
        <w:pStyle w:val="DefscrRUSTxtStyleText"/>
        <w:rPr/>
      </w:pPr>
      <w:r>
        <w:rPr/>
        <w:t>"Несмотря на резкое сокращение числа случаев, количество жертв в 2015 году уменьшилось незначительно: годом ранее аналогичные показатели составили по меньшей мере 67 пострадавших и 12 погибших. И хотя не за всеми виделись четкая идеология и структурированная политическая сила, саму угрозу нельзя недооценивать. Как невозможно и свести ее исключительно к праворадикальному русскому этническому национализму, что нередко делают представители российского либерального сообщества. На смену старым угрозам (таким как "Эмират Кавказ") пришли новые вызовы, такие как ИГИЛ", - подчеркивается в докладе.</w:t>
      </w:r>
    </w:p>
    <w:p>
      <w:pPr>
        <w:pStyle w:val="DefscrRUSTxtStyleText"/>
        <w:rPr/>
      </w:pPr>
      <w:r>
        <w:rPr/>
        <w:t>По мнению авторов, есть опасность экспорта идей и практик ИГИЛ на российскую территорию, уже есть факты участия в ИГИЛ российских граждан. В июне 2015 года на сервисе YouTube появилось сообщение о присяге "в полном составе" боевиков, входящих в структурные подразделения "Эмирата", лидеру ИГИЛ Абу-Бакру аль-Багдади.</w:t>
      </w:r>
    </w:p>
    <w:p>
      <w:pPr>
        <w:pStyle w:val="DefscrRUSTxtStyleText"/>
        <w:rPr/>
      </w:pPr>
      <w:r>
        <w:rPr/>
        <w:t>- В ИГИЛ давно хотят прийти на российский Северный Кавказ. В связи с тем, что Россия начала уничтожение этих боевиков в Сирии, естественно, с их стороны могут начаться ответные действия. Я знаю, что сейчас в некоторых регионах в школах проводят профилактические беседы на случай возможных диверсий и провокаций. Правоохранители рассматривают подобные угрозы, поэтому важно предупреждать подобные возможные действия - это будет зависеть и от грамотной работы спецслужб, - поясняет Александр Брод.</w:t>
      </w:r>
    </w:p>
    <w:p>
      <w:pPr>
        <w:pStyle w:val="DefscrRUSTxtStyleText"/>
        <w:rPr/>
      </w:pPr>
      <w:r>
        <w:rPr/>
        <w:t>По его словам, сейчас нужны грамотная правоприменительная практика и моментальная реакция на провокации радикальных националистов, а также грамотная оценка радикальных текстов, чтобы не допускать повторений казусов, которые были в Южно-Сахалинске, где священные книги ислама записываются в экстремистские.</w:t>
      </w:r>
    </w:p>
    <w:p>
      <w:pPr>
        <w:pStyle w:val="DefscrRUSTxtStyleText"/>
        <w:rPr/>
      </w:pPr>
      <w:r>
        <w:rPr/>
        <w:t>- Мы видим по статистике, что в 2013 году говорилось о том, что 300 россиян воюют на стороне ИГИЛ, а сейчас говорят более чем о 2 тыс., а некоторые эксперты заявляют о 5 тыс. - известно, что вербовка активно идет и в Дагестане, и в других республиках Северного Кавказа, уже охватывает и восточные районы Ставропольского края. Зафиксированы факты вербовки и в других округах, вплоть до Урала и Поволжья. То есть фактически активизация вербовки идет по всем федеральным округам - это очень опасно, - подчеркивает эксперт.</w:t>
      </w:r>
    </w:p>
    <w:p>
      <w:pPr>
        <w:pStyle w:val="DefscrRUSTxtStyleText"/>
        <w:rPr/>
      </w:pPr>
      <w:r>
        <w:rPr/>
        <w:t>В качестве мер в Московском бюро по правам человека предлагают укреплять традиционный ислам, демонстрировать его реальные ценности через просвещение, позицию духовных лидеров, общественных организаций. Как считают правозащитники, заявления и выступления авторитетных людей будут формировать общественное мнение. Также серьезную роль должны играть СМИ и образовательные программы. В качестве примера Александр Брод приводит опыт Казахстана, где на республиканском телевидении постоянно идет показ социальной рекламы под названием "Один народ, одна страна, одна судьба", демонстрирующей единство русского и казахского этносов в период Великой Отечественной войны, в периоды депортации немцев на территорию Казахстана. Правозащитники считают, что нужно перенять этот опыт и напоминать о единстве российских народов.</w:t>
      </w:r>
    </w:p>
    <w:p>
      <w:pPr>
        <w:pStyle w:val="DefscrRUSTxtStyleText"/>
        <w:rPr/>
      </w:pPr>
      <w:r>
        <w:rPr/>
        <w:t>Кроме того, необходимо начать подготовку госслужащих по национальному вопросу. В прошлом году профессиональный стандарт подготовки госслужащих по теме национальных отношений и миграционной политики был разработан, но до сих пор не внедрен.</w:t>
      </w:r>
    </w:p>
    <w:p>
      <w:pPr>
        <w:pStyle w:val="DefscrRUSTxtStyleText"/>
        <w:rPr/>
      </w:pPr>
      <w:r>
        <w:rPr/>
        <w:t>- ИГИЛ - долгосрочный проект группы государств разной направленности, в котором участвуют как региональные страны, так и такие, как США, Израиль, Саудовская Аравия, и другие. Они ставят перед собой задачу не только создания так называемого "Иблисского государства", но и исход всего христианства с Ближнего Востока. Как только им это удастся, возникнет серьезнейшая проблема в России. Основная цель и задача игиловцев - поссорить православную и мусульманскую Россию. Ксенофобия, расизм и национализм - это и есть ИГИЛ. В России нужно обнажить эту проблему. Нужно донести до общественности, что ИГИЛ делает подмену понятий мусульманства, - согласен с Александром Бродом начальник Академии национальной безопасности, военный эксперт Арсен Реан.</w:t>
      </w:r>
    </w:p>
    <w:p>
      <w:pPr>
        <w:pStyle w:val="DefscrRUSTxtStyleText"/>
        <w:rPr/>
      </w:pPr>
      <w:hyperlink w:anchor="CTIT2_9">
        <w:r>
          <w:rPr>
            <w:rStyle w:val="InternetLink"/>
          </w:rPr>
          <w:t>К содержанию &gt;&gt;</w:t>
        </w:r>
      </w:hyperlink>
    </w:p>
    <w:p>
      <w:pPr>
        <w:pStyle w:val="DefscrRUSTxtStyleTitle"/>
        <w:rPr/>
      </w:pPr>
      <w:bookmarkStart w:id="245" w:name="TTIT2_10"/>
      <w:bookmarkEnd w:id="245"/>
      <w:r>
        <w:rPr/>
        <w:t>КСЕНОФОБИЯ МАРШИРУЕТ НАЗАД</w:t>
      </w:r>
    </w:p>
    <w:p>
      <w:pPr>
        <w:pStyle w:val="DefscrRUSTxtStyleReference"/>
        <w:rPr/>
      </w:pPr>
      <w:r>
        <w:rPr/>
        <w:t>Валерий Выжутович</w:t>
      </w:r>
    </w:p>
    <w:p>
      <w:pPr>
        <w:pStyle w:val="DefscrRUSTxtStyleReference"/>
        <w:rPr/>
      </w:pPr>
      <w:r>
        <w:rPr/>
        <w:t>Российская газета, N240, 23.10.2015, с. 3</w:t>
      </w:r>
    </w:p>
    <w:p>
      <w:pPr>
        <w:pStyle w:val="DefscrRUSTxtStyleText"/>
        <w:rPr/>
      </w:pPr>
      <w:r>
        <w:rPr/>
        <w:t>Уровень ксенофобии в России снижается, активность националистов и их сторонников падает. К такому выводу пришли авторы доклада "Агрессивная ксенофобия и радикальный национализм в РФ", подготовленного в Московском бюро по правам человека. Причиной улучшения общественного климата в этом его сегменте правозащитники называют активную борьбу государства с экстремизмом и успешные действия силовых структур по нейтрализации вооруженного подполья на Северном Кавказе. Отмечается, что относительному спокойствию способствовал "раскол в рядах русских этнонационалистов" из-за событий на Украине. "Их шествия и митинги не собирают и половины от бывшего числа участников, стало меньше так называемых националистических рейдов в поисках нелегальных мигрантов", - говорится в докладе.</w:t>
      </w:r>
    </w:p>
    <w:p>
      <w:pPr>
        <w:pStyle w:val="DefscrRUSTxtStyleText"/>
        <w:rPr/>
      </w:pPr>
      <w:r>
        <w:rPr/>
        <w:t>О том, что агрессивная ксенофобия отступает, свидетельствует и социология. "Тот факт, что в России живут люди многих национальностей, приносит ей в целом больше пользы, чем вреда" - с этим согласна почти половина участников опроса, проведенного Фондом "Общественное мнение" для Федерального агентства по делам национальностей. Лишь менее четверти респондентов сочли, что многонациональность приносит нашей стране скорее вред, чем пользу, и 32 процента затруднились с ответом. При этом 90 процентов опрошенных сообщили, что никогда не подвергались дискриминации по национальному признаку, и только 16 процентов признались, что испытывают неприязнь к людям другой национальности.</w:t>
      </w:r>
    </w:p>
    <w:p>
      <w:pPr>
        <w:pStyle w:val="DefscrRUSTxtStyleText"/>
        <w:rPr/>
      </w:pPr>
      <w:r>
        <w:rPr/>
        <w:t>"Результаты опроса обнадеживают, но не успокаивают - это, скорее, средняя температура по больнице, - сказал глава Роснаца Игорь Баринов. - В последние годы мы не имеем массовых межнациональных конфликтов, но острые точки, где такие отношения до сих пор обострены, остаются - Поволжье, Крым, Северный Кавказ..."</w:t>
      </w:r>
    </w:p>
    <w:p>
      <w:pPr>
        <w:pStyle w:val="DefscrRUSTxtStyleText"/>
        <w:rPr/>
      </w:pPr>
      <w:r>
        <w:rPr/>
        <w:t>Между тем националисты готовятся к очередному "Русскому маршу", который они намерены провести, как всегда, 4 ноября. Их прошлогодний "марш" был относительно миролюбивым. В том смысле, что нетерпимость его участников к представителям этнических меньшинств не была явлена столь агрессивно, как прежде. Снизить идеологический градус организаторов прошлогоднего "марша" заставили события на востоке Украины, к которым русские националисты относятся по-разному. Кто-то из них поддерживает "Новороссию", а кто-то - на стороне украинских властей.</w:t>
      </w:r>
    </w:p>
    <w:p>
      <w:pPr>
        <w:pStyle w:val="DefscrRUSTxtStyleText"/>
        <w:rPr/>
      </w:pPr>
      <w:r>
        <w:rPr/>
        <w:t>Внеся раскол в ряды русских националистов, события на Украине одновременно повысили уровень толерантности в российском обществе. Проявлений межнациональной вражды стало значительно меньше - в этом мнении сходятся и власти, обычно склонные приукрашивать реальную картину, и правозащитники, столь же привычные к сгущению красок. И те и другие считают, что благодаря украинским событиям Россия получила прививку от национализма. Лозунг "Россия - для русских!" его приверженцами отложен в сторону. Меньше стало антикавказских и антимигрантских выступлений. "В целом этноконфессиональную ситуацию в стране можно охарактеризовать как шаткое равновесие: снижение напряженности обусловлено "внешней угрозой" и носит временный характер; негативные факторы, напротив, имеют тенденцию к укоренению", - такой вывод содержится в докладе, подготовленном Центром изучения национальных конфликтов (ЦИНК) и федеральным информагентством "Клуб регионов".</w:t>
      </w:r>
    </w:p>
    <w:p>
      <w:pPr>
        <w:pStyle w:val="DefscrRUSTxtStyleText"/>
        <w:rPr/>
      </w:pPr>
      <w:r>
        <w:rPr/>
        <w:t>Ксенофобские настроения осуждаются властью, хотя отдельным ее представителям они тоже присущи. Но заигрывание с националистами плохо кончается. В том числе и для тех, кто заигрывает. От террора против "инородцев" национал-радикалы переходят к нападению на полицейских, прокуроров, судей. В ежегодных докладах правозащитного центра СОВА фиксируются акции, имеющие антигосударственную направленность: поджоги военкоматов и квартир сотрудников полиции, угрозы судьям, публикация списков присяжных, рассматривающих дела националистов. Это расплата за подчас снисходительное отношение блюстителей закона к проявлениям национальной нетерпимости. Раз за разом трактуя преступления на национальной почве как бытовое хулиганство, судья должен понимать, что однажды, дав этому преступлению правильную квалификацию и вынеся соответствующий приговор, он может здоровьем или даже жизнью расплатиться за былое свое попустительство. Точно так же и прокурор, обвиняющий в экстремизме не того, кого надо, ослабляет общественное сопротивление скинхедам и, неровен час, сам может подвергнуться их нападению.</w:t>
      </w:r>
    </w:p>
    <w:p>
      <w:pPr>
        <w:pStyle w:val="DefscrRUSTxtStyleText"/>
        <w:rPr/>
      </w:pPr>
      <w:r>
        <w:rPr/>
        <w:t>При всем при том националистической истерии как массового психоза в России сейчас нет. Отношения накаляются вовсе не между нациями. Они накаляются в обществе, где немало противоречий (например, огромный разрыв между 10 процентами самых бедных и 10 процентами самых обеспеченных). И проявляются то в форме агрессивной ксенофобии, то в виде религиозного экстремизма. Радикализация протестных настроений таким образом просто приобретает уродливую форму.</w:t>
      </w:r>
    </w:p>
    <w:p>
      <w:pPr>
        <w:pStyle w:val="DefscrRUSTxtStyleText"/>
        <w:rPr/>
      </w:pPr>
      <w:r>
        <w:rPr/>
        <w:t>Дело еще и в том, что патриотическая идея - сама по себе абсолютно здоровая, доказавшая свое цементирующее воздействие в США и во многих странах Европы - в России нередко подменяется суррогатами. Ура-патриоты перехватывают ее, пытаются наполнить своим содержанием, дают ей свою интерпретацию. Хотя надо ли говорить, что здоровый патриотизм и агрессивный национализм маршируют в разные стороны. Первым движет нормальная любовь ко всему своему, вторым - патологическая ненависть ко всему чужому.</w:t>
      </w:r>
    </w:p>
    <w:p>
      <w:pPr>
        <w:pStyle w:val="DefscrRUSTxtStyleText"/>
        <w:rPr/>
      </w:pPr>
      <w:hyperlink w:anchor="CTIT2_10">
        <w:r>
          <w:rPr>
            <w:rStyle w:val="InternetLink"/>
          </w:rPr>
          <w:t>К содержанию &gt;&gt;</w:t>
        </w:r>
      </w:hyperlink>
    </w:p>
    <w:p>
      <w:pPr>
        <w:pStyle w:val="DefscrRUSTxtStyleTitle"/>
        <w:rPr/>
      </w:pPr>
      <w:bookmarkStart w:id="246" w:name="TTIT2_11"/>
      <w:bookmarkEnd w:id="246"/>
      <w:r>
        <w:rPr/>
        <w:t>ЛДПР ОТКАЖЕТСЯ ОТ НАЦИОНАЛИЗМА</w:t>
      </w:r>
    </w:p>
    <w:p>
      <w:pPr>
        <w:pStyle w:val="DefscrRUSTxtStyleReference"/>
        <w:rPr/>
      </w:pPr>
      <w:r>
        <w:rPr/>
        <w:t>Константин Дорофеев</w:t>
      </w:r>
    </w:p>
    <w:p>
      <w:pPr>
        <w:pStyle w:val="DefscrRUSTxtStyleReference"/>
        <w:rPr/>
      </w:pPr>
      <w:r>
        <w:rPr/>
        <w:t>Известия, N203, 29.10.2015, с. 4</w:t>
      </w:r>
    </w:p>
    <w:p>
      <w:pPr>
        <w:pStyle w:val="DefscrRUSTxtStyleText"/>
        <w:rPr/>
      </w:pPr>
      <w:r>
        <w:rPr/>
        <w:t>Руководство ЛДПР переформатирует агитацию партии с националистического толка в центристскую, которую в партии называют пятым вариантом.</w:t>
      </w:r>
    </w:p>
    <w:p>
      <w:pPr>
        <w:pStyle w:val="DefscrRUSTxtStyleText"/>
        <w:rPr/>
      </w:pPr>
      <w:r>
        <w:rPr/>
        <w:t>В рамках идеологического инструктажа, прошедшего 27 октября, лидер партии Владимир Жириновский, члены высшего совета ЛДПР и представители региональных отделений обсудили стратегию поведения в избирательном цикле 2016 года. Ключевыми вопросами повестки дня стали отказ партии от националистической риторики, а также создание координационного законотворческого центра, который будет унифицировать региональные и федеральные инициативы всех членов партии.</w:t>
      </w:r>
    </w:p>
    <w:p>
      <w:pPr>
        <w:pStyle w:val="DefscrRUSTxtStyleText"/>
        <w:rPr/>
      </w:pPr>
      <w:r>
        <w:rPr/>
        <w:t>На общепартийное собрание было приглашено 76 делегаций из регионов. По словам организаторов партийного слета, это было первое из двух крупных предвыборных собраний ЛДПР. Второе состоится в апреле следующего года и будет приурочено ко дню рождения Владимира Жириновского.</w:t>
      </w:r>
    </w:p>
    <w:p>
      <w:pPr>
        <w:pStyle w:val="DefscrRUSTxtStyleText"/>
        <w:rPr/>
      </w:pPr>
      <w:r>
        <w:rPr/>
        <w:t>По словам члена высшего совета ЛДПР и зампреда комитета Госдумы по науке Михаила Дегтярева, в повестку совещания были включены вопросы о предстоящей предвыборной гонке - от утверждения рекламных слоганов до составления медиапланов и бюджета.</w:t>
      </w:r>
    </w:p>
    <w:p>
      <w:pPr>
        <w:pStyle w:val="DefscrRUSTxtStyleText"/>
        <w:rPr/>
      </w:pPr>
      <w:r>
        <w:rPr/>
        <w:t>- Это большое мероприятие приурочено к предстоящим выборам, партия переориентировалась на тактику "малых добрых дел". На встрече руководители партотделений получили целевые указания от Владимира Жириновского, - уточнил Михаил Дегтярев.</w:t>
      </w:r>
    </w:p>
    <w:p>
      <w:pPr>
        <w:pStyle w:val="DefscrRUSTxtStyleText"/>
        <w:rPr/>
      </w:pPr>
      <w:r>
        <w:rPr/>
        <w:t>Помимо агитационных нюансов обсудили возможность общефедеральной трансляции канала "ЛДПР-ТВ".</w:t>
      </w:r>
    </w:p>
    <w:p>
      <w:pPr>
        <w:pStyle w:val="DefscrRUSTxtStyleText"/>
        <w:rPr/>
      </w:pPr>
      <w:r>
        <w:rPr/>
        <w:t>Михаил Дегтярев также сообщил, что важной задачей станет создание единого законотворческого центра, который унифицирует законодательные инициативы либерал-демократов в региональных заксобраниях и в Госдуме.</w:t>
      </w:r>
    </w:p>
    <w:p>
      <w:pPr>
        <w:pStyle w:val="DefscrRUSTxtStyleText"/>
        <w:rPr/>
      </w:pPr>
      <w:r>
        <w:rPr/>
        <w:t>- Центр будет увязывать региональные законодательные инициативы с предложениями депутатов фракции ЛДПР в Госдуме. Подобного центра нет ни у кого, кроме "Единой России", - сказал он.</w:t>
      </w:r>
    </w:p>
    <w:p>
      <w:pPr>
        <w:pStyle w:val="DefscrRUSTxtStyleText"/>
        <w:rPr/>
      </w:pPr>
      <w:r>
        <w:rPr/>
        <w:t>Депутат подчеркнул, что законопроекты региональных отделений будут модерировать федеральную повестку партии в Госдуме, а наиболее оптимальные законотворческие практики одних региональных отделений будут применяться и в других регионах. Тиражироваться станут и пропагандистские методики.</w:t>
      </w:r>
    </w:p>
    <w:p>
      <w:pPr>
        <w:pStyle w:val="DefscrRUSTxtStyleText"/>
        <w:rPr/>
      </w:pPr>
      <w:r>
        <w:rPr/>
        <w:t>Михаил Дегтярев рассказал, что партия продолжит активно внедряться в "сообщества по интересам", ведя пропаганду среди автолюбителей, грибников, многодетных родителей...</w:t>
      </w:r>
    </w:p>
    <w:p>
      <w:pPr>
        <w:pStyle w:val="DefscrRUSTxtStyleText"/>
        <w:rPr/>
      </w:pPr>
      <w:r>
        <w:rPr/>
        <w:t>По его словам, партия начнет позиционировать себя как "пятый политический вариант". Это подразумевает отказ от националистической риторики, но позволяет оставить в повестке дня "русский вопрос" без радикализма.</w:t>
      </w:r>
    </w:p>
    <w:p>
      <w:pPr>
        <w:pStyle w:val="DefscrRUSTxtStyleText"/>
        <w:rPr/>
      </w:pPr>
      <w:r>
        <w:rPr/>
        <w:t>- Мы не левые, не консерваторы, не националисты, не либералы-западники. Мы уходим от националистической повестки, так как события на Украине полностью дискредитировали это направление, мы не хотим иметь ничего общего с этим, но мы будем продолжать отстаивать интересы русского народа, - пояснил Михаил Дегтярев.</w:t>
      </w:r>
    </w:p>
    <w:p>
      <w:pPr>
        <w:pStyle w:val="DefscrRUSTxtStyleText"/>
        <w:rPr/>
      </w:pPr>
      <w:r>
        <w:rPr/>
        <w:t>Другой участник совещания - член высшего совета ЛДПР Ярослав Нилов подчеркнул, что подобные мероприятия проходят регулярно и помогают совершенствовать горизонтальные связи между региональными отделениями.</w:t>
      </w:r>
    </w:p>
    <w:p>
      <w:pPr>
        <w:pStyle w:val="DefscrRUSTxtStyleText"/>
        <w:rPr/>
      </w:pPr>
      <w:r>
        <w:rPr/>
        <w:t>- Партия не впадает в межвыборную спячку, мы постоянно работаем, за счет этого и побеждаем в регионах. В ходе совещания для участников был проведен ряд лекций и семинаров, которые создают возможность неформального общения, - подчеркнул он.</w:t>
      </w:r>
    </w:p>
    <w:p>
      <w:pPr>
        <w:pStyle w:val="DefscrRUSTxtStyleText"/>
        <w:rPr/>
      </w:pPr>
      <w:r>
        <w:rPr/>
        <w:t>Эксперты оценивают проведенный в ЛДПР идеологический инструктаж как попытку встроиться в предвыборную гонку.</w:t>
      </w:r>
    </w:p>
    <w:p>
      <w:pPr>
        <w:pStyle w:val="DefscrRUSTxtStyleText"/>
        <w:rPr/>
      </w:pPr>
      <w:r>
        <w:rPr/>
        <w:t>- Для ЛДПР важной проблемой является отсутствие новых лиц в первом эшелоне партии. Отсутствие возможности генерирования "новых Жириновских" - это одновременно и плюс, и минус партии, - рассказал "Известиям" глава фонда "Петербургская политика" Михаил Виноградов.</w:t>
      </w:r>
    </w:p>
    <w:p>
      <w:pPr>
        <w:pStyle w:val="DefscrRUSTxtStyleText"/>
        <w:rPr/>
      </w:pPr>
      <w:r>
        <w:rPr/>
        <w:t>Он также подчеркнул, что важным вопросом для ЛДПР является обсуждение общей предвыборной тактики поведения региональных отделений партии.</w:t>
      </w:r>
    </w:p>
    <w:p>
      <w:pPr>
        <w:pStyle w:val="DefscrRUSTxtStyleText"/>
        <w:rPr/>
      </w:pPr>
      <w:r>
        <w:rPr/>
        <w:t>- Если в ЛДПР утвердят централизованное управление предвыборными кампаниями, то либерал-демократы будут ориентироваться исключительно на собственные силы. Если же партия даст возможность регионам самим определять тактику поведения, то, возможно, будет задействован внешний ресурс в лице специалистов по выборным кампаниям, - предположил он, отметив, что ЛДПР редко нанимает политтехнологов.</w:t>
      </w:r>
    </w:p>
    <w:p>
      <w:pPr>
        <w:pStyle w:val="DefscrRUSTxtStyleText"/>
        <w:rPr/>
      </w:pPr>
      <w:hyperlink w:anchor="CTIT2_11">
        <w:r>
          <w:rPr>
            <w:rStyle w:val="InternetLink"/>
          </w:rPr>
          <w:t>К содержанию &gt;&gt;</w:t>
        </w:r>
      </w:hyperlink>
    </w:p>
    <w:p>
      <w:pPr>
        <w:pStyle w:val="DefscrRUSTxtStyleTitle"/>
        <w:rPr/>
      </w:pPr>
      <w:bookmarkStart w:id="247" w:name="TTIT2_12"/>
      <w:bookmarkEnd w:id="247"/>
      <w:r>
        <w:rPr/>
        <w:t>"КРЕМЛЬ ДЕЙСТВУЕТ АНТИРУССКИ"</w:t>
      </w:r>
    </w:p>
    <w:p>
      <w:pPr>
        <w:pStyle w:val="DefscrRUSTxtStyleTextStl"/>
        <w:rPr/>
      </w:pPr>
      <w:r>
        <w:rPr/>
        <w:t>Болельщики "проекта Новороссия" огорчены сирийским поворотом</w:t>
      </w:r>
    </w:p>
    <w:p>
      <w:pPr>
        <w:pStyle w:val="DefscrRUSTxtStyleReference"/>
        <w:rPr/>
      </w:pPr>
      <w:r>
        <w:rPr/>
        <w:t>Подготовила Анна Байдакова</w:t>
      </w:r>
    </w:p>
    <w:p>
      <w:pPr>
        <w:pStyle w:val="DefscrRUSTxtStyleReference"/>
        <w:rPr/>
      </w:pPr>
      <w:r>
        <w:rPr/>
        <w:t>Новая газета, N109, 05.10.2015, с. 11</w:t>
      </w:r>
    </w:p>
    <w:p>
      <w:pPr>
        <w:pStyle w:val="DefscrRUSTxtStyleText"/>
        <w:rPr/>
      </w:pPr>
      <w:r>
        <w:rPr/>
        <w:t>Российские националисты, активно поддерживавшие войну на Донбассе, разочарованы последними решениями Владимира Путина. Его визит в ООН и встреча с Обамой, новые переговоры "Нормандской четверки" без громких итогов - все говорит о том, что конфликт с Западом, так возбуждавший ура-патриотов, похоже, отложен до лучших времен, а украинская война уступает место сирийской - о силовом отстаивании каких-либо позиций России на востоке Украины речь уже не идет. "Новая" собрала возмущенные высказывания российской партии войны.</w:t>
      </w:r>
    </w:p>
    <w:p>
      <w:pPr>
        <w:pStyle w:val="DefscrRUSTxtStyleText"/>
        <w:rPr/>
      </w:pPr>
      <w:r>
        <w:rPr/>
        <w:t>Больше всех разочарован отставной военачальник "проекта Новороссия" Игорь Гиркин (Стрелков). На портале Novorus.info он заявил, что "Путин, в напрасных попытках спасти себя, будет топить страну". По словам Гиркина, в Сирии "идет формирование полноценного сухопутного "экспедиционного корпуса". "Собственно, его авангард уже вступил в боевые действия. Следовательно, мы таки влезаем в полномасштабную войну с ИГИЛ с такими "надежными" союзниками, как Иран, иракские и сирийские арабы и т. п., - считает Гиркин. - И все это происходит на фоне ползучей, но предельно последовательной сдачи "ЛДНР" в состав Украины "мирным путем". На проводящихся Сурковым совещаниях открыто говорится о безальтернативности возвращения "ЛНР" и "ДНР" в состав Украины на правах некоей (до сих пор Киевом даже не спроектированной) автономии... ВС РФ, занятые подготовкой к "сирийской войне", отреагировать на наступление "укров" сейчас совершенно не готовы", - сетует бывший полевой командир.</w:t>
      </w:r>
    </w:p>
    <w:p>
      <w:pPr>
        <w:pStyle w:val="DefscrRUSTxtStyleText"/>
        <w:rPr/>
      </w:pPr>
      <w:r>
        <w:rPr/>
        <w:t>"Противостоять совершаемому предательству "Русского мира" мы сейчас не в силах. Но заявить о том, что раз Кремль окончательно отказался от поддержки искренних патриотов и вновь прямо действует в антирусских и антироссийских интересах, то пусть на их поддержку более не рассчитывает, мы (и я лично) обязаны. Чем бы это не обернулось для нас (и для меня) лично".</w:t>
      </w:r>
    </w:p>
    <w:p>
      <w:pPr>
        <w:pStyle w:val="DefscrRUSTxtStyleText"/>
        <w:rPr/>
      </w:pPr>
      <w:r>
        <w:rPr/>
        <w:t>Писатель Эдуард Лимонов на портале "Свободная пресса" сетует, что ради восстановления своего авторитета за рубежом Путин жертвует Донбассом:</w:t>
      </w:r>
    </w:p>
    <w:p>
      <w:pPr>
        <w:pStyle w:val="DefscrRUSTxtStyleText"/>
        <w:rPr/>
      </w:pPr>
      <w:r>
        <w:rPr/>
        <w:t>"ВВП преодолел международную изоляцию оригинальным способом, влез обратно в международное сообщество не там, где его ждали, не через уступки и извинения по Украине, но там где его не ждали, на Ближнем Востоке, - в Сирии и Ираке.</w:t>
      </w:r>
    </w:p>
    <w:p>
      <w:pPr>
        <w:pStyle w:val="DefscrRUSTxtStyleText"/>
        <w:rPr/>
      </w:pPr>
      <w:r>
        <w:rPr/>
        <w:t>И в общем-то международное сообщество, поерепенившись, потеснилось, в эти самые дни дает ему место, чтобы он прошел в первые ряды тушащих, или делающих вид, что тушат, пожар.</w:t>
      </w:r>
    </w:p>
    <w:p>
      <w:pPr>
        <w:pStyle w:val="DefscrRUSTxtStyleText"/>
        <w:rPr/>
      </w:pPr>
      <w:r>
        <w:rPr/>
        <w:t>А пожар - это ИГИЛ... Собственно, ВВП тут сыграл ту же роль, которую Россия играет последние несколько столетий - хмурых дальних северных соседей, прибывающих на помощь - устранять проблемы, произошедшие в результате европейских (а теперь и американских - США - space-колония Европы) безобразий...</w:t>
      </w:r>
    </w:p>
    <w:p>
      <w:pPr>
        <w:pStyle w:val="DefscrRUSTxtStyleText"/>
        <w:rPr/>
      </w:pPr>
      <w:r>
        <w:rPr/>
        <w:t>А где во всем этом Донбасс?</w:t>
      </w:r>
    </w:p>
    <w:p>
      <w:pPr>
        <w:pStyle w:val="DefscrRUSTxtStyleText"/>
        <w:rPr/>
      </w:pPr>
      <w:r>
        <w:rPr/>
        <w:t>Ведь от Донбасса, без сомнения, будет оттягивать силы и внимание ситуация в Сирии и Ираке?</w:t>
      </w:r>
    </w:p>
    <w:p>
      <w:pPr>
        <w:pStyle w:val="DefscrRUSTxtStyleText"/>
        <w:rPr/>
      </w:pPr>
      <w:r>
        <w:rPr/>
        <w:t>Борьба русских с ИГИЛ - это плохо для Донбасса. Это нехорошо для восставших республик. Плохо.</w:t>
      </w:r>
    </w:p>
    <w:p>
      <w:pPr>
        <w:pStyle w:val="DefscrRUSTxtStyleText"/>
        <w:rPr/>
      </w:pPr>
      <w:r>
        <w:rPr/>
        <w:t>Итак, ВВП и Россия сумели пролезть в нужные всем сейчас северные варвары. Как во времена государей императоров Александра I, а то и Петра I.</w:t>
      </w:r>
    </w:p>
    <w:p>
      <w:pPr>
        <w:pStyle w:val="DefscrRUSTxtStyleText"/>
        <w:rPr/>
      </w:pPr>
      <w:r>
        <w:rPr/>
        <w:t>Хитрый маневр, ловкий маневр.</w:t>
      </w:r>
    </w:p>
    <w:p>
      <w:pPr>
        <w:pStyle w:val="DefscrRUSTxtStyleText"/>
        <w:rPr/>
      </w:pPr>
      <w:r>
        <w:rPr/>
        <w:t>ВВП слетал в Орду и блистательно исполнил свой маневр.</w:t>
      </w:r>
    </w:p>
    <w:p>
      <w:pPr>
        <w:pStyle w:val="DefscrRUSTxtStyleText"/>
        <w:rPr/>
      </w:pPr>
      <w:r>
        <w:rPr/>
        <w:t>Аплодисменты.</w:t>
      </w:r>
    </w:p>
    <w:p>
      <w:pPr>
        <w:pStyle w:val="DefscrRUSTxtStyleText"/>
        <w:rPr/>
      </w:pPr>
      <w:r>
        <w:rPr/>
        <w:t>Что до меня, то я бы действовал иначе".</w:t>
      </w:r>
    </w:p>
    <w:p>
      <w:pPr>
        <w:pStyle w:val="DefscrRUSTxtStyleText"/>
        <w:rPr/>
      </w:pPr>
      <w:r>
        <w:rPr/>
        <w:t>Националист Егор Холмогоров огорчен сдачей российских интересов на Украине, особенно после очередной встречи "Нормандской четверки":</w:t>
      </w:r>
    </w:p>
    <w:p>
      <w:pPr>
        <w:pStyle w:val="DefscrRUSTxtStyleText"/>
        <w:rPr/>
      </w:pPr>
      <w:r>
        <w:rPr/>
        <w:t>"В интерпретации Олланда и Меркель дело выглядит так, что в Париже отдали все, что только можно. Выборы 18 октября. Закон об амнистии. Даже пресловутый особый статус. И при этом не получили даже гарантий для Асада (впрочем, покупать гарантии для Асада ценой "Новороссии" было бы еще хуже)".</w:t>
      </w:r>
    </w:p>
    <w:p>
      <w:pPr>
        <w:pStyle w:val="DefscrRUSTxtStyleText"/>
        <w:rPr/>
      </w:pPr>
      <w:r>
        <w:rPr/>
        <w:t>Ресурс Егора Просвирнина "Спутник и Погром" опубликовал редакционную статью с аргументами против сирийской операции. В том числе - из-за отвлечения внимания от Украины.</w:t>
      </w:r>
    </w:p>
    <w:p>
      <w:pPr>
        <w:pStyle w:val="DefscrRUSTxtStyleText"/>
        <w:rPr/>
      </w:pPr>
      <w:r>
        <w:rPr/>
        <w:t>"То есть люди в целом довольны, что наконец РФ отстанет от Украины и пойдет играться с шерстяным клубочком в ближневосточных пустынях. Поэтому у нас сейчас тот уникальный момент, когда Дугин, Проханов, Милонов и тот же Яковлев, Баронова (представительница Ходорковского в России) и Латынина в одной лодке. Впервые - я уж даже и не знаю, с какого года. Деление на "либералов патриотов" потеряло смысл, разделение происходит иначе: русские люди и русские националисты, требующие продолжение кампании в "Новороссии", освобождения Киева и завершения Русского Воссоединения vs, платные пропага...ны и американские заукраинские мурзилки, откровенно радующиеся тому, что внимание военной машины РФ переключилось с Украины на ИГИЛ.</w:t>
      </w:r>
    </w:p>
    <w:p>
      <w:pPr>
        <w:pStyle w:val="DefscrRUSTxtStyleText"/>
        <w:rPr/>
      </w:pPr>
      <w:r>
        <w:rPr/>
        <w:t>Я не могу предложить вам ничего, кроме слез, крови, посадок, убийств, терактов и, возможно, горьких военных поражений и краха государственности.</w:t>
      </w:r>
    </w:p>
    <w:p>
      <w:pPr>
        <w:pStyle w:val="DefscrRUSTxtStyleText"/>
        <w:rPr/>
      </w:pPr>
      <w:r>
        <w:rPr/>
        <w:t>При этом США уже пригрозили новыми санкциями за бомбардировки лояльной им оппозиции. Поэтому пока что Владимир Владимирович ведет нас или к новому этапу санкционного давления во имя братушки-Асадушки, или же к гнилому договорняку с "Багдадскими соглашениями" в финале".</w:t>
      </w:r>
    </w:p>
    <w:p>
      <w:pPr>
        <w:pStyle w:val="DefscrRUSTxtStyleText"/>
        <w:rPr/>
      </w:pPr>
      <w:r>
        <w:rPr/>
        <w:t>Отсутствие насилия и крови резко ослабило любовь националистов к Владимиру Путину. Вероятно, без крови идея "Русского мира" теряет для них всю свою привлекательность.</w:t>
      </w:r>
    </w:p>
    <w:p>
      <w:pPr>
        <w:pStyle w:val="DefscrRUSTxtStyleText"/>
        <w:rPr/>
      </w:pPr>
      <w:hyperlink w:anchor="CTIT2_12">
        <w:r>
          <w:rPr>
            <w:rStyle w:val="InternetLink"/>
          </w:rPr>
          <w:t>К содержанию &gt;&gt;</w:t>
        </w:r>
      </w:hyperlink>
    </w:p>
    <w:p>
      <w:pPr>
        <w:pStyle w:val="DefscrRUSTxtStyleTitle"/>
        <w:rPr/>
      </w:pPr>
      <w:bookmarkStart w:id="248" w:name="TTIT2_13"/>
      <w:bookmarkEnd w:id="248"/>
      <w:r>
        <w:rPr/>
        <w:t>ИДЕАЛЬНАЯ РОССИЯ "СПУТНИКА И ПОГРОМА"</w:t>
      </w:r>
    </w:p>
    <w:p>
      <w:pPr>
        <w:pStyle w:val="DefscrRUSTxtStyleReference"/>
        <w:rPr>
          <w:lang w:val="en-US" w:eastAsia="en-US"/>
        </w:rPr>
      </w:pPr>
      <w:r>
        <w:rPr/>
        <w:t>Иван</w:t>
      </w:r>
      <w:r>
        <w:rPr>
          <w:lang w:val="en-US" w:eastAsia="en-US"/>
        </w:rPr>
        <w:t xml:space="preserve"> </w:t>
      </w:r>
      <w:r>
        <w:rPr/>
        <w:t>Давыдов</w:t>
      </w:r>
    </w:p>
    <w:p>
      <w:pPr>
        <w:pStyle w:val="DefscrRUSTxtStyleReference"/>
        <w:rPr/>
      </w:pPr>
      <w:r>
        <w:rPr>
          <w:lang w:val="en-US" w:eastAsia="en-US"/>
        </w:rPr>
        <w:t xml:space="preserve">The New Times, N34, 19.10.2015, </w:t>
      </w:r>
      <w:r>
        <w:rPr/>
        <w:t>с</w:t>
      </w:r>
      <w:r>
        <w:rPr>
          <w:lang w:val="en-US" w:eastAsia="en-US"/>
        </w:rPr>
        <w:t>.</w:t>
      </w:r>
    </w:p>
    <w:p>
      <w:pPr>
        <w:pStyle w:val="DefscrRUSTxtStyleText"/>
        <w:rPr/>
      </w:pPr>
      <w:r>
        <w:rPr/>
        <w:t>The New Times поговорил с главным редактором популярного националистического сайта Егором Просвирниным о том, почему события на Донбассе больше не увлекают русских правых, о путях построения русского национального государства и о том, кто и с кем сойдется на полях очередной гражданской войны</w:t>
      </w:r>
    </w:p>
    <w:p>
      <w:pPr>
        <w:pStyle w:val="DefscrRUSTxtStyleText"/>
        <w:rPr/>
      </w:pPr>
      <w:r>
        <w:rPr/>
        <w:t>THE NEW TIMES продолжает серию интервью с политиками и общественными деятелями, чьи взгляды и действия противоречат позиции журнала. Задача этих материалов - не в том, чтобы развесить ярлыки. Мы хотим честно разобраться, кто эти люди, что думают о настоящем и будущем России и почему думают так, а не иначе.</w:t>
      </w:r>
    </w:p>
    <w:p>
      <w:pPr>
        <w:pStyle w:val="DefscrRUSTxtStyleText"/>
        <w:rPr/>
      </w:pPr>
      <w:r>
        <w:rPr/>
        <w:t>Егор Просвирнин был автором статей о компьютерных играх для профильных журналов. Был блогером. А потом стал создателем и главным редактором популярного в среде националистов сайта "Спутник и Погром". За время событий на Украине сайт приобрел даже определенную влиятельность. Просвирнин не без гордости сообщает, что ресурс посещают до миллиона читателей в месяц, а платных подписчиков достаточно, чтобы существовать абсолютно независимо. По -началу редакция "Спутника и Погрома" безоговорчно поддерживала действия российских властей на Украине, затем изменила свою позицию. В итоге по факту одной из публикаций сайта было заведено уголовное дело (ст. 282 УК - "разжигание ненависти либо вражды". - NT).</w:t>
      </w:r>
    </w:p>
    <w:p>
      <w:pPr>
        <w:pStyle w:val="DefscrRUSTxtStyleText"/>
        <w:rPr/>
      </w:pPr>
      <w:r>
        <w:rPr/>
        <w:t>Дома у Просвирнина прошел обыск, после его допрашивали.</w:t>
      </w:r>
    </w:p>
    <w:p>
      <w:pPr>
        <w:pStyle w:val="DefscrRUSTxtStyleText"/>
        <w:rPr/>
      </w:pPr>
      <w:r>
        <w:rPr/>
        <w:t>Это тоже своего рода признание - статью 282 националисты называют "русской". Преследуют - значит, боятся. Правда, согласно заявлениям адвоката Матвея Цзена, пока у Просвирнина в деле статус свидетеля. Этот модный национализм действительно молодой и новый. Он говорит с адептами на языке фантастических романов и компьютерных игр. Если присмотреться, и "Новороссия" в нем покажется чем-то вроде ставшего вдруг реальным мира "героев меча и магии", где можно крушить врагов и собирать артефакты.</w:t>
      </w:r>
    </w:p>
    <w:p>
      <w:pPr>
        <w:pStyle w:val="DefscrRUSTxtStyleText"/>
        <w:rPr/>
      </w:pPr>
      <w:r>
        <w:rPr/>
        <w:t>Но главное - место русских, ради счастья которых все игры вроде бы и ведутся, оказывается очень уж незавидным. Они тоже персонажи, но персонажи стратегии, маленькие человечки, которые должны по щелчку мышки строить какую-нибудь казарму, а потом - бежать, убивать и умирать. Убивать в том числе и друг друга, потому что гражданская война, уверен Просвирнин, - дело скорое, неизбежное и благое.</w:t>
      </w:r>
    </w:p>
    <w:p>
      <w:pPr>
        <w:pStyle w:val="DefscrRUSTxtStyleText"/>
        <w:rPr/>
      </w:pPr>
      <w:r>
        <w:rPr/>
        <w:t>- Как вы пришли к своим нынешним взглядам?</w:t>
      </w:r>
    </w:p>
    <w:p>
      <w:pPr>
        <w:pStyle w:val="DefscrRUSTxtStyleText"/>
        <w:rPr/>
      </w:pPr>
      <w:r>
        <w:rPr/>
        <w:t>- Они не менялись. Я убежденный русский националист со средней школы, в отличие от разных ищущих и мечущихся людей, которые сегодня либералы, завтра прокремлевцы, послезавтра коммунисты, затем, не знаю, гомосексуалисты, нацисты, негры и евреи...</w:t>
      </w:r>
    </w:p>
    <w:p>
      <w:pPr>
        <w:pStyle w:val="DefscrRUSTxtStyleTextPar"/>
        <w:rPr/>
      </w:pPr>
      <w:r>
        <w:rPr/>
        <w:t>ПРЕДТЕЧИ И ОБИДЫ</w:t>
      </w:r>
    </w:p>
    <w:p>
      <w:pPr>
        <w:pStyle w:val="DefscrRUSTxtStyleText"/>
        <w:rPr/>
      </w:pPr>
      <w:r>
        <w:rPr/>
        <w:t>- Кого вы на данный момент назовете своими единомышленниками?</w:t>
      </w:r>
    </w:p>
    <w:p>
      <w:pPr>
        <w:pStyle w:val="DefscrRUSTxtStyleText"/>
        <w:rPr/>
      </w:pPr>
      <w:r>
        <w:rPr/>
        <w:t>- Мне близок по взглядам Константин Крылов, мне близок по взглядам господин Жучковский, доброволец из его же партии (Константин Крылов - лидер незарегистрированной Национально-демократической партии, Александр Жучковский - член НДП, вступивший в "ополчение ДНР". - NT). Я считаю своим учителем великого русского философа Дмитрия Евгеньевича Галковского, о влиянии которого на нынешний политический дискурс еще будут писать научные работы. На меня в определенной мере повлиял Олег Кашин, особенно в его последний, "колоночный" период.</w:t>
      </w:r>
    </w:p>
    <w:p>
      <w:pPr>
        <w:pStyle w:val="DefscrRUSTxtStyleText"/>
        <w:rPr/>
      </w:pPr>
      <w:r>
        <w:rPr/>
        <w:t>- Алексей Навальный больше не интересует вас?</w:t>
      </w:r>
    </w:p>
    <w:p>
      <w:pPr>
        <w:pStyle w:val="DefscrRUSTxtStyleText"/>
        <w:rPr/>
      </w:pPr>
      <w:r>
        <w:rPr/>
        <w:t>- Как сказал Дмитрий Евгеньевич Галковский, - хороший человек, но украинец. После того как у меня были обыски, представитель партии Навального написал веселый твит: "Свиногитлера с мамой вызвали на допрос". Потом они этот твит удалили, но передо мной никто не извинился и не пытался.</w:t>
      </w:r>
    </w:p>
    <w:p>
      <w:pPr>
        <w:pStyle w:val="DefscrRUSTxtStyleText"/>
        <w:rPr/>
      </w:pPr>
      <w:r>
        <w:rPr/>
        <w:t>- Но были и другие времена. Были ваши тексты в поддержку Навального времен выборов мэра Москвы...</w:t>
      </w:r>
    </w:p>
    <w:p>
      <w:pPr>
        <w:pStyle w:val="DefscrRUSTxtStyleText"/>
        <w:rPr/>
      </w:pPr>
      <w:r>
        <w:rPr/>
        <w:t>- Теперь те же люди, которым мы помогали, обвиняют нас в том, что мы продались Кремлю.</w:t>
      </w:r>
    </w:p>
    <w:p>
      <w:pPr>
        <w:pStyle w:val="DefscrRUSTxtStyleText"/>
        <w:rPr/>
      </w:pPr>
      <w:r>
        <w:rPr/>
        <w:t>- По итогам митинга на Болотной, который проводил Навальный после тех выборов, вы написали восторженную статью: "Мы обрели Вождя!"</w:t>
      </w:r>
    </w:p>
    <w:p>
      <w:pPr>
        <w:pStyle w:val="DefscrRUSTxtStyleText"/>
        <w:rPr/>
      </w:pPr>
      <w:r>
        <w:rPr/>
        <w:t>- Я думал, господин Навальный хочет власти, а оказалось, господин Навальный хотел, чтобы его оставили в покое. Когда она вышла, было понятно, что в ближайших "Вестях недели" Дмитрий Киселев ее станет с удовольствием цитировать. И он ее с удовольствием цитировал: "Фашисты поддержали Навального!"</w:t>
      </w:r>
    </w:p>
    <w:p>
      <w:pPr>
        <w:pStyle w:val="DefscrRUSTxtStyleText"/>
        <w:rPr/>
      </w:pPr>
      <w:r>
        <w:rPr/>
        <w:t>- Как сказал бы сам Дмитрий Киселев, "совпадение"?</w:t>
      </w:r>
    </w:p>
    <w:p>
      <w:pPr>
        <w:pStyle w:val="DefscrRUSTxtStyleText"/>
        <w:rPr/>
      </w:pPr>
      <w:r>
        <w:rPr/>
        <w:t>- Ну, я вам скажу, что госпожа Ирада Зейналова с Первого канала украла мой текст про открытие Олимпиады, в чем она потом призналась. Это достаточно стандартная ситуация.</w:t>
      </w:r>
    </w:p>
    <w:p>
      <w:pPr>
        <w:pStyle w:val="DefscrRUSTxtStyleText"/>
        <w:rPr/>
      </w:pPr>
      <w:r>
        <w:rPr/>
        <w:t>Статья о митинге Навального на сайте "Спутник и Погром" называлась "Рождение лидера". "Птенец монстра, которого мы выкликали все эти годы, в расчете на появление которого мы строили наши планы, писали наши тексты, рисовали наши плакаты и читали молитвы задом наперед над предсмертно корчащимися в заброшенных подвалах таджиками, вышел на сцену и издал первый клекот", - не без юношеского восторга сообщал тогда Просвирнин читателям.. В том же тексте, кстати, видимо, впервые употребляется словосочетание "русская весна".</w:t>
      </w:r>
    </w:p>
    <w:p>
      <w:pPr>
        <w:pStyle w:val="DefscrRUSTxtStyleText"/>
        <w:rPr/>
      </w:pPr>
      <w:r>
        <w:rPr/>
        <w:t>- Вы не контактируете ни с кем из администрации президента?</w:t>
      </w:r>
    </w:p>
    <w:p>
      <w:pPr>
        <w:pStyle w:val="DefscrRUSTxtStyleText"/>
        <w:rPr/>
      </w:pPr>
      <w:r>
        <w:rPr/>
        <w:t>- Нет. Это наша принципиальная позиция. У нас нет никаких тайных спонсоров, еще кого-то, и никогда не было. Финансирование - только подпиской.</w:t>
      </w:r>
    </w:p>
    <w:p>
      <w:pPr>
        <w:pStyle w:val="DefscrRUSTxtStyleText"/>
        <w:rPr/>
      </w:pPr>
      <w:r>
        <w:rPr/>
        <w:t>Никто ни разу никаких денег не давал.</w:t>
      </w:r>
    </w:p>
    <w:p>
      <w:pPr>
        <w:pStyle w:val="DefscrRUSTxtStyleText"/>
        <w:rPr/>
      </w:pPr>
      <w:r>
        <w:rPr/>
        <w:t>Даже в слитой переписке Прокопенко мы упоминаемся только в одном контексте: блокировать или нет.</w:t>
      </w:r>
    </w:p>
    <w:p>
      <w:pPr>
        <w:pStyle w:val="DefscrRUSTxtStyleText"/>
        <w:rPr/>
      </w:pPr>
      <w:r>
        <w:rPr/>
        <w:t>Просвирнин имеет в виду попавшую в интернет эсэмэс-переписку, которую якобы вел с подчиненными заместитель главы управления по внутренней политике администрации президента Тимур Прокопенко. Про деньги там, действительно, речи нет. Чиновник просто хвалит талантливого автора и защищает "Спутник и Погром" от Роскомнадзора: "Спутник ведет себя оч хорошо, так что помониторим еще".</w:t>
      </w:r>
    </w:p>
    <w:p>
      <w:pPr>
        <w:pStyle w:val="DefscrRUSTxtStyleTextPar"/>
        <w:rPr/>
      </w:pPr>
      <w:r>
        <w:rPr/>
        <w:t>СТОЛКНОВЕНИЕ С ГОСУДАРСТВОМ</w:t>
      </w:r>
    </w:p>
    <w:p>
      <w:pPr>
        <w:pStyle w:val="DefscrRUSTxtStyleText"/>
        <w:rPr/>
      </w:pPr>
      <w:r>
        <w:rPr/>
        <w:t>- Обыски, которые прошли у вас недавно, - первый случай внимания органов?</w:t>
      </w:r>
    </w:p>
    <w:p>
      <w:pPr>
        <w:pStyle w:val="DefscrRUSTxtStyleText"/>
        <w:rPr/>
      </w:pPr>
      <w:r>
        <w:rPr/>
        <w:t>- До этого был еще вызов в прокуратуру, они пытались докопаться до другого текста, год назад. Текст, до сих пор у некоторых вызывающий ярость, - про 22 июня. Мы его с сайта удалили. Но то была доследственная проверка, это кончилось ничем. А тут все началось с обыска. У меня отобрали компьютер, айфон, айпад, какие-то старые жесткие диски, я даже уже не помню, что на них. Женщина-следователь - не "политическая", она сказала, что я у нее второй экстремист, а первыми были исламисты какие-то. Я не думаю, что меня сейчас осудят, скорее будет штраф или условка. Но после этого начнут давить, склонять к сотрудничеству.</w:t>
      </w:r>
    </w:p>
    <w:p>
      <w:pPr>
        <w:pStyle w:val="DefscrRUSTxtStyleText"/>
        <w:rPr/>
      </w:pPr>
      <w:r>
        <w:rPr/>
        <w:t>А еще я чувствую гнев и разочарование по поводу реакции либеральной общественности. Все эти посты от либералов: "Просвирнина надо сажать, Просвирнин гнида" и так далее - притом что я всю свою жизнь последовательно отстаивал свободу слова. Я понимаю, что тут вопрос уже даже не в каких-то идейных расхождениях, а в том, что эти люди просто сволочи. Проблема либерализма в России не в том, что русский народ его плохо воспринимает, а в том, что его исповедуют сволочи.</w:t>
      </w:r>
    </w:p>
    <w:p>
      <w:pPr>
        <w:pStyle w:val="DefscrRUSTxtStyleText"/>
        <w:rPr/>
      </w:pPr>
      <w:r>
        <w:rPr/>
        <w:t>"Другой текст" теперь действительно удален с сайта, но найти его в сети при желании нетрудно. Он назывался "Тот бесконечный летний день". Просвирнин с восторгом - он вообще человек восторженный - писал, что 22 июня 1941 года "Белая Европа вернулась в Россию" и, радостно хохоча, истребляла комиссаров.</w:t>
      </w:r>
    </w:p>
    <w:p>
      <w:pPr>
        <w:pStyle w:val="DefscrRUSTxtStyleText"/>
        <w:rPr/>
      </w:pPr>
      <w:r>
        <w:rPr/>
        <w:t>- Сколько было допросов уже?</w:t>
      </w:r>
    </w:p>
    <w:p>
      <w:pPr>
        <w:pStyle w:val="DefscrRUSTxtStyleText"/>
        <w:rPr/>
      </w:pPr>
      <w:r>
        <w:rPr/>
        <w:t>- Один. Был обыск, потом меня допрашивали, потом был допрос моей матушки.</w:t>
      </w:r>
    </w:p>
    <w:p>
      <w:pPr>
        <w:pStyle w:val="DefscrRUSTxtStyleText"/>
        <w:rPr/>
      </w:pPr>
      <w:r>
        <w:rPr/>
        <w:t>Простите, а от вашей мамы что хотят?</w:t>
      </w:r>
    </w:p>
    <w:p>
      <w:pPr>
        <w:pStyle w:val="DefscrRUSTxtStyleText"/>
        <w:rPr/>
      </w:pPr>
      <w:r>
        <w:rPr/>
        <w:t>- Характеристику: склонен ли я к экстремизму, какой у меня характер, мучил ли я в детстве животных. Мне кажется, главное, что это не самоход, не какая-то заява от сумасшедшего борца с фашистами, это именно централизованное давление. Если мы по этому делу как-то отобьемся, то будет следующее, следующее и так далее.</w:t>
      </w:r>
    </w:p>
    <w:p>
      <w:pPr>
        <w:pStyle w:val="DefscrRUSTxtStyleTextPar"/>
        <w:rPr/>
      </w:pPr>
      <w:r>
        <w:rPr/>
        <w:t>ХРОНИКИ РУССКОЙ ВЕСНЫ</w:t>
      </w:r>
    </w:p>
    <w:p>
      <w:pPr>
        <w:pStyle w:val="DefscrRUSTxtStyleText"/>
        <w:rPr/>
      </w:pPr>
      <w:r>
        <w:rPr/>
        <w:t>- С началом украинских событий вас, как и большинство русских правых, внутренние дела России интересовать перестали?</w:t>
      </w:r>
    </w:p>
    <w:p>
      <w:pPr>
        <w:pStyle w:val="DefscrRUSTxtStyleText"/>
        <w:rPr/>
      </w:pPr>
      <w:r>
        <w:rPr/>
        <w:t>- Я вам могу прислать свою статью 2012 года, в которой отстаиваю необходимость скорейшей аннексии Украины.</w:t>
      </w:r>
    </w:p>
    <w:p>
      <w:pPr>
        <w:pStyle w:val="DefscrRUSTxtStyleText"/>
        <w:rPr/>
      </w:pPr>
      <w:r>
        <w:rPr/>
        <w:t>- Никаких ошибок не было в том, что русские правые пытались сделать на Украине?</w:t>
      </w:r>
    </w:p>
    <w:p>
      <w:pPr>
        <w:pStyle w:val="DefscrRUSTxtStyleText"/>
        <w:rPr/>
      </w:pPr>
      <w:r>
        <w:rPr/>
        <w:t>- Украина - это враждебный нам национальный проект, цель которого - ассимиляция русского населения в украинское. Эта ассимиляция продолжается с создания Украины, с 1922 года, с начала политики коренизации, которую проводил господин Каганович. Сейчас она вышла на финишную прямую.</w:t>
      </w:r>
    </w:p>
    <w:p>
      <w:pPr>
        <w:pStyle w:val="DefscrRUSTxtStyleText"/>
        <w:rPr/>
      </w:pPr>
      <w:r>
        <w:rPr/>
        <w:t>- Когда начался Майдан, вы как к нему отнеслись?</w:t>
      </w:r>
    </w:p>
    <w:p>
      <w:pPr>
        <w:pStyle w:val="DefscrRUSTxtStyleText"/>
        <w:rPr/>
      </w:pPr>
      <w:r>
        <w:rPr/>
        <w:t>- С одной стороны, позитивно, с другой стороны, негативно. Негативно, потому что я тогда уже видел откровенно русофобский настрой. А позитивно, потому что допускал: вдруг люди на самом деле, как они говорят, хотят построить европейскую демократию. Я считал, что, возможно, если Майдан победит, если они будут действительно строить европейскую Украину, то на этой Украине найдется место для партии русских националистов, которая сможет сделать там то, что невозможно в России.</w:t>
      </w:r>
    </w:p>
    <w:p>
      <w:pPr>
        <w:pStyle w:val="DefscrRUSTxtStyleText"/>
        <w:rPr/>
      </w:pPr>
      <w:r>
        <w:rPr/>
        <w:t>- А когда негатив начал перевешивать?</w:t>
      </w:r>
    </w:p>
    <w:p>
      <w:pPr>
        <w:pStyle w:val="DefscrRUSTxtStyleText"/>
        <w:rPr/>
      </w:pPr>
      <w:r>
        <w:rPr/>
        <w:t>- Потом я приехал в Киев, повстречался с прекрасными людьми в масках, послушал, что говорит толпа, и понял, что никакой европейской демократии не будет, а будет такое же олигархическое Зимбабве, как и раньше, только в этот раз еще беднее и еще злее.</w:t>
      </w:r>
    </w:p>
    <w:p>
      <w:pPr>
        <w:pStyle w:val="DefscrRUSTxtStyleText"/>
        <w:rPr/>
      </w:pPr>
      <w:r>
        <w:rPr/>
        <w:t>- Аннексию Крыма вы приветствовали?</w:t>
      </w:r>
    </w:p>
    <w:p>
      <w:pPr>
        <w:pStyle w:val="DefscrRUSTxtStyleText"/>
        <w:rPr/>
      </w:pPr>
      <w:r>
        <w:rPr/>
        <w:t>- Возвращение Крыма. А что, можно не приветствовать?</w:t>
      </w:r>
    </w:p>
    <w:p>
      <w:pPr>
        <w:pStyle w:val="DefscrRUSTxtStyleText"/>
        <w:rPr/>
      </w:pPr>
      <w:r>
        <w:rPr/>
        <w:t>- Для вас возвращение Крыма было правильным? Соответствующим вашим взглядам?</w:t>
      </w:r>
    </w:p>
    <w:p>
      <w:pPr>
        <w:pStyle w:val="DefscrRUSTxtStyleText"/>
        <w:rPr/>
      </w:pPr>
      <w:r>
        <w:rPr/>
        <w:t>- Мои взгляды очень простые. Русские являются великим европейским народом. Сейчас нас пытаются вытолкнуть во второй мир, в вонючий БРИКС, представив нас не старой европейской нацией, а молодой азиатской.</w:t>
      </w:r>
    </w:p>
    <w:p>
      <w:pPr>
        <w:pStyle w:val="DefscrRUSTxtStyleText"/>
        <w:rPr/>
      </w:pPr>
      <w:r>
        <w:rPr/>
        <w:t>- Кто пытается?</w:t>
      </w:r>
    </w:p>
    <w:p>
      <w:pPr>
        <w:pStyle w:val="DefscrRUSTxtStyleText"/>
        <w:rPr/>
      </w:pPr>
      <w:r>
        <w:rPr/>
        <w:t>- В первую очередь - власти РФ, которые взяли четкий курс на то, что мы не старая Европа, на то, что Россия должна сидеть рядом с Бразилией. Я считаю, на свете есть только одна цивилизация - европейская, а все остальные "страны завтрашнего дня", "азиатские тигры", "китайские драконы" - вечно будут странами завтрашнего дня, это навсегда отстающие, навсегда аутсайдеры, навсегда второй мир, которому не поможет ничто. Сейчас я вижу попытки опустить русский народ до уровня заведомо неконкурентных азиатских младенцев.</w:t>
      </w:r>
    </w:p>
    <w:p>
      <w:pPr>
        <w:pStyle w:val="DefscrRUSTxtStyleText"/>
        <w:rPr/>
      </w:pPr>
      <w:r>
        <w:rPr/>
        <w:t>- А зачем российское государство это делает?</w:t>
      </w:r>
    </w:p>
    <w:p>
      <w:pPr>
        <w:pStyle w:val="DefscrRUSTxtStyleText"/>
        <w:rPr/>
      </w:pPr>
      <w:r>
        <w:rPr/>
        <w:t>- Затем, что с 1917 года российского государства не существует. Советская номенклатура плохо сочетается с европейским населением, у населения возникают вопросы. Самый простой способ избежать вопросов - опустить население до уровня индийцев.</w:t>
      </w:r>
    </w:p>
    <w:p>
      <w:pPr>
        <w:pStyle w:val="DefscrRUSTxtStyleText"/>
        <w:rPr/>
      </w:pPr>
      <w:r>
        <w:rPr/>
        <w:t>Я демократ, я либерал, я националист, потому что я считаю, что права человека и либеральную демократию должен кто-то гарантировать. И единственный, кто их может гарантировать, - это нация. А органическая форма существования нации - это национальное государство. И естественно, что кроме демократизации и либерализации, и возвращения капитализма в страну, один из необходимейших элементов построения национального государства - это сбор русского народа в этом самом едином государстве.</w:t>
      </w:r>
    </w:p>
    <w:p>
      <w:pPr>
        <w:pStyle w:val="DefscrRUSTxtStyleText"/>
        <w:rPr/>
      </w:pPr>
      <w:r>
        <w:rPr/>
        <w:t>- Когда был возвращен Крым, вы ощущали российское государство союзником?</w:t>
      </w:r>
    </w:p>
    <w:p>
      <w:pPr>
        <w:pStyle w:val="DefscrRUSTxtStyleText"/>
        <w:rPr/>
      </w:pPr>
      <w:r>
        <w:rPr/>
        <w:t>- Тогда я впервые усомнился в своих взглядах и подумал, что, может быть, я ничего в жизни не понимаю и на самом деле у нас не враждебная нам многонациональная федерация, а российское государство, которое восстанавливалось, восстанавливалось и, наконец, начало действовать. Особенно это впечатление усилила крымская речь Путина, где он как раз и говорил о защите русских. Я тогда даже написал текст о том, что, если война выйдет за границы Донбасса, мы должны встать на позицию безоговорочной поддержки властей до полной победы. Но оказалось, что это все было чем-то вроде медведевской модернизации для либералов, когда появился человек, который говорил правильные слова, размахивал айфоном, фотографировался с Джобсом... Нас провели точно так же, как провели либералов с Медведевым. Только у нас период был покороче, буквально полгода.</w:t>
      </w:r>
    </w:p>
    <w:p>
      <w:pPr>
        <w:pStyle w:val="DefscrRUSTxtStyleText"/>
        <w:rPr/>
      </w:pPr>
      <w:r>
        <w:rPr/>
        <w:t>- Как вы отнеслись к появлению Игоря Стрелкова в Славянске в апреле 2014, как оценили то, что начало происходить на Донбассе?</w:t>
      </w:r>
    </w:p>
    <w:p>
      <w:pPr>
        <w:pStyle w:val="DefscrRUSTxtStyleText"/>
        <w:rPr/>
      </w:pPr>
      <w:r>
        <w:rPr/>
        <w:t>- Донбасс - это часть России, как я еще это могу оценить? Начинается русское национальное освободительное восстание, Украина трещит по кускам, и тот проект, который, как я думал, будет реализовываться через десять, может быть, пятнадцать лет, начинает реализовываться на глазах. Конечно же, я это полностью и однозначно поддержал.</w:t>
      </w:r>
    </w:p>
    <w:p>
      <w:pPr>
        <w:pStyle w:val="DefscrRUSTxtStyleText"/>
        <w:rPr/>
      </w:pPr>
      <w:r>
        <w:rPr/>
        <w:t>- Вас не смутило то, что многие деятели там не были вашими единомышленниками?</w:t>
      </w:r>
    </w:p>
    <w:p>
      <w:pPr>
        <w:pStyle w:val="DefscrRUSTxtStyleText"/>
        <w:rPr/>
      </w:pPr>
      <w:r>
        <w:rPr/>
        <w:t>- Мне казалось, здесь главное - победить. А там уж как оно дальше будет - это второй вопрос. Главное, сломать эту клетку, которую построили в 1991 году, в которую загнали и в которую тыкают палками.</w:t>
      </w:r>
    </w:p>
    <w:p>
      <w:pPr>
        <w:pStyle w:val="DefscrRUSTxtStyleText"/>
        <w:rPr/>
      </w:pPr>
      <w:r>
        <w:rPr/>
        <w:t>Единственное, что я сделал неправильно, конечно, - на самом деле надо было забить на "Спутник" и все остальное, самому ехать на Донбасс и звать всех честных людей с собой.</w:t>
      </w:r>
    </w:p>
    <w:p>
      <w:pPr>
        <w:pStyle w:val="DefscrRUSTxtStyleText"/>
        <w:rPr/>
      </w:pPr>
      <w:r>
        <w:rPr/>
        <w:t>- При всем уважении, вы, мягко говоря, воином не выглядите.</w:t>
      </w:r>
    </w:p>
    <w:p>
      <w:pPr>
        <w:pStyle w:val="DefscrRUSTxtStyleText"/>
        <w:rPr/>
      </w:pPr>
      <w:r>
        <w:rPr/>
        <w:t>- Нет, не воевать, а просто менять там сам складывающийся дискурс. Сейчас я не могу сказать, что сделал все что мог.</w:t>
      </w:r>
    </w:p>
    <w:p>
      <w:pPr>
        <w:pStyle w:val="DefscrRUSTxtStyleText"/>
        <w:rPr/>
      </w:pPr>
      <w:r>
        <w:rPr/>
        <w:t>Может быть, это ничего бы не изменило, но я бы мог тогда сказать, что я сделал все от меня зависящее. Я не сделал все от меня зависящее. Я мог бы сделать все, если бы поехал на Донбасс и с самых первых дней двигал бы там нашу русскую национальную линию. Может быть, мне просто не хватило смелости.</w:t>
      </w:r>
    </w:p>
    <w:p>
      <w:pPr>
        <w:pStyle w:val="DefscrRUSTxtStyleTextPar"/>
        <w:rPr/>
      </w:pPr>
      <w:r>
        <w:rPr/>
        <w:t>ПОСЛЕДНЯЯ ГРАЖДАНСКАЯ</w:t>
      </w:r>
    </w:p>
    <w:p>
      <w:pPr>
        <w:pStyle w:val="DefscrRUSTxtStyleText"/>
        <w:rPr/>
      </w:pPr>
      <w:r>
        <w:rPr/>
        <w:t>- Когда и как вы поняли, что российское государство вам больше не союзник в деле собирания земель русских?</w:t>
      </w:r>
    </w:p>
    <w:p>
      <w:pPr>
        <w:pStyle w:val="DefscrRUSTxtStyleText"/>
        <w:rPr/>
      </w:pPr>
      <w:r>
        <w:rPr/>
        <w:t>- После того как Стрелкова убрали из Донецка. После выдавливания Стрелкова стало ясно, что честная война окончилась, начался договорняк.</w:t>
      </w:r>
    </w:p>
    <w:p>
      <w:pPr>
        <w:pStyle w:val="DefscrRUSTxtStyleText"/>
        <w:rPr/>
      </w:pPr>
      <w:r>
        <w:rPr/>
        <w:t>- Что вы думаете про будущее проекта этих земель?</w:t>
      </w:r>
    </w:p>
    <w:p>
      <w:pPr>
        <w:pStyle w:val="DefscrRUSTxtStyleText"/>
        <w:rPr/>
      </w:pPr>
      <w:r>
        <w:rPr/>
        <w:t>- Я думаю, что все рухнет. Рухнет не только Новороссия, рухнет Российская Федерация.</w:t>
      </w:r>
    </w:p>
    <w:p>
      <w:pPr>
        <w:pStyle w:val="DefscrRUSTxtStyleText"/>
        <w:rPr/>
      </w:pPr>
      <w:r>
        <w:rPr/>
        <w:t>- Это и есть катастрофа?</w:t>
      </w:r>
    </w:p>
    <w:p>
      <w:pPr>
        <w:pStyle w:val="DefscrRUSTxtStyleText"/>
        <w:rPr/>
      </w:pPr>
      <w:r>
        <w:rPr/>
        <w:t>- В результате которой режим у нас сменится. В какой-то момент окружение Владимира Владимировича решит, что оно не готово терпеть всевозрастающие риски и убытки. Но проблема в том, что у Путина колоссальный уровень легитимности, он неоспоримый лидер. И когда его уберут, первым и главным вопросом станет выбрать - кто мы вообще такие. Из этого вопроса вырастет, скорее всего, гражданская война.</w:t>
      </w:r>
    </w:p>
    <w:p>
      <w:pPr>
        <w:pStyle w:val="DefscrRUSTxtStyleText"/>
        <w:rPr/>
      </w:pPr>
      <w:r>
        <w:rPr/>
        <w:t>- Кого с кем?</w:t>
      </w:r>
    </w:p>
    <w:p>
      <w:pPr>
        <w:pStyle w:val="DefscrRUSTxtStyleText"/>
        <w:rPr/>
      </w:pPr>
      <w:r>
        <w:rPr/>
        <w:t>- Вы запишетесь в батальон смертников имени Дмитрия Медведева и взорветесь во славу хамона и пармезана. А мне, видимо, придется забыть про свой атеизм и записаться в русскую православную армию имени Стрелкова, нацепить накладную бороду и защищать совсем другие ценности.</w:t>
      </w:r>
      <w:r>
        <w:br w:type="page"/>
      </w:r>
    </w:p>
    <w:p>
      <w:pPr>
        <w:pStyle w:val="DefscrRUSTxtStyleText"/>
        <w:rPr/>
      </w:pPr>
      <w:r>
        <w:rPr/>
        <w:t>- То есть власть будет делить нынешнее ближайшее окружение Путина, а воевать будем мы с вами за какие-то не волнующие их идеи?</w:t>
      </w:r>
    </w:p>
    <w:p>
      <w:pPr>
        <w:pStyle w:val="DefscrRUSTxtStyleText"/>
        <w:rPr/>
      </w:pPr>
      <w:r>
        <w:rPr/>
        <w:t>- Нет, ну их же потом свергнут.</w:t>
      </w:r>
    </w:p>
    <w:p>
      <w:pPr>
        <w:pStyle w:val="DefscrRUSTxtStyleText"/>
        <w:rPr/>
      </w:pPr>
      <w:r>
        <w:rPr/>
        <w:t>- Что здесь в конце концов образуется? Чем кончится гражданская война?</w:t>
      </w:r>
    </w:p>
    <w:p>
      <w:pPr>
        <w:pStyle w:val="DefscrRUSTxtStyleText"/>
        <w:rPr/>
      </w:pPr>
      <w:r>
        <w:rPr/>
        <w:t>- Она может кончиться только победой русских, строительством русского национального государства. Другое дело, что так как поначалу его будут строить господин Стрелков и другие суровые мужчины со специфическим мировоззрением, то государство это, скорее всего, будет достаточно далеко от демократических идеалов. Это будет финальная критическая точка, которую надо проскочить, не дать впасть в эту православную азиатчину.</w:t>
      </w:r>
    </w:p>
    <w:p>
      <w:pPr>
        <w:pStyle w:val="DefscrRUSTxtStyleText"/>
        <w:rPr/>
      </w:pPr>
      <w:r>
        <w:rPr/>
        <w:t>- Опишите идеальное русское государство, которое имеет шанс здесь возникнуть.</w:t>
      </w:r>
    </w:p>
    <w:p>
      <w:pPr>
        <w:pStyle w:val="DefscrRUSTxtStyleText"/>
        <w:rPr/>
      </w:pPr>
      <w:r>
        <w:rPr/>
        <w:t>- Демократическое, конституционное, капиталистическое, федеральное. Национальное, не имеющее никаких субъектов федерации, губерний. Я совершенно не сторонник, чтобы что-то куда-то отделять, не сторонник того, чтобы у нас здесь были разные какие-то еще президенты, великие вожди, уполномоченные Аллаха, и так далее. Разросшиеся: Новороссия, Малороссия, Белоруссия, Северный Казахстан, возможно, Прибалтика. Прибалтику при желании можно раскачать.</w:t>
      </w:r>
    </w:p>
    <w:p>
      <w:pPr>
        <w:pStyle w:val="DefscrRUSTxtStyleText"/>
        <w:rPr/>
      </w:pPr>
      <w:r>
        <w:rPr/>
        <w:t>- Финляндию и Польшу будем возвращать?</w:t>
      </w:r>
    </w:p>
    <w:p>
      <w:pPr>
        <w:pStyle w:val="DefscrRUSTxtStyleText"/>
        <w:rPr/>
      </w:pPr>
      <w:r>
        <w:rPr/>
        <w:t>- Зачем? Россия - это место, где живут русские. Сама по себе территория, без русских, не нужна.</w:t>
      </w:r>
    </w:p>
    <w:p>
      <w:pPr>
        <w:pStyle w:val="DefscrRUSTxtStyleText"/>
        <w:rPr/>
      </w:pPr>
      <w:r>
        <w:rPr/>
        <w:t>- А себя вы кем видите? По-прежнему редактором СМИ?</w:t>
      </w:r>
    </w:p>
    <w:p>
      <w:pPr>
        <w:pStyle w:val="DefscrRUSTxtStyleText"/>
        <w:rPr/>
      </w:pPr>
      <w:r>
        <w:rPr/>
        <w:t>- Я редактор СМИ, я не имею никаких политических амбиций, потому что политика - это совсем другой склад личности, я вообще интроверт, людей не очень люблю.</w:t>
      </w:r>
    </w:p>
    <w:p>
      <w:pPr>
        <w:pStyle w:val="DefscrRUSTxtStyleText"/>
        <w:rPr/>
      </w:pPr>
      <w:r>
        <w:rPr/>
        <w:t>Но, конечно, надо еще пережить эту эпоху победы Игоря Ивановича Стрелкова. Вы понимаете, что даже у вас есть шанс ее не пережить, несмотря на былые заслуги? Пережили Путина и Стрелкова переживем, что ж.</w:t>
      </w:r>
    </w:p>
    <w:p>
      <w:pPr>
        <w:pStyle w:val="DefscrRUSTxtStyleText"/>
        <w:rPr/>
      </w:pPr>
      <w:r>
        <w:rPr/>
        <w:t>- Путина еще не пережили, Егор.</w:t>
      </w:r>
    </w:p>
    <w:p>
      <w:pPr>
        <w:pStyle w:val="DefscrRUSTxtStyleText"/>
        <w:rPr/>
      </w:pPr>
      <w:hyperlink w:anchor="CTIT2_13">
        <w:r>
          <w:rPr>
            <w:rStyle w:val="InternetLink"/>
          </w:rPr>
          <w:t>К содержанию &gt;&gt;</w:t>
        </w:r>
      </w:hyperlink>
    </w:p>
    <w:p>
      <w:pPr>
        <w:pStyle w:val="DefscrRUSTxtStyleTitle"/>
        <w:rPr/>
      </w:pPr>
      <w:bookmarkStart w:id="249" w:name="TTIT2_14"/>
      <w:bookmarkEnd w:id="249"/>
      <w:r>
        <w:rPr/>
        <w:t>БИБЛИОТЕКА ПОД СТАТЬЕЙ</w:t>
      </w:r>
    </w:p>
    <w:p>
      <w:pPr>
        <w:pStyle w:val="DefscrRUSTxtStyleTextStl"/>
        <w:rPr/>
      </w:pPr>
      <w:r>
        <w:rPr/>
        <w:t>Директора Библиотеки украинской литературы заподозрили в экстремизме за найденную там запрещенную книгу</w:t>
      </w:r>
    </w:p>
    <w:p>
      <w:pPr>
        <w:pStyle w:val="DefscrRUSTxtStyleReference"/>
        <w:rPr/>
      </w:pPr>
      <w:r>
        <w:rPr/>
        <w:t>Елена Мухаметшина</w:t>
      </w:r>
    </w:p>
    <w:p>
      <w:pPr>
        <w:pStyle w:val="DefscrRUSTxtStyleReference"/>
        <w:rPr/>
      </w:pPr>
      <w:r>
        <w:rPr/>
        <w:t>Ведомости, N204, 30.10.2015, с. 2</w:t>
      </w:r>
    </w:p>
    <w:p>
      <w:pPr>
        <w:pStyle w:val="DefscrRUSTxtStyleText"/>
        <w:rPr/>
      </w:pPr>
      <w:r>
        <w:rPr/>
        <w:t>Директор московской Библиотеки украинской литературы Наталья Шарина задержана по подозрению в экстремизме, Следственный комитет возбудил уголовное дело и будет ходатайствовать о ее заключении под стражу. По версии следствия, в 2011-2015 гг. Шарина распространяла среди посетителей библиотеки книги Дмитро Корчинского, которые были признаны экстремистскими и запрещены (в федеральный список экстремистских материалов включена книга Корчинского "Вiйна у натовпi", запрещенная в 2013 г.). В ходе обыска в библиотеке изъяли печатную продукцию, которая содержала "призывы к антироссийской и антирусской пропаганде", заявил представитель СКР Владимир Маркин. В качестве свидетеля был допрошен зампред организации "Украинцы Москвы" Валерий Семененко, у него также прошел обыск.</w:t>
      </w:r>
    </w:p>
    <w:p>
      <w:pPr>
        <w:pStyle w:val="DefscrRUSTxtStyleText"/>
        <w:rPr/>
      </w:pPr>
      <w:r>
        <w:rPr/>
        <w:t>Корчинский участвовал в военных действиях в Донбассе на стороне украинских войск, в России против него возбуждены уголовные дела за призывы к развязыванию войны и террористической деятельности, его организация "Братство" запрещена на территории России. Обыски прошли по жалобе в правоохранительные органы бывшего сотрудника библиотеки Сергея Сокурова, поддержанной муниципальным депутатом района Якиманка Дмитрием Захаровым. Его знакомые украинцы жаловались, что библиотека превратилась "в рассадник русофобии, где распространяют информацию о голодоморе и не осуждают УПА", сказал депутат "Ведомостям".</w:t>
      </w:r>
    </w:p>
    <w:p>
      <w:pPr>
        <w:pStyle w:val="DefscrRUSTxtStyleText"/>
        <w:rPr/>
      </w:pPr>
      <w:r>
        <w:rPr/>
        <w:t>Проводятся следственные действия, говорит адвокат Шариной Иван Павлов: "Если горячие головы решат, то в пятницу будет суд. Но есть надежда, что здравый смысл победит". В 2010-2011 гг. в библиотеке уже проводились обыски и тоже было возбуждено уголовное дело, но оно, по словам Павлова, было закрыто за отсутствием состава преступления.</w:t>
      </w:r>
    </w:p>
    <w:p>
      <w:pPr>
        <w:pStyle w:val="DefscrRUSTxtStyleText"/>
        <w:rPr/>
      </w:pPr>
      <w:r>
        <w:rPr/>
        <w:t>Шарину назначили директором библиотеки в 2007 г., чтобы "навести порядок и разобраться с украинскими националистами", рассказал "Ведомостям" бывший сотрудник библиотеки, ныне чиновник минобразования Украины Юрий Кононенко: "Шарину никак нельзя заподозрить в украинском национализме. Я ей очень сочувствую". По его словам, деньги на покупку книг выделялись правительством Москвы, большую часть книг библиотека принимала в дар.</w:t>
      </w:r>
    </w:p>
    <w:p>
      <w:pPr>
        <w:pStyle w:val="DefscrRUSTxtStyleText"/>
        <w:rPr/>
      </w:pPr>
      <w:r>
        <w:rPr/>
        <w:t>Председатель Совета по правам человека Михаил Федотов надеется, что следственные органы разберутся в обоснованности претензий: "Первая реакция - удивление, это напоминает ситуацию, когда ловили людей с грузинскими паспортами. Я не думаю, что библиотека может быть гнездом террористов. Главное - не начинать разжигать антиукраинскую истерию и не подливать масла в огонь, например, арестом этой женщины".</w:t>
      </w:r>
    </w:p>
    <w:p>
      <w:pPr>
        <w:pStyle w:val="DefscrRUSTxtStyleText"/>
        <w:rPr/>
      </w:pPr>
      <w:r>
        <w:rPr/>
        <w:t>Это будет первое подобное уголовное дело, ранее директорам библиотек выписывали административные штрафы, говорит руководитель центра "Сова" Александр Верховский. Сейчас возникает коллизия между двумя законами: по закону о противодействии экстремизму прокуратура рассматривает наличие запрещенной книги в библиотеке как покушение на массовое распространение, а по закону о библиотечном деле библиотека не может книгу списать или ограничить к ней доступ, поясняет эксперт: "На практике есть негласное соглашение, что библиотеки вводят специальный порядок доступа к таким книгам - например, их нельзя копировать, - а прокуратура оставляет их в покое. Даже если эта книга поступила в библиотеку в 2011 г., а запретили ее в 2013 г., то списать ее было нельзя. Хотя считать наличие книги массовым распространением тоже неправильно".</w:t>
      </w:r>
    </w:p>
    <w:p>
      <w:pPr>
        <w:pStyle w:val="DefscrRUSTxtStyleTextPar"/>
        <w:rPr/>
      </w:pPr>
      <w:r>
        <w:rPr/>
        <w:t>Уже не культура</w:t>
      </w:r>
    </w:p>
    <w:p>
      <w:pPr>
        <w:pStyle w:val="DefscrRUSTxtStyleText"/>
        <w:rPr/>
      </w:pPr>
      <w:r>
        <w:rPr/>
        <w:t>Библиотека украинской литературы передана из ведения департамента культуры Москвы в департамент нацполитики, межрегиональных связей и туризма. Такое распоряжение мэр подписал 27 октября, сообщает "Интерфакс".</w:t>
      </w:r>
    </w:p>
    <w:p>
      <w:pPr>
        <w:pStyle w:val="DefscrRUSTxtStyleText"/>
        <w:rPr/>
      </w:pPr>
      <w:hyperlink w:anchor="CTIT2_14">
        <w:r>
          <w:rPr>
            <w:rStyle w:val="InternetLink"/>
          </w:rPr>
          <w:t>К содержанию &gt;&gt;</w:t>
        </w:r>
      </w:hyperlink>
    </w:p>
    <w:p>
      <w:pPr>
        <w:pStyle w:val="DefscrRUSTxtStyleTitle"/>
        <w:rPr/>
      </w:pPr>
      <w:bookmarkStart w:id="250" w:name="TTIT2_15"/>
      <w:bookmarkEnd w:id="250"/>
      <w:r>
        <w:rPr/>
        <w:t>СЛЕДОВАТЕЛИ ПОТЯНУЛИСЬ К КНИГАМ</w:t>
      </w:r>
    </w:p>
    <w:p>
      <w:pPr>
        <w:pStyle w:val="DefscrRUSTxtStyleTextPar"/>
        <w:rPr/>
      </w:pPr>
      <w:r>
        <w:rPr/>
        <w:t>Силовики искали экстремизм в Библиотеке украинской литературы в Москве</w:t>
      </w:r>
    </w:p>
    <w:p>
      <w:pPr>
        <w:pStyle w:val="DefscrRUSTxtStyleReference"/>
        <w:rPr/>
      </w:pPr>
      <w:r>
        <w:rPr/>
        <w:t>Зинаида Бурская</w:t>
      </w:r>
    </w:p>
    <w:p>
      <w:pPr>
        <w:pStyle w:val="DefscrRUSTxtStyleReference"/>
        <w:rPr/>
      </w:pPr>
      <w:r>
        <w:rPr/>
        <w:t>Новая газета, N120, 30.10.2015, с. 6</w:t>
      </w:r>
    </w:p>
    <w:p>
      <w:pPr>
        <w:pStyle w:val="DefscrRUSTxtStyleText"/>
        <w:rPr/>
      </w:pPr>
      <w:r>
        <w:rPr/>
        <w:t>Представители Следственного комитета провели обыски в книгохранилище и дома у председателя общественной организации "Украинцы Москвы" Валерия Семененко. Искали экстремистские материалы. Изъяли книги, носители информации, часть документов, номера детского журнала "Барвинок". 75-летнего Валерия Семененко после нескольких часов допроса отпустили - он проходит по делу свидетелем. Директора библиотеки - 58-летнюю Наталью Шарину - пока задержали на 48 часов, 30 октября следователи будут требовать ее ареста. СК подозревает директора библиотеки в распространении среди посетителей книжных изданий Дмитро Корчинского, признанных в России экстремистскими.</w:t>
      </w:r>
    </w:p>
    <w:p>
      <w:pPr>
        <w:pStyle w:val="DefscrRUSTxtStyleText"/>
        <w:rPr/>
      </w:pPr>
      <w:r>
        <w:rPr/>
        <w:t>Во время обыска в здании библиотеки помимо следователей и полицейских находился муниципальный депутат района Якиманка, член "Справедливой России" Дмитрий Захаров. За несколько дней до этого он "получил сигнал о наличии бандеровской литературы в библиотеке" и "обратился в органы правопорядка". Захаров настаивает на том, что его обращение в полицию следует считать не "доносом", а "депутатским письмом". "Я борюсь с либеральными гнидами и бандеровцами открыто и публично", - заявил депутат на своей станице в социальной сети "ВКонтакте".</w:t>
      </w:r>
    </w:p>
    <w:p>
      <w:pPr>
        <w:pStyle w:val="DefscrRUSTxtStyleText"/>
        <w:rPr/>
      </w:pPr>
      <w:r>
        <w:rPr/>
        <w:t>Валерий Семененко говорит, что уголовное дело, связанное с библиотекой, - не новое, оно было возбуждено еще в 2010 году, правда тогда Следственному комитету не удалось довести его до суда. Но сейчас, видимо, правоохранительные органы настроены более серьезно.</w:t>
      </w:r>
    </w:p>
    <w:p>
      <w:pPr>
        <w:pStyle w:val="DefscrRUSTxtStyleText"/>
        <w:rPr/>
      </w:pPr>
      <w:r>
        <w:rPr/>
        <w:t>- Они приехали около 8 часов утра. Устроили маски-шоу, - рассказывает Валерий Семененко. - Восемь человек, по-моему, были с автоматами. Заполнили буквально всю квартиру, привели понятых. Правда, через полчаса-час автоматчиков отпустили. Все без разбору хватали, все запихивали в мешки. Я у них спрашиваю: вы хоть читали что-то? Вы хоть язык-то знаете? Они: ну, у нас похожие языки. Во время обыска отпускали всякие замечания: вот, мол, вы Крым от России хотите забрать... Но я не вступал с ними ни в какие дискуссии.</w:t>
      </w:r>
    </w:p>
    <w:p>
      <w:pPr>
        <w:pStyle w:val="DefscrRUSTxtStyleText"/>
        <w:rPr/>
      </w:pPr>
      <w:r>
        <w:rPr/>
        <w:t>- Что именно забрали следователи?</w:t>
      </w:r>
    </w:p>
    <w:p>
      <w:pPr>
        <w:pStyle w:val="DefscrRUSTxtStyleText"/>
        <w:rPr/>
      </w:pPr>
      <w:r>
        <w:rPr/>
        <w:t>- Много книг изъяли, записи мои изъяли - когда меня приглашают на телепрограммы о российско-украинских отношениях, я всегда готовлюсь. Изъяли все компьютеры: мой стационарный, компьютер жены, диски с украинскими песнями - у меня большая аудиотека.</w:t>
      </w:r>
    </w:p>
    <w:p>
      <w:pPr>
        <w:pStyle w:val="DefscrRUSTxtStyleText"/>
        <w:rPr/>
      </w:pPr>
      <w:r>
        <w:rPr/>
        <w:t>- Вам объяснили, с чем связан обыск?</w:t>
      </w:r>
    </w:p>
    <w:p>
      <w:pPr>
        <w:pStyle w:val="DefscrRUSTxtStyleText"/>
        <w:rPr/>
      </w:pPr>
      <w:r>
        <w:rPr/>
        <w:t>- Мне показали документ, в котором было написано, что в 2010 году было открыто уголовное преследование против Библиотеки украинской литературы по факту распространения экстремистской литературы неизвестными лицами. Я помню это уголовное дело - у него не было никакой судебной перспективы по причине полной абсурдности. Оно было спущено на тормозах, но, наверное, не закрыто. Почему сейчас его решили реанимировать, я не понимаю. Думаю, ко мне они пришли из-за моей активной общественной деятельности. Она их раздражает.</w:t>
      </w:r>
    </w:p>
    <w:p>
      <w:pPr>
        <w:pStyle w:val="DefscrRUSTxtStyleText"/>
        <w:rPr/>
      </w:pPr>
      <w:r>
        <w:rPr/>
        <w:t>После обыска следователь попросил проехать с ними. Привезли в Таганскую межрайонную прокуратуру. Несколько часов допрашивали. Допрос все время вертелся вокруг украинской литературы, вокруг экстремистской литературы, библиотеки.</w:t>
      </w:r>
    </w:p>
    <w:p>
      <w:pPr>
        <w:pStyle w:val="DefscrRUSTxtStyleText"/>
        <w:rPr/>
      </w:pPr>
      <w:r>
        <w:rPr/>
        <w:t>- Что в это время происходило в библиотеке?</w:t>
      </w:r>
    </w:p>
    <w:p>
      <w:pPr>
        <w:pStyle w:val="DefscrRUSTxtStyleText"/>
        <w:rPr/>
      </w:pPr>
      <w:r>
        <w:rPr/>
        <w:t>- В открытом доступе там не было никакой экстремистской литературы. Была литература, которая с разных точек зрения освещает исторические события в Украине. Естественно, там были книги о жизненном пути Степана Бандеры и об Украинской повстанческой армии, но они были на специальном хранении и выдавались только специалистам, которым это нужно по роду деятельности. В широком предложении читателям этого не было абсолютно.</w:t>
      </w:r>
    </w:p>
    <w:p>
      <w:pPr>
        <w:pStyle w:val="DefscrRUSTxtStyleText"/>
        <w:rPr/>
      </w:pPr>
      <w:r>
        <w:rPr/>
        <w:t>Во время обыска работники библиотеки заметили, что им пытались подложить некоторые книги, поэтому они по пятам ходили за оперативниками. В конце концов, сотрудники правоохранительных органов удалили работников из библиотеки.</w:t>
      </w:r>
    </w:p>
    <w:p>
      <w:pPr>
        <w:pStyle w:val="DefscrRUSTxtStyleText"/>
        <w:rPr/>
      </w:pPr>
      <w:r>
        <w:rPr/>
        <w:t>На допросе мне показывали список книг. Но даже я как человек, который разбирается в украинской истории и украинской литературе, о многих никогда не слышал и авторов не знал. Были они в библиотеке? Думаю, не было, да и не могло быть - для широкого читателя они не представляют интереса.</w:t>
      </w:r>
    </w:p>
    <w:p>
      <w:pPr>
        <w:pStyle w:val="DefscrRUSTxtStyleText"/>
        <w:rPr/>
      </w:pPr>
      <w:r>
        <w:rPr/>
        <w:t>- Когда Наталья Шарина стала директором Библиотеки украинской литературы?</w:t>
      </w:r>
    </w:p>
    <w:p>
      <w:pPr>
        <w:pStyle w:val="DefscrRUSTxtStyleText"/>
        <w:rPr/>
      </w:pPr>
      <w:r>
        <w:rPr/>
        <w:t>- Мне кажется, в 2007 году. Более того, ее назначил департамент культуры правительства Москвы. В то время были гонения на библиотеку. Здание пикетировали "Местные", "Наши", кричали что-то про бандеровцев и прочее. Тогда много спорили о Голодоморе. А в библиотеке, конечно, были материалы о нем, но, скорее всего, тоже на спецхране, чтобы не дразнить гусей. Вот во время всего этого освободили от должности фактически создателя библиотеки - Юрия Кононенко.</w:t>
      </w:r>
    </w:p>
    <w:p>
      <w:pPr>
        <w:pStyle w:val="DefscrRUSTxtStyleText"/>
        <w:rPr/>
      </w:pPr>
      <w:r>
        <w:rPr/>
        <w:t>Тогда же уволили или заставили уволиться почти всех сотрудников библиотеки. А Наталью Григорьевну назначили директором. С целью "очищения библиотеки от националистической бандеровской заразы". Она рьяно взялась за работу, у нас тогда даже возникали конфликты. Но потом все нормализовалось. Библиотека выполняла свои культурно-образовательные функции, знакомила читателей с украинской литературой, культурой, была для украинцев Москвы источником информации и познания. А тут вдруг - экстремистская литература.</w:t>
      </w:r>
    </w:p>
    <w:p>
      <w:pPr>
        <w:pStyle w:val="DefscrRUSTxtStyleText"/>
        <w:rPr/>
      </w:pPr>
      <w:r>
        <w:rPr/>
        <w:t>- Наталья Шарина имела какое-то отношение к украинской общине?</w:t>
      </w:r>
    </w:p>
    <w:p>
      <w:pPr>
        <w:pStyle w:val="DefscrRUSTxtStyleText"/>
        <w:rPr/>
      </w:pPr>
      <w:r>
        <w:rPr/>
        <w:t>- В том-то и дело, что абсолютно никакого! Помню дискуссии, которые у нас поначалу возникали. Она меня спрашивала: как вы считаете, Гоголь русский или украинский писатель? Я отвечаю: это русский писатель, украинец по происхождению. Она мне: а многие говорят, что украинский. Приходилось объяснять, что есть такие украинцы, которые Адама и Еву считают украинцами, - ну простите их, вот и все.</w:t>
      </w:r>
    </w:p>
    <w:p>
      <w:pPr>
        <w:pStyle w:val="DefscrRUSTxtStyleText"/>
        <w:rPr/>
      </w:pPr>
      <w:r>
        <w:rPr/>
        <w:t>- Как часто вы сталкивались с гонениями на общественные организации, связанные с украинской диаспорой в России?</w:t>
      </w:r>
    </w:p>
    <w:p>
      <w:pPr>
        <w:pStyle w:val="DefscrRUSTxtStyleText"/>
        <w:rPr/>
      </w:pPr>
      <w:r>
        <w:rPr/>
        <w:t>- Нас обезглавили еще в 2012 году. Закрыли наши федеральные организации - Объединение украинцев в России и Федеральную национальную культурную автономию украинцев в России. Все наши попытки договориться с властями тогда не увенчались успехом.</w:t>
      </w:r>
    </w:p>
    <w:p>
      <w:pPr>
        <w:pStyle w:val="DefscrRUSTxtStyleText"/>
        <w:rPr/>
      </w:pPr>
      <w:r>
        <w:rPr/>
        <w:t>В прошлом году в список потенциально "нежелательных организаций" (в российском парламенте этот список назвали "патриотическим стоп-листом". - З.Б.) попали Всемирный конгресс украинцев и Украинский всемирный координационный совет.</w:t>
      </w:r>
    </w:p>
    <w:p>
      <w:pPr>
        <w:pStyle w:val="DefscrRUSTxtStyleText"/>
        <w:rPr/>
      </w:pPr>
      <w:r>
        <w:rPr/>
        <w:t>Мы сотрудничаем с Всемирным конгрессом украинцев. Это надстройка, которая объединяет украинские организации по всему миру. Они есть в 44 странах, даже в Японии.</w:t>
      </w:r>
    </w:p>
    <w:p>
      <w:pPr>
        <w:pStyle w:val="DefscrRUSTxtStyleText"/>
        <w:rPr/>
      </w:pPr>
      <w:r>
        <w:rPr/>
        <w:t>Недели три назад одного из наших активистов - сопредседателя организации "Украинцы Москвы" - не пустили в Россию. В Брянске его сняли с поезда и объявили персоной нон грата.</w:t>
      </w:r>
    </w:p>
    <w:p>
      <w:pPr>
        <w:pStyle w:val="DefscrRUSTxtStyleText"/>
        <w:rPr/>
      </w:pPr>
      <w:r>
        <w:rPr/>
        <w:t>А создателю Библиотеки украинской литературы Юрию Кононенко въезд запретили еще в 2009 году. Он родом из Харькова, но прожил в России всю жизнь, начиная с двухлетнего возраста. Здесь остались его жена - она учитель, дочь и престарелый отец.</w:t>
      </w:r>
    </w:p>
    <w:p>
      <w:pPr>
        <w:pStyle w:val="DefscrRUSTxtStyleTextPar"/>
        <w:rPr/>
      </w:pPr>
      <w:r>
        <w:rPr/>
        <w:t>Подтекст</w:t>
      </w:r>
    </w:p>
    <w:p>
      <w:pPr>
        <w:pStyle w:val="DefscrRUSTxtStyleTextItl"/>
        <w:rPr/>
      </w:pPr>
      <w:r>
        <w:rPr/>
        <w:t>Задержание директора Библиотеки украинской литературы Натальи Шариной грозит стать опасным симптомом системного заболевания</w:t>
      </w:r>
    </w:p>
    <w:p>
      <w:pPr>
        <w:pStyle w:val="DefscrRUSTxtStyleText"/>
        <w:rPr/>
      </w:pPr>
      <w:r>
        <w:rPr/>
        <w:t>Библиотекари боятся, что "дело украинской библиотеки" может стать началом карательной кампании. А в ситуации облав и обысков в библиотеках (а их в стране более 50 000) может начаться спешная "чистка фондов". Тем более что у нас четко и внятно не прописаны понятия и приметы экстремистской литературы.</w:t>
      </w:r>
    </w:p>
    <w:p>
      <w:pPr>
        <w:pStyle w:val="DefscrRUSTxtStyleText"/>
        <w:rPr/>
      </w:pPr>
      <w:r>
        <w:rPr/>
        <w:t>И мы потеряем "нехорошие книги", редкую хронику, архивные документы. В гитлеровской Германии специально созданным Отделом прессы и пропаганды организовывалось широкомасштабное показательное публичное сожжение книг в рамках "акции против негерманского духа". Даже в благополучной Америке в эпоху маккартизма вредные книги массово изымали из библиотек. И в какой-то момент обструкции подверглись, например, безобидные "Приключения Гекльберри Финна" - книга Марка Твена "создавала неправильный облик американца" и "не должным образом отвечала действительности".</w:t>
      </w:r>
    </w:p>
    <w:p>
      <w:pPr>
        <w:pStyle w:val="DefscrRUSTxtStyleText"/>
        <w:rPr/>
      </w:pPr>
      <w:r>
        <w:rPr/>
        <w:t>Библиотечные хранители считают своей обязанностью оберегать книги и документы вплоть до листовок различного и даже опасного содержания. Потому что листовки эти являются документом времени. Доступ к такой литературе, безусловно, должен быть ограничен. Но не изымать же ее.</w:t>
      </w:r>
    </w:p>
    <w:p>
      <w:pPr>
        <w:pStyle w:val="DefscrRUSTxtStyleText"/>
        <w:rPr/>
      </w:pPr>
      <w:r>
        <w:rPr/>
        <w:t>Есть ощущение, что в последнее время книги, как фильмы и музыка, становятся средством ведения войны и политических кампаний. На Украине опубликовали список запрещенных книг российских авторов. В России арестовывают хранителей книг. Напрочь забыт наказ Гюго: "Творец книги - автор, творец ее судьбы - общество". Как известно из истории, государства, в которых книги подвергались массовым гонениям, рухнули.</w:t>
      </w:r>
    </w:p>
    <w:p>
      <w:pPr>
        <w:pStyle w:val="DefscrRUSTxtStyleTextItl"/>
        <w:rPr/>
      </w:pPr>
      <w:r>
        <w:rPr/>
        <w:t>Лариса Малюкова</w:t>
      </w:r>
    </w:p>
    <w:p>
      <w:pPr>
        <w:pStyle w:val="DefscrRUSTxtStyleText"/>
        <w:rPr/>
      </w:pPr>
      <w:hyperlink w:anchor="CTIT2_15">
        <w:r>
          <w:rPr>
            <w:rStyle w:val="InternetLink"/>
          </w:rPr>
          <w:t>К содержанию &gt;&gt;</w:t>
        </w:r>
      </w:hyperlink>
    </w:p>
    <w:p>
      <w:pPr>
        <w:pStyle w:val="DefscrRUSTxtStyleTitle"/>
        <w:rPr/>
      </w:pPr>
      <w:bookmarkStart w:id="251" w:name="TTIT2_16"/>
      <w:bookmarkEnd w:id="251"/>
      <w:r>
        <w:rPr/>
        <w:t>ИЗДАТЕЛИ УКРАИНСКОЙ ГАЗЕТЫ УДИВЛЕНЫ, ЧТО ЕЕ ЧИТАЮТ В МОСКВЕ</w:t>
      </w:r>
    </w:p>
    <w:p>
      <w:pPr>
        <w:pStyle w:val="DefscrRUSTxtStyleTextStl"/>
        <w:rPr/>
      </w:pPr>
      <w:r>
        <w:rPr/>
        <w:t>Националисты отвергают обвинения в экстремизме и русофобии</w:t>
      </w:r>
    </w:p>
    <w:p>
      <w:pPr>
        <w:pStyle w:val="DefscrRUSTxtStyleReference"/>
        <w:rPr/>
      </w:pPr>
      <w:r>
        <w:rPr/>
        <w:t>Александр Колесников</w:t>
      </w:r>
    </w:p>
    <w:p>
      <w:pPr>
        <w:pStyle w:val="DefscrRUSTxtStyleReference"/>
        <w:rPr/>
      </w:pPr>
      <w:r>
        <w:rPr/>
        <w:t>Известия, N204, 30.10.2015, с. 3</w:t>
      </w:r>
    </w:p>
    <w:p>
      <w:pPr>
        <w:pStyle w:val="DefscrRUSTxtStyleText"/>
        <w:rPr/>
      </w:pPr>
      <w:r>
        <w:rPr/>
        <w:t>Редактор издания "Час руху" политической партии "Народный рух Украины" ("Народное движение Украины") Иван Ольховский заявил "Известиям", что удивлен тем, что экземпляры газеты были изъяты 28 октября в ходе проверок в московской Библиотеке украинской литературы.</w:t>
      </w:r>
    </w:p>
    <w:p>
      <w:pPr>
        <w:pStyle w:val="DefscrRUSTxtStyleText"/>
        <w:rPr/>
      </w:pPr>
      <w:r>
        <w:rPr/>
        <w:t>- Сегодня я прочел, что нашу газету изымают из библиотеки. Для нас новость, что украинцы в Москве выписывают нашу газету! Для нас это реклама. Мы не знали, что в Москве читают нашу газету, - сообщил он.</w:t>
      </w:r>
    </w:p>
    <w:p>
      <w:pPr>
        <w:pStyle w:val="DefscrRUSTxtStyleText"/>
        <w:rPr/>
      </w:pPr>
      <w:r>
        <w:rPr/>
        <w:t>На вопрос, действительно ли содержатся в газете русофобские тексты, редактор объяснил, что до сегодняшнего дня газете не было выставлено ни одной претензии по этому поводу. Он отметил, что вопрос о вмешательстве в конфликт (для дачи показаний задержана директор библиотеки Наталья Шарина) будет решать руководство "Народного руха Украины". Председатель партии Василий Куйбида является шеф-редактором "Часа руху".</w:t>
      </w:r>
    </w:p>
    <w:p>
      <w:pPr>
        <w:pStyle w:val="DefscrRUSTxtStyleText"/>
        <w:spacing w:before="0" w:after="0"/>
        <w:rPr/>
      </w:pPr>
      <w:r>
        <w:rPr/>
        <w:t>Сообщается, что внимание правоохранительных органов могли привлечь тексты бывшего министра иностранных дел Украины Бориса Тарасюка, однако в газете отвергают это:</w:t>
      </w:r>
    </w:p>
    <w:p>
      <w:pPr>
        <w:pStyle w:val="DefscrRUSTxtStyleText"/>
        <w:spacing w:before="0" w:after="0"/>
        <w:rPr/>
      </w:pPr>
      <w:r>
        <w:rPr/>
        <w:t>- Я работаю в партии с 2008 года, как один из редакторов знаком со всеми текстами Тарасюка, и ничего против России он не писал. Вот нынешний министр (Павел Климкин. - "Известия") может. Но чтобы Тарасюк - это уму непостижимо. Или речь может идти о совсем древних его высказываниях. Но дело же в том, что он уже два-три года как не глава "Руха", он в "Батькивщине", - рассказал Ольховский.</w:t>
      </w:r>
    </w:p>
    <w:p>
      <w:pPr>
        <w:pStyle w:val="DefscrRUSTxtStyleText"/>
        <w:spacing w:before="0" w:after="0"/>
        <w:rPr/>
      </w:pPr>
      <w:r>
        <w:rPr/>
        <w:t>"Народный рух" - одна из старейших партий Украины. Появилась в 1989 года, пережила несколько расколов. Долгое время ее возглавлял Вячеслав Черновол. Составляла часть "Нашей Украины" при президенте Викторе Ющенко, входила в блоки националистических сил в Верховной раде. "Час руху" издается с 2004 года. Судя по размещенным на сайте партии номерам газеты, пропагандируется бандеровская Украинская повстанческая армия (организация, запрещенная в России), советский режим объявлен оккупационным, таким же признано правление Виктора Януковича. Сейчас авторы газеты опасаются распространения русского языка на Украине.</w:t>
      </w:r>
    </w:p>
    <w:p>
      <w:pPr>
        <w:pStyle w:val="DefscrRUSTxtStyleText"/>
        <w:rPr/>
      </w:pPr>
      <w:r>
        <w:rPr/>
        <w:t>Государственное учреждение культуры Москвы "Библиотека украинской литературы" финансируется из столичного бюджета, оно было создано в 2000 году. В середине 2000-х город выделил 20 млн рублей на обустройство здания библиотеки, сравнимые суммы составляло ежегодное финансирование - об этом сообщалось, когда в 2007 году это учреждение попало в первый крупный скандал. Тогда сотрудники библиотеки объявили, что библиотеку хотят закрыть под предлогом реформирования, они же обвиняли допрошенную в среду Наталью Шарину в незнании украинского языка. Вопросом обеспокоился президент Украины Виктор Ющенко, он обратился с письмом к Владимиру Путину, конфликт был исчерпан.</w:t>
      </w:r>
    </w:p>
    <w:p>
      <w:pPr>
        <w:pStyle w:val="DefscrRUSTxtStyleText"/>
        <w:rPr/>
      </w:pPr>
      <w:r>
        <w:rPr/>
        <w:t>В 2010 году тоже проводились обыски, связанные с распространением экстремистской литературы (50 наименований спорной печатной продукции), в 2011-м открыто уголовное дело, Шарина была временно отстранена от исполнения обязанностей, но конфликт сошел на нет. Известно, что в здании библиотеки на Трифоновской улице разместились общественные организации украинской диаспоры - "Украинцы Москвы", "Украинцы России" и Объединение украинцев России. Сообщалось, что эти общественные организации бесплатно пользовались помещением и техникой библиотеки.</w:t>
      </w:r>
    </w:p>
    <w:p>
      <w:pPr>
        <w:pStyle w:val="DefscrRUSTxtStyleText"/>
        <w:rPr/>
      </w:pPr>
      <w:r>
        <w:rPr/>
        <w:t>27 октября правозащитный портал ovdinfo.org сообщил, что сопредседатель Объединения украинцев России Валерий Семененко был допрошен.</w:t>
      </w:r>
    </w:p>
    <w:p>
      <w:pPr>
        <w:pStyle w:val="DefscrRUSTxtStyleText"/>
        <w:rPr/>
      </w:pPr>
      <w:r>
        <w:rPr/>
        <w:t>Представители финансируемого киевскими властями учреждения - Национального культурного центра Украины в Москве - отказались высказать свое мнение по поводу обыска у своих коллег:</w:t>
      </w:r>
    </w:p>
    <w:p>
      <w:pPr>
        <w:pStyle w:val="DefscrRUSTxtStyleText"/>
        <w:rPr/>
      </w:pPr>
      <w:r>
        <w:rPr/>
        <w:t>- Библиотека украинской литературы - это совершенно другое учреждение и к нам в принципе не имеет отношения. Мы с ними просто сотрудничаем. Газеты "Час руху" у нас нет.</w:t>
      </w:r>
    </w:p>
    <w:p>
      <w:pPr>
        <w:pStyle w:val="DefscrRUSTxtStyleText"/>
        <w:rPr/>
      </w:pPr>
      <w:r>
        <w:rPr/>
        <w:t>Нужно отметить, что ни издание "Час руху", ни его отдельные материалы не включены в официальный перечень запрещенных в России экстремистских материалов.</w:t>
      </w:r>
    </w:p>
    <w:p>
      <w:pPr>
        <w:pStyle w:val="DefscrRUSTxtStyleText"/>
        <w:rPr/>
      </w:pPr>
      <w:r>
        <w:rPr/>
        <w:t>По мнению украинского политолога Владимира Корнилова, любую украинскую газету можно обвинить в русофобии и национализме.</w:t>
      </w:r>
    </w:p>
    <w:p>
      <w:pPr>
        <w:pStyle w:val="DefscrRUSTxtStyleText"/>
        <w:rPr/>
      </w:pPr>
      <w:r>
        <w:rPr/>
        <w:t>- Нельзя сказать, что это самая радикальная националистическая сила, но при этом на волне всех последних майданов и особенно войны в Донбассе фактически все националистические силы на Украине, включая "Народный рух Украины", в значительной степени радикализировались, - рассуждает Корнилов. - Борис Тарасюк всегда отличался антироссийскими высказываниями. А уж после того, как началась война, он на фоне членов "Руха" кажется даже умеренным политиком. В своей газете они обвиняли Россию в агрессии. К тому же обыск в этой библиотеке - не первый. Уже были скандалы в этой связи во времена президентства Ющенко. Еще тогда находили литературу, которую расценивали как радикально националистическую. А сейчас какую газету украинскую ни возьми - там найдешь и антироссийскую пропаганду, и откровенно русофобские статьи. Можно было прийти в библиотеку и найти украинские газеты и однозначно там обнаружить, например, призывы к разжиганию межнациональной розни и к сепаратизму, ведь повсюду Крым называется украинской территорией. Газета "Час руху" - это лишь один из возможных предлогов.</w:t>
      </w:r>
    </w:p>
    <w:p>
      <w:pPr>
        <w:pStyle w:val="DefscrRUSTxtStyleText"/>
        <w:rPr/>
      </w:pPr>
      <w:hyperlink w:anchor="CTIT2_16">
        <w:r>
          <w:rPr>
            <w:rStyle w:val="InternetLink"/>
          </w:rPr>
          <w:t>К содержанию &gt;&gt;</w:t>
        </w:r>
      </w:hyperlink>
    </w:p>
    <w:p>
      <w:pPr>
        <w:pStyle w:val="DefscrRUSTxtStyleTitle"/>
        <w:rPr/>
      </w:pPr>
      <w:bookmarkStart w:id="252" w:name="TTIT2_17"/>
      <w:bookmarkEnd w:id="252"/>
      <w:r>
        <w:rPr/>
        <w:t>ЗАЩИТУ НАЦИОНАЛИСТА ВСТРЕВОЖИЛИ SMS С НОМЕРА СЛЕДОВАТЕЛЯ</w:t>
      </w:r>
    </w:p>
    <w:p>
      <w:pPr>
        <w:pStyle w:val="DefscrRUSTxtStyleTextStl"/>
        <w:rPr/>
      </w:pPr>
      <w:r>
        <w:rPr/>
        <w:t>Адвокаты Александра Поткина пожаловались на угрозы их клиенту</w:t>
      </w:r>
    </w:p>
    <w:p>
      <w:pPr>
        <w:pStyle w:val="DefscrRUSTxtStyleReference"/>
        <w:rPr/>
      </w:pPr>
      <w:r>
        <w:rPr/>
        <w:t>Владислав Трифонов</w:t>
      </w:r>
    </w:p>
    <w:p>
      <w:pPr>
        <w:pStyle w:val="DefscrRUSTxtStyleReference"/>
        <w:rPr/>
      </w:pPr>
      <w:r>
        <w:rPr/>
        <w:t>Коммерсантъ, N196, 23.10.2015, с. 6</w:t>
      </w:r>
    </w:p>
    <w:p>
      <w:pPr>
        <w:pStyle w:val="DefscrRUSTxtStyleText"/>
        <w:rPr/>
      </w:pPr>
      <w:r>
        <w:rPr/>
        <w:t>Скандалом ознаменовалась завершающая стадия расследования уголовного дела известного националиста Александра Поткина (Белова), обвиняемого в соучастии в выводе активов казахстанского БТА-банка и экстремизме. Защита господина Поткина, который сейчас знакомится с материалами дела, пожаловалась в Генпрокуратуру и СКР на то, что ведущий его дело следователь Рустем Шайдуллин посредством SMS-сообщений угрожал расправиться с обвиняемым. Следователь назвал действия адвокатов провокацией, однако его пока отстранили от дела, а СКР начал проверку.</w:t>
      </w:r>
    </w:p>
    <w:p>
      <w:pPr>
        <w:pStyle w:val="DefscrRUSTxtStyleText"/>
        <w:rPr/>
      </w:pPr>
      <w:r>
        <w:rPr/>
        <w:t>Факт отстранения Рустема Шайдуллина на время проверки от громкого дела, обвиняемым по которому проходит бывший лидер ДПНИ Александр Поткин, "Ъ" вчера подтвердили в Следственном комитете РФ. Основанием стало заявление защиты националиста о противоправных действиях следователя.</w:t>
      </w:r>
    </w:p>
    <w:p>
      <w:pPr>
        <w:pStyle w:val="DefscrRUSTxtStyleText"/>
        <w:rPr/>
      </w:pPr>
      <w:r>
        <w:rPr/>
        <w:t>Отметим, что впервые об угрозах господину Поткину, якобы поступающих от следователя, адвокаты последнего заявили 16 октября в Хамовническом суде, когда рассматривалось ходатайство о продлении ареста националиста. Тогда заявление защиты особого впечатления не произвело, судья лишь спросила следователя, с его ли номера посылались сообщения. Тот ответил утвердительно, но добавил, что в его отношении осуществлена провокация. В итоге требование Рустема Шайдуллина суд удовлетворил, обвиняемого оставили под стражей до 15 января. Ранее господин Поткин был ограничен в сроках ознакомления с материалами дела - завершить процедуру он должен до 4 декабря.</w:t>
      </w:r>
    </w:p>
    <w:p>
      <w:pPr>
        <w:pStyle w:val="DefscrRUSTxtStyleText"/>
        <w:rPr/>
      </w:pPr>
      <w:r>
        <w:rPr/>
        <w:t>Однако адвокаты на этом не успокоились и подали заявления "о совершении преступления" в Генпрокуратуру и СКР, приложив к ним распечатки эсэмэсок. Как рассказал "Ъ" адвокат националиста Иван Миронов, сообщения от следователя на телефон защитника поступали в ночь с 8 на 9 октября примерно с 23:00 до 2:00. Как считает господин Миронов, следователь мог обидеться на какие-то слова, сказанные господином Поткиным на одном из недавних судебных заседаний. "...ваш Саша перешел черту, из-за которой не возвращаются", "с таким утырком и г...м я бороться не буду, он свое уже отжил", "это вы в Москве живете без понятий морали и веры, на Кавказе его бы за такие слова в зале суда кончили" - так начинал, по словам адвоката, свои сообщения следователь. Далее, утверждает Иван Миронов, следователь якобы пообещал, что если обвиняемый не закончит за неделю знакомиться с материалами дела, то он лично загонит ему отвертку или шило в глаз или сломает руками шею, выдав это за самооборону. При этом Иван Миронов считает, что ничего оскорбительного для следователя его подопечный ни разу не сказал. Адвокат также добавил, что для него самого эта история стала полной неожиданностью. Ранее он получил от господина Шайдуллина только одну эсэмэску, в которой тот сообщал о времени проведения ближайших следственных действий. Однако защитник уверен в авторстве сообщений с угрозами, поскольку, по словам господина Миронова, слово "утырок" следователь при нем произносил и ранее. Теперь защита будет настаивать не только на окончательном отстранении следователя от дела, но и привлечении его к уголовной ответственности.</w:t>
      </w:r>
    </w:p>
    <w:p>
      <w:pPr>
        <w:pStyle w:val="DefscrRUSTxtStyleText"/>
        <w:rPr/>
      </w:pPr>
      <w:r>
        <w:rPr/>
        <w:t>Сам следователь Рустем Шайдуллин считает историю с SMS-сообщениями провокацией, организованной защитой. По его мнению, для его дискредитации была изготовлена и использована фальшивая SIM-карта, после чего с ее помощью неизвестные и посылали на номер адвоката сообщения с угрозами. В СКР до окончания проверки от комментариев воздерживаются.</w:t>
      </w:r>
    </w:p>
    <w:p>
      <w:pPr>
        <w:pStyle w:val="DefscrRUSTxtStyleText"/>
        <w:rPr/>
      </w:pPr>
      <w:r>
        <w:rPr/>
        <w:t>Напомним, как не раз рассказывал "Ъ", господин Поткин обвиняется в том, что помогал экс-владельцу БТА-банка Мухтару Аблязову незаконно выводить активы кредитного учреждения в Россию, а также в том, что в интересах этого же банкира в Казахстане участвовал с местными националистами в подготовке массовых акций неповиновения.</w:t>
      </w:r>
    </w:p>
    <w:p>
      <w:pPr>
        <w:pStyle w:val="DefscrRUSTxtStyleText"/>
        <w:rPr/>
      </w:pPr>
      <w:hyperlink w:anchor="CTIT2_17">
        <w:r>
          <w:rPr>
            <w:rStyle w:val="InternetLink"/>
          </w:rPr>
          <w:t>К содержанию &gt;&gt;</w:t>
        </w:r>
      </w:hyperlink>
    </w:p>
    <w:p>
      <w:pPr>
        <w:pStyle w:val="DefscrRUSTxtStyleTitle"/>
        <w:rPr/>
      </w:pPr>
      <w:bookmarkStart w:id="253" w:name="TTIT2_18"/>
      <w:bookmarkEnd w:id="253"/>
      <w:r>
        <w:rPr/>
        <w:t>ЗАПРЕТИЛИ ВЕЗДЕ - РЕШЕНИЕ</w:t>
      </w:r>
    </w:p>
    <w:p>
      <w:pPr>
        <w:pStyle w:val="DefscrRUSTxtStyleTextStl"/>
        <w:rPr/>
      </w:pPr>
      <w:r>
        <w:rPr/>
        <w:t>Объединение "Русские" суд признал экстремистским</w:t>
      </w:r>
    </w:p>
    <w:p>
      <w:pPr>
        <w:pStyle w:val="DefscrRUSTxtStyleReference"/>
        <w:rPr/>
      </w:pPr>
      <w:r>
        <w:rPr/>
        <w:t>Владимир Федосенко</w:t>
      </w:r>
    </w:p>
    <w:p>
      <w:pPr>
        <w:pStyle w:val="DefscrRUSTxtStyleReference"/>
        <w:rPr/>
      </w:pPr>
      <w:r>
        <w:rPr/>
        <w:t>Российская газета (Москва), N244, 29.10.2015, с. 2</w:t>
      </w:r>
    </w:p>
    <w:p>
      <w:pPr>
        <w:pStyle w:val="DefscrRUSTxtStyleText"/>
        <w:rPr/>
      </w:pPr>
      <w:r>
        <w:rPr/>
        <w:t>Вчера Мосгорсуд признал экстремистским "Этнополитическое объединение "Русские", возглавляемое Дмитрием Демушкиным и Александром Поткиным (Беловым). Эта организация, так же как и ее деятельность, решением суда запрещена на территории всей России.</w:t>
      </w:r>
    </w:p>
    <w:p>
      <w:pPr>
        <w:pStyle w:val="DefscrRUSTxtStyleText"/>
        <w:rPr/>
      </w:pPr>
      <w:r>
        <w:rPr/>
        <w:t>Таким образом было удовлетворено представление прокуратуры Москвы. Напомним, в ходе прошлых заседаний представители столичной прокуратуры и ФСБ поддержали требования о признании движения "Русские" экстремистским. В решении суда записано, что программные документы организации направлены на возбуждение вражды в отношении группы лиц, объединенных по признаку национальной принадлежности, и содержат призывы к началу национально-освободительной борьбы за создание собственного национального государства. В суде представитель прокуратуры настаивала на признании объединения экстремистским именно на всей территории РФ.</w:t>
      </w:r>
    </w:p>
    <w:p>
      <w:pPr>
        <w:pStyle w:val="DefscrRUSTxtStyleText"/>
        <w:rPr/>
      </w:pPr>
      <w:r>
        <w:rPr/>
        <w:t>Кроме того, гособвинитель сообщил вчера суду, что на странице Демушкина в социальной сети "ВКонтакте" (сейчас страница заблокирована) также содержалась информация экстремистской направленности.</w:t>
      </w:r>
    </w:p>
    <w:p>
      <w:pPr>
        <w:pStyle w:val="DefscrRUSTxtStyleText"/>
        <w:rPr/>
      </w:pPr>
      <w:r>
        <w:rPr/>
        <w:t>С доводами прокуратуры согласился представитель минюста. Объединению "Русские" запрещено пользоваться государственными и муниципальными СМИ, организовывать и проводить собрания и массовые акции, принимать участие в выборах и референдумах, а также использовать банковские вклады в целях, не связанных с исполнением установленных законом обязательств.</w:t>
      </w:r>
    </w:p>
    <w:p>
      <w:pPr>
        <w:pStyle w:val="DefscrRUSTxtStyleText"/>
        <w:rPr/>
      </w:pPr>
      <w:r>
        <w:rPr/>
        <w:t>По словам представителя прокуратуры, в психолого-лингвистическом исследовании интернет-материалов и заявлений членов организации установлены признаки экстремизма. На это указывают и призывы к установлению собственного национального государства, и одобрение любых способов ведения борьбы. В связи с этим участники и лидеры движения - шесть человек, включая Демушкина, привлекались к административной и уголовной ответственности по преступлениям экстремистской направленности.</w:t>
      </w:r>
    </w:p>
    <w:p>
      <w:pPr>
        <w:pStyle w:val="DefscrRUSTxtStyleText"/>
        <w:rPr/>
      </w:pPr>
      <w:hyperlink w:anchor="CTIT2_18">
        <w:r>
          <w:rPr>
            <w:rStyle w:val="InternetLink"/>
          </w:rPr>
          <w:t>К содержанию &gt;&gt;</w:t>
        </w:r>
      </w:hyperlink>
    </w:p>
    <w:p>
      <w:pPr>
        <w:pStyle w:val="DefscrRUSTxtStyleTitle"/>
        <w:rPr/>
      </w:pPr>
      <w:bookmarkStart w:id="254" w:name="TTIT2_19"/>
      <w:bookmarkEnd w:id="254"/>
      <w:r>
        <w:rPr/>
        <w:t>"РУССКИЙ МАРШ" ПОД СЛЕДСТВИЕМ</w:t>
      </w:r>
    </w:p>
    <w:p>
      <w:pPr>
        <w:pStyle w:val="DefscrRUSTxtStyleTextStl"/>
        <w:rPr/>
      </w:pPr>
      <w:r>
        <w:rPr/>
        <w:t>Из-за давления на националистов шествие в Люблино оказалось под угрозой срыва</w:t>
      </w:r>
    </w:p>
    <w:p>
      <w:pPr>
        <w:pStyle w:val="DefscrRUSTxtStyleReference"/>
        <w:rPr/>
      </w:pPr>
      <w:r>
        <w:rPr/>
        <w:t>Вячеслав Козлов</w:t>
      </w:r>
    </w:p>
    <w:p>
      <w:pPr>
        <w:pStyle w:val="DefscrRUSTxtStyleReference"/>
        <w:rPr/>
      </w:pPr>
      <w:r>
        <w:rPr/>
        <w:t>РБК, N188, 14.10.2015, с. 6</w:t>
      </w:r>
    </w:p>
    <w:p>
      <w:pPr>
        <w:pStyle w:val="DefscrRUSTxtStyleText"/>
        <w:rPr/>
      </w:pPr>
      <w:r>
        <w:rPr/>
        <w:t>"Русский марш" 4 ноября может не состояться или пройти в усеченном формате. Националисты расколоты по украинскому вопросу, многие лидеры под следствием, а оставшиеся не хотят организовывать шествие, опасаясь репрессий.</w:t>
      </w:r>
    </w:p>
    <w:p>
      <w:pPr>
        <w:pStyle w:val="DefscrRUSTxtStyleTextPar"/>
        <w:rPr/>
      </w:pPr>
      <w:r>
        <w:rPr/>
        <w:t>Заявка без ответа</w:t>
      </w:r>
    </w:p>
    <w:p>
      <w:pPr>
        <w:pStyle w:val="DefscrRUSTxtStyleText"/>
        <w:rPr/>
      </w:pPr>
      <w:r>
        <w:rPr/>
        <w:t>Заявка от националистов на 4 ноября пока подана лишь на концерт в Люблино, но лидер движения "Русские" Дмитрий Демушкин обещал за две недели до срока подать документы и на шествие. Колонны должны собраться на улице Перерва неподалеку от станции метро "Люблино" и пройти до памятника солдату Отечества, где должен состояться концерт. "Для того чтобы перестраховаться, мы подадим несколько заявок от разных людей, чтобы какой-нибудь маршрут все-таки был согласован", - заявил РБК Демушкин.</w:t>
      </w:r>
    </w:p>
    <w:p>
      <w:pPr>
        <w:pStyle w:val="DefscrRUSTxtStyleText"/>
        <w:rPr/>
      </w:pPr>
      <w:r>
        <w:rPr/>
        <w:t>В этом году "Русский марш" планируется провести под лозунгом "За права и свободы русского народа". Если столичные власти в итоге согласуют заявку Демушкина, это будет уже 11-й "Русский марш". Пока, по словам националиста, официального ответа от чиновников нет. Глава департамента региональной безопасности Алексей Майоров оперативно ответить на вопрос, будет ли мэрия согласовывать "Русский марш", не смог.</w:t>
      </w:r>
    </w:p>
    <w:p>
      <w:pPr>
        <w:pStyle w:val="DefscrRUSTxtStyleText"/>
        <w:rPr/>
      </w:pPr>
      <w:r>
        <w:rPr/>
        <w:t>Все последние годы "Русские марш" был самой массовой акцией националистов. В разные годы на юго-востоке Москвы собирались от 5 тыс. до 10 тыс. человек, которые представляли практически все праворадикальные и патриотические российские партии и движения - в частности, запрещенные в России Движение против нелегальной миграции (ДПНИ) и "Славянский союз", этнополитическое движение "Русские", движение "Русский образ", партию "Народная воля", хоругвеносцев и казаков.</w:t>
      </w:r>
    </w:p>
    <w:p>
      <w:pPr>
        <w:pStyle w:val="DefscrRUSTxtStyleText"/>
        <w:rPr/>
      </w:pPr>
      <w:r>
        <w:rPr/>
        <w:t>До начала боевых действий на юго-востоке Украины у националистов практически не возникало проблем с организацией "Русских маршей". В 2014 году ситуация изменилась. В столичном департаменте культуры и департаменте безопасности практически все заявки праворадикалов неожиданно отвергли, не приняли там заявку и бессменного организатора шествий Демушкина. Российские власти, которые тогда в СМИ активно развивали тему националистического переворота в Киеве, приравнивали участников "Русских маршей" к фашистам, объяснял Демушкин, и не хотели согласовывать акцию, чтобы не быть обвиненными в лицемерии.</w:t>
      </w:r>
    </w:p>
    <w:p>
      <w:pPr>
        <w:pStyle w:val="DefscrRUSTxtStyleText"/>
        <w:rPr/>
      </w:pPr>
      <w:r>
        <w:rPr/>
        <w:t>По словам Демушкина, с ним и его соратником по движению "Русские" Александром Беловым-Поткиным провели беседу "представители силовиков" и рекомендовали на какое-то время отказаться от проведения "Русского марша". Националисты рекомендаций не послушали, в том числе и поэтому, уверен националист, его заявку отказались согласовывать в мэрии.</w:t>
      </w:r>
    </w:p>
    <w:p>
      <w:pPr>
        <w:pStyle w:val="DefscrRUSTxtStyleText"/>
        <w:rPr/>
      </w:pPr>
      <w:r>
        <w:rPr/>
        <w:t>В итоге мэрия предложила лидеру незарегистрированной Национал-демократической партии (НДП) Владимиру Кралину провести марш в Люблино и взять на себя роль организатора шествия. Кралин, который изначально подавал заявку на шествие по другому маршруту, от предложения отказываться не стал.</w:t>
      </w:r>
    </w:p>
    <w:p>
      <w:pPr>
        <w:pStyle w:val="DefscrRUSTxtStyleText"/>
        <w:rPr/>
      </w:pPr>
      <w:r>
        <w:rPr/>
        <w:t>В этом году, говорит Демушкин, ситуация повторяется: "На меня вышли сотрудники ФСБ и сказали мне, что в этом году никакого "Русского марша" проводить не надо, что не надо нам высовываться. Но мы все будем делать по закону - подадим заявку и будем ждать официального ответа мэрии".</w:t>
      </w:r>
    </w:p>
    <w:p>
      <w:pPr>
        <w:pStyle w:val="DefscrRUSTxtStyleTextPar"/>
        <w:rPr/>
      </w:pPr>
      <w:r>
        <w:rPr/>
        <w:t>Начало репрессий</w:t>
      </w:r>
    </w:p>
    <w:p>
      <w:pPr>
        <w:pStyle w:val="DefscrRUSTxtStyleText"/>
        <w:rPr/>
      </w:pPr>
      <w:r>
        <w:rPr/>
        <w:t>Незадолго до проведения "Русского марша" в прошлом году, в середине октября, был неожиданно задержан, а потом и арестован Белов-Поткин по обвинению в легализации денежных средств БТА Банка банкира из Казахстана Мухтара Аблязова. За год следствия Белову-Поткину успели инкриминировать еще три статьи УК, в том числе создание экстремистского сообщества (ст. 280 УК РФ), он знакомится с материалами дела в СИЗО.</w:t>
      </w:r>
    </w:p>
    <w:p>
      <w:pPr>
        <w:pStyle w:val="DefscrRUSTxtStyleText"/>
        <w:spacing w:before="0" w:after="0"/>
        <w:rPr/>
      </w:pPr>
      <w:r>
        <w:rPr/>
        <w:t>После проведения "Русского марша" в 2014 году интерес к его организаторам у силовиков не угас. В марте 2015 года оперативники провели обыски у Демушкина, Кралина и националиста Дениса Тюкина. Поводом послужило уголовное дело по факту разжигания межнациональной розни - якобы в одной из колонн на "Русском марше" в 2014 году раздавались антиисламские лозунги.</w:t>
      </w:r>
    </w:p>
    <w:p>
      <w:pPr>
        <w:pStyle w:val="DefscrRUSTxtStyleText"/>
        <w:spacing w:before="0" w:after="0"/>
        <w:rPr/>
      </w:pPr>
      <w:r>
        <w:rPr/>
        <w:t>Вскоре после обысков стало известно, что возбуждено еще одно уголовное дело - за призывы к экстремистской деятельности в ходе "Русского марша" 2013 года. Поначалу сообщалось, что Демушкин по этому делу будет проходить как обвиняемый, но, как заверил РБК сам националист, обвинение ему так и не предъявили: "По всем двум делам я прохожу в качестве свидетеля, причем следственных действий со мной не проводилось очень давно". Завели в итоге уголовное дело и на Тюкина, которому инкриминировали возбуждение ненависти к социальной группе коммунисты за звучавшие в его колонне лозунги во время "Русского марша". Позже Тюкин сбежал на Украину, его объявили в международный розыск.</w:t>
      </w:r>
    </w:p>
    <w:p>
      <w:pPr>
        <w:pStyle w:val="DefscrRUSTxtStyleTextPar"/>
        <w:rPr/>
      </w:pPr>
      <w:r>
        <w:rPr/>
        <w:t>Почти легальные организации</w:t>
      </w:r>
    </w:p>
    <w:p>
      <w:pPr>
        <w:pStyle w:val="DefscrRUSTxtStyleText"/>
        <w:rPr/>
      </w:pPr>
      <w:r>
        <w:rPr/>
        <w:t>Серьезные проблемы у националистов с сохранением или легализацией существующих организаций. Прокуратура настаивает на запрете движения "Русские" Демушкина, которое он создавал вместе с Беловым-Поткиным. Первое судебное заседание по делу о запрете движения состоялось 15 сентября. Не может добиться регистрации своей партии и Кралин.</w:t>
      </w:r>
    </w:p>
    <w:p>
      <w:pPr>
        <w:pStyle w:val="DefscrRUSTxtStyleText"/>
        <w:rPr/>
      </w:pPr>
      <w:r>
        <w:rPr/>
        <w:t>Кралин - один из немногих организаторов "Русских маршей", кто за последний год не попал под уголовное преследование. Но в этом году заниматься организаторской работой он не собирается. "На любого, кто публично заявит о планах организовать "Русский марш" в 2015 году, будет заведено либо административное дело, либо, я не исключаю, уголовное, - заявил РБК Кралин. - Пока открыто об этом заявил только Демушкин".</w:t>
      </w:r>
    </w:p>
    <w:p>
      <w:pPr>
        <w:pStyle w:val="DefscrRUSTxtStyleText"/>
        <w:rPr/>
      </w:pPr>
      <w:r>
        <w:rPr/>
        <w:t>Если Демушкину откажут в согласовании "Русского марша", он сомневается, что кто-то, учитывая давление властей, возьмет на себя ответственность организовать акцию.</w:t>
      </w:r>
    </w:p>
    <w:p>
      <w:pPr>
        <w:pStyle w:val="DefscrRUSTxtStyleText"/>
        <w:rPr/>
      </w:pPr>
      <w:r>
        <w:rPr/>
        <w:t>"Сейчас власть настроена на подавление любого инакомыслия, и любые акции, претендующие на оппозиционность, либо вовсе запрещаются, либо проводятся в усеченном формате", - согласен с Кралиным руководитель спортивного клуба "Опричник", националист Дмитрий Бахарев. По его мнению, "условно состоявшимся" можно было считать "Русский марш" уже в 2014 году: "Тогда пришло очень мало народу, было печально на это все смотреть, за год все стало только хуже, поэтому я вообще сомневаюсь, что "Русский марш" в этом году вообще состоится".</w:t>
      </w:r>
    </w:p>
    <w:p>
      <w:pPr>
        <w:pStyle w:val="DefscrRUSTxtStyleText"/>
        <w:rPr/>
      </w:pPr>
      <w:r>
        <w:rPr/>
        <w:t>По мнению Кралина, Кремль считает, что страна находится на военном положении, а потому "любая неконтролируемая активность по русскому вопросу сейчас будет восприниматься ревностно и в штыки". "Меняется повестка: почему-то закрывается проект "Новороссия", а вместо него запускается другой проект - "Сирия". Кралин уверен, что давление на националистов напрямую связано с событиями на юго-востоке Украины: "На войне многие русские патриоты, находящиеся в ополчении, обзавелись оружием и научились им пользоваться в реальной боевой обстановке - это десятки тысяч людей, которых невозможно отправить на Луну". Кремль, уверен националист, волнует, что разгоряченные люди с оружием могут стать участниками тех или иных патриотических или националистических движений, "отсюда репрессии и попытка эти движения ликвидировать".</w:t>
      </w:r>
    </w:p>
    <w:p>
      <w:pPr>
        <w:pStyle w:val="DefscrRUSTxtStyleText"/>
        <w:rPr/>
      </w:pPr>
      <w:r>
        <w:rPr/>
        <w:t>Руководитель информационно-аналитического центра "Сова" Александр Верховский согласен с тем, что власти стараются "взять под контроль и вывести из легального поля патриотические силы, к которым могут прибиться возвращающиеся ополченцы с Донбасса". "На фоне этого власти стараются провести альтернативный "Русский марш" путем подконтрольной партии "Родина", а точнее ее молодежным проектом "Тигры Родины", которые также намереваются провести свою акцию 4 ноября", - отметил Верховский.</w:t>
      </w:r>
    </w:p>
    <w:p>
      <w:pPr>
        <w:pStyle w:val="DefscrRUSTxtStyleTextPar"/>
        <w:rPr/>
      </w:pPr>
      <w:r>
        <w:rPr/>
        <w:t>ДЕЛА НА МАРШЕ</w:t>
      </w:r>
    </w:p>
    <w:p>
      <w:pPr>
        <w:pStyle w:val="DefscrRUSTxtStyleText"/>
        <w:rPr/>
      </w:pPr>
      <w:r>
        <w:rPr/>
        <w:t>Лидер националистического движения "Русские" Дмитрий Демушкин (на фото в центре) в прошлом неоднократно обвинялся в разжигании межнациональной розни. Однако, по его словам, по делам, возбужденным после "Русских маршей" 2013 и 2014 годов, он проходит как свидетель Что касается шествия 2015 года, то Демушкин рассказал, что с ним связались сотрудники ФСБ и сказали, что никакого "Русского марша" проводить не надо</w:t>
      </w:r>
    </w:p>
    <w:p>
      <w:pPr>
        <w:pStyle w:val="DefscrRUSTxtStyleText"/>
        <w:rPr/>
      </w:pPr>
      <w:r>
        <w:rPr/>
        <w:t>В начале 2010-х "Русский марш" был самым массовым мероприятием националистов. Он объединял практически все праворадикальные и патриотические партии и движения. Однако уже в прошлом году на шествие пришло значительно меньше людей, чем раньше. Один из лидеров либеральной оппозиции Алексей Навальный (на фото в центре), который поначалу принимал участие в "Русских маршах", с 2012 года там не появлялся</w:t>
      </w:r>
    </w:p>
    <w:p>
      <w:pPr>
        <w:pStyle w:val="DefscrRUSTxtStyleText"/>
        <w:rPr/>
      </w:pPr>
      <w:r>
        <w:rPr/>
        <w:t>Владимир Кралин (Тор) - один из немногих организаторов "Русских маршей", который за последний год не попал под уголовное преследование. Однако и у него был проведен обыск в ходе следствия по делу о разжигании межнациональной розни, возбужденному после "Русского марша" 2014 года. "Меняется повестка: почему-то закрывается проект "Новороссия", а вместо него запускается другой проект - "Сирия", - говорит Кралин</w:t>
      </w:r>
    </w:p>
    <w:p>
      <w:pPr>
        <w:pStyle w:val="DefscrRUSTxtStyleText"/>
        <w:rPr/>
      </w:pPr>
      <w:r>
        <w:rPr/>
        <w:t>За последний год фигурантами уголовных дел стали соратники Демушкина по "Русским" Александр Белов-Поткин был арестован по делу о хищении денег вкладчиков БТА Банка. Националиста обвиняют в том, что он участвовал в отмывании средств экс-совладельца банка Мухтара Аблязова. На Дениса Тюкина после "Русского марша" 2014 года завели уголовное дело за разжигание ненависти к социальной группе "коммунисты" Летом 2015 года он сбежал на Украину и был объявлен в международный розыск.</w:t>
      </w:r>
    </w:p>
    <w:p>
      <w:pPr>
        <w:pStyle w:val="DefscrRUSTxtStyleText"/>
        <w:rPr/>
      </w:pPr>
      <w:hyperlink w:anchor="CTIT2_19">
        <w:r>
          <w:rPr>
            <w:rStyle w:val="InternetLink"/>
          </w:rPr>
          <w:t>К содержанию &gt;&gt;</w:t>
        </w:r>
      </w:hyperlink>
    </w:p>
    <w:p>
      <w:pPr>
        <w:pStyle w:val="DefscrRUSTxtStyleTitle"/>
        <w:rPr/>
      </w:pPr>
      <w:bookmarkStart w:id="255" w:name="TTIT2_20"/>
      <w:bookmarkEnd w:id="255"/>
      <w:r>
        <w:rPr/>
        <w:t>НАЦИОНАЛИСТЫ ПОДАЛИ ЗАЯВКУ НА ПРОВЕДЕНИЕ МАРША В МОСКВЕ</w:t>
      </w:r>
    </w:p>
    <w:p>
      <w:pPr>
        <w:pStyle w:val="DefscrRUSTxtStyleReference"/>
        <w:rPr/>
      </w:pPr>
      <w:r>
        <w:rPr/>
        <w:t>По материалам ТАСС, "Интерфакса"</w:t>
      </w:r>
    </w:p>
    <w:p>
      <w:pPr>
        <w:pStyle w:val="DefscrRUSTxtStyleReference"/>
        <w:rPr/>
      </w:pPr>
      <w:r>
        <w:rPr/>
        <w:t>Новые известия, N193, 22.10.2015, с. 2</w:t>
      </w:r>
    </w:p>
    <w:p>
      <w:pPr>
        <w:pStyle w:val="DefscrRUSTxtStyleText"/>
        <w:rPr/>
      </w:pPr>
      <w:r>
        <w:rPr/>
        <w:t>Русские националисты подали заявку на проведение массовой акции в Москве. "Только что мы подали уведомление о проведении 11-го "русского марша", - сообщил в среду лидер объединения "Русские" Дмитрий Демушкин, уточнив, что организаторы заявили на свое шествие, намеченное на 4 ноября, 15 тысяч участников. По его словам, организаторы рассчитывают на традиционный маршрут в Люблино, однако всего было подано несколько заявок, в том числе на проведение акции в центре города. Демушкин сообщил, что среди лозунгов акции будут призывы к избранию представительных органов русского народа, введению виз со странами Азии и Закавказья, а также протест против преследования русских националистов. Ранее прокуратура попросила признать объединение "Русские" экстремистским.</w:t>
      </w:r>
    </w:p>
    <w:p>
      <w:pPr>
        <w:pStyle w:val="DefscrRUSTxtStyleText"/>
        <w:rPr/>
      </w:pPr>
      <w:hyperlink w:anchor="CTIT2_20">
        <w:r>
          <w:rPr>
            <w:rStyle w:val="InternetLink"/>
          </w:rPr>
          <w:t>К содержанию &gt;&gt;</w:t>
        </w:r>
      </w:hyperlink>
    </w:p>
    <w:p>
      <w:pPr>
        <w:pStyle w:val="DefscrRUSTxtStyleTitle"/>
        <w:rPr/>
      </w:pPr>
      <w:bookmarkStart w:id="256" w:name="TTIT2_21"/>
      <w:bookmarkEnd w:id="256"/>
      <w:r>
        <w:rPr/>
        <w:t>ВЛАСТИ МОСКВЫ ГОТОВЫ СОГЛАСОВАТЬ АКЦИЮ НАЦИОНАЛИСТОВ 4 НОЯБРЯ В РАЙОНЕ ЛЮБЛИНО</w:t>
      </w:r>
    </w:p>
    <w:p>
      <w:pPr>
        <w:pStyle w:val="DefscrRUSTxtStyleReference"/>
        <w:rPr/>
      </w:pPr>
      <w:r>
        <w:rPr/>
        <w:t>Интерфакс</w:t>
      </w:r>
    </w:p>
    <w:p>
      <w:pPr>
        <w:pStyle w:val="DefscrRUSTxtStyleReference"/>
        <w:rPr/>
      </w:pPr>
      <w:r>
        <w:rPr/>
        <w:t>Независимая газета, N232, 27.10.2015, с. 3</w:t>
      </w:r>
    </w:p>
    <w:p>
      <w:pPr>
        <w:pStyle w:val="DefscrRUSTxtStyleText"/>
        <w:spacing w:before="0" w:after="0"/>
        <w:rPr/>
      </w:pPr>
      <w:r>
        <w:rPr/>
        <w:t>Власти Москвы готовы согласовать акцию националистов 4 ноября, в День народного единства, в районе Люблино. "В ответ на заявку организаторам предложено провести 4 ноября шествие по улице Перерва с 12.00 до 13.00 и митинг с 13.00 до 15.00 на площадке у памятника "Солдату Отечества", - сказал вчера первый замглавы Департамента региональной безопасности и противодействия коррупции Василий Олейник. По его словам, мэрия Москвы готова согласовать акцию с участием до 5 тыс. человек. Олейник уточнил, что заявки, в которых фигурировал националист Дмитрий Демушкин, отклонены, поскольку его за последнее время трижды привлекали к административной ответственности и по закону организатором массовых акций он быть не может.</w:t>
      </w:r>
    </w:p>
    <w:p>
      <w:pPr>
        <w:pStyle w:val="DefscrRUSTxtStyleText"/>
        <w:rPr/>
      </w:pPr>
      <w:hyperlink w:anchor="CTIT2_21">
        <w:r>
          <w:rPr>
            <w:rStyle w:val="InternetLink"/>
          </w:rPr>
          <w:t>К содержанию &gt;&gt;</w:t>
        </w:r>
      </w:hyperlink>
    </w:p>
    <w:p>
      <w:pPr>
        <w:pStyle w:val="DefscrRUSTxtStyleTitle"/>
        <w:rPr/>
      </w:pPr>
      <w:bookmarkStart w:id="257" w:name="TTIT2_22"/>
      <w:bookmarkEnd w:id="257"/>
      <w:r>
        <w:rPr/>
        <w:t>КРЫМСКИЙ МЕДЖЛИС ПОДВОДЯТ К ЗАПРЕТУ</w:t>
      </w:r>
    </w:p>
    <w:p>
      <w:pPr>
        <w:pStyle w:val="DefscrRUSTxtStyleTextStl"/>
        <w:rPr/>
      </w:pPr>
      <w:r>
        <w:rPr/>
        <w:t>Генпрокурора РФ просят проверить организацию крымских татар на экстремизм</w:t>
      </w:r>
    </w:p>
    <w:p>
      <w:pPr>
        <w:pStyle w:val="DefscrRUSTxtStyleReference"/>
        <w:rPr/>
      </w:pPr>
      <w:r>
        <w:rPr/>
        <w:t>Вадим Никифоров, Симферополь</w:t>
      </w:r>
    </w:p>
    <w:p>
      <w:pPr>
        <w:pStyle w:val="DefscrRUSTxtStyleReference"/>
        <w:rPr/>
      </w:pPr>
      <w:r>
        <w:rPr/>
        <w:t>Коммерсантъ, N197/П, 26.10.2015, с. 3</w:t>
      </w:r>
    </w:p>
    <w:p>
      <w:pPr>
        <w:pStyle w:val="DefscrRUSTxtStyleText"/>
        <w:spacing w:before="0" w:after="0"/>
        <w:rPr/>
      </w:pPr>
      <w:r>
        <w:rPr/>
        <w:t>Общественная палата (ОП) РФ предложила генпрокурору РФ Юрию Чайке проверить Меджлис крымских татар на экстремизм. Организацию обвиняют в экономической "блокаде" Крыма, а также в связях с запрещенными в РФ террористической организацией ИГИЛ и "Правым сектором". Первый зампред Меджлиса Нариман Джелялов заявил "Ъ", что в Меджлисе готовы к запрету деятельности движения. Прокурор Крыма Наталья Поклонская заявила, что запретить Меджлис невозможно, так как он не зарегистрирован, но деятельность его представителей "может быть экстремистской".</w:t>
      </w:r>
    </w:p>
    <w:p>
      <w:pPr>
        <w:pStyle w:val="DefscrRUSTxtStyleText"/>
        <w:rPr/>
      </w:pPr>
      <w:r>
        <w:rPr/>
        <w:t>Проверить на экстремизм Меджлис генпрокурору Юрию Чайке предложил 23 октября первый зампред комиссии ОП по межнациональным отношениям Максим Григорьев. В письме Меджлис обвиняется в организации продовольственной "блокады" Крыма вместе с запрещенным в РФ "Правым сектором" (с 20 сентября в Крым не пускают автомобили с коммерческими грузами, а среди организаторов "блокады" председатель Меджлиса украинский депутат Рефат Чубаров). Господин Григорьев сообщает, что неизвестные подорвали опоры линий электропередачи в Крым после призыва "лидера Меджлиса Мустафы Джемилева" (депутат Верховной рады Украины, не является членом Меджлиса с осени 2013 года) перекрыть подачу электроэнергии на полуостров. Член ОП также отмечает, что господин Джемилев был создателем батальона "Крым", участвовавшего "в карательных операциях и убийствах мирного населения Донбасса", а некоторые из его членов связаны с деятельностью "террористической организации ИГИЛ".</w:t>
      </w:r>
    </w:p>
    <w:p>
      <w:pPr>
        <w:pStyle w:val="DefscrRUSTxtStyleText"/>
        <w:rPr/>
      </w:pPr>
      <w:r>
        <w:rPr/>
        <w:t>Первый зампред Меджлиса Нариман Джелялов сказал "Ъ", что члены организации "морально готовились" к тому, что ее деятельность могут признать экстремистской и запретить. Но запрет, по его словам, не повлияет на деятельность незарегистрированного органа народного самоуправления, и Меджлис найдет способы донести свою позицию. "Как организации нам уже давным-давно не разрешают провести ни одного мероприятия",- пояснил он, не исключив, что после запрета Меджлиса его членам может угрожать уголовное преследование или "депортация за пределы Крыма" (запрет на въезд в РФ). Господин Джелялов видит причину этого в том, что организация "говорит о проблемах крымских татар", в то время как местная власть утверждает, что их нет. "Мы говорим о том, что народ не имеет достаточно прав, чтобы развивать язык, культуру, жить на своей родине как единый народ",- сказал он.</w:t>
      </w:r>
    </w:p>
    <w:p>
      <w:pPr>
        <w:pStyle w:val="DefscrRUSTxtStyleText"/>
        <w:rPr/>
      </w:pPr>
      <w:r>
        <w:rPr/>
        <w:t>Вице-премьер Крыма Руслан Бальбек сообщил "Ъ", что в крымском обществе "есть запрос на запрет Меджлиса", с такой просьбой к властям Крыма обращались представители "многих крымскотатарских организаций". "Люди требуют от нас прекратить деятельность Меджлиса, потому что она направлена на противопоставление крымчан друг другу и разжигание межнациональной вражды на полуострове",- сказал вице-премьер.</w:t>
      </w:r>
    </w:p>
    <w:p>
      <w:pPr>
        <w:pStyle w:val="DefscrRUSTxtStyleText"/>
        <w:rPr/>
      </w:pPr>
      <w:r>
        <w:rPr/>
        <w:t>Прокурор Крыма Наталья Поклонская заявила ТАСС, что "антикрымская деятельность" господ Джемилева и Чубарова "очевидна" и "идет вразрез" с интересами крымских татар, депутаты Верховной рады Украины преследуют "политические и личные" интересы. В надзорное ведомство, по ее словам, с жалобами обращались крымские татары в связи с их выступлением "от имени всего крымскотатарского народа" на съезде в Турции и из-за "блокады" Крыма. При этом госпожа Поклонская подчеркнула, что запретить Меджлис как организацию невозможно, так как он не зарегистрирован юридически. "Имеются в виду определенные действия личностей, которые ассоциируют себя с несуществующим Меджлисом. И эта деятельность, конечно, может быть признана неправомерной или экстремистской",- сказала она. Напомним, в сентябре прокуратура и министерство информационной политики Крыма рекомендовали СМИ не использовать в публикациях название "Меджлис крымскотатарского народа", так как организация с таким названием не зарегистрирована на полуострове и других субъектах РФ.</w:t>
      </w:r>
    </w:p>
    <w:p>
      <w:pPr>
        <w:pStyle w:val="DefscrRUSTxtStyleText"/>
        <w:rPr/>
      </w:pPr>
      <w:hyperlink w:anchor="CTIT2_22">
        <w:r>
          <w:rPr>
            <w:rStyle w:val="InternetLink"/>
          </w:rPr>
          <w:t>К содержанию &gt;&gt;</w:t>
        </w:r>
      </w:hyperlink>
    </w:p>
    <w:p>
      <w:pPr>
        <w:pStyle w:val="DefscrRUSTxtStyleTitle"/>
        <w:rPr/>
      </w:pPr>
      <w:bookmarkStart w:id="258" w:name="TTIT2_23"/>
      <w:bookmarkEnd w:id="258"/>
      <w:r>
        <w:rPr/>
        <w:t>ГЕНПРОКУРАТУРУ ПРОСЯТ ПРОВЕРИТЬ "МЕДЖЛИС" КРЫМСКИХ ТАТАР НА ЭКСТРЕМИЗМ</w:t>
      </w:r>
    </w:p>
    <w:p>
      <w:pPr>
        <w:pStyle w:val="DefscrRUSTxtStyleReference"/>
        <w:rPr/>
      </w:pPr>
      <w:r>
        <w:rPr/>
        <w:t>Наталья Башлыкова, Игорь Казаков</w:t>
      </w:r>
    </w:p>
    <w:p>
      <w:pPr>
        <w:pStyle w:val="DefscrRUSTxtStyleReference"/>
        <w:rPr/>
      </w:pPr>
      <w:r>
        <w:rPr/>
        <w:t>Известия, N201, 27.10.2015, с. 3</w:t>
      </w:r>
    </w:p>
    <w:p>
      <w:pPr>
        <w:pStyle w:val="DefscrRUSTxtStyleText"/>
        <w:rPr/>
      </w:pPr>
      <w:r>
        <w:rPr/>
        <w:t>Члены комиссии Общественной палаты по гармонизации межнациональных и межрелигиозных отношений Максим Григорьев и Альбир Крганов обратились к генпрокурору Юрию Чайке с просьбой проверить наличие экстремизма в деятельности незарегистрированной общественной организации "Меджлис". Как заявляют общественники, эта организация сохранила свое влияние в Крыму и в Севастополе, где ведет политику запугивания крымских татар, которым рекомендует отказаться от работы в органах госвласти, а также общественных организациях, включая Общественную палату (ОП).</w:t>
      </w:r>
    </w:p>
    <w:p>
      <w:pPr>
        <w:pStyle w:val="DefscrRUSTxtStyleText"/>
        <w:rPr/>
      </w:pPr>
      <w:r>
        <w:rPr/>
        <w:t>- В ходе встреч с населением в Крыму к нам обращались местные жители, которые рассказывали о практике работы "Меджлиса". Эта практика осталась со времен украинского прошлого, когда "Меджлис" контролировал любое назначение крымских татар на госслужбу или участвовал в выборах, фактически распоряжаясь судьбой каждого представителя этого народа. Если человек не получал согласие "Меджлиса" на свое назначение, то он подвергался жесточайшему террору, вплоть до физического воздействия, - рассказал Максим Григорьев.</w:t>
      </w:r>
    </w:p>
    <w:p>
      <w:pPr>
        <w:pStyle w:val="DefscrRUSTxtStyleText"/>
        <w:rPr/>
      </w:pPr>
      <w:r>
        <w:rPr/>
        <w:t>По его словам, сейчас эту практику пытаются применить к тем крымским татарам, которые признали законным воссоединение Крыма с Россией и хотели бы работать в региональных общественных палатах Крыма и Севастополя. Как отмечает Григорьев, несмотря на то что в настоящее время лидеры этой организации Рефат Чубаров и Мустафа Джемилев сбежали за границу, они продолжают вести экстремистскую деятельность, под которую подпадают объявление продовольственной блокады Крыма (ее "Меджлис" организовал вместе с вооруженным формированием "Правый сектор"), рэкет в отношении малого бизнеса, взрывы опор линий электропередачи Мелитополь-Джанкой.</w:t>
      </w:r>
    </w:p>
    <w:p>
      <w:pPr>
        <w:pStyle w:val="DefscrRUSTxtStyleText"/>
        <w:rPr/>
      </w:pPr>
      <w:r>
        <w:rPr/>
        <w:t>- По призыву Джемилева был создан батальон "Крым". Это незаконное вооруженное формирование приняло участие в карательных операциях и убийствах мирного населения Донбасса, а некоторые из его членов воюют на стороне ИГИЛ (запрещенная в России организация. - "Известия"), - отметил Максим Григорьев.</w:t>
      </w:r>
    </w:p>
    <w:p>
      <w:pPr>
        <w:pStyle w:val="DefscrRUSTxtStyleText"/>
        <w:rPr/>
      </w:pPr>
      <w:r>
        <w:rPr/>
        <w:t>- В Общественную палату поступило уже очень много обращений. Они поступали как напрямую в Москву, так и в представительство в Крыму. Ситуация непонятная, так как эта организация - "Меджлис" - не зарегистрирована и юридически не существует, - добавил Альбир Крганов, отметивший обеспокоенность по этому поводу крымских татар, которые устали от запугиваний и просят, чтобы в ситуацию вмешались правоохранительные органы.</w:t>
      </w:r>
    </w:p>
    <w:p>
      <w:pPr>
        <w:pStyle w:val="DefscrRUSTxtStyleText"/>
        <w:rPr/>
      </w:pPr>
      <w:r>
        <w:rPr/>
        <w:t>Как утверждают в ОП, ситуация парадоксальная, так как сайт "Меджлиса", на котором распространяются материалы экстремистского характера, размещен на российском домене.</w:t>
      </w:r>
    </w:p>
    <w:p>
      <w:pPr>
        <w:pStyle w:val="DefscrRUSTxtStyleText"/>
        <w:rPr/>
      </w:pPr>
      <w:r>
        <w:rPr/>
        <w:t>Жалобы населения на "Меджлис" признают и власти республики, которые пока ничего не предприняли для запрета организации.</w:t>
      </w:r>
    </w:p>
    <w:p>
      <w:pPr>
        <w:pStyle w:val="DefscrRUSTxtStyleText"/>
        <w:rPr/>
      </w:pPr>
      <w:r>
        <w:rPr/>
        <w:t>- Сами крымские татары просят запретить эту организацию на территории РФ, - заявил вице-премьер правительства Республики Крым Руслан Бальбек, убежденный, что "Меджлис" уже не имеет никакого влияния на крымских татар.</w:t>
      </w:r>
    </w:p>
    <w:p>
      <w:pPr>
        <w:pStyle w:val="DefscrRUSTxtStyleText"/>
        <w:rPr/>
      </w:pPr>
      <w:r>
        <w:rPr/>
        <w:t>Однако так ли это на самом деле - неизвестно, поскольку спонсор "Меджлиса" мультимиллионер Ленур Ислямов, хотя и покинул полуостров, имеет в республике обширные связи. Как отмечают в ОП, именно "Меджлис" долгое время распределял земли в собственность в Крыму, а потом их распродавал.</w:t>
      </w:r>
    </w:p>
    <w:p>
      <w:pPr>
        <w:pStyle w:val="DefscrRUSTxtStyleText"/>
        <w:spacing w:before="0" w:after="0"/>
        <w:rPr/>
      </w:pPr>
      <w:r>
        <w:rPr/>
        <w:t>Сенатор от Крыма Сергей Цеков рассказал "Известиям", что поддерживает обращение ОП в Генпрокуратуру, так как "Меджлис" проводил радикальную и экстремистскую политику, направленную на конфронтацию с остальным населением Крыма.</w:t>
      </w:r>
    </w:p>
    <w:p>
      <w:pPr>
        <w:pStyle w:val="DefscrRUSTxtStyleText"/>
        <w:spacing w:before="0" w:after="0"/>
        <w:rPr/>
      </w:pPr>
      <w:r>
        <w:rPr/>
        <w:t>- Представители так называемого "Меджлиса" говорили о каких-то особых правах на Крым, допускали абсолютно экстремистские ультранационалистические выпады в адрес других национальностей. Им это сходило с рук, потому что на Украине было принято считать, что эта организация ей дружественна, - объяснил Сергей Цеков.</w:t>
      </w:r>
    </w:p>
    <w:p>
      <w:pPr>
        <w:pStyle w:val="DefscrRUSTxtStyleText"/>
        <w:spacing w:before="0" w:after="0"/>
        <w:rPr/>
      </w:pPr>
      <w:r>
        <w:rPr/>
        <w:t>Другой сенатор от Крыма Ольга Ковитиди считает, что такой организации, как "Меджлис" крымско-татарского народа, нет, а значит, с юридической точки зрения запретить ее невозможно. По ее мнению, правильнее рассматривать ее действия через нормы уголовного права.</w:t>
      </w:r>
    </w:p>
    <w:p>
      <w:pPr>
        <w:pStyle w:val="DefscrRUSTxtStyleText"/>
        <w:rPr/>
      </w:pPr>
      <w:r>
        <w:rPr/>
        <w:t>- Обращение ОП или любого другого органа на предмет запрещения деятельности тем самым признает существование организации, которой фактически нет, - считает она. - Поэтому здесь должны применяться нормы уголовного права, и все те действия экстремистов во главе с Чубаровым и Джемилевым, которые дестабилизируют ситуацию на границе России с Украиной, направлены на разжигание национальной розни, должны быть расследованы с точки зрения уголовного права.</w:t>
      </w:r>
    </w:p>
    <w:p>
      <w:pPr>
        <w:pStyle w:val="DefscrRUSTxtStyleText"/>
        <w:rPr/>
      </w:pPr>
      <w:r>
        <w:rPr/>
        <w:t>Председатель комитета Госдумы по делам национальностей Гаджимет Сафаралиев уверен, что признавать "Меджлис" экстремистской организацией не следует - слишком большая честь для него, а попытки организации навредить России не имеют шансов на успех.</w:t>
      </w:r>
    </w:p>
    <w:p>
      <w:pPr>
        <w:pStyle w:val="DefscrRUSTxtStyleText"/>
        <w:rPr/>
      </w:pPr>
      <w:r>
        <w:rPr/>
        <w:t>- "Меджлис" превратился в организацию отдельных татар, которые решают свои проблемы. Таких "считалыциков" и "решалыциков" очень много в мире. Из трех людей создаются организации, которые "решают" все проблемы мира, - иронизирует депутат. - Эти Чубаров и Джемилев питаются в посольстве США. На них просто не надо обращать внимания.</w:t>
      </w:r>
    </w:p>
    <w:p>
      <w:pPr>
        <w:pStyle w:val="DefscrRUSTxtStyleText"/>
        <w:rPr/>
      </w:pPr>
      <w:hyperlink w:anchor="CTIT2_23">
        <w:r>
          <w:rPr>
            <w:rStyle w:val="InternetLink"/>
          </w:rPr>
          <w:t>К содержанию &gt;&gt;</w:t>
        </w:r>
      </w:hyperlink>
    </w:p>
    <w:p>
      <w:pPr>
        <w:pStyle w:val="DefscrRUSTxtStyleTitle"/>
        <w:rPr/>
      </w:pPr>
      <w:bookmarkStart w:id="259" w:name="TTIT2_24"/>
      <w:bookmarkEnd w:id="259"/>
      <w:r>
        <w:rPr/>
        <w:t>РЕФАТА ЧУБАРОВА ГОТОВЯТ К АРЕСТУ В КРЫМУ</w:t>
      </w:r>
    </w:p>
    <w:p>
      <w:pPr>
        <w:pStyle w:val="DefscrRUSTxtStyleTextStl"/>
        <w:rPr/>
      </w:pPr>
      <w:r>
        <w:rPr/>
        <w:t>Председателю Меджлиса крымских татар разрешили въезд в РФ</w:t>
      </w:r>
    </w:p>
    <w:p>
      <w:pPr>
        <w:pStyle w:val="DefscrRUSTxtStyleReference"/>
        <w:rPr/>
      </w:pPr>
      <w:r>
        <w:rPr/>
        <w:t>Вадим Никифоров, Симферополь</w:t>
      </w:r>
    </w:p>
    <w:p>
      <w:pPr>
        <w:pStyle w:val="DefscrRUSTxtStyleReference"/>
        <w:rPr/>
      </w:pPr>
      <w:r>
        <w:rPr/>
        <w:t>Коммерсантъ, N200, 29.10.2015, с. 4</w:t>
      </w:r>
    </w:p>
    <w:p>
      <w:pPr>
        <w:pStyle w:val="DefscrRUSTxtStyleText"/>
        <w:rPr/>
      </w:pPr>
      <w:r>
        <w:rPr/>
        <w:t>Прокурор Крыма Наталья Поклонская сообщила, что запрет на въезд в РФ для депутата Верховной рады Украины, лидера Меджлиса крымскотатарского народа Рефата Чубарова отменен. В свою очередь, господин Чубаров заявил, что был заочно арестован судом в Симферополе. Эту информацию подтвердил источник "Ъ". Он сообщил, что глава Меджлиса проходит по делу о "призывах к нарушению территориальной целостности РФ", которое было возбуждено следственным управлением УФСБ по Крыму и Севастополю.</w:t>
      </w:r>
    </w:p>
    <w:p>
      <w:pPr>
        <w:pStyle w:val="DefscrRUSTxtStyleText"/>
        <w:rPr/>
      </w:pPr>
      <w:r>
        <w:rPr/>
        <w:t>Действовавший с июля 2014 года запрет на въезд в РФ для Рефата Чубарова отменен. Об этом заявила на вчерашней пресс-конференции в Симферополе прокурор Крыма Наталья Поклонская. "Мы Чубарова ждем, пусть приезжает. Ему открыт въезд на территорию российского Крыма",- сказала она. Рефату Чубарову запретили въезд на территорию РФ на пять лет за призывы вернуть Крым Украине. До этого Наталья Поклонская несколько раз зачитывала ему предупреждения "о недопущении ведения экстремистской деятельности". 14 мая 2015 года Рефат Чубаров стал депутатом Верховной рады Украины от "Блока Петра Порошенко".</w:t>
      </w:r>
    </w:p>
    <w:p>
      <w:pPr>
        <w:pStyle w:val="DefscrRUSTxtStyleText"/>
        <w:rPr/>
      </w:pPr>
      <w:r>
        <w:rPr/>
        <w:t>Госпожа Поклонская вчера не уточнила, ждет ли главу Меджлиса по приезде в РФ задержание и арест. Ссылаясь на тайну следствия, прокурор отказалась сообщать, возбуждены ли в отношении лидера Меджлиса, который является одним из организаторов экономической блокады Крыма, уголовные дела.</w:t>
      </w:r>
    </w:p>
    <w:p>
      <w:pPr>
        <w:pStyle w:val="DefscrRUSTxtStyleText"/>
        <w:rPr/>
      </w:pPr>
      <w:r>
        <w:rPr/>
        <w:t>В то же время Рефат Чубаров вчера в Facebook опубликовал документы, в которых говорится, что постановлением Киевского райсуда Симферополя от 6 октября он был арестован сроком на два месяца, "исчисление которого определено судом с момента его экстрадиции на территорию РФ либо фактического задержания на территории РФ". Господин Чубаров пообещал, что направит эти документы в Европейский суд по правам человека. Он потребовал от украинских правоохранителей возбудить уголовные дела в отношении следователей, прокурора и судьи, которые причастны к его делу.</w:t>
      </w:r>
    </w:p>
    <w:p>
      <w:pPr>
        <w:pStyle w:val="DefscrRUSTxtStyleText"/>
        <w:rPr/>
      </w:pPr>
      <w:r>
        <w:rPr/>
        <w:t>Источник "Ъ" в Киевском суде Симферополя сказал, что Рефату Чубарову действительно была избрана мера пресечения в виде ареста в начале октября. Об этом ходатайствовал следователь по делу "о призывах к нарушению территориальной целостности РФ", которое было возбуждено в отношении украинского депутата в мае следственным управлением УФСБ по Крыму и Севастополю. По данным следствия, 1 апреля в эфире украинского "Пятого канала" (принадлежит президенту Украины Петру Порошенко) Рефат Чубаров во время интервью призвал вернуть Крым в состав Украины. "Нам надо просто вернуть Крым. Для нас война закончится только тогда, когда Крым будет в составе украинского государства",- заявил он. По делу, возбужденному по ч. 2 ст. 280.1 УК РФ (публичные призывы к осуществлению действий, направленных на нарушение территориальной целостности РФ, совершенные с использованием СМИ), ему грозит пять лет тюрьмы. В ФСБ и Следственном комитете информацию о заочном аресте главы Меджлиса "Ъ" комментировать отказались.</w:t>
      </w:r>
    </w:p>
    <w:p>
      <w:pPr>
        <w:pStyle w:val="DefscrRUSTxtStyleText"/>
        <w:rPr/>
      </w:pPr>
      <w:hyperlink w:anchor="CTIT2_24">
        <w:r>
          <w:rPr>
            <w:rStyle w:val="InternetLink"/>
          </w:rPr>
          <w:t>К содержанию &gt;&gt;</w:t>
        </w:r>
      </w:hyperlink>
    </w:p>
    <w:p>
      <w:pPr>
        <w:pStyle w:val="DefscrRUSTxtStyleTitle"/>
        <w:rPr/>
      </w:pPr>
      <w:bookmarkStart w:id="260" w:name="TTIT2_25"/>
      <w:bookmarkEnd w:id="260"/>
      <w:r>
        <w:rPr/>
        <w:t>НАЖМИ НА КНОПКУ - ПОЛУЧИШЬ ПРИГОВОР</w:t>
      </w:r>
    </w:p>
    <w:p>
      <w:pPr>
        <w:pStyle w:val="DefscrRUSTxtStyleTextStl"/>
        <w:rPr/>
      </w:pPr>
      <w:r>
        <w:rPr/>
        <w:t>Дошло до суда очередное дело о репосте "экстремистских" материалов</w:t>
      </w:r>
    </w:p>
    <w:p>
      <w:pPr>
        <w:pStyle w:val="DefscrRUSTxtStyleReference"/>
        <w:rPr/>
      </w:pPr>
      <w:r>
        <w:rPr/>
        <w:t>Маргарита Алехина</w:t>
      </w:r>
    </w:p>
    <w:p>
      <w:pPr>
        <w:pStyle w:val="DefscrRUSTxtStyleReference"/>
        <w:rPr/>
      </w:pPr>
      <w:r>
        <w:rPr/>
        <w:t>Новые известия, N187, 14.10.2015, с. 1, 6</w:t>
      </w:r>
    </w:p>
    <w:p>
      <w:pPr>
        <w:pStyle w:val="DefscrRUSTxtStyleText"/>
        <w:rPr/>
      </w:pPr>
      <w:r>
        <w:rPr/>
        <w:t>27 октября состоится первое заседание по существу уголовного дела против Екатерины Вологжениновой, которую обвиняют в экстремизме за перепосты в соцсети "ВКонтакте". Помимо собственно распространения "разжигающих" материалов (которые на самом деле представляют собой картинки и стихи в поддержку Украины, имеющиеся в открытом интернет-доступе) 46-летней матери-одиночке вменяют в вину общение с "нежелательными лицами", к которым причисляются активисты "Мемориала" и "Международной амнистии".</w:t>
      </w:r>
    </w:p>
    <w:p>
      <w:pPr>
        <w:pStyle w:val="DefscrRUSTxtStyleText"/>
        <w:rPr/>
      </w:pPr>
      <w:r>
        <w:rPr/>
        <w:t>Дело против Екатерины Вологжениновой возбуждено по части 1 статьи 282 УК РФ ("Возбуждение ненависти либо вражды, а равно унижение человеческого достоинства"). Преследование женщины началось после того, как она поделилась в соцсети "ВКонтакте" несколькими материалами, которые, отметим, в Федеральный список экстремистских материалов не входят.</w:t>
      </w:r>
    </w:p>
    <w:p>
      <w:pPr>
        <w:pStyle w:val="DefscrRUSTxtStyleText"/>
        <w:rPr/>
      </w:pPr>
      <w:r>
        <w:rPr/>
        <w:t>Дело против Вологжениновой прокомментировали на своем сайте эксперты информационно-аналитического центра "Сова". "Стихотворение "Кацапы", основная мысль которого сводится к тому, что русские Украины будут защищать ее от России, содержит обвинения российских властей в нападении на Украину, но агрессивных призывов в нем нет. Что касается плаката, он, очевидно, призывает граждан Украины защищать страну от оккупации", - говорится на сайте "Совы".</w:t>
      </w:r>
    </w:p>
    <w:p>
      <w:pPr>
        <w:pStyle w:val="DefscrRUSTxtStyleText"/>
        <w:rPr/>
      </w:pPr>
      <w:r>
        <w:rPr/>
        <w:t>Предварительное слушание по делу прошло, как водится, в закрытом режиме. "Представитель прокуратуры огласила обвинительное заключение. И оглашала она его интересно, пропуская наиболее абсурдные абзацы", - рассказал "НИ" адвокат Екатерины Вологжениновой Роман Качанов.</w:t>
      </w:r>
    </w:p>
    <w:p>
      <w:pPr>
        <w:pStyle w:val="DefscrRUSTxtStyleText"/>
        <w:rPr/>
      </w:pPr>
      <w:r>
        <w:rPr/>
        <w:t>В ходе заседания защита заявила ходатайство о возврате дела в прокуратуру, поскольку, по мнению Качанова, обвинительное заключение не соответствует требованиям законодательства; из него не ясно, в чем именно состоит обвинение.</w:t>
      </w:r>
    </w:p>
    <w:p>
      <w:pPr>
        <w:pStyle w:val="DefscrRUSTxtStyleText"/>
        <w:rPr/>
      </w:pPr>
      <w:r>
        <w:rPr/>
        <w:t>"В заключении сказано, что она совершила действия, направленные на возбуждение ненависти и вражды по признакам расы, национальности и происхождения. Что касается расы и происхождения - этого мы вообще не поняли. А по поводу национальности - в обвинении речь идет о социальной группе "русские". Хотя в материалах русские, наоборот, оцениваются позитивно; утверждается, что нельзя противопоставлять русских украинцам. В одном тексте с гордостью говорится о тех русских, которые в Донбассе воюют в составе Вооруженных сил Украины", - рассказал "НИ" адвокат. С его слов, в обвинительном заключении Вологженинову обвиняют в возбуждении ненависти к социальной группе "московский оккупант", а также фигурирует фраза "национальная ненависть и вражда по отношению к органам государственной власти".</w:t>
      </w:r>
    </w:p>
    <w:p>
      <w:pPr>
        <w:pStyle w:val="DefscrRUSTxtStyleText"/>
        <w:rPr/>
      </w:pPr>
      <w:r>
        <w:rPr/>
        <w:t>Ранее в ходе следствия Вологженинову упрекнули еще и в том, что она общается с "нежелательными лицами" - правозащитниками из общества "Мемориал" и "Международной амнистии". "Формально таких обвинений ей не предъявляли, потому что нет такого преступления. Но в самом конце следствия был проведен допрос сотрудником управления ФСБ по фамилии Худеньких. И он, видимо, с целью создания негативного психологического фона поставил ей в вину то, что она общается с "Мемориалом", который является "иностранным агентом", с "Открытой Россией", которая финансируется с Запада", - рассказал "НИ" г-н Качанов. По его словам, накануне судебного заседания стало известно о том, что банковская карта Екатерины Вологжениновой заблокирована. "Ситуация такая: по закону, если есть подозрение, что человек занимается экстремистской или террористической деятельностью, его имя вносится в черный список Росфинмониторинга. Для этого не нужен даже приговор. Но так происходит не всегда: я знаю людей, которые осуждены по экстремистским преступлениям, но спокойно пользуются своими счетами", - пояснил адвокат. По его словам, в перечень Росфинмониторинга человек попадает фактически навсегда: например, погибшие террористы Шамиль Басаев и Салман Радуев до сих пор в нем значатся. А поскольку перечень открытый, для "экстремистов" вроде Вологжениновой это дополнительное унижение. Как убедились "НИ", в перечне террористов и экстремистов на сайте Росфинмониторинга Екатерина Вологженинова действительно числится.</w:t>
      </w:r>
    </w:p>
    <w:p>
      <w:pPr>
        <w:pStyle w:val="DefscrRUSTxtStyleText"/>
        <w:rPr/>
      </w:pPr>
      <w:r>
        <w:rPr/>
        <w:t>Экспертиза по делу Вологжениновой выполнена лингвистом криминалистической лаборатории РУ ФСБ по Свердловской области Светланой Мочаловой. Как ранее писали "НИ", на ее заключениях основывается целый ряд приговоров по неоднозначным "экстремистским" делам на Урале. Среди них - решение по делу жительницы Первоуральска Эльвиры Султанахметовой, которая получила 120 часов обязательных работ за призывы к мусульманам не праздновать Новый год, потому что это, по ее мнению, языческий праздник. Мочалова выявила в тексте "возбуждение ненависти и вражды к лицам, не отмечающим Новый год, обычаи и празднества которых являются проявлением неверия". В 2010 году Мочалова нашла "высказывания, призывающие к социальной розни и насильственному изменению основ конституционного строя и целостности РФ" в статье "Патриотизм как диагноз" убитого годом ранее адвоката Станислава Маркелова. Статью проверяли в рамках дела против гражданского активиста, преподавателя Тюменского госуниверситета Андрея Кутузова. Его преследовали за распространение листовок с призывами остановить политические репрессии - они, по мнению г-жи Мочаловой, разжигали ненависть в отношении представителей власти и возбуждали социальную рознь. Методику экспертизы Мочалова открывать суду тогда отказалась, заявив, что она имеет гриф "для служебного пользования".</w:t>
      </w:r>
    </w:p>
    <w:p>
      <w:pPr>
        <w:pStyle w:val="DefscrRUSTxtStyleText"/>
        <w:rPr/>
      </w:pPr>
      <w:r>
        <w:rPr/>
        <w:t>Напомним, в июле в Орловской области был приговорен к 300 часам исправительных работ педагог Александр Бывшев, разместивший в соцсети проукраинское стихотворение (в отличие от Вологжениновой собственного сочинения). Приговоры же за "лайки" и репосты в этом году стали фактически нормой. Так, 28 сентября был признан виновным и сразу амнистирован челябинский блогер Константин Жаринов, распространивший через соцсеть материал запрещенного "Правого сектора". Краснодарский активист Сергей Титаренко 15 сентября был приговорен к штрафу в 100 тысяч рублей за репост политического сообщения. 17 сентября Ленинский районный суд Чебоксар вынес приговор активисту ПАРНАСа Дмитрию Семенову, обвиняемому в репосте карикатуры на Дмитрия Медведева.</w:t>
      </w:r>
    </w:p>
    <w:p>
      <w:pPr>
        <w:pStyle w:val="DefscrRUSTxtStyleText"/>
        <w:rPr/>
      </w:pPr>
      <w:hyperlink w:anchor="CTIT2_25">
        <w:r>
          <w:rPr>
            <w:rStyle w:val="InternetLink"/>
          </w:rPr>
          <w:t>К содержанию &gt;&gt;</w:t>
        </w:r>
      </w:hyperlink>
    </w:p>
    <w:p>
      <w:pPr>
        <w:pStyle w:val="DefscrRUSTxtStyleTitle"/>
        <w:rPr/>
      </w:pPr>
      <w:bookmarkStart w:id="261" w:name="TTIT2_26"/>
      <w:bookmarkEnd w:id="261"/>
      <w:r>
        <w:rPr/>
        <w:t>НАДО БЫТЬ ТЕРПИМЕЕ</w:t>
      </w:r>
    </w:p>
    <w:p>
      <w:pPr>
        <w:pStyle w:val="DefscrRUSTxtStyleTextStl"/>
        <w:rPr/>
      </w:pPr>
      <w:r>
        <w:rPr/>
        <w:t>С мирового судьи сняли мантию за комментарий с элементами экстремизма</w:t>
      </w:r>
    </w:p>
    <w:p>
      <w:pPr>
        <w:pStyle w:val="DefscrRUSTxtStyleReference"/>
        <w:rPr/>
      </w:pPr>
      <w:r>
        <w:rPr/>
        <w:t>Владимир Полетаев</w:t>
      </w:r>
    </w:p>
    <w:p>
      <w:pPr>
        <w:pStyle w:val="DefscrRUSTxtStyleReference"/>
        <w:rPr/>
      </w:pPr>
      <w:r>
        <w:rPr/>
        <w:t>Российская газета, N243, 28.10.2015, с. 7</w:t>
      </w:r>
    </w:p>
    <w:p>
      <w:pPr>
        <w:pStyle w:val="DefscrRUSTxtStyleText"/>
        <w:spacing w:before="0" w:after="0"/>
        <w:rPr/>
      </w:pPr>
      <w:r>
        <w:rPr/>
        <w:t>Дисциплинарная коллегия Верховного суда РФ подтвердила решение о лишении Ивана Вершинина статуса мирового судьи.</w:t>
      </w:r>
    </w:p>
    <w:p>
      <w:pPr>
        <w:pStyle w:val="DefscrRUSTxtStyleText"/>
        <w:rPr/>
      </w:pPr>
      <w:r>
        <w:rPr/>
        <w:t>Причем мантию с него сняли за экстремистский комментарий, который он два года назад опубликовал в Интернете, на личной странице "ВКонтакте".</w:t>
      </w:r>
    </w:p>
    <w:p>
      <w:pPr>
        <w:pStyle w:val="DefscrRUSTxtStyleText"/>
        <w:rPr/>
      </w:pPr>
      <w:r>
        <w:rPr/>
        <w:t>Вершинин был утвержден в ранге судьи в апреле 2012 в Малопургинском районе Удмуртии. За два года до этого он стал дипломированным юристом. И, казалось, все должно было в его карьере складываться удачно. Но подвела его страсть к комментариям в виртуальном пространстве.</w:t>
      </w:r>
    </w:p>
    <w:p>
      <w:pPr>
        <w:pStyle w:val="DefscrRUSTxtStyleText"/>
        <w:rPr/>
      </w:pPr>
      <w:r>
        <w:rPr/>
        <w:t>В ноябре следующего года Вершинин опубликовал на своей странице фото мечети, над которой поднимались клубы дыма. Под изображением был издевательский и явно ксенофобский комментарий. Характер этого комментария был настолько экстремистским, что им заинтересовались сотрудники УФСБ по Удмуртии. Была проведена проверка, материалы которой поступили в Следственный комитет. И в декабре 2014 года было возбуждено уголовное дело по факту размещения в Интернете сведений с признаками возбуждения ненависти и вражды, а равно унижения человеческого достоинства по части 1 статьи 282 УК РФ.</w:t>
      </w:r>
    </w:p>
    <w:p>
      <w:pPr>
        <w:pStyle w:val="DefscrRUSTxtStyleText"/>
        <w:rPr/>
      </w:pPr>
      <w:r>
        <w:rPr/>
        <w:t>Причем разрешения у республиканской квалификационной коллегии судей следователи не запрашивали, поскольку расследование проводилось не в отношении судьи, а по факту и смыслу опубликованной информации. В марте 2015 года председатель Верховного суда республики Юрий Суханов получил из Следственного комитета письмо о возбуждении уголовного дела. В нем уточнялось, что на странице пользователя "Иван Вершинин" было обнаружено изображение, способствующее формированию негативного отношения к мусульманам, и комментарий, формирующий нетерпимость к евреям как к этнической группе".</w:t>
      </w:r>
    </w:p>
    <w:p>
      <w:pPr>
        <w:pStyle w:val="DefscrRUSTxtStyleText"/>
        <w:rPr/>
      </w:pPr>
      <w:r>
        <w:rPr/>
        <w:t>Вот тогда в ККС республики поступило представление, в котором глава Верховного суда Удмуртии требовал досрочно прекратить полномочия Вершинина, в связи с "существенным нарушением положений кодекса судейской этики, которое по своему характеру несовместимо с высоким званием судьи, и противоречит социальному предназначению судебной власти, носителем которой является судья".</w:t>
      </w:r>
    </w:p>
    <w:p>
      <w:pPr>
        <w:pStyle w:val="DefscrRUSTxtStyleText"/>
        <w:rPr/>
      </w:pPr>
      <w:r>
        <w:rPr/>
        <w:t>И хотя в итоге следователь Завьяловского межрайонного следственного отдела Михаил Соловьев отказал в возбуждении уголовного дела в отношении Вершинина - в связи с отсутствием в его действиях состава преступления, члены квалификационной коллегии лишили его судейской мантии. Комплексная экспертиза показала, что это фото и комментарий формируют стереотип нетерпимости к определенной этнической группе и лицам определенного вероисповедания. ККС Удмуртии согласилась с этим выводом и уволила судью за совершение дисциплинарного проступка вне служебной деятельности, поскольку судья не может и не должен быть источником возбуждения ненависти и вражды на национальной или религиозной почве.</w:t>
      </w:r>
    </w:p>
    <w:p>
      <w:pPr>
        <w:pStyle w:val="DefscrRUSTxtStyleText"/>
        <w:rPr/>
      </w:pPr>
      <w:r>
        <w:rPr/>
        <w:t>В решении ККС записано, что "вне зависимости от мотивов и целей размещения данного изображения на своей странице, а также перспектив расследования уголовного дела, Вершинин подорвал у участвующих в судопроизводстве сторон веру в беспристрастность к себе как к судье, и к судебной власти в целом".</w:t>
      </w:r>
    </w:p>
    <w:p>
      <w:pPr>
        <w:pStyle w:val="DefscrRUSTxtStyleText"/>
        <w:rPr/>
      </w:pPr>
      <w:r>
        <w:rPr/>
        <w:t>Коллегия судей посчитала, что он был обязан не допустить публикации, "содержащей признаки экстремистского характера". А если та появилась случайно, как настаивал бывший судья, то удалить ее сразу же, а не через два года. Кстати известно, что фотографию и подпись удалили его близкие, а не он сам.</w:t>
      </w:r>
    </w:p>
    <w:p>
      <w:pPr>
        <w:pStyle w:val="DefscrRUSTxtStyleText"/>
        <w:rPr/>
      </w:pPr>
      <w:hyperlink w:anchor="CTIT2_26">
        <w:r>
          <w:rPr>
            <w:rStyle w:val="InternetLink"/>
          </w:rPr>
          <w:t>К содержанию &gt;&gt;</w:t>
        </w:r>
      </w:hyperlink>
    </w:p>
    <w:p>
      <w:pPr>
        <w:pStyle w:val="DefscrRUSTxtStyleTitle"/>
        <w:rPr/>
      </w:pPr>
      <w:bookmarkStart w:id="262" w:name="TTIT2_27"/>
      <w:bookmarkEnd w:id="262"/>
      <w:r>
        <w:rPr/>
        <w:t>ШТРАФ УВАЖАТЬ ДРУГИХ ЗАСТАВИТ</w:t>
      </w:r>
    </w:p>
    <w:p>
      <w:pPr>
        <w:pStyle w:val="DefscrRUSTxtStyleReference"/>
        <w:rPr/>
      </w:pPr>
      <w:r>
        <w:rPr/>
        <w:t>Евгений Павшенко</w:t>
      </w:r>
    </w:p>
    <w:p>
      <w:pPr>
        <w:pStyle w:val="DefscrRUSTxtStyleReference"/>
        <w:rPr/>
      </w:pPr>
      <w:r>
        <w:rPr/>
        <w:t>Весть (Калуга), N297, 27.10.2015, EV</w:t>
      </w:r>
    </w:p>
    <w:p>
      <w:pPr>
        <w:pStyle w:val="DefscrRUSTxtStyleText"/>
        <w:rPr/>
      </w:pPr>
      <w:r>
        <w:rPr/>
        <w:t>Суд признал виновным калужанина Антона Пуговкина в унижении человеческого достоинства по национальному признаку.</w:t>
      </w:r>
    </w:p>
    <w:p>
      <w:pPr>
        <w:pStyle w:val="DefscrRUSTxtStyleText"/>
        <w:rPr/>
      </w:pPr>
      <w:r>
        <w:rPr/>
        <w:t>Следствием и судом установлено, что осуждённый с 2008-го по 2013 год размещал в сети Интернет на специально созданной интернет-странице публикации, которые содержали утверждения, унижающие достоинство человека по признаку его национальной принадлежности. Доступ к этому сайту был неограничен для широкого круга лиц.</w:t>
      </w:r>
    </w:p>
    <w:p>
      <w:pPr>
        <w:pStyle w:val="DefscrRUSTxtStyleText"/>
        <w:rPr/>
      </w:pPr>
      <w:r>
        <w:rPr/>
        <w:t>На протяжении всего периода расследования осуждённый полностью признавал свою вину с целью смягчения его наказания. По ходатайству Пуговкина судебное решение принималось в особом порядке.</w:t>
      </w:r>
    </w:p>
    <w:p>
      <w:pPr>
        <w:pStyle w:val="DefscrRUSTxtStyleText"/>
        <w:rPr/>
      </w:pPr>
      <w:r>
        <w:rPr/>
        <w:t>По делу была собрана достаточная доказательственная база, и суд вынес обвинительный приговор, в соответствии с которым подсудимому назначено наказание в виде штрафа в размере</w:t>
      </w:r>
    </w:p>
    <w:p>
      <w:pPr>
        <w:pStyle w:val="DefscrRUSTxtStyleText"/>
        <w:rPr/>
      </w:pPr>
      <w:r>
        <w:rPr/>
        <w:t>200 тыс. рублей. Приговор вступил в законную силу.</w:t>
      </w:r>
    </w:p>
    <w:p>
      <w:pPr>
        <w:pStyle w:val="DefscrRUSTxtStyleText"/>
        <w:rPr/>
      </w:pPr>
      <w:hyperlink w:anchor="CTIT2_27">
        <w:r>
          <w:rPr>
            <w:rStyle w:val="InternetLink"/>
          </w:rPr>
          <w:t>К содержанию &gt;&gt;</w:t>
        </w:r>
      </w:hyperlink>
    </w:p>
    <w:p>
      <w:pPr>
        <w:pStyle w:val="DefscrRUSTxtStyleTitle"/>
        <w:rPr/>
      </w:pPr>
      <w:bookmarkStart w:id="263" w:name="TTIT2_28"/>
      <w:bookmarkEnd w:id="263"/>
      <w:r>
        <w:rPr/>
        <w:t>18-ЛЕТНЕГО ЖИТЕЛЯ ВЛАДИМИРА ОСУДИЛИ ЗА ЭКСТРЕМИЗМ</w:t>
      </w:r>
    </w:p>
    <w:p>
      <w:pPr>
        <w:pStyle w:val="DefscrRUSTxtStyleReference"/>
        <w:rPr/>
      </w:pPr>
      <w:r>
        <w:rPr/>
        <w:t>Автор не указан</w:t>
      </w:r>
    </w:p>
    <w:p>
      <w:pPr>
        <w:pStyle w:val="DefscrRUSTxtStyleReference"/>
        <w:rPr/>
      </w:pPr>
      <w:r>
        <w:rPr/>
        <w:t>Хронометр (Владимир), N43, 27.10.2015, EV</w:t>
      </w:r>
    </w:p>
    <w:p>
      <w:pPr>
        <w:pStyle w:val="DefscrRUSTxtStyleText"/>
        <w:rPr/>
      </w:pPr>
      <w:r>
        <w:rPr/>
        <w:t>Суд признал виновным 18-летнего жителя областного центра.</w:t>
      </w:r>
    </w:p>
    <w:p>
      <w:pPr>
        <w:pStyle w:val="DefscrRUSTxtStyleText"/>
        <w:rPr/>
      </w:pPr>
      <w:r>
        <w:rPr/>
        <w:t>"Молодой человек с 13-летнего возраста начал интересоваться литературой националистической направленности, - пояснила 22 октября старший помощник руководителя СУ СК России по Владимирской области Ирина МИНИНА. - В социальной сети он зарегистрировал страницу, на которой размещал статьи, фото сторонников национализма".</w:t>
      </w:r>
    </w:p>
    <w:p>
      <w:pPr>
        <w:pStyle w:val="DefscrRUSTxtStyleText"/>
        <w:rPr/>
      </w:pPr>
      <w:r>
        <w:rPr/>
        <w:t>6 марта 2014 года несовершеннолетний разместил в интернете материал, направленный на возбуждение национальной вражды.</w:t>
      </w:r>
    </w:p>
    <w:p>
      <w:pPr>
        <w:pStyle w:val="DefscrRUSTxtStyleText"/>
        <w:rPr/>
      </w:pPr>
      <w:r>
        <w:rPr/>
        <w:t>Еще в ходе следствия молодой человек раскаялся в совершенных действиях и признался, что полностью пересмотрел свои жизненные взгляды.</w:t>
      </w:r>
    </w:p>
    <w:p>
      <w:pPr>
        <w:pStyle w:val="DefscrRUSTxtStyleText"/>
        <w:rPr/>
      </w:pPr>
      <w:r>
        <w:rPr/>
        <w:t>Приговором суда осужденному назначено наказание в виде 100 часов обязательных работ.</w:t>
      </w:r>
    </w:p>
    <w:p>
      <w:pPr>
        <w:pStyle w:val="DefscrRUSTxtStyleText"/>
        <w:rPr/>
      </w:pPr>
      <w:hyperlink w:anchor="CTIT2_28">
        <w:r>
          <w:rPr>
            <w:rStyle w:val="InternetLink"/>
          </w:rPr>
          <w:t>К содержанию &gt;&gt;</w:t>
        </w:r>
      </w:hyperlink>
    </w:p>
    <w:p>
      <w:pPr>
        <w:pStyle w:val="DefscrRUSTxtStyleTitle"/>
        <w:rPr/>
      </w:pPr>
      <w:bookmarkStart w:id="264" w:name="TTIT2_29"/>
      <w:bookmarkEnd w:id="264"/>
      <w:r>
        <w:rPr/>
        <w:t>В ОРЛЕ ЛИДЕРА ГРУППЫ "КОРРОЗИЯ МЕТАЛЛА" ОСУДИЛИ ЗА ЭКСТРЕМИЗМ</w:t>
      </w:r>
    </w:p>
    <w:p>
      <w:pPr>
        <w:pStyle w:val="DefscrRUSTxtStyleReference"/>
        <w:rPr/>
      </w:pPr>
      <w:r>
        <w:rPr/>
        <w:t>Автор не указан</w:t>
      </w:r>
    </w:p>
    <w:p>
      <w:pPr>
        <w:pStyle w:val="DefscrRUSTxtStyleReference"/>
        <w:rPr/>
      </w:pPr>
      <w:r>
        <w:rPr/>
        <w:t>Орловский меридиан (Орел), N40, 07.10.2015, EV</w:t>
      </w:r>
    </w:p>
    <w:p>
      <w:pPr>
        <w:pStyle w:val="DefscrRUSTxtStyleText"/>
        <w:rPr/>
      </w:pPr>
      <w:r>
        <w:rPr/>
        <w:t>29 сентября лидера группы "Коррозия металла" Сергея "Паук" Троицкого Советский районный суд города Орла признал виновным в экстремизме.</w:t>
      </w:r>
    </w:p>
    <w:p>
      <w:pPr>
        <w:pStyle w:val="DefscrRUSTxtStyleText"/>
        <w:rPr/>
      </w:pPr>
      <w:r>
        <w:rPr/>
        <w:t>- Уголовное дело по части 1 статьи 282 "Разжигание межнациональной розни" в отношении Троицкого завели осенью 2014 года. По версии следствия, 17 ноября 2013 года группа "Коррозия Металла" в Орле в баре "Два пальца" дала концерт, в ходе которого на сцене исполнила песню "Бей чертей". Данная композиция, ранее, в мае 2013 года, признана Гагаринским районным судом Москвы экстремистской, а 31 октября 2013 года прокуратура Москвы вынесла предупреждение в адрес Сергея Троицкого о недопустимости исполнения запрещенной песни. Однако музыкант проигнорировал предупреждение. Основанием для вынесения обвинения послужили видеозапись с концерта и показания оперативников ФСБ, - сообщили 30 сентября корреспонденту "ОМа" в Советском районном суде Орла.</w:t>
      </w:r>
    </w:p>
    <w:p>
      <w:pPr>
        <w:pStyle w:val="DefscrRUSTxtStyleText"/>
        <w:rPr/>
      </w:pPr>
      <w:r>
        <w:rPr/>
        <w:t>Сергей Троцкий на оглашение приговора не явился. Гособвинитель настаивал на штрафе в 250 тысяч рублей. Но музыканта наказали штрафом в 150 тысяч рублей.</w:t>
      </w:r>
    </w:p>
    <w:p>
      <w:pPr>
        <w:pStyle w:val="DefscrRUSTxtStyleText"/>
        <w:rPr/>
      </w:pPr>
      <w:hyperlink w:anchor="CTIT2_29">
        <w:r>
          <w:rPr>
            <w:rStyle w:val="InternetLink"/>
          </w:rPr>
          <w:t>К содержанию &gt;&gt;</w:t>
        </w:r>
      </w:hyperlink>
    </w:p>
    <w:p>
      <w:pPr>
        <w:pStyle w:val="DefscrRUSTxtStyleTitle"/>
        <w:rPr/>
      </w:pPr>
      <w:bookmarkStart w:id="265" w:name="TTIT2_30"/>
      <w:bookmarkEnd w:id="265"/>
      <w:r>
        <w:rPr/>
        <w:t>ЗА ВИДЕОРОЛИК ГОД УСЛОВНО</w:t>
      </w:r>
    </w:p>
    <w:p>
      <w:pPr>
        <w:pStyle w:val="DefscrRUSTxtStyleReference"/>
        <w:rPr/>
      </w:pPr>
      <w:r>
        <w:rPr/>
        <w:t>Автор не указан</w:t>
      </w:r>
    </w:p>
    <w:p>
      <w:pPr>
        <w:pStyle w:val="DefscrRUSTxtStyleReference"/>
        <w:rPr/>
      </w:pPr>
      <w:r>
        <w:rPr/>
        <w:t>Грани (Новочебоксарск), N119, 27.10.2015, EV</w:t>
      </w:r>
    </w:p>
    <w:p>
      <w:pPr>
        <w:pStyle w:val="DefscrRUSTxtStyleText"/>
        <w:rPr/>
      </w:pPr>
      <w:r>
        <w:rPr/>
        <w:t>Новочебоксарским городским судом вынесен приговор в отношении 24-летнего горожанина.</w:t>
      </w:r>
    </w:p>
    <w:p>
      <w:pPr>
        <w:pStyle w:val="DefscrRUSTxtStyleText"/>
        <w:rPr/>
      </w:pPr>
      <w:r>
        <w:rPr/>
        <w:t>Он признан виновным в совершении преступления, предусмотренного ч. 1 ст. 282 УК РФ (действия, направленные на возбуждение ненависти либо вражды, а также на унижение достоинства человека либо группы лиц по признакам национальности, совершенные публично). Ему назначено наказание в виде одного года лишения свободы условно.</w:t>
      </w:r>
    </w:p>
    <w:p>
      <w:pPr>
        <w:pStyle w:val="DefscrRUSTxtStyleText"/>
        <w:rPr/>
      </w:pPr>
      <w:r>
        <w:rPr/>
        <w:t>Следственным отделом по Новочебоксарску СУ СКР по Чувашии и судом установлено, что в декабре 2014 года в нашем городе злоумышленник со своего домашнего компьютера разместил в социальной сети в Интернете две видеозаписи, содержание которых направлено на возбуждение межнациональной ненависти, вражды и розни.</w:t>
      </w:r>
    </w:p>
    <w:p>
      <w:pPr>
        <w:pStyle w:val="DefscrRUSTxtStyleText"/>
        <w:rPr/>
      </w:pPr>
      <w:r>
        <w:rPr/>
        <w:t>Приговор суда не вступил в законную силу.</w:t>
      </w:r>
    </w:p>
    <w:p>
      <w:pPr>
        <w:pStyle w:val="DefscrRUSTxtStyleText"/>
        <w:rPr/>
      </w:pPr>
      <w:r>
        <w:rPr/>
        <w:t>Факт противоправных действий осужденного выявлен в результате оперативного взаимодействия следователей Следственного комитета России с Центром противодействия экстремизму МВД по Чувашии.</w:t>
      </w:r>
    </w:p>
    <w:p>
      <w:pPr>
        <w:pStyle w:val="DefscrRUSTxtStyleText"/>
        <w:rPr/>
      </w:pPr>
      <w:hyperlink w:anchor="CTIT2_30">
        <w:r>
          <w:rPr>
            <w:rStyle w:val="InternetLink"/>
          </w:rPr>
          <w:t>К содержанию &gt;&gt;</w:t>
        </w:r>
      </w:hyperlink>
    </w:p>
    <w:p>
      <w:pPr>
        <w:pStyle w:val="DefscrRUSTxtStyleTitle"/>
        <w:rPr/>
      </w:pPr>
      <w:bookmarkStart w:id="266" w:name="TTIT2_31"/>
      <w:bookmarkEnd w:id="266"/>
      <w:r>
        <w:rPr/>
        <w:t>18-ЛЕТНИЙ ЖИТЕЛЬ ДАЛМАТОВО ОТВЕТИТ ЗА ЭКСТРЕМИЗМ</w:t>
      </w:r>
    </w:p>
    <w:p>
      <w:pPr>
        <w:pStyle w:val="DefscrRUSTxtStyleReference"/>
        <w:rPr/>
      </w:pPr>
      <w:r>
        <w:rPr/>
        <w:t>Автор не указан</w:t>
      </w:r>
    </w:p>
    <w:p>
      <w:pPr>
        <w:pStyle w:val="DefscrRUSTxtStyleReference"/>
        <w:rPr/>
      </w:pPr>
      <w:r>
        <w:rPr/>
        <w:t>Меридиан Курган-Шадринск (Курган), N40, 06.10.2015, EV</w:t>
      </w:r>
    </w:p>
    <w:p>
      <w:pPr>
        <w:pStyle w:val="DefscrRUSTxtStyleText"/>
        <w:rPr/>
      </w:pPr>
      <w:r>
        <w:rPr/>
        <w:t>18-летний парень предстанет перед судом - он обвиняется в преступлениях экстремистской направленности.</w:t>
      </w:r>
    </w:p>
    <w:p>
      <w:pPr>
        <w:pStyle w:val="DefscrRUSTxtStyleText"/>
        <w:rPr/>
      </w:pPr>
      <w:r>
        <w:rPr/>
        <w:t>Согласно материалам дела, в 2014-2015 годах юный националист размещал в одной из социальных сетей на своей странице материалы, призывающие к враждебным действиям в отношении уроженцев Средней Азии и Кавказа, а также в отношении представителей еврейской национальности и приверженцев иудаизма.</w:t>
      </w:r>
    </w:p>
    <w:p>
      <w:pPr>
        <w:pStyle w:val="DefscrRUSTxtStyleText"/>
        <w:rPr/>
      </w:pPr>
      <w:r>
        <w:rPr/>
        <w:t>- Также в размещенных молодым человеком видеозаписях содержалась информация экстремистской направленности, пропаганда нацистской символики и идеологии нацизма и фашизма, призывы к физическому насилию по отношению к представителям определенных этнических групп, - добавляет Олеся ДЕРГУНОВА, старший помощник руководителя СУ СКР по Курганской области. - Кроме того, видеоролики содержали высказывания, направленные на пропаганду исключительности и неполноценности граждан по признаку их национальной и расовой принадлежности.</w:t>
      </w:r>
    </w:p>
    <w:p>
      <w:pPr>
        <w:pStyle w:val="DefscrRUSTxtStyleText"/>
        <w:rPr/>
      </w:pPr>
      <w:r>
        <w:rPr/>
        <w:t>В настоящее время следствие завершено, обвинительное заключение утверждено. В ближайшее время дело по существу рассмотрит суд.</w:t>
      </w:r>
    </w:p>
    <w:p>
      <w:pPr>
        <w:pStyle w:val="DefscrRUSTxtStyleText"/>
        <w:rPr/>
      </w:pPr>
      <w:hyperlink w:anchor="CTIT2_31">
        <w:r>
          <w:rPr>
            <w:rStyle w:val="InternetLink"/>
          </w:rPr>
          <w:t>К содержанию &gt;&gt;</w:t>
        </w:r>
      </w:hyperlink>
    </w:p>
    <w:p>
      <w:pPr>
        <w:pStyle w:val="DefscrRUSTxtStyleTitle"/>
        <w:rPr/>
      </w:pPr>
      <w:bookmarkStart w:id="267" w:name="TTIT2_32"/>
      <w:bookmarkEnd w:id="267"/>
      <w:r>
        <w:rPr/>
        <w:t>ФСБ ПРЕДУПРЕДИЛА ЯКУТЯНКУ ОБ ОТВЕТСТВЕННОСТИ</w:t>
      </w:r>
    </w:p>
    <w:p>
      <w:pPr>
        <w:pStyle w:val="DefscrRUSTxtStyleTextStl"/>
        <w:rPr/>
      </w:pPr>
      <w:r>
        <w:rPr/>
        <w:t>За антимигрантские высказывания</w:t>
      </w:r>
    </w:p>
    <w:p>
      <w:pPr>
        <w:pStyle w:val="DefscrRUSTxtStyleReference"/>
        <w:rPr/>
      </w:pPr>
      <w:r>
        <w:rPr/>
        <w:t>Автор не указан</w:t>
      </w:r>
    </w:p>
    <w:p>
      <w:pPr>
        <w:pStyle w:val="DefscrRUSTxtStyleReference"/>
        <w:rPr/>
      </w:pPr>
      <w:r>
        <w:rPr/>
        <w:t>Наше время (Якутск), N42, 16.10.2015, EV</w:t>
      </w:r>
    </w:p>
    <w:p>
      <w:pPr>
        <w:pStyle w:val="DefscrRUSTxtStyleText"/>
        <w:rPr/>
      </w:pPr>
      <w:r>
        <w:rPr/>
        <w:t>В адрес жительницы Хангаласского района Якутии вынесено предостережение о недопустимости нарушения федерального законодательства в сфере противодействия экстремизму.</w:t>
      </w:r>
    </w:p>
    <w:p>
      <w:pPr>
        <w:pStyle w:val="DefscrRUSTxtStyleText"/>
        <w:rPr/>
      </w:pPr>
      <w:r>
        <w:rPr/>
        <w:t>Женщина разместила на своей странице "Вконтакте" посты, в которых высказывалась против выходцев из стран Центрально-Азиатского региона и Закавказья.</w:t>
      </w:r>
    </w:p>
    <w:p>
      <w:pPr>
        <w:pStyle w:val="DefscrRUSTxtStyleText"/>
        <w:rPr/>
      </w:pPr>
      <w:r>
        <w:rPr/>
        <w:t>"Согласно экспертной оценки Консалтингового центра лингвистических экспертиз ФГУ ВПО "Северо-Восточный федеральный университет им. М.К. Аммосова", в публикациях М. имеются отдельные признаки призывов к осуществлению экстремистской деятельности", - сообщает УФСБ.</w:t>
      </w:r>
    </w:p>
    <w:p>
      <w:pPr>
        <w:pStyle w:val="DefscrRUSTxtStyleText"/>
        <w:rPr/>
      </w:pPr>
      <w:r>
        <w:rPr/>
        <w:t>Гражданка М. полностью раскаялась в содеянном и признала свои действия по отношению к лицам определенных национальностей ошибочными. В случае совершения противоправных деяний в будущем указанное лицо будет привлечено к уголовной ответственности в установленном законодательством Российской Федерации порядке.</w:t>
      </w:r>
    </w:p>
    <w:p>
      <w:pPr>
        <w:pStyle w:val="DefscrRUSTxtStyleText"/>
        <w:rPr/>
      </w:pPr>
      <w:hyperlink w:anchor="CTIT2_32">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268" w:name="TTIT2_33"/>
      <w:bookmarkEnd w:id="268"/>
      <w:r>
        <w:rPr/>
        <w:t>МИГРАНТАМ НЕ НРАВЯТСЯ ЧИНОВНИКИ</w:t>
      </w:r>
    </w:p>
    <w:p>
      <w:pPr>
        <w:pStyle w:val="DefscrRUSTxtStyleTextStl"/>
        <w:rPr/>
      </w:pPr>
      <w:r>
        <w:rPr/>
        <w:t>Иностранцы едут в нашу страну, чтобы зарабатывать деньги, но вынуждены все время платить</w:t>
      </w:r>
    </w:p>
    <w:p>
      <w:pPr>
        <w:pStyle w:val="DefscrRUSTxtStyleReference"/>
        <w:rPr/>
      </w:pPr>
      <w:r>
        <w:rPr/>
        <w:t>Екатерина Трифонова</w:t>
      </w:r>
    </w:p>
    <w:p>
      <w:pPr>
        <w:pStyle w:val="DefscrRUSTxtStyleReference"/>
        <w:rPr/>
      </w:pPr>
      <w:r>
        <w:rPr/>
        <w:t>Независимая газета, N234, 29.10.2015, с. 1</w:t>
      </w:r>
    </w:p>
    <w:p>
      <w:pPr>
        <w:pStyle w:val="DefscrRUSTxtStyleText"/>
        <w:rPr/>
      </w:pPr>
      <w:r>
        <w:rPr/>
        <w:t>Собравшиеся вчера в Общественной палате (ОП) РФ на форум общественные организации стран СНГ дружно жаловались на российскую бюрократию в миграционной сфере. Эксперты уже давно уверяют, что законодательство у нас не самое плохое, но вот правоприменение от него сильно отстает. Иностранные участники форума подтвердили "НГ", что претензии у них не столько к законам, сколько к нерадивым или коррумпированным чиновникам.</w:t>
      </w:r>
    </w:p>
    <w:p>
      <w:pPr>
        <w:pStyle w:val="DefscrRUSTxtStyleText"/>
        <w:rPr/>
      </w:pPr>
      <w:r>
        <w:rPr/>
        <w:t>По данным Федеральной миграционной службы (ФМС), на сегодняшний день в России проживает около 5 млн мигрантов. Из них более 2 млн - это жители Узбекистана, около 1 млн - выходцы из Таджикистана, где-то по 500 тыс. киргизов и казахов, представителей других стран СНГ и дальнего зарубежья уже гораздо меньше.</w:t>
      </w:r>
    </w:p>
    <w:p>
      <w:pPr>
        <w:pStyle w:val="DefscrRUSTxtStyleText"/>
        <w:rPr/>
      </w:pPr>
      <w:r>
        <w:rPr/>
        <w:t>Вчера в Москве открылась четырехдневная международная конференция лидеров молодежных общественных объединений России и государств, когда-то входивших в Советский Союз, на которой обсуждаются всевозможные проблемы, связанные с миграцией.</w:t>
      </w:r>
    </w:p>
    <w:p>
      <w:pPr>
        <w:pStyle w:val="DefscrRUSTxtStyleText"/>
        <w:rPr/>
      </w:pPr>
      <w:r>
        <w:rPr/>
        <w:t>Выяснилось, что снижение интереса со стороны иностранных граждан к России как к государству, где можно работать и зарабатывать, было временным. И действительно, по словам экспертов, сейчас снова наблюдается тенденция к росту числа желающих иммигрировать в РФ. Однако при этом у иностранцев по-прежнему возникает целый ряд проблем с оформлением на работу и легализацией в России. Поэтому в ходе вчерашней встречи, в частности, прозвучало предложение о создании единого портала молодежи СНГ, который стал бы площадкой для обнародования и обсуждения актуальных проблем приезжих.</w:t>
      </w:r>
    </w:p>
    <w:p>
      <w:pPr>
        <w:pStyle w:val="DefscrRUSTxtStyleText"/>
        <w:rPr/>
      </w:pPr>
      <w:r>
        <w:rPr/>
        <w:t>Первым шагом к интеграции иностранных граждан, прибывших на заработки в Россию, как известно, является обязательный экзамен по русскому языку, российской истории и законам. Это вроде бы должно упростить мигрантам адаптацию к жизни в России. Однако, по статистике, значительная часть работающих у нас иностранцев русским языком все же не владеет. По словам активиста из Узбекистана Хусейна Эдигова, цены на сдачу экзамена завышены, а "ведь многие приезжие из СНГ не имеют при себе ни копейки, между тем для получения патента сдать экзамен нужно в течение месяца". Собеседник "НГ" подчеркнул, что за последнее время отношения россиян к мигрантам заметно улучшилось, а вот российские власти, напротив, ежемесячно придумывают им новые законодательные барьеры: "Это огромное количество документов, постоянные новации, вымогательства со стороны разных ведомств. Например, если получил патент, ФМС в любой момент может придраться, что, мол, должен работать у физического лица, а работаешь у юридического. Или что получил документ на профессию дворника, а работаешь грузчиком - а какая им разница?"</w:t>
      </w:r>
    </w:p>
    <w:p>
      <w:pPr>
        <w:pStyle w:val="DefscrRUSTxtStyleText"/>
        <w:rPr/>
      </w:pPr>
      <w:r>
        <w:rPr/>
        <w:t>Заведующая отделом диаспоры и миграции института стран СНГ Александра Докучаева рассказала "НГ", что к ней часто обращаются приезжие из стран СНГ с различными проблемами. Основная, по словам эксперта, связана с процедурой легализации в России - причем даже для тех, кто подписался на участие в госпрограмме переселения соотечественников из-за рубежа. Однако, говорит Докучаева, даже такие мигранты сталкиваются со сложностями. Например, чтобы получить российское гражданство, на что рассчитывают многие из них, нужно сперва зарегистрироваться по месту жительства, но у этих людей элементарно нет денег на покупку собственного жилья. "В результате наши соотечественники вынуждены регистрироваться на съемной квартире, хотя не каждый арендодатель согласится на это. Либо нарушать закон - и покупать желанный документ", - заявила она.</w:t>
      </w:r>
    </w:p>
    <w:p>
      <w:pPr>
        <w:pStyle w:val="DefscrRUSTxtStyleText"/>
        <w:rPr/>
      </w:pPr>
      <w:r>
        <w:rPr/>
        <w:t>Правда, сейчас в некоторых регионах местные власти все же пошли навстречу иностранным гостям и открыли для них специальные центры временного размещения, предусматривающие регистрацию за символическую плату. Участник форума из Таджикистана Фариду Холиков сказал "НГ", что подобные центры уже работают в Тамбове и Оренбурге. "Они организованы как гостиницы, где помимо проживания предлагаются и курсы языка, основ культуры и законодательной базы. За проживание и обучение в таких центрах взимается небольшая плата, и они очень популярны среди приезжих". Проблема же в том, что это точечные проекты, а следовательно, мест на всех не хватает.</w:t>
      </w:r>
    </w:p>
    <w:p>
      <w:pPr>
        <w:pStyle w:val="DefscrRUSTxtStyleText"/>
        <w:rPr/>
      </w:pPr>
      <w:r>
        <w:rPr/>
        <w:t>По словам Докучаевой, настроения среди приезжих довольно негативные: они критикуют российские законы и те органы, которые их исполняют. Мигранты часто жалуются на несправедливость властей: "Нам часто задают вопрос: почему тем же соотечественникам приходится годами ждать гражданства, преодолевать бюрократические барьеры, а в это время СМИ широко освещают выдачу паспортов РФ иностранцам-знаменитостям".</w:t>
      </w:r>
    </w:p>
    <w:p>
      <w:pPr>
        <w:pStyle w:val="DefscrRUSTxtStyleText"/>
        <w:rPr/>
      </w:pPr>
      <w:r>
        <w:rPr/>
        <w:t>Эксперт также напомнила, что с прошлого года в законодательстве появилась новая категория мигрантов - "носители русского языка". Это те люди, чьи предки проживали на территории нынешней России. Получить статус довольно просто - надо лишь предоставить специальной комиссии документы, подтверждающие этот факт. Однако затем, по словам Докучаевой, возникают проблемы: "Приезжие, которые еще в прошлом году получили этот статус, до сих пор не могут подать справку на получение вида на жительство. Затем у них будет еще больше сложностей с получением гражданства - сбор документов займет как минимум еще девять месяцев. А на все просьбы выходцев из стран СНГ упростить систему власти не реагируют".</w:t>
      </w:r>
    </w:p>
    <w:p>
      <w:pPr>
        <w:pStyle w:val="DefscrRUSTxtStyleText"/>
        <w:rPr/>
      </w:pPr>
      <w:r>
        <w:rPr/>
        <w:t>Бывший замдиректора ФМС России, президент фонда "Миграция XXI век" Вячеслав Поставнин считает, что нынешние проблемы миграционной политики связаны не с российским законодательством, а с его исполнителями. "Чиновникам пора остановиться. Закон о рабочих квотах был довольно успешным и мог решить действительно важные проблемы. Но реализовали его безобразным образом. Изначально главной задачей ФМС значилось переселение соотечественников и пополнение демографических пробелов. Но сейчас ведомство преследует иную цель - получение экономической выгоды с приезжих", - заявил эксперт. Наибольшие сложности в РФ, по его словам, выпадают на долю трудовых мигрантов, которые просто не в состоянии получить патент на работу в установленный законом месячный срок: "Законодатель это понимает, но ничего не предпринимает. В результате мы получаем мигрантов с липовыми документами и чиновников, которые наживаются на этом".</w:t>
      </w:r>
    </w:p>
    <w:p>
      <w:pPr>
        <w:pStyle w:val="DefscrRUSTxtStyleText"/>
        <w:rPr/>
      </w:pPr>
      <w:hyperlink w:anchor="CTIT2_33">
        <w:r>
          <w:rPr>
            <w:rStyle w:val="InternetLink"/>
          </w:rPr>
          <w:t>К содержанию &gt;&gt;</w:t>
        </w:r>
      </w:hyperlink>
    </w:p>
    <w:p>
      <w:pPr>
        <w:pStyle w:val="DefscrRUSTxtStyleTitle"/>
        <w:rPr/>
      </w:pPr>
      <w:bookmarkStart w:id="269" w:name="TTIT2_34"/>
      <w:bookmarkEnd w:id="269"/>
      <w:r>
        <w:rPr/>
        <w:t>МИГРАЦИОННЫЕ ПОТОКИ ВОЗЬМУТ ПОД ПОЛНЫЙ КОНТРОЛЬ К 2020 ГОДУ</w:t>
      </w:r>
    </w:p>
    <w:p>
      <w:pPr>
        <w:pStyle w:val="DefscrRUSTxtStyleTextStl"/>
        <w:rPr/>
      </w:pPr>
      <w:r>
        <w:rPr/>
        <w:t>Гастарбайтеры-нелегалы несут в Россию экстремистские воззрения и потенциал терроризма</w:t>
      </w:r>
    </w:p>
    <w:p>
      <w:pPr>
        <w:pStyle w:val="DefscrRUSTxtStyleReference"/>
        <w:rPr/>
      </w:pPr>
      <w:r>
        <w:rPr/>
        <w:t>Екатерина Трифонова</w:t>
      </w:r>
    </w:p>
    <w:p>
      <w:pPr>
        <w:pStyle w:val="DefscrRUSTxtStyleReference"/>
        <w:rPr/>
      </w:pPr>
      <w:r>
        <w:rPr/>
        <w:t>Независимая газета, N233, 28.10.2015, с. 1</w:t>
      </w:r>
    </w:p>
    <w:p>
      <w:pPr>
        <w:pStyle w:val="DefscrRUSTxtStyleText"/>
        <w:rPr/>
      </w:pPr>
      <w:r>
        <w:rPr/>
        <w:t>Правительство утвердило второй этап Концепции миграционной политики. Этот документ, как ожидается, поможет в целом справиться с идущими в Россию потоками нелегалов. В президентском Совете по правам человека (СПЧ), правда, опасаются, что в результате коррумпированные чиновники будут и дальше наживаться на приезжих. Эксперты же не исключают возрастания террористической угрозы, отмечая, что под видом трудовых мигрантов в страну сегодня проникает все больше радикалов.</w:t>
      </w:r>
    </w:p>
    <w:p>
      <w:pPr>
        <w:pStyle w:val="DefscrRUSTxtStyleText"/>
        <w:rPr/>
      </w:pPr>
      <w:r>
        <w:rPr/>
        <w:t>Второй этап Концепции государственной миграционной политики страны должен быть реализован к 2020 году, отвечает за это Федеральная миграционная служба (ФМС).</w:t>
      </w:r>
    </w:p>
    <w:p>
      <w:pPr>
        <w:pStyle w:val="DefscrRUSTxtStyleText"/>
        <w:rPr/>
      </w:pPr>
      <w:r>
        <w:rPr/>
        <w:t>В документе, в частности, говорится об усилении контроля за въездом иностранцев в РФ и организации "целевого" набор гастарбайтеров в рамках международного сотрудничества. В программе также упомянуты законопроекты, "совершенствующие институты разрешения на временное проживание и вида на жительство", и мониторинг правоприменительной практики в отношении приезжих. Документ предусматривает и заключение международных соглашений о временной трудовой деятельности, об организованном наборе граждан для работы в РФ, о взаимном признании странами медицинских документов.</w:t>
      </w:r>
    </w:p>
    <w:p>
      <w:pPr>
        <w:pStyle w:val="DefscrRUSTxtStyleText"/>
        <w:rPr/>
      </w:pPr>
      <w:r>
        <w:rPr/>
        <w:t>Как выяснила "НГ", после встречи с президентом Владимиром Путиным 1 октября СПЧ направил в Кремль свои предложения по миграционной политике. Ответа на них правозащитники пока не получили. "У нас был целый пакет инициатив, дающих дополнительные правовые и экономические гарантии трудовым мигрантам, не нарушающим закон. Но в части миграционной тематики Кремль нас вообще не слышит", - сказал "НГ" глава комиссии СПЧ по миграционной политике Евгений Бобров. По его словам, реальные действия чиновников на местах и вовсе противоречат основной цели концепции: "Они делают все для того, чтобы еще больше ужесточить административные барьеры и превратить миграцию в средство извлечения прибыли. Зачем, например, власти определили частные уполномоченные организации для выдачи патентов и принятия экзаменов, когда это должны были делать госструктуры? Чтобы была возможность заработать!" Бобров считает, что в дальнейшем такие действия могут стать причиной миграционных конфликтов. "Мигранты особо не жалуются, поэтому ни СПЧ, ни остальные госорганы не могут оценить недовольство среди приезжих. Но оно постепенно копится и может в итоге привести к появлению в России новых радикальных течений", - говорит правозащитник.</w:t>
      </w:r>
    </w:p>
    <w:p>
      <w:pPr>
        <w:pStyle w:val="DefscrRUSTxtStyleText"/>
        <w:rPr/>
      </w:pPr>
      <w:r>
        <w:rPr/>
        <w:t>В ФМС, правда, считают, что ситуация с миграцией хоть и медленно, но улучшается. Представители ведомства связывают это с тем, что за последние три года в стране приняли ряд инициатив, призванных снизить количество правонарушений в сфере миграции, - законодатели ужесточили наказание за организацию незаконной миграции, а также расширили перечень оснований для закрытия въезда в РФ. Напомним, Концепция миграционной политики РФ была утверждена в 2012 году и поделена на три этапа - первый проходил до 2015 года, третий закончится в 2025-м. Старший научный сотрудник Института востоковедения РАН, кандидат исторических наук Владимир Сотников считает, что сам по себе этот документ довольно удачный. Однако он допускает, что с его реализацией могут возникнуть трудности: "Введенные против России санкции, мировой финансовый кризис - все это способствовало тому, что мигранты лишились возможности переводить денежные средства в достаточном количестве к себе на родину. Постепенно выходцы из Центральной Азии стали покидать пределы нашей страны. Если вторая часть концепции будет осуществлена в полном объеме и чиновники станут действовать в соответствии с прописанными в ней правилами, потоки миграции можно будет регулировать, направлять их в нужное русло и отсеивать ненужных нам гастарбайтеров. Но есть и такая вероятность, что из-за бюрократизма и коррупции все это останется лишь в планах".</w:t>
      </w:r>
    </w:p>
    <w:p>
      <w:pPr>
        <w:pStyle w:val="DefscrRUSTxtStyleText"/>
        <w:rPr/>
      </w:pPr>
      <w:r>
        <w:rPr/>
        <w:t>Сотников, кстати, тоже сказал "НГ", что сейчас возникла новая угроза, связанная с приезжими, - вероятность террористических проявлений. Под видом обычных трудовых мигрантов, не исключают эксперты, в страну движется поток экстремистов и террористов. "Они приезжают из республик Центральной Азии для создания террористического подполья и интернационала, включая запрещенное в России "Исламское государство", которое имеет законспирированные ячейки. Экстремисты активно вербуют сторонников среди мигрантов, а также выходцев с Северного Кавказа. С учетом начавшейся борьбы против международного терроризма я допускаю возможность проведения ряда террористических актов на территории РФ", - заявил Сотников. Собеседник "НГ" считает, что усиленными мерами контроля и адаптации мы не нарушаем прав человека, а "пытаемся поставить барьер потенциальным преступникам, выявить угрозы нашей внутренней безопасности".</w:t>
      </w:r>
    </w:p>
    <w:p>
      <w:pPr>
        <w:pStyle w:val="DefscrRUSTxtStyleText"/>
        <w:rPr/>
      </w:pPr>
      <w:r>
        <w:rPr/>
        <w:t>Кстати, в прошедшие выходные в Москве стартовала операция "Мигрант". Полиция провела облавы в гостиницах, общежитиях, квартирах, на строительных площадках, рынках, а также в подвалах. В результате за несколько дней было задержано более 4,3 тыс. иностранцев, 400 уже привлечены к административной ответственности за нарушения правил въезда и пребывания в РФ. В отношении 40 человек были вынесены решения о депортации. В ходе обысков оперативники изъяли большое количество запрещенной религиозной литературы - и поэтому уже около 150 мигрантов задержаны по подозрению в связях с террористами. В целом же, по данным ФМС, около 3,7 млн мигрантов сейчас находятся в России незаконно. Многие отказываются ассимилироваться даже на бытовом уровне, объясняя это тем, что приезжают в Россию лишь ради заработка. За последние девять месяцев экзамен по русскому языку сдали лишь 1,5 млн иностранцев.</w:t>
      </w:r>
    </w:p>
    <w:p>
      <w:pPr>
        <w:pStyle w:val="DefscrRUSTxtStyleText"/>
        <w:rPr/>
      </w:pPr>
      <w:hyperlink w:anchor="CTIT2_34">
        <w:r>
          <w:rPr>
            <w:rStyle w:val="InternetLink"/>
          </w:rPr>
          <w:t>К содержанию &gt;&gt;</w:t>
        </w:r>
      </w:hyperlink>
    </w:p>
    <w:p>
      <w:pPr>
        <w:pStyle w:val="DefscrRUSTxtStyleTitle"/>
        <w:rPr/>
      </w:pPr>
      <w:bookmarkStart w:id="270" w:name="TTIT2_35"/>
      <w:bookmarkEnd w:id="270"/>
      <w:r>
        <w:rPr/>
        <w:t>МИГРАНТЫ УХОДЯТ В ТЕНЬ</w:t>
      </w:r>
    </w:p>
    <w:p>
      <w:pPr>
        <w:pStyle w:val="DefscrRUSTxtStyleTextStl"/>
        <w:rPr/>
      </w:pPr>
      <w:r>
        <w:rPr/>
        <w:t>Федеральная миграционная служба провалила первый этап реализации Концепции миграционной политики, считают эксперты Комитета гражданских инициатив Алексея Кудрина</w:t>
      </w:r>
    </w:p>
    <w:p>
      <w:pPr>
        <w:pStyle w:val="DefscrRUSTxtStyleReference"/>
        <w:rPr/>
      </w:pPr>
      <w:r>
        <w:rPr/>
        <w:t>Елена Мухаметшина, Ольга Чуракова</w:t>
      </w:r>
    </w:p>
    <w:p>
      <w:pPr>
        <w:pStyle w:val="DefscrRUSTxtStyleReference"/>
        <w:rPr/>
      </w:pPr>
      <w:r>
        <w:rPr/>
        <w:t>Ведомости, N203, 29.10.2015, с. 2</w:t>
      </w:r>
    </w:p>
    <w:p>
      <w:pPr>
        <w:pStyle w:val="DefscrRUSTxtStyleText"/>
        <w:rPr/>
      </w:pPr>
      <w:r>
        <w:rPr/>
        <w:t>Первый этап реализации Концепции государственной миграционной политики показал, что она не выполняется, говорится в докладе Комитета гражданских инициатив (КГИ) Алексея Кудрина. Целями концепции должны были стать укрепление нацбезопасности, стабилизация и увеличение постоянного населения России, а также обеспечение потребности экономики в рабочей силе. Но оказалось, что, несмотря на ужесточение миграционного законодательства, нелегальная миграция растет, как и межнациональная напряженность, считают эксперты. Закон о введении патентной системы стал прорывным, но после увеличения стоимости патентов привел к тому, что мигранты перешли в нелегальное поле. Последние несколько лет численность выданных разрешений на работу и патентов росла, однако за семь месяцев 2015 г. их число уменьшилось на 42,5%, хотя в страну продолжали прибывать беженцы с Украины, что тоже подтверждает рост нелегальной миграции. Порядка 90% патентов и разрешений на работу оформляется через посредников, аффилированных с ФМС, говорится в докладе.</w:t>
      </w:r>
    </w:p>
    <w:p>
      <w:pPr>
        <w:pStyle w:val="DefscrRUSTxtStyleText"/>
        <w:rPr/>
      </w:pPr>
      <w:r>
        <w:rPr/>
        <w:t>Кроме того, ФМС провалила прием беженцев с Украины, считают эксперты. Госпрограмма добровольного переселения соотечественников позволяет получить российское гражданство, если беженцы имеют регистрацию по месту проживания, но у большинства ее нет. Вместо использования трудового потенциала беженцев их распределение по субъектам проводилось без учета имеющейся у них специальности, поэтому многие трудоустраивались по другой. А основная нагрузка по расселению беженцев легла на граждан России.</w:t>
      </w:r>
    </w:p>
    <w:p>
      <w:pPr>
        <w:pStyle w:val="DefscrRUSTxtStyleText"/>
        <w:rPr/>
      </w:pPr>
      <w:r>
        <w:rPr/>
        <w:t>Один из авторов доклада - глава фонда "Миграция XXI век" Вячеслав Поставнин говорит, что ФМС следует в направлении, противоположном тому, что написано в концепции: вместо упрощения порядка передвижения мигрантов и их выхода на рынок труда ужесточена регистрация. По словам эксперта, если во всем мире миграция работает на развитие страны, то в России приоритетом стала законность пребывания: "ФМС вместо социально-экономического ведомства трансформировалась в полицейское". ФМС на запрос "Ведомостей" по поводу доклада не ответила.</w:t>
      </w:r>
    </w:p>
    <w:p>
      <w:pPr>
        <w:pStyle w:val="DefscrRUSTxtStyleText"/>
        <w:rPr/>
      </w:pPr>
      <w:r>
        <w:rPr/>
        <w:t>Наше законодательство такое же, как в Европе, но "с финансовой точки зрения его сложнее выполнять", говорит зампред комитета Госдумы по международным делам Леонид Калашников (КПРФ). У нас беженцам не выдают квартир и больших пособий, но в этом виноваты в том числе и сегодняшние финансисты - ученики Кудрина и он сам, уверен депутат. В последние годы были приняты серьезные законы по учету мигрантов и приему беженцев, которые усовершенствовали систему, "и хотя недостатки есть, но их не так много", считает зампред комитета по безопасности Эрнест Валеев ("Единая Россия").</w:t>
      </w:r>
    </w:p>
    <w:p>
      <w:pPr>
        <w:pStyle w:val="DefscrRUSTxtStyleText"/>
        <w:rPr/>
      </w:pPr>
      <w:r>
        <w:rPr/>
        <w:t>Член Совета по правам человека Евгений Бобров согласен с выводами КГИ: "Вместо того чтобы миграция стала средством развития производства, ее превратили в бизнес - если раньше патент стоил 4000 руб., то сейчас - 20 000 руб., его получение усложнили и передали на откуп коммерческим фирмам, аффилированным с ФМС". По словам Боброва, коммерциализация не должна была попасть в миграционную политику: "Нужно было сначала выстроить механизмы, а потом их регулировать - ужесточать или упрощать. Часть мигрантов после ужесточения законодательства ушла в серое поле, потому что у них нет денег на патенты".</w:t>
      </w:r>
    </w:p>
    <w:p>
      <w:pPr>
        <w:pStyle w:val="DefscrRUSTxtStyleTextPar"/>
        <w:rPr/>
      </w:pPr>
      <w:r>
        <w:rPr/>
        <w:t>Понаехавшие</w:t>
      </w:r>
    </w:p>
    <w:p>
      <w:pPr>
        <w:pStyle w:val="DefscrRUSTxtStyleText"/>
        <w:rPr/>
      </w:pPr>
      <w:r>
        <w:rPr/>
        <w:t>По подсчетам экспертов КГИ, каждый пятый занятый в российской экономике является трудовым мигрантом. В 2014 г. доля легальных иностранных работников достигала 5,4% от численности занятого населения.</w:t>
      </w:r>
    </w:p>
    <w:p>
      <w:pPr>
        <w:pStyle w:val="DefscrRUSTxtStyleText"/>
        <w:rPr/>
      </w:pPr>
      <w:hyperlink w:anchor="CTIT2_35">
        <w:r>
          <w:rPr>
            <w:rStyle w:val="InternetLink"/>
          </w:rPr>
          <w:t>К содержанию &gt;&gt;</w:t>
        </w:r>
      </w:hyperlink>
    </w:p>
    <w:p>
      <w:pPr>
        <w:pStyle w:val="DefscrRUSTxtStyleTitle"/>
        <w:rPr/>
      </w:pPr>
      <w:bookmarkStart w:id="271" w:name="TTIT2_36"/>
      <w:bookmarkEnd w:id="271"/>
      <w:r>
        <w:rPr/>
        <w:t>ДЕЛО О ВЫДВОРЕНИИ ПЕРЕХОДИТ В ДЕЛО О ГИБЕЛИ</w:t>
      </w:r>
    </w:p>
    <w:p>
      <w:pPr>
        <w:pStyle w:val="DefscrRUSTxtStyleTextStl"/>
        <w:rPr/>
      </w:pPr>
      <w:r>
        <w:rPr/>
        <w:t>В Санкт-Петербурге продолжается расследование смерти Умарали Назарова</w:t>
      </w:r>
    </w:p>
    <w:p>
      <w:pPr>
        <w:pStyle w:val="DefscrRUSTxtStyleReference"/>
        <w:rPr/>
      </w:pPr>
      <w:r>
        <w:rPr/>
        <w:t>Михаил Беляев, Анна Пушкарская, Владислав Литовченко, Санкт-Петербург; Ольга Кузнецова</w:t>
      </w:r>
    </w:p>
    <w:p>
      <w:pPr>
        <w:pStyle w:val="DefscrRUSTxtStyleReference"/>
        <w:rPr/>
      </w:pPr>
      <w:r>
        <w:rPr/>
        <w:t>Коммерсантъ, N200, 29.10.2015, с. 5</w:t>
      </w:r>
    </w:p>
    <w:p>
      <w:pPr>
        <w:pStyle w:val="DefscrRUSTxtStyleText"/>
        <w:rPr/>
      </w:pPr>
      <w:r>
        <w:rPr/>
        <w:t>Родители пятимесячного Умарали Назарова, умершего 14 октября в одной из больниц Санкт-Петербурга после того, как его на несколько часов разлучили с матерью Зариной Юнусовой, были в среду допрошены следователями в рамках уголовного дела по факту смерти младенца. Поддержать родителей погибшего мальчика готовятся адвокаты и представители таджикской диаспоры.</w:t>
      </w:r>
    </w:p>
    <w:p>
      <w:pPr>
        <w:pStyle w:val="DefscrRUSTxtStyleText"/>
        <w:rPr/>
      </w:pPr>
      <w:r>
        <w:rPr/>
        <w:t>Родителей погибшего мальчика Зарину Юнусову и Рустама Назарова в среду вечером в течение нескольких часов допрашивали следователи ОВД Адмиралтейского района Петербурга, рассказал "Ъ" адвокат семьи. В ближайшие дни апелляционную жалобу госпожи Юнусовой на решение Октябрьского райсуда Санкт-Петербурга о ее выдворении из России рассмотрит городской суд. На сайте районного суда указано, что решение принято в соответствии со ст. 18.8 ч. 3 КоАП ("Нарушение правил въезда либо режима пребывания в РФ", наказывается штрафом в размере от 5 тыс. до 7 тыс. руб. с административным выдворением за пределы страны). Решение было принято 13 октября. 15 октября, через сутки после смерти Умарали, решение было вручено госпоже Юнусовой. Юристы, оказывающие ей поддержку, полагают, что рассмотрение состоится в ближайшее время. На сайте горсуда пока никакой информации о регистрации дела и дате его рассмотрения нет.</w:t>
      </w:r>
    </w:p>
    <w:p>
      <w:pPr>
        <w:pStyle w:val="DefscrRUSTxtStyleText"/>
        <w:spacing w:before="0" w:after="0"/>
        <w:rPr/>
      </w:pPr>
      <w:r>
        <w:rPr/>
        <w:t>Тем временем адвокаты комментируют перспективы судебного процесса по факту смерти мальчика - уже возбуждено уголовное дело. По словам адвоката Сергея Голубка, ребенка доставили в полицию незаконно: сотрудники полиции обязаны были в случае задержания матери передать его близким родственникам, а если бы им не удалось их установить - органам опеки. Отсутствие документов на ребенка, по мнению адвоката, не отменяет этих требований закона и "не может стать основанием для незаконного задержания".</w:t>
      </w:r>
    </w:p>
    <w:p>
      <w:pPr>
        <w:pStyle w:val="DefscrRUSTxtStyleText"/>
        <w:spacing w:before="0" w:after="0"/>
        <w:rPr/>
      </w:pPr>
      <w:r>
        <w:rPr/>
        <w:t>В главном управлении МВД по Санкт-Петербургу "Ъ" пояснили, что в своей деятельности полицейские руководствуются законом о полиции. В частном порядке силовики лишь заявили, что ничего необычного 13 октября в первом отделе полиции Адмиралтейского района не происходило, сославшись на опубликованное в интернете видео с камер видеонаблюдения. На кадрах видно, как девушка в форменной одежде с надписью "полиция" укачивает на руках малыша, при этом он не выказывает недовольства и пытается ухватить полицейскую "няню" за погон. Затем ребенка "под подпись" передают прибывшим медикам скорой помощи, которые увозят его в больницу.</w:t>
      </w:r>
    </w:p>
    <w:p>
      <w:pPr>
        <w:pStyle w:val="DefscrRUSTxtStyleText"/>
        <w:spacing w:before="0" w:after="0"/>
        <w:rPr/>
      </w:pPr>
      <w:r>
        <w:rPr/>
        <w:t>Таджикская диаспора в Петербурге происшедшее расценивает как "результат халатности конкретных людей". "Если бы сотрудники полиции поступали по закону, ничего бы не случилось,- заявил "Ъ" глава диаспоры Ахтамбек Махмадов.- Мы сделали все, что от нас зависело: подписали ходатайство, чтобы маму Умарали не депортировали, пока не окончится следствие, добились, чтобы возбудили уголовное дело, продолжаем сотрудничать с органами". Акций протеста представители диаспоры устраивать не планируют.</w:t>
      </w:r>
    </w:p>
    <w:p>
      <w:pPr>
        <w:pStyle w:val="DefscrRUSTxtStyleText"/>
        <w:spacing w:before="0" w:after="0"/>
        <w:rPr/>
      </w:pPr>
      <w:r>
        <w:rPr/>
        <w:t>"Искать политическую подоплеку в случившемся мы отказываемся,- заявил "Ъ" почетный консул Таджикистана в Санкт-Петербурге Мухаммадназар Мирзода.- Нам это не нужно, учитывая, сколько выходцев из Таджикистана живет в России. Но это не первый случай халатности со стороны персонала российских госучреждений по отношению к нашим гражданам". По словам дипломата, таджикская сторона намерена добиваться наказания для сотрудников правоохранительных органов и ФМС, которые, по его словам, изъяли ребенка незаконно, и больницы имени Цимбалина, где он скончался. По словам господина Мирзоды, прибывшие в Санкт-Петербург для выяснения обстоятельств случившегося юристы посольства Таджикистана получили из морга письменное разрешение забрать и похоронить тело ребенка. Перед этим таджикская сторона намерена провести собственную медэкспертизу.</w:t>
      </w:r>
    </w:p>
    <w:p>
      <w:pPr>
        <w:pStyle w:val="DefscrRUSTxtStyleText"/>
        <w:spacing w:before="0" w:after="0"/>
        <w:rPr/>
      </w:pPr>
      <w:r>
        <w:rPr/>
        <w:t>Председатель Союза таджиков России Абдулла Довлатов в беседе с "Ъ" обвинил власти Таджикистана в том, что "им стыдно защищать своих граждан": "Пока народ возмущается, отдельные представители власти в Душанбе робко призывают не портить отношения со стратегическим партнером из-за гибели ребенка". Председатель общероссийского движения "Таджикские трудовые мигранты" Каромат Шарипов сообщил "Ъ", что направил обращение к генпрокурору России с просьбой проконтролировать расследование обстоятельств гибели Умарали Назарова. По мнению господина Шарипова, главная причина трагедии не в действиях сотрудников полиции или ФМС, а в отсутствии механизмов правовой защиты трудовых мигрантов в России.</w:t>
      </w:r>
    </w:p>
    <w:p>
      <w:pPr>
        <w:pStyle w:val="DefscrRUSTxtStyleText"/>
        <w:rPr/>
      </w:pPr>
      <w:hyperlink w:anchor="CTIT2_36">
        <w:r>
          <w:rPr>
            <w:rStyle w:val="InternetLink"/>
          </w:rPr>
          <w:t>К содержанию &gt;&gt;</w:t>
        </w:r>
      </w:hyperlink>
    </w:p>
    <w:p>
      <w:pPr>
        <w:pStyle w:val="DefscrRUSTxtStyleTitle"/>
        <w:rPr/>
      </w:pPr>
      <w:bookmarkStart w:id="272" w:name="TTIT2_37"/>
      <w:bookmarkEnd w:id="272"/>
      <w:r>
        <w:rPr/>
        <w:t>ИГРУШКИ У ТАДЖИКСКОГО КОНСУЛЬСТВА ВЫЗВАЛИ СПОРЫ ПИТЕРСКИХ ДЕПУТАТОВ</w:t>
      </w:r>
    </w:p>
    <w:p>
      <w:pPr>
        <w:pStyle w:val="DefscrRUSTxtStyleTextStl"/>
        <w:rPr/>
      </w:pPr>
      <w:r>
        <w:rPr/>
        <w:t>Трагическая гибель пятимесячного сына мигрантов стала причиной раздора в среде городской оппозиции</w:t>
      </w:r>
    </w:p>
    <w:p>
      <w:pPr>
        <w:pStyle w:val="DefscrRUSTxtStyleReference"/>
        <w:rPr/>
      </w:pPr>
      <w:r>
        <w:rPr/>
        <w:t>Светлана Гаврилина</w:t>
      </w:r>
    </w:p>
    <w:p>
      <w:pPr>
        <w:pStyle w:val="DefscrRUSTxtStyleReference"/>
        <w:rPr/>
      </w:pPr>
      <w:r>
        <w:rPr/>
        <w:t>Независимая газета, N233, 28.10.2015, с. 6</w:t>
      </w:r>
    </w:p>
    <w:p>
      <w:pPr>
        <w:pStyle w:val="DefscrRUSTxtStyleText"/>
        <w:rPr/>
      </w:pPr>
      <w:r>
        <w:rPr/>
        <w:t>В Петербурге уже не один день идут споры по поводу трагического происшествия с пятимесячным Умарали Назаровым, который умер после того, как был изъят силовиками у родителей-мигрантов. Вчера, например, депутат-яблочник Борис Вишневский пытался добиться в Сети ответа от коллеги по городскому парламенту Максима Резника, как тот относится к высказыванию по поводу гибели таджикского младенца своего общественного помощника Павла Смоляка, по мнению Вишневского, являющегося "нерукопожатным персонажем".</w:t>
      </w:r>
    </w:p>
    <w:p>
      <w:pPr>
        <w:pStyle w:val="DefscrRUSTxtStyleText"/>
        <w:rPr/>
      </w:pPr>
      <w:r>
        <w:rPr/>
        <w:t>Реплика Смоляка, известного многими эпатажными поступками и текстами в Интернете, касалась обсуждаемой не первый день в СМИ и блогосфере трагедии: 13 октября сотрудники полиции, пришедшие отвозить в суд нарушившую миграционные правила 21-летнюю гражданку Таджикистана Зарину Юнусову, изъяли у нее младенца. К вечеру ребенок умер в медицинском учреждении. Пока причины смерти ребенка точно не установлены. Медики утверждают, что он умер от респираторной инфекции, родственники мальчика говорят, что малыш был здоров и прошел все прививки. Одни журналисты пишут, что с ребенком обращались халатно, не передали для его кормления бутылочку с молоком и т.д. Полиция демонстрирует видео, на котором нет видимых признаков жестокого обращения. Другие доказывают, что семья жила в плохих условиях в расселенном доме, сама мать страдала во время беременности гепатитом и за смерть Умарали отвечает не полиция и медицина, а семья.</w:t>
      </w:r>
    </w:p>
    <w:p>
      <w:pPr>
        <w:pStyle w:val="DefscrRUSTxtStyleText"/>
        <w:rPr/>
      </w:pPr>
      <w:r>
        <w:rPr/>
        <w:t>У таджикского консульства устраиваются одиночные пикеты, а в выходные туда пришли люди, чтобы положить рядом со зданием цветы и игрушки. Питерский журналист Галина Артеменко сообщила, что семья погибшего просила некоторое время не беспокоить их: им тяжело, а впереди еще суд по оспариванию решения о принудительной депортации. По поводу цветов у консульства и Смоляк написал: "Вот те, кто идет к консульству Таджикистана с цветами, понимаю их добрые намерения, разжигают, насильно вешают на мертвую ножку мальчика бирку "таджик".</w:t>
      </w:r>
    </w:p>
    <w:p>
      <w:pPr>
        <w:pStyle w:val="DefscrRUSTxtStyleText"/>
        <w:rPr/>
      </w:pPr>
      <w:r>
        <w:rPr/>
        <w:t>После этого разгорелась перепалка - Смоляку пообещали "набить морду", он, в свою очередь, ответил грубостью уважаемой в городе писательнице.</w:t>
      </w:r>
    </w:p>
    <w:p>
      <w:pPr>
        <w:pStyle w:val="DefscrRUSTxtStyleText"/>
        <w:rPr/>
      </w:pPr>
      <w:r>
        <w:rPr/>
        <w:t>Борис Вишневский уверен, что дело не просто в преступной халатности, а все же в принадлежности ребенка к семье мигрантов: "Гибель любого ребенка - трагедия. Какой бы национальности он ни был. Но я уверен, что случившееся во многом связано с тем, что мать и ребенок - мигранты, да еще и "нелегальные", с точки зрения правоохранительных органов и чиновников - абсолютно бесправные люди, которые не посмеют возмущаться произволом, с которыми можно делать все, за которых никто не заступится". Обидевший многих Смоляк так объясняет "НГ" свою реплику: "Я не имел в виду, что мигранты люди второго сорта. Я просто против политизации. Нужно найти виновников случившегося, этим должны заняться отвечающие за законность и правосудие органы. Этого и должно добиваться общество. Резник же здесь и вовсе ни при чем. Я житель города и высказал свое мнение, а на меня напустились". Максим Резник сказал в разговоре с "НГ": "Лично я предлагал вызвать в Заксобрание главу ГУВД Сергея Умнова, чтобы он дал объяснение по поводу случившегося. Ни при каких обстоятельствах грудного ребенка нельзя разлучать с матерью, если речь не идет об особом случае - например, тяжком преступлении. Виноватые есть, и они должны быть наказаны. Но депутаты отказались вызывать Умнова". Резник высказал ряд претензий к самому Вишневскому, впрочем, бывшие однопартийцы никогда не упускают случая проехаться друг по другу (несколько лет назад Резник был исключен из "Яблока").</w:t>
      </w:r>
    </w:p>
    <w:p>
      <w:pPr>
        <w:pStyle w:val="DefscrRUSTxtStyleText"/>
        <w:rPr/>
      </w:pPr>
      <w:r>
        <w:rPr/>
        <w:t>Правозащитник Динар Идрисов полагает, что приход к консульству правомерен: "Люди хотят выразить протест и солидарность и делают это там, где считают нужным. Если бы это случилось с французским ребенком любого цвета кожи - пришли бы к консульству Франции. Нюанс в том, что чужестранный ребенок, который ни перед кем не провинился, умер в нашем городе. И от этого никуда не деться. Ползучая фашизация общества несомненна. Но такое могло случиться и с маленьким петербуржцем. Я уверен, что в полиции обычные люди, не ксенофобы. Все люди как люди, но жестокость и бесчувствие растут".</w:t>
      </w:r>
    </w:p>
    <w:p>
      <w:pPr>
        <w:pStyle w:val="DefscrRUSTxtStyleText"/>
        <w:rPr/>
      </w:pPr>
      <w:r>
        <w:rPr/>
        <w:t>Санкт-Петербург</w:t>
      </w:r>
    </w:p>
    <w:p>
      <w:pPr>
        <w:pStyle w:val="DefscrRUSTxtStyleText"/>
        <w:rPr/>
      </w:pPr>
      <w:hyperlink w:anchor="CTIT2_37">
        <w:r>
          <w:rPr>
            <w:rStyle w:val="InternetLink"/>
          </w:rPr>
          <w:t>К содержанию &gt;&gt;</w:t>
        </w:r>
      </w:hyperlink>
    </w:p>
    <w:p>
      <w:pPr>
        <w:pStyle w:val="DefscrRUSTxtStyleTitle"/>
        <w:rPr/>
      </w:pPr>
      <w:bookmarkStart w:id="273" w:name="TTIT2_38"/>
      <w:bookmarkEnd w:id="273"/>
      <w:r>
        <w:rPr/>
        <w:t>ГРАЖДАНСКОЕ ОБЩЕСТВО: ОБЩЕСТВО БЕЗМОЛВСТВУЕТ</w:t>
      </w:r>
    </w:p>
    <w:p>
      <w:pPr>
        <w:pStyle w:val="DefscrRUSTxtStyleReference"/>
        <w:rPr/>
      </w:pPr>
      <w:r>
        <w:rPr/>
        <w:t>Мария Эйсмонт</w:t>
      </w:r>
    </w:p>
    <w:p>
      <w:pPr>
        <w:pStyle w:val="DefscrRUSTxtStyleReference"/>
        <w:rPr/>
      </w:pPr>
      <w:r>
        <w:rPr/>
        <w:t>Ведомости, N203, 29.10.2015, с. 7</w:t>
      </w:r>
    </w:p>
    <w:p>
      <w:pPr>
        <w:pStyle w:val="DefscrRUSTxtStyleText"/>
        <w:rPr/>
      </w:pPr>
      <w:r>
        <w:rPr/>
        <w:t>Со дня смерти в больнице пятимесячного Умарали Назарова, отнятого у матери в отделении полиции в Петербурге, прошло две недели, но до сих пор даже родственники малыша не знают обстоятельств происшедшего. Власти и обслуживающие их СМИ предлагают обществу "не нагнетать".</w:t>
      </w:r>
    </w:p>
    <w:p>
      <w:pPr>
        <w:pStyle w:val="DefscrRUSTxtStyleText"/>
        <w:rPr/>
      </w:pPr>
      <w:r>
        <w:rPr/>
        <w:t>Корреспондент телеканала "Россия" Анастасия Ефимова, рассказывая стране о смерти малыша, говорит больше о "либерально-истерической реакции": "Очевидно, у этого случая нашлись отличные промоутеры - те, кто подает беду в предсказуемом либерально-остром соусе". "Это дешевая манипулятивная история", - вторит ей в том же сюжете депутат Мосгордумы от "Единой России" Инна Святенко.</w:t>
      </w:r>
    </w:p>
    <w:p>
      <w:pPr>
        <w:pStyle w:val="DefscrRUSTxtStyleText"/>
        <w:rPr/>
      </w:pPr>
      <w:r>
        <w:rPr/>
        <w:t>Российское общество не то что не нагнетает, оно почти безмолвствует. Трагедию малыша Умарали неравнодушные россияне переживают поодиночке: кто-то тихо плачет у себя дома, кто-то пишет статусы соболезнования в соцсетях, кто-то задается вопросом: "Почему мы молчим?" И сам отвечает: "Потому что... равнодушные люди. А кто неравнодушен, уже не знает, куда бежать и за что хвататься".</w:t>
      </w:r>
    </w:p>
    <w:p>
      <w:pPr>
        <w:pStyle w:val="DefscrRUSTxtStyleText"/>
        <w:rPr/>
      </w:pPr>
      <w:r>
        <w:rPr/>
        <w:t>"Либерально-истерическая реакция", о которой рассказывает Анастасия Ефимова, - это пикет трех активисток группы "Права для всех" у 1-го отдела полиции по Адмиралтейскому району. И несколько человек во главе с депутатом законодательного собрания от партии "Яблоко" Борисом Вишневским, которые возложили цветы к консульству Таджикистана в Петербурге.</w:t>
      </w:r>
    </w:p>
    <w:p>
      <w:pPr>
        <w:pStyle w:val="DefscrRUSTxtStyleText"/>
        <w:rPr/>
      </w:pPr>
      <w:r>
        <w:rPr/>
        <w:t>Несколько человек - журналисты и просто сочувствующие - сходили в гости к родителям погибшего мальчика, поплакали вместе с ними и описали то, что там увидели: нормальные бытовые условия, коляску, пустую кроватку, детские игрушки, безутешное горе семьи, уже потерявшей в 2004 г. одного ребенка: 12-летнего брата отца Умарали зарезали скинхеды.</w:t>
      </w:r>
    </w:p>
    <w:p>
      <w:pPr>
        <w:pStyle w:val="DefscrRUSTxtStyleText"/>
        <w:rPr/>
      </w:pPr>
      <w:r>
        <w:rPr/>
        <w:t>И еще петиции. Созданная три дня назад петиция с требованием к Следственному комитету провести всестороннее расследование смерти малыша на change.org набрала к среде почти 15 000 подписей, петиция на citizengo с требованием наказать виновных - чуть больше 9300 подписей.</w:t>
      </w:r>
    </w:p>
    <w:p>
      <w:pPr>
        <w:pStyle w:val="DefscrRUSTxtStyleText"/>
        <w:rPr/>
      </w:pPr>
      <w:r>
        <w:rPr/>
        <w:t>Но этого мало - и подписей, и требований. Должно быть как минимум еще одно настойчивое требование к власти: относиться к находящимся на территории России людям - гражданам и приезжим, большим и маленьким, здоровым и больным, свободным и заключенным - по-человечески. То есть создать в России такие условия жизни, при которых малыш Умарали никогда бы не оказался без мамы в полицейском участке, даже если она нелегальный мигрант. А младший сын выпускников детдома трехмесячный Родион Тонких не погиб бы от халатности чужих людей в больнице, куда его забрали из семьи, а радовался жизни рядом с мамой, папой, сестрой и иногда пустым холодильником. Родители могли бы всегда находиться со своими детьми в реанимации, сколько бы места там ни было. Олега Навального не сажали бы в шизо за выдуманные нарушения, чтобы надавить на его брата. Не пытали бы в колониях даже самых заядлых преступников. Журналисты даже государственных СМИ соблюдали бы законы этики.</w:t>
      </w:r>
    </w:p>
    <w:p>
      <w:pPr>
        <w:pStyle w:val="DefscrRUSTxtStyleText"/>
        <w:rPr/>
      </w:pPr>
      <w:r>
        <w:rPr/>
        <w:t>Но это требование не для петиции, а для широкой, долгой и бескомпромиссной кампании, которую пока, похоже, некому организовать.</w:t>
      </w:r>
    </w:p>
    <w:p>
      <w:pPr>
        <w:pStyle w:val="DefscrRUSTxtStyleText"/>
        <w:rPr/>
      </w:pPr>
      <w:hyperlink w:anchor="CTIT2_38">
        <w:r>
          <w:rPr>
            <w:rStyle w:val="InternetLink"/>
          </w:rPr>
          <w:t>К содержанию &gt;&gt;</w:t>
        </w:r>
      </w:hyperlink>
    </w:p>
    <w:p>
      <w:pPr>
        <w:pStyle w:val="DefscrRUSTxtStyleTitle"/>
        <w:rPr/>
      </w:pPr>
      <w:bookmarkStart w:id="274" w:name="TTIT2_39"/>
      <w:bookmarkEnd w:id="274"/>
      <w:r>
        <w:rPr/>
        <w:t>ИНОСТРАННЫЕ ГОСТИ ИЛИ "ПОНАЕХАЛИ!"?</w:t>
      </w:r>
    </w:p>
    <w:p>
      <w:pPr>
        <w:pStyle w:val="DefscrRUSTxtStyleReference"/>
        <w:rPr/>
      </w:pPr>
      <w:r>
        <w:rPr/>
        <w:t>Ирина Иванова</w:t>
      </w:r>
    </w:p>
    <w:p>
      <w:pPr>
        <w:pStyle w:val="DefscrRUSTxtStyleReference"/>
        <w:rPr/>
      </w:pPr>
      <w:r>
        <w:rPr/>
        <w:t>Биржа (Нижний Новгород), N39, 20.10.2015, EV</w:t>
      </w:r>
    </w:p>
    <w:p>
      <w:pPr>
        <w:pStyle w:val="DefscrRUSTxtStyleText"/>
        <w:rPr/>
      </w:pPr>
      <w:r>
        <w:rPr/>
        <w:t>Нижегородская область всегда была привлекательной для мигрантов из различных стран.</w:t>
      </w:r>
    </w:p>
    <w:p>
      <w:pPr>
        <w:pStyle w:val="DefscrRUSTxtStyleText"/>
        <w:rPr/>
      </w:pPr>
      <w:r>
        <w:rPr/>
        <w:t>Но нередко гости из зарубежья становились причиной всевозможных проблем и неприятностей для местного населения. По мнению правозащитницы, директора межрегиональной общественной организации "Приволжский миграционный центр" Алмаз Чолоян, причина кроется в том, что в нашей области нет четкого контроля за миграцией в целом.</w:t>
      </w:r>
    </w:p>
    <w:p>
      <w:pPr>
        <w:pStyle w:val="DefscrRUSTxtStyleTextPar"/>
        <w:rPr/>
      </w:pPr>
      <w:r>
        <w:rPr/>
        <w:t>Статистика и реальность</w:t>
      </w:r>
    </w:p>
    <w:p>
      <w:pPr>
        <w:pStyle w:val="DefscrRUSTxtStyleText"/>
        <w:rPr/>
      </w:pPr>
      <w:r>
        <w:rPr/>
        <w:t>По данным Приволжского миграционного центра, чаще всего в Нижегородскую область приезжают из Украины, Узбекистана, Таджикистана, Кыргызской Республики. За девять месяцев текущего года на миграционный на учет поставлены 141 968 иностранных граждан и лиц без гражданства, состоят на учете 384 вынужденных переселенца. Более пяти тысяч человек состоят на учете как участники государственной программы переселения соотечественников, 10 992 человека состоят на учете со статусом проживания в Нижнем как на территории "временного убежища". В основном это граждане Украины. Кстати, это один из самых высоких показателей по стране.</w:t>
      </w:r>
    </w:p>
    <w:p>
      <w:pPr>
        <w:pStyle w:val="DefscrRUSTxtStyleText"/>
        <w:rPr/>
      </w:pPr>
      <w:r>
        <w:rPr/>
        <w:t>Однако статистика далека от реальности.</w:t>
      </w:r>
    </w:p>
    <w:p>
      <w:pPr>
        <w:pStyle w:val="DefscrRUSTxtStyleText"/>
        <w:rPr/>
      </w:pPr>
      <w:r>
        <w:rPr/>
        <w:t>- В настоящее время не все мигранты проходят регистрацию из? за незнания законов РФ, - говорит юрист Приволжского миграционного центра Игорь Графов. - К сожалению, в УФМС России по Нижегородской области и в филиале по Нижегородской области ФГУП "Единый миграционный центр" ФМС России (ЕМЦ) не предусмотрены штатные специалисты, которые могли бы консультировать иностранных граждан и лиц без гражданства по вопросам их легализации на территории РФ (Нижегородской области).</w:t>
      </w:r>
    </w:p>
    <w:p>
      <w:pPr>
        <w:pStyle w:val="DefscrRUSTxtStyleText"/>
        <w:rPr/>
      </w:pPr>
      <w:r>
        <w:rPr/>
        <w:t>Также мигранты сталкиваются и с ситуациями, когда их из УФМС отправляют оформлять документы в ЕМЦ, но уже за определенную плату. Вводят приезжих в заблуждение и инспекторы, которые ведут свою работу несогласованно, требуя разные документы и заявления.</w:t>
      </w:r>
    </w:p>
    <w:p>
      <w:pPr>
        <w:pStyle w:val="DefscrRUSTxtStyleText"/>
        <w:rPr/>
      </w:pPr>
      <w:r>
        <w:rPr/>
        <w:t>- Несмотря на принятые ФМС России административные регламенты, единого их применения территориальными органами до сих пор нет. Надеемся, что в ближайшее время в УФМС России по Нижегородской области будут приняты единые методики по применению указанных административных регламентов, и инспекторы смогут пройти обучение по их применению, - отметил Игорь Графов.</w:t>
      </w:r>
    </w:p>
    <w:p>
      <w:pPr>
        <w:pStyle w:val="DefscrRUSTxtStyleText"/>
        <w:rPr/>
      </w:pPr>
      <w:r>
        <w:rPr/>
        <w:t>Сталкиваются мигранты и с нарушением их прав при оформлении разрешения на временное проживание (РВП). Например, вместо положенных двух месяцев оформление РВП длится порой до 4-5 месяцев. Часты жалобы на закрытие мигрантам въезда в Россию и аннулирование документов. Так, за девять месяцев 2015 года аннулировано 92 разрешения на временное проживание, девять видов на жительство, 120 патентов.</w:t>
      </w:r>
    </w:p>
    <w:p>
      <w:pPr>
        <w:pStyle w:val="DefscrRUSTxtStyleText"/>
        <w:rPr>
          <w:b/>
          <w:b/>
        </w:rPr>
      </w:pPr>
      <w:r>
        <w:rPr>
          <w:b/>
        </w:rPr>
        <w:t>Незваные гости</w:t>
      </w:r>
    </w:p>
    <w:p>
      <w:pPr>
        <w:pStyle w:val="DefscrRUSTxtStyleText"/>
        <w:rPr/>
      </w:pPr>
      <w:r>
        <w:rPr/>
        <w:t>Причем порой приезжие своим поведением заставляют нижегородцев задуматься: а нужны ли городу такие гости?</w:t>
      </w:r>
    </w:p>
    <w:p>
      <w:pPr>
        <w:pStyle w:val="DefscrRUSTxtStyleText"/>
        <w:rPr/>
      </w:pPr>
      <w:r>
        <w:rPr/>
        <w:t>Поэтому, как отметила Алмаз Чолоян, в настоящее время Приволжский миграционный центр в своей работе с мигрантами делает упор на том, что они должны знать не столько свои права, сколько обязанности, а также то, как нужно себя вести в обществе.</w:t>
      </w:r>
    </w:p>
    <w:p>
      <w:pPr>
        <w:pStyle w:val="DefscrRUSTxtStyleText"/>
        <w:rPr/>
      </w:pPr>
      <w:r>
        <w:rPr/>
        <w:t>- В нашей организации с мигрантами ведут общение не только юристы, но и студенты социологических и психологических факультетов. Мы рассказываем приезжим, как нужно общаться с людьми, как вести себя в магазинах, в общественном транспорте. Особое внимание уделяется детям, школьникам. Их родителям мы рассказываем, как нужно воспитывать детей, чтобы тем легче жилось в российском городе, - говорит Алмаз. - По моим наблюдениям, лишь 10% молодежи, рожденной после 1980-х, могут себя культурно вести в нашем обществе. И конфликты между местным населением и мигрантами чаще всего возникают не из-за того, что происходит дискриминация по религиозному или расовому признаку. Они становятся следствием поведения приезжих. Могу сказать, что у себя на родине они совершенно по-другому относятся к женщинам, пожилым людям и своим сверстникам.</w:t>
      </w:r>
    </w:p>
    <w:p>
      <w:pPr>
        <w:pStyle w:val="DefscrRUSTxtStyleTextPar"/>
        <w:rPr/>
      </w:pPr>
      <w:r>
        <w:rPr/>
        <w:t>"Выгоняем тех, кто нам нужен"</w:t>
      </w:r>
    </w:p>
    <w:p>
      <w:pPr>
        <w:pStyle w:val="DefscrRUSTxtStyleText"/>
        <w:rPr/>
      </w:pPr>
      <w:r>
        <w:rPr/>
        <w:t>Суть проблемы мигрантов в России кроется именно в том, что нет выстроенного диалога между национальными общинами и местным сообществом, между мигрантами и государством.</w:t>
      </w:r>
    </w:p>
    <w:p>
      <w:pPr>
        <w:pStyle w:val="DefscrRUSTxtStyleText"/>
        <w:rPr/>
      </w:pPr>
      <w:r>
        <w:rPr/>
        <w:t>Отсюда вытекает и проблема депортации мигрантов. По словам Чолоян, часто из России выдворяют тех, кто нам нужен, а те, чье присутствие создает социальные проблемы, остаются разгуливать по городам.</w:t>
      </w:r>
    </w:p>
    <w:p>
      <w:pPr>
        <w:pStyle w:val="DefscrRUSTxtStyleText"/>
        <w:rPr/>
      </w:pPr>
      <w:r>
        <w:rPr/>
        <w:t>Например, в Приволжский миграционный центр уже обратилось около 200 граждан Молдавии, которым аннулировали вид на жительство. Причиной стало то, что они проехали за рулем авто по нижегородским дорогам со скоростью 60 км/ч там, где стоит ограничение "40".</w:t>
      </w:r>
    </w:p>
    <w:p>
      <w:pPr>
        <w:pStyle w:val="DefscrRUSTxtStyleTextPar"/>
        <w:rPr/>
      </w:pPr>
      <w:r>
        <w:rPr/>
        <w:t>"Не нужны даже своим"</w:t>
      </w:r>
    </w:p>
    <w:p>
      <w:pPr>
        <w:pStyle w:val="DefscrRUSTxtStyleText"/>
        <w:rPr/>
      </w:pPr>
      <w:r>
        <w:rPr/>
        <w:t>Существуют в нашем городе приемники-распределители для мигрантов, куда свозят тех, кто ждет отправки на родину. По словам очевидцев, условия нахождения в них оставляют желать лучшего. При этом национальные общины не всегда спешат помогать своим согражданам.</w:t>
      </w:r>
    </w:p>
    <w:p>
      <w:pPr>
        <w:pStyle w:val="DefscrRUSTxtStyleText"/>
        <w:rPr/>
      </w:pPr>
      <w:r>
        <w:rPr/>
        <w:t>Кстати, на мигрантах уже начали наживаться мошенники. Были случаи, когда в приемник приходили люди, представившись членами национальной общины, брали у мигрантов контакты их родственников, обещая помочь. В результате родители "понаехавшего" продавали последнее, чтобы собрать деньги на обратную дорогу сыну, переводили их на счет "помощника" и... оставались ни с чем. "Представитель национальной общины" пропадал без следа.</w:t>
      </w:r>
    </w:p>
    <w:p>
      <w:pPr>
        <w:pStyle w:val="DefscrRUSTxtStyleText"/>
        <w:rPr/>
      </w:pPr>
      <w:r>
        <w:rPr/>
        <w:t>- В нашем регионе нет четкой структуры общения с мигрантами, с национальными общинами. Но я могу привести положительный пример - это Республика Татарстан, где власть обязует национальные общины помогать содержать приемники для мигрантов в удовлетворительном состоянии. Поэтому в них и царит порядок, люди живут с комфортом, - говорит Чолоян. - Более того, в казанском приемнике мигранты не задерживаются более 3-4 месяцев, так как деньги на их отправку домой находятся быстро.</w:t>
      </w:r>
    </w:p>
    <w:p>
      <w:pPr>
        <w:pStyle w:val="DefscrRUSTxtStyleText"/>
        <w:rPr/>
      </w:pPr>
      <w:hyperlink w:anchor="CTIT2_39">
        <w:r>
          <w:rPr>
            <w:rStyle w:val="InternetLink"/>
          </w:rPr>
          <w:t>К содержанию &gt;&gt;</w:t>
        </w:r>
      </w:hyperlink>
    </w:p>
    <w:p>
      <w:pPr>
        <w:pStyle w:val="Sru"/>
        <w:rPr/>
      </w:pPr>
      <w:r>
        <w:rPr/>
        <w:t>ЛЮДИ С ОГРАНИЧЕННЫМИ ВОЗМОЖНОСТЯМИ</w:t>
      </w:r>
    </w:p>
    <w:p>
      <w:pPr>
        <w:pStyle w:val="DefscrRUSTxtStyleTitle"/>
        <w:rPr/>
      </w:pPr>
      <w:bookmarkStart w:id="275" w:name="TTIT2_40"/>
      <w:bookmarkEnd w:id="275"/>
      <w:r>
        <w:rPr/>
        <w:t>МАША, ТЫ НЕ НАША!</w:t>
      </w:r>
    </w:p>
    <w:p>
      <w:pPr>
        <w:pStyle w:val="DefscrRUSTxtStyleReference"/>
        <w:rPr/>
      </w:pPr>
      <w:r>
        <w:rPr/>
        <w:t xml:space="preserve">Татьяна Федоткина, Светлана Самоделова </w:t>
      </w:r>
    </w:p>
    <w:p>
      <w:pPr>
        <w:pStyle w:val="DefscrRUSTxtStyleReference"/>
        <w:rPr/>
      </w:pPr>
      <w:r>
        <w:rPr/>
        <w:t>Московский комсомолец, N233, 23.10.2015, с. 1</w:t>
      </w:r>
    </w:p>
    <w:p>
      <w:pPr>
        <w:pStyle w:val="DefscrRUSTxtStyleText"/>
        <w:rPr/>
      </w:pPr>
      <w:r>
        <w:rPr/>
        <w:t>Это история взорвала Интернет: тысячи перепостов и комментариев. А началось все с того, что школьники одной из московских школ поинтересовались в Сети друг у друга, почему их родители сдали назад школьные альбомы. Оказалось, на общую фотографию класса случайно попала дочка учительницы с синдромом Дауна.</w:t>
      </w:r>
    </w:p>
    <w:p>
      <w:pPr>
        <w:pStyle w:val="DefscrRUSTxtStyleText"/>
        <w:rPr/>
      </w:pPr>
      <w:r>
        <w:rPr/>
        <w:t>Девочка не являлась ученицей этого класса, просто маме не на кого было оставить ребенка, и она брала дочь на работу. Малышка никому не мешала, сидела тихо, но дети не были рады соседству.</w:t>
      </w:r>
    </w:p>
    <w:p>
      <w:pPr>
        <w:pStyle w:val="DefscrRUSTxtStyleText"/>
        <w:rPr/>
      </w:pPr>
      <w:r>
        <w:rPr/>
        <w:t>Маша практически живет в этом классе, пытается общаться, всех обнимает, она беззлобна и беззащитна, но дети от нее шарахаются как черт от ладана.</w:t>
      </w:r>
    </w:p>
    <w:p>
      <w:pPr>
        <w:pStyle w:val="DefscrRUSTxtStyleText"/>
        <w:rPr/>
      </w:pPr>
      <w:r>
        <w:rPr/>
        <w:t>"Это ненормально, что ее ребенок остается на уроках! Это ее проблемы, пусть сама решает!" - говорит одна одноклассница, повторяя интонацию взрослых. "Пятерых детей из этого класса уже перевели в другой", - рассказывает о ситуации одна из родительниц.</w:t>
      </w:r>
    </w:p>
    <w:p>
      <w:pPr>
        <w:pStyle w:val="DefscrRUSTxtStyleText"/>
        <w:rPr/>
      </w:pPr>
      <w:r>
        <w:rPr/>
        <w:t>Маша в следующем году должна пойти в первый класс, и нет ни малейшей уверенности, что девочку примут ее сверстники, если даже 10-летние дети и их родители отказываются быть терпимыми и не проявляют доброты.</w:t>
      </w:r>
    </w:p>
    <w:p>
      <w:pPr>
        <w:pStyle w:val="DefscrRUSTxtStyleText"/>
        <w:rPr/>
      </w:pPr>
      <w:r>
        <w:rPr/>
        <w:t>Мнения пользователей соцсетей, вступивших в горячую дискуссию, разделились на две неравные части. Большинство осудило родителей за такую нетолерантность и акцентировалось на том, что пробудить в детях умение сочувствовать и жалеть порой важнее, чем получить в начальной школе знания.</w:t>
      </w:r>
    </w:p>
    <w:p>
      <w:pPr>
        <w:pStyle w:val="DefscrRUSTxtStyleText"/>
        <w:rPr/>
      </w:pPr>
      <w:r>
        <w:rPr/>
        <w:t>Небольшая часть обратила внимание на тот факт, что родители не возражали против присутствия девочки на уроках, но в альбоме могли не захотеть иметь ее фотографию по вполне логичной причине: она не была членом их класса. Но нашлись и такие, кто откровенно заявил, что не допустил бы, чтобы его ребенок учился в подобных условиях, так как школа - место получения знаний, и любое отвлечение от этого процесса есть зло.</w:t>
      </w:r>
    </w:p>
    <w:p>
      <w:pPr>
        <w:pStyle w:val="DefscrRUSTxtStyleText"/>
        <w:rPr/>
      </w:pPr>
      <w:r>
        <w:rPr/>
        <w:t>Можно долго спорить, кто из дискутирующих по данной проблеме прав, и найти аргументы в пользу любой позиции. Даже такой нелицеприятной и нечеловеколюбивой, как не допустить присутствия на уроке постороннего ребенка с синдромом Дауна, и не важно, что он ведет себя тихо, а его мать находится в безвыходной ситуации.</w:t>
      </w:r>
    </w:p>
    <w:p>
      <w:pPr>
        <w:pStyle w:val="DefscrRUSTxtStyleText"/>
        <w:rPr/>
      </w:pPr>
      <w:r>
        <w:rPr/>
        <w:t>И именно этот факт - возможность занять любую позицию в обсуждаемой ситуации - и является самым показательным. Задача законодателей - сделать так, чтобы дети с отклонениями не зависели от жалости и сочувствия окружающих, какой бы искренней она ни была. Таких детей, как Маша, просто недопустимо ставить в условия, когда они оказываются заложниками эмоций взрослых.</w:t>
      </w:r>
    </w:p>
    <w:p>
      <w:pPr>
        <w:pStyle w:val="DefscrRUSTxtStyleText"/>
        <w:rPr/>
      </w:pPr>
      <w:r>
        <w:rPr/>
        <w:t>Смогла мама девочки Маши вызвать сочувствие у родителей школьников - они смирились с ситуацией и именно в таком русле настроили своих детей, не смогла - подняли бучу.</w:t>
      </w:r>
    </w:p>
    <w:p>
      <w:pPr>
        <w:pStyle w:val="DefscrRUSTxtStyleText"/>
        <w:rPr/>
      </w:pPr>
      <w:r>
        <w:rPr/>
        <w:t>Такой рычаг давления развращает взрослых, позволяет им манипулировать. Все это видят дети и делают свои выводы - совсем не те, которые имеют что-то общее с разумным, вечным и добрым.</w:t>
      </w:r>
    </w:p>
    <w:p>
      <w:pPr>
        <w:pStyle w:val="DefscrRUSTxtStyleText"/>
        <w:rPr/>
      </w:pPr>
      <w:r>
        <w:rPr/>
        <w:t>Нужно, чтобы у детей с отклонениями были в школах жесткие права, за нарушение которых детей без отклонений отчисляли бы из учебного заведения. По правилам. По закону. И вот тогда родители очень быстро научили бы своих отпрысков быть и добрыми, и толерантными.</w:t>
      </w:r>
    </w:p>
    <w:p>
      <w:pPr>
        <w:pStyle w:val="DefscrRUSTxtStyleText"/>
        <w:rPr/>
      </w:pPr>
      <w:r>
        <w:rPr/>
        <w:t>К сожалению, наше общество в последнее время становится все жестче и равнодушнее. И уже с первых классов жизнь в школе - это борьба за выживание. И в плане учебы, и в плане социальной адаптации. А при такой борьбе выживают только сильнейшие. К числу которых не относятся дети с отклонениями в развитии.</w:t>
      </w:r>
    </w:p>
    <w:p>
      <w:pPr>
        <w:pStyle w:val="DefscrRUSTxtStyleText"/>
        <w:rPr/>
      </w:pPr>
      <w:r>
        <w:rPr/>
        <w:t>История, произошедшая с Машей, - частный случай, но она - лакмусовая бумажка ситуации в целом и показывает, что общество наше больно. И нуждается в хирургическом вмешательстве. А хирурги часто делают пациенту больно, чтобы потом ему же самому было хорошо.</w:t>
      </w:r>
    </w:p>
    <w:p>
      <w:pPr>
        <w:pStyle w:val="DefscrRUSTxtStyleTextPar"/>
        <w:rPr/>
      </w:pPr>
      <w:r>
        <w:rPr/>
        <w:t>КОММЕНТАРИИ СТОРОН</w:t>
      </w:r>
    </w:p>
    <w:p>
      <w:pPr>
        <w:pStyle w:val="DefscrRUSTxtStyleText"/>
        <w:rPr/>
      </w:pPr>
      <w:r>
        <w:rPr/>
        <w:t>Директор школы, где произошел скандал:</w:t>
      </w:r>
    </w:p>
    <w:p>
      <w:pPr>
        <w:pStyle w:val="DefscrRUSTxtStyleText"/>
        <w:rPr/>
      </w:pPr>
      <w:r>
        <w:rPr/>
        <w:t>- В данном случае ситуация сильно преувеличена и не в полном объеме соответствует действительности. Фотосъемка 4 "В" класса проходила 1 сентября. Родители изъявили желание сделать фотоальбом класса. Фотографировали каждого ребенка отдельно. Классный руководитель попросила сфотографировать и свою дочь Машу. В дальнейшем при формировании альбома класса туда был помещен и снимок Маши. Поскольку это была первая фотография класса после окончания начальной школы, отдельные родители попросили, чтобы в фотоальбом вошли снимки детей, которые будут продолжать учиться именно в этом классе. То есть родители попросили просто отредактировать фотоальбом.</w:t>
      </w:r>
    </w:p>
    <w:p>
      <w:pPr>
        <w:pStyle w:val="DefscrRUSTxtStyleText"/>
        <w:rPr/>
      </w:pPr>
      <w:r>
        <w:rPr/>
        <w:t>Причиной "удалить Машу" из альбома был совсем не диагноз девочки. Никакого негативного отношения родительской общественности к Маше не было и нет. Родители свою просьбу объяснили тем, что дочь педагога не является ученицей 4 "В" класса.</w:t>
      </w:r>
    </w:p>
    <w:p>
      <w:pPr>
        <w:pStyle w:val="DefscrRUSTxtStyleText"/>
        <w:rPr/>
      </w:pPr>
      <w:r>
        <w:rPr/>
        <w:t>- Педагог имела право брать свою дочь с собой в школу?</w:t>
      </w:r>
    </w:p>
    <w:p>
      <w:pPr>
        <w:pStyle w:val="DefscrRUSTxtStyleText"/>
        <w:rPr/>
      </w:pPr>
      <w:r>
        <w:rPr/>
        <w:t>- Это не было системой, педагог несколько раз приводила в школу своего ребенка.</w:t>
      </w:r>
    </w:p>
    <w:p>
      <w:pPr>
        <w:pStyle w:val="DefscrRUSTxtStyleText"/>
        <w:rPr/>
      </w:pPr>
      <w:r>
        <w:rPr/>
        <w:t>- Со слов автора поста в Фейсбуке, классный руководитель обмолвилась, что со следующего года ее дочь Маша будет учиться в вашей школе. Это на самом деле так?</w:t>
      </w:r>
    </w:p>
    <w:p>
      <w:pPr>
        <w:pStyle w:val="DefscrRUSTxtStyleText"/>
        <w:rPr/>
      </w:pPr>
      <w:r>
        <w:rPr/>
        <w:t>- Мама Маши сейчас оформляет документы, и как только они поступят в администрацию школы, мы их рассмотрим. И в соответствии с рекомендациями будет составлена образовательная программа для ребенка. В нашей школе обучаются дети с ограничением по здоровью.</w:t>
      </w:r>
    </w:p>
    <w:p>
      <w:pPr>
        <w:pStyle w:val="DefscrRUSTxtStyleText"/>
        <w:rPr/>
      </w:pPr>
      <w:r>
        <w:rPr/>
        <w:t>Виктория КОРНЕВА, председатель межрегиональной общественной организации детей-инвалидов и их родителей "Дети-ангелы", которая сама воспитывает больную дочь.</w:t>
      </w:r>
    </w:p>
    <w:p>
      <w:pPr>
        <w:pStyle w:val="DefscrRUSTxtStyleText"/>
        <w:rPr/>
      </w:pPr>
      <w:r>
        <w:rPr/>
        <w:t>- Мы стараемся социализировать наших детей, но, к сожалению, очень много в обществе жестокосердных людей, которые относятся к ним как к прокаженным. Такой вот низкий уровень общей культуры. У нас недавно, например, женщину с таким ребенком-инвалидом не пустили в Питере в музей.</w:t>
      </w:r>
    </w:p>
    <w:p>
      <w:pPr>
        <w:pStyle w:val="DefscrRUSTxtStyleText"/>
        <w:spacing w:before="0" w:after="0"/>
        <w:rPr/>
      </w:pPr>
      <w:r>
        <w:rPr/>
        <w:t>Общество делится на тех, кто принимает, и тех, кто отворачивается от людей, не похожих на них. И это соотношение, судя по отзывам мамочек больных детей, 50х50, что, конечно, не может не пугать. Люди не понимают боли материнской и того, что сами с этим могут столкнуться.</w:t>
      </w:r>
    </w:p>
    <w:p>
      <w:pPr>
        <w:pStyle w:val="DefscrRUSTxtStyleText"/>
        <w:rPr/>
      </w:pPr>
      <w:r>
        <w:rPr/>
        <w:t>- Преподаватель была вынуждена брать с собой на уроки дочь Машу. Скажите, а существует возможность устроить такого ребенка в специализированный садик?</w:t>
      </w:r>
    </w:p>
    <w:p>
      <w:pPr>
        <w:pStyle w:val="DefscrRUSTxtStyleText"/>
        <w:spacing w:before="0" w:after="0"/>
        <w:rPr/>
      </w:pPr>
      <w:r>
        <w:rPr/>
        <w:t>- Такие садики очень большая редкость. Например, в Электростали, нет ни одного такого специализированного дошкольного учреждения. Есть садик для детей с ограниченными возможностями, но туда берут только тех детей, которые могут сами себя обслуживать, у кого есть понимание того, что они делают. Например, мою дочь я никуда не могу привести. Подобных социальных бесплатных учреждений вообще единицы. Есть платные садики, но не у всех есть возможность отвести туда больных детей.</w:t>
      </w:r>
    </w:p>
    <w:p>
      <w:pPr>
        <w:pStyle w:val="DefscrRUSTxtStyleText"/>
        <w:rPr/>
      </w:pPr>
      <w:r>
        <w:rPr/>
        <w:t>Светлана КОНОВАЛЕНКО, семейный психолог, эксперт по работе с детьми с синдромом Дауна и ДЦП:</w:t>
      </w:r>
    </w:p>
    <w:p>
      <w:pPr>
        <w:pStyle w:val="DefscrRUSTxtStyleText"/>
        <w:rPr/>
      </w:pPr>
      <w:r>
        <w:rPr/>
        <w:t>- Давайте пойдем от противного. Я попробую объяснить позицию родителей, которые выступили за то, чтобы отказаться от фотоальбомов с ребенком с синдромом Дауна. Сразу скажу, что такая позиция мне не близка и я придерживаюсь другой точки зрения. Здесь родители непроизвольно, возможно, не самыми умными методами и способами попытались оградить своих детей от трудностей внешней жизни и ее, скажем, некрасивости. Родители как умеют охраняют психику своих детей. В этом плане надо пожалеть самих родителей, которых в свое время не научили правильно это делать. Надо задуматься над тем, какими вырастут их дети. Следуя их логике, если ты мама и станешь со временем не столь хороша, здорова и сильна, от тебя тоже надо избавиться и не фотографироваться с тобой?</w:t>
      </w:r>
    </w:p>
    <w:p>
      <w:pPr>
        <w:pStyle w:val="DefscrRUSTxtStyleText"/>
        <w:rPr/>
      </w:pPr>
      <w:r>
        <w:rPr/>
        <w:t>Наше общество не приучено принимать правильно тех, кто на них не похож.</w:t>
      </w:r>
    </w:p>
    <w:p>
      <w:pPr>
        <w:pStyle w:val="DefscrRUSTxtStyleText"/>
        <w:rPr/>
      </w:pPr>
      <w:r>
        <w:rPr/>
        <w:t>Как правило, дети с синдромом Дауна ласковые и тихие, и в большинстве случаев отличаются в поведении от здоровых детей в лучшую сторону. Порой мамам таких детей просто некуда их деть. Коррекционных учреждений мало, более того, количество детских садов компенсирующего вида для детей с задержкой психического развития и логопедических групп для детей с нарушениями речи постоянно снижается.</w:t>
      </w:r>
    </w:p>
    <w:p>
      <w:pPr>
        <w:pStyle w:val="DefscrRUSTxtStyleText"/>
        <w:rPr/>
      </w:pPr>
      <w:r>
        <w:rPr/>
        <w:t>Удалось нам дозвониться до автора поста в Фейсбуке:</w:t>
      </w:r>
    </w:p>
    <w:p>
      <w:pPr>
        <w:pStyle w:val="DefscrRUSTxtStyleText"/>
        <w:rPr/>
      </w:pPr>
      <w:r>
        <w:rPr/>
        <w:t>- Это правда, что несколько родителей уже приняли решение перевести своих детей в другой класс?</w:t>
      </w:r>
    </w:p>
    <w:p>
      <w:pPr>
        <w:pStyle w:val="DefscrRUSTxtStyleText"/>
        <w:rPr/>
      </w:pPr>
      <w:r>
        <w:rPr/>
        <w:t>- Да, только истинной причины они вам теперь не скажут. Более того, в 4 "В" классе провели голосование, и ровно половина детей проголосовала против того, чтобы Маша присутствовала в классе. Надо понимать, что даже когда Маша пойдет в 1-й класс, там будет такая же ситуация. Надо проводить специальную подготовку, говорить с родителями и детьми, показывать какие-то обучающие фильмы об особенностях таких детей, а не просто сажать их в класс и пускать все на самотек.</w:t>
      </w:r>
    </w:p>
    <w:p>
      <w:pPr>
        <w:pStyle w:val="DefscrRUSTxtStyleText"/>
        <w:rPr/>
      </w:pPr>
      <w:r>
        <w:rPr/>
        <w:t>- Вам не предъявляют претензии, что вы "вынесли сор из избы"?</w:t>
      </w:r>
    </w:p>
    <w:p>
      <w:pPr>
        <w:pStyle w:val="DefscrRUSTxtStyleText"/>
        <w:rPr/>
      </w:pPr>
      <w:r>
        <w:rPr/>
        <w:t>- Посмотрим, что мне сегодня скажут на классном собрании. Мне многие позвонили, подключился Департамент образования, эксперты Общественной палаты по инвалидам, некоторые известные люди захотели сделать фотосессию с Машей. Об этом заявила, в частности, телеведущая и писательница Эвелина Хромченко. А топ-модель Наталья Водянова и певец Дима Билан пригласили девочку с мамой принять участие в благотворительном проекте, который курирует фонд "Обнаженные сердца".</w:t>
      </w:r>
    </w:p>
    <w:p>
      <w:pPr>
        <w:pStyle w:val="DefscrRUSTxtStyleText"/>
        <w:rPr/>
      </w:pPr>
      <w:hyperlink w:anchor="CTIT2_40">
        <w:r>
          <w:rPr>
            <w:rStyle w:val="InternetLink"/>
          </w:rPr>
          <w:t>К содержанию &gt;&gt;</w:t>
        </w:r>
      </w:hyperlink>
    </w:p>
    <w:p>
      <w:pPr>
        <w:pStyle w:val="DefscrRUSTxtStyleTitle"/>
        <w:rPr/>
      </w:pPr>
      <w:bookmarkStart w:id="276" w:name="TTIT2_41"/>
      <w:bookmarkEnd w:id="276"/>
      <w:r>
        <w:rPr/>
        <w:t>МАША С СИНДРОМОМ ДАУНА - НЕ НАША!</w:t>
      </w:r>
    </w:p>
    <w:p>
      <w:pPr>
        <w:pStyle w:val="DefscrRUSTxtStyleTextStl"/>
        <w:rPr/>
      </w:pPr>
      <w:r>
        <w:rPr/>
        <w:t>Родители из московской школы раздули скандал вокруг дочери классного руководителя, которая случайно попала в альбом класса</w:t>
      </w:r>
    </w:p>
    <w:p>
      <w:pPr>
        <w:pStyle w:val="DefscrRUSTxtStyleReference"/>
        <w:rPr/>
      </w:pPr>
      <w:r>
        <w:rPr/>
        <w:t>Алиса Титко</w:t>
      </w:r>
    </w:p>
    <w:p>
      <w:pPr>
        <w:pStyle w:val="DefscrRUSTxtStyleReference"/>
        <w:rPr/>
      </w:pPr>
      <w:r>
        <w:rPr/>
        <w:t>Комсомольская правда, N121, 23.10.2015, с. 1, 9</w:t>
      </w:r>
    </w:p>
    <w:p>
      <w:pPr>
        <w:pStyle w:val="DefscrRUSTxtStyleText"/>
        <w:rPr/>
      </w:pPr>
      <w:r>
        <w:rPr/>
        <w:t>Изначально все выглядело почти как история с сестрой Натальи Водяновой. Только место действия - Новые Ватутинки (Новая Москва). Школа №1392. 4 "в" класс. Хотя нет, не так. Изначальное место действия - Фейсбук. Там появился трогательный пост, который мигом разошелся по всему Интернету и, как говорится, ворвался в топ новостей. Например, заголовок: "Родители четвероклассников просят убрать из школьного альбома фото девочки с синдромом Дауна". Сильно, правда? Историю тут же подхватили тысячи комментаторов в Сети: "Ну что у нас за общество?! Когда мы научимся толерантности?!".</w:t>
      </w:r>
      <w:r>
        <w:br w:type="page"/>
      </w:r>
    </w:p>
    <w:p>
      <w:pPr>
        <w:pStyle w:val="DefscrRUSTxtStyleTextPar"/>
        <w:rPr/>
      </w:pPr>
      <w:r>
        <w:rPr/>
        <w:t>"ПАФОСНО ГЛЯНЦЕВЫЙ" АЛЬБОМ</w:t>
      </w:r>
    </w:p>
    <w:p>
      <w:pPr>
        <w:pStyle w:val="DefscrRUSTxtStyleText"/>
        <w:rPr/>
      </w:pPr>
      <w:r>
        <w:rPr/>
        <w:t>Что же произошло в 4 "в"?</w:t>
      </w:r>
    </w:p>
    <w:p>
      <w:pPr>
        <w:pStyle w:val="DefscrRUSTxtStyleText"/>
        <w:rPr/>
      </w:pPr>
      <w:r>
        <w:rPr/>
        <w:t>- Нас попросили срочно вернуть назад только что отпечатанный фотоальбом, - рассказала "КП" Ольга Синяева, мама 10-летней ученицы и автор того самого поста в Фейсбуке. - Многие родители не могут перенести фотографию девочки Маши с синдромом Дауна. Она не из их класса. Не из их жизни.</w:t>
      </w:r>
    </w:p>
    <w:p>
      <w:pPr>
        <w:pStyle w:val="DefscrRUSTxtStyleText"/>
        <w:rPr/>
      </w:pPr>
      <w:r>
        <w:rPr/>
        <w:t>Кто такая девочка Маша? Она не ученица 4 "в". Она дочка классной руководительницы, Марины К. Маше 7 лет. И по возрасту ей бы учиться в первом классе. Но Марина Вальерьевна в этой школе человек новый, работает первую четверть, оформить ребенка в первый класс не успела - затянулись бумажные дела. Одну девочку в квартире не оставишь - Маша непростой ребенок, мало ли куда влезет, упадет. Вот девчушка и коротала мамино рабочее время за партой, вместе с четвероклашками. В основном рисовала что-то тихонько, никому не мешала. Маша почти не говорит, зато очень любит обниматься. Дети к ней относятся нормально, говорит Ольга Синяева. Но, по ее словам, все изменилось после появления злосчастного альбома. Пятерых детей даже из-за Маши перевели в другой класс!</w:t>
      </w:r>
    </w:p>
    <w:p>
      <w:pPr>
        <w:pStyle w:val="DefscrRUSTxtStyleText"/>
        <w:rPr/>
      </w:pPr>
      <w:r>
        <w:rPr/>
        <w:t>- А сам альбом весь из себя пафосно глянцевый, со всякими там стихами про школу, дружбу и взаимопонимание, - возмущена Синяева. - Теперь понятно, что это только на 1 сентября у нас бывают формальные "Уроки доброты". Вот реальная история, и у людей никакого сочувствия. Эти же дети нам спущены на Землю, чтобы люди вспомнили о доброте. А наше общество пытается их вычеркнуть из жизни.</w:t>
      </w:r>
    </w:p>
    <w:p>
      <w:pPr>
        <w:pStyle w:val="DefscrRUSTxtStyleTextPar"/>
        <w:rPr/>
      </w:pPr>
      <w:r>
        <w:rPr/>
        <w:t>КУДА СМОТРИТ ШКОЛА</w:t>
      </w:r>
    </w:p>
    <w:p>
      <w:pPr>
        <w:pStyle w:val="DefscrRUSTxtStyleText"/>
        <w:rPr/>
      </w:pPr>
      <w:r>
        <w:rPr/>
        <w:t>Неужели люди могут быть такими черствыми, думала я, отправляясь в Новые Ватутинки. Что им, жалко, что ли, оставить это фото? Ну, не ученица - и что? Она же ребенок! Тем более, особенный...</w:t>
      </w:r>
    </w:p>
    <w:p>
      <w:pPr>
        <w:pStyle w:val="DefscrRUSTxtStyleText"/>
        <w:rPr/>
      </w:pPr>
      <w:r>
        <w:rPr/>
        <w:t>Школе №1392 всего год. Современное яркое здание, свежайший ремонт.</w:t>
      </w:r>
    </w:p>
    <w:p>
      <w:pPr>
        <w:pStyle w:val="DefscrRUSTxtStyleText"/>
        <w:rPr/>
      </w:pPr>
      <w:r>
        <w:rPr/>
        <w:t>- Педагог Марина К. неделю находится на больничном дома, - рассказал мне директор Денис Бахарев.</w:t>
      </w:r>
    </w:p>
    <w:p>
      <w:pPr>
        <w:pStyle w:val="DefscrRUSTxtStyleText"/>
        <w:rPr/>
      </w:pPr>
      <w:r>
        <w:rPr/>
        <w:t>- Переживает сильно?</w:t>
      </w:r>
    </w:p>
    <w:p>
      <w:pPr>
        <w:pStyle w:val="DefscrRUSTxtStyleText"/>
        <w:rPr/>
      </w:pPr>
      <w:r>
        <w:rPr/>
        <w:t>- Нет, это не связано с тем, что происходило.</w:t>
      </w:r>
    </w:p>
    <w:p>
      <w:pPr>
        <w:pStyle w:val="DefscrRUSTxtStyleText"/>
        <w:rPr/>
      </w:pPr>
      <w:r>
        <w:rPr/>
        <w:t>А вот по словам Ольги Синяевой, начавшей бить тревогу, педагог от стресса не может даже говорить. Правда, на мою просьбу дать телефон учительницы Ольга почему-то ответила отказом. Ну, да ладно. Хотя, осадочек, конечно, остался.</w:t>
      </w:r>
    </w:p>
    <w:p>
      <w:pPr>
        <w:pStyle w:val="DefscrRUSTxtStyleText"/>
        <w:rPr/>
      </w:pPr>
      <w:r>
        <w:rPr/>
        <w:t>Еще один вопрос: как получилось, что посторонний ребенок, не ученик, попал в альбом класса?</w:t>
      </w:r>
    </w:p>
    <w:p>
      <w:pPr>
        <w:pStyle w:val="DefscrRUSTxtStyleTextPar"/>
        <w:rPr/>
      </w:pPr>
      <w:r>
        <w:rPr/>
        <w:t>ОШИБКА ФОТОГРАФА</w:t>
      </w:r>
    </w:p>
    <w:p>
      <w:pPr>
        <w:pStyle w:val="DefscrRUSTxtStyleText"/>
        <w:rPr/>
      </w:pPr>
      <w:r>
        <w:rPr/>
        <w:t>Банальная ошибка фотографа. Он всех, кто был в классе сфотографировал. И Машу тоже - учительница попросила сделать фото для личного архива.</w:t>
      </w:r>
    </w:p>
    <w:p>
      <w:pPr>
        <w:pStyle w:val="DefscrRUSTxtStyleText"/>
        <w:rPr/>
      </w:pPr>
      <w:r>
        <w:rPr/>
        <w:t>- А фотограф без согласования разместил фотографию Маши в альбоме. После чего родители просили скорректировать альбом, - объяснил мне Денис Бахарев. - И это никак не связано с диагнозом девочки.</w:t>
      </w:r>
    </w:p>
    <w:p>
      <w:pPr>
        <w:pStyle w:val="DefscrRUSTxtStyleText"/>
        <w:rPr/>
      </w:pPr>
      <w:r>
        <w:rPr/>
        <w:t>И версия директора выглядит вполне убедительно. Остался только один вопрос - его задают многие комментаторы этой истории в Интернете: как администрация допустила, что на занятиях в классе находится посторонний ребенок?</w:t>
      </w:r>
    </w:p>
    <w:p>
      <w:pPr>
        <w:pStyle w:val="DefscrRUSTxtStyleText"/>
        <w:rPr/>
      </w:pPr>
      <w:r>
        <w:rPr/>
        <w:t>- Девочка не всегда была в школе. Всего несколько дней, - сказал мне директор. - Это была вынужденная ситуация, потому что учительница воспитывает одна дочь. Но сейчас Марина Валерьевна нашла няню, которая будет сопровожать ее ребенка. И Марина К. продолжит работу в школе. Она квалифицированный педагог, нареканий у нас к ней нет.</w:t>
      </w:r>
    </w:p>
    <w:p>
      <w:pPr>
        <w:pStyle w:val="DefscrRUSTxtStyleText"/>
        <w:rPr/>
      </w:pPr>
      <w:r>
        <w:rPr/>
        <w:t>P.S. Ну что, кажется, хэппи-энд? Вроде бы, да. Девочка пойдет в первый класс, будет под присмотром и рядом с мамой. Фотограф сделает новый альбом, без Маши. Те из родителей, кто сильно переживал из-за альбома, вздохнут с облегчением. И только в Фейсбуке будут, как и раньше, вытаскивать на свет кучу неоднозначных историй. И делать категоричные выводы и обобщения, зачастую превращая муху в слона. А ребенка с особенностями развития - в заведомую жертву нашего нетолерантного российского общества.</w:t>
      </w:r>
    </w:p>
    <w:p>
      <w:pPr>
        <w:pStyle w:val="DefscrRUSTxtStyleText"/>
        <w:rPr/>
      </w:pPr>
      <w:hyperlink w:anchor="CTIT2_41">
        <w:r>
          <w:rPr>
            <w:rStyle w:val="InternetLink"/>
          </w:rPr>
          <w:t>К содержанию &gt;&gt;</w:t>
        </w:r>
      </w:hyperlink>
    </w:p>
    <w:p>
      <w:pPr>
        <w:pStyle w:val="DefscrRUSTxtStyleTitle"/>
        <w:rPr/>
      </w:pPr>
      <w:bookmarkStart w:id="277" w:name="TTIT2_42"/>
      <w:bookmarkEnd w:id="277"/>
      <w:r>
        <w:rPr/>
        <w:t>ИНТЕРНАТНАЯ ЗАВИСИМОСТЬ</w:t>
      </w:r>
    </w:p>
    <w:p>
      <w:pPr>
        <w:pStyle w:val="DefscrRUSTxtStyleTextStl"/>
        <w:rPr/>
      </w:pPr>
      <w:r>
        <w:rPr/>
        <w:t>Комиссия Общественной палаты РФ провела длительный мониторинг Звенигородского психоневрологического интерната</w:t>
      </w:r>
    </w:p>
    <w:p>
      <w:pPr>
        <w:pStyle w:val="DefscrRUSTxtStyleReference"/>
        <w:rPr/>
      </w:pPr>
      <w:r>
        <w:rPr/>
        <w:t xml:space="preserve">Ольга Алленова, Роза Цветкова </w:t>
      </w:r>
    </w:p>
    <w:p>
      <w:pPr>
        <w:pStyle w:val="DefscrRUSTxtStyleReference"/>
        <w:rPr/>
      </w:pPr>
      <w:r>
        <w:rPr/>
        <w:t>Коммерсантъ Власть, N39, 05.10.2015, с. 14</w:t>
      </w:r>
    </w:p>
    <w:p>
      <w:pPr>
        <w:pStyle w:val="DefscrRUSTxtStyleText"/>
        <w:rPr/>
      </w:pPr>
      <w:r>
        <w:rPr/>
        <w:t>Опубликован отчет комиссии Общественной палаты РФ, проводящей мониторинг Звенигородского психоневрологического интерната. Нарушения конституционных прав граждан в этом ПНИ, по мнению комиссии, являются системными и устранить их можно только при помощи региональных и федеральных властей.</w:t>
      </w:r>
    </w:p>
    <w:p>
      <w:pPr>
        <w:pStyle w:val="DefscrRUSTxtStyleText"/>
        <w:rPr/>
      </w:pPr>
      <w:r>
        <w:rPr/>
        <w:t xml:space="preserve">Первая общественная проверка Звенигородского психоневрологического интерната (ЗПНИ) состоялась в ноябре 2014 года: ее предложили член ОП РФ Елена Тополева-Солдунова и ее коллеги после публикации во "Власти" материала "Это такая территория вне закона". В феврале 2015 года был опубликован первый отчет комиссии, которая зафиксировала нарушения прав и свобод личности в ЗПНИ: применение лекарств в репрессивных целях, незаконное лишение свободы, отказ в предоставлении информации, превышение должностных полномочий, неправомочное вмешательство в частную жизнь и умаление достоинства, препятствия свободе передвижения, отсутствие добровольного информированного согласия на медицинское вмешательство и госпитализацию, нарушение права на образование и труд (см. материал "Порог сопротивления во "Власти" N6 от 16 февраля). </w:t>
      </w:r>
    </w:p>
    <w:p>
      <w:pPr>
        <w:pStyle w:val="DefscrRUSTxtStyleText"/>
        <w:rPr/>
      </w:pPr>
      <w:r>
        <w:rPr/>
        <w:t xml:space="preserve">С 19 февраля по 30 августа 2015 года общественная комиссия проводила длительный мониторинг ЗПНИ, чтобы узнать, как меняется жизнь внутри учреждения и меняется ли она вообще. В отчете, опубликованном на сайте Общественной палаты РФ на прошлой неделе, отмечаются позитивные изменения в работе интерната: новая администрация ЗПНИ оказалась более открытой, демонстрировала готовность взаимодействовать с членами комиссии и предоставлять необходимую информацию, конструктивно относилась к критическим замечаниям. Директор и его заместители записывали замечания членов комиссии в блокноты. Изменилось и отношение персонала - если раньше старшая медсестра одного из отделений могла повысить голос на членов комиссии, то теперь вела себя корректно. </w:t>
      </w:r>
    </w:p>
    <w:p>
      <w:pPr>
        <w:pStyle w:val="DefscrRUSTxtStyleText"/>
        <w:rPr/>
      </w:pPr>
      <w:r>
        <w:rPr/>
        <w:t xml:space="preserve">Штат ПНИ увеличен, в отделениях появились воспитатели, которые по утрам делают с жильцами зарядку. Опрошенные комиссией жители интерната были довольны и утренней зарядкой, и тем, что теперь можно ходить в спортзал или в храм, расположенный на первом этаже. Напомним, что еще год назад социально-трудовая реабилитация здесь практически не проводилась, а обычная эмоциональная активность подавлялась при помощи психотропных препаратов. Один из участников общественной проверки, директор благотворительной организации "Перспективы" Мария Островская, работающая с психоневрологическими интернатами Санкт-Петербурга, полагает, что в условиях вынужденного безделья и изоляции даже здоровые люди могут проявлять агрессию и деструктивное поведение (см. интервью "Это противоречит Конституции, но это никого не волнует" во "Власти" N6 от 16 февраля). </w:t>
      </w:r>
    </w:p>
    <w:p>
      <w:pPr>
        <w:pStyle w:val="DefscrRUSTxtStyleText"/>
        <w:rPr/>
      </w:pPr>
      <w:r>
        <w:rPr/>
        <w:t xml:space="preserve">Комиссия отметила и улучшение внешнего вида интерната: появились газоны, расширена территория для прогулок, во дворе можно поиграть в подвижные игры с мячом, а внутри учреждения есть бильярдная комната. Самостоятельно передвигающиеся жильцы ПНИ гуляют теперь ежедневно. Питание стало более сбалансированным и разнообразным, чем раньше, а в столовой - новая посуда и чистые скатерти на столах. </w:t>
      </w:r>
    </w:p>
    <w:p>
      <w:pPr>
        <w:pStyle w:val="DefscrRUSTxtStyleText"/>
        <w:rPr/>
      </w:pPr>
      <w:r>
        <w:rPr/>
        <w:t>В отчете, опубликованном на сайте Общественной палаты РФ на прошлой неделе, отмечаются позитивные изменения в работе интерната</w:t>
      </w:r>
    </w:p>
    <w:p>
      <w:pPr>
        <w:pStyle w:val="DefscrRUSTxtStyleText"/>
        <w:rPr/>
      </w:pPr>
      <w:r>
        <w:rPr/>
        <w:t xml:space="preserve">Но позитивные изменения коснулись в основном только тех вопросов, которые администрация ПНИ могла решить самостоятельно. Большинство проблем учреждения и проживающих в нем граждан невозможно решить на уровне интерната. </w:t>
      </w:r>
    </w:p>
    <w:p>
      <w:pPr>
        <w:pStyle w:val="DefscrRUSTxtStyleText"/>
        <w:rPr/>
      </w:pPr>
      <w:r>
        <w:rPr/>
        <w:t xml:space="preserve">Общественная комиссия работала в закрытом мужском отделении на 4-м этаже, где проживают 65 человек, и именно здесь зафиксировано множество нарушений. Люди, живущие в закрытых отделениях интерната, фактически лишены свободы, хотя никаких юридических оснований для такой изоляции у интерната нет, а сама изоляция является нарушением российского законодательства. У администрации ПНИ по этому вопросу есть собственная позиция: четверть жителей закрытого мужского отделения имеет погашенную судимость и тюремное заключение в прошлом. По мнению администрации, эти люди могут быть общественно опасными. Однако если бы эти люди жили дома, им нужно было всего лишь отмечаться в органах правопорядка - никто не мог бы лишать их свободы. Комиссия отмечает, что нельзя считать общественно опасными бывших заключенных, а если бы такое решение суда было, то суд должен был бы поместить их в специализированное учреждение под надзор, например в психиатрическую больницу или специализированный ПНИ. </w:t>
      </w:r>
    </w:p>
    <w:p>
      <w:pPr>
        <w:pStyle w:val="DefscrRUSTxtStyleText"/>
        <w:rPr/>
      </w:pPr>
      <w:r>
        <w:rPr/>
        <w:t xml:space="preserve">Администрация утверждает, что в закрытом отделении ЗПНИ живет около 20 человек, устанавливающих вокруг себя тюремные порядки, и убеждена, что выпускать этих людей в открытые отделения нельзя. Члены общественной комиссии не согласны с такой позицией. Во-первых, из-за 20 "авторитетов" свободы лишены еще 45 ни в чем не повинных граждан в этом отделении; во-вторых, заперев этих мужчин вместе, администрация никогда не добьется соблюдения прав и свобод личности в этом отделении и будет иметь там постоянные ЧП, что часто и происходит; в-третьих, даже "трудные" обитатели ПНИ имеют право на социально-психологическое сопровождение, на реабилитацию и труд - может быть, при наличии такого сопровождения они смогут жить, не причиняя неудобств остальным. </w:t>
      </w:r>
    </w:p>
    <w:p>
      <w:pPr>
        <w:pStyle w:val="DefscrRUSTxtStyleText"/>
        <w:rPr/>
      </w:pPr>
      <w:r>
        <w:rPr/>
        <w:t xml:space="preserve">Нарушения конституционных прав зафиксированы не только в закрытых отделениях. "Все проживающие, в том числе и дееспособные, которых в ПНИ большинство, лишены возможности свободно выходить из интерната, а ведь официально дееспособные граждане находятся там добровольно, и Конституционный суд об этом писал",- резюмирует член общественной комиссии, помощник депутата Госдумы Сергей Колосков. </w:t>
      </w:r>
    </w:p>
    <w:p>
      <w:pPr>
        <w:pStyle w:val="DefscrRUSTxtStyleText"/>
        <w:rPr/>
      </w:pPr>
      <w:r>
        <w:rPr/>
        <w:t xml:space="preserve">Комиссия отметила и нарушение конституционного права граждан на неприкосновенность частной жизни, их права владеть и распоряжаться личным имуществом. Во многих комнатах закрытого мужского отделения нет дверей, тумбочек, личных вещей. Казенное белье выдается раз в неделю после бани. Многие опрошенные комиссией граждане на вопрос "Где ваша одежда?" отвечали: "Вот все на мне, но это не мое". Некоторые собеседники комиссии просили разрешить им иметь "хоть что-то свое". </w:t>
      </w:r>
    </w:p>
    <w:p>
      <w:pPr>
        <w:pStyle w:val="DefscrRUSTxtStyleText"/>
        <w:rPr/>
      </w:pPr>
      <w:r>
        <w:rPr/>
        <w:t xml:space="preserve">Много жалоб члены комиссии получили от людей, которые не получают на руки пенсию, несмотря на то, что являются дееспособными, и не имеют никаких личных средств и возможностей для того, чтобы сходить в магазин за покупками. Чтобы выйти за пределы учреждения, нужно получить пропуск, и этим правом удается воспользоваться единицам. </w:t>
      </w:r>
    </w:p>
    <w:p>
      <w:pPr>
        <w:pStyle w:val="DefscrRUSTxtStyleText"/>
        <w:rPr/>
      </w:pPr>
      <w:r>
        <w:rPr/>
        <w:t xml:space="preserve">По мнению комиссии, в ЗПНИ нарушается конституционное право граждан на труд. Большинство мужчин молодого и среднего возраста на закрытом 4-м этаже жаловались на отсутствие каких-либо занятий в течение всего дня. Мария Островская отмечает, что вынужденное бездействие и изоляция могут приводить к усилению эмоциональных и психических нарушений у граждан и нарастанию их инвалидизации. </w:t>
      </w:r>
    </w:p>
    <w:p>
      <w:pPr>
        <w:pStyle w:val="DefscrRUSTxtStyleText"/>
        <w:rPr/>
      </w:pPr>
      <w:r>
        <w:rPr/>
        <w:t>Одним из самых серьезных нарушений комиссия считает отсутствие у жителей ПНИ права на получение качественного лечения и отсутствие информированного согласия на лечение у многих пациентов</w:t>
      </w:r>
    </w:p>
    <w:p>
      <w:pPr>
        <w:pStyle w:val="DefscrRUSTxtStyleText"/>
        <w:rPr/>
      </w:pPr>
      <w:r>
        <w:rPr/>
        <w:t xml:space="preserve">Люди, которые постоянно проживают в ПНИ, называются получателями социальных услуг, а сам интернат - учреждением социальной защиты. Однако эти услуги, по словам Сергея Колоскова, практически не финансируются, а поэтому не оказываются. "Сотрудников, предоставляющих собственно социальные услуги, в интернате менее 5% от штатного расписания,- говорит Колосков.- По существу сфера социального обслуживания в учреждении сведена до медико-бытового, но и эти услуги для многих проживающих в закрытых отделениях и в отделении милосердия предоставляются с грубыми нарушениями. Например, люди маломобильные или те, кто совсем не может себя обслуживать, не бывают на воздухе даже в теплое время года - с ними просто некому гулять". </w:t>
      </w:r>
    </w:p>
    <w:p>
      <w:pPr>
        <w:pStyle w:val="DefscrRUSTxtStyleText"/>
        <w:rPr/>
      </w:pPr>
      <w:r>
        <w:rPr/>
        <w:t xml:space="preserve">Одним из самых серьезных нарушений комиссия считает отсутствие у жителей ПНИ права на получение качественного лечения и отсутствие информированного согласия на лечение у многих пациентов. Большинство опрошенных комиссией людей не имеют никакой информации о своем состоянии и о том, какую медикаментозную помощь они получают. Многие выражали несогласие с тем лечением, которое им было назначено врачом. Несколько человек пожаловались на излишнюю сонливость, вялость и снижение жизненного тонуса, связанные с приемом психотропных препаратов. Один собеседник комиссии, 75-летний В., сообщил, что болел язвой желудка и после каждого приема таблеток мучается от изжоги и боли. Выяснилось, что он в течение многих лет, три раза в день принимает аминазин, имеющий такие побочные эффекты. </w:t>
      </w:r>
    </w:p>
    <w:p>
      <w:pPr>
        <w:pStyle w:val="DefscrRUSTxtStyleText"/>
        <w:rPr/>
      </w:pPr>
      <w:r>
        <w:rPr/>
        <w:t xml:space="preserve">Психиатр интерната рассказал комиссии, что заменить аминазин нечем: "Мы не сами закупаем препараты, для нас закупают их централизованно. Сейчас в день на медикаменты для одного человека выделяется 14 рублей. А современные препараты, не имеющие побочных эффектов, стоят дороже". По словам медиков, такая ситуация с лекарственными препаратами является проблемой не только этого учреждения, а имеет более широкую географию. </w:t>
      </w:r>
    </w:p>
    <w:p>
      <w:pPr>
        <w:pStyle w:val="DefscrRUSTxtStyleText"/>
        <w:rPr/>
      </w:pPr>
      <w:r>
        <w:rPr/>
        <w:t xml:space="preserve">В целом нарушения прав и свобод граждан, противоречащие Конституции РФ, закону о психиатрической помощи, закону об основах социального обслуживания в РФ и зафиксированные общественной комиссией в Звенигородском ПНИ, являются системными и встречаются в большинстве психоневрологических интернатов России. Поэтому в своем отчете комиссия Общественной палаты отмечает, что большинство данных ею рекомендаций администрация учреждения может выполнить только при активном содействии органов региональной и федеральной власти. </w:t>
      </w:r>
    </w:p>
    <w:p>
      <w:pPr>
        <w:pStyle w:val="DefscrRUSTxtStyleText"/>
        <w:spacing w:before="0" w:after="0"/>
        <w:rPr/>
      </w:pPr>
      <w:r>
        <w:rPr/>
        <w:t xml:space="preserve">Жизнь граждан в ПНИ может существенно измениться, если Госдума примет закон о распределенной опеке - соответствующий законопроект внесен сенаторами в сентябре этого года. Он предлагает назначать недееспособным гражданам не одного, а сразу несколько опекунов, в том числе представителей родительских организаций и других НКО. Если ПНИ перестанет быть единоличным опекуном, определяющим судьбу недееспособного гражданина, то и количество нарушений прав человека со стороны ПНИ резко снизится, ведь другие опекуны получат возможность контроля. </w:t>
      </w:r>
    </w:p>
    <w:p>
      <w:pPr>
        <w:pStyle w:val="DefscrRUSTxtStyleText"/>
        <w:spacing w:before="0" w:after="0"/>
        <w:rPr/>
      </w:pPr>
      <w:r>
        <w:rPr/>
        <w:t xml:space="preserve">В марте этого года вступили в силу нормы Гражданского кодекса об ограниченной дееспособности, которые предполагают несколько уровней дееспособности и которые, с одной стороны, сделают жизнь гражданина с ментальной инвалидностью более безопасной, а с другой - сохранят значимые для него возможности и свободы. </w:t>
      </w:r>
    </w:p>
    <w:p>
      <w:pPr>
        <w:pStyle w:val="DefscrRUSTxtStyleText"/>
        <w:rPr/>
      </w:pPr>
      <w:r>
        <w:rPr/>
        <w:t>Продолжается работа над законопроектом о пациентской службе, которая обеспечит соблюдение прав человека в психоневрологических интернатах и психиатрических больницах. Все эти законодательные инициативы разработаны рабочей группой, которая создана в Совете федерации совместно с правительственными чиновниками и представителями общественных организаций. Однако дальнейшие реформы в системе ПНИ зависят от того, какой путь выберет российское правительство для защиты интересов граждан с ментальной инвалидностью: если власти будут поддерживать исключительно интернатную систему и полностью игнорировать систему сопровождаемого проживания, за которую бьются общественники, никаких существенных изменений в жизни людей с ментальной инвалидностью не случится.</w:t>
      </w:r>
    </w:p>
    <w:p>
      <w:pPr>
        <w:pStyle w:val="DefscrRUSTxtStyleText"/>
        <w:rPr/>
      </w:pPr>
      <w:hyperlink w:anchor="CTIT2_42">
        <w:r>
          <w:rPr>
            <w:rStyle w:val="InternetLink"/>
          </w:rPr>
          <w:t>К содержанию &gt;&gt;</w:t>
        </w:r>
      </w:hyperlink>
    </w:p>
    <w:p>
      <w:pPr>
        <w:pStyle w:val="DefscrRUSTxtStyleRubric"/>
        <w:rPr/>
      </w:pPr>
      <w:bookmarkStart w:id="278" w:name="TRUB3"/>
      <w:bookmarkEnd w:id="278"/>
      <w:r>
        <w:rPr/>
        <w:t>РАЗНОЕ</w:t>
      </w:r>
    </w:p>
    <w:p>
      <w:pPr>
        <w:pStyle w:val="DefscrRUSTxtStyleTitle"/>
        <w:rPr/>
      </w:pPr>
      <w:bookmarkStart w:id="279" w:name="TTIT3_1"/>
      <w:bookmarkEnd w:id="279"/>
      <w:r>
        <w:rPr/>
        <w:t>РОССИЯ ПРИЗНАНА СТРАНОЙ С НЕСВОБОДНЫМ ИНТЕРНЕТОМ</w:t>
      </w:r>
    </w:p>
    <w:p>
      <w:pPr>
        <w:pStyle w:val="DefscrRUSTxtStyleReference"/>
        <w:rPr/>
      </w:pPr>
      <w:r>
        <w:rPr/>
        <w:t>Екатерина Дятловская</w:t>
      </w:r>
    </w:p>
    <w:p>
      <w:pPr>
        <w:pStyle w:val="DefscrRUSTxtStyleReference"/>
        <w:rPr/>
      </w:pPr>
      <w:r>
        <w:rPr/>
        <w:t>Новые известия, N199, 30.10.2015, с. 2</w:t>
      </w:r>
    </w:p>
    <w:p>
      <w:pPr>
        <w:pStyle w:val="DefscrRUSTxtStyleText"/>
        <w:rPr/>
      </w:pPr>
      <w:r>
        <w:rPr/>
        <w:t>Американская организация Freedom House в своем ежегодном докладе о свободе Интернета перевела Россию из "частично свободных" в "несвободные страны". Если в минувшем году наша страна получила 60 баллов, то в этом - уже 62 балла (0 баллов - полная свобода, 100 баллов - полная несвобода).</w:t>
      </w:r>
    </w:p>
    <w:p>
      <w:pPr>
        <w:pStyle w:val="DefscrRUSTxtStyleText"/>
        <w:rPr/>
      </w:pPr>
      <w:r>
        <w:rPr/>
        <w:t>"Интернет-свобода в России неуклонно сокращается в последние несколько лет, с серьезным ухудшением в период с 2013 по 2014 год, произошедшим после "Евромайдана" в соседней Украине. В это время блокировки онлайн-контента значительно участились, а власти приняли серию ограничительных законов", - говорится в докладе. "С середины 2014 года власти продолжили сжимать пространство для свободы слова и информации в Интернете, блокируя или экономически воздействуя на те медиа, которые их критикуют", - отмечается в исследовании.</w:t>
      </w:r>
    </w:p>
    <w:p>
      <w:pPr>
        <w:pStyle w:val="DefscrRUSTxtStyleText"/>
        <w:rPr/>
      </w:pPr>
      <w:r>
        <w:rPr/>
        <w:t>Приводится в докладе и статистика: по состоянию на май 2015 года 773 сайта были блокированы по обвинению в экстремизме или призывах к акциям протеста, почти 4 тыс. сайтов - за контент, пропагандирующий наркотики, 82 сайта - за пропаганду суицида, 2,6 тыс. сайтов - за распространение детской порнографии, 2,7 тыс. сайтов - за публикацию другой запрещенной информации.</w:t>
      </w:r>
    </w:p>
    <w:p>
      <w:pPr>
        <w:pStyle w:val="DefscrRUSTxtStyleText"/>
        <w:rPr/>
      </w:pPr>
      <w:r>
        <w:rPr/>
        <w:t>"Год за годом принимаются законы, которые делают нашу юрисдикцию все менее и менее комфортной. С точки зрения возможности развиваться для Интернета сейчас в России сложные времена, потому что очень непредсказуемое регулирование, и оно иногда жесткое. Притом что еще пару лет назад такого беспредела не было", - сказал "НИ" президент Ассоциации интернет-издателей Иван Засурский.</w:t>
      </w:r>
    </w:p>
    <w:p>
      <w:pPr>
        <w:pStyle w:val="DefscrRUSTxtStyleText"/>
        <w:rPr/>
      </w:pPr>
      <w:r>
        <w:rPr/>
        <w:t>Всего в доклад вошли 65 стран. Лидеры по интернет-свободе - Исландия, Эстония и Канада, на последних местах - Китай, Иран и Сирия.</w:t>
      </w:r>
    </w:p>
    <w:p>
      <w:pPr>
        <w:pStyle w:val="DefscrRUSTxtStyleText"/>
        <w:rPr/>
      </w:pPr>
      <w:hyperlink w:anchor="CTIT3_1">
        <w:r>
          <w:rPr>
            <w:rStyle w:val="InternetLink"/>
          </w:rPr>
          <w:t>К содержанию &gt;&gt;</w:t>
        </w:r>
      </w:hyperlink>
    </w:p>
    <w:p>
      <w:pPr>
        <w:pStyle w:val="DefscrRUSTxtStyleTitle"/>
        <w:rPr/>
      </w:pPr>
      <w:bookmarkStart w:id="280" w:name="TTIT3_2"/>
      <w:bookmarkEnd w:id="280"/>
      <w:r>
        <w:rPr/>
        <w:t>ВРАГ НАШЕЛСЯ</w:t>
      </w:r>
    </w:p>
    <w:p>
      <w:pPr>
        <w:pStyle w:val="DefscrRUSTxtStyleTextStl"/>
        <w:rPr/>
      </w:pPr>
      <w:r>
        <w:rPr/>
        <w:t>Негативное отношение россиян к США выросло до рекордного уровня</w:t>
      </w:r>
    </w:p>
    <w:p>
      <w:pPr>
        <w:pStyle w:val="DefscrRUSTxtStyleReference"/>
        <w:rPr/>
      </w:pPr>
      <w:r>
        <w:rPr/>
        <w:t>Вячеслав Козлов</w:t>
      </w:r>
    </w:p>
    <w:p>
      <w:pPr>
        <w:pStyle w:val="DefscrRUSTxtStyleReference"/>
        <w:rPr/>
      </w:pPr>
      <w:r>
        <w:rPr/>
        <w:t>РБК, N189, 15.10.2015, с. 6</w:t>
      </w:r>
    </w:p>
    <w:p>
      <w:pPr>
        <w:pStyle w:val="DefscrRUSTxtStyleText"/>
        <w:rPr/>
      </w:pPr>
      <w:r>
        <w:rPr/>
        <w:t>Россияне воспринимают США как противника и резко отрицательно относятся к западному образу жизни с его культом толерантности, но все больше хотят уехать жить и работать за рубеж, показал опрос Левада-Центра.</w:t>
      </w:r>
    </w:p>
    <w:p>
      <w:pPr>
        <w:pStyle w:val="DefscrRUSTxtStyleTextPar"/>
        <w:rPr/>
      </w:pPr>
      <w:r>
        <w:rPr/>
        <w:t>Отрицательная роль США</w:t>
      </w:r>
    </w:p>
    <w:p>
      <w:pPr>
        <w:pStyle w:val="DefscrRUSTxtStyleText"/>
        <w:rPr/>
      </w:pPr>
      <w:r>
        <w:rPr/>
        <w:t>Свои опросы о российско-американских отношениях и об оценке гражданами России западных ценностей Левада-Центр провел в сентябре и октябре 2015 года.</w:t>
      </w:r>
    </w:p>
    <w:p>
      <w:pPr>
        <w:pStyle w:val="DefscrRUSTxtStyleText"/>
        <w:rPr/>
      </w:pPr>
      <w:r>
        <w:rPr/>
        <w:t>Как показало исследование, отрицательной роль США в мире считает абсолютное большинство россиян - 71%, причем в этом году негативные оценки высказывает рекордное число респондентов за восемь лет проведения опросов. Столь негативно к американской внешней политике граждане России не относились даже после краткосрочной войны в Южной Осетии в августе 2008 года - тогда отрицательно высказались 53% респондентов.</w:t>
      </w:r>
    </w:p>
    <w:p>
      <w:pPr>
        <w:pStyle w:val="DefscrRUSTxtStyleText"/>
        <w:rPr/>
      </w:pPr>
      <w:r>
        <w:rPr/>
        <w:t>В 2012 и 2013 годах настроения российского общества к роли США в мире было примерно на одном уровне - 43 и 50% соответственно. При этом в том же 2008 году число положительно оценивающих американскую политику было максимальным - 12%, в 2015-м таковых оказалось куда меньше - 4%.</w:t>
      </w:r>
    </w:p>
    <w:p>
      <w:pPr>
        <w:pStyle w:val="DefscrRUSTxtStyleText"/>
        <w:rPr/>
      </w:pPr>
      <w:r>
        <w:rPr/>
        <w:t>Россияне в целом конфронтационно относятся к ведущим мировым державам. 75% опрошенных уверены, что США, Германия, Япония, Великобритания - противники России, "которые стремятся решать свои проблемы за ее счет и при удобном случае наносят ущерб ее интересам". Только 17% убеждены, что эти страны имеют с Россией общие интересы "в борьбе с преступностью и терроризмом, экологическими бедствиями, в развитии науки, культуры, экономики".</w:t>
      </w:r>
    </w:p>
    <w:p>
      <w:pPr>
        <w:pStyle w:val="DefscrRUSTxtStyleTextPar"/>
        <w:rPr/>
      </w:pPr>
      <w:r>
        <w:rPr/>
        <w:t>Западное чуждо</w:t>
      </w:r>
    </w:p>
    <w:p>
      <w:pPr>
        <w:pStyle w:val="DefscrRUSTxtStyleText"/>
        <w:rPr/>
      </w:pPr>
      <w:r>
        <w:rPr/>
        <w:t>Большинство участников опроса отрицательно оценивают и отношения России и США, но по сравнению с прошлым годом негативизм снизился. 45% респондентов считают, что отношения напряженные, 29% уверены, что они враждебные, но число последних заметно уменьшилось. В прошлом году во время активной фазы боевых действий на юго-востоке Украины и сопровождающей их антизападной кампании на отечественном телевидении таковых было 39%.</w:t>
      </w:r>
    </w:p>
    <w:p>
      <w:pPr>
        <w:pStyle w:val="DefscrRUSTxtStyleText"/>
        <w:rPr/>
      </w:pPr>
      <w:r>
        <w:rPr/>
        <w:t>Граждане стали хуже относиться к западным ценностям. На вопрос социологов "Как вы относитесь к западному образу жизни?" наибольшая группа респондентов (45%) ответила отрицательно. В прошлом году на тот же вопрос так ответили 42% респондентов, а в 2008-м - 30%. Меньше стало и тех, кто ответил на поставленный социологами вопрос положительно - 30% против 34% в 2014 году и 46% в 2008 году.</w:t>
      </w:r>
    </w:p>
    <w:p>
      <w:pPr>
        <w:pStyle w:val="DefscrRUSTxtStyleText"/>
        <w:rPr/>
      </w:pPr>
      <w:r>
        <w:rPr/>
        <w:t>Тех, кто не хочет жить или работать за границей, по сравнению с 2014 годом не стало больше - 36% против 18%, которые все-таки готовы уехать на заработки за рубеж. А вот готовность уехать увеличилась: год назад на переезд соглашались 14%.</w:t>
      </w:r>
    </w:p>
    <w:p>
      <w:pPr>
        <w:pStyle w:val="DefscrRUSTxtStyleText"/>
        <w:rPr/>
      </w:pPr>
      <w:r>
        <w:rPr/>
        <w:t>Россияне по-прежнему вспоминают о США "как о нарыве на теле России", но шкала отрицательных эмоций "сместилась к более положительным оценкам", считает замдиректора Левада-Центра Алексей Гражданкин. "Негатив по отношению к Америке вызван несколькими факторами. Это Донбасс, место вооруженных столкновений, место кровопролития, которое стало возможным в результате антитеррористической операции Киева, и эту операцию поддерживают США. Так думают опрошенные", - рассуждает Гражданкин.</w:t>
      </w:r>
    </w:p>
    <w:p>
      <w:pPr>
        <w:pStyle w:val="DefscrRUSTxtStyleTextPar"/>
        <w:rPr/>
      </w:pPr>
      <w:r>
        <w:rPr/>
        <w:t>Смена повестки</w:t>
      </w:r>
    </w:p>
    <w:p>
      <w:pPr>
        <w:pStyle w:val="DefscrRUSTxtStyleText"/>
        <w:rPr/>
      </w:pPr>
      <w:r>
        <w:rPr/>
        <w:t>Но в структуре негативных чувств стали преобладать прохладные отношения в противовес резко отрицательным, считает эксперт. По его мнению, в первую очередь это связано с тем, что "украинская повестка" задвигается на второй план, а внимание на себя "оттягивает сирийский вопрос". С другой стороны, говорит Гражданкин, также сирийская проблема вселяет в россиян надежду, что отношения с США еще можно выправить.</w:t>
      </w:r>
    </w:p>
    <w:p>
      <w:pPr>
        <w:pStyle w:val="DefscrRUSTxtStyleText"/>
        <w:rPr/>
      </w:pPr>
      <w:r>
        <w:rPr/>
        <w:t>Негативное отношение к западному образу жизни, по словам Гражданкина, фиксировалось и в прошлые годы, например в 2014-м. "Этому способствовала кампания, которая была направлена против сексуальных меньшинств, нетрадиционных форм жизни и влияния политики толератности, которую проводят западные страны", - поясняет замдиректора Левада-Центра.</w:t>
      </w:r>
    </w:p>
    <w:p>
      <w:pPr>
        <w:pStyle w:val="DefscrRUSTxtStyleText"/>
        <w:rPr/>
      </w:pPr>
      <w:r>
        <w:rPr/>
        <w:t>Но на основании трех опросов, которые проводились за восемь лет, уверенно говорить о постоянно негативном отношении к западному образу жизни со стороны респондентов все же нельзя, отмечает Гражданкин: "Для этого нужно больше исследований". По его мнению, в отношении россиян к Западу стали наблюдаться и положительные тенденции - становится больше тех, кто хочет работать за рубежом.</w:t>
      </w:r>
    </w:p>
    <w:p>
      <w:pPr>
        <w:pStyle w:val="DefscrRUSTxtStyleText"/>
        <w:rPr/>
      </w:pPr>
      <w:hyperlink w:anchor="CTIT3_2">
        <w:r>
          <w:rPr>
            <w:rStyle w:val="InternetLink"/>
          </w:rPr>
          <w:t>К содержанию &gt;&gt;</w:t>
        </w:r>
      </w:hyperlink>
    </w:p>
    <w:p>
      <w:pPr>
        <w:pStyle w:val="DefscrRUSTxtStyleTitle"/>
        <w:rPr/>
      </w:pPr>
      <w:bookmarkStart w:id="281" w:name="TTIT3_3"/>
      <w:bookmarkEnd w:id="281"/>
      <w:r>
        <w:rPr/>
        <w:t>"БРИЛЛИАНТОВЫЙ МАЛЬЧИК" НА ФЕРАРРИ ОКАЗАЛСЯ СЫНОМ ИЗРАИЛЬСКОГО РАВВИНА</w:t>
      </w:r>
    </w:p>
    <w:p>
      <w:pPr>
        <w:pStyle w:val="DefscrRUSTxtStyleTextStl"/>
        <w:rPr/>
      </w:pPr>
      <w:r>
        <w:rPr/>
        <w:t>А также родственником "алмазного короля" Льва Леваева</w:t>
      </w:r>
    </w:p>
    <w:p>
      <w:pPr>
        <w:pStyle w:val="DefscrRUSTxtStyleReference"/>
        <w:rPr/>
      </w:pPr>
      <w:r>
        <w:rPr/>
        <w:t>Наталья Варсегова</w:t>
      </w:r>
    </w:p>
    <w:p>
      <w:pPr>
        <w:pStyle w:val="DefscrRUSTxtStyleReference"/>
        <w:rPr/>
      </w:pPr>
      <w:r>
        <w:rPr/>
        <w:t>Комсомольская правда, N121, 23.10.2015, с. 11</w:t>
      </w:r>
    </w:p>
    <w:p>
      <w:pPr>
        <w:pStyle w:val="DefscrRUSTxtStyleText"/>
        <w:rPr/>
      </w:pPr>
      <w:r>
        <w:rPr/>
        <w:t>Скандальное ДТП, произошедшее 16 октября на Крымском мосту в Москве, обрастает новыми слухами и домыслами. Причина банальна. Информация о виновнике ДТП - 18-летнем Томасе Левиеве, гражданине Израиля, тщательно скрывается. С самого начала в СМИ появились сообщения, что отец лихача - "алмазный король", известный бизнесмен Лев Леваев. Якобы именно он вместе с охраной следовал за парнем по московским магистралям, когда его "бриллиантовый мальчик" (так "пилота" окрестили в Следственном комитете) несся на авто стоимостью 13 миллионов рублей, выезжая на встречную полосу, со скоростью почти 200 километров в час. А после аварии заботливый родитель, якобы, увез чадо с места происшествия от греха подальше. На днях стало известно, что виновник ДТП вину признал и оштрафован на 15 тысяч рублей за езду без прав (совершеннолетие парень отметил буквально пару недель назад, документы на право управления авто получить не успел). Но отец мальчика не Лев Леваев. Мы были не правы. Приносим извинения. Хотя, как выясняется, все-таки родственник.</w:t>
      </w:r>
    </w:p>
    <w:p>
      <w:pPr>
        <w:pStyle w:val="DefscrRUSTxtStyleText"/>
        <w:rPr/>
      </w:pPr>
      <w:r>
        <w:rPr/>
        <w:t>Отец Томаса - раввин, известный религиозный деятель Израиля, хасид (в переводе с еврейского - благочестивый), двоюродный брат Льва Леваева Давид Левиев. Об этом нам рассказал близкий друг семьи Левиевых Анатолий Аронов.</w:t>
      </w:r>
    </w:p>
    <w:p>
      <w:pPr>
        <w:pStyle w:val="DefscrRUSTxtStyleText"/>
        <w:rPr/>
      </w:pPr>
      <w:r>
        <w:rPr/>
        <w:t>- Анатолий Борисович, но это в голове не укладывается: автомобиль за 13 миллионов рублей, раввин...</w:t>
      </w:r>
    </w:p>
    <w:p>
      <w:pPr>
        <w:pStyle w:val="DefscrRUSTxtStyleText"/>
        <w:rPr/>
      </w:pPr>
      <w:r>
        <w:rPr/>
        <w:t>- У вас неправильно представление о раввинах. Раввин в Израиле не просто священник, у него может быть бизнес.</w:t>
      </w:r>
    </w:p>
    <w:p>
      <w:pPr>
        <w:pStyle w:val="DefscrRUSTxtStyleText"/>
        <w:rPr/>
      </w:pPr>
      <w:r>
        <w:rPr/>
        <w:t>- Какой?</w:t>
      </w:r>
    </w:p>
    <w:p>
      <w:pPr>
        <w:pStyle w:val="DefscrRUSTxtStyleText"/>
        <w:rPr/>
      </w:pPr>
      <w:r>
        <w:rPr/>
        <w:t>- У Давида - алмазы, недвижимость. Для таких людей, как он, 13 миллионов рублей - копейки. Но Томас не барчук. У Левиевых - многодетная семья. Родители хотели, чтобы Томас учился в Израиле, но тот выбрал МГИМО. Он хорошо знает английский язык и иврит. Парень религиозный, но очень спортивный. Не пьет, не курит.</w:t>
      </w:r>
    </w:p>
    <w:p>
      <w:pPr>
        <w:pStyle w:val="DefscrRUSTxtStyleText"/>
        <w:rPr/>
      </w:pPr>
      <w:r>
        <w:rPr/>
        <w:t>- А где Томас сейчас?</w:t>
      </w:r>
    </w:p>
    <w:p>
      <w:pPr>
        <w:pStyle w:val="DefscrRUSTxtStyleText"/>
        <w:rPr/>
      </w:pPr>
      <w:r>
        <w:rPr/>
        <w:t>- Они вместе с отцом в Израиле. Семья хочет, чтобы дело побыстрее успокоилось и все они о нем забыли.</w:t>
      </w:r>
    </w:p>
    <w:p>
      <w:pPr>
        <w:pStyle w:val="DefscrRUSTxtStyleText"/>
        <w:rPr/>
      </w:pPr>
      <w:r>
        <w:rPr/>
        <w:t>- Заплатят ли Левиевы компенсации пострадавшим?</w:t>
      </w:r>
    </w:p>
    <w:p>
      <w:pPr>
        <w:pStyle w:val="DefscrRUSTxtStyleText"/>
        <w:rPr/>
      </w:pPr>
      <w:r>
        <w:rPr/>
        <w:t>- Обязательно. Это такая семья, которая всегда платит за свои ошибки. Они молятся Всевышнему, что их сын остался жив. И они считают, что произошедшее ДТП - предупреждение от Бога для Томаса о том, что нужно одуматься, что нельзя так делать. Всевышний защитил Томаса в этот раз, обошлось без жертв. В следующий раз ситуация может быть хуже. Вообще Левиевы сами по себе очень порядочные люди. Они никогда не будут юлить и обманывать.</w:t>
      </w:r>
    </w:p>
    <w:p>
      <w:pPr>
        <w:pStyle w:val="DefscrRUSTxtStyleText"/>
        <w:rPr/>
      </w:pPr>
      <w:r>
        <w:rPr/>
        <w:t>- А кто увез Томаса с места ДТП?</w:t>
      </w:r>
    </w:p>
    <w:p>
      <w:pPr>
        <w:pStyle w:val="DefscrRUSTxtStyleText"/>
        <w:rPr/>
      </w:pPr>
      <w:r>
        <w:rPr/>
        <w:t>- Томас сначала был в шоке и даже пошел пешком. Потом стал приходить в себя и позвонил знакомому, тот тут же приехал и забрал его.</w:t>
      </w:r>
    </w:p>
    <w:p>
      <w:pPr>
        <w:pStyle w:val="DefscrRUSTxtStyleText"/>
        <w:rPr/>
      </w:pPr>
      <w:r>
        <w:rPr/>
        <w:t>- А папа где в это время был? Говорят, именно он его увез с Крымского моста, потому что следовал за своим сыном с охраной.</w:t>
      </w:r>
    </w:p>
    <w:p>
      <w:pPr>
        <w:pStyle w:val="DefscrRUSTxtStyleText"/>
        <w:rPr/>
      </w:pPr>
      <w:r>
        <w:rPr/>
        <w:t>- Папа был в Москве, но он за ним не ехал.</w:t>
      </w:r>
    </w:p>
    <w:p>
      <w:pPr>
        <w:pStyle w:val="DefscrRUSTxtStyleText"/>
        <w:rPr/>
      </w:pPr>
      <w:r>
        <w:rPr/>
        <w:t>- Как отец разрешил своему сыну сесть за руль без водительских прав?</w:t>
      </w:r>
    </w:p>
    <w:p>
      <w:pPr>
        <w:pStyle w:val="DefscrRUSTxtStyleText"/>
        <w:rPr/>
      </w:pPr>
      <w:r>
        <w:rPr/>
        <w:t>- Томас умеет водить. Просто "Ферарри" - такая резвая машина, нужно уметь с ней управляться. Мальчик не справился.</w:t>
      </w:r>
    </w:p>
    <w:p>
      <w:pPr>
        <w:pStyle w:val="DefscrRUSTxtStyleText"/>
        <w:rPr/>
      </w:pPr>
      <w:r>
        <w:rPr/>
        <w:t>P.S.: Представляю, какую бурную реакцию может вызвать эта заметка у наших читателей. Очень прошу вас, уважаемые, не будьте антисемитами. Евреи - это достойная нация, но и в ней, как и в любой другой, найдутся те, кто пренебрегает и житейской моралью, и религиозными заповедями. Осуждайте грех, но не осуждайте голословно всех евреев.</w:t>
      </w:r>
    </w:p>
    <w:p>
      <w:pPr>
        <w:pStyle w:val="DefscrRUSTxtStyleTextPar"/>
        <w:rPr/>
      </w:pPr>
      <w:r>
        <w:rPr/>
        <w:t>А В ЭТО ВРЕМЯ</w:t>
      </w:r>
    </w:p>
    <w:p>
      <w:pPr>
        <w:pStyle w:val="DefscrRUSTxtStyleText"/>
        <w:rPr/>
      </w:pPr>
      <w:r>
        <w:rPr/>
        <w:t>Патент алмазной огранки. Это не анекдот. Журналистский ярлык "бриллиантовый мальчик" решено запатентовать. Заявку уже предоставили в Роспатент (это сделал друг семьи Левиевых - Яков Гольдберг). Под этим названием планируется выпускать обереги для водителей. Бриллиантовые. Владельцы дорогих авто вполне могут себе такие позволить. Суть идеи такова, что при аварии водитель почти не пострадал. Вылетел из горящего салона как мячик и остался цел и невредим. Так что его история вполне может послужить предпосылкой для создания подобных оберегов. Тут, как говорится, и добавить-то нечего.</w:t>
      </w:r>
    </w:p>
    <w:p>
      <w:pPr>
        <w:pStyle w:val="DefscrRUSTxtStyleTextPar"/>
        <w:rPr/>
      </w:pPr>
      <w:r>
        <w:rPr/>
        <w:t>СПРАВКА "КП"</w:t>
      </w:r>
    </w:p>
    <w:p>
      <w:pPr>
        <w:pStyle w:val="DefscrRUSTxtStyleText"/>
        <w:rPr/>
      </w:pPr>
      <w:r>
        <w:rPr/>
        <w:t>Хасидизм - религиозное течение в иудаизме. Сегодня это широко распространенное движение евреев в Израиле, США, России. Среди современных известных хасидов можно назвать художника Марка Шагала и кинорежиссера Стивена Спилберга.</w:t>
      </w:r>
    </w:p>
    <w:p>
      <w:pPr>
        <w:pStyle w:val="DefscrRUSTxtStyleText"/>
        <w:rPr/>
      </w:pPr>
      <w:hyperlink w:anchor="CTIT3_3">
        <w:r>
          <w:rPr>
            <w:rStyle w:val="InternetLink"/>
          </w:rPr>
          <w:t>К содержанию &gt;&gt;</w:t>
        </w:r>
      </w:hyperlink>
    </w:p>
    <w:p>
      <w:pPr>
        <w:pStyle w:val="DefscrRUSTxtStyleTitle"/>
        <w:rPr/>
      </w:pPr>
      <w:bookmarkStart w:id="282" w:name="TTIT3_4"/>
      <w:bookmarkEnd w:id="282"/>
      <w:r>
        <w:rPr/>
        <w:t>ПРО УРОДОВ И ЛЮДЕЙ</w:t>
      </w:r>
    </w:p>
    <w:p>
      <w:pPr>
        <w:pStyle w:val="DefscrRUSTxtStyleTextStl"/>
        <w:rPr/>
      </w:pPr>
      <w:r>
        <w:rPr/>
        <w:t>Воспитание добрых чувств в российском телеэфире</w:t>
      </w:r>
    </w:p>
    <w:p>
      <w:pPr>
        <w:pStyle w:val="DefscrRUSTxtStyleReference"/>
        <w:rPr/>
      </w:pPr>
      <w:r>
        <w:rPr/>
        <w:t>Ирина Петровская</w:t>
      </w:r>
    </w:p>
    <w:p>
      <w:pPr>
        <w:pStyle w:val="DefscrRUSTxtStyleReference"/>
        <w:rPr/>
      </w:pPr>
      <w:r>
        <w:rPr/>
        <w:t>Новая газета, N116, 16.10.2015, с. 24</w:t>
      </w:r>
    </w:p>
    <w:p>
      <w:pPr>
        <w:pStyle w:val="DefscrRUSTxtStyleText"/>
        <w:spacing w:before="0" w:after="0"/>
        <w:rPr/>
      </w:pPr>
      <w:r>
        <w:rPr/>
        <w:t>"Его признали самым страшным на планете. Он счастлив!" Таким анонсом телеканал "Россия 1" завлекал своих зрителей, и можно было подумать бог знает что - ведь каких только монстров не встретишь в его эфире. Но на сей раз канал уготовил нам встречу с самым страшным человеком на земле в буквальном смысле этого слова, обнаружив такового в желтой жаркой Африке, в центральной ее части. Ну ладно - не в центральной, а в восточной, а именно в Уганде, доставив героя прямым рейсом в "Прямой эфир" к Борису Корчевникову.</w:t>
      </w:r>
    </w:p>
    <w:p>
      <w:pPr>
        <w:pStyle w:val="DefscrRUSTxtStyleText"/>
        <w:spacing w:before="0" w:after="0"/>
        <w:rPr/>
      </w:pPr>
      <w:r>
        <w:rPr/>
        <w:t>Герой, мягко говоря, оправдал ожидания. Публика в студии, хоть и явно подготовленная к этой "встрече с ужасным", не сразу справилась с эмоциями, и на лицах многих участников программы поначалу отразилась гамма вполне определенных чувств. Но герой оказался хоть на лицо и ужасным, но добрым внутри. К тому же - счастливым семьянином, отцом восьмерых детишек и удачливым бизнесменом, поставившим свое врожденное уродство на коммерческую основу.</w:t>
      </w:r>
    </w:p>
    <w:p>
      <w:pPr>
        <w:pStyle w:val="DefscrRUSTxtStyleText"/>
        <w:rPr/>
      </w:pPr>
      <w:r>
        <w:rPr/>
        <w:t>Гости студии, оправившись от первоначального шока и вспомнив, видимо, гуманистическую составляющую кинофильма "Цирк", стали наперебой демонстрировать толерантность, исконно свойственную матушке России: мол, с лица воду не пить, был бы человек хороший, а у угандийца (по всему видать) большая и красивая душа.</w:t>
      </w:r>
    </w:p>
    <w:p>
      <w:pPr>
        <w:pStyle w:val="DefscrRUSTxtStyleText"/>
        <w:rPr/>
      </w:pPr>
      <w:r>
        <w:rPr/>
        <w:t>Герой, впрочем, и без этого выглядел человеком, совершенно довольным жизнью. "Принято считать, что красота - страшная сила, но и уродство - тоже страшная сила", - без всякого смущения высказался сопровождавший его переводчик. Выяснилось, что у себя в Африке этот человек - жуткая знаменитость, на него ездят подивиться любители острых ощущений со всего континента, что позволяет отцу восьмерых детей безбедно существовать.</w:t>
      </w:r>
    </w:p>
    <w:p>
      <w:pPr>
        <w:pStyle w:val="DefscrRUSTxtStyleText"/>
        <w:rPr/>
      </w:pPr>
      <w:r>
        <w:rPr/>
        <w:t>Журналист Александр Гурнов, когда ему предоставили слово, очень к месту вспомнил другого знаменитого на весь мир уроженца Уганды - кровавого диктатора Иди Амина, тоже наводившего ужас на всю планету. И подытожил: теперь Уганда прославилась второй знаменитостью. И непонятным осталось, польстил он далекой африканской стране и герою или, напротив, их унизил.</w:t>
      </w:r>
    </w:p>
    <w:p>
      <w:pPr>
        <w:pStyle w:val="DefscrRUSTxtStyleText"/>
        <w:rPr/>
      </w:pPr>
      <w:r>
        <w:rPr/>
        <w:t>Тут возбудилась "звезда" шоу "Дом-2" с экзотическим именем Гоген Солнцев. Сидевший до того с гримасой отвращения на своем прекрасном челе, он принялся громко возмущаться безнравственностью "самого страшного человека на планете": "Как можно на своем уродстве зарабатывать деньги?!" И впрямь - как можно? Участники "Дома-2", как известно, зарабатывают деньги исключительно красотой, интеллектом и многолетней демонстрацией высоких моральных качеств.</w:t>
      </w:r>
    </w:p>
    <w:p>
      <w:pPr>
        <w:pStyle w:val="DefscrRUSTxtStyleText"/>
        <w:rPr/>
      </w:pPr>
      <w:r>
        <w:rPr/>
        <w:t>Потом в студию позвали еще одного героя - россиянина. Тоже не такого, как все. В отличие от африканца, излучавшего полное довольство жизнью и судьбой, наш, несмотря на жизнь в чудесной толерантной стране, выглядел абсолютно несчастным. Да и мама его, пришедшая вместе с ним в студию "Прямого эфира", призналась: сын почти не выходит на улицу, поскольку на него показывают пальцем и бесстыдно пялятся добрые сограждане ("Обезьяной обзывают?" - проявил деликатность еще один участник "Дома-2"). О "монетизации уродства" тем более речи нет: мать с сыном-инвалидом едва сводят концы с концами.</w:t>
      </w:r>
    </w:p>
    <w:p>
      <w:pPr>
        <w:pStyle w:val="DefscrRUSTxtStyleText"/>
        <w:rPr/>
      </w:pPr>
      <w:r>
        <w:rPr/>
        <w:t>Следом появился в студии человек очень маленького роста, представленный ведущим как артист, и вновь отличились "домушники": "Вы в цирке уродов работаете?"</w:t>
      </w:r>
    </w:p>
    <w:p>
      <w:pPr>
        <w:pStyle w:val="DefscrRUSTxtStyleText"/>
        <w:rPr/>
      </w:pPr>
      <w:r>
        <w:rPr/>
        <w:t>Борис Корчевников всячески подчеркивал: целью этой программы является воспитание в наших согражданах терпимости к людям, не похожим на других. Но камера с каким-то подлым сладострастием фиксировала крупные планы героев и выразительную мимику гостей студии, так что весь этот "Прямой эфир" скорее напоминал экскурсию в кунсткамеру, нежели акцию по пробуждению добрых зрительских чувств.</w:t>
      </w:r>
    </w:p>
    <w:p>
      <w:pPr>
        <w:pStyle w:val="DefscrRUSTxtStyleText"/>
        <w:rPr/>
      </w:pPr>
      <w:r>
        <w:rPr/>
        <w:t>Толерантность к любым "иным" - людям, взглядам, убеждениям - вообще не наш путь. Возьмем политические ток-шоу. Сюда тоже зовут "иных", то есть инакомыслящих, и ведущие даже призывают остальных, "нормальных", проявлять к ним уважение и прислушиваться к их словам. А вот как это выглядит на практике.</w:t>
      </w:r>
    </w:p>
    <w:p>
      <w:pPr>
        <w:pStyle w:val="DefscrRUSTxtStyleText"/>
        <w:rPr/>
      </w:pPr>
      <w:r>
        <w:rPr/>
        <w:t>"Помолчи, я слушал твои глупости полтора часа", - бросает в лицо иностранному гостю программы "Политика", посмевшему высказать собственное мнение по сирийскому вопросу, некто Алексей Подберезкин, выразитель державных взглядов.</w:t>
      </w:r>
    </w:p>
    <w:p>
      <w:pPr>
        <w:pStyle w:val="DefscrRUSTxtStyleText"/>
        <w:rPr/>
      </w:pPr>
      <w:r>
        <w:rPr/>
        <w:t>"Мерзавец!" - орет в той же "Политике" политолог Дмитрий Куликов Леониду Гозману, откровенно недоумевающему, зачем и за что воюют в Сирии "наши ребята". Гозман в долгу не остался и тут же обозвал "оппонента" кретином. Довольно улыбающийся Петр Толстой (шоу удалось), назвав эту перепалку "обменом любезностями", объявил рекламную паузу.</w:t>
      </w:r>
    </w:p>
    <w:p>
      <w:pPr>
        <w:pStyle w:val="DefscrRUSTxtStyleText"/>
        <w:rPr/>
      </w:pPr>
      <w:r>
        <w:rPr/>
        <w:t>"Из уст ГОЗМАНА (особая глумливая интонация) забота о РУССКИХ СОЛДАТАХ (особый акцент на слове "русских") звучит совершенно фальшиво", - заявляет политолог Виктория Крашенинникова в ток-шоу Сергея Минаева "Большинство" на канале НТВ, выразительно глядя на Леонида Гозмана и имея в виду явно не только и не столько отвратительные ей либеральные воззрения оппозиционного политика. Никто не указывает ей на мерзость этого очевидно антисемитского выпада. А если б и указал, она бы ловко вывернулась: нынешние записные телеораторы хоть и не утруждают себя убедительной аргументацией, зато блистательно овладели искусством демагогии.</w:t>
      </w:r>
    </w:p>
    <w:p>
      <w:pPr>
        <w:pStyle w:val="DefscrRUSTxtStyleText"/>
        <w:rPr/>
      </w:pPr>
      <w:r>
        <w:rPr/>
        <w:t>"Поезжайте к себе в США и перебивайте своего Обаму, - вызверивается на американского коллегу Майкла Бома журналист и депутат Алексей Пушков в программе "Право голоса" на канале ТВ Центр. - Вы мне надоели! Мне надоела ваша американская пропаганда. Американские журналисты не умеют себя вести!" Когда же выведенный из себя "мальчик для битья" Майкл Бом требует перестать ему хамить, Пушков напоминает: "Мы находимся в Москве, а не в Вашингтоне, следите за своим языком, а то вас перестанут приглашать в эфир".</w:t>
      </w:r>
    </w:p>
    <w:p>
      <w:pPr>
        <w:pStyle w:val="DefscrRUSTxtStyleText"/>
        <w:rPr/>
      </w:pPr>
      <w:r>
        <w:rPr/>
        <w:t>При всем при этом "уродами" и "недоумками" ведущие большинства политических ток-шоу стараются выставлять именно тех, кто подвергается публичному поношению, обласкивая и предоставляя режим наибольшего благоприятствования "своим" - тем, кто поет в общем слаженном хоре "правильных" пропагандистов.</w:t>
      </w:r>
    </w:p>
    <w:p>
      <w:pPr>
        <w:pStyle w:val="DefscrRUSTxtStyleText"/>
        <w:rPr/>
      </w:pPr>
      <w:r>
        <w:rPr/>
        <w:t>Вот вам прелестный эпизод из последнего выпуска телевикторины "Знание - сила", которую с недавних пор ведет главный пропагандист канала "Россия 1" Дмитрий Киселев. "Крым наш? - задает он очередной вопрос ценою в 10 тысяч одному из самых почитаемых на канале гостей, режиссеру Карену Шахназарову. - Варианты ответов: да, нет". "Конечно, да", - уверенно отвечает гость. А окажись на его месте тот же Гозман, пролетел бы с выигрышем как фанера над Парижем. Потому что надо держать нос по ветру, быть как все и не кичиться своей "особостью". Чай, не в Уганде.</w:t>
      </w:r>
    </w:p>
    <w:p>
      <w:pPr>
        <w:pStyle w:val="DefscrRUSTxtStyleText"/>
        <w:rPr/>
      </w:pPr>
      <w:hyperlink w:anchor="CTIT3_4">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955-29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2:00Z</dcterms:created>
  <dc:creator>wps</dc:creator>
  <dc:description/>
  <cp:keywords/>
  <dc:language>en-US</dc:language>
  <cp:lastModifiedBy>Белый Ветер</cp:lastModifiedBy>
  <dcterms:modified xsi:type="dcterms:W3CDTF">2015-11-05T06:58:00Z</dcterms:modified>
  <cp:revision>3</cp:revision>
  <dc:subject/>
  <dc:title>ОБЗОР  РОССИЙСКОЙ  ПРЕССЫ</dc:title>
</cp:coreProperties>
</file>