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4, 5 мая 2017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ОРГАНИЧНАЯ ЧАСТЬ НАЦИОНАЛЬНОЙ ИСТОРИИ</w:t>
        </w:r>
      </w:hyperlink>
    </w:p>
    <w:p>
      <w:pPr>
        <w:pStyle w:val="CovTitleBK"/>
        <w:rPr/>
      </w:pPr>
      <w:hyperlink w:anchor="TTIT1_2">
        <w:bookmarkStart w:id="1" w:name="CTIT1_2"/>
        <w:bookmarkEnd w:id="1"/>
        <w:r>
          <w:rPr>
            <w:rStyle w:val="InternetLink"/>
          </w:rPr>
          <w:t>ТОРЖЕСТВА ЕВРЕЙСКОЙ ПАСХИ</w:t>
        </w:r>
      </w:hyperlink>
    </w:p>
    <w:p>
      <w:pPr>
        <w:pStyle w:val="CovTitleBK"/>
        <w:rPr/>
      </w:pPr>
      <w:hyperlink w:anchor="TTIT1_3">
        <w:bookmarkStart w:id="2" w:name="CTIT1_3"/>
        <w:bookmarkEnd w:id="2"/>
        <w:r>
          <w:rPr>
            <w:rStyle w:val="InternetLink"/>
          </w:rPr>
          <w:t>ФСИН ГОТОВ К ПЕРЕГОВОРАМ С ИСЛАМИСТАМИ</w:t>
        </w:r>
      </w:hyperlink>
    </w:p>
    <w:p>
      <w:pPr>
        <w:pStyle w:val="Sru"/>
        <w:rPr/>
      </w:pPr>
      <w:r>
        <w:rPr/>
        <w:t>ЭТНОСЫ</w:t>
      </w:r>
    </w:p>
    <w:p>
      <w:pPr>
        <w:pStyle w:val="CovTitleBK"/>
        <w:rPr/>
      </w:pPr>
      <w:hyperlink w:anchor="TTIT1_4">
        <w:bookmarkStart w:id="3" w:name="CTIT1_4"/>
        <w:bookmarkEnd w:id="3"/>
        <w:r>
          <w:rPr>
            <w:rStyle w:val="InternetLink"/>
          </w:rPr>
          <w:t>РОССИЙСКОЙ НАЦИИ ДАЛИ ОПРЕДЕЛЕНИЕ</w:t>
        </w:r>
      </w:hyperlink>
    </w:p>
    <w:p>
      <w:pPr>
        <w:pStyle w:val="CovTitleBK"/>
        <w:rPr/>
      </w:pPr>
      <w:hyperlink w:anchor="TTIT1_5">
        <w:bookmarkStart w:id="4" w:name="CTIT1_5"/>
        <w:bookmarkEnd w:id="4"/>
        <w:r>
          <w:rPr>
            <w:rStyle w:val="InternetLink"/>
          </w:rPr>
          <w:t>ТЕРРИТОРИЯ ДИАЛОГА</w:t>
        </w:r>
      </w:hyperlink>
    </w:p>
    <w:p>
      <w:pPr>
        <w:pStyle w:val="CovTitleBK"/>
        <w:rPr/>
      </w:pPr>
      <w:hyperlink w:anchor="TTIT1_6">
        <w:bookmarkStart w:id="5" w:name="CTIT1_6"/>
        <w:bookmarkEnd w:id="5"/>
        <w:r>
          <w:rPr>
            <w:rStyle w:val="InternetLink"/>
          </w:rPr>
          <w:t>КУЛЬТУРА В МИГРАНТСКИЕ МАССЫ</w:t>
        </w:r>
      </w:hyperlink>
    </w:p>
    <w:p>
      <w:pPr>
        <w:pStyle w:val="CovTitleBK"/>
        <w:rPr/>
      </w:pPr>
      <w:hyperlink w:anchor="TTIT1_7">
        <w:bookmarkStart w:id="6" w:name="CTIT1_7"/>
        <w:bookmarkEnd w:id="6"/>
        <w:r>
          <w:rPr>
            <w:rStyle w:val="InternetLink"/>
          </w:rPr>
          <w:t>ОП ХОЧЕТ ЗАЩИТИТЬ ЧУВСТВА ВСЕХ ГРАЖДАН</w:t>
        </w:r>
      </w:hyperlink>
    </w:p>
    <w:p>
      <w:pPr>
        <w:pStyle w:val="CovTitleBK"/>
        <w:rPr/>
      </w:pPr>
      <w:hyperlink w:anchor="TTIT1_8">
        <w:bookmarkStart w:id="7" w:name="CTIT1_8"/>
        <w:bookmarkEnd w:id="7"/>
        <w:r>
          <w:rPr>
            <w:rStyle w:val="InternetLink"/>
          </w:rPr>
          <w:t>РАДИ МЕЖНАЦИОНАЛЬНОГО МИРА В РЕГИОНЕ</w:t>
        </w:r>
      </w:hyperlink>
    </w:p>
    <w:p>
      <w:pPr>
        <w:pStyle w:val="CovTitleBK"/>
        <w:rPr/>
      </w:pPr>
      <w:hyperlink w:anchor="TTIT1_9">
        <w:bookmarkStart w:id="8" w:name="CTIT1_9"/>
        <w:bookmarkEnd w:id="8"/>
        <w:r>
          <w:rPr>
            <w:rStyle w:val="InternetLink"/>
          </w:rPr>
          <w:t>"НА БЛАГО МЕЖНАЦИОНАЛЬНОГО МИРА И СОГЛАСИЯ"</w:t>
        </w:r>
      </w:hyperlink>
    </w:p>
    <w:p>
      <w:pPr>
        <w:pStyle w:val="CovTitleBK"/>
        <w:rPr/>
      </w:pPr>
      <w:hyperlink w:anchor="TTIT1_10">
        <w:bookmarkStart w:id="9" w:name="CTIT1_10"/>
        <w:bookmarkEnd w:id="9"/>
        <w:r>
          <w:rPr>
            <w:rStyle w:val="InternetLink"/>
          </w:rPr>
          <w:t>93,2% ЖИТЕЛЕЙ РЕСПУБЛИКИ ПОЛОЖИТЕЛЬНО ОЦЕНИВАЮТ</w:t>
        </w:r>
      </w:hyperlink>
    </w:p>
    <w:p>
      <w:pPr>
        <w:pStyle w:val="CovTitleBK"/>
        <w:rPr/>
      </w:pPr>
      <w:hyperlink w:anchor="TTIT1_11">
        <w:bookmarkStart w:id="10" w:name="CTIT1_11"/>
        <w:bookmarkEnd w:id="10"/>
        <w:r>
          <w:rPr>
            <w:rStyle w:val="InternetLink"/>
          </w:rPr>
          <w:t>В РЕСТОРАНАХ САРАНСКА ПОЯВЯТСЯ МЕНЮ НА МОКШАНСКОМ И ЭРЗЯНСКОМ ЯЗЫКАХ</w:t>
        </w:r>
      </w:hyperlink>
    </w:p>
    <w:p>
      <w:pPr>
        <w:pStyle w:val="CovTitleBK"/>
        <w:rPr/>
      </w:pPr>
      <w:hyperlink w:anchor="TTIT1_12">
        <w:bookmarkStart w:id="11" w:name="CTIT1_12"/>
        <w:bookmarkEnd w:id="11"/>
        <w:r>
          <w:rPr>
            <w:rStyle w:val="InternetLink"/>
          </w:rPr>
          <w:t>ОДНО СТИХОТВОРЕНИЕ НА ПОЛУСОТНЕ ЯЗЫКОВ</w:t>
        </w:r>
      </w:hyperlink>
    </w:p>
    <w:p>
      <w:pPr>
        <w:pStyle w:val="CovTitleBK"/>
        <w:rPr/>
      </w:pPr>
      <w:hyperlink w:anchor="TTIT1_13">
        <w:bookmarkStart w:id="12" w:name="CTIT1_13"/>
        <w:bookmarkEnd w:id="12"/>
        <w:r>
          <w:rPr>
            <w:rStyle w:val="InternetLink"/>
          </w:rPr>
          <w:t>КАКОВА ТОЛЕРАНТНОСТЬ НА ВКУС?</w:t>
        </w:r>
      </w:hyperlink>
    </w:p>
    <w:p>
      <w:pPr>
        <w:pStyle w:val="CovTitleBK"/>
        <w:rPr/>
      </w:pPr>
      <w:hyperlink w:anchor="TTIT1_14">
        <w:bookmarkStart w:id="13" w:name="CTIT1_14"/>
        <w:bookmarkEnd w:id="13"/>
        <w:r>
          <w:rPr>
            <w:rStyle w:val="InternetLink"/>
          </w:rPr>
          <w:t>В ЕКАТЕРИНБУРГЕ ПОЯВИЛАСЬ ТУРКМЕНСКАЯ ДИАСПОРА</w:t>
        </w:r>
      </w:hyperlink>
    </w:p>
    <w:p>
      <w:pPr>
        <w:pStyle w:val="CovTitleBK"/>
        <w:rPr/>
      </w:pPr>
      <w:hyperlink w:anchor="TTIT1_15">
        <w:bookmarkStart w:id="14" w:name="CTIT1_15"/>
        <w:bookmarkEnd w:id="14"/>
        <w:r>
          <w:rPr>
            <w:rStyle w:val="InternetLink"/>
          </w:rPr>
          <w:t>ГДЕ ВЕСТИ ДИАЛОГ НАЦИОНАЛЬНЫХ КУЛЬТУР?</w:t>
        </w:r>
      </w:hyperlink>
    </w:p>
    <w:p>
      <w:pPr>
        <w:pStyle w:val="CovTitleBK"/>
        <w:rPr/>
      </w:pPr>
      <w:hyperlink w:anchor="TTIT1_16">
        <w:bookmarkStart w:id="15" w:name="CTIT1_16"/>
        <w:bookmarkEnd w:id="15"/>
        <w:r>
          <w:rPr>
            <w:rStyle w:val="InternetLink"/>
          </w:rPr>
          <w:t>СТУДЕНЧЕСКИЙ ДИАЛОГ ИКУЛЬТУР</w:t>
        </w:r>
      </w:hyperlink>
    </w:p>
    <w:p>
      <w:pPr>
        <w:pStyle w:val="CovTitleBK"/>
        <w:rPr/>
      </w:pPr>
      <w:hyperlink w:anchor="TTIT1_17">
        <w:bookmarkStart w:id="16" w:name="CTIT1_17"/>
        <w:bookmarkEnd w:id="16"/>
        <w:r>
          <w:rPr>
            <w:rStyle w:val="InternetLink"/>
          </w:rPr>
          <w:t>ПЕДАГОГИКА СОГЛАСИЯ</w:t>
        </w:r>
      </w:hyperlink>
    </w:p>
    <w:p>
      <w:pPr>
        <w:pStyle w:val="CovTitleBK"/>
        <w:rPr/>
      </w:pPr>
      <w:hyperlink w:anchor="TTIT1_18">
        <w:bookmarkStart w:id="17" w:name="CTIT1_18"/>
        <w:bookmarkEnd w:id="17"/>
        <w:r>
          <w:rPr>
            <w:rStyle w:val="InternetLink"/>
          </w:rPr>
          <w:t>ПРИВИВКА ОТ РАДИКАЛИЗМА</w:t>
        </w:r>
      </w:hyperlink>
    </w:p>
    <w:p>
      <w:pPr>
        <w:pStyle w:val="CovTitleBK"/>
        <w:rPr/>
      </w:pPr>
      <w:hyperlink w:anchor="TTIT1_19">
        <w:bookmarkStart w:id="18" w:name="CTIT1_19"/>
        <w:bookmarkEnd w:id="18"/>
        <w:r>
          <w:rPr>
            <w:rStyle w:val="InternetLink"/>
          </w:rPr>
          <w:t>ОМСКОМУ ДОМУ ДРУЖБЫ - 20 ЛЕТ</w:t>
        </w:r>
      </w:hyperlink>
    </w:p>
    <w:p>
      <w:pPr>
        <w:pStyle w:val="CovTitleBK"/>
        <w:rPr/>
      </w:pPr>
      <w:hyperlink w:anchor="TTIT1_20">
        <w:bookmarkStart w:id="19" w:name="CTIT1_20"/>
        <w:bookmarkEnd w:id="19"/>
        <w:r>
          <w:rPr>
            <w:rStyle w:val="InternetLink"/>
          </w:rPr>
          <w:t>ЕСЛИ ФЛАГИ В ГОСТИ К НАМ</w:t>
        </w:r>
      </w:hyperlink>
    </w:p>
    <w:p>
      <w:pPr>
        <w:pStyle w:val="CovTitleBK"/>
        <w:rPr/>
      </w:pPr>
      <w:hyperlink w:anchor="TTIT1_21">
        <w:bookmarkStart w:id="20" w:name="CTIT1_21"/>
        <w:bookmarkEnd w:id="20"/>
        <w:r>
          <w:rPr>
            <w:rStyle w:val="InternetLink"/>
          </w:rPr>
          <w:t>КОЧЕВОЙ ФЕСТИВАЛЬ КОРЕННЫХ НАРОДОВ СЕВЕРА НАБИРАЕТ СИЛУ</w:t>
        </w:r>
      </w:hyperlink>
    </w:p>
    <w:p>
      <w:pPr>
        <w:pStyle w:val="Sru"/>
        <w:rPr/>
      </w:pPr>
      <w:r>
        <w:rPr/>
        <w:t>ЛЮДИ С ОГРАНИЧЕННЫМИ ВОЗМОЖНОСТЯМИ</w:t>
      </w:r>
    </w:p>
    <w:p>
      <w:pPr>
        <w:pStyle w:val="CovTitleBK"/>
        <w:rPr/>
      </w:pPr>
      <w:hyperlink w:anchor="TTIT1_22">
        <w:bookmarkStart w:id="21" w:name="CTIT1_22"/>
        <w:bookmarkEnd w:id="21"/>
        <w:r>
          <w:rPr>
            <w:rStyle w:val="InternetLink"/>
          </w:rPr>
          <w:t>ПФР ЗАПУСКАЕТ ФЕДЕРАЛЬНЫЙ РЕЕСТР ИНВАЛИДОВ</w:t>
        </w:r>
      </w:hyperlink>
    </w:p>
    <w:p>
      <w:pPr>
        <w:pStyle w:val="CovTitleBK"/>
        <w:rPr/>
      </w:pPr>
      <w:hyperlink w:anchor="TTIT1_23">
        <w:bookmarkStart w:id="22" w:name="CTIT1_23"/>
        <w:bookmarkEnd w:id="22"/>
        <w:r>
          <w:rPr>
            <w:rStyle w:val="InternetLink"/>
          </w:rPr>
          <w:t>БУДЕМ ПЕТЬ И СМЕЯТЬСЯ КАК ДЕТИ</w:t>
        </w:r>
      </w:hyperlink>
    </w:p>
    <w:p>
      <w:pPr>
        <w:pStyle w:val="CovTitleBK"/>
        <w:rPr/>
      </w:pPr>
      <w:hyperlink w:anchor="TTIT1_24">
        <w:bookmarkStart w:id="23" w:name="CTIT1_24"/>
        <w:bookmarkEnd w:id="23"/>
        <w:r>
          <w:rPr>
            <w:rStyle w:val="InternetLink"/>
          </w:rPr>
          <w:t>ДОКТОР СМЕХ И СКОРОСТЬ</w:t>
        </w:r>
      </w:hyperlink>
    </w:p>
    <w:p>
      <w:pPr>
        <w:pStyle w:val="CovTitleBK"/>
        <w:rPr/>
      </w:pPr>
      <w:hyperlink w:anchor="TTIT1_25">
        <w:bookmarkStart w:id="24" w:name="CTIT1_25"/>
        <w:bookmarkEnd w:id="24"/>
        <w:r>
          <w:rPr>
            <w:rStyle w:val="InternetLink"/>
          </w:rPr>
          <w:t>В ПРОСТРАНСТВЕ ДОВЕРИЯ</w:t>
        </w:r>
      </w:hyperlink>
    </w:p>
    <w:p>
      <w:pPr>
        <w:pStyle w:val="CovTitleBK"/>
        <w:rPr/>
      </w:pPr>
      <w:hyperlink w:anchor="TTIT1_26">
        <w:bookmarkStart w:id="25" w:name="CTIT1_26"/>
        <w:bookmarkEnd w:id="25"/>
        <w:r>
          <w:rPr>
            <w:rStyle w:val="InternetLink"/>
          </w:rPr>
          <w:t>МИНИ-ЦЕНТР НЕОГРАНИЧЕННЫХ ВОЗМОЖНОСТЕЙ</w:t>
        </w:r>
      </w:hyperlink>
    </w:p>
    <w:p>
      <w:pPr>
        <w:pStyle w:val="CovTitleBK"/>
        <w:rPr/>
      </w:pPr>
      <w:hyperlink w:anchor="TTIT1_27">
        <w:bookmarkStart w:id="26" w:name="CTIT1_27"/>
        <w:bookmarkEnd w:id="26"/>
        <w:r>
          <w:rPr>
            <w:rStyle w:val="InternetLink"/>
          </w:rPr>
          <w:t>ЭТОТ ПРОСТОЙ СЛОЖНЫЙ ПУТЬ - СОЦЗАЩИТА</w:t>
        </w:r>
      </w:hyperlink>
    </w:p>
    <w:p>
      <w:pPr>
        <w:pStyle w:val="CovTitleBK"/>
        <w:rPr/>
      </w:pPr>
      <w:hyperlink w:anchor="TTIT1_28">
        <w:bookmarkStart w:id="27" w:name="CTIT1_28"/>
        <w:bookmarkEnd w:id="27"/>
        <w:r>
          <w:rPr>
            <w:rStyle w:val="InternetLink"/>
          </w:rPr>
          <w:t>ТВОРЧЕСКИЕ ГОРИЗОНТЫ ПРОГРАММЫ "ДОСТУПНАЯ СРЕДА" В ТВЕРСКОМ РЕГИОНЕ</w:t>
        </w:r>
      </w:hyperlink>
    </w:p>
    <w:p>
      <w:pPr>
        <w:pStyle w:val="CovTitleBK"/>
        <w:rPr/>
      </w:pPr>
      <w:hyperlink w:anchor="TTIT1_29">
        <w:bookmarkStart w:id="28" w:name="CTIT1_29"/>
        <w:bookmarkEnd w:id="28"/>
        <w:r>
          <w:rPr>
            <w:rStyle w:val="InternetLink"/>
          </w:rPr>
          <w:t>ОБУЧЕНИЕ НА РАВНЫХ</w:t>
        </w:r>
      </w:hyperlink>
    </w:p>
    <w:p>
      <w:pPr>
        <w:pStyle w:val="CovTitleBK"/>
        <w:rPr/>
      </w:pPr>
      <w:hyperlink w:anchor="TTIT1_30">
        <w:bookmarkStart w:id="29" w:name="CTIT1_30"/>
        <w:bookmarkEnd w:id="29"/>
        <w:r>
          <w:rPr>
            <w:rStyle w:val="InternetLink"/>
          </w:rPr>
          <w:t>"ДОСТУПНАЯ СРЕДА" ДЛЯ ПОЛУЧЕНИЯ ПРОФЕССИИ</w:t>
        </w:r>
      </w:hyperlink>
    </w:p>
    <w:p>
      <w:pPr>
        <w:pStyle w:val="CovTitleBK"/>
        <w:rPr/>
      </w:pPr>
      <w:hyperlink w:anchor="TTIT1_31">
        <w:bookmarkStart w:id="30" w:name="CTIT1_31"/>
        <w:bookmarkEnd w:id="30"/>
        <w:r>
          <w:rPr>
            <w:rStyle w:val="InternetLink"/>
          </w:rPr>
          <w:t>ПОПРОБОВАТЬ НА ОЩУПЬ</w:t>
        </w:r>
      </w:hyperlink>
    </w:p>
    <w:p>
      <w:pPr>
        <w:pStyle w:val="CovTitleBK"/>
        <w:rPr/>
      </w:pPr>
      <w:hyperlink w:anchor="TTIT1_32">
        <w:bookmarkStart w:id="31" w:name="CTIT1_32"/>
        <w:bookmarkEnd w:id="31"/>
        <w:r>
          <w:rPr>
            <w:rStyle w:val="InternetLink"/>
          </w:rPr>
          <w:t>ВСЕ НАЧИНАЕТСЯ С ПАНДУСА</w:t>
        </w:r>
      </w:hyperlink>
    </w:p>
    <w:p>
      <w:pPr>
        <w:pStyle w:val="CovTitleBK"/>
        <w:rPr/>
      </w:pPr>
      <w:hyperlink w:anchor="TTIT1_33">
        <w:bookmarkStart w:id="32" w:name="CTIT1_33"/>
        <w:bookmarkEnd w:id="32"/>
        <w:r>
          <w:rPr>
            <w:rStyle w:val="InternetLink"/>
          </w:rPr>
          <w:t>ШАГНИ НАВСТРЕЧУ ДОБРУ!</w:t>
        </w:r>
      </w:hyperlink>
    </w:p>
    <w:p>
      <w:pPr>
        <w:pStyle w:val="CovTitleBK"/>
        <w:rPr/>
      </w:pPr>
      <w:hyperlink w:anchor="TTIT1_34">
        <w:bookmarkStart w:id="33" w:name="CTIT1_34"/>
        <w:bookmarkEnd w:id="33"/>
        <w:r>
          <w:rPr>
            <w:rStyle w:val="InternetLink"/>
          </w:rPr>
          <w:t>БАРЬЕРОВ СТАНОВИТСЯ МЕНЬШЕ</w:t>
        </w:r>
      </w:hyperlink>
    </w:p>
    <w:p>
      <w:pPr>
        <w:pStyle w:val="CovTitleBK"/>
        <w:rPr/>
      </w:pPr>
      <w:hyperlink w:anchor="TTIT1_35">
        <w:bookmarkStart w:id="34" w:name="CTIT1_35"/>
        <w:bookmarkEnd w:id="34"/>
        <w:r>
          <w:rPr>
            <w:rStyle w:val="InternetLink"/>
          </w:rPr>
          <w:t>НА ФЕДЕРАЛЬНОМ КАНАЛЕ ОТР ВЫШЕЛ СЮЖЕТ О КУРСКИХ ВОЛОНТЕРАХ</w:t>
        </w:r>
      </w:hyperlink>
    </w:p>
    <w:p>
      <w:pPr>
        <w:pStyle w:val="CovTitleBK"/>
        <w:rPr/>
      </w:pPr>
      <w:hyperlink w:anchor="TTIT1_36">
        <w:bookmarkStart w:id="35" w:name="CTIT1_36"/>
        <w:bookmarkEnd w:id="35"/>
        <w:r>
          <w:rPr>
            <w:rStyle w:val="InternetLink"/>
          </w:rPr>
          <w:t>СЕМЕРО НА ЛИНИИ</w:t>
        </w:r>
      </w:hyperlink>
    </w:p>
    <w:p>
      <w:pPr>
        <w:pStyle w:val="CovTitleBK"/>
        <w:rPr/>
      </w:pPr>
      <w:hyperlink w:anchor="TTIT1_37">
        <w:bookmarkStart w:id="36" w:name="CTIT1_37"/>
        <w:bookmarkEnd w:id="36"/>
        <w:r>
          <w:rPr>
            <w:rStyle w:val="InternetLink"/>
          </w:rPr>
          <w:t>В КАЗАНИ ПРОХОДИТ "ВЕСЕННЯЯ НЕДЕЛЯ ДОБРА"</w:t>
        </w:r>
      </w:hyperlink>
    </w:p>
    <w:p>
      <w:pPr>
        <w:pStyle w:val="CovTitleBK"/>
        <w:rPr/>
      </w:pPr>
      <w:hyperlink w:anchor="TTIT1_38">
        <w:bookmarkStart w:id="37" w:name="CTIT1_38"/>
        <w:bookmarkEnd w:id="37"/>
        <w:r>
          <w:rPr>
            <w:rStyle w:val="InternetLink"/>
          </w:rPr>
          <w:t>ТАНЦЫ БЕЗ ОГРАНИЧЕНИЙ</w:t>
        </w:r>
      </w:hyperlink>
    </w:p>
    <w:p>
      <w:pPr>
        <w:pStyle w:val="CovTitleBK"/>
        <w:rPr/>
      </w:pPr>
      <w:hyperlink w:anchor="TTIT1_39">
        <w:bookmarkStart w:id="38" w:name="CTIT1_39"/>
        <w:bookmarkEnd w:id="38"/>
        <w:r>
          <w:rPr>
            <w:rStyle w:val="InternetLink"/>
          </w:rPr>
          <w:t>ДОРОГА К ПОЛНОЦЕННОЙ ЖИЗНИ</w:t>
        </w:r>
      </w:hyperlink>
    </w:p>
    <w:p>
      <w:pPr>
        <w:pStyle w:val="CovTitleBK"/>
        <w:rPr/>
      </w:pPr>
      <w:hyperlink w:anchor="TTIT1_40">
        <w:bookmarkStart w:id="39" w:name="CTIT1_40"/>
        <w:bookmarkEnd w:id="39"/>
        <w:r>
          <w:rPr>
            <w:rStyle w:val="InternetLink"/>
          </w:rPr>
          <w:t>ОТОГРЕЛИ</w:t>
        </w:r>
      </w:hyperlink>
    </w:p>
    <w:p>
      <w:pPr>
        <w:pStyle w:val="CovTitleBK"/>
        <w:rPr/>
      </w:pPr>
      <w:hyperlink w:anchor="TTIT1_41">
        <w:bookmarkStart w:id="40" w:name="CTIT1_41"/>
        <w:bookmarkEnd w:id="40"/>
        <w:r>
          <w:rPr>
            <w:rStyle w:val="InternetLink"/>
          </w:rPr>
          <w:t>НЕ ТАК ДАВНО В КОМПЛЕКСНОМ ЦЕНТРЕ СОЦИАЛЬНОГО ОБСЛУЖИВАНИЯ СОСТОЯЛСЯ ПРАЗДНИК ПОСВЯЩЕННЫЙ ДНЮ ТЕАТРА</w:t>
        </w:r>
      </w:hyperlink>
    </w:p>
    <w:p>
      <w:pPr>
        <w:pStyle w:val="CovTitleBK"/>
        <w:rPr/>
      </w:pPr>
      <w:hyperlink w:anchor="TTIT1_42">
        <w:bookmarkStart w:id="41" w:name="CTIT1_42"/>
        <w:bookmarkEnd w:id="41"/>
        <w:r>
          <w:rPr>
            <w:rStyle w:val="InternetLink"/>
          </w:rPr>
          <w:t>ГАРАНТИЯ МОБИЛЬНОСТИ</w:t>
        </w:r>
      </w:hyperlink>
    </w:p>
    <w:p>
      <w:pPr>
        <w:pStyle w:val="CovTitleBK"/>
        <w:rPr/>
      </w:pPr>
      <w:hyperlink w:anchor="TTIT1_43">
        <w:bookmarkStart w:id="42" w:name="CTIT1_43"/>
        <w:bookmarkEnd w:id="42"/>
        <w:r>
          <w:rPr>
            <w:rStyle w:val="InternetLink"/>
          </w:rPr>
          <w:t>"САМОЦВЕТ" ДЛЯ ОСОБЫХ МАСТЕРОВ</w:t>
        </w:r>
      </w:hyperlink>
    </w:p>
    <w:p>
      <w:pPr>
        <w:pStyle w:val="CovTitleBK"/>
        <w:rPr/>
      </w:pPr>
      <w:hyperlink w:anchor="TTIT1_44">
        <w:bookmarkStart w:id="43" w:name="CTIT1_44"/>
        <w:bookmarkEnd w:id="43"/>
        <w:r>
          <w:rPr>
            <w:rStyle w:val="InternetLink"/>
          </w:rPr>
          <w:t>НОУ-ХАУ ДЛЯ НЕЗРЯЧИХ</w:t>
        </w:r>
      </w:hyperlink>
    </w:p>
    <w:p>
      <w:pPr>
        <w:pStyle w:val="CovTitleBK"/>
        <w:rPr/>
      </w:pPr>
      <w:hyperlink w:anchor="TTIT1_45">
        <w:bookmarkStart w:id="44" w:name="CTIT1_45"/>
        <w:bookmarkEnd w:id="44"/>
        <w:r>
          <w:rPr>
            <w:rStyle w:val="InternetLink"/>
          </w:rPr>
          <w:t>НОУ-ХАУ ДЛЯ НЕЗРЯЧИХ</w:t>
        </w:r>
      </w:hyperlink>
    </w:p>
    <w:p>
      <w:pPr>
        <w:pStyle w:val="CovTitleBK"/>
        <w:rPr/>
      </w:pPr>
      <w:hyperlink w:anchor="TTIT1_46">
        <w:bookmarkStart w:id="45" w:name="CTIT1_46"/>
        <w:bookmarkEnd w:id="45"/>
        <w:r>
          <w:rPr>
            <w:rStyle w:val="InternetLink"/>
          </w:rPr>
          <w:t>ОМИЧИ С ОГРАНИЧЕННЫМИ ВОЗМОЖНОСТЯМИ ЗДОРОВЬЯ РЕАЛИЗУЮТ БИЗНЕС-ПРОЕКТЫ</w:t>
        </w:r>
      </w:hyperlink>
    </w:p>
    <w:p>
      <w:pPr>
        <w:pStyle w:val="CovTitleBK"/>
        <w:rPr/>
      </w:pPr>
      <w:hyperlink w:anchor="TTIT1_47">
        <w:bookmarkStart w:id="46" w:name="CTIT1_47"/>
        <w:bookmarkEnd w:id="46"/>
        <w:r>
          <w:rPr>
            <w:rStyle w:val="InternetLink"/>
          </w:rPr>
          <w:t>КРАСНОЯРСК СТАНЕТ ГОРОДОМ БЕЗ БАРЬЕРОВ</w:t>
        </w:r>
      </w:hyperlink>
    </w:p>
    <w:p>
      <w:pPr>
        <w:pStyle w:val="DefscrRUSCovStyleRubric"/>
        <w:rPr/>
      </w:pPr>
      <w:r>
        <w:rPr/>
        <w:t>ИНТОЛЕРАНТНОСТЬ</w:t>
      </w:r>
    </w:p>
    <w:p>
      <w:pPr>
        <w:pStyle w:val="Sru"/>
        <w:rPr/>
      </w:pPr>
      <w:r>
        <w:rPr/>
        <w:t>КОНФЕССИИ</w:t>
      </w:r>
    </w:p>
    <w:p>
      <w:pPr>
        <w:pStyle w:val="CovTitleBK"/>
        <w:rPr/>
      </w:pPr>
      <w:hyperlink w:anchor="TTIT2_1">
        <w:bookmarkStart w:id="47" w:name="CTIT2_1"/>
        <w:bookmarkEnd w:id="47"/>
        <w:r>
          <w:rPr>
            <w:rStyle w:val="InternetLink"/>
          </w:rPr>
          <w:t>СВИДЕТЕЛЕЙ РЕШИЛИ УБРАТЬ</w:t>
        </w:r>
      </w:hyperlink>
    </w:p>
    <w:p>
      <w:pPr>
        <w:pStyle w:val="CovTitleBK"/>
        <w:rPr/>
      </w:pPr>
      <w:hyperlink w:anchor="TTIT2_2">
        <w:bookmarkStart w:id="48" w:name="CTIT2_2"/>
        <w:bookmarkEnd w:id="48"/>
        <w:r>
          <w:rPr>
            <w:rStyle w:val="InternetLink"/>
          </w:rPr>
          <w:t>СВИДЕТЕЛИ ЦЕНЗУРЫ</w:t>
        </w:r>
      </w:hyperlink>
    </w:p>
    <w:p>
      <w:pPr>
        <w:pStyle w:val="CovTitleBK"/>
        <w:rPr/>
      </w:pPr>
      <w:hyperlink w:anchor="TTIT2_3">
        <w:bookmarkStart w:id="49" w:name="CTIT2_3"/>
        <w:bookmarkEnd w:id="49"/>
        <w:r>
          <w:rPr>
            <w:rStyle w:val="InternetLink"/>
          </w:rPr>
          <w:t>УДОБНЫЕ ЭКСТРЕМИСТЫ</w:t>
        </w:r>
      </w:hyperlink>
    </w:p>
    <w:p>
      <w:pPr>
        <w:pStyle w:val="CovTitleBK"/>
        <w:rPr/>
      </w:pPr>
      <w:hyperlink w:anchor="TTIT2_4">
        <w:bookmarkStart w:id="50" w:name="CTIT2_4"/>
        <w:bookmarkEnd w:id="50"/>
        <w:r>
          <w:rPr>
            <w:rStyle w:val="InternetLink"/>
          </w:rPr>
          <w:t>АНДРЕЙ КУРАЕВ: ЗАПРЕТ "СВИДЕТЕЛЕЙ ИЕГОВЫ" - ПРОЗВОНЕННОЕ РЕШЕНИЕ</w:t>
        </w:r>
      </w:hyperlink>
    </w:p>
    <w:p>
      <w:pPr>
        <w:pStyle w:val="CovTitleBK"/>
        <w:rPr/>
      </w:pPr>
      <w:hyperlink w:anchor="TTIT2_5">
        <w:bookmarkStart w:id="51" w:name="CTIT2_5"/>
        <w:bookmarkEnd w:id="51"/>
        <w:r>
          <w:rPr>
            <w:rStyle w:val="InternetLink"/>
          </w:rPr>
          <w:t>КАК НЕРЕНТАБЕЛЬНОСТЬ ПРЕВРАЩАЕТСЯ В НАЦИОНАЛИЗМ</w:t>
        </w:r>
      </w:hyperlink>
    </w:p>
    <w:p>
      <w:pPr>
        <w:pStyle w:val="CovTitleBK"/>
        <w:rPr/>
      </w:pPr>
      <w:hyperlink w:anchor="TTIT2_6">
        <w:bookmarkStart w:id="52" w:name="CTIT2_6"/>
        <w:bookmarkEnd w:id="52"/>
        <w:r>
          <w:rPr>
            <w:rStyle w:val="InternetLink"/>
          </w:rPr>
          <w:t>ПАРЛАМЕНТ ЧЕЧНИ ПРИНЯЛ ПРАВА ШКОЛЬНИКОВ НА ВЕРУ</w:t>
        </w:r>
      </w:hyperlink>
    </w:p>
    <w:p>
      <w:pPr>
        <w:pStyle w:val="CovTitleBK"/>
        <w:rPr/>
      </w:pPr>
      <w:hyperlink w:anchor="TTIT2_7">
        <w:bookmarkStart w:id="53" w:name="CTIT2_7"/>
        <w:bookmarkEnd w:id="53"/>
        <w:r>
          <w:rPr>
            <w:rStyle w:val="InternetLink"/>
          </w:rPr>
          <w:t>ВЫДЕРЖИТ ЛИ НАША ФЕДЕРАЦИЯ ЧЕЧЕНСКИЕ ОБЫЧАИ?</w:t>
        </w:r>
      </w:hyperlink>
    </w:p>
    <w:p>
      <w:pPr>
        <w:pStyle w:val="CovTitleBK"/>
        <w:rPr/>
      </w:pPr>
      <w:hyperlink w:anchor="TTIT2_8">
        <w:bookmarkStart w:id="54" w:name="CTIT2_8"/>
        <w:bookmarkEnd w:id="54"/>
        <w:r>
          <w:rPr>
            <w:rStyle w:val="InternetLink"/>
          </w:rPr>
          <w:t>В РПЦ НАЗВАЛИ ХИДЖАБЫ В ШКОЛАХ ЧЕЧНИ "НАРУШЕНИЕМ ПРИНЦИПА СВЕТСКОГО ХАРАКТЕРА ОБРАЗОВАНИЯ"</w:t>
        </w:r>
      </w:hyperlink>
    </w:p>
    <w:p>
      <w:pPr>
        <w:pStyle w:val="CovTitleBK"/>
        <w:rPr/>
      </w:pPr>
      <w:hyperlink w:anchor="TTIT2_9">
        <w:bookmarkStart w:id="55" w:name="CTIT2_9"/>
        <w:bookmarkEnd w:id="55"/>
        <w:r>
          <w:rPr>
            <w:rStyle w:val="InternetLink"/>
          </w:rPr>
          <w:t>ДУХОВНАЯ БЕЗОПАСНОСТЬ КАК "ИМПОРТОЗАМЕЩЕНИЕ" ГРАЖДАНСКИХ ЦЕННОСТЕЙ</w:t>
        </w:r>
      </w:hyperlink>
    </w:p>
    <w:p>
      <w:pPr>
        <w:pStyle w:val="Sru"/>
        <w:rPr/>
      </w:pPr>
      <w:r>
        <w:rPr/>
        <w:t>ЭТНОСЫ</w:t>
      </w:r>
    </w:p>
    <w:p>
      <w:pPr>
        <w:pStyle w:val="CovTitleBK"/>
        <w:rPr/>
      </w:pPr>
      <w:hyperlink w:anchor="TTIT2_10">
        <w:bookmarkStart w:id="56" w:name="CTIT2_10"/>
        <w:bookmarkEnd w:id="56"/>
        <w:r>
          <w:rPr>
            <w:rStyle w:val="InternetLink"/>
          </w:rPr>
          <w:t>ЦЕНТР КАНТОРА: В РОССИИ ОСТАЕТСЯ РАСПРОСТРАНЕННОЙ АНТИСЕМИТСКАЯ ПРОПАГАНДА "СТАРОГО ФОРМАТА"</w:t>
        </w:r>
      </w:hyperlink>
    </w:p>
    <w:p>
      <w:pPr>
        <w:pStyle w:val="CovTitleBK"/>
        <w:rPr/>
      </w:pPr>
      <w:hyperlink w:anchor="TTIT2_11">
        <w:bookmarkStart w:id="57" w:name="CTIT2_11"/>
        <w:bookmarkEnd w:id="57"/>
        <w:r>
          <w:rPr>
            <w:rStyle w:val="InternetLink"/>
          </w:rPr>
          <w:t>МИГРАНТЫ ВМЕСТО ЕВРЕЕВ</w:t>
        </w:r>
      </w:hyperlink>
    </w:p>
    <w:p>
      <w:pPr>
        <w:pStyle w:val="CovTitleBK"/>
        <w:rPr/>
      </w:pPr>
      <w:hyperlink w:anchor="TTIT2_12">
        <w:bookmarkStart w:id="58" w:name="CTIT2_12"/>
        <w:bookmarkEnd w:id="58"/>
        <w:r>
          <w:rPr>
            <w:rStyle w:val="InternetLink"/>
          </w:rPr>
          <w:t>АНТИСЕМИТИЗМ ПЕРЕШЕЛ С УЛИЦ В ИНТЕРНЕТ</w:t>
        </w:r>
      </w:hyperlink>
    </w:p>
    <w:p>
      <w:pPr>
        <w:pStyle w:val="CovTitleBK"/>
        <w:rPr/>
      </w:pPr>
      <w:hyperlink w:anchor="TTIT2_13">
        <w:bookmarkStart w:id="59" w:name="CTIT2_13"/>
        <w:bookmarkEnd w:id="59"/>
        <w:r>
          <w:rPr>
            <w:rStyle w:val="InternetLink"/>
          </w:rPr>
          <w:t>МАРШ В КАМЕРУ</w:t>
        </w:r>
      </w:hyperlink>
    </w:p>
    <w:p>
      <w:pPr>
        <w:pStyle w:val="CovTitleBK"/>
        <w:rPr/>
      </w:pPr>
      <w:hyperlink w:anchor="TTIT2_14">
        <w:bookmarkStart w:id="60" w:name="CTIT2_14"/>
        <w:bookmarkEnd w:id="60"/>
        <w:r>
          <w:rPr>
            <w:rStyle w:val="InternetLink"/>
          </w:rPr>
          <w:t>НАЦИОНАЛИСТУ ПРОСТИЛИ ПЯТЬ МИЛЛИАРДОВ</w:t>
        </w:r>
      </w:hyperlink>
    </w:p>
    <w:p>
      <w:pPr>
        <w:pStyle w:val="CovTitleBK"/>
        <w:rPr/>
      </w:pPr>
      <w:hyperlink w:anchor="TTIT2_15">
        <w:bookmarkStart w:id="61" w:name="CTIT2_15"/>
        <w:bookmarkEnd w:id="61"/>
        <w:r>
          <w:rPr>
            <w:rStyle w:val="InternetLink"/>
          </w:rPr>
          <w:t>ГЛУПОСТЬ ИЛИ ИЗМЕНА?</w:t>
        </w:r>
      </w:hyperlink>
    </w:p>
    <w:p>
      <w:pPr>
        <w:pStyle w:val="CovTitleBK"/>
        <w:rPr/>
      </w:pPr>
      <w:hyperlink w:anchor="TTIT2_16">
        <w:bookmarkStart w:id="62" w:name="CTIT2_16"/>
        <w:bookmarkEnd w:id="62"/>
        <w:r>
          <w:rPr>
            <w:rStyle w:val="InternetLink"/>
          </w:rPr>
          <w:t>В СТРАСБУРГ НАПРАВЛЕН КРЫМСКОТАТАРСКИЙ ЗАПРОС</w:t>
        </w:r>
      </w:hyperlink>
    </w:p>
    <w:p>
      <w:pPr>
        <w:pStyle w:val="CovTitleBK"/>
        <w:rPr/>
      </w:pPr>
      <w:hyperlink w:anchor="TTIT2_17">
        <w:bookmarkStart w:id="63" w:name="CTIT2_17"/>
        <w:bookmarkEnd w:id="63"/>
        <w:r>
          <w:rPr>
            <w:rStyle w:val="InternetLink"/>
          </w:rPr>
          <w:t>ООН ВСТУПИЛАСЬ ЗА МЕДЖЛИС</w:t>
        </w:r>
      </w:hyperlink>
    </w:p>
    <w:p>
      <w:pPr>
        <w:pStyle w:val="CovTitleBK"/>
        <w:rPr/>
      </w:pPr>
      <w:hyperlink w:anchor="TTIT2_18">
        <w:bookmarkStart w:id="64" w:name="CTIT2_18"/>
        <w:bookmarkEnd w:id="64"/>
        <w:r>
          <w:rPr>
            <w:rStyle w:val="InternetLink"/>
          </w:rPr>
          <w:t>ТАТАРСТАН ПОЗВАЛИ К ТОРГУ</w:t>
        </w:r>
      </w:hyperlink>
    </w:p>
    <w:p>
      <w:pPr>
        <w:pStyle w:val="Sru"/>
        <w:rPr/>
      </w:pPr>
      <w:r>
        <w:rPr/>
        <w:t>МИГРАНТЫ, ИММИГРАНТЫ И ИНОСТРАННЫЕ РАБОЧИЕ</w:t>
      </w:r>
    </w:p>
    <w:p>
      <w:pPr>
        <w:pStyle w:val="CovTitleBK"/>
        <w:rPr/>
      </w:pPr>
      <w:hyperlink w:anchor="TTIT2_19">
        <w:bookmarkStart w:id="65" w:name="CTIT2_19"/>
        <w:bookmarkEnd w:id="65"/>
        <w:r>
          <w:rPr>
            <w:rStyle w:val="InternetLink"/>
          </w:rPr>
          <w:t>МИГРАНТАМ НЕ ХВАТАЕТ ЗАЩИТЫ</w:t>
        </w:r>
      </w:hyperlink>
    </w:p>
    <w:p>
      <w:pPr>
        <w:pStyle w:val="Sru"/>
        <w:rPr/>
      </w:pPr>
      <w:r>
        <w:rPr/>
        <w:t>ЛЮДИ С ОГРАНИЧЕННЫМИ ВОЗМОЖНОСТЯМИ</w:t>
      </w:r>
    </w:p>
    <w:p>
      <w:pPr>
        <w:pStyle w:val="CovTitleBK"/>
        <w:rPr/>
      </w:pPr>
      <w:hyperlink w:anchor="TTIT2_20">
        <w:bookmarkStart w:id="66" w:name="CTIT2_20"/>
        <w:bookmarkEnd w:id="66"/>
        <w:r>
          <w:rPr>
            <w:rStyle w:val="InternetLink"/>
          </w:rPr>
          <w:t>ИНВАЛИДАМ ЗДЕСЬ НЕТ МЕСТА</w:t>
        </w:r>
      </w:hyperlink>
    </w:p>
    <w:p>
      <w:pPr>
        <w:pStyle w:val="CovTitleBK"/>
        <w:rPr/>
      </w:pPr>
      <w:hyperlink w:anchor="TTIT2_21">
        <w:bookmarkStart w:id="67" w:name="CTIT2_21"/>
        <w:bookmarkEnd w:id="67"/>
        <w:r>
          <w:rPr>
            <w:rStyle w:val="InternetLink"/>
          </w:rPr>
          <w:t>САМ ОТКАЗАЛСЯ?</w:t>
        </w:r>
      </w:hyperlink>
    </w:p>
    <w:p>
      <w:pPr>
        <w:pStyle w:val="DefscrRUSCovStyleRubric"/>
        <w:rPr/>
      </w:pPr>
      <w:r>
        <w:rPr/>
        <w:t>РАЗНОЕ</w:t>
      </w:r>
    </w:p>
    <w:p>
      <w:pPr>
        <w:pStyle w:val="CovTitleBK"/>
        <w:rPr/>
      </w:pPr>
      <w:hyperlink w:anchor="TTIT3_1">
        <w:bookmarkStart w:id="68" w:name="CTIT3_1"/>
        <w:bookmarkEnd w:id="68"/>
        <w:r>
          <w:rPr>
            <w:rStyle w:val="InternetLink"/>
          </w:rPr>
          <w:t>РУКОВОДСТВО ГОСДУМЫ ОКАЗАЛОСЬ В ЦЕНТРЕ ТОЛЕРАНТНОСТИ</w:t>
        </w:r>
      </w:hyperlink>
    </w:p>
    <w:p>
      <w:pPr>
        <w:pStyle w:val="CovTitleBK"/>
        <w:rPr/>
      </w:pPr>
      <w:hyperlink w:anchor="TTIT3_2">
        <w:bookmarkStart w:id="69" w:name="CTIT3_2"/>
        <w:bookmarkEnd w:id="69"/>
        <w:r>
          <w:rPr>
            <w:rStyle w:val="InternetLink"/>
          </w:rPr>
          <w:t>КАК РОССИЙСКИЕ ДЕПУТАТЫ ИСКАЛИ "ЕВРЕЙСКОЕ СЧАСТЬЕ"</w:t>
        </w:r>
      </w:hyperlink>
    </w:p>
    <w:p>
      <w:pPr>
        <w:pStyle w:val="CovTitleBK"/>
        <w:rPr/>
      </w:pPr>
      <w:hyperlink w:anchor="TTIT3_3">
        <w:bookmarkStart w:id="70" w:name="CTIT3_3"/>
        <w:bookmarkEnd w:id="70"/>
        <w:r>
          <w:rPr>
            <w:rStyle w:val="InternetLink"/>
          </w:rPr>
          <w:t>БИБЛИОТЕКИ ПОШЛИ ПО ЭТАПУ</w:t>
        </w:r>
      </w:hyperlink>
    </w:p>
    <w:p>
      <w:pPr>
        <w:pStyle w:val="CovTitleBK"/>
        <w:rPr/>
      </w:pPr>
      <w:hyperlink w:anchor="TTIT3_4">
        <w:bookmarkStart w:id="71" w:name="CTIT3_4"/>
        <w:bookmarkEnd w:id="71"/>
        <w:r>
          <w:rPr>
            <w:rStyle w:val="InternetLink"/>
          </w:rPr>
          <w:t>РУССКИЙ ПО ПАСПОРТУ</w:t>
        </w:r>
      </w:hyperlink>
    </w:p>
    <w:p>
      <w:pPr>
        <w:pStyle w:val="CovTitleBK"/>
        <w:rPr/>
      </w:pPr>
      <w:hyperlink w:anchor="TTIT3_5">
        <w:bookmarkStart w:id="72" w:name="CTIT3_5"/>
        <w:bookmarkEnd w:id="72"/>
        <w:r>
          <w:rPr>
            <w:rStyle w:val="InternetLink"/>
          </w:rPr>
          <w:t>БАНАЛЬНОСТЬ ХАЙДЕГГЕРА</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73" w:name="TRUB1"/>
      <w:bookmarkEnd w:id="73"/>
      <w:r>
        <w:rPr/>
        <w:t>ТОЛЕРАНТНОСТЬ</w:t>
      </w:r>
    </w:p>
    <w:p>
      <w:pPr>
        <w:pStyle w:val="Sru"/>
        <w:rPr/>
      </w:pPr>
      <w:r>
        <w:rPr/>
        <w:t>КОНФЕССИИ</w:t>
      </w:r>
    </w:p>
    <w:p>
      <w:pPr>
        <w:pStyle w:val="DefscrRUSTxtStyleTitle"/>
        <w:rPr/>
      </w:pPr>
      <w:bookmarkStart w:id="74" w:name="TTIT1_1"/>
      <w:bookmarkEnd w:id="74"/>
      <w:r>
        <w:rPr/>
        <w:t>ОРГАНИЧНАЯ ЧАСТЬ НАЦИОНАЛЬНОЙ ИСТОРИИ</w:t>
      </w:r>
    </w:p>
    <w:p>
      <w:pPr>
        <w:pStyle w:val="DefscrRUSTxtStyleReference"/>
        <w:rPr/>
      </w:pPr>
      <w:r>
        <w:rPr/>
        <w:t>Автор не указан</w:t>
      </w:r>
    </w:p>
    <w:p>
      <w:pPr>
        <w:pStyle w:val="DefscrRUSTxtStyleReference"/>
        <w:rPr/>
      </w:pPr>
      <w:r>
        <w:rPr/>
        <w:t>Республика Татарстан, N52, 13.04.2017, EV</w:t>
      </w:r>
    </w:p>
    <w:p>
      <w:pPr>
        <w:pStyle w:val="DefscrRUSTxtStyleText"/>
        <w:rPr/>
      </w:pPr>
      <w:r>
        <w:rPr/>
        <w:t>Всех членов еврейской общины Татарстана с наступившим праздником Пейсах сердечно поздравляет министр культуры РТ Айрат Сибагатуллин.</w:t>
      </w:r>
    </w:p>
    <w:p>
      <w:pPr>
        <w:pStyle w:val="DefscrRUSTxtStyleText"/>
        <w:rPr/>
      </w:pPr>
      <w:r>
        <w:rPr/>
        <w:t>Для еврейского народа этот праздник - часть национальной истории, бережно, из поколения в поколение передаются его древние традиции. В эти дни евреи обращаются к истокам и ценностям богатого культурного наследия иудаизма, имеющим непреходящее общечеловеческое значение, говорится в поздравлении.</w:t>
      </w:r>
    </w:p>
    <w:p>
      <w:pPr>
        <w:pStyle w:val="DefscrRUSTxtStyleText"/>
        <w:rPr/>
      </w:pPr>
      <w:r>
        <w:rPr/>
        <w:t>В Татарстане стало доброй традицией отмечать национальные праздники дружной семьей народов, живущих в мире и согласии. В основе наших самобытных и богатых культур - общие и вечные идеалы справедливости, добра, уважения и заботы о ближнем. Это прочная основа для общения и сотрудничества представителей разных национальностей и конфессий. Вот уже много лет иудейская община Татарстана вносит весомый вклад в развитие межнационального и межконфессионального диалога, укрепление мира и стабильности, утверждение принципов нравственности и гуманизма в нашем обществе, отмечает министр.</w:t>
      </w:r>
    </w:p>
    <w:p>
      <w:pPr>
        <w:pStyle w:val="DefscrRUSTxtStyleText"/>
        <w:rPr/>
      </w:pPr>
      <w:r>
        <w:rPr/>
        <w:t>Айрат Сибагатуллин желает всем членам еврейской общины мира и процветания: "Пусть в эти весенние дни ваши сердца наполнятся радостью, теплом и любовью!".</w:t>
      </w:r>
    </w:p>
    <w:p>
      <w:pPr>
        <w:pStyle w:val="DefscrRUSTxtStyleText"/>
        <w:rPr/>
      </w:pPr>
      <w:hyperlink w:anchor="CTIT1_1">
        <w:r>
          <w:rPr>
            <w:rStyle w:val="InternetLink"/>
          </w:rPr>
          <w:t>К содержанию &gt;&gt;</w:t>
        </w:r>
      </w:hyperlink>
    </w:p>
    <w:p>
      <w:pPr>
        <w:pStyle w:val="DefscrRUSTxtStyleTitle"/>
        <w:rPr/>
      </w:pPr>
      <w:bookmarkStart w:id="75" w:name="TTIT1_2"/>
      <w:bookmarkEnd w:id="75"/>
      <w:r>
        <w:rPr/>
        <w:t>ТОРЖЕСТВА ЕВРЕЙСКОЙ ПАСХИ</w:t>
      </w:r>
    </w:p>
    <w:p>
      <w:pPr>
        <w:pStyle w:val="DefscrRUSTxtStyleReference"/>
        <w:rPr/>
      </w:pPr>
      <w:r>
        <w:rPr/>
        <w:t>Ирина Земскова</w:t>
      </w:r>
    </w:p>
    <w:p>
      <w:pPr>
        <w:pStyle w:val="DefscrRUSTxtStyleReference"/>
        <w:rPr/>
      </w:pPr>
      <w:r>
        <w:rPr/>
        <w:t>Оренбуржье (Оренбург), N42, 14.04.2017, EV</w:t>
      </w:r>
    </w:p>
    <w:p>
      <w:pPr>
        <w:pStyle w:val="DefscrRUSTxtStyleText"/>
        <w:rPr/>
      </w:pPr>
      <w:r>
        <w:rPr/>
        <w:t>В ночь на 11 апреля евреи Оренбуржья встретили главный праздник - Песах. Он продлится до 17 апреля.</w:t>
      </w:r>
    </w:p>
    <w:p>
      <w:pPr>
        <w:pStyle w:val="DefscrRUSTxtStyleText"/>
        <w:rPr/>
      </w:pPr>
      <w:r>
        <w:rPr/>
        <w:t>Фрида Гендлер, заместитель руководителя еврейской национально-культурной автономии Оренбурга, отметила, что Песах - праздник, который напоминает об избавлении еврейского народа от многовекового рабства. Его древние традиции бережно передаются из поколения в поколение.</w:t>
      </w:r>
    </w:p>
    <w:p>
      <w:pPr>
        <w:pStyle w:val="DefscrRUSTxtStyleText"/>
        <w:rPr/>
      </w:pPr>
      <w:r>
        <w:rPr/>
        <w:t>Еврейская община Оренбурга отметила Пасху в банкетном зале ДК "Газовик". Собралось около двухсот человек. На традиционное пасхальное торжественное застолье, именуемое седер, пришли взрослые и дети.</w:t>
      </w:r>
    </w:p>
    <w:p>
      <w:pPr>
        <w:pStyle w:val="DefscrRUSTxtStyleText"/>
        <w:rPr/>
      </w:pPr>
      <w:r>
        <w:rPr/>
        <w:t>Торжество проходило с соблюдением всех законов и традиций Песаха. Раввин Гоэль Майерс читал на иврите Агаду - повествование о выходе евреев из египетского рабства, остальные повторяли за ним на русском языке. Собравшиеся дружно пели пасхальные песни.</w:t>
      </w:r>
    </w:p>
    <w:p>
      <w:pPr>
        <w:pStyle w:val="DefscrRUSTxtStyleText"/>
        <w:rPr/>
      </w:pPr>
      <w:r>
        <w:rPr/>
        <w:t>На следующий день седер состоялся в синагоге. Желающих участвовать снова было немало. Стоит отметить, что в синагогу пришло много молодёжи.</w:t>
      </w:r>
    </w:p>
    <w:p>
      <w:pPr>
        <w:pStyle w:val="DefscrRUSTxtStyleText"/>
        <w:rPr/>
      </w:pPr>
      <w:r>
        <w:rPr/>
        <w:t>Празднование Песаха в еврейской общине произвело на всех большое впечатление, особенно на тех, кто участвовал впервые.</w:t>
      </w:r>
    </w:p>
    <w:p>
      <w:pPr>
        <w:pStyle w:val="DefscrRUSTxtStyleText"/>
        <w:rPr/>
      </w:pPr>
      <w:hyperlink w:anchor="CTIT1_2">
        <w:r>
          <w:rPr>
            <w:rStyle w:val="InternetLink"/>
          </w:rPr>
          <w:t>К содержанию &gt;&gt;</w:t>
        </w:r>
      </w:hyperlink>
    </w:p>
    <w:p>
      <w:pPr>
        <w:pStyle w:val="DefscrRUSTxtStyleTitle"/>
        <w:rPr/>
      </w:pPr>
      <w:bookmarkStart w:id="76" w:name="TTIT1_3"/>
      <w:bookmarkEnd w:id="76"/>
      <w:r>
        <w:rPr/>
        <w:t>ФСИН ГОТОВ К ПЕРЕГОВОРАМ С ИСЛАМИСТАМИ</w:t>
      </w:r>
    </w:p>
    <w:p>
      <w:pPr>
        <w:pStyle w:val="DefscrRUSTxtStyleTextStl"/>
        <w:rPr/>
      </w:pPr>
      <w:r>
        <w:rPr/>
        <w:t>Ведомство обучает своих сотрудников общаться с религиозно мотивированными заключенными</w:t>
      </w:r>
    </w:p>
    <w:p>
      <w:pPr>
        <w:pStyle w:val="DefscrRUSTxtStyleReference"/>
        <w:rPr/>
      </w:pPr>
      <w:r>
        <w:rPr/>
        <w:t>Александра Самарина</w:t>
      </w:r>
    </w:p>
    <w:p>
      <w:pPr>
        <w:pStyle w:val="DefscrRUSTxtStyleReference"/>
        <w:rPr/>
      </w:pPr>
      <w:r>
        <w:rPr/>
        <w:t>Независимая газета (прил. "НГ-Религии"), N81, 19.04.2017, с. 10</w:t>
      </w:r>
    </w:p>
    <w:p>
      <w:pPr>
        <w:pStyle w:val="DefscrRUSTxtStyleText"/>
        <w:rPr/>
      </w:pPr>
      <w:r>
        <w:rPr/>
        <w:t>Рост числа осужденных радикальных исламистов в российских тюрьмах заставляет Федеральную службу исполнения наказаний (ФСИН) применять принципиально новые методики общения с данной категорией заключенных. Учебный центр Новосибирского ГУФСИН приступил к обучению сотрудников тюремного ведомства навыкам эффективного общения с религиозными экстремистами.</w:t>
      </w:r>
    </w:p>
    <w:p>
      <w:pPr>
        <w:pStyle w:val="DefscrRUSTxtStyleText"/>
        <w:rPr/>
      </w:pPr>
      <w:r>
        <w:rPr/>
        <w:t>Крайняя необходимость подобного "ликбеза", уверен временно исполняющий полномочия заместителя директора ФСИН, генерал-майор внутренней службы Александр Хабаров, объясняется необходимостью сохранения стабильности в местах заключения: "Только так можно избежать многих опасных, потенциально конфликтных ситуаций. Кроме того, умелое общение с представителями этой сложной категории осужденных - одно из важнейших условий их успешной ресоциализации".</w:t>
      </w:r>
    </w:p>
    <w:p>
      <w:pPr>
        <w:pStyle w:val="DefscrRUSTxtStyleText"/>
        <w:rPr/>
      </w:pPr>
      <w:r>
        <w:rPr/>
        <w:t>Старший преподаватель Центра подготовки сотрудников ФСИН в Новосибирске Надежда Видова поделилась с автором этой статьи подробностями обучения фсиновцев искусству общения с убежденными исламистами. Она утверждает, что религиозный экстремизм - явление мифологизированное в сознании обывателей: "И наши сотрудники не исключение".</w:t>
      </w:r>
    </w:p>
    <w:p>
      <w:pPr>
        <w:pStyle w:val="DefscrRUSTxtStyleText"/>
        <w:rPr/>
      </w:pPr>
      <w:r>
        <w:rPr/>
        <w:t>Например, бытует убеждение, что экстремистов якобы вовлекают в преступную деятельность методами зомбирования и наркотиками. В действительности для вовлечения в радикальные сообщества используют методы последовательного убеждения; оказывают человеку, как правило, молодому, финансовую помощь, психологическую поддержку, в зависимости от потребностей. Предлагают простые и понятные ответы на сложные вопросы. Помогают в "осознании" своего места в мире, социально-личностной позиции, принадлежности к социальной группе.</w:t>
      </w:r>
    </w:p>
    <w:p>
      <w:pPr>
        <w:pStyle w:val="DefscrRUSTxtStyleText"/>
        <w:rPr/>
      </w:pPr>
      <w:r>
        <w:rPr/>
        <w:t>Еще одно клише: надо прекрасно знать ислам, чтобы победить в споре религиозного экстремиста. Конечно, определенный уровень знаний необходим. Однако следует помнить: собеседник твердо стоит на позиции радикального ислама и возникающая в этой ситуации полемика контрпродуктивна. Дело в том, что мировоззрение радикала как раз основано на отказе от ислама традиционного, "стариковского" и недопустимо искаженного в их понимании. Подобное построение диалога, считает эксперт, приведет не к доверительному контакту, а вызовет агрессивную защиту от любого довода "идейного врага" или отказ продолжать разговор.</w:t>
      </w:r>
    </w:p>
    <w:p>
      <w:pPr>
        <w:pStyle w:val="DefscrRUSTxtStyleText"/>
        <w:rPr/>
      </w:pPr>
      <w:r>
        <w:rPr/>
        <w:t>Сегодняшние знания и представления сотрудников, говорит Видова, не выходят за рамки их профессиональных привычных норм общения с осужденными по общеуголовным статьям, разделяющими криминальную субкультуру: "Сотрудники общаются с исламистами как с обычными заключенными. Апеллируют к нормам и правилам, характерным для этой среды, к так называемым понятиям. Но осужденные, сторонники радикальных представлений, не разделяют этих понятий". И еще одну ошибку часто допускают сотрудники колоний, замечает эксперт: "Они привыкли говорить, но не слушать, превращая свою речь в нравоучение, что неэффективно".</w:t>
      </w:r>
    </w:p>
    <w:p>
      <w:pPr>
        <w:pStyle w:val="DefscrRUSTxtStyleText"/>
        <w:spacing w:before="0" w:after="0"/>
        <w:rPr/>
      </w:pPr>
      <w:r>
        <w:rPr/>
        <w:t>В Учебном центре уже давно обучают сотрудников навыкам управляемой беседы с осужденными - и не только в повседневном общении, но и в кризисных ситуациях. Сегодня в Новосибирске разработан специальный курс, призванный научить фсиновцев искусству переговоров - в широком смысле этого слова - с носителями радикальных религиозных идей. На межрегиональной площадке центра учат слушать и слышать другого человека, проявлять интерес к собеседнику, задавая ему вопросы.</w:t>
      </w:r>
    </w:p>
    <w:p>
      <w:pPr>
        <w:pStyle w:val="DefscrRUSTxtStyleText"/>
        <w:rPr/>
      </w:pPr>
      <w:r>
        <w:rPr/>
        <w:t>Первая задача сотрудника в разговоре со сложным собеседником подобного рода - установить контакт, смягчить противостояние. В ином случае возможность взаимодействия исключена. Только обеспечив почву для дальнейшего общения, можно ставить под сомнение доводы исламиста, настроить его на продолжение диалога, обсуждать безопасные для общества способы разрешения его проблемы. При этом сотрудник не ставит перед собой задачу превращения религиозных экстремистов в атеистов или христиан. Задача сотрудника - изменить поведение осужденного, сделать его безопасным для общества.</w:t>
      </w:r>
    </w:p>
    <w:p>
      <w:pPr>
        <w:pStyle w:val="DefscrRUSTxtStyleText"/>
        <w:rPr/>
      </w:pPr>
      <w:r>
        <w:rPr/>
        <w:t>Сотрудников ФСИН обучают особой лексике общения с религиозными радикалами. Словам, которые те используют для обозначения себя и других людей. В общении с исламскими экстремистами бесполезно разглагольствовать о нарушении закона. В картине мира радикала законы придуманы людьми, которые совершают ошибки, и такие законы не могут быть справедливы. Единственно справедливыми законами - в их представлении - являются установления, ниспосланные Всевышним. Они не признают светское государство и его правила. Отсюда трудности при обсуждении с заключенными религиозными радикалами таких тем, как признание вины и справедливость наказания.</w:t>
      </w:r>
    </w:p>
    <w:p>
      <w:pPr>
        <w:pStyle w:val="DefscrRUSTxtStyleText"/>
        <w:rPr/>
      </w:pPr>
      <w:r>
        <w:rPr/>
        <w:t>Свои преступления такие осужденные считают служением Всевышнему, или наказанием "неверных", или борьбой против притеснения "истинных мусульман". Осуждение, пребывание в тюрьме они считают испытанием от Всевышнего.</w:t>
      </w:r>
    </w:p>
    <w:p>
      <w:pPr>
        <w:pStyle w:val="DefscrRUSTxtStyleText"/>
        <w:rPr/>
      </w:pPr>
      <w:r>
        <w:rPr/>
        <w:t>Сотрудников обучают особому отношению к Корану. "Когда заключенный, - поясняет Надежда Видова, - приносит мне Коран, я стараюсь не брать его в руки, если он на арабском языке. Смотрю на раскрытые страницы книги, которую держит в руках осужденный. Ведь он не знает, мыла ли я руки".</w:t>
      </w:r>
    </w:p>
    <w:p>
      <w:pPr>
        <w:pStyle w:val="DefscrRUSTxtStyleText"/>
        <w:rPr/>
      </w:pPr>
      <w:r>
        <w:rPr/>
        <w:t>Практические занятия в центре представляют собой моделирование реальных ситуаций: бесед или переговоров с осужденными. Например, один из сотрудников имитирует исламиста, провоцирует конфликт. Другой вступает в разговор. Еще вариант: осужденные устроили бунт в колонии. Задача сотрудников - разрешить ситуацию путем переговоров.</w:t>
      </w:r>
    </w:p>
    <w:p>
      <w:pPr>
        <w:pStyle w:val="DefscrRUSTxtStyleText"/>
        <w:rPr/>
      </w:pPr>
      <w:r>
        <w:rPr/>
        <w:t>В процессе тренировки, при противодействии "осужденного", у сотрудника возникает соблазн действовать силой, говорит Видова: "Некоторые считают это единственным выходом в конфликтной ситуации. Но это ошибка. Мы обучаем слушать человека, задавать ему вопросы, выяснять его проблемы и причины случившегося. Задача сотрудника - установить контакт с осужденным, выстроить диалог и разрешить конфликт в разговоре".</w:t>
      </w:r>
    </w:p>
    <w:p>
      <w:pPr>
        <w:pStyle w:val="DefscrRUSTxtStyleText"/>
        <w:rPr/>
      </w:pPr>
      <w:r>
        <w:rPr/>
        <w:t>В особенно сложных ситуациях переговоры продолжаются несколько суток. Однако такого рода противостояние для исламистской тюремной среды в целом не характерно. И дело не в особом добродушии религиозных экстремистов. Просто ислам трактует бунт как серьезное преступление - наравне с воровством и прелюбодеянием. Правда, замечает наша собеседница, в некоторых случаях исламисты в противостоянии администрации могут составить компанию обычным осужденным. Единственный выход в этом случае - как можно скорее выходить на переговоры и начинать диалог, чтобы снизить напряжение.</w:t>
      </w:r>
    </w:p>
    <w:p>
      <w:pPr>
        <w:pStyle w:val="DefscrRUSTxtStyleText"/>
        <w:rPr/>
      </w:pPr>
      <w:r>
        <w:rPr/>
        <w:t>Есть важное отличие в работе с исламистами: к ним неприменим метод групповой психотерапии, утверждает эксперт. Первая причина - опасность создания экстремистской ячейки. Вторая: группа религиозных радикалов, объединив усилия, становится заведомо сильнее того, кто с ней общается.</w:t>
      </w:r>
    </w:p>
    <w:p>
      <w:pPr>
        <w:pStyle w:val="DefscrRUSTxtStyleText"/>
        <w:rPr/>
      </w:pPr>
      <w:r>
        <w:rPr/>
        <w:t>Заметим, кстати, что в других странах эту возможность не отбрасывают. Напротив, на недавнем семинаре пенитенциарщиков Европы в Брюсселе обсуждалась целая программа применения к исламистам метода традиционной групповой терапии (подробнее в "НГР" от 15.03.17). Правда, ее еще ни разу не применяли.</w:t>
      </w:r>
    </w:p>
    <w:p>
      <w:pPr>
        <w:pStyle w:val="DefscrRUSTxtStyleText"/>
        <w:rPr/>
      </w:pPr>
      <w:r>
        <w:rPr/>
        <w:t>По мнению директора Ассоциации инновационных проектов "Центр научных и социальных инноваций" Ивана Бабина, одной из существенных проблем распространения радикализма в тюремной среде является тот факт, что исламизм стал новой формой проявления протеста: "Сама радикальная группа чаще всего исповедует ваххабизм как самую простую и крайнюю форму исламистской идеологии, в конечном счете признавая только законы шариата, полное отсутствие признания светских и правовых норм государства. Такое отношение к обществу чаще всего приводит к крайним формам конфликта и религиозному экстремизму".</w:t>
      </w:r>
    </w:p>
    <w:p>
      <w:pPr>
        <w:pStyle w:val="DefscrRUSTxtStyleText"/>
        <w:rPr/>
      </w:pPr>
      <w:r>
        <w:rPr/>
        <w:t>Учитывая меняющийся контингент российских тюрем, ФСИН наращивает темпы подготовки специалистов-переговорщиков, способных на ранних стадиях устранять конфликты с исламистами.</w:t>
      </w:r>
    </w:p>
    <w:p>
      <w:pPr>
        <w:pStyle w:val="DefscrRUSTxtStyleText"/>
        <w:rPr/>
      </w:pPr>
      <w:hyperlink w:anchor="CTIT1_3">
        <w:r>
          <w:rPr>
            <w:rStyle w:val="InternetLink"/>
          </w:rPr>
          <w:t>К содержанию &gt;&gt;</w:t>
        </w:r>
      </w:hyperlink>
    </w:p>
    <w:p>
      <w:pPr>
        <w:pStyle w:val="Sru"/>
        <w:rPr/>
      </w:pPr>
      <w:r>
        <w:rPr/>
        <w:t>ЭТНОСЫ</w:t>
      </w:r>
    </w:p>
    <w:p>
      <w:pPr>
        <w:pStyle w:val="DefscrRUSTxtStyleTitle"/>
        <w:rPr/>
      </w:pPr>
      <w:bookmarkStart w:id="77" w:name="TTIT1_4"/>
      <w:bookmarkEnd w:id="77"/>
      <w:r>
        <w:rPr/>
        <w:t>РОССИЙСКОЙ НАЦИИ ДАЛИ ОПРЕДЕЛЕНИЕ</w:t>
      </w:r>
    </w:p>
    <w:p>
      <w:pPr>
        <w:pStyle w:val="DefscrRUSTxtStyleTextStl"/>
        <w:rPr/>
      </w:pPr>
      <w:r>
        <w:rPr/>
        <w:t>Ученые РАН создали словарь понятий, в котором россиян охарактеризовали как политическую, а не этническую общность</w:t>
      </w:r>
    </w:p>
    <w:p>
      <w:pPr>
        <w:pStyle w:val="DefscrRUSTxtStyleReference"/>
        <w:rPr/>
      </w:pPr>
      <w:r>
        <w:rPr/>
        <w:t>Роман Крецул</w:t>
      </w:r>
    </w:p>
    <w:p>
      <w:pPr>
        <w:pStyle w:val="DefscrRUSTxtStyleReference"/>
        <w:rPr/>
      </w:pPr>
      <w:r>
        <w:rPr/>
        <w:t>Известия, N71, 20.04.2017, с. 1</w:t>
      </w:r>
    </w:p>
    <w:p>
      <w:pPr>
        <w:pStyle w:val="DefscrRUSTxtStyleText"/>
        <w:rPr/>
      </w:pPr>
      <w:r>
        <w:rPr/>
        <w:t>Разработчики закона, который условно называют законом "О российской нации", с самого начала столкнулись с серьезным препятствием - отсутствием самого понятия "российская нация", которое устраивало бы всех. Теперь проблема близка к разрешению - ученые РАН разработали словарь основных понятий в области национальной политики и межнациональных отношений.</w:t>
      </w:r>
    </w:p>
    <w:p>
      <w:pPr>
        <w:pStyle w:val="DefscrRUSTxtStyleText"/>
        <w:rPr/>
      </w:pPr>
      <w:r>
        <w:rPr/>
        <w:t>Как сообщил "Известиям" академик РАН Валерий Тишков, в созданном глоссарии устанавливается приоритет понимания российской нации как политической, а не этнической общности. Также там говорится, что Российская Федерация - это национальное государство с разнообразным этническим и религиозным составом населения и региональной спецификой.</w:t>
      </w:r>
    </w:p>
    <w:p>
      <w:pPr>
        <w:pStyle w:val="DefscrRUSTxtStyleText"/>
        <w:rPr/>
      </w:pPr>
      <w:r>
        <w:rPr/>
        <w:t>В РАН появился Научный совет по комплексным проблемам этничности и межнациональных отношений. Он создан в соответствии с поручениями президента для обсуждения важнейших проблем в сфере межнациональных (межэтнических) отношений и реализации Стратегии государственной национальной политики.</w:t>
      </w:r>
    </w:p>
    <w:p>
      <w:pPr>
        <w:pStyle w:val="DefscrRUSTxtStyleText"/>
        <w:rPr/>
      </w:pPr>
      <w:r>
        <w:rPr/>
        <w:t>Сопредседатель совета, научный руководитель Института этнологии и антропологии РАН Валерий Тишков сообщил, что 25 апреля на первом заседании будут обсуждаться базовые категории и понятия в этой области. То есть начать решили с азов: что такое нация, этническая общность, межнациональные отношения.</w:t>
      </w:r>
    </w:p>
    <w:p>
      <w:pPr>
        <w:pStyle w:val="DefscrRUSTxtStyleText"/>
        <w:spacing w:before="0" w:after="0"/>
        <w:rPr/>
      </w:pPr>
      <w:r>
        <w:rPr/>
        <w:t>Последние десятилетия любое публичное упоминание таких понятий становится поводом для ожесточенных дискуссий, которые ни к чему не приводили.</w:t>
      </w:r>
    </w:p>
    <w:p>
      <w:pPr>
        <w:pStyle w:val="DefscrRUSTxtStyleText"/>
        <w:spacing w:before="0" w:after="0"/>
        <w:rPr/>
      </w:pPr>
      <w:r>
        <w:rPr/>
        <w:t>После октябрьского заседания президентского Совета по межнациональным отношениям в Астрахани, когда главе государства предложили принять закон "О российской нации", в СМИ и соцсетях долго спорили, что это такое и как это надо понимать. Дискуссии продолжились 2 марта на заседании рабочей группы по созданию концепции закона. Многих смущало в названии слово "нация", которое еще с советских времен вызывает негативные ассоциации у части общества. По словам Валерия Тишкова, члены рабочей группы пока не пришли к окончательному решению, как должен называться этот законопроект. Среди вариантов - "О российской нации" и "Об основах государственной национальной политики". Не исключено, что в окончательном варианте оба названия найдут отражение.</w:t>
      </w:r>
    </w:p>
    <w:p>
      <w:pPr>
        <w:pStyle w:val="DefscrRUSTxtStyleText"/>
        <w:rPr/>
      </w:pPr>
      <w:r>
        <w:rPr/>
        <w:t>Валерий Тишков отметил, что надо исходить из поручения президента, которое звучит так: "Президиуму Совета при президенте Российской Федерации по межнациональным отношениям представить предложения о подготовке проекта нормативного правового акта, регулирующего отношения в сфере укрепления единства многонационального народа России (российской нации)".</w:t>
      </w:r>
    </w:p>
    <w:p>
      <w:pPr>
        <w:pStyle w:val="DefscrRUSTxtStyleText"/>
        <w:rPr/>
      </w:pPr>
      <w:r>
        <w:rPr/>
        <w:t>- Главное сейчас - найти смысл, содержание, что положить в этот закон: ответственность и разграничение полномочий органов государственной власти; какую миссию должны нести институты гражданского общества; вопросы, связанные с утверждением российской идентичности и патриотизма; преодоление напряженности и конфликтов, которые могут представлять риски для единства российского народа. Задача - найти этим вещам правовую форму, - сказал Валерий Тишков.</w:t>
      </w:r>
    </w:p>
    <w:p>
      <w:pPr>
        <w:pStyle w:val="DefscrRUSTxtStyleText"/>
        <w:rPr/>
      </w:pPr>
      <w:r>
        <w:rPr/>
        <w:t>Чтобы работа над законами не увязала в одних и тех же спорах о словах, ученые создали понятийный аппарат. К первому заседанию совета уже подготовлен небольшой терминологический словарь государственной национальной политики. В нем раскрываются следующие определения: автономия, в том числе этнотерриториальная и национально-культурная; ассимиляция; геноцид; групповые права; коренные (аборигенные) народы; ксенофобия; межнациональное (межэтническое) согласие; меньшинства; национализм; национальное государство; национальное самосознание (идентичность); нация; расизм; самоопределение; сепаратизм; этническая общность (этническая группа, этнос).</w:t>
      </w:r>
    </w:p>
    <w:p>
      <w:pPr>
        <w:pStyle w:val="DefscrRUSTxtStyleText"/>
        <w:rPr/>
      </w:pPr>
      <w:r>
        <w:rPr/>
        <w:t>К примеру, национальное государство определяется в глоссарии как государство с общей, контролируемой центральной властью, хозяйственно-экономической основой, с общей территорией, общими историко-культурными ценностями жителей страны. При этом оговаривается, что понятие "национальное государство" следует отличать от понятий "моноэтническое государство" и "полиэтническое государство".</w:t>
      </w:r>
    </w:p>
    <w:p>
      <w:pPr>
        <w:pStyle w:val="DefscrRUSTxtStyleText"/>
        <w:rPr/>
      </w:pPr>
      <w:r>
        <w:rPr/>
        <w:t>"Российская Федерация - национальное государство, имеющее разнообразный этнический и религиозный состав населения и отличающееся большой региональной спецификой", - говорится в документе.</w:t>
      </w:r>
    </w:p>
    <w:p>
      <w:pPr>
        <w:pStyle w:val="DefscrRUSTxtStyleText"/>
        <w:rPr/>
      </w:pPr>
      <w:r>
        <w:rPr/>
        <w:t>В статье "Нация" отмечается, что в современных науке и праве под этим понимаются два типа человеческих сообществ: совокупность граждан одного государства (политическая, или гражданская, нация) и этническая общность (этнонация).</w:t>
      </w:r>
    </w:p>
    <w:p>
      <w:pPr>
        <w:pStyle w:val="DefscrRUSTxtStyleText"/>
        <w:rPr/>
      </w:pPr>
      <w:r>
        <w:rPr/>
        <w:t>"Члены политических наций отличаются общегражданским самосознанием, или национальной идентичностью, выражающейся в соотнесении гражданина со своей страной, что отражается прежде всего в названии ее жителей (напр., американцы, индийцы, испанцы, китайцы, мексиканцы, россияне, французы)", - говорится в словаре.</w:t>
      </w:r>
    </w:p>
    <w:p>
      <w:pPr>
        <w:pStyle w:val="DefscrRUSTxtStyleText"/>
        <w:rPr/>
      </w:pPr>
      <w:r>
        <w:rPr/>
        <w:t>При этом ученые обращают внимание, что в России этническое понимание нации сохраняет свое влияние, что отражается в политической и научной лексике и массовом сознании.</w:t>
      </w:r>
    </w:p>
    <w:p>
      <w:pPr>
        <w:pStyle w:val="DefscrRUSTxtStyleText"/>
        <w:rPr/>
      </w:pPr>
      <w:r>
        <w:rPr/>
        <w:t>"Часть экспертов, политиков и общественных активистов отрицают понимание российского народа как социально- политической и историко-культурной целостности в форме гражданской нации. Однако авторитетные опросы населения страны показывают, что российская идентичность ("мы-россияне") стоит на первом месте среди всех других форм коллективной идентичности", - заключают авторы словаря.</w:t>
      </w:r>
    </w:p>
    <w:p>
      <w:pPr>
        <w:pStyle w:val="DefscrRUSTxtStyleText"/>
        <w:rPr/>
      </w:pPr>
      <w:r>
        <w:rPr/>
        <w:t>- Поликультурная страна всегда находится в поисках стратегии согласия разных культур и их диалога, - пояснил "Известиям" завкафедрой психологии личности психфака МГУ Александр Асмолов. - Принятие государственных решений без научного анализа, экспертной позиции по этнокультурной политике всегда может оказаться рискованным. Именно уменьшение рисков является одной из задач совета. Чтобы в обществе не было недопонимания и не возникало неправильного толкования национальной проблематики, и работают подобного рода экспертные группы.</w:t>
      </w:r>
    </w:p>
    <w:p>
      <w:pPr>
        <w:pStyle w:val="DefscrRUSTxtStyleText"/>
        <w:rPr/>
      </w:pPr>
      <w:r>
        <w:rPr/>
        <w:t>Помимо терминологического словаря на заседании рассмотрят "Краткий вариант понятий для глоссария законодательного акта" - эти материалы должны будут использоваться при разработке законодательства. В документе, в частности, определяется, что такое "многонациональный народ Российской Федерации". С этой формулировки начинается Конституция РФ, однако вокруг нее также время от времени возникают жаркие дискуссии.</w:t>
      </w:r>
    </w:p>
    <w:p>
      <w:pPr>
        <w:pStyle w:val="DefscrRUSTxtStyleText"/>
        <w:rPr/>
      </w:pPr>
      <w:r>
        <w:rPr/>
        <w:t>Глоссарий определяет многонациональный народ РФ как "общность граждан Российской Федерации различных национальностей, объединенных государственным единством, общими интересами и историко-культурными ценностями и осознающих свою принадлежность к общности российской нации".</w:t>
      </w:r>
    </w:p>
    <w:p>
      <w:pPr>
        <w:pStyle w:val="DefscrRUSTxtStyleText"/>
        <w:rPr/>
      </w:pPr>
      <w:r>
        <w:rPr/>
        <w:t>Российская нация, согласно глоссарию, - это гражданско-политическая общность, консолидированная на основе исторической российской государственности, члены которой обладают равными правами независимо от этнической, расовой и религиозной принадлежности.</w:t>
      </w:r>
    </w:p>
    <w:p>
      <w:pPr>
        <w:pStyle w:val="DefscrRUSTxtStyleText"/>
        <w:rPr/>
      </w:pPr>
      <w:r>
        <w:rPr/>
        <w:t>Кроме того, глоссарий дает три значения слова "народ": это согражданство (российский народ, россияне), этническая общность (национальность), "в том числе коренные малочисленные народы Российской Федерации", либо вообще любое скопление людей.</w:t>
      </w:r>
    </w:p>
    <w:p>
      <w:pPr>
        <w:pStyle w:val="DefscrRUSTxtStyleText"/>
        <w:rPr/>
      </w:pPr>
      <w:r>
        <w:rPr/>
        <w:t>Краткий вариант понятий для глоссария законодательного акта</w:t>
      </w:r>
    </w:p>
    <w:p>
      <w:pPr>
        <w:pStyle w:val="DefscrRUSTxtStyleText"/>
        <w:rPr/>
      </w:pPr>
      <w:r>
        <w:rPr/>
        <w:t>Государственная национальная политика (государственная политика в сфере межэтнических отношений) - система целенаправленных действий органов государственной власти, местного самоуправления, институтов гражданского общества по обеспечению конституционных прав народов и граждан Российской Федерации на этнокультурное развитие, обеспечение гармонизации межнациональных отношений и укрепление на этой основе единства многонационального народа Российской Федерации (российской нации).</w:t>
      </w:r>
    </w:p>
    <w:p>
      <w:pPr>
        <w:pStyle w:val="DefscrRUSTxtStyleText"/>
        <w:rPr/>
      </w:pPr>
      <w:r>
        <w:rPr/>
        <w:t>Гражданская идентичность - отождествление себя с гражданами страны, государственно-территориальным пространством, представление о государстве, обществе, стране, образ "Мы" и чувство общности, солидарности, ответственности за дела в стране.</w:t>
      </w:r>
    </w:p>
    <w:p>
      <w:pPr>
        <w:pStyle w:val="DefscrRUSTxtStyleText"/>
        <w:rPr/>
      </w:pPr>
      <w:r>
        <w:rPr/>
        <w:t>Многонациональный народ Российской Федерации - общность граждан Российской Федерации различных национальностей, объединенных государственным единством, общими интересами и историко-культурными ценностями и осознающих свою принадлежность к общности российской нации.</w:t>
      </w:r>
    </w:p>
    <w:p>
      <w:pPr>
        <w:pStyle w:val="DefscrRUSTxtStyleText"/>
        <w:rPr/>
      </w:pPr>
      <w:r>
        <w:rPr/>
        <w:t>Межэтнические отношения - совокупность политических, социально-экономических, культурно-языковых и иных отношений между людьми разной этнической принадлежности в деловой, общественной и иных сферах общения.</w:t>
      </w:r>
    </w:p>
    <w:p>
      <w:pPr>
        <w:pStyle w:val="DefscrRUSTxtStyleText"/>
        <w:rPr/>
      </w:pPr>
      <w:r>
        <w:rPr/>
        <w:t>Российская нация - гражданско-политическая общность, консолидированная на основе исторической российской государственности, члены которой обладают равными правами независимо от этнической, расовой и религиозной принадлежности, общими историко-культурными ценностями, чувством принадлежности к единому народу, гражданской ответственностью и солидарностью.</w:t>
      </w:r>
    </w:p>
    <w:p>
      <w:pPr>
        <w:pStyle w:val="DefscrRUSTxtStyleText"/>
        <w:rPr/>
      </w:pPr>
      <w:r>
        <w:rPr/>
        <w:t>Этническая общность (группа) - сложившаяся на основе общей культуры и языка, компактно или дисперсно расселенная на территории Российской Федерации общность людей, члены которой обладают общим самосознанием.</w:t>
      </w:r>
    </w:p>
    <w:p>
      <w:pPr>
        <w:pStyle w:val="DefscrRUSTxtStyleText"/>
        <w:rPr/>
      </w:pPr>
      <w:r>
        <w:rPr/>
        <w:t>Национальная (этническая) принадлежность - отнесение индивидом самого себя к определенной этнической общности на основе свободного волеизъявления.</w:t>
      </w:r>
    </w:p>
    <w:p>
      <w:pPr>
        <w:pStyle w:val="DefscrRUSTxtStyleText"/>
        <w:rPr/>
      </w:pPr>
      <w:r>
        <w:rPr/>
        <w:t>Народ - 1. Как согражданство (российский народ, россияне). 2. Как этническая общность (национальность), в том числе коренные малочисленные народы Российской Федерации. 3. Как любое скопление людей.</w:t>
      </w:r>
    </w:p>
    <w:p>
      <w:pPr>
        <w:pStyle w:val="DefscrRUSTxtStyleText"/>
        <w:rPr/>
      </w:pPr>
      <w:hyperlink w:anchor="CTIT1_4">
        <w:r>
          <w:rPr>
            <w:rStyle w:val="InternetLink"/>
          </w:rPr>
          <w:t>К содержанию &gt;&gt;</w:t>
        </w:r>
      </w:hyperlink>
    </w:p>
    <w:p>
      <w:pPr>
        <w:pStyle w:val="DefscrRUSTxtStyleTitle"/>
        <w:rPr/>
      </w:pPr>
      <w:bookmarkStart w:id="78" w:name="TTIT1_5"/>
      <w:bookmarkEnd w:id="78"/>
      <w:r>
        <w:rPr/>
        <w:t>ТЕРРИТОРИЯ ДИАЛОГА</w:t>
      </w:r>
    </w:p>
    <w:p>
      <w:pPr>
        <w:pStyle w:val="DefscrRUSTxtStyleReference"/>
        <w:rPr/>
      </w:pPr>
      <w:r>
        <w:rPr/>
        <w:t>Елена Воронова</w:t>
      </w:r>
    </w:p>
    <w:p>
      <w:pPr>
        <w:pStyle w:val="DefscrRUSTxtStyleReference"/>
        <w:rPr/>
      </w:pPr>
      <w:r>
        <w:rPr/>
        <w:t>Аргументы и Факты, N16, 19.04.2017, с. 5</w:t>
      </w:r>
    </w:p>
    <w:p>
      <w:pPr>
        <w:pStyle w:val="DefscrRUSTxtStyleText"/>
        <w:rPr/>
      </w:pPr>
      <w:r>
        <w:rPr/>
        <w:t>Что такое российская нация и существует ли она вообще? Ответ на этот вопрос будет найден в рамках проекта "Навстречу году российской нации", который стартовал недавно в Российском институте нефти и газа имени Губкина, где перед студентами выступили ведущие специалисты в области межнациональных отношений.</w:t>
      </w:r>
    </w:p>
    <w:p>
      <w:pPr>
        <w:pStyle w:val="DefscrRUSTxtStyleTextPar"/>
        <w:rPr/>
      </w:pPr>
      <w:r>
        <w:rPr/>
        <w:t>Генетический код россиянина</w:t>
      </w:r>
    </w:p>
    <w:p>
      <w:pPr>
        <w:pStyle w:val="DefscrRUSTxtStyleText"/>
        <w:rPr/>
      </w:pPr>
      <w:r>
        <w:rPr/>
        <w:t>"Принято считать, что Россия - самая многонациональная страна в мире, - говорит Владимир Зорин, член президиума Совета по межнациональным отношениям при Президенте Российской Федерации. - Строго говоря, это не совсем так, потому что есть на свете государства, где народностей ещё больше, - это Индия, Папуа - Новая Гвинея. Однако уникальность России в том, что за долгое время своего существования она накопила многовековую модель государственно-правового регулирования межнациональных отношений.</w:t>
      </w:r>
    </w:p>
    <w:p>
      <w:pPr>
        <w:pStyle w:val="DefscrRUSTxtStyleText"/>
        <w:rPr/>
      </w:pPr>
      <w:r>
        <w:rPr/>
        <w:t>Например, ещё в "Повести временных лет" упоминаются мордва, черемисы (устаревшее название марийцев) - эти народы отлично себя чувствуют до сих пор.</w:t>
      </w:r>
    </w:p>
    <w:p>
      <w:pPr>
        <w:pStyle w:val="DefscrRUSTxtStyleText"/>
        <w:rPr/>
      </w:pPr>
      <w:r>
        <w:rPr/>
        <w:t>Не так давно в обществе развернулась дискуссия на тему: существует ли в принципе российская нация и что она собой представляет? В прессе были опубликованы результаты исследований генетического кода россиянина. Оказалось, что от русской нации в нём всего 16%, от белорусского народа - 18%, от украинского - 13%, от венгров - 4%, даже от африканских народов имеется 0,4%. Радикалы возмутились таким составом: неужто, мол, мы не чистокровные русские?</w:t>
      </w:r>
    </w:p>
    <w:p>
      <w:pPr>
        <w:pStyle w:val="DefscrRUSTxtStyleText"/>
        <w:rPr/>
      </w:pPr>
      <w:r>
        <w:rPr/>
        <w:t>А я спрошу: как вы думаете, Пушкин был чистокровным русским? И всё становится на свои места, верно?</w:t>
      </w:r>
    </w:p>
    <w:p>
      <w:pPr>
        <w:pStyle w:val="DefscrRUSTxtStyleText"/>
        <w:rPr/>
      </w:pPr>
      <w:r>
        <w:rPr/>
        <w:t>Надо понимать, что любой народ возник в результате миграции, смешения кровей, завоеваний территорий. Генетически в нём можно найти всё что угодно. Скажем, когда учёные исследовали мумию одного египетского фараона, то пришли к выводу, что генетически он был типичным европейцем. Ну и что из этого?"</w:t>
      </w:r>
    </w:p>
    <w:p>
      <w:pPr>
        <w:pStyle w:val="DefscrRUSTxtStyleTextPar"/>
        <w:rPr/>
      </w:pPr>
      <w:r>
        <w:rPr/>
        <w:t>Цвет кожи - признак второстепенный</w:t>
      </w:r>
    </w:p>
    <w:p>
      <w:pPr>
        <w:pStyle w:val="DefscrRUSTxtStyleText"/>
        <w:rPr/>
      </w:pPr>
      <w:r>
        <w:rPr/>
        <w:t>Чтобы оценить многонациональное богатство нашей страны, вот несколько цифр: в России сегодня живут 193 народа, имеется 277 языков, наречий и диалектов. 89 из них являются языками изучения и обучения, 59 языков народов нашей страны изучаются в школе.</w:t>
      </w:r>
    </w:p>
    <w:p>
      <w:pPr>
        <w:pStyle w:val="DefscrRUSTxtStyleText"/>
        <w:rPr/>
      </w:pPr>
      <w:r>
        <w:rPr/>
        <w:t>"С точки зрения науки существует два взгляда на то, что такое нация, народность, - продолжает В. Зорин. - Одни считают, что это продукт биологического развития, то есть национальность определяется расой, генетикой, цветом кожи, разрезом глаз, высотой лба и прочими признаками. Но есть и другая точка зрения, согласно которой не разрез глаз является главным признаком этничности, а социальные признаки - среда обитания, воспитание, образование, место рождения.</w:t>
      </w:r>
    </w:p>
    <w:p>
      <w:pPr>
        <w:pStyle w:val="DefscrRUSTxtStyleText"/>
        <w:spacing w:before="0" w:after="0"/>
        <w:rPr/>
      </w:pPr>
      <w:r>
        <w:rPr/>
        <w:t>Конечно, биологическая среда имеет отношение к этничности, но не она является определяющей. Вот, скажем, приезжает с Чукотки в Петербург на учёбу человек, настоящий житель Крайнего Севера, - и потом из него вырастает писатель Юрий Рытхэу, который, получив образование и начав работать в большом городе, в родную среду обитания уже не вернётся. Человека и его национальное самосознание создают вещи гораздо более сложные, чем цвет кожи и волос.</w:t>
      </w:r>
    </w:p>
    <w:p>
      <w:pPr>
        <w:pStyle w:val="DefscrRUSTxtStyleText"/>
        <w:rPr/>
      </w:pPr>
      <w:r>
        <w:rPr/>
        <w:t>На днях вёз меня на такси водитель-узбек, мы разговорились, и он неожиданно сказал: "Как хорошо в России!" Я подивился: обычно мигранты ругают нашу страну, всё им здесь не так... Но парень объяснил мне, что сам он живёт в Таджикистане, и там, если ты не таджик, работы не найдёшь, преимущество отдаётся только своим. В России же не имеет значения, кто ты, важно, что ты умеешь делать.</w:t>
      </w:r>
    </w:p>
    <w:p>
      <w:pPr>
        <w:pStyle w:val="DefscrRUSTxtStyleText"/>
        <w:rPr/>
      </w:pPr>
      <w:r>
        <w:rPr/>
        <w:t>И я понял, что модель национальной политики, которая разработана в нашем государстве, - она действительно работает!</w:t>
      </w:r>
    </w:p>
    <w:p>
      <w:pPr>
        <w:pStyle w:val="DefscrRUSTxtStyleText"/>
        <w:rPr/>
      </w:pPr>
      <w:r>
        <w:rPr/>
        <w:t>Когда 4 года назад мы создавали этот документ - Стратегию государственной национальной политики РФ до 2025 г., - мы старались изложить в ней современную модель этнополитики нашего государства, в которой никакая народность не выделяется отдельно. Все мы - граждане России, то есть россияне, сохранившие свою уникальную этничность. Это отлично сформулировал башкирский поэт Мустай Карим ещё в 1953 г., написав: "Не русский я, но россиянин".</w:t>
      </w:r>
    </w:p>
    <w:p>
      <w:pPr>
        <w:pStyle w:val="DefscrRUSTxtStyleText"/>
        <w:rPr/>
      </w:pPr>
      <w:r>
        <w:rPr/>
        <w:t>Мне самому очень нравится выражение "Россия - нация наций". Наша страна исторически является территорией диалога цивилизаций, сотрудничества. И в этом отношении мы являемся примером для всего мира".</w:t>
      </w:r>
    </w:p>
    <w:p>
      <w:pPr>
        <w:pStyle w:val="DefscrRUSTxtStyleText"/>
        <w:rPr/>
      </w:pPr>
      <w:hyperlink w:anchor="CTIT1_5">
        <w:r>
          <w:rPr>
            <w:rStyle w:val="InternetLink"/>
          </w:rPr>
          <w:t>К содержанию &gt;&gt;</w:t>
        </w:r>
      </w:hyperlink>
    </w:p>
    <w:p>
      <w:pPr>
        <w:pStyle w:val="DefscrRUSTxtStyleTitle"/>
        <w:rPr/>
      </w:pPr>
      <w:bookmarkStart w:id="79" w:name="TTIT1_6"/>
      <w:bookmarkEnd w:id="79"/>
      <w:r>
        <w:rPr/>
        <w:t>КУЛЬТУРА В МИГРАНТСКИЕ МАССЫ</w:t>
      </w:r>
    </w:p>
    <w:p>
      <w:pPr>
        <w:pStyle w:val="DefscrRUSTxtStyleTextStl"/>
        <w:rPr/>
      </w:pPr>
      <w:r>
        <w:rPr/>
        <w:t>Агентство по национальностям вместо МВД займется адаптацией иностранцев</w:t>
      </w:r>
    </w:p>
    <w:p>
      <w:pPr>
        <w:pStyle w:val="DefscrRUSTxtStyleReference"/>
        <w:rPr/>
      </w:pPr>
      <w:r>
        <w:rPr/>
        <w:t>Евгения Кузнецова, Владимир Дергачев, Мария Макутина</w:t>
      </w:r>
    </w:p>
    <w:p>
      <w:pPr>
        <w:pStyle w:val="DefscrRUSTxtStyleReference"/>
        <w:rPr/>
      </w:pPr>
      <w:r>
        <w:rPr/>
        <w:t>РБК, N64, 12.04.2017, с. 3</w:t>
      </w:r>
    </w:p>
    <w:p>
      <w:pPr>
        <w:pStyle w:val="DefscrRUSTxtStyleText"/>
        <w:rPr/>
      </w:pPr>
      <w:r>
        <w:rPr/>
        <w:t>Федеральное агентство по делам национальностей займется культурной адаптацией мигрантов для борьбы с террористической угрозой, говорится в проекте президентского указа. Эти полномочия агентство заберет у МВД, однако под вопросом остается финансирование нового направления, заявил руководитель ФАДН.</w:t>
      </w:r>
    </w:p>
    <w:p>
      <w:pPr>
        <w:pStyle w:val="DefscrRUSTxtStyleTextPar"/>
        <w:rPr/>
      </w:pPr>
      <w:r>
        <w:rPr/>
        <w:t>Культура против терроризма</w:t>
      </w:r>
    </w:p>
    <w:p>
      <w:pPr>
        <w:pStyle w:val="DefscrRUSTxtStyleText"/>
        <w:rPr/>
      </w:pPr>
      <w:r>
        <w:rPr/>
        <w:t>Федеральное агентство по делам национальностей (ФАДН) будет отвечать за интеграцию и культурную адаптацию иностранцев. Соответствующий проект президентского указа, который подготовило ФАДН, опубликован на федеральном портале проектов нормативных правовых актов.</w:t>
      </w:r>
    </w:p>
    <w:p>
      <w:pPr>
        <w:pStyle w:val="DefscrRUSTxtStyleText"/>
        <w:rPr/>
      </w:pPr>
      <w:r>
        <w:rPr/>
        <w:t>Документ будет подписан к 1 июня, рассказал РБК источник в ФАДН. Раньше адаптацией мигрантов занималась Федеральная миграционная служба (ФМС), в апреле 2016 года службу ликвидировали и все ее полномочия формально перешли МВД, "но по факту никто никогда этим успешно не занимался", - сказал РБК бывший замглавы ФМС, председатель фонда "Миграция XXI век" Вячеслав Поставнин.</w:t>
      </w:r>
    </w:p>
    <w:p>
      <w:pPr>
        <w:pStyle w:val="DefscrRUSTxtStyleText"/>
        <w:rPr/>
      </w:pPr>
      <w:r>
        <w:rPr/>
        <w:t>Из-за роста числа мигрантов, в частности молодежи из стран ближнего зарубежья, растет риск конфликтов, уровень преступности и вовлеченность приезжих в деятельность экстремистских и террористических организаций, говорится в пояснительной записке к указу. "Как правило, представители [молодежи] плохо владеют русским языком, в отличие от старших поколений, живших в условиях СССР, не разделяют ценностей, связанных с дружбой народов и уважительными межнациональными и межрелигиозными отношениями", - сообщается в документе.</w:t>
      </w:r>
    </w:p>
    <w:p>
      <w:pPr>
        <w:pStyle w:val="DefscrRUSTxtStyleText"/>
        <w:rPr/>
      </w:pPr>
      <w:r>
        <w:rPr/>
        <w:t>Чтобы решить эти проблемы, авторы пояснительной записки предлагают поработать над социальной и культурной адаптацией мигрантов. В связи с этим ФАДН разработает законопроект "О социальной и культурной адаптации и интеграции иностранных граждан в Российской Федерации" (тезисы к нему есть у РБК), в котором предложит отделить собственные полномочия от полномочий МВД. За министерством авторы проекта оставляют функции контроля, надзора и оказания государственных услуг мигрантам.</w:t>
      </w:r>
    </w:p>
    <w:p>
      <w:pPr>
        <w:pStyle w:val="DefscrRUSTxtStyleText"/>
        <w:rPr/>
      </w:pPr>
      <w:r>
        <w:rPr/>
        <w:t>В России проживают 10 млн иностранцев, 85,1% из них - выходцы из СНГ, говорится в пояснительной записке. Их доля в числе общего населения России, если учитывать и нелегальную миграцию, приближается к 10%. Привлечение рабочей силы из-за рубежа связано с тем, что процент нетрудоспособных россиян продолжает расти, утверждается в документе.</w:t>
      </w:r>
    </w:p>
    <w:p>
      <w:pPr>
        <w:pStyle w:val="DefscrRUSTxtStyleTextPar"/>
        <w:rPr/>
      </w:pPr>
      <w:r>
        <w:rPr/>
        <w:t>Денег нет</w:t>
      </w:r>
    </w:p>
    <w:p>
      <w:pPr>
        <w:pStyle w:val="DefscrRUSTxtStyleText"/>
        <w:rPr/>
      </w:pPr>
      <w:r>
        <w:rPr/>
        <w:t>Как именно ФАДН будет работать по новому направлению, пока неясно. "С таким [как сейчас] количеством людей и объемом финансовых средств я слабо понимаю, как мы решим эту проблему, но задача поставлена, будем думать. Денег на это нет в бюджете", - заявил на заседании комитета Госдумы по делам национальностей руководитель ФАДН Игорь Баринов.</w:t>
      </w:r>
    </w:p>
    <w:p>
      <w:pPr>
        <w:pStyle w:val="DefscrRUSTxtStyleText"/>
        <w:rPr/>
      </w:pPr>
      <w:r>
        <w:rPr/>
        <w:t>Он предложил финансировать программу социально-культурной адаптации мигрантов через субсидии регионам либо посредством финансирования региональных программ. К финансированию можно привлечь бизнес, считает Баринов. Агентство может оказать только методологическую поддержку программы, добавил он.</w:t>
      </w:r>
    </w:p>
    <w:p>
      <w:pPr>
        <w:pStyle w:val="DefscrRUSTxtStyleText"/>
        <w:rPr/>
      </w:pPr>
      <w:r>
        <w:rPr/>
        <w:t>"Приехавший из Узбекистана человек, который 16 часов в день кладет кирпич, не будет адаптироваться, он не для этого сюда приехал", - заявил во время заседания комитета депутат от фракции "Единой России" Михаил Старшинов. По его мнению, мигрантам нужны не социально-культурные, а общие образовательные стандарты.</w:t>
      </w:r>
    </w:p>
    <w:p>
      <w:pPr>
        <w:pStyle w:val="DefscrRUSTxtStyleText"/>
        <w:rPr/>
      </w:pPr>
      <w:r>
        <w:rPr/>
        <w:t>Баринов отметил, что молодые мигранты вдали от родины часто подпадают под влияние радикальных организаций. "Когда приезжают молодые люди из Средней Азии, там они были не очень религиозными, но, оказавшись здесь, они начинают вовлекаться в экстремистскую среду", - заявил он.</w:t>
      </w:r>
    </w:p>
    <w:p>
      <w:pPr>
        <w:pStyle w:val="DefscrRUSTxtStyleText"/>
        <w:rPr/>
      </w:pPr>
      <w:r>
        <w:rPr/>
        <w:t>Проект указа президента появился после теракта 3 апреля в метро Санкт-Петербурга. По версии следствия, смертником оказался выходец из Киргизии Акбар Джалилов. Как выяснил РБК, до переезда в Россию он не был религиозным и не имел связей с экстремистами.</w:t>
      </w:r>
    </w:p>
    <w:p>
      <w:pPr>
        <w:pStyle w:val="DefscrRUSTxtStyleText"/>
        <w:rPr/>
      </w:pPr>
      <w:r>
        <w:rPr/>
        <w:t>Ранее, осенью 2016 года, президент призвал создать специальный федеральный орган, который будет заниматься адаптацией иностранцев в России. Государство должно поддерживать НКО, которые занимаются межнациональным сотрудничеством, "сохранением и защитой культуры, традиций, языков народов России, социальной адаптации мигрантов", сказал президент.</w:t>
      </w:r>
    </w:p>
    <w:p>
      <w:pPr>
        <w:pStyle w:val="DefscrRUSTxtStyleTextPar"/>
        <w:rPr/>
      </w:pPr>
      <w:r>
        <w:rPr/>
        <w:t>Старая идея</w:t>
      </w:r>
    </w:p>
    <w:p>
      <w:pPr>
        <w:pStyle w:val="DefscrRUSTxtStyleText"/>
        <w:rPr/>
      </w:pPr>
      <w:r>
        <w:rPr/>
        <w:t>Идея социокультурной интеграции иностранцев в России не нова, но по факту она "всегда сводилась к песням и пляскам", а, кроме того, "на ее серьезную реализацию никогда не выделяли денег", - сказал РБК Поставнин.</w:t>
      </w:r>
    </w:p>
    <w:p>
      <w:pPr>
        <w:pStyle w:val="DefscrRUSTxtStyleText"/>
        <w:rPr/>
      </w:pPr>
      <w:r>
        <w:rPr/>
        <w:t>"Теракты совершают не сообщества, а конкретные индивидуумы, поэтому профилактика терроризма - это в первую очередь работа спецслужб", - считает политолог Аббас Галлямов. По его мнению, ФАДН может сыграть здесь лишь вспомогательную роль - помочь сформировать общий благоприятный фон. Сам указ он считает "стандартной бюрократической реакцией": "Раз что-то произошло, то надо провести совещание, оформить список поручений и выпустить какой-нибудь нормативный акт. Тогда никто не скажет, что власть бездействует".</w:t>
      </w:r>
    </w:p>
    <w:p>
      <w:pPr>
        <w:pStyle w:val="DefscrRUSTxtStyleText"/>
        <w:rPr/>
      </w:pPr>
      <w:r>
        <w:rPr/>
        <w:t>Передача полномочий по адаптации мигрантов к ФАДН - "хорошая новость", сказал РБК руководитель группы исследований миграции и этничности РАНХиГС Евгений Варшавер. По его словам, ФМС как силовая структура не могла эффективно заниматься адаптацией мигрантов.</w:t>
      </w:r>
    </w:p>
    <w:p>
      <w:pPr>
        <w:pStyle w:val="DefscrRUSTxtStyleText"/>
        <w:rPr/>
      </w:pPr>
      <w:r>
        <w:rPr/>
        <w:t>По наблюдениям эксперта, государство под "интеграцией" подразумевает усвоение языка и следование общим нормам. Однако, считает Варшавер, для реальной адаптации мигрантов должен быть диалог между ними и принимающим обществом. "Сейчас не хватает конкретных форм взаимодействия между мигрантами и немигрантами в обществе, а именно в этом во многом и состоит интеграция. Внедрением этих форм следует заниматься власти во взаимодействии с НКО разного характера", - уверен эксперт.</w:t>
      </w:r>
    </w:p>
    <w:p>
      <w:pPr>
        <w:pStyle w:val="DefscrRUSTxtStyleTextItl"/>
        <w:rPr/>
      </w:pPr>
      <w:r>
        <w:rPr/>
        <w:t>В России проживают 10 млн иностранцев</w:t>
      </w:r>
    </w:p>
    <w:p>
      <w:pPr>
        <w:pStyle w:val="DefscrRUSTxtStyleTextItl"/>
        <w:rPr/>
      </w:pPr>
      <w:r>
        <w:rPr/>
        <w:t>85,1% - выходцы из СНГ</w:t>
      </w:r>
    </w:p>
    <w:p>
      <w:pPr>
        <w:pStyle w:val="DefscrRUSTxtStyleText"/>
        <w:rPr/>
      </w:pPr>
      <w:hyperlink w:anchor="CTIT1_6">
        <w:r>
          <w:rPr>
            <w:rStyle w:val="InternetLink"/>
          </w:rPr>
          <w:t>К содержанию &gt;&gt;</w:t>
        </w:r>
      </w:hyperlink>
    </w:p>
    <w:p>
      <w:pPr>
        <w:pStyle w:val="DefscrRUSTxtStyleTitle"/>
        <w:rPr/>
      </w:pPr>
      <w:bookmarkStart w:id="80" w:name="TTIT1_7"/>
      <w:bookmarkEnd w:id="80"/>
      <w:r>
        <w:rPr/>
        <w:t>ОП ХОЧЕТ ЗАЩИТИТЬ ЧУВСТВА ВСЕХ ГРАЖДАН</w:t>
      </w:r>
    </w:p>
    <w:p>
      <w:pPr>
        <w:pStyle w:val="DefscrRUSTxtStyleReference"/>
        <w:rPr/>
      </w:pPr>
      <w:r>
        <w:rPr/>
        <w:t>Роман Крецул</w:t>
      </w:r>
    </w:p>
    <w:p>
      <w:pPr>
        <w:pStyle w:val="DefscrRUSTxtStyleReference"/>
        <w:rPr/>
      </w:pPr>
      <w:r>
        <w:rPr/>
        <w:t>Известия, N68, 17.04.2017, с. 8</w:t>
      </w:r>
    </w:p>
    <w:p>
      <w:pPr>
        <w:pStyle w:val="DefscrRUSTxtStyleText"/>
        <w:rPr/>
      </w:pPr>
      <w:r>
        <w:rPr/>
        <w:t>Музеи, театры и прочие общественно-культурные пространства защитят от скандальных выходок агрессивной общественности. Комиссия ОП РФ по гармонизации межнациональных и межрелигиозных отношений утвердила концепцию закона "О защите высокозначимых нравственных ценностей". Документ предусматривает административную ответственность за нарушение правил поведения в учреждениях культуры, национальных и исторических памятниках и религиозных сооружениях. По сути предложено распространить на светские объекты нормы закона "О защите чувств верующих".</w:t>
      </w:r>
    </w:p>
    <w:p>
      <w:pPr>
        <w:pStyle w:val="DefscrRUSTxtStyleText"/>
        <w:rPr/>
      </w:pPr>
      <w:r>
        <w:rPr/>
        <w:t>Документ появился после серии громких скандалов, когда активисты требовали закрыть выставки, запретить театральные постановки и не допустить в прокат фильмы. В концепции законопроекта, которая до конца весны будет направлена в Госдуму, говорится, что меры за оскорбление религиозных чувств верующих необходимы, но недостаточны.</w:t>
      </w:r>
    </w:p>
    <w:p>
      <w:pPr>
        <w:pStyle w:val="DefscrRUSTxtStyleText"/>
        <w:rPr/>
      </w:pPr>
      <w:r>
        <w:rPr/>
        <w:t>"Санкции связаны с субъективной стороной деяния и соответственно ведут к спорам относительно того, являлось ли совершенное деяние реальным оскорблением или может быть отнесено к вполне допустимым действиям, связанным, например, с художественным творчеством", - поясняется в концепции закона.</w:t>
      </w:r>
    </w:p>
    <w:p>
      <w:pPr>
        <w:pStyle w:val="DefscrRUSTxtStyleText"/>
        <w:rPr/>
      </w:pPr>
      <w:r>
        <w:rPr/>
        <w:t>Документ предлагает выделять на территории России социальные пространства с особым статусом - "специально предназначенные для осуществления деятельности, неразрывно связанной с напряженными нравственными и эмоциональными переживаниями, с высокозначимыми нравственными ценностями". На входе в такое пространство, а проще говоря, в музей, театр или выставочный зал их хозяева могут размещать собственные правила поведения с предупреждением о санкциях. Их нарушение, согласно концепции закона, фактически приравнивается к нарушению законодательства. "Основным критерием нарушения законодательства является объективно фиксируемый факт нарушения заранее установленных требований, о наличии которых были заранее информированы все потенциальные посетители соответствующих пространств", - говорится в документе.</w:t>
      </w:r>
    </w:p>
    <w:p>
      <w:pPr>
        <w:pStyle w:val="DefscrRUSTxtStyleText"/>
        <w:rPr/>
      </w:pPr>
      <w:r>
        <w:rPr/>
        <w:t>По замыслу общественников, социальные пространства будут гарантировать, что в их границах не станут совершаться действия, противоречащие их исходному предназначению и оскорбляющие чувства участников. При этом требования, которые будут висеть на входе в театр, музей или храм, должны быть зарегистрированы уполномоченными органами и доведены до всех посетителей.</w:t>
      </w:r>
    </w:p>
    <w:p>
      <w:pPr>
        <w:pStyle w:val="DefscrRUSTxtStyleText"/>
        <w:rPr/>
      </w:pPr>
      <w:r>
        <w:rPr/>
        <w:t>Статус социального пространства артисты, художники, сотрудники музеев и религиозные деятели должны получать по определенной процедуре. С инициативой организовать такое пространство могут выступить Общественная палата РФ, централизованные религиозные организации, национальные культурные автономии, общероссийские общественные организации и объединения, творческие союзы. После этого, согласно концепции, должна быть проведена экспертиза, органы юстиции должны дать заключение, после чего муниципальные или региональные депутаты это пространство зарегистрируют.</w:t>
      </w:r>
    </w:p>
    <w:p>
      <w:pPr>
        <w:pStyle w:val="DefscrRUSTxtStyleText"/>
        <w:rPr/>
      </w:pPr>
      <w:r>
        <w:rPr/>
        <w:t>- Это единственный способ обеспечить защиту нравственных чувств всех, - прокомментировал "Известиям" председатель комиссии по гармонизации межнациональных и межрелигиозных отношений Иосиф Дискин. - Не надо спорить, оскорблены чувства или не оскорблены. Пересек пространство, где действуют свои нормы и тебя о них предупредили, ты оскорбил чувства людей, если эти нормы нарушил. Люди могут сказать: "А это у нас мастерская. И никакие посторонние сюда влезать не должны. Это не общественное место, и мы организуем показ только для тех, кого мы зовем". Художник говорит: "Это мое пространство, туда не лезьте". Или исполняют "Реквием" Верди. Люди глубоко переживают. В этот момент звучит мелодия мобильного телефона "Мурка". Сотни людей психологически травмированы, а некоторые особо чувствительные, которые привыкли, что филармония - это святыня, начинают нервничать, у них чуть ли не инфаркт.</w:t>
      </w:r>
    </w:p>
    <w:p>
      <w:pPr>
        <w:pStyle w:val="DefscrRUSTxtStyleText"/>
        <w:rPr/>
      </w:pPr>
      <w:r>
        <w:rPr/>
        <w:t>Зампредседателя комиссии, муфтий Москвы, Центрального региона и Чувашии Альбир Крганов сообщил "Известиям", что экспертам предстоит решить еще ряд спорных вопросов.</w:t>
      </w:r>
    </w:p>
    <w:p>
      <w:pPr>
        <w:pStyle w:val="DefscrRUSTxtStyleText"/>
        <w:rPr/>
      </w:pPr>
      <w:r>
        <w:rPr/>
        <w:t>- С одной стороны, хорошо, что мы определим перечень социальных пространств. Но не будет ли так, что мы на законодательном уровне даем право устраивать в каких-то из них, скажем так, полную вакханалию. Есть и другие аспекты: мы не можем выборочно давать возможность устанавливать правила представителям только одной религии. Тогда придется давать такие возможности всем религиозным организациям, - отметил он.</w:t>
      </w:r>
    </w:p>
    <w:p>
      <w:pPr>
        <w:pStyle w:val="DefscrRUSTxtStyleText"/>
        <w:rPr/>
      </w:pPr>
      <w:r>
        <w:rPr/>
        <w:t>Альбир Крганов также высказал сомнение, что в стране найдется достаточно авторитетных экспертных инстанций, чтобы определять социальные пространства, которые будут наделяться особым статусом.</w:t>
      </w:r>
    </w:p>
    <w:p>
      <w:pPr>
        <w:pStyle w:val="DefscrRUSTxtStyleText"/>
        <w:rPr/>
      </w:pPr>
      <w:hyperlink w:anchor="CTIT1_7">
        <w:r>
          <w:rPr>
            <w:rStyle w:val="InternetLink"/>
          </w:rPr>
          <w:t>К содержанию &gt;&gt;</w:t>
        </w:r>
      </w:hyperlink>
    </w:p>
    <w:p>
      <w:pPr>
        <w:pStyle w:val="DefscrRUSTxtStyleTitle"/>
        <w:rPr/>
      </w:pPr>
      <w:bookmarkStart w:id="81" w:name="TTIT1_8"/>
      <w:bookmarkEnd w:id="81"/>
      <w:r>
        <w:rPr/>
        <w:t>РАДИ МЕЖНАЦИОНАЛЬНОГО МИРА В РЕГИОНЕ</w:t>
      </w:r>
    </w:p>
    <w:p>
      <w:pPr>
        <w:pStyle w:val="DefscrRUSTxtStyleReference"/>
        <w:rPr/>
      </w:pPr>
      <w:r>
        <w:rPr/>
        <w:t>Александр Известков</w:t>
      </w:r>
    </w:p>
    <w:p>
      <w:pPr>
        <w:pStyle w:val="DefscrRUSTxtStyleReference"/>
        <w:rPr/>
      </w:pPr>
      <w:r>
        <w:rPr/>
        <w:t>Владимирские ведомости, N56, 18.04.2017, EV</w:t>
      </w:r>
    </w:p>
    <w:p>
      <w:pPr>
        <w:pStyle w:val="DefscrRUSTxtStyleText"/>
        <w:rPr/>
      </w:pPr>
      <w:r>
        <w:rPr/>
        <w:t>Вчера Светлана Орлова провела заседание совета по межнациональным и межрелигиозным организациям при губернаторе области. В центре внимания были итоги реализации во Владимирской области стратегии государственной национальной политики РФ на период до 2025 года.</w:t>
      </w:r>
    </w:p>
    <w:p>
      <w:pPr>
        <w:pStyle w:val="DefscrRUSTxtStyleText"/>
        <w:rPr/>
      </w:pPr>
      <w:r>
        <w:rPr/>
        <w:t>В этот совет при губернаторе входят лидеры национально-культурных организаций, религиозные деятели, ученые-эксперты и чиновники, ответственные за данную сложную сферу. Совет работает в формате диалоговой площадки.</w:t>
      </w:r>
    </w:p>
    <w:p>
      <w:pPr>
        <w:pStyle w:val="DefscrRUSTxtStyleText"/>
        <w:rPr/>
      </w:pPr>
      <w:r>
        <w:rPr/>
        <w:t>Светлана Орлова считает межнациональный и межрелигиозный мир важнейшим фактором стабильности в регионе и великой ценностью, которую необходимо сохранить.</w:t>
      </w:r>
    </w:p>
    <w:p>
      <w:pPr>
        <w:pStyle w:val="DefscrRUSTxtStyleText"/>
        <w:rPr/>
      </w:pPr>
      <w:r>
        <w:rPr/>
        <w:t>- Вы знаете, какое большое значение придает программе</w:t>
      </w:r>
    </w:p>
    <w:p>
      <w:pPr>
        <w:pStyle w:val="DefscrRUSTxtStyleText"/>
        <w:rPr/>
      </w:pPr>
      <w:r>
        <w:rPr/>
        <w:t>укрепления единства российской нации президент, - напомнила Орлова.</w:t>
      </w:r>
    </w:p>
    <w:p>
      <w:pPr>
        <w:pStyle w:val="DefscrRUSTxtStyleText"/>
        <w:rPr/>
      </w:pPr>
      <w:r>
        <w:rPr/>
        <w:t>Задача стоит двоякая - крепить единство нации, но сохранять этнокультурное разнообразие народов страны.</w:t>
      </w:r>
    </w:p>
    <w:p>
      <w:pPr>
        <w:pStyle w:val="DefscrRUSTxtStyleText"/>
        <w:rPr/>
      </w:pPr>
      <w:r>
        <w:rPr/>
        <w:t>Соответствующая региональная программа высоко оценена на федеральном уровне и даже получила в прошлом году федеральную субсидию в размере около 2 млн 347 тыс. руб.</w:t>
      </w:r>
    </w:p>
    <w:p>
      <w:pPr>
        <w:pStyle w:val="DefscrRUSTxtStyleText"/>
        <w:rPr/>
      </w:pPr>
      <w:r>
        <w:rPr/>
        <w:t>На региональном уровне приведена в порядок и в соответствие с федеральными требованиями нормативная база.</w:t>
      </w:r>
    </w:p>
    <w:p>
      <w:pPr>
        <w:pStyle w:val="DefscrRUSTxtStyleText"/>
        <w:rPr/>
      </w:pPr>
      <w:r>
        <w:rPr/>
        <w:t>То же должны сделать и все муниципалитеты.</w:t>
      </w:r>
    </w:p>
    <w:p>
      <w:pPr>
        <w:pStyle w:val="DefscrRUSTxtStyleText"/>
        <w:rPr/>
      </w:pPr>
      <w:r>
        <w:rPr/>
        <w:t>Губернатор считает, что реальный результат будет только при программном методе работы.</w:t>
      </w:r>
    </w:p>
    <w:p>
      <w:pPr>
        <w:pStyle w:val="DefscrRUSTxtStyleText"/>
        <w:rPr/>
      </w:pPr>
      <w:r>
        <w:rPr/>
        <w:t>Многие муниципалитеты области приняли свои программы и планы по формированию российской нации. Тем, кто этого еще не сделал, Орлова поручила исправиться в кратчайший срок.</w:t>
      </w:r>
    </w:p>
    <w:p>
      <w:pPr>
        <w:pStyle w:val="DefscrRUSTxtStyleText"/>
        <w:rPr/>
      </w:pPr>
      <w:r>
        <w:rPr/>
        <w:t>Реальной, а не словесной работы глава области ожидает и от консультативных советов при главах МСУ. Орлова даже рекомендовала направить на места членов совета при губернаторе, чтобы проверить, как работают межнациональные советы.</w:t>
      </w:r>
    </w:p>
    <w:p>
      <w:pPr>
        <w:pStyle w:val="DefscrRUSTxtStyleText"/>
        <w:rPr/>
      </w:pPr>
      <w:r>
        <w:rPr/>
        <w:t>Интересные предложения сделала Орлова и лидерам национальных объединении, пригласив их к участию на площадках экономического форума, Дня семьи, любви и верности в Муроме и других важных для региона событий.</w:t>
      </w:r>
    </w:p>
    <w:p>
      <w:pPr>
        <w:pStyle w:val="DefscrRUSTxtStyleText"/>
        <w:rPr/>
      </w:pPr>
      <w:r>
        <w:rPr/>
        <w:t>Затем председатель комитета АВО по социальной политике Елена Сергеева рассказала о возможностях грантовой поддержки для социально ориентированных некоммерческих организаций. И у них есть шансы претендовать даже на президентский грант.</w:t>
      </w:r>
    </w:p>
    <w:p>
      <w:pPr>
        <w:pStyle w:val="DefscrRUSTxtStyleText"/>
        <w:rPr/>
      </w:pPr>
      <w:r>
        <w:rPr/>
        <w:t>Кстати, эффективность использования грантов на проекты - одна из важнейших задач на будущее.</w:t>
      </w:r>
    </w:p>
    <w:p>
      <w:pPr>
        <w:pStyle w:val="DefscrRUSTxtStyleText"/>
        <w:rPr/>
      </w:pPr>
      <w:r>
        <w:rPr/>
        <w:t>Затем непростым опытом поиска грантовой поддержки и заявки проектов НКО поделился председатель региональной общественной молодежной организации народов восточной культуры "Бяхет" Макатдес Муртазин.</w:t>
      </w:r>
    </w:p>
    <w:p>
      <w:pPr>
        <w:pStyle w:val="DefscrRUSTxtStyleText"/>
        <w:rPr/>
      </w:pPr>
      <w:r>
        <w:rPr/>
        <w:t>Лидер региональной езидской организации "Месопотамия", член ОП области Самвел Мстоян напомнил о межнациональной спартакиаде во Владимире. Она была впервые проведена в прошлом году по инициативе езидской общины и при грантовой поддержке АВО. В этом году спартакиада пройдет вновь.</w:t>
      </w:r>
    </w:p>
    <w:p>
      <w:pPr>
        <w:pStyle w:val="DefscrRUSTxtStyleText"/>
        <w:rPr/>
      </w:pPr>
      <w:r>
        <w:rPr/>
        <w:t>Мстоян поблагодарил за поддержку "Дом некоммерческих организаций Владимирской области". А руководитель этого полезного "Дома" Елизавета Кустова подробно рассказала о том, какая поддержка особенно востребована.</w:t>
      </w:r>
    </w:p>
    <w:p>
      <w:pPr>
        <w:pStyle w:val="DefscrRUSTxtStyleText"/>
        <w:rPr/>
      </w:pPr>
      <w:r>
        <w:rPr/>
        <w:t>Проекты по межнациональном миру ведет и Российский детский фонд, о чем сообщила член областного правления фонда Лидия Мордасова.</w:t>
      </w:r>
    </w:p>
    <w:p>
      <w:pPr>
        <w:pStyle w:val="DefscrRUSTxtStyleText"/>
        <w:rPr/>
      </w:pPr>
      <w:r>
        <w:rPr/>
        <w:t>Известный социолог Дмитрий Петросян познакомил с результатами социологических исследований, которые показывают, как люди оценивают опасность возникновения межнациональных и религиозных конфликтов.</w:t>
      </w:r>
    </w:p>
    <w:p>
      <w:pPr>
        <w:pStyle w:val="DefscrRUSTxtStyleText"/>
        <w:rPr/>
      </w:pPr>
      <w:r>
        <w:rPr/>
        <w:t>Совет при губернаторе завершился презентацией нового владимирского регионального межнационального интернет-портала "Народы 33".</w:t>
      </w:r>
    </w:p>
    <w:p>
      <w:pPr>
        <w:pStyle w:val="DefscrRUSTxtStyleText"/>
        <w:rPr/>
      </w:pPr>
      <w:r>
        <w:rPr/>
        <w:t>Председатель комитета общественных связей и СМИ АВО Рита Шляхова, завершая заседание совета, выразила уверенность, что все планы можно реализовать только сообща.</w:t>
      </w:r>
    </w:p>
    <w:p>
      <w:pPr>
        <w:pStyle w:val="DefscrRUSTxtStyleText"/>
        <w:rPr/>
      </w:pPr>
      <w:hyperlink w:anchor="CTIT1_8">
        <w:r>
          <w:rPr>
            <w:rStyle w:val="InternetLink"/>
          </w:rPr>
          <w:t>К содержанию &gt;&gt;</w:t>
        </w:r>
      </w:hyperlink>
    </w:p>
    <w:p>
      <w:pPr>
        <w:pStyle w:val="DefscrRUSTxtStyleTitle"/>
        <w:rPr/>
      </w:pPr>
      <w:bookmarkStart w:id="82" w:name="TTIT1_9"/>
      <w:bookmarkEnd w:id="82"/>
      <w:r>
        <w:rPr/>
        <w:t>"НА БЛАГО МЕЖНАЦИОНАЛЬНОГО МИРА И СОГЛАСИЯ"</w:t>
      </w:r>
    </w:p>
    <w:p>
      <w:pPr>
        <w:pStyle w:val="DefscrRUSTxtStyleReference"/>
        <w:rPr/>
      </w:pPr>
      <w:r>
        <w:rPr/>
        <w:t>Автор не указан</w:t>
      </w:r>
    </w:p>
    <w:p>
      <w:pPr>
        <w:pStyle w:val="DefscrRUSTxtStyleReference"/>
        <w:rPr/>
      </w:pPr>
      <w:r>
        <w:rPr/>
        <w:t>Калининградская правда (Калининград), N68, 20.04.2017, EV</w:t>
      </w:r>
    </w:p>
    <w:p>
      <w:pPr>
        <w:pStyle w:val="DefscrRUSTxtStyleText"/>
        <w:rPr/>
      </w:pPr>
      <w:r>
        <w:rPr/>
        <w:t>18-19 апреля в Калининградской области с рабочим визитом побывал президент Федеральной национально-культурной автономии российских немцев Генрих Мартенс. В интервью главному редактору "Калининградской правды" Дамиру Батыршину он рассказал о целях своей поездки.</w:t>
      </w:r>
    </w:p>
    <w:p>
      <w:pPr>
        <w:pStyle w:val="DefscrRUSTxtStyleText"/>
        <w:rPr/>
      </w:pPr>
      <w:r>
        <w:rPr/>
        <w:t>- Генрих Генрихович, в последнее время вокруг действующей в регионе организации российских немцев возник ряд скандалов. Ваш визит связан с этим?</w:t>
      </w:r>
    </w:p>
    <w:p>
      <w:pPr>
        <w:pStyle w:val="DefscrRUSTxtStyleText"/>
        <w:rPr/>
      </w:pPr>
      <w:r>
        <w:rPr/>
        <w:t>- 10 апреля в области была создана новая общественная организация "Культурно-деловой центр российских немцев в Калининграде", которая входит в нашу федерацию. И мой визит связан именно с этим событием. Я провел встречи с главой региона Антоном Алихановым, с заместителем полномочного представителя президента РФ в Калининградской области Михаилом Ведерниковым, в ходе которых мы обсудили перспективы нашего сотрудничества. Но одна из причин создания нового общественного объединения - кризис в действующей организации российских немцев.</w:t>
      </w:r>
    </w:p>
    <w:p>
      <w:pPr>
        <w:pStyle w:val="DefscrRUSTxtStyleText"/>
        <w:rPr/>
      </w:pPr>
      <w:r>
        <w:rPr/>
        <w:t>В Калининграде действовало и, может быть, будет продолжать действовать Общество немецкой культуры и российских немцев Eintracht ("Согласие"), руководителем которого является Виктор Гофман. Эта структура никогда не являлась членом Федеральной национально-культурной автономии российских немцев. Мы неоднократно предлагали Виктору Яковлевичу объединить наши усилия, но он всегда отказывался. Это была его принципиальная позиция. Мы никогда не влезали в дела общества Eintracht</w:t>
      </w:r>
    </w:p>
    <w:p>
      <w:pPr>
        <w:pStyle w:val="DefscrRUSTxtStyleText"/>
        <w:rPr/>
      </w:pPr>
      <w:r>
        <w:rPr/>
        <w:t>("Согласие"), но всегда помогали в проведении различных этнокультурных мероприятий, организации курсов немецкого языка и пр. И Виктор Гофман никогда не отвергал такую нашу поддержку.</w:t>
      </w:r>
    </w:p>
    <w:p>
      <w:pPr>
        <w:pStyle w:val="DefscrRUSTxtStyleText"/>
        <w:rPr/>
      </w:pPr>
      <w:r>
        <w:rPr/>
        <w:t>Лет пять-шесть назад, еще до обострения ситуации вокруг объединения российских немцев в Калининградской области, я пытался поговорить с Виктором Яковлевичем. Я высказывал мнение, что некоторые вещи делаются неправильно, что, исходя из специфики региона, нужно быть более внимательным, что нужно семь раз подумать, прежде чем что-либо предпринимать. Но мои советы остались без внимания. Мне было сказано - мы сами тут хозяева, сами знаем, что делать.</w:t>
      </w:r>
    </w:p>
    <w:p>
      <w:pPr>
        <w:pStyle w:val="DefscrRUSTxtStyleText"/>
        <w:rPr/>
      </w:pPr>
      <w:r>
        <w:rPr/>
        <w:t>Результатом стал кризис. Одна организация "Русско-немецкий дом" самоликвидирована под угрозой признания иностранным агентом, другая - общество Eintracht ("Согласие") была признана иностранным агентом и тоже прекратила работу. В этих условиях мы не могли продолжать дальнейшую поддержку российских немцев в регионе через структуры Гофмана, потому что взаимодействие с иностранным агентом поставило бы под угрозу и нашу деятельность. Это обстоятельство и привело к созданию новой организации - "Культурно-деловой центр российских немцев в Калининграде".</w:t>
      </w:r>
    </w:p>
    <w:p>
      <w:pPr>
        <w:pStyle w:val="DefscrRUSTxtStyleText"/>
        <w:rPr/>
      </w:pPr>
      <w:r>
        <w:rPr/>
        <w:t>- Почему она не была создана раньше, ведь шумиха вокруг Виктора Гофмана идет не один год? Он оказывал давление на российских немцев здесь, чтобы они не ушли к вам?</w:t>
      </w:r>
    </w:p>
    <w:p>
      <w:pPr>
        <w:pStyle w:val="DefscrRUSTxtStyleText"/>
        <w:rPr/>
      </w:pPr>
      <w:r>
        <w:rPr/>
        <w:t>- Мне сложно комментировать: давил или не давил. На нас выходили немцы из Калининградской области, которые выражали недовольство деятельностью структур Гофмана. По мнению некоторых, эта деятельность стала носить все более формальный характер. Но мы не хотели вносить раскол в сообщество российских немцев в Калининграде и воздерживались от каких-либо активных действий. Мы надеялись, что деятельность Гофмана перейдет в более позитивное русло, однако, к сожалению, случилось наоборот. Меня ознакомили с документом Министерства юстиции РФ об участии экстремистов в мероприятии, посвященном Дню памяти жертв политических репрессий, которое проводил Виктор Гофман. Это абсолютно недопустимо. Это открытая деструктивная деятельность.</w:t>
      </w:r>
    </w:p>
    <w:p>
      <w:pPr>
        <w:pStyle w:val="DefscrRUSTxtStyleText"/>
        <w:rPr/>
      </w:pPr>
      <w:r>
        <w:rPr/>
        <w:t>- Какова будет судьба Русско-немецкого дома?</w:t>
      </w:r>
    </w:p>
    <w:p>
      <w:pPr>
        <w:pStyle w:val="DefscrRUSTxtStyleText"/>
        <w:rPr/>
      </w:pPr>
      <w:r>
        <w:rPr/>
        <w:t>- Это здание, построенное на деньги германских налогоплательщиков, в 2012 году было передано Германией обществу Eintracht ("Согласие"). В этой структуре отсутствует членство, есть только учредители, но кто еще является учредителем, кроме Виктора Гофмана, неизвестно. Поэтому оказать влияние, чтобы вместе работать, невозможно. Если со временем удастся решить вопрос по поводу здания - будет хорошо, нет, будем искать другие варианты. Нам важно начать позитивную работу и перевернуть негативную страницу в сознании людей по отношению к организации российских немцев в Калининградской области, проводить позитивную неполитическую деятельность с помощью этнокультурных и деловых проектов.</w:t>
      </w:r>
    </w:p>
    <w:p>
      <w:pPr>
        <w:pStyle w:val="DefscrRUSTxtStyleText"/>
        <w:rPr/>
      </w:pPr>
      <w:r>
        <w:rPr/>
        <w:t>- Вы заранее дистанцируетесь от политики?</w:t>
      </w:r>
    </w:p>
    <w:p>
      <w:pPr>
        <w:pStyle w:val="DefscrRUSTxtStyleText"/>
        <w:rPr/>
      </w:pPr>
      <w:r>
        <w:rPr/>
        <w:t>- Наша принципиальная позиция - невозможно строить политические действия на базе национальной организации. В России свыше 180 народов, и если каждый начнет создавать свою политическую организацию, это будет такая каша, которую не разгрести. Если кто хочет заниматься политикой, пожалуйста, есть масса политических партий, отстаивайте с их помощью свои взгляды, идите в парламент и т.п. Действующее законодательство дает все возможности для этнокультурного развития всех народов страны. И мы пришли в регион не для участия в политике, а для совместного культурно-делового сотрудничества на благо всех жителей многонациональной Калининградской области, на благо межнационального мира и согласия.</w:t>
      </w:r>
    </w:p>
    <w:p>
      <w:pPr>
        <w:pStyle w:val="DefscrRUSTxtStyleText"/>
        <w:rPr/>
      </w:pPr>
      <w:r>
        <w:rPr/>
        <w:t>- Как вы оцениваете встречу с руководством области?</w:t>
      </w:r>
    </w:p>
    <w:p>
      <w:pPr>
        <w:pStyle w:val="DefscrRUSTxtStyleText"/>
        <w:rPr/>
      </w:pPr>
      <w:r>
        <w:rPr/>
        <w:t>- Я оцениваю результаты наших переговоров очень высоко. Наши инициативы получили полную поддержку, и в самое ближайшее время мы начнем активную работу. Уже через месяц мы планируем провести семинар для молодежи Калининградской области, в котором могут принять участие все желающие. Хочу сразу отметить, что все наши мероприятия всегда бесплатны, и мы не проводим никаких ограничений по национальному признаку - может прийти каждый, кто хочет.</w:t>
      </w:r>
    </w:p>
    <w:p>
      <w:pPr>
        <w:pStyle w:val="DefscrRUSTxtStyleText"/>
        <w:rPr/>
      </w:pPr>
      <w:r>
        <w:rPr/>
        <w:t>Мы договорились с главой области Антоном Алихановым, что уже в мае подпишем соглашение о сотрудничестве между региональным правительством и Федеральной национально-культурной автономией российских немцев, в котором определим сферы, где мы можем друг другу помогать. И это соглашение будет определять нашу совместную работу на последующие годы.</w:t>
      </w:r>
    </w:p>
    <w:p>
      <w:pPr>
        <w:pStyle w:val="DefscrRUSTxtStyleText"/>
        <w:rPr/>
      </w:pPr>
      <w:r>
        <w:rPr/>
        <w:t>А до конца 2017 года мы планируем провести в регионе форум культурно-делового сотрудничества России и Германии. Калининградская область наиболее близко расположена к Германии, у предпринимателей наших стран есть обоюдное желание развивать бизнес, и мы хотим помочь развитию многостороннего сотрудничества между вашим регионом и землями Германии и в целом между РФ и ФРГ.</w:t>
      </w:r>
    </w:p>
    <w:p>
      <w:pPr>
        <w:pStyle w:val="DefscrRUSTxtStyleText"/>
        <w:rPr/>
      </w:pPr>
      <w:hyperlink w:anchor="CTIT1_9">
        <w:r>
          <w:rPr>
            <w:rStyle w:val="InternetLink"/>
          </w:rPr>
          <w:t>К содержанию &gt;&gt;</w:t>
        </w:r>
      </w:hyperlink>
    </w:p>
    <w:p>
      <w:pPr>
        <w:pStyle w:val="DefscrRUSTxtStyleTitle"/>
        <w:rPr/>
      </w:pPr>
      <w:bookmarkStart w:id="83" w:name="TTIT1_10"/>
      <w:bookmarkEnd w:id="83"/>
      <w:r>
        <w:rPr/>
        <w:t>93,2% ЖИТЕЛЕЙ РЕСПУБЛИКИ ПОЛОЖИТЕЛЬНО ОЦЕНИВАЮТ</w:t>
      </w:r>
    </w:p>
    <w:p>
      <w:pPr>
        <w:pStyle w:val="DefscrRUSTxtStyleTextStl"/>
        <w:rPr/>
      </w:pPr>
      <w:r>
        <w:rPr/>
        <w:t>межнациональный климат и межнациональные отношения в регионе</w:t>
      </w:r>
    </w:p>
    <w:p>
      <w:pPr>
        <w:pStyle w:val="DefscrRUSTxtStyleReference"/>
        <w:rPr/>
      </w:pPr>
      <w:r>
        <w:rPr/>
        <w:t>Автор не указан</w:t>
      </w:r>
    </w:p>
    <w:p>
      <w:pPr>
        <w:pStyle w:val="DefscrRUSTxtStyleReference"/>
        <w:rPr/>
      </w:pPr>
      <w:r>
        <w:rPr/>
        <w:t>Вечерний Саранск, N14, 14.04.2017, EV</w:t>
      </w:r>
    </w:p>
    <w:p>
      <w:pPr>
        <w:pStyle w:val="DefscrRUSTxtStyleText"/>
        <w:rPr/>
      </w:pPr>
      <w:r>
        <w:rPr/>
        <w:t>4 апреля в Москве прошло заседание коллегии Федерального агентства по делам национальностей, ее итогам был посвящён брифинг, который состоялся на минувшей неделе в пресс-центре Дома печати республики.</w:t>
      </w:r>
    </w:p>
    <w:p>
      <w:pPr>
        <w:pStyle w:val="DefscrRUSTxtStyleText"/>
        <w:rPr/>
      </w:pPr>
      <w:r>
        <w:rPr/>
        <w:t>"Выступая на заседании ФАДН, заместитель руководителя администрации Президента России Магомедсалам Магомедов назвал Мордовию регионом-лидером по благополучному состоянию межнациональных отношений среди всех субъектов РФ. Согласно исследованию, 93,2% жителей республики положительно оценивают межнациональный климат и межнациональные отношения в регионе. Это результат кропотливой работы руководства республики и лично Главы республики Владимира Волкова, министерств, общественных организаций и СМИ, - рассказал первый заместитель министра культуры и национальной политики РМ Александр Карьгин. - Также положительной оценкой были отмечены Марий Эл и Омская область, а как самые "проблемные" - Москва, Санкт-Петербург и другие крупные города. Мониторинг межнациональных отношений проводится ежедневно. При этом уровень общероссийской гражданской идентичности в стране сейчас самый высокий за весь постсоветский период и с момента начала измерений этого показателя.</w:t>
      </w:r>
    </w:p>
    <w:p>
      <w:pPr>
        <w:pStyle w:val="DefscrRUSTxtStyleText"/>
        <w:rPr/>
      </w:pPr>
      <w:r>
        <w:rPr/>
        <w:t>На коллегии был избран Общественный совет при ФАДН, в состав которого вошёл декан филологического факультета МГУ им. Огарёва, председатель Межрегиональной общественной организации мордовского (мокшанского и эрзянского) народа Юрий Мишанин. "Избрание в Общественный совет при ФАДН представителя Межрегиональной организации мордовского народа говорит о признании значимости организации мордовского народа в развитии и укреплении межнациональных контактов в России, - отметил Юрий Мишанин. - Выступая на коллегии, руководитель Федерального агентства по делам национальностей Игорь Баринов заявил, что в 2017 году 61 регион получил из федерального бюджета субсидии на сумму 339 млн рублей на гармонизацию межнациональных отношений. Среди них и наша республика.</w:t>
      </w:r>
    </w:p>
    <w:p>
      <w:pPr>
        <w:pStyle w:val="DefscrRUSTxtStyleText"/>
        <w:rPr/>
      </w:pPr>
      <w:r>
        <w:rPr/>
        <w:t>Также он выразил уверенность, что ФАДН поддержит проведение предстоящего съезда финно-угорских народов РФ, который пройдёт в сентябре в Сыктывкаре. Подготовка к съезду уже началась. На коллегии особо коснулись и вопроса предупреждения экстремизма в молодёжной среде.</w:t>
      </w:r>
    </w:p>
    <w:p>
      <w:pPr>
        <w:pStyle w:val="DefscrRUSTxtStyleText"/>
        <w:rPr/>
      </w:pPr>
      <w:r>
        <w:rPr/>
        <w:t>Высокая оценка состояния межнациональных отношений в Мордовии налагает большую ответственность, мы должны продолжать эту работу, чтобы сохранить лидирующее положение в стране".</w:t>
      </w:r>
    </w:p>
    <w:p>
      <w:pPr>
        <w:pStyle w:val="DefscrRUSTxtStyleText"/>
        <w:rPr/>
      </w:pPr>
      <w:hyperlink w:anchor="CTIT1_10">
        <w:r>
          <w:rPr>
            <w:rStyle w:val="InternetLink"/>
          </w:rPr>
          <w:t>К содержанию &gt;&gt;</w:t>
        </w:r>
      </w:hyperlink>
    </w:p>
    <w:p>
      <w:pPr>
        <w:pStyle w:val="DefscrRUSTxtStyleTitle"/>
        <w:rPr/>
      </w:pPr>
      <w:bookmarkStart w:id="84" w:name="TTIT1_11"/>
      <w:bookmarkEnd w:id="84"/>
      <w:r>
        <w:rPr/>
        <w:t>В РЕСТОРАНАХ САРАНСКА ПОЯВЯТСЯ МЕНЮ НА МОКШАНСКОМ И ЭРЗЯНСКОМ ЯЗЫКАХ</w:t>
      </w:r>
    </w:p>
    <w:p>
      <w:pPr>
        <w:pStyle w:val="DefscrRUSTxtStyleReference"/>
        <w:rPr/>
      </w:pPr>
      <w:r>
        <w:rPr/>
        <w:t>Автор не указан</w:t>
      </w:r>
    </w:p>
    <w:p>
      <w:pPr>
        <w:pStyle w:val="DefscrRUSTxtStyleReference"/>
        <w:rPr/>
      </w:pPr>
      <w:r>
        <w:rPr/>
        <w:t>Столица-С (Саранск), N13, 04.04.2017, EV</w:t>
      </w:r>
    </w:p>
    <w:p>
      <w:pPr>
        <w:pStyle w:val="DefscrRUSTxtStyleText"/>
        <w:rPr/>
      </w:pPr>
      <w:r>
        <w:rPr/>
        <w:t>В Саранске идет подготовка к фестивалю национальных культур.</w:t>
      </w:r>
    </w:p>
    <w:p>
      <w:pPr>
        <w:pStyle w:val="DefscrRUSTxtStyleText"/>
        <w:rPr/>
      </w:pPr>
      <w:r>
        <w:rPr/>
        <w:t>По словам начальника управления потребительского рынка и предпринимательства Людмилы Даниловой, уже сформирован список предприятий-участников. Одной из основных составляющих этого действа станет гастрономия. "Необходимо следить за написанием меню на мокшанском и эрзянском языках, - дал совет организаторам мэр Саранска и автор идеи Петр Тултаев. - Рестораторы должны помнить, что коверкать национальные языки недопустимо. Если они включают национальное блюдо в меню, то должны согласовывать написание его названия с языковедами, чтобы не допустить грамматических ошибок".</w:t>
      </w:r>
    </w:p>
    <w:p>
      <w:pPr>
        <w:pStyle w:val="DefscrRUSTxtStyleText"/>
        <w:rPr/>
      </w:pPr>
      <w:hyperlink w:anchor="CTIT1_11">
        <w:r>
          <w:rPr>
            <w:rStyle w:val="InternetLink"/>
          </w:rPr>
          <w:t>К содержанию &gt;&gt;</w:t>
        </w:r>
      </w:hyperlink>
    </w:p>
    <w:p>
      <w:pPr>
        <w:pStyle w:val="DefscrRUSTxtStyleTitle"/>
        <w:rPr/>
      </w:pPr>
      <w:bookmarkStart w:id="85" w:name="TTIT1_12"/>
      <w:bookmarkEnd w:id="85"/>
      <w:r>
        <w:rPr/>
        <w:t>ОДНО СТИХОТВОРЕНИЕ НА ПОЛУСОТНЕ ЯЗЫКОВ</w:t>
      </w:r>
    </w:p>
    <w:p>
      <w:pPr>
        <w:pStyle w:val="DefscrRUSTxtStyleReference"/>
        <w:rPr/>
      </w:pPr>
      <w:r>
        <w:rPr/>
        <w:t>Альбина Нурисламова</w:t>
      </w:r>
    </w:p>
    <w:p>
      <w:pPr>
        <w:pStyle w:val="DefscrRUSTxtStyleReference"/>
        <w:rPr/>
      </w:pPr>
      <w:r>
        <w:rPr/>
        <w:t>Республика Татарстан, N46, 01.04.2017, EV</w:t>
      </w:r>
    </w:p>
    <w:p>
      <w:pPr>
        <w:pStyle w:val="DefscrRUSTxtStyleText"/>
        <w:rPr/>
      </w:pPr>
      <w:r>
        <w:rPr/>
        <w:t>Недавно в издательстве "Магариф-Вакыт" увидела свет уникальная книга. В ней всего одно стихотворение народного поэта Татарстана Разиля Валеева под названием "Поэт", и представлено оно... на пятидесяти трех языках мира.</w:t>
      </w:r>
    </w:p>
    <w:p>
      <w:pPr>
        <w:pStyle w:val="DefscrRUSTxtStyleText"/>
        <w:rPr/>
      </w:pPr>
      <w:r>
        <w:rPr/>
        <w:t>Поэтам разных народов оказались близки чаяния и устремления татарского автора, его мироощущение и творчество. Это ли не яркое свидетельство того, что вопросы правды и чести, справедливости и добра, свободы и предназначения поэта волнуют творцов разных стран и континентов, вне зависимости от их национальной принадлежности?</w:t>
      </w:r>
    </w:p>
    <w:p>
      <w:pPr>
        <w:pStyle w:val="DefscrRUSTxtStyleText"/>
        <w:rPr/>
      </w:pPr>
      <w:r>
        <w:rPr/>
        <w:t>За выпуском небольшой по объему книги стоит масштабный труд поэтов-переводчиков, издателей, библиотекарей-энтузиастов... Труд этот заслуживает уважения и восхищения, признательности и благодарности многим людям. Их стараниями произведение признанного мастера татарской поэзии стало доступным для читателей различных национальностей.</w:t>
      </w:r>
    </w:p>
    <w:p>
      <w:pPr>
        <w:pStyle w:val="DefscrRUSTxtStyleText"/>
        <w:rPr/>
      </w:pPr>
      <w:r>
        <w:rPr/>
        <w:t>Инициатором издания сборника выступили Национальная библиотека РТ и Татарский центр Международного ПЕН-клуба, который видит свою главную миссию в популяризации национальной литературы за пределами республики. С этой целью организация уже выпустила на различных языках - татарском, русском, английском, турецком - более трех десятков книг татарских писателей. Таких, как Г.Тукай, А.Еники, Т.Миннуллин, Р.Фахрутдинов, Ш.Галиев, Р.Мустафин... Большой успех имели сборники "Татарские народные сказки", "Устами татарского народа. Пословицы, поговорки, афоризмы...", "Сорок татар", "Писатели-фронтовики Татарстана"...</w:t>
      </w:r>
    </w:p>
    <w:p>
      <w:pPr>
        <w:pStyle w:val="DefscrRUSTxtStyleText"/>
        <w:rPr/>
      </w:pPr>
      <w:r>
        <w:rPr/>
        <w:t>За выпуском небольшой по объему книги стоит масштабный труд поэтов-переводчиков, издателей, библиотекарей-энтузиастов...</w:t>
      </w:r>
    </w:p>
    <w:p>
      <w:pPr>
        <w:pStyle w:val="DefscrRUSTxtStyleText"/>
        <w:rPr/>
      </w:pPr>
      <w:r>
        <w:rPr/>
        <w:t>И вот теперь - "Поэт" Разиля Валеева, заметно отличающийся от всего ранее изданного и числом произведений, и числом переводов в одной книге. Здесь и английский, французский, немецкий, испанский, китайский, корейский, и языки бывшего Советского Союза и нынешней России.</w:t>
      </w:r>
    </w:p>
    <w:p>
      <w:pPr>
        <w:pStyle w:val="DefscrRUSTxtStyleText"/>
        <w:rPr/>
      </w:pPr>
      <w:r>
        <w:rPr/>
        <w:t>Стихотворение, которое сегодня переведено более чем на пятьдесят языков, было написано Разилем Валеевым около полувека назад. Во всех рецензиях и исследованиях творчества писателя оно совершенно справедливо именуется программным.</w:t>
      </w:r>
    </w:p>
    <w:p>
      <w:pPr>
        <w:pStyle w:val="DefscrRUSTxtStyleText"/>
        <w:rPr/>
      </w:pPr>
      <w:r>
        <w:rPr/>
        <w:t>Поэт и в самом деле оказался больше, чем поэтом: провозгласив однажды "Или мир я изменю сегодня, или сам сегодня изменюсь...", юный автор с удивительной прозорливостью определил дальнейший вектор своей жизни. Ведь Разиль Валеев - это поэт, прозаик, публицист, драматург, который непостижимым образом совмещает активное творчество с государственной и общественной деятельностью.</w:t>
      </w:r>
    </w:p>
    <w:p>
      <w:pPr>
        <w:pStyle w:val="DefscrRUSTxtStyleText"/>
        <w:rPr/>
      </w:pPr>
      <w:r>
        <w:rPr/>
        <w:t>Всю свою жизнь он старался быть полезным своему народу, словом и делом выступая за сохранение его национальной идентичности, развитие родного языка, литературы, культуры. Он основал писательскую организацию в Набережных Челнах, возглавлял Национальную библиотеку Республики Татарстан и по сей день остается председателем попечительского совета библиотеки. Также он - президент Татарского ПЕН-центра.</w:t>
      </w:r>
    </w:p>
    <w:p>
      <w:pPr>
        <w:pStyle w:val="DefscrRUSTxtStyleText"/>
        <w:spacing w:before="0" w:after="0"/>
        <w:rPr/>
      </w:pPr>
      <w:r>
        <w:rPr/>
        <w:t>Однако вернемся к тексту стихотворения. Это глубокое и тонкое, очень лиричное произведение, в котором отображаются творческие поиски, сомнения неопытной души.</w:t>
      </w:r>
    </w:p>
    <w:p>
      <w:pPr>
        <w:pStyle w:val="DefscrRUSTxtStyleText"/>
        <w:spacing w:before="0" w:after="0"/>
        <w:rPr/>
      </w:pPr>
      <w:r>
        <w:rPr/>
        <w:t>"Поэт" Разиля Валеева, заметно отличающийся от всего ранее изданного и числом произведений, и числом переводов в одной книге. Здесь и английский, французский, немецкий, испанский, китайский, корейский, и языки бывшего Советского Союза и нынешней России</w:t>
      </w:r>
    </w:p>
    <w:p>
      <w:pPr>
        <w:pStyle w:val="DefscrRUSTxtStyleText"/>
        <w:spacing w:before="0" w:after="0"/>
        <w:rPr/>
      </w:pPr>
      <w:r>
        <w:rPr/>
        <w:t>Лирический герой по-особому смотрит на этот мир, всей душою "понимая красоту", почитая любовь истинной наградой, воспевая дружбу и верность. Он жаждет тепла и света, в своей наивности способен ошибаться и обманываться, но не готов изменить своим принципам: "Но и в миг последнего дыханья черным белое не назову".</w:t>
      </w:r>
    </w:p>
    <w:p>
      <w:pPr>
        <w:pStyle w:val="DefscrRUSTxtStyleText"/>
        <w:spacing w:before="0" w:after="0"/>
        <w:rPr/>
      </w:pPr>
      <w:r>
        <w:rPr/>
        <w:t>Да, это бунтарь - а как иначе? Разве может получиться настоящий поэт из человека, который всем доволен и со всем соглашается? Своим стихотворением молодой автор заявляет, что вступает в борьбу: стремится изменить то, что считает несправедливым в существующем мироустройстве. Разиль Валеев дня сегодняшнего уверен, что "мировые преобразования надо начинать прежде всего с самого себя", - об этом он пишет в предисловии к новой книге. И добавляет, что прошедшие годы не заставили его изменить главным своим жизненным установкам.</w:t>
      </w:r>
    </w:p>
    <w:p>
      <w:pPr>
        <w:pStyle w:val="DefscrRUSTxtStyleText"/>
        <w:spacing w:before="0" w:after="0"/>
        <w:rPr/>
      </w:pPr>
      <w:r>
        <w:rPr/>
        <w:t>Наверное, искренность и глубина, слитые с мудростью, открытость и принципиальность в неприятии зла, а также свойственная автору прозрачная чистота языка, живость и непосредственность выражения поэтической мысли оказались столь близки поэтам из разных стран, что они не смогли пройти мимо идеи перевода отдельно взятого стихотворения на многочисленные языки. Ведь нет на свете писателя, который не мечтал бы сделать этот мир лучше и краше, не размышлял о смысле жизни, не задумывался о своем предназначении - о том, для чего был ему дан дар слова.</w:t>
      </w:r>
    </w:p>
    <w:p>
      <w:pPr>
        <w:pStyle w:val="DefscrRUSTxtStyleText"/>
        <w:rPr/>
      </w:pPr>
      <w:hyperlink w:anchor="CTIT1_12">
        <w:r>
          <w:rPr>
            <w:rStyle w:val="InternetLink"/>
          </w:rPr>
          <w:t>К содержанию &gt;&gt;</w:t>
        </w:r>
      </w:hyperlink>
    </w:p>
    <w:p>
      <w:pPr>
        <w:pStyle w:val="DefscrRUSTxtStyleTitle"/>
        <w:rPr/>
      </w:pPr>
      <w:bookmarkStart w:id="86" w:name="TTIT1_13"/>
      <w:bookmarkEnd w:id="86"/>
      <w:r>
        <w:rPr/>
        <w:t>КАКОВА ТОЛЕРАНТНОСТЬ НА ВКУС?</w:t>
      </w:r>
    </w:p>
    <w:p>
      <w:pPr>
        <w:pStyle w:val="DefscrRUSTxtStyleReference"/>
        <w:rPr/>
      </w:pPr>
      <w:r>
        <w:rPr/>
        <w:t>Надежда Баяндина</w:t>
      </w:r>
    </w:p>
    <w:p>
      <w:pPr>
        <w:pStyle w:val="DefscrRUSTxtStyleReference"/>
        <w:rPr/>
      </w:pPr>
      <w:r>
        <w:rPr/>
        <w:t>Вечерний Екатеринбург, N64, 06.04.2017, EV</w:t>
      </w:r>
    </w:p>
    <w:p>
      <w:pPr>
        <w:pStyle w:val="DefscrRUSTxtStyleText"/>
        <w:rPr/>
      </w:pPr>
      <w:r>
        <w:rPr/>
        <w:t>Что мы знаем о толерантности? Большинство, отвечая на этот вопрос, наверняка вспомнит про терпимость к людям разных национальностей. Да, но это лишь одна грань. Быть толерантным можно не только к другой культуре, но и к образу жизни, физическим особенностям и даже к изменениям психики.</w:t>
      </w:r>
    </w:p>
    <w:p>
      <w:pPr>
        <w:pStyle w:val="DefscrRUSTxtStyleText"/>
        <w:rPr/>
      </w:pPr>
      <w:r>
        <w:rPr/>
        <w:t>Например, известно, что умирающие от тяжёлых заболеваний нередко ведут себя не так, как прежде: становятся более требовательными к своим близким, чаще испытывают раздражение, либо, наоборот, уходят в себя. И к этому тоже нужно быть терпимым. Толерантность в самых разных формах нашла отражение в проектах, присланных на конкурс "Молодёжь - за толерантность!", который вот уже третий год проводит отдел по работе с общественными организациями, СМИ и молодёжной политики администрации Верх-Исетского района. На днях победители и призёры конкурса были отмечены дипломами и памятными подарками.</w:t>
      </w:r>
    </w:p>
    <w:p>
      <w:pPr>
        <w:pStyle w:val="DefscrRUSTxtStyleText"/>
        <w:rPr/>
      </w:pPr>
      <w:r>
        <w:rPr/>
        <w:t>Победительница - автор проекта "Феникс - птица счастья!", студентка педагогического колледжа Екатерина Рублёва как раз подняла тему терпимости к людям с ограниченными возможностями здоровья, организовав волонтёров для поддержки пациентов городского отделения паллиативной помощи. Вдохновлённые цитатой основателя санкт-петербургского "дома для тяжелобольных детей" протоирея Александра Ткаченко "Хоспис - это не про смерть; хоспис - это про жизнь", молодые люди разработали целую программу мероприятий, призванную скрасить для больных последние дни, наполнить их позитивом и вселить в умирающих мысль о том, что они не одиноки.</w:t>
      </w:r>
    </w:p>
    <w:p>
      <w:pPr>
        <w:pStyle w:val="DefscrRUSTxtStyleText"/>
        <w:rPr/>
      </w:pPr>
      <w:r>
        <w:rPr/>
        <w:t>- В обычной жизни таких людей встречаешь нечасто, - говорит Катя. - Даже если беда случилась с близким, многие стараются избегать его из-за неожиданно возникшего барьера. Общаясь с пациентами хосписа, мы разрушаем этот барьер. А параллельно стараемся по мере возможности помочь, не проявляя при этом чувства жалости, чтобы не причинить вред.</w:t>
      </w:r>
    </w:p>
    <w:p>
      <w:pPr>
        <w:pStyle w:val="DefscrRUSTxtStyleText"/>
        <w:rPr/>
      </w:pPr>
      <w:r>
        <w:rPr/>
        <w:t>Волонтёры уже приезжали в хоспис с новогодним концертом, устраивали для пациентов праздник весны и красоты, дарили им самодельные подарки. Но это только начало, утверждает активистка. На очереди - мастер-класс по декупажу пасхальных яиц; музыкальный вечер; выставка декоративно-прикладного творчества и концерт под открытым небом, который завершится запуском "фонариков мечты"... Что-что, а скучать пациентам хосписа не придётся.</w:t>
      </w:r>
    </w:p>
    <w:p>
      <w:pPr>
        <w:pStyle w:val="DefscrRUSTxtStyleText"/>
        <w:rPr/>
      </w:pPr>
      <w:r>
        <w:rPr/>
        <w:t>Оригинально подошли к теме толерантности две Анастасии - Косолапова и Мажаренко из школы N 48, удостоенные победы в номинации "Межкультурный диалог". Авторы проекта "Многонациональная кухня" решили прививать терпимость к разным народам через знакомство с их традиционными блюдами. Участников мероприятия, организованного советом старшеклассников школы, разбили на команды и предложили накрыть стол в духе традиций выбранной национальности. В программу праздника культур вошли также массовые танцы, объединяющие людей не хуже кулинарных предпочтений.</w:t>
      </w:r>
    </w:p>
    <w:p>
      <w:pPr>
        <w:pStyle w:val="DefscrRUSTxtStyleText"/>
        <w:rPr/>
      </w:pPr>
      <w:r>
        <w:rPr/>
        <w:t>А вот проект совета старшеклассников Верх-Исетского района "РОССиЯ", занявший на конкурсе 2-е место, ещё только будет воплощён в жизнь. Как ожидается, уже этим летом. Ребята разработали квест "Мы вместе", направленный на создание дружелюбной атмосферы.</w:t>
      </w:r>
    </w:p>
    <w:p>
      <w:pPr>
        <w:pStyle w:val="DefscrRUSTxtStyleText"/>
        <w:rPr/>
      </w:pPr>
      <w:r>
        <w:rPr/>
        <w:t>- Изучая данную тему, мы выяснили, что в Верх-Исетском районе обучаются представители около 30 различных национальностей, только в одном классе школы N 41 их набралось 11. Так что тема создания толерантной среды в школах района более чем актуальна, - отмечают авторы проекта.</w:t>
      </w:r>
    </w:p>
    <w:p>
      <w:pPr>
        <w:pStyle w:val="DefscrRUSTxtStyleText"/>
        <w:rPr/>
      </w:pPr>
      <w:r>
        <w:rPr/>
        <w:t>Увлекательное путешествие начинается с игры, смысл которой - поприветствовать друг друга так, как это принято у разных народов. Потом ребята должны будут выполнить упражнение "Чем мы похожи", посостязаться в теоретических знаниях традиций различных народов, сыграть в игру, призванную найти точки соприкосновения (любовь к путешествиям, умение танцевать, вера в чудеса, опыт операций и т. д.) и нарисовать эмблему толерантности.</w:t>
      </w:r>
    </w:p>
    <w:p>
      <w:pPr>
        <w:pStyle w:val="DefscrRUSTxtStyleText"/>
        <w:rPr/>
      </w:pPr>
      <w:r>
        <w:rPr/>
        <w:t>- Чем мы младше - тем, как известно, толерантнее. С возрастом всё сложнее мириться с чужими взглядами и традициями. Но молодёжь - это ещё достаточно гибкая категория, с которой можно и нужно работать в данном направлении, - подчёркивает начальник отдела по работе с общественными организациями, СМИ и молодёжной политики администрации Верх-Исетского района Наталья Вахрушева. - Важно, что молодые люди не просто участвуют, а организовывают подобные мероприятия, ведь они лучше знают, как быстрее донести до представителей своей возрастной категории нужную информацию, как облечь серьёзную проблему в доступную форму и как вызвать к ней интерес сверстников.</w:t>
      </w:r>
    </w:p>
    <w:p>
      <w:pPr>
        <w:pStyle w:val="DefscrRUSTxtStyleText"/>
        <w:rPr/>
      </w:pPr>
      <w:hyperlink w:anchor="CTIT1_13">
        <w:r>
          <w:rPr>
            <w:rStyle w:val="InternetLink"/>
          </w:rPr>
          <w:t>К содержанию &gt;&gt;</w:t>
        </w:r>
      </w:hyperlink>
    </w:p>
    <w:p>
      <w:pPr>
        <w:pStyle w:val="DefscrRUSTxtStyleTitle"/>
        <w:rPr/>
      </w:pPr>
      <w:bookmarkStart w:id="87" w:name="TTIT1_14"/>
      <w:bookmarkEnd w:id="87"/>
      <w:r>
        <w:rPr/>
        <w:t>В ЕКАТЕРИНБУРГЕ ПОЯВИЛАСЬ ТУРКМЕНСКАЯ ДИАСПОРА</w:t>
      </w:r>
    </w:p>
    <w:p>
      <w:pPr>
        <w:pStyle w:val="DefscrRUSTxtStyleReference"/>
        <w:rPr/>
      </w:pPr>
      <w:r>
        <w:rPr/>
        <w:t>Станислав Богомолов</w:t>
      </w:r>
    </w:p>
    <w:p>
      <w:pPr>
        <w:pStyle w:val="DefscrRUSTxtStyleReference"/>
        <w:rPr/>
      </w:pPr>
      <w:r>
        <w:rPr/>
        <w:t>Областная газета (Екатеринбург), N60, 07.04.2017, EV</w:t>
      </w:r>
    </w:p>
    <w:p>
      <w:pPr>
        <w:pStyle w:val="DefscrRUSTxtStyleText"/>
        <w:rPr/>
      </w:pPr>
      <w:r>
        <w:rPr/>
        <w:t>Своеобразную презентацию провела в Доме актёра самая молодая (ей всего два месяца) национально-культурная организация на Урале - Союз туркменистанцев Урала.</w:t>
      </w:r>
    </w:p>
    <w:p>
      <w:pPr>
        <w:pStyle w:val="DefscrRUSTxtStyleText"/>
        <w:rPr/>
      </w:pPr>
      <w:r>
        <w:rPr/>
        <w:t>Как часто бывает в таких случаях, угощали блюдами национальной кухни и горячими танцами, которые исполнили туркменские студенты уральских вузов и колледжей. Возглавил новое национальное объединение Алишер Маткурбанов, который во время праздника успел не только познакомить гостей с культурой своей родины, но и призвал всех туркменов на Урале объединиться вокруг Союза туркменистанцев.</w:t>
      </w:r>
    </w:p>
    <w:p>
      <w:pPr>
        <w:pStyle w:val="DefscrRUSTxtStyleText"/>
        <w:rPr/>
      </w:pPr>
      <w:r>
        <w:rPr/>
        <w:t>Надо сказать, что Свердловская область - давний деловой партнёр этой страны, наш товарооборот в 2016 году составил 33 млн долларов и носит исключительно экспортный характер. Туркмения, будучи нефте- и газодобывающей страной, охотно покупает оборудование, станки и лес на Урале. Под эгидой Российской и Туркменской торгово-промышленных палат в прошлом году в Екатеринбурге прошёл V Экономический форум.</w:t>
      </w:r>
    </w:p>
    <w:p>
      <w:pPr>
        <w:pStyle w:val="DefscrRUSTxtStyleText"/>
        <w:rPr/>
      </w:pPr>
      <w:hyperlink w:anchor="CTIT1_14">
        <w:r>
          <w:rPr>
            <w:rStyle w:val="InternetLink"/>
          </w:rPr>
          <w:t>К содержанию &gt;&gt;</w:t>
        </w:r>
      </w:hyperlink>
    </w:p>
    <w:p>
      <w:pPr>
        <w:pStyle w:val="DefscrRUSTxtStyleTitle"/>
        <w:rPr/>
      </w:pPr>
      <w:bookmarkStart w:id="88" w:name="TTIT1_15"/>
      <w:bookmarkEnd w:id="88"/>
      <w:r>
        <w:rPr/>
        <w:t>ГДЕ ВЕСТИ ДИАЛОГ НАЦИОНАЛЬНЫХ КУЛЬТУР?</w:t>
      </w:r>
    </w:p>
    <w:p>
      <w:pPr>
        <w:pStyle w:val="DefscrRUSTxtStyleReference"/>
        <w:rPr/>
      </w:pPr>
      <w:r>
        <w:rPr/>
        <w:t>Марина Бурнашова</w:t>
      </w:r>
    </w:p>
    <w:p>
      <w:pPr>
        <w:pStyle w:val="DefscrRUSTxtStyleReference"/>
        <w:rPr/>
      </w:pPr>
      <w:r>
        <w:rPr/>
        <w:t>Новый мир (Курган), N40, 14.04.2017, EV</w:t>
      </w:r>
    </w:p>
    <w:p>
      <w:pPr>
        <w:pStyle w:val="DefscrRUSTxtStyleText"/>
        <w:rPr/>
      </w:pPr>
      <w:r>
        <w:rPr/>
        <w:t>В гимназии N 47 в прошлом году открыли центр национальных культур. В рамках расширенного заседания правления Российского фонда мира и совета старейшин Департамента образования Курганской области директор и преподаватели учебного заведения подробно рассказали о деятельности центра и об истории его создания, берущего начало ещё в Советском Союзе.</w:t>
      </w:r>
    </w:p>
    <w:p>
      <w:pPr>
        <w:pStyle w:val="DefscrRUSTxtStyleText"/>
        <w:rPr/>
      </w:pPr>
      <w:r>
        <w:rPr/>
        <w:t>В 68 классах гимназии обучается 1837 учеников. Один из самых многонациональных классов - 2-й "Г". Здесь есть русские, украинцы, белорусы, молдаване, татары, румыны, евреи, корейцы, цыгане... Самое главное, что объединяет всех учеников, - их принадлежность к одной стране.</w:t>
      </w:r>
    </w:p>
    <w:p>
      <w:pPr>
        <w:pStyle w:val="DefscrRUSTxtStyleText"/>
        <w:rPr/>
      </w:pPr>
      <w:r>
        <w:rPr/>
        <w:t>- Мы опрашивали школьников, кто и как себя позиционирует, и по подсчётам получилось 23 национальности. Все разные, со своими предпочтениями и интересами, - поделилась директор гимназии Ольга Баланчук, добавив, что каждый должен знать историю своего народа, поэтому раньше почти во всех школах существовал клуб интернациональной дружбы.</w:t>
      </w:r>
    </w:p>
    <w:p>
      <w:pPr>
        <w:pStyle w:val="DefscrRUSTxtStyleText"/>
        <w:rPr/>
      </w:pPr>
      <w:r>
        <w:rPr/>
        <w:t>В 1987 году в 47-й школе провели первый фестиваль дружбы народов "Все флаги в гости к нам". Сюда приезжали ребята из многих союзных республик, учителя и дети жили в местных семьях, то есть обмен делегациями, популярный нынче, появился уже тогда.</w:t>
      </w:r>
    </w:p>
    <w:p>
      <w:pPr>
        <w:pStyle w:val="DefscrRUSTxtStyleText"/>
        <w:rPr/>
      </w:pPr>
      <w:r>
        <w:rPr/>
        <w:t>- После смены приоритетов в стране клубы начали распадаться, но в нашей школе на базе существующей организации появился центр международного сотрудничества, который функционирует до сих пор, - рассказала Ольга Васильевна. - Дети постоянно заняты, получают взаимообогащающий опыт.</w:t>
      </w:r>
    </w:p>
    <w:p>
      <w:pPr>
        <w:pStyle w:val="DefscrRUSTxtStyleText"/>
        <w:rPr/>
      </w:pPr>
      <w:r>
        <w:rPr/>
        <w:t>Так, самые длительные отношения у 47-й завязались с Эплтоном. Впервые делегация из американского города приехала в Курган в 1991 году, затем, трижды выигрывая гранты на поездку, гимназисты с преподавателями уезжали туда, чтобы получить языковую практику и</w:t>
      </w:r>
    </w:p>
    <w:p>
      <w:pPr>
        <w:pStyle w:val="DefscrRUSTxtStyleText"/>
        <w:rPr/>
      </w:pPr>
      <w:r>
        <w:rPr/>
        <w:t>познакомиться с историей и бытом семей, где жили в течение месяца. Два бумажных панно, сделанные руками детей и учителей, - своеобразные символы дружбы. Один хранится в мэрии Эплтона, другой - в музее гимназии.</w:t>
      </w:r>
    </w:p>
    <w:p>
      <w:pPr>
        <w:pStyle w:val="DefscrRUSTxtStyleText"/>
        <w:rPr/>
      </w:pPr>
      <w:r>
        <w:rPr/>
        <w:t>В дополнение к существующему центру для приобщения школьников города к различным культурам родной страны 3 ноября, накануне Дня народного</w:t>
      </w:r>
    </w:p>
    <w:p>
      <w:pPr>
        <w:pStyle w:val="DefscrRUSTxtStyleText"/>
        <w:rPr/>
      </w:pPr>
      <w:r>
        <w:rPr/>
        <w:t>единства, создали центр национальных культур. Учитель английского языка и по совместительству руководитель центра Юлия Синицына объяснила, что новое объединение включает в себя разные направления: волонтёрско-социальное, экскурсионно-просветительское, театральное, музейное, музыкальное и гастрономическое.</w:t>
      </w:r>
    </w:p>
    <w:p>
      <w:pPr>
        <w:pStyle w:val="DefscrRUSTxtStyleText"/>
        <w:rPr/>
      </w:pPr>
      <w:r>
        <w:rPr/>
        <w:t>Привлекаются дети с ограниченными возможностями здоровья. Например, на первое масштабное мероприятие "Русские пельмени" пригласили 50 таких детей и 15 сопровождающих из семи районов области. Общее количество участников - 300 человек, а масса приготовленного теста - 30 кг.</w:t>
      </w:r>
    </w:p>
    <w:p>
      <w:pPr>
        <w:pStyle w:val="DefscrRUSTxtStyleText"/>
        <w:rPr/>
      </w:pPr>
      <w:r>
        <w:rPr/>
        <w:t>Во время работы летнего школьного лагеря придумали творческий проект, посвящённый Дню отца, который в России не очень популярен, в отличие от Дня матери. Ребята рисовали</w:t>
      </w:r>
    </w:p>
    <w:p>
      <w:pPr>
        <w:pStyle w:val="DefscrRUSTxtStyleText"/>
        <w:rPr/>
      </w:pPr>
      <w:r>
        <w:rPr/>
        <w:t>стенгазеты, где рассказывали, как отмечают День отца в разных странах, потом презентовали работы на сцене: звучали национальные песни, стихи и поговорки.</w:t>
      </w:r>
    </w:p>
    <w:p>
      <w:pPr>
        <w:pStyle w:val="DefscrRUSTxtStyleText"/>
        <w:rPr/>
      </w:pPr>
      <w:r>
        <w:rPr/>
        <w:t>- Мы расширяем знания школьников о культурах народов, вовлекая их в полезную деятельность, - пояснила Юлия Олеговна. - Гастрономическое направление - новинка для образовательного учреждения, однако проведение кулинарных</w:t>
      </w:r>
    </w:p>
    <w:p>
      <w:pPr>
        <w:pStyle w:val="DefscrRUSTxtStyleText"/>
        <w:rPr/>
      </w:pPr>
      <w:r>
        <w:rPr/>
        <w:t>мастер-классов позволяет лучше узнать традиции той или иной национальности.</w:t>
      </w:r>
    </w:p>
    <w:p>
      <w:pPr>
        <w:pStyle w:val="DefscrRUSTxtStyleText"/>
        <w:rPr/>
      </w:pPr>
      <w:r>
        <w:rPr/>
        <w:t>Под руководством учителей -носителей национальных культур готовили украинский борщ, казахский бешбармак, армянскую пахлаву. Как правило, пока готовятся блюда, с ребятами беседуют об истории и обычаях определённой страны.</w:t>
      </w:r>
    </w:p>
    <w:p>
      <w:pPr>
        <w:pStyle w:val="DefscrRUSTxtStyleText"/>
        <w:rPr/>
      </w:pPr>
      <w:r>
        <w:rPr/>
        <w:t>В декабре прошла благотворительная ярмарка домашней выпечки "Встретим вкусно Новый год", все собранные средства с продажи десертов были переданы в Лесниковский дом-интернат для престарелых и инвалидов. Ученики с преподавателями бывают там с концертами и представлениями каждый год.</w:t>
      </w:r>
    </w:p>
    <w:p>
      <w:pPr>
        <w:pStyle w:val="DefscrRUSTxtStyleText"/>
        <w:rPr/>
      </w:pPr>
      <w:r>
        <w:rPr/>
        <w:t>Директор гимназии отметила, что центр два года подряд выигрывал грант главы города, на средства которого приобрели костюмы, материалы для музейного фонда и оформили экспозицию. Школьники и сами приносят экспонаты из семейных коллекций, так что здесь встречаются уникальные вещи.</w:t>
      </w:r>
    </w:p>
    <w:p>
      <w:pPr>
        <w:pStyle w:val="DefscrRUSTxtStyleText"/>
        <w:rPr/>
      </w:pPr>
      <w:r>
        <w:rPr/>
        <w:t>Развиваться центру национальных культур финансово помогают не только родители, но и выпускники, которые живут и работают в разных уголках мира. Ольга Баланчук приглашает к сотрудничеству детей и взрослых из других школ, гостей для проведения совместных мероприятий:</w:t>
      </w:r>
    </w:p>
    <w:p>
      <w:pPr>
        <w:pStyle w:val="DefscrRUSTxtStyleText"/>
        <w:rPr/>
      </w:pPr>
      <w:r>
        <w:rPr/>
        <w:t>- Может быть, всё проходит пока не столь масштабно, как хотелось бы, но мы ещё в начале пути.</w:t>
      </w:r>
    </w:p>
    <w:p>
      <w:pPr>
        <w:pStyle w:val="DefscrRUSTxtStyleText"/>
        <w:rPr/>
      </w:pPr>
      <w:hyperlink w:anchor="CTIT1_15">
        <w:r>
          <w:rPr>
            <w:rStyle w:val="InternetLink"/>
          </w:rPr>
          <w:t>К содержанию &gt;&gt;</w:t>
        </w:r>
      </w:hyperlink>
    </w:p>
    <w:p>
      <w:pPr>
        <w:pStyle w:val="DefscrRUSTxtStyleTitle"/>
        <w:rPr/>
      </w:pPr>
      <w:bookmarkStart w:id="89" w:name="TTIT1_16"/>
      <w:bookmarkEnd w:id="89"/>
      <w:r>
        <w:rPr/>
        <w:t>СТУДЕНЧЕСКИЙ ДИАЛОГ ИКУЛЬТУР</w:t>
      </w:r>
    </w:p>
    <w:p>
      <w:pPr>
        <w:pStyle w:val="DefscrRUSTxtStyleReference"/>
        <w:rPr/>
      </w:pPr>
      <w:r>
        <w:rPr/>
        <w:t>Пресс-служба ШГПУ</w:t>
      </w:r>
    </w:p>
    <w:p>
      <w:pPr>
        <w:pStyle w:val="DefscrRUSTxtStyleReference"/>
        <w:rPr/>
      </w:pPr>
      <w:r>
        <w:rPr/>
        <w:t>Новый мир (Курган), N36, 05.04.2017, EV</w:t>
      </w:r>
    </w:p>
    <w:p>
      <w:pPr>
        <w:pStyle w:val="DefscrRUSTxtStyleText"/>
        <w:rPr/>
      </w:pPr>
      <w:r>
        <w:rPr/>
        <w:t>Межнациональный молодёжный фестиваль "Диалог культур" состоялся на базе Шадринского университета.</w:t>
      </w:r>
    </w:p>
    <w:p>
      <w:pPr>
        <w:pStyle w:val="DefscrRUSTxtStyleText"/>
        <w:rPr/>
      </w:pPr>
      <w:r>
        <w:rPr/>
        <w:t>Он был нацелен на воспитание межкультурных и межэтнических отношений, ознакомление с традициями и обычаями народов мира, формирование в молодежной среде толерантности и согласия.</w:t>
      </w:r>
    </w:p>
    <w:p>
      <w:pPr>
        <w:pStyle w:val="DefscrRUSTxtStyleText"/>
        <w:rPr/>
      </w:pPr>
      <w:r>
        <w:rPr/>
        <w:t>В первой половине дня на базе ШГПУ прошел круглый стол, посвященный Году экологии в России, на нем участники говорили о возможных экологических проблемах Зауралья и стран ближнего зарубежья. После обеда пришёл черёд яркому фестивалю культур.</w:t>
      </w:r>
    </w:p>
    <w:p>
      <w:pPr>
        <w:pStyle w:val="DefscrRUSTxtStyleText"/>
        <w:rPr/>
      </w:pPr>
      <w:r>
        <w:rPr/>
        <w:t>- Россия была, есть и будет многонациональной страной, в которой люди живут дружно, в гармонии, взаимопонимании. Фестиваль позволит в полной мере окунуться в атмосферу разных стран, спеть народные песни, отведать национальные блюда, посмотреть зажигательные танцы, раскрыть секреты обрядов, - обратился к собравшимся Артур Дзиов, и.о. ректора ШГПУ</w:t>
      </w:r>
    </w:p>
    <w:p>
      <w:pPr>
        <w:pStyle w:val="DefscrRUSTxtStyleText"/>
        <w:rPr/>
      </w:pPr>
      <w:r>
        <w:rPr/>
        <w:t>На сцене то и дело менялись декорации, костюмы и страны. Студенты с гордостью рассказывали о быте, обычаях и традициях своих предков. Открыла праздничный концерт команда "Акварель", которая представляла русскую национальную культуру. На смену старинному русскому свадебному обряду пришел народный туркменский танец "Куштдепди" в исполнении команды "Юность Туркмении". Команда Центра татаро-башкирской культуры "Дуслык" порадовала народными татарскими песнями.</w:t>
      </w:r>
    </w:p>
    <w:p>
      <w:pPr>
        <w:pStyle w:val="DefscrRUSTxtStyleText"/>
        <w:rPr/>
      </w:pPr>
      <w:r>
        <w:rPr/>
        <w:t>Под гимн Азербайджана, исполненный командой "Весна", на ноги поднялся весь зал. А завершила фестиваль команда "Душа России", рассказавшая о традиционных национальных обычаях. Глава мусульманской общины, имам-хатыб мечети города Шадринска Калый Байдашев признался, что ему сложно было выбрать лучшее выступление, все команды показали себя одинаково хорошо.</w:t>
      </w:r>
    </w:p>
    <w:p>
      <w:pPr>
        <w:pStyle w:val="DefscrRUSTxtStyleText"/>
        <w:rPr/>
      </w:pPr>
      <w:r>
        <w:rPr/>
        <w:t>По итогам открытого регионального студенческого молодежного фестиваля "Диалог культур" третье место завоевала команда "Акварель", второй стала "Юность Туркмении", а золото получила "Весна". Гран-при конкурса присуждено команде "Душа России".</w:t>
      </w:r>
    </w:p>
    <w:p>
      <w:pPr>
        <w:pStyle w:val="DefscrRUSTxtStyleText"/>
        <w:rPr/>
      </w:pPr>
      <w:hyperlink w:anchor="CTIT1_16">
        <w:r>
          <w:rPr>
            <w:rStyle w:val="InternetLink"/>
          </w:rPr>
          <w:t>К содержанию &gt;&gt;</w:t>
        </w:r>
      </w:hyperlink>
    </w:p>
    <w:p>
      <w:pPr>
        <w:pStyle w:val="DefscrRUSTxtStyleTitle"/>
        <w:rPr/>
      </w:pPr>
      <w:bookmarkStart w:id="90" w:name="TTIT1_17"/>
      <w:bookmarkEnd w:id="90"/>
      <w:r>
        <w:rPr/>
        <w:t>ПЕДАГОГИКА СОГЛАСИЯ</w:t>
      </w:r>
    </w:p>
    <w:p>
      <w:pPr>
        <w:pStyle w:val="DefscrRUSTxtStyleTextStl"/>
        <w:rPr/>
      </w:pPr>
      <w:r>
        <w:rPr/>
        <w:t>В Кургане действуют школьные межнациональные клубы дружбы</w:t>
      </w:r>
    </w:p>
    <w:p>
      <w:pPr>
        <w:pStyle w:val="DefscrRUSTxtStyleReference"/>
        <w:rPr/>
      </w:pPr>
      <w:r>
        <w:rPr/>
        <w:t>Дмитрий Литвиненко.</w:t>
      </w:r>
    </w:p>
    <w:p>
      <w:pPr>
        <w:pStyle w:val="DefscrRUSTxtStyleReference"/>
        <w:rPr/>
      </w:pPr>
      <w:r>
        <w:rPr/>
        <w:t>Курган и курганцы, N36, 04.04.2017, EV</w:t>
      </w:r>
    </w:p>
    <w:p>
      <w:pPr>
        <w:pStyle w:val="DefscrRUSTxtStyleText"/>
        <w:rPr/>
      </w:pPr>
      <w:r>
        <w:rPr/>
        <w:t>Состоялось заседание Совета при главе города Кургана по вопросам межнациональных, меж-конфессиональных отношений и профилактике экстремизма. Важной стороной деятельности в этой сфере является информационно-аналитическое сопровождение.</w:t>
      </w:r>
    </w:p>
    <w:p>
      <w:pPr>
        <w:pStyle w:val="DefscrRUSTxtStyleText"/>
        <w:rPr/>
      </w:pPr>
      <w:r>
        <w:rPr/>
        <w:t>Выступая в ходе заседания, начальник управления массовых коммуникаций и общественных отношений аппарата главы города и Курганской городской Думы Елена Бессонова отметила, что вопросы гармонизации межнациональных отношений широко освещаются в СМИ. В частности, на официальном сайте муниципального образования, в городской газете "Курган и курганцы" в 2016 году опубликовано около ста материалов на эту тему. Публикации отражают многообразную жизнь столицы Зауралья в сфере развития межнациональных отношений, укрепления мира и согласия между представителями разных народов. Особое внимание СМИ уделяют профилактике экстремизма, особенно в молодежной среде. На официальном сайте муниципального образования город Курган регулярно проводятся интернет-опросы, направленные на выявление оценки гражданами состояния межнациональных и межконфессиональных отношений. Недавний опрос, проведенный в 2017 году, показал, что абсолютное большинство опрошенных оценивает эти отношения как доброжелательные или нейтральные, отметила Елена Бессонова. Работа по информационно-аналитическому сопровождению деятельности в сфере профилактики экстремизма, гармонизации межнациональных отношений будет продолжена.</w:t>
      </w:r>
    </w:p>
    <w:p>
      <w:pPr>
        <w:pStyle w:val="DefscrRUSTxtStyleText"/>
        <w:rPr/>
      </w:pPr>
      <w:r>
        <w:rPr/>
        <w:t>Совет рассмотрел вопрос о деятельности школьных межнациональных клубов дружбы. Впрочем, казенное слово "рассмотрел" никак не отражает состоявшегося живого диалога о том, как дети учатся дружить и понимать друг друга. Директор гимназии N 47 Ольга Баланчук напомнила, что традиции межнациональной дружбы и международного сотрудничества продолжались в гимназии и в 90-е годы, когда педагогам велели забыть о школьном воспитании как "тяжелом" наследии советского прошлого. Сегодня эти традиции развиваются - в гимназии действует центр национальных культур, получивший в 2016 году грант главы города Кургана. Работа ведется по нескольким направлениям - музейному, театральному, волонтерскому... На мероприятия приглашаются дети с ограниченными возможностями здоровья, в том числе из районов области. Популярностью пользуются кулинарные мастер-классы, знакомящие с национальными кухнями разных народов, где дети и родители сами готовят, например, русские пельмени. Ольга Баланчук отметила, что в гимназии учатся дети 19 разных национальностей. И лучший способ воспитания дружбы, создания атмосферы согласия и взаимопонимания – это совместная деятельность, общие дела, объединяющие детей разных национальностей.</w:t>
      </w:r>
    </w:p>
    <w:p>
      <w:pPr>
        <w:pStyle w:val="DefscrRUSTxtStyleText"/>
        <w:rPr/>
      </w:pPr>
      <w:r>
        <w:rPr/>
        <w:t>Эту позицию разделяет директор школы N 22 Эльвира Гончар, рассказавшая о школьном клубе межнациональной дружбы "Диалог". Рассказ дополнил фильм, где учащиеся школы сами рассказали о своих проектах, связанных с развитием межнациональных отношений. Один из них - "Сообщество-22". Ребята направили письма в школы с таким же номером в столицах автономных республик нашей страны с предложением о сотрудничестве и развитии связей. Идею поддержал глава города Сергей Руденко, предложивший направить письма главам столиц республик с просьбой помочь в реализации интересного проекта.</w:t>
      </w:r>
    </w:p>
    <w:p>
      <w:pPr>
        <w:pStyle w:val="DefscrRUSTxtStyleText"/>
        <w:rPr/>
      </w:pPr>
      <w:r>
        <w:rPr/>
        <w:t>Директор школы N 52 Людмила Алешкова рассказала о деятельности школьного клуба "Дружба", в мероприятиях которого участвует все большее число учащихся. Школа тесно сотрудничает с Ассамблеей народов Зауралья. Традиционным стало проведение Дня православной книги. Особое внимание уделяется воспитанию детей в духе неприятия межнациональной вражды и экстремизма, отметила Людмила Алешкова.</w:t>
      </w:r>
    </w:p>
    <w:p>
      <w:pPr>
        <w:pStyle w:val="DefscrRUSTxtStyleText"/>
        <w:rPr/>
      </w:pPr>
      <w:r>
        <w:rPr/>
        <w:t>Участники заседания были единодушны в том, что школьные межнациональные клубы дружбы, действующие в столице Зауралья, - это живая форма общения и совместной деятельности ребят, помогающая им ценить дружбу, жить в мире и согласии.</w:t>
      </w:r>
    </w:p>
    <w:p>
      <w:pPr>
        <w:pStyle w:val="DefscrRUSTxtStyleText"/>
        <w:rPr/>
      </w:pPr>
      <w:hyperlink w:anchor="CTIT1_17">
        <w:r>
          <w:rPr>
            <w:rStyle w:val="InternetLink"/>
          </w:rPr>
          <w:t>К содержанию &gt;&gt;</w:t>
        </w:r>
      </w:hyperlink>
    </w:p>
    <w:p>
      <w:pPr>
        <w:pStyle w:val="DefscrRUSTxtStyleTitle"/>
        <w:rPr/>
      </w:pPr>
      <w:bookmarkStart w:id="91" w:name="TTIT1_18"/>
      <w:bookmarkEnd w:id="91"/>
      <w:r>
        <w:rPr/>
        <w:t>ПРИВИВКА ОТ РАДИКАЛИЗМА</w:t>
      </w:r>
    </w:p>
    <w:p>
      <w:pPr>
        <w:pStyle w:val="DefscrRUSTxtStyleReference"/>
        <w:rPr/>
      </w:pPr>
      <w:r>
        <w:rPr/>
        <w:t>Наталья Анадеева</w:t>
      </w:r>
    </w:p>
    <w:p>
      <w:pPr>
        <w:pStyle w:val="DefscrRUSTxtStyleReference"/>
        <w:rPr/>
      </w:pPr>
      <w:r>
        <w:rPr/>
        <w:t>Новости Югры (Ханты-Мансийск), N38, 13.04.2017, EV</w:t>
      </w:r>
    </w:p>
    <w:p>
      <w:pPr>
        <w:pStyle w:val="DefscrRUSTxtStyleText"/>
        <w:rPr/>
      </w:pPr>
      <w:r>
        <w:rPr/>
        <w:t>Национально-культурным объединениям и молодежным организациям предлагают активнее участвовать в общественной жизни региона. Окружная власть готова поддержать полезные инициативы за счет грантовых средств.</w:t>
      </w:r>
    </w:p>
    <w:p>
      <w:pPr>
        <w:pStyle w:val="DefscrRUSTxtStyleText"/>
        <w:rPr/>
      </w:pPr>
      <w:r>
        <w:rPr/>
        <w:t>По мнению губернатора Натальи Комаровой, только объединив усилия, можно достичь гармонии в межнациональных и межконфессиональных отношениях.</w:t>
      </w:r>
    </w:p>
    <w:p>
      <w:pPr>
        <w:pStyle w:val="DefscrRUSTxtStyleText"/>
        <w:rPr/>
      </w:pPr>
      <w:r>
        <w:rPr/>
        <w:t>В правительстве Югры состоялось заседание координационного совета по делам национально-культурных автономий и взаимодействию с религиозными объединениями. В заседании приняли участие общественники, представители профильных окружных ведомств, а также - в режиме видеоконференции - представители муниципальных образований.</w:t>
      </w:r>
    </w:p>
    <w:p>
      <w:pPr>
        <w:pStyle w:val="DefscrRUSTxtStyleText"/>
        <w:spacing w:before="0" w:after="0"/>
        <w:rPr/>
      </w:pPr>
      <w:r>
        <w:rPr/>
        <w:t>- В октябре в Сочи пройдет XIX Всемирный фестиваль молодежи и студентов, - открывая встречу, отметила Наталья Комарова. - Событие такого масштаба оказывает существенное влияние на развитие межнациональных культурных связей, межконфессионального взаимодействия людей, вовлечение молодежных организаций Югры в деятельность по формированию общероссийского гражданского самосознания, патриотизма, культуры межнационального общения. Это важно для подготовки участия молодых югорчан во всемирном фестивале.</w:t>
      </w:r>
    </w:p>
    <w:p>
      <w:pPr>
        <w:pStyle w:val="DefscrRUSTxtStyleText"/>
        <w:spacing w:before="0" w:after="0"/>
        <w:rPr/>
      </w:pPr>
      <w:r>
        <w:rPr/>
        <w:t>Молодежное движение автономного округа активно развивается. При этом особо выделяется военно-патриотический вектор. Молодежные организации, которые реализуют проекты в этой сфере, могут рассчитывать на грантовую поддержку, которая распределяется через конкурс проектов. В прошлом году такую поддержку получили 19 проектов на общую сумму 9 миллионов рублей. В этом году на эти цели запланировано 13,8 миллиона рублей.</w:t>
      </w:r>
    </w:p>
    <w:p>
      <w:pPr>
        <w:pStyle w:val="DefscrRUSTxtStyleText"/>
        <w:spacing w:before="0" w:after="0"/>
        <w:rPr/>
      </w:pPr>
      <w:r>
        <w:rPr/>
        <w:t>- Как показали акции памяти, которые прошли в Югре в эти выходные после террористического акта в Санкт-Петербурге, мы готовы сплотиться перед лицом общей опасности, - подчеркнула глава региона. - Это как раз та область, где деятельность национально-культурных общественных и религиозных объединений имеет стратегическое значение. Приверженность традиционным для народов России культурным и духовным ценностям составляет лучшую прививку от радикальных идеологий, в том числе псевдорелигиозного толка, делает людей нетерпимыми к проявлениям экстремизма и терроризма. Такой иммунитет необходимо воспитывать в молодежной среде. У нас сформированы хорошие наработки на этот счет, важно их не растерять, а дать им развитие.</w:t>
      </w:r>
    </w:p>
    <w:p>
      <w:pPr>
        <w:pStyle w:val="DefscrRUSTxtStyleText"/>
        <w:spacing w:before="0" w:after="0"/>
        <w:rPr/>
      </w:pPr>
      <w:r>
        <w:rPr/>
        <w:t>Еще один вопрос, который стоял на повестке заседания, - деятельность национально-культурных общественных объединений, направленная на гармонизацию межнациональных и межконфессиональных отношений. Правительство Югры готово поддержать работу общественников и в этом направлении. Так, в 2017 году получателями грантов поддержки стали девять некоммерческих организаций. Между тем губернатор заметила, что НКО недостаточно активны в получении грантовой поддержки.</w:t>
      </w:r>
    </w:p>
    <w:p>
      <w:pPr>
        <w:pStyle w:val="DefscrRUSTxtStyleText"/>
        <w:spacing w:before="0" w:after="0"/>
        <w:rPr/>
      </w:pPr>
      <w:r>
        <w:rPr/>
        <w:t>В рамках заседания были обсуждены механизмы содействия со стороны органов местного самоуправления в подготовке проектов по укреплению межкультурного и межэтнического сотрудничества, для того чтобы НКО стали более конкурентоспособными в конкурсных процедурах на получение грантов.</w:t>
      </w:r>
    </w:p>
    <w:p>
      <w:pPr>
        <w:pStyle w:val="DefscrRUSTxtStyleText"/>
        <w:spacing w:before="0" w:after="0"/>
        <w:rPr/>
      </w:pPr>
      <w:r>
        <w:rPr/>
        <w:t>- Сегодня общественные организации способны решать сложные вопросы межэтнического взаимодействия, сохранения мира и стабильности в нашей многонациональной стране, - отметила Екатерина Лоншакова, председатель региональной общественной организации "Общество русской культуры". - В округе оказывается поддержка НКО. Так, в Сургуте в июне исполнится 20 лет празднику "Соцветие". В нем принимают участие 22 постоянно действующие национально-культурные автономии. В этом году они поручили Обществу русской культуры сделать книгу и фильм об истории этого праздника и о жизни нашего многонационального сообщества. Мы выиграли субсидию на подготовку электронной версии книги, которая будет называться "Югра - наш общий дом. Семейный альбом Сургута". Издание станет показателем межэтнического согласия на нашей территории.</w:t>
      </w:r>
    </w:p>
    <w:p>
      <w:pPr>
        <w:pStyle w:val="DefscrRUSTxtStyleText"/>
        <w:spacing w:before="0" w:after="0"/>
        <w:rPr/>
      </w:pPr>
      <w:r>
        <w:rPr/>
        <w:t>По состоянию на 1 января этого года в Ханты-Мансийском автономном округе зарегистрировано 86 некоммерческих организаций, образованных по национально-культурному признаку. Их вовлечение в деятельность по развитию межнационального и межконфессионального диалога, профилактику экстремизма - важная задача, которая стоит перед правительством округа.</w:t>
      </w:r>
    </w:p>
    <w:p>
      <w:pPr>
        <w:pStyle w:val="DefscrRUSTxtStyleText"/>
        <w:rPr/>
      </w:pPr>
      <w:hyperlink w:anchor="CTIT1_18">
        <w:r>
          <w:rPr>
            <w:rStyle w:val="InternetLink"/>
          </w:rPr>
          <w:t>К содержанию &gt;&gt;</w:t>
        </w:r>
      </w:hyperlink>
    </w:p>
    <w:p>
      <w:pPr>
        <w:pStyle w:val="DefscrRUSTxtStyleTitle"/>
        <w:rPr/>
      </w:pPr>
      <w:bookmarkStart w:id="92" w:name="TTIT1_19"/>
      <w:bookmarkEnd w:id="92"/>
      <w:r>
        <w:rPr/>
        <w:t>ОМСКОМУ ДОМУ ДРУЖБЫ - 20 ЛЕТ</w:t>
      </w:r>
    </w:p>
    <w:p>
      <w:pPr>
        <w:pStyle w:val="DefscrRUSTxtStyleTextStl"/>
        <w:rPr/>
      </w:pPr>
      <w:r>
        <w:rPr/>
        <w:t>Почему там нет людей с холодной душой, рассказала директор учреждения Наталья Степанова</w:t>
      </w:r>
    </w:p>
    <w:p>
      <w:pPr>
        <w:pStyle w:val="DefscrRUSTxtStyleReference"/>
        <w:rPr/>
      </w:pPr>
      <w:r>
        <w:rPr/>
        <w:t>Елена Бережная</w:t>
      </w:r>
    </w:p>
    <w:p>
      <w:pPr>
        <w:pStyle w:val="DefscrRUSTxtStyleReference"/>
        <w:rPr/>
      </w:pPr>
      <w:r>
        <w:rPr/>
        <w:t>Вечерний Омск - неделя (Омск), N14, 05.04.2017, EV</w:t>
      </w:r>
    </w:p>
    <w:p>
      <w:pPr>
        <w:pStyle w:val="DefscrRUSTxtStyleText"/>
        <w:rPr/>
      </w:pPr>
      <w:r>
        <w:rPr/>
        <w:t>Первоначально межрегиональное национальное культурно-спортивное объединение "Сибирь" (так назывался Дом дружбы) насчитывал 20 объединений, сегодня - уже порядка 45. За эти годы в мероприятиях Дома дружбы приняли участие 35 стран дальнего и ближнего зарубежья, 87 городов России, 2500 творческих коллективов, более 900 различных омских организаций.</w:t>
      </w:r>
    </w:p>
    <w:p>
      <w:pPr>
        <w:pStyle w:val="DefscrRUSTxtStyleText"/>
        <w:rPr/>
      </w:pPr>
      <w:r>
        <w:rPr/>
        <w:t>- Двадцать лет быстро пролетели, и это большой дом. Сегодня руководители национальных объединений - люди, которые несут, по моему убеждению, гордое название послов мира. То, что они делают в регионе, - самая благородная миссия: сохранение межнационального мира, создание добрососедских отношений, дружба, любовь, взаимоподдержка, - отметила Наталья Степанова. - Когда к нам на разные мероприятия приезжают руководители федерального центра, практически все произносят: "Опыт Омского региона надо транслировать на все остальные в России".</w:t>
      </w:r>
    </w:p>
    <w:p>
      <w:pPr>
        <w:pStyle w:val="DefscrRUSTxtStyleText"/>
        <w:rPr/>
      </w:pPr>
      <w:r>
        <w:rPr/>
        <w:t>Отметим, омский Дом дружбы ведет свою историю уже не одно десятилетие. И сегодня в его биографии - самые разные праздники, фестивали. Развивается созданный в прошлом году молодежный совет по профилактике экстремизма и национализма. Создана дискуссионная площадка "Диалог - путь к согласию", на которой обсуждаются самые разные актуальные вопросы. Кроме того, есть уникальный проект - детская профильная смена "Многоликое Прииртышье" (проводится раз в два года). Сегодня Дом дружбы тесно сотрудничает с омскими школами, ссузами, вузами. Созданные во многих соцсетях странички позволяют любому желающему увидеть то или иное мероприятие, на котором не удалось побывать. Наталья Степанова рассказала о том, каково быть "мамой" в такой большой семье:</w:t>
      </w:r>
    </w:p>
    <w:p>
      <w:pPr>
        <w:pStyle w:val="DefscrRUSTxtStyleText"/>
        <w:rPr/>
      </w:pPr>
      <w:r>
        <w:rPr/>
        <w:t>- Это часть души, серьезнейший период в моей жизни. Это внутреннее состояние. Я по-другому не могу. Когда мы формировали внутреннее пространство учреждения, сверхзадачей было, чтобы каждый чувствовал здесь себя, как дома. И это у нас получилось. Людей с холодной душой в омском Доме дружбы нет. Это команда профессионалов, замотивированных на добро, команда фанатов своего дела.</w:t>
      </w:r>
    </w:p>
    <w:p>
      <w:pPr>
        <w:pStyle w:val="DefscrRUSTxtStyleText"/>
        <w:rPr/>
      </w:pPr>
      <w:r>
        <w:rPr/>
        <w:t>В честь юбилея Дома дружбы и XI фестиваля "Единение" в Концертном зале 23 апреля состоится гала-концерт.</w:t>
      </w:r>
    </w:p>
    <w:p>
      <w:pPr>
        <w:pStyle w:val="DefscrRUSTxtStyleText"/>
        <w:rPr/>
      </w:pPr>
      <w:hyperlink w:anchor="CTIT1_19">
        <w:r>
          <w:rPr>
            <w:rStyle w:val="InternetLink"/>
          </w:rPr>
          <w:t>К содержанию &gt;&gt;</w:t>
        </w:r>
      </w:hyperlink>
    </w:p>
    <w:p>
      <w:pPr>
        <w:pStyle w:val="DefscrRUSTxtStyleTitle"/>
        <w:rPr/>
      </w:pPr>
      <w:bookmarkStart w:id="93" w:name="TTIT1_20"/>
      <w:bookmarkEnd w:id="93"/>
      <w:r>
        <w:rPr/>
        <w:t>ЕСЛИ ФЛАГИ В ГОСТИ К НАМ</w:t>
      </w:r>
    </w:p>
    <w:p>
      <w:pPr>
        <w:pStyle w:val="DefscrRUSTxtStyleReference"/>
        <w:rPr/>
      </w:pPr>
      <w:r>
        <w:rPr/>
        <w:t>Елена Леонченко</w:t>
      </w:r>
    </w:p>
    <w:p>
      <w:pPr>
        <w:pStyle w:val="DefscrRUSTxtStyleReference"/>
        <w:rPr/>
      </w:pPr>
      <w:r>
        <w:rPr/>
        <w:t>Хакасия (Абакан), N73, 21.04.2017, EV</w:t>
      </w:r>
    </w:p>
    <w:p>
      <w:pPr>
        <w:pStyle w:val="DefscrRUSTxtStyleText"/>
        <w:rPr/>
      </w:pPr>
      <w:r>
        <w:rPr/>
        <w:t>В правительстве Хакасии прошло заседание координационного совета по межнациональным отношениям. Провёл его заместитель главы республики Владимир Крафт.</w:t>
      </w:r>
    </w:p>
    <w:p>
      <w:pPr>
        <w:pStyle w:val="DefscrRUSTxtStyleText"/>
        <w:rPr/>
      </w:pPr>
      <w:r>
        <w:rPr/>
        <w:t>В совещании приняли участие представители министерств и ведомств, муниципалитетов, а также общественных организаций и национальных диаспор Хакасии.</w:t>
      </w:r>
    </w:p>
    <w:p>
      <w:pPr>
        <w:pStyle w:val="DefscrRUSTxtStyleText"/>
        <w:rPr/>
      </w:pPr>
      <w:r>
        <w:rPr/>
        <w:t>Было отмечено, что в прошлом году на подпрограмму "Укрепление единства российской нации и гармонизации межнациональных отношений в Республике Хакасия в 2014 - 2016 годах" из республиканского бюджета было выделено 6 миллионов 173 тысячи рублей. Освоено 6 миллионов 58 тысяч рублей. Миннацполитики республики совместно с министерствами культуры, образования и науки, спорта провели большое количество мероприятий, направленных на сохранение, развитие и популяризацию языков и культуры народов, проживающих в Хакасии (а их более 100), формирование толерантного отношения к представителям различных национальностей, укрепление гражданского единства и гармонизацию межнациональных отношений.</w:t>
      </w:r>
    </w:p>
    <w:p>
      <w:pPr>
        <w:pStyle w:val="DefscrRUSTxtStyleText"/>
        <w:rPr/>
      </w:pPr>
      <w:r>
        <w:rPr/>
        <w:t>В отчёте заместитель министра по национальной и территориальной политике РХ Наталья Салата в числе таких мероприятий назвала фестивали "Ынархас чоллары" ("Дороги дружбы"), "Созвездие дружбы", прошедший в Дни польской культуры, смотр-конкурс хакасских родов на празднике Уртун Тойы, конкурс творческих работ "Славянский мир: общность и многообразие", фестиваль немецкой культуры "Хакасия - наш дом родной!", праздник Чыл Пазы, фестиваль по национальным видам спорта среди молодёжи "Чиит пайрам". Всё это мероприятия республиканского или межрегионального масштаба.</w:t>
      </w:r>
    </w:p>
    <w:p>
      <w:pPr>
        <w:pStyle w:val="DefscrRUSTxtStyleText"/>
        <w:rPr/>
      </w:pPr>
      <w:r>
        <w:rPr/>
        <w:t>Ярко прошли республиканский фестиваль шорской культуры "Большой мир малого народа" и IV республиканский смотр-конкурс общин шорцев. Кроме того, представителям этого коренного малочисленного народа была предоставлена возможность принять участие в межрегиональных и российских форумах за пределами Хакасии.</w:t>
      </w:r>
    </w:p>
    <w:p>
      <w:pPr>
        <w:pStyle w:val="DefscrRUSTxtStyleText"/>
        <w:rPr/>
      </w:pPr>
      <w:r>
        <w:rPr/>
        <w:t>Особое внимание было уделено вопросам изучения и популяризации хакасского языка (межрегиональная олимпиада школьников по тюркским языкам и культуре, республиканский фестиваль "Ине тiлi", переиздание героического сказания от знаменитого хакасского сказителя-импровизатора П.В. Курбижекова "Айдолай"). Оказана поддержка деятельности общественных организаций, выражающих национально-культурные интересы этнических сообществ. В частности, в преддверии Дня матери прошёл открытый показ телевизионного художественного фильма "Материнская земля", инициатором и идейным вдохновителем которого стала лига хакасских женщин "Алтынай". Сейчас представительницы этой общественной организации озабочены вопросами оформления авторского права на киноленту, а также поиском технических возможностей продемонстрировать фильм для широкой аудитории в городах и районах республики. Этот вопрос взят на заметку министерством культуры Хакасии.</w:t>
      </w:r>
    </w:p>
    <w:p>
      <w:pPr>
        <w:pStyle w:val="DefscrRUSTxtStyleText"/>
        <w:rPr/>
      </w:pPr>
      <w:r>
        <w:rPr/>
        <w:t>Поскольку срок действия программы "Региональная политика Республики Хакасия (2014 - 2016 годы)" завершился, разработана и утверждена новая государственная программа на 2017 - 2021 годы.</w:t>
      </w:r>
    </w:p>
    <w:p>
      <w:pPr>
        <w:pStyle w:val="DefscrRUSTxtStyleText"/>
        <w:rPr/>
      </w:pPr>
      <w:r>
        <w:rPr/>
        <w:t>Большой интерес участников заседания вызвали результаты мониторинга миграционной ситуации и настроений местного населения в 2016 году.</w:t>
      </w:r>
    </w:p>
    <w:p>
      <w:pPr>
        <w:pStyle w:val="DefscrRUSTxtStyleText"/>
        <w:rPr/>
      </w:pPr>
      <w:r>
        <w:rPr/>
        <w:t>В социологическом исследовании участвовало 850 респондентов из всех городов и районов (пропорционально численности проживающего там населения). Большинство опрошенных местных жителей указали на положительное или нейтральное отношение к мигрантам. Респонденты, отрицательно относящиеся к иностранцам, чаще всего говорили о том, что это связано с неподобающим их поведением. Конкуренция за рабочие места - вторая причина негатива к ним. К такому варианту ответов чаще всего склонялись люди трудоспособного возраста. Более половины жителей республики доброжелательны к иностранным студентам. Однако немало и тех, кто без особого восторга относится к иностранцам, приехавшим в республику на постоянное жительство. Но чаще всего респонденты выбирали ответ "нейтрально", когда оценивали своё отношение к различным группам иностранцев. На вопрос: "Нужны ли трудовые мигранты республике?" - 20 процентов опрошенных жителей Хакасии ответили утвердительно, 27 процентов уточнили, что нужны, но только в определённых сферах, 49 процентов убеждены, что в Хакасии нет в них потребности.</w:t>
      </w:r>
    </w:p>
    <w:p>
      <w:pPr>
        <w:pStyle w:val="DefscrRUSTxtStyleText"/>
        <w:rPr/>
      </w:pPr>
      <w:r>
        <w:rPr/>
        <w:t>В вопросе по определению социального самочувствия мигрантов на территории Хакасии приняли участие 150 респондентов-иностранцев. 40 процентов опрошенных - узбеки, 27 - киргизы, почти 15 - таджики, 12 - русские, три - украинцы, два - корейцы и менее процента - армяне. Большинство иностранных трудящихся - 73 процента - оценивают отношение принимающего сообщества к мигрантам как положительное, 17 - как нейтральное, 9 процентов - как отрицательное. 73 процента приехали в Хакасию на работу, 20 - по семейным обстоятельствам, около трёх процентов - из-за военных действий на родине. Убеждённость большинства опрошенных мигрантов, утверждающих об отрицательном к ним отношении, связана, по их словам, с тем, что работодатели часто обманывают приезжих и не платят за выполненную работу, либо принимают только на низкоквалифицированные места. При этом ни один из респондентов-мигрантов не заявил о негативном отношении к себе и о возникновении у него каких-либо конфликтов. Более половины респондентов планируют уехать из Хакасии через несколько лет, около трети - задержаться на длительное время, 17 процентов опрошенных решили остаться на постоянное место жительства. Интересно, что большая часть иностранных граждан говорит о том, что в Хакасии оказалось лучше, чем они себе представляли (47 процентов), у 39 процентов респондентов ожидания совпали с реальностью.</w:t>
      </w:r>
    </w:p>
    <w:p>
      <w:pPr>
        <w:pStyle w:val="DefscrRUSTxtStyleText"/>
        <w:rPr/>
      </w:pPr>
      <w:hyperlink w:anchor="CTIT1_20">
        <w:r>
          <w:rPr>
            <w:rStyle w:val="InternetLink"/>
          </w:rPr>
          <w:t>К содержанию &gt;&gt;</w:t>
        </w:r>
      </w:hyperlink>
    </w:p>
    <w:p>
      <w:pPr>
        <w:pStyle w:val="DefscrRUSTxtStyleTitle"/>
        <w:rPr/>
      </w:pPr>
      <w:bookmarkStart w:id="94" w:name="TTIT1_21"/>
      <w:bookmarkEnd w:id="94"/>
      <w:r>
        <w:rPr/>
        <w:t>КОЧЕВОЙ ФЕСТИВАЛЬ КОРЕННЫХ НАРОДОВ СЕВЕРА НАБИРАЕТ СИЛУ</w:t>
      </w:r>
    </w:p>
    <w:p>
      <w:pPr>
        <w:pStyle w:val="DefscrRUSTxtStyleReference"/>
        <w:rPr/>
      </w:pPr>
      <w:r>
        <w:rPr/>
        <w:t>Автор не указан</w:t>
      </w:r>
    </w:p>
    <w:p>
      <w:pPr>
        <w:pStyle w:val="DefscrRUSTxtStyleReference"/>
        <w:rPr/>
      </w:pPr>
      <w:r>
        <w:rPr/>
        <w:t>Илкэн (Якутск), N4, 07.04.2017, EV</w:t>
      </w:r>
    </w:p>
    <w:p>
      <w:pPr>
        <w:pStyle w:val="DefscrRUSTxtStyleText"/>
        <w:rPr/>
      </w:pPr>
      <w:r>
        <w:rPr/>
        <w:t>Осенью прошлого года на полюсе холода в Оймяконском районе, селах Томтор и Ючюгей, начал свою работу кочевой фестиваль коренных малочисленных народов Севера. В силу объективных причин поездка в Томпонский район была приостановлена. И как только был предоставлен транспорт и дана команда ехать, коллектив ансамбля во главе со специалистом отдела КМНС Дома дружбы народов имени А.Кулаковского Охлопковой О.П. двинулся в путь. По дороге в Томпонский улус вместе с другими коллективами и ведущими работниками Дома дружбы дали уроки толерантности в школах п.Ытык-Кель Таттинского улуса.</w:t>
      </w:r>
    </w:p>
    <w:p>
      <w:pPr>
        <w:pStyle w:val="DefscrRUSTxtStyleText"/>
        <w:rPr/>
      </w:pPr>
      <w:r>
        <w:rPr/>
        <w:t>В день приезда в с. Тополиное, 24 марта, после обеда начали свою работу со встречи в краеведческом музее со старейшинами наслега.</w:t>
      </w:r>
    </w:p>
    <w:p>
      <w:pPr>
        <w:pStyle w:val="DefscrRUSTxtStyleText"/>
        <w:rPr/>
      </w:pPr>
      <w:r>
        <w:rPr/>
        <w:t>Вот, что рассказала заведующая музеем Семенова Е.В. после встречи с нашим коллективом: "Встреча очень интересная, узнали много полезного, такие встречи позволяют нашему народу - эвенам обмениваться опытом, узнавать о сородичах в других районах и регионах. Мы, например, предлагаем вам написать сценарий по сказкам нашего сказительницы - нимкалана Осениной Д.М.</w:t>
      </w:r>
    </w:p>
    <w:p>
      <w:pPr>
        <w:pStyle w:val="DefscrRUSTxtStyleText"/>
        <w:rPr/>
      </w:pPr>
      <w:r>
        <w:rPr/>
        <w:t>Эти сказки пришли к нам из далеких веков, Дария Михайловна услышала их от своего отца, а он от своего, и, таким образом, до сих</w:t>
      </w:r>
    </w:p>
    <w:p>
      <w:pPr>
        <w:pStyle w:val="DefscrRUSTxtStyleText"/>
        <w:rPr/>
      </w:pPr>
      <w:r>
        <w:rPr/>
        <w:t>пор продолжается из глубин веков. Нам бы хотелось, чтобы сказки нашего нимкалана распространились везде, где живут эвены и сородичи узнали бы сказки своего народа. Руководителя вашего ансамбля Никулину З.П. мы давно знаем и надеемся на дальнейшее сотрудничество."</w:t>
      </w:r>
    </w:p>
    <w:p>
      <w:pPr>
        <w:pStyle w:val="DefscrRUSTxtStyleText"/>
        <w:rPr/>
      </w:pPr>
      <w:r>
        <w:rPr/>
        <w:t>На следующий день нас пригласили на праздник оленеводов, который ежегодно проводится на реке Томпо.</w:t>
      </w:r>
    </w:p>
    <w:p>
      <w:pPr>
        <w:pStyle w:val="DefscrRUSTxtStyleText"/>
        <w:rPr/>
      </w:pPr>
      <w:r>
        <w:rPr/>
        <w:t>Этот праздник останется надолго в нашей памяти.</w:t>
      </w:r>
    </w:p>
    <w:p>
      <w:pPr>
        <w:pStyle w:val="DefscrRUSTxtStyleText"/>
        <w:rPr/>
      </w:pPr>
      <w:r>
        <w:rPr/>
        <w:t>Погода стояла отменная - теплая, солнечная. На открытии праздника работники районного ЗАГС поздравили все семьи, которые отметили в эти дни круглые даты со дня бракосочетания. Кроме того грамотами и ценными призами были награждены участники и призеры Республиканского слета оленеводов. Праздник завершился как всегда оленными скачками на нартах и верховых оленях.</w:t>
      </w:r>
    </w:p>
    <w:p>
      <w:pPr>
        <w:pStyle w:val="DefscrRUSTxtStyleText"/>
        <w:rPr/>
      </w:pPr>
      <w:r>
        <w:rPr/>
        <w:t>На этом празднике наш ансамбль совместно со старейшинами села представил обряд посвящения молодого оленевода. Обряд встретили восторженно зрители и гости праздника.</w:t>
      </w:r>
    </w:p>
    <w:p>
      <w:pPr>
        <w:pStyle w:val="DefscrRUSTxtStyleText"/>
        <w:rPr/>
      </w:pPr>
      <w:r>
        <w:rPr/>
        <w:t>Вечером в доме культуры села мы приняли участие в концерте совместно с участниками художественной самодеятельности.</w:t>
      </w:r>
    </w:p>
    <w:p>
      <w:pPr>
        <w:pStyle w:val="DefscrRUSTxtStyleText"/>
        <w:rPr/>
      </w:pPr>
      <w:r>
        <w:rPr/>
        <w:t>Специалист местной администрации Двинянина Августа Афанасьевна уделила немного своего времени после концерта, и по моей просьбе рассказала следующее: "В нашем селе каждую весну традиционно проводится праздник оленевода. Всем этим мероприятием занимается наш глава наслега Надежда Васильевна Кладкина-Клышейко. В Томпонском районе этот 2017 года объявлен годом оленеводства. Наши оленеводы приняли участие в межрегиональных играх и республиканском слете оленеводов в г. Якутск. После тех праздников, на обратном пути в Хандыге проводили дни нашего Томпонского наслега. И вот, приехав в родной поселок, провели наш традиционный праздник. Опыт проведения таких праздников имеется, поэтому такие праздники проводятся у нас, как видите, организованно. Во время этого праздника в связи с приездом специалиста отдела семьи и семейной политики из Хандыги Назаренко Оксаны Викторовны мы имели возможность поздравить наших семейных юбиляров. Самой старшей парой у нас является семья Тарусенко Ольги Михайловны и Виктора Григорьевича, которые прожили вместе 53 года.</w:t>
      </w:r>
    </w:p>
    <w:p>
      <w:pPr>
        <w:pStyle w:val="DefscrRUSTxtStyleText"/>
        <w:rPr/>
      </w:pPr>
      <w:r>
        <w:rPr/>
        <w:t>Самым зрелищным мероприятием у нас является оленьи скачки, которые проводятся во многом для пропаганды оленеводства среди молодежи и детей. Например, в прошлом году мы охватили и детский сад, дети участвовали в соревнованиях по стрельбе из лука и прыжки через нарты.</w:t>
      </w:r>
    </w:p>
    <w:p>
      <w:pPr>
        <w:pStyle w:val="DefscrRUSTxtStyleText"/>
        <w:rPr/>
      </w:pPr>
      <w:hyperlink w:anchor="CTIT1_21">
        <w:r>
          <w:rPr>
            <w:rStyle w:val="InternetLink"/>
          </w:rPr>
          <w:t>К содержанию &gt;&gt;</w:t>
        </w:r>
      </w:hyperlink>
    </w:p>
    <w:p>
      <w:pPr>
        <w:pStyle w:val="Sru"/>
        <w:rPr/>
      </w:pPr>
      <w:r>
        <w:rPr/>
        <w:t>ЛЮДИ С ОГРАНИЧЕННЫМИ ВОЗМОЖНОСТЯМИ</w:t>
      </w:r>
    </w:p>
    <w:p>
      <w:pPr>
        <w:pStyle w:val="DefscrRUSTxtStyleTitle"/>
        <w:rPr/>
      </w:pPr>
      <w:bookmarkStart w:id="95" w:name="TTIT1_22"/>
      <w:bookmarkEnd w:id="95"/>
      <w:r>
        <w:rPr/>
        <w:t>ПФР ЗАПУСКАЕТ ФЕДЕРАЛЬНЫЙ РЕЕСТР ИНВАЛИДОВ</w:t>
      </w:r>
    </w:p>
    <w:p>
      <w:pPr>
        <w:pStyle w:val="DefscrRUSTxtStyleReference"/>
        <w:rPr>
          <w:b/>
          <w:b/>
          <w:i w:val="false"/>
          <w:i w:val="false"/>
        </w:rPr>
      </w:pPr>
      <w:r>
        <w:rPr>
          <w:b/>
          <w:i w:val="false"/>
        </w:rPr>
        <w:t>В 2017 году к системе подключатся все заинтересованные ведомства, в том числе на уровне субъектов Российской Федерации. Они будут обмениваться информацией через систему межведомственного электронного взаимодействия (СМЭВ). В течение года всю имеющуюся информацию из различных источников сведут в одну большую базу</w:t>
      </w:r>
    </w:p>
    <w:p>
      <w:pPr>
        <w:pStyle w:val="DefscrRUSTxtStyleReference"/>
        <w:rPr/>
      </w:pPr>
      <w:r>
        <w:rPr/>
        <w:t>Комсомольская правда, N17-т, 27.04.2017, с. 12</w:t>
      </w:r>
    </w:p>
    <w:p>
      <w:pPr>
        <w:pStyle w:val="DefscrRUSTxtStyleText"/>
        <w:rPr/>
      </w:pPr>
      <w:r>
        <w:rPr/>
        <w:t>С 1 января 2017 года в России появился новый портал - Федеральный реестр инвалидов. Его созданием и администрированием занимается Пенсионный фонд. Эта работа возложена на ПФР, поскольку он имеет огромный опыт работы с федеральными базами данных. На портале постепенно группируется вся информация, нужная людям с ограниченными возможностями.</w:t>
      </w:r>
    </w:p>
    <w:p>
      <w:pPr>
        <w:pStyle w:val="DefscrRUSTxtStyleText"/>
        <w:rPr/>
      </w:pPr>
      <w:r>
        <w:rPr/>
        <w:t>Цель создания портала - облегчить жизнь людям с ограниченными возможностями. Для них на сайте есть личный кабинет, в котором будет отражаться информация о денежных выплатах, мерах социальной поддержки, реализации индивидуальной программы реабилитации, а также подсказки, в каких случаях и куда инвалид может обратиться. Сейчас реестр наполняется сведениями из всех необходимых баз данных: из органов медико-социальной экспертизы, Фонда социального страхования, Минобрнауки, Минздрава и Роструда.</w:t>
      </w:r>
    </w:p>
    <w:p>
      <w:pPr>
        <w:pStyle w:val="DefscrRUSTxtStyleText"/>
        <w:rPr/>
      </w:pPr>
      <w:r>
        <w:rPr/>
        <w:t>Полномасштабное использование реестра с предоставлением инвалидам государственных услуг планируется начать с 2018 года. Суть этой большой информационной системы проста: чтобы инвалиды смогли получать все услуги в режиме "одного окна", да еще и удаленно. Другими словами, когда портал заработает на полную мощность, обращаться в кучу разных ведомств за копиями документов и различных сведений больше не потребуется.</w:t>
      </w:r>
    </w:p>
    <w:p>
      <w:pPr>
        <w:pStyle w:val="DefscrRUSTxtStyleText"/>
        <w:rPr/>
      </w:pPr>
      <w:hyperlink w:anchor="CTIT1_22">
        <w:r>
          <w:rPr>
            <w:rStyle w:val="InternetLink"/>
          </w:rPr>
          <w:t>К содержанию &gt;&gt;</w:t>
        </w:r>
      </w:hyperlink>
    </w:p>
    <w:p>
      <w:pPr>
        <w:pStyle w:val="DefscrRUSTxtStyleTitle"/>
        <w:rPr/>
      </w:pPr>
      <w:bookmarkStart w:id="96" w:name="TTIT1_23"/>
      <w:bookmarkEnd w:id="96"/>
      <w:r>
        <w:rPr/>
        <w:t>БУДЕМ ПЕТЬ И СМЕЯТЬСЯ КАК ДЕТИ</w:t>
      </w:r>
    </w:p>
    <w:p>
      <w:pPr>
        <w:pStyle w:val="DefscrRUSTxtStyleTextStl"/>
        <w:rPr/>
      </w:pPr>
      <w:r>
        <w:rPr/>
        <w:t>В Москве прошел второй фестиваль "Разные люди"</w:t>
      </w:r>
    </w:p>
    <w:p>
      <w:pPr>
        <w:pStyle w:val="DefscrRUSTxtStyleReference"/>
        <w:rPr/>
      </w:pPr>
      <w:r>
        <w:rPr/>
        <w:t>Александр Алексеев</w:t>
      </w:r>
    </w:p>
    <w:p>
      <w:pPr>
        <w:pStyle w:val="DefscrRUSTxtStyleReference"/>
        <w:rPr/>
      </w:pPr>
      <w:r>
        <w:rPr/>
        <w:t>Российская газета, N70, 04.04.2017, с. 13</w:t>
      </w:r>
    </w:p>
    <w:p>
      <w:pPr>
        <w:pStyle w:val="DefscrRUSTxtStyleText"/>
        <w:rPr/>
      </w:pPr>
      <w:r>
        <w:rPr/>
        <w:t>Редко когда рок-звезды собираются вместе так быстро и дружно, если речь не идет о вручении музыкальной премии или съемках для Первого канала... Но для того чтобы дать совместный концерт и всю выручку с него передать на лечение больных детей и в фонд Доктора Лизы, звать долго никого не пришлось.</w:t>
      </w:r>
    </w:p>
    <w:p>
      <w:pPr>
        <w:pStyle w:val="DefscrRUSTxtStyleText"/>
        <w:rPr/>
      </w:pPr>
      <w:r>
        <w:rPr/>
        <w:t>Пелагея, "Воскресенье", "25/17", "Пилот", "Слот"... Все они собирают аншлаги и самостоятельно. Но в этот вечер очередь в Stadium растянулась на несколько сотен метров. В зале, несмотря на будний день, было около трех тысяч зрителей, а завершились выступления только в полпервого ночи...</w:t>
      </w:r>
    </w:p>
    <w:p>
      <w:pPr>
        <w:pStyle w:val="DefscrRUSTxtStyleText"/>
        <w:rPr/>
      </w:pPr>
      <w:r>
        <w:rPr/>
        <w:t>Первый такой благотворительный фестиваль прошел год назад. Тогда собрали около 400 тысяч рублей. Причем то, как тратились деньги на лечение детей, потом можно было проверить - Егора Рядчикова, например, свозили в Израиль и оплатили ему там дорогостоящую операцию... Но помощь нужна по-прежнему, и поэтому теперь состоялся уже и Второй благотворительный фестиваль "Разные люди - N Рок-музыканты помогают детям".</w:t>
      </w:r>
    </w:p>
    <w:p>
      <w:pPr>
        <w:pStyle w:val="DefscrRUSTxtStyleText"/>
        <w:rPr/>
      </w:pPr>
      <w:r>
        <w:rPr/>
        <w:t>Если в первом фестивале участвовали в основном друзья его главного организатора Александра Чернецкого - "ДДТ", "Чиж и компания", Александр Ф.Скляр, "Машина времени", Сергей Галанин... - те, чья слава начиналась еще в 70-90-е, то в нынешнем захотели бесплатно спеть и звезды нового поколения. Например, экстремальный "Слот" с солисткой Дарией Ставрович по прозвищу Нуки (участницей недавнего "Голоса"), Пелагея, "25/17"...</w:t>
      </w:r>
    </w:p>
    <w:p>
      <w:pPr>
        <w:pStyle w:val="DefscrRUSTxtStyleText"/>
        <w:rPr/>
      </w:pPr>
      <w:r>
        <w:rPr/>
        <w:t>А "Пилот" прибыл из Санкт-Петербурга, уговорив организаторов выпустить его на сцену первым: ближе к полуночи нужно было улетать на очередной концерт тура "Двадцатничек". Лидер группы Илья "Черт" Кнабенгоф и сам занимается благотворительностью - создал в Питере клуб помощи маленьким детям "Козайцы", который собирает и передает нуждающимся детское питание, одежду, лекарства. В том числе и в фойе своих концертов... Но спел и в Москве. Причем и две новые песни "Заплати мной" и "Нелюбовь" с готовящегося к выходу альбома "Пандора".</w:t>
      </w:r>
    </w:p>
    <w:p>
      <w:pPr>
        <w:pStyle w:val="DefscrRUSTxtStyleText"/>
        <w:rPr/>
      </w:pPr>
      <w:r>
        <w:rPr/>
        <w:t>Свой сет Илья завершил словами: "Кто будет нам плохо подпевать, тот пускай на следующий концерт приходит с родителями"... Кстати, в зале были и дети, и, что нечасто - люди в инвалидных колясках (а один из них, по имени Дима, потом даже получил приглашение выехать на сцену).</w:t>
      </w:r>
    </w:p>
    <w:p>
      <w:pPr>
        <w:pStyle w:val="DefscrRUSTxtStyleText"/>
        <w:spacing w:before="0" w:after="0"/>
        <w:rPr/>
      </w:pPr>
      <w:r>
        <w:rPr/>
        <w:t>Тоже важный прецедент, поскольку во многие московские залы охранники стараются не пускать людей с ограниченными возможностями, вместо того, чтобы пытаться обеспечить им комфорт... Может, Stadium и в этом мог бы подать им всем пример?!</w:t>
      </w:r>
    </w:p>
    <w:p>
      <w:pPr>
        <w:pStyle w:val="DefscrRUSTxtStyleText"/>
        <w:spacing w:before="0" w:after="0"/>
        <w:rPr/>
      </w:pPr>
      <w:r>
        <w:rPr/>
        <w:t>А Пелагея в этот вечер дала первый концерт после возвращения на сцену. Снова пела и "Ой, да не вечер", и "У колодезя вода" и "Казака". Летала по сцене, окрыляла нотами и улыбкой, согревала теплом...</w:t>
      </w:r>
    </w:p>
    <w:p>
      <w:pPr>
        <w:pStyle w:val="DefscrRUSTxtStyleText"/>
        <w:spacing w:before="0" w:after="0"/>
        <w:rPr/>
      </w:pPr>
      <w:r>
        <w:rPr/>
        <w:t>Все артисты в итоге спели от шести до двух песен. Много общались со зрителями: тем, кто пришел на концерт, понравилось делать добрые дела. Поэтому 26 апреля фестиваль переместится уже в Санкт-Петербург и на нем споют уже в основном питерцы: "Секрет", "Сурганова и Оркестр", другие...</w:t>
      </w:r>
    </w:p>
    <w:p>
      <w:pPr>
        <w:pStyle w:val="DefscrRUSTxtStyleText"/>
        <w:spacing w:before="0" w:after="0"/>
        <w:rPr/>
      </w:pPr>
      <w:r>
        <w:rPr/>
        <w:t>Хорошо, чтобы подобная акция прошла и в других городах нашей славной рок-истории, например, в Екатеринбурге или Нижнем Новгороде. Ведь традиция милосердия должна расти и вширь, и вглубь, и продолжаться...</w:t>
      </w:r>
    </w:p>
    <w:p>
      <w:pPr>
        <w:pStyle w:val="DefscrRUSTxtStyleText"/>
        <w:rPr/>
      </w:pPr>
      <w:hyperlink w:anchor="CTIT1_23">
        <w:r>
          <w:rPr>
            <w:rStyle w:val="InternetLink"/>
          </w:rPr>
          <w:t>К содержанию &gt;&gt;</w:t>
        </w:r>
      </w:hyperlink>
    </w:p>
    <w:p>
      <w:pPr>
        <w:pStyle w:val="DefscrRUSTxtStyleTitle"/>
        <w:rPr/>
      </w:pPr>
      <w:bookmarkStart w:id="97" w:name="TTIT1_24"/>
      <w:bookmarkEnd w:id="97"/>
      <w:r>
        <w:rPr/>
        <w:t>ДОКТОР СМЕХ И СКОРОСТЬ</w:t>
      </w:r>
    </w:p>
    <w:p>
      <w:pPr>
        <w:pStyle w:val="DefscrRUSTxtStyleTextStl"/>
        <w:rPr/>
      </w:pPr>
      <w:r>
        <w:rPr/>
        <w:t>В столице применяется все больше необычных способов реабилитации инвалидов</w:t>
      </w:r>
    </w:p>
    <w:p>
      <w:pPr>
        <w:pStyle w:val="DefscrRUSTxtStyleReference"/>
        <w:rPr/>
      </w:pPr>
      <w:r>
        <w:rPr/>
        <w:t>Сергей Жуков</w:t>
      </w:r>
    </w:p>
    <w:p>
      <w:pPr>
        <w:pStyle w:val="DefscrRUSTxtStyleReference"/>
        <w:rPr/>
      </w:pPr>
      <w:r>
        <w:rPr/>
        <w:t>Российская газета (неделя), N79, 13.04.2017, с. 23</w:t>
      </w:r>
    </w:p>
    <w:p>
      <w:pPr>
        <w:pStyle w:val="DefscrRUSTxtStyleText"/>
        <w:rPr/>
      </w:pPr>
      <w:r>
        <w:rPr/>
        <w:t>Одними лекарствами и процедурами людям с ограниченными возможностями, увы, не победить болезни. Но там, где медицина бессильна, на помощь приходят животные и даже мотоциклы. Какие еще необычные рецепты выздоровления можно отыскать в Москве, узнал корреспондент "РГ".</w:t>
      </w:r>
    </w:p>
    <w:p>
      <w:pPr>
        <w:pStyle w:val="DefscrRUSTxtStyleTextPar"/>
        <w:rPr/>
      </w:pPr>
      <w:r>
        <w:rPr/>
        <w:t>Рев мотора исцеляет</w:t>
      </w:r>
    </w:p>
    <w:p>
      <w:pPr>
        <w:pStyle w:val="DefscrRUSTxtStyleText"/>
        <w:rPr/>
      </w:pPr>
      <w:r>
        <w:rPr/>
        <w:t>Ежегодно в Москве перед фестивалем экстремальных видов спорта "Прорыв" сильнейшие райдеры мира устраивают мототерапию для горожан с ограниченными возможностями здоровья: показывают шоу по фристайл-мотокроссу, катают на мотобайках, общаются, фотографируются на память и раздают автографы. Акция в этом году прошла в четвертый раз и собрала в спорткомплексе "Олимпийский" более 100 человек. В основном детей с ОВЗ, в том числе инвалидов-колясочников. Мест на трибунах по объективным причинам для них не нашлось. Поэтому ребят разместили прямо у арены - такова задумка организаторов. Не прогадали: порцию неподдельных эмоций зрители получили с лихвой. Настоящий дрифт гоночного автомобиля, головокружительные трюки, прыжки и кувырки на байках многие прежде видели разве что по телевизору. А тут все перед глазами, шумно, экстремально и всего-навсего в нескольких метрах от тебя.</w:t>
      </w:r>
    </w:p>
    <w:p>
      <w:pPr>
        <w:pStyle w:val="DefscrRUSTxtStyleText"/>
        <w:rPr/>
      </w:pPr>
      <w:r>
        <w:rPr/>
        <w:t>Бороться с недугами таким способом несколько лет назад придумал звезда мирового мотофристайла Ванни Оддера. В этом году он приехал в Москву, чтобы поучаствовать в шоу и лично пообщаться с детишками. От выступления перед публикой итальянец отказался. Говорит, в этом деле лишних слов не нужно. Вместо интервью подбегает к инвалидной коляске, берет на руки малыша и катается вместе с ним на байке. То же самое делают остальные спортсмены. Они твердо убеждены: такая терапия лучше всего помогает детям обрести уверенность в себе и поверить, что для человека нет ничего невозможного. Организатор акции и райдер Алексей Колесников недавно серьезно повредил колено. Травму еще не залечил, но пропустить шоу не мог - выступал на обезболивающих. Свой поступок объясняет просто: иногда полезно думать не только о себе. Детские улыбки это только подтверждают.</w:t>
      </w:r>
    </w:p>
    <w:p>
      <w:pPr>
        <w:pStyle w:val="DefscrRUSTxtStyleText"/>
        <w:rPr/>
      </w:pPr>
      <w:r>
        <w:rPr/>
        <w:t>У Саиды Мохамадназир сыну восемь лет. Говорит, не спал почти неделю: с нетерпением ждал встречи с райдерами. На мотобайке прокатился впервые. Эмоций через край. Рев моторов и скорость его не испугали. В восторге и пятеро его друзей - подопечные детского хосписа "Дом с маяком". У всех тяжелые заболевания, но живут они активной жизнью, рассказала организатор мероприятий хосписа Ольга Гоффе. Посещают театры и цирк, ходят на экскурсии. "Не важно, сколько дней им осталось впереди, нужно успеть все сделать сегодня, - говорит Гоффе. - Поэтому мы ходим на мероприятия, где можно погонять, поездить. В обычной жизни наши дети этого лишены".</w:t>
      </w:r>
    </w:p>
    <w:p>
      <w:pPr>
        <w:pStyle w:val="DefscrRUSTxtStyleText"/>
        <w:rPr>
          <w:b/>
          <w:b/>
        </w:rPr>
      </w:pPr>
      <w:r>
        <w:rPr>
          <w:b/>
        </w:rPr>
        <w:t>Разговор с хаски</w:t>
      </w:r>
    </w:p>
    <w:p>
      <w:pPr>
        <w:pStyle w:val="DefscrRUSTxtStyleText"/>
        <w:rPr/>
      </w:pPr>
      <w:r>
        <w:rPr/>
        <w:t>Советуют медики посещать и сеансы хаски-терапии. Найти голубоглазых собак, например, можно в парке "Сокольники". Общение и игры с ними приносят едва ли не больше пользы, чем препараты и всевозможные процедуры, говорят они. Северные псы очень добры, поэтому на "прием" можно смело приводить детей. Особенно страдающих ДЦП, аутизмом, депрессиями, неврозами. Полезна хаски-терапия и ребятишкам с задержкой речи и психического развития. В обычной жизни они часто обделены вниманием своих сверстников, замкнуты и закрыты. Книги и телевизор живого общения, увы, не заменят. Собаки, пусть и на время, о проблемах помогают забыть. Разговаривают, обнимают, шепчут что-то на ухо, играют, а хаски отвечают им взаимностью.</w:t>
      </w:r>
    </w:p>
    <w:p>
      <w:pPr>
        <w:pStyle w:val="DefscrRUSTxtStyleText"/>
        <w:rPr/>
      </w:pPr>
      <w:r>
        <w:rPr/>
        <w:t>Юные москвичи с разными отклонениями в здоровье не раз бывали в лагерях "Большое приключение" известных путешественников Дмитрия и Матвея Шпаро. Там гостят слабовидящие и слабослышащие ребята, с задержками психического развития, из многодетных семей. Летом дети ходят в походы и настоящие экспедиции и делают то, чего многие из них никогда и не делали, - сами разводят костер, устанавливают палатки, ухаживают за собаками. А зимой встают на лыжи и ездят на собачьих упряжках.</w:t>
      </w:r>
    </w:p>
    <w:p>
      <w:pPr>
        <w:pStyle w:val="DefscrRUSTxtStyleText"/>
        <w:rPr>
          <w:b/>
          <w:b/>
        </w:rPr>
      </w:pPr>
      <w:r>
        <w:rPr>
          <w:b/>
        </w:rPr>
        <w:t>С ветерком по ипподрому</w:t>
      </w:r>
    </w:p>
    <w:p>
      <w:pPr>
        <w:pStyle w:val="DefscrRUSTxtStyleText"/>
        <w:rPr/>
      </w:pPr>
      <w:r>
        <w:rPr/>
        <w:t>Удивительно, но существует даже иппотерапия. Лечение лошадьми в столичном регионе практикуют сразу в нескольких местах. Например, в реабилитационном центре "Живая нить" и конноспортивном клубе для инвалидов. В первом случае занятия проходят на Центральном Московском ипподроме, во втором - на базе олимпийского учебно-спортивного центра в Химках. По словам медиков, иппотерапия не будет лишней для людей с синдромом Дауна, аутизмом, нарушениями опорно-двигательного аппарата, травмами головы, вегетососудистой дистонией и другими заболеваниями.</w:t>
      </w:r>
    </w:p>
    <w:p>
      <w:pPr>
        <w:pStyle w:val="DefscrRUSTxtStyleText"/>
        <w:rPr/>
      </w:pPr>
      <w:r>
        <w:rPr/>
        <w:t>Температура тела лошади на полтора градуса выше температуры тела человека, говорят специалисты. За счет этого от спины животного идет тепло, улучшающее кровообращение ног. Именно поэтому иппотерапию советуют тем, кому трудно ходить.</w:t>
      </w:r>
    </w:p>
    <w:p>
      <w:pPr>
        <w:pStyle w:val="DefscrRUSTxtStyleTextPar"/>
        <w:rPr/>
      </w:pPr>
      <w:r>
        <w:rPr/>
        <w:t>Кстати</w:t>
      </w:r>
    </w:p>
    <w:p>
      <w:pPr>
        <w:pStyle w:val="DefscrRUSTxtStyleText"/>
        <w:rPr/>
      </w:pPr>
      <w:r>
        <w:rPr/>
        <w:t>Сбросить эмоциональное напряжение и преодолеть внутренние барьеры многим помогает арт-терапия. Играя на музыкальных инструментах, дети учатся управлять своим телом, а через рисунки - выражать свои эмоции, заодно развивая моторику рук, наблюдательность и фантазию. Арт-терапия особо полезна детям с синдромом Дауна.</w:t>
      </w:r>
    </w:p>
    <w:p>
      <w:pPr>
        <w:pStyle w:val="DefscrRUSTxtStyleText"/>
        <w:rPr/>
      </w:pPr>
      <w:hyperlink w:anchor="CTIT1_24">
        <w:r>
          <w:rPr>
            <w:rStyle w:val="InternetLink"/>
          </w:rPr>
          <w:t>К содержанию &gt;&gt;</w:t>
        </w:r>
      </w:hyperlink>
    </w:p>
    <w:p>
      <w:pPr>
        <w:pStyle w:val="DefscrRUSTxtStyleTitle"/>
        <w:rPr/>
      </w:pPr>
      <w:bookmarkStart w:id="98" w:name="TTIT1_25"/>
      <w:bookmarkEnd w:id="98"/>
      <w:r>
        <w:rPr/>
        <w:t>В ПРОСТРАНСТВЕ ДОВЕРИЯ</w:t>
      </w:r>
    </w:p>
    <w:p>
      <w:pPr>
        <w:pStyle w:val="DefscrRUSTxtStyleTextStl"/>
        <w:rPr/>
      </w:pPr>
      <w:r>
        <w:rPr/>
        <w:t>Каждый человек окажется симпатичным, если постараться его понять</w:t>
      </w:r>
    </w:p>
    <w:p>
      <w:pPr>
        <w:pStyle w:val="DefscrRUSTxtStyleReference"/>
        <w:rPr/>
      </w:pPr>
      <w:r>
        <w:rPr/>
        <w:t>Екатерина Зотова</w:t>
      </w:r>
    </w:p>
    <w:p>
      <w:pPr>
        <w:pStyle w:val="DefscrRUSTxtStyleReference"/>
        <w:rPr/>
      </w:pPr>
      <w:r>
        <w:rPr/>
        <w:t>Московский комсомолец, N82, 19.04.2017, с. 4</w:t>
      </w:r>
    </w:p>
    <w:p>
      <w:pPr>
        <w:pStyle w:val="DefscrRUSTxtStyleText"/>
        <w:rPr/>
      </w:pPr>
      <w:r>
        <w:rPr/>
        <w:t>В интегрированной театральной студии "Круг" при ГБОУ ЦДТ "Строгино", где вместе занимаются дети и молодежь с ограниченными возможностями здоровья (ДЦП, аутизм, шизофрения и т.д.) и их здоровые сверстники, - новый спектакль. Называется "Истории об очень симпатичных, или Пространство доверия", а состоится он 14 мая в 19.00 в Центре им. Вс. Мейерхольда.</w:t>
      </w:r>
    </w:p>
    <w:p>
      <w:pPr>
        <w:pStyle w:val="DefscrRUSTxtStyleText"/>
        <w:rPr/>
      </w:pPr>
      <w:r>
        <w:rPr/>
        <w:t>Спектакль исследует понятие "ближнее пространство" - пространство вытянутой руки, которое мы переживаем или как зону собственного комфорта, или как пространство доверия.</w:t>
      </w:r>
    </w:p>
    <w:p>
      <w:pPr>
        <w:pStyle w:val="DefscrRUSTxtStyleText"/>
        <w:rPr/>
      </w:pPr>
      <w:r>
        <w:rPr/>
        <w:t>В основу спектакля легли краткие истории, рассказанные без слов людьми, для которых "ближнее пространство" - единственно возможное для общения.</w:t>
      </w:r>
    </w:p>
    <w:p>
      <w:pPr>
        <w:pStyle w:val="DefscrRUSTxtStyleText"/>
        <w:rPr/>
      </w:pPr>
      <w:r>
        <w:rPr/>
        <w:t>Понять, о чем спектакль, не посмотрев его, не получится. И, наверно, это хорошо: согласитесь, интрига - великая вещь.</w:t>
      </w:r>
    </w:p>
    <w:p>
      <w:pPr>
        <w:pStyle w:val="DefscrRUSTxtStyleText"/>
        <w:rPr/>
      </w:pPr>
      <w:r>
        <w:rPr/>
        <w:t>Но после просмотра спектакля, проанализировав этот необычный для меня зрительский опыт, я позволю себе дать несколько советов зрителям, решившим посмотреть этот удивительный спектакль.</w:t>
      </w:r>
    </w:p>
    <w:p>
      <w:pPr>
        <w:pStyle w:val="DefscrRUSTxtStyleText"/>
        <w:rPr/>
      </w:pPr>
      <w:r>
        <w:rPr/>
        <w:t>Первое. Смотреть это действо лучше расслабившись, полностью отдавшись непрерывному и мощному потоку эмоций, который просто льется в зал со сцены. Они, эти эмоции, будут разные - отвращение, нежность, ярость, любовь, упрямство, соперничество, изумление... Подозреваю, что у каждого зрителя в итоге получится свой набор переживаний, которые затронут лично его.</w:t>
      </w:r>
    </w:p>
    <w:p>
      <w:pPr>
        <w:pStyle w:val="DefscrRUSTxtStyleText"/>
        <w:rPr/>
      </w:pPr>
      <w:r>
        <w:rPr/>
        <w:t>Второе. Даже зная, что многие артисты - это те, кого принято называть "людьми с особенностями развития", не стоит гадать, кто из вышедших на сцену с особенностями, а кто - без. Это вам не удастся - зря потратите время. Один из главных результатов многолетней работы режиссера ИТС "Круг" Натальи Поповой заключается в том, что артисты этого инклюзивного театра настолько органичны в своей роли, что их пресловутые особенности воспринимаются как черты оригинального художественного образа.</w:t>
      </w:r>
    </w:p>
    <w:p>
      <w:pPr>
        <w:pStyle w:val="DefscrRUSTxtStyleText"/>
        <w:rPr/>
      </w:pPr>
      <w:r>
        <w:rPr/>
        <w:t>Третье. Следя за игрой артистов, отпустите на волю собственные чувства. Не бойтесь ахать, смеяться, а может, где-то и прослезиться. Замечу, что так мало современных режиссеров, которые могут увлечь зрителя в мир переживаний и эмоций! "Симпатичные" делают это легко и искренне так, что зрители неожиданным для себя образом оказываются в пространстве доверия, которое строится на сцене и открывается в зал.</w:t>
      </w:r>
    </w:p>
    <w:p>
      <w:pPr>
        <w:pStyle w:val="DefscrRUSTxtStyleText"/>
        <w:rPr/>
      </w:pPr>
      <w:r>
        <w:rPr/>
        <w:t>И последнее - спектакль настолько живой и динамичный, что не сразу понимаешь, что он идет в сопровождении необычного профессионального музыкального ансамбля: фагот, альт, контрабас, барабаны, баян, ханг, флейта и др. Можно не сразу заметить, что пластические артисты периодически присоединяются к музыкантам, дополняя их звучание своим вокалом или еще одной инструментальной партией. Он полон сюрпризов, например, в нем танцует одна из солисток "Балета Москвы".</w:t>
      </w:r>
    </w:p>
    <w:p>
      <w:pPr>
        <w:pStyle w:val="DefscrRUSTxtStyleText"/>
        <w:rPr/>
      </w:pPr>
      <w:r>
        <w:rPr/>
        <w:t>Со спектакля уходишь с твердым желанием и верой в то, что возможно создать собственное пространство доверия - не на сцене, а в жизни. Сделать это не так уж и сложно. Главное - помнить: каждый человек может оказаться очень симпатичным, если вы постараетесь его понять.</w:t>
      </w:r>
    </w:p>
    <w:p>
      <w:pPr>
        <w:pStyle w:val="DefscrRUSTxtStyleText"/>
        <w:rPr/>
      </w:pPr>
      <w:hyperlink w:anchor="CTIT1_25">
        <w:r>
          <w:rPr>
            <w:rStyle w:val="InternetLink"/>
          </w:rPr>
          <w:t>К содержанию &gt;&gt;</w:t>
        </w:r>
      </w:hyperlink>
    </w:p>
    <w:p>
      <w:pPr>
        <w:pStyle w:val="DefscrRUSTxtStyleTitle"/>
        <w:rPr/>
      </w:pPr>
      <w:bookmarkStart w:id="99" w:name="TTIT1_26"/>
      <w:bookmarkEnd w:id="99"/>
      <w:r>
        <w:rPr/>
        <w:t>МИНИ-ЦЕНТР НЕОГРАНИЧЕННЫХ ВОЗМОЖНОСТЕЙ</w:t>
      </w:r>
    </w:p>
    <w:p>
      <w:pPr>
        <w:pStyle w:val="DefscrRUSTxtStyleTextStl"/>
        <w:rPr/>
      </w:pPr>
      <w:r>
        <w:rPr/>
        <w:t>Ирина Фаевская: "Всесторонняя помощь для мам с особенными малышами должна быть в шаговой доступности"</w:t>
      </w:r>
    </w:p>
    <w:p>
      <w:pPr>
        <w:pStyle w:val="DefscrRUSTxtStyleReference"/>
        <w:rPr/>
      </w:pPr>
      <w:r>
        <w:rPr/>
        <w:t>Елена Никитина</w:t>
      </w:r>
    </w:p>
    <w:p>
      <w:pPr>
        <w:pStyle w:val="DefscrRUSTxtStyleReference"/>
        <w:rPr/>
      </w:pPr>
      <w:r>
        <w:rPr/>
        <w:t>Московский комсомолец, N89, 27.04.2017, с. 6</w:t>
      </w:r>
    </w:p>
    <w:p>
      <w:pPr>
        <w:pStyle w:val="DefscrRUSTxtStyleText"/>
        <w:rPr/>
      </w:pPr>
      <w:r>
        <w:rPr/>
        <w:t>Если малышу поставили диагноз - ДЦП, аутизм или синдром Дауна, родители воспринимают это как приговор. Но специалисты уверены, если с больным ребенком начать заниматься в раннем возрасте по индивидуальной программе реабилитации, можно достичь большого прогресса в развитии его личности. Но где найти таких педагогов в Подмосковье? Как записаться к ним на прием? И во сколько обойдутся их услуги семье больного ребенка? Об этом "МК" рассказала министр социального развития Московской области Ирина Фаевская.</w:t>
      </w:r>
    </w:p>
    <w:p>
      <w:pPr>
        <w:pStyle w:val="DefscrRUSTxtStyleText"/>
        <w:rPr/>
      </w:pPr>
      <w:r>
        <w:rPr/>
        <w:t>- Насколько остро стоит проблема реабилитации детей-инвалидов в Подмосковье?</w:t>
      </w:r>
    </w:p>
    <w:p>
      <w:pPr>
        <w:pStyle w:val="DefscrRUSTxtStyleText"/>
        <w:rPr/>
      </w:pPr>
      <w:r>
        <w:rPr/>
        <w:t>- К сожалению, с каждым годом абсолютно здоровых детей рождается все меньше. Безусловно, у большинства новорожденных нет таких тяжелых диагнозов, как ДЦП или аутизм, но в реабилитации нуждаются не только инвалиды, но и дети, рожденные с ограниченными возможностями здоровья - очень многим деткам ставят задержку развития, почти у каждого второго - нарушение речевого развития.</w:t>
      </w:r>
    </w:p>
    <w:p>
      <w:pPr>
        <w:pStyle w:val="DefscrRUSTxtStyleText"/>
        <w:rPr/>
      </w:pPr>
      <w:r>
        <w:rPr/>
        <w:t>Что же касается детей с установленной группой инвалидности, то на территории нашего региона проживает 19 838 человек, и 15,5 тыс. детей регулярно нуждаются в реабилитационных услугах на основании индивидуальных программ. Чем раньше мы сумеем оказать эту помощь, тем больше возможностей появится у них для реализации себя в жизни.</w:t>
      </w:r>
    </w:p>
    <w:p>
      <w:pPr>
        <w:pStyle w:val="DefscrRUSTxtStyleText"/>
        <w:rPr/>
      </w:pPr>
      <w:r>
        <w:rPr/>
        <w:t>Причем такие дети должны практически каждый день заниматься с психологом, логопедом, дефектологом. У нас пока такой возможности нет: обычно занятия проходят курсами, как правило, по 21 дню. Хотя решения всегда принимаются индивидуально: некоторые дети занимаются и по 3 месяца, все зависит от состояния ребенка.</w:t>
      </w:r>
    </w:p>
    <w:p>
      <w:pPr>
        <w:pStyle w:val="DefscrRUSTxtStyleText"/>
        <w:rPr/>
      </w:pPr>
      <w:r>
        <w:rPr/>
        <w:t>- Где проходят эти занятия?</w:t>
      </w:r>
    </w:p>
    <w:p>
      <w:pPr>
        <w:pStyle w:val="DefscrRUSTxtStyleText"/>
        <w:rPr/>
      </w:pPr>
      <w:r>
        <w:rPr/>
        <w:t>- В Подмосковье достаточно широкая сеть учреждений, которые оказывают детям реабилитационные услуги. Более 9 тыс. детей-инвалидов занимаются по этим программам в социально-реабилитационных центрах, среди них есть как стационары, так и отделения дневного пребывания, еще 1,1 тыс. детей проходят реабилитацию в детских домах-интернатах. Но должна честно признаться - этого недостаточно. Мы сегодня не можем предоставить реабилитационные услуги в полной мере всем детям, которые в них нуждаются. Например, в прошлом году в 27 муниципальных образованиях вообще отсутствовали учреждения, которые бы занимались детьми-инвалидами. Поэтому наше министерство сконцентрировало усилия на развитии сети мини-центров для детей-инвалидов в шаговой доступности.</w:t>
      </w:r>
    </w:p>
    <w:p>
      <w:pPr>
        <w:pStyle w:val="DefscrRUSTxtStyleText"/>
        <w:rPr/>
      </w:pPr>
      <w:r>
        <w:rPr/>
        <w:t>В 2016 году по поручению губернатора Подмосковья Андрея Воробьева были открыты 10 мини-центров на базе действующих учреждений социального обслуживания общей мощностью 187 мест. Мини-центры появились в Люберцах, Лобне, Орехове-Зуеве, Звенигороде, Бронницах, Серебряных Прудах, Лотошине, Краснознаменске, Щелкове и Ленинском районе.</w:t>
      </w:r>
    </w:p>
    <w:p>
      <w:pPr>
        <w:pStyle w:val="DefscrRUSTxtStyleText"/>
        <w:rPr/>
      </w:pPr>
      <w:r>
        <w:rPr/>
        <w:t>В этом году будет открыто еще 9 таких учреждений на 100 мест - в Волоколамске, Истре, Лосино-Петровске, Ногинске, Павловском Посаде, Шатуре, Талдоме, Озерах, Лыткарине. Свою работу они начнут с июня. Открытие данных центров позволит ежегодно охватывать реабилитационными услугами более 800 детей-инвалидов и детей с ограниченными возможностями.</w:t>
      </w:r>
    </w:p>
    <w:p>
      <w:pPr>
        <w:pStyle w:val="DefscrRUSTxtStyleText"/>
        <w:rPr/>
      </w:pPr>
      <w:r>
        <w:rPr/>
        <w:t>Но на этом мы не останавливаемся и в 2018 году планируем завершить работу по открытию в каждом муниципальном образовании Московской области по одному мини-центру. Пока у нас остаются неохваченными Руза, Шаховская, Красноармейск, Рошаль, Черноголовка, Фрязино. Там проживают около 1000 детей-инвалидов.</w:t>
      </w:r>
    </w:p>
    <w:p>
      <w:pPr>
        <w:pStyle w:val="DefscrRUSTxtStyleText"/>
        <w:rPr/>
      </w:pPr>
      <w:r>
        <w:rPr/>
        <w:t>- Как занимаются в таких центрах с детьми, какие специалисты там работают?</w:t>
      </w:r>
    </w:p>
    <w:p>
      <w:pPr>
        <w:pStyle w:val="DefscrRUSTxtStyleText"/>
        <w:rPr/>
      </w:pPr>
      <w:r>
        <w:rPr/>
        <w:t>- Услуги психолога, дефектолога, занятия на тренажерах, развивающие интерактивные столы. Большая часть персонала мини-центров - это психологи, дефектологи, логопеды. Занятия проходят каждый день. Мама приводит малыша, и пока с ним занимаются специалисты, она сама тоже может получить консультацию семейного психолога.</w:t>
      </w:r>
    </w:p>
    <w:p>
      <w:pPr>
        <w:pStyle w:val="DefscrRUSTxtStyleText"/>
        <w:rPr/>
      </w:pPr>
      <w:r>
        <w:rPr/>
        <w:t>К каждому ребенку у нас индивидуальный подход. Учитывается его соматическое, психическое и физическое состояние. Поэтому для каждого воспитанника центра разрабатывается индивидуальная программа реабилитации. Используется современное оборудование: например, в кабинете логопеда занятия нередко проходят с использованием интерактивного стола "Умник". С его помощью дети учатся различать речевые звуки.</w:t>
      </w:r>
    </w:p>
    <w:p>
      <w:pPr>
        <w:pStyle w:val="DefscrRUSTxtStyleText"/>
        <w:rPr/>
      </w:pPr>
      <w:r>
        <w:rPr/>
        <w:t>- Но ведь услуги логопедов очень дороги, не каждой семье это по карману.</w:t>
      </w:r>
    </w:p>
    <w:p>
      <w:pPr>
        <w:pStyle w:val="DefscrRUSTxtStyleText"/>
        <w:rPr/>
      </w:pPr>
      <w:r>
        <w:rPr/>
        <w:t>- Все занятия в мини-центрах проходят бесплатно. Финансирование этих учреждений идет за счет областного и муниципальных бюджетов. Так, в прошлом году из бюджета Московской области на оснащение мини-центров оборудованием и мебелью было направлено 21,8 млн руб., а на зарплаты специалистов и на содержание помещений потрачено 39,2 млн руб. В 2017 году на оснащение мини-центров будет направлено 14 млн рублей.</w:t>
      </w:r>
    </w:p>
    <w:p>
      <w:pPr>
        <w:pStyle w:val="DefscrRUSTxtStyleText"/>
        <w:rPr/>
      </w:pPr>
      <w:r>
        <w:rPr/>
        <w:t>Не остаются в стороне и муниципальные образования: за счет местных бюджетов проводятся ремонтные работы. В Волоколамске, Истре, Лосино-Петровском, Ногинске, Шатуре, Лыткарине главы помогли нам найти под мини-центры муниципальные помещения. А в Щелкове, Краснознаменске, Люберцах и Лотошине были предоставлены помещения за счет привлечения внебюджетные средств.</w:t>
      </w:r>
      <w:r>
        <w:br w:type="page"/>
      </w:r>
    </w:p>
    <w:p>
      <w:pPr>
        <w:pStyle w:val="DefscrRUSTxtStyleText"/>
        <w:rPr/>
      </w:pPr>
      <w:r>
        <w:rPr/>
        <w:t>- Родителям все-таки интереснее узнать, как работают эти центры, чем то, как они финансируются.</w:t>
      </w:r>
    </w:p>
    <w:p>
      <w:pPr>
        <w:pStyle w:val="DefscrRUSTxtStyleText"/>
        <w:rPr/>
      </w:pPr>
      <w:r>
        <w:rPr/>
        <w:t>- Первое, с чего мы начали реорганизацию этой системы, - изменили график работы этих учреждений. Ведь они должны работать в те часы, когда это удобно родителям. Если мама готова прийти с ребенком в 7-8 вечера или в субботу-воскресенье, значит, руководитель центра обязан перестроить работу коллектива так, чтобы в эти часы и дни ребенок мог получить реабилитационные услуги.</w:t>
      </w:r>
    </w:p>
    <w:p>
      <w:pPr>
        <w:pStyle w:val="DefscrRUSTxtStyleText"/>
        <w:rPr/>
      </w:pPr>
      <w:r>
        <w:rPr/>
        <w:t>Вторая проблема - это помещения. Они не нужны большие, но они должны находиться в шаговой доступности от муниципального транспорта, чтобы к ним было удобно подъехать. Мама с ребенком-инвалидом не сможет ехать с пересадками за тридевять земель от дома - ей это будет неудобно. А раз так, то она не будет водить малыша на занятия.</w:t>
      </w:r>
    </w:p>
    <w:p>
      <w:pPr>
        <w:pStyle w:val="DefscrRUSTxtStyleText"/>
        <w:rPr/>
      </w:pPr>
      <w:r>
        <w:rPr/>
        <w:t>- Что должны сделать родители, чтобы их ребенок попал в такую программу реабилитации?</w:t>
      </w:r>
    </w:p>
    <w:p>
      <w:pPr>
        <w:pStyle w:val="DefscrRUSTxtStyleText"/>
        <w:rPr/>
      </w:pPr>
      <w:r>
        <w:rPr/>
        <w:t>- Если ребенок - инвалид, то у него обязательно есть индивидуальная программа реабилитации. Какова эта программа, какой перечень услуг ему должны оказать и в каком учреждении, определяет специальная комиссия при территориальном управлении соцзащиты. Они есть в каждом муниципальном образовании. Ряд учреждений оказывают не только социальные, но и медицинские услуги детям-инвалидам. Например, в реабилитационном центре "Росинка" (г.о. Балашиха) с детьми занимается не только психолог или логопед, но там ему могут сделать еще и массаж, провести курс физиотерапии. Все дети-инвалиды, проживающие на территории Московской области, занесены в особый реестр. Ни один не может быть вне нашего внимания. Обычно таким детям предлагается реабилитация еще на первом году жизни, ее составляет участковый врач.</w:t>
      </w:r>
    </w:p>
    <w:p>
      <w:pPr>
        <w:pStyle w:val="DefscrRUSTxtStyleText"/>
        <w:rPr/>
      </w:pPr>
      <w:r>
        <w:rPr/>
        <w:t>- ДЦП, синдром Дауна - это такие тяжелые недуги, что вряд ли за 21 день их можно излечить. Как вы понимаете, что реабилитация идет успешно? Что ребенку она помогла?</w:t>
      </w:r>
    </w:p>
    <w:p>
      <w:pPr>
        <w:pStyle w:val="DefscrRUSTxtStyleText"/>
        <w:rPr/>
      </w:pPr>
      <w:r>
        <w:rPr/>
        <w:t>- Есть показатели эффективности работы наших специалистов. Например, ребенок до занятий в мини-центре не умел держать ложку, а после окончания курса реабилитации он научился есть самостоятельно. Или же вот еще показатель: многие дети после занятий с логопедами начинают говорить. Другие учатся в таких центрах общаться со сверстниками. Не секрет, что дети-инвалиды чаще всего не ходят в детский сад. Опыт социального общения у них очень мал, а мы как раз даем им такую возможность.</w:t>
      </w:r>
    </w:p>
    <w:p>
      <w:pPr>
        <w:pStyle w:val="DefscrRUSTxtStyleText"/>
        <w:rPr/>
      </w:pPr>
      <w:r>
        <w:rPr/>
        <w:t>В общем, существует целая шкала таких показателей эффективности работы специалистов центров. По ним сразу видно, что дала реабилитация каждому конкретному ребенку. Кстати, для руководителей центров такая информация дает возможность корректировать работу своих коллективов, объективно оценить работу сотрудников.</w:t>
      </w:r>
    </w:p>
    <w:p>
      <w:pPr>
        <w:pStyle w:val="DefscrRUSTxtStyleText"/>
        <w:rPr/>
      </w:pPr>
      <w:r>
        <w:rPr/>
        <w:t>- А что вы можете сказать о квалификации сотрудников этих центров?</w:t>
      </w:r>
    </w:p>
    <w:p>
      <w:pPr>
        <w:pStyle w:val="DefscrRUSTxtStyleText"/>
        <w:rPr/>
      </w:pPr>
      <w:r>
        <w:rPr/>
        <w:t>- Наши специалисты - это увлеченные, преданные своему делу люди, и, безусловно, они являются высококлассными специалистами. В мини-центрах используются инновационные методики и технологии реабилитации, а также применяется современное оборудование - логотренажеры для профилактики и коррекции нарушений голоса и речи, компьютерно-игровые тренажеры, сенсорные комнаты и другое оборудование. Все это способствует у детей с ограничениями возможностей здоровья развитию мышления, логики, памяти, мелкой моторики.</w:t>
      </w:r>
    </w:p>
    <w:p>
      <w:pPr>
        <w:pStyle w:val="DefscrRUSTxtStyleText"/>
        <w:rPr/>
      </w:pPr>
      <w:hyperlink w:anchor="CTIT1_26">
        <w:r>
          <w:rPr>
            <w:rStyle w:val="InternetLink"/>
          </w:rPr>
          <w:t>К содержанию &gt;&gt;</w:t>
        </w:r>
      </w:hyperlink>
    </w:p>
    <w:p>
      <w:pPr>
        <w:pStyle w:val="DefscrRUSTxtStyleTitle"/>
        <w:rPr/>
      </w:pPr>
      <w:bookmarkStart w:id="100" w:name="TTIT1_27"/>
      <w:bookmarkEnd w:id="100"/>
      <w:r>
        <w:rPr/>
        <w:t>ЭТОТ ПРОСТОЙ СЛОЖНЫЙ ПУТЬ - СОЦЗАЩИТА</w:t>
      </w:r>
    </w:p>
    <w:p>
      <w:pPr>
        <w:pStyle w:val="DefscrRUSTxtStyleTextStl"/>
        <w:rPr/>
      </w:pPr>
      <w:r>
        <w:rPr/>
        <w:t>В Подмосковье разработали маршруты для инвалидов</w:t>
      </w:r>
    </w:p>
    <w:p>
      <w:pPr>
        <w:pStyle w:val="DefscrRUSTxtStyleReference"/>
        <w:rPr/>
      </w:pPr>
      <w:r>
        <w:rPr/>
        <w:t>Ирина Рыбникова</w:t>
      </w:r>
    </w:p>
    <w:p>
      <w:pPr>
        <w:pStyle w:val="DefscrRUSTxtStyleReference"/>
        <w:rPr/>
      </w:pPr>
      <w:r>
        <w:rPr/>
        <w:t>Российская газета (Москва), N89, 26.04.2017, с. 3</w:t>
      </w:r>
    </w:p>
    <w:p>
      <w:pPr>
        <w:pStyle w:val="DefscrRUSTxtStyleText"/>
        <w:rPr/>
      </w:pPr>
      <w:r>
        <w:rPr/>
        <w:t>Новый подход к формированию доступной среды для людей с ограниченными возможностями решили опробовать в Подмосковье. Пилотный проект проведут в четырех городах области - Люберцах, Одинцове, Раменском и Сергиевом Посаде.</w:t>
      </w:r>
    </w:p>
    <w:p>
      <w:pPr>
        <w:pStyle w:val="DefscrRUSTxtStyleText"/>
        <w:rPr/>
      </w:pPr>
      <w:r>
        <w:rPr/>
        <w:t>"Эти муниципалитеты выбраны не случайно, - рассказала на пресс-конференции министр соцразвития области Ирина Фаевская. - Всего в Подмосковье 500 тысяч инвалидов, порядка 20% из них проживают в этих четырех городах".</w:t>
      </w:r>
    </w:p>
    <w:p>
      <w:pPr>
        <w:pStyle w:val="DefscrRUSTxtStyleText"/>
        <w:rPr/>
      </w:pPr>
      <w:r>
        <w:rPr/>
        <w:t>Прежде всего доступная среда необходима инвалидам по зрению и тем, кто передвигается на коляске. Первым она поможет вести полноценную жизнь, а вторым без нее даже не выйти из дома. "Мы разработали для этих людей индивидуальные маршруты передвижения - в поликлинику, аптеку, магазин, парикмахерскую и так далее. Получилось более 2,5 тысячи маршрутов. Затем по каждому из них прошли сами вместе с инвалидами, чтобы понять, какие затруднения возникают у них в дороге", - отмечает Фаевская. В результате были приняты решения об установке элементов доступной среды не где чиновникам казалось нужным, а там, где в этом нуждается человек с ограниченными возможностями. Кстати, по словам Фаевской, в перечне маршрутов учтены не только лечебные учреждения или посещение инвалидами чиновников, но и дороги в парки, кинотеатры и прочие культурно-развлекательные места.</w:t>
      </w:r>
    </w:p>
    <w:p>
      <w:pPr>
        <w:pStyle w:val="DefscrRUSTxtStyleText"/>
        <w:rPr/>
      </w:pPr>
      <w:r>
        <w:rPr/>
        <w:t>Всего к потребностям инвалидов предстоит адаптировать 657 подъездов, 216 дворов, 112 соцобъектов и почти 500 объектов дорожной инфраструктуры. Где-то нужно поставить пандус или сделать понижающий бордюр, кому-то необходимо выложить тактильной плиткой пешеходную дорожку во дворе или установить светофор со звуковым сигналом на перекрестке. Эти работы обойдутся в 100 миллионов рублей и будут проведены до конца года.</w:t>
      </w:r>
    </w:p>
    <w:p>
      <w:pPr>
        <w:pStyle w:val="DefscrRUSTxtStyleText"/>
        <w:rPr/>
      </w:pPr>
      <w:r>
        <w:rPr/>
        <w:t>"Мы в свою очередь разработали стандарты для дворов и домов, где проживают инвалиды", - сообщил замминистра жилищно-коммунального хозяйства Подмосковья Алексей Беловодов. Например, кроме пандуса, в подъездах должны быть расширены дверные проемы, чтобы в них проходила коляска. А во дворе обязательно надо предусмотреть парковочные места для инвалидов и ограждения для всех травмоопасных зон.</w:t>
      </w:r>
    </w:p>
    <w:p>
      <w:pPr>
        <w:pStyle w:val="DefscrRUSTxtStyleText"/>
        <w:rPr/>
      </w:pPr>
      <w:r>
        <w:rPr/>
        <w:t>По словам Ирины Фаевской, в настоящее время решается вопрос с тем, чтобы ввести в приложение "Яндекс.Транспорт" отображение движения низкопольных автобусов. В области еще не весь подвижной состав общественного транспорта адаптирован для людей с ограниченными возможностями. И зачастую инвалиды не могут попасть в автобус без посторонней помощи - а помощь здесь нужна не абы какая, а двух крепких мужчин. Если в транспортном приложении появятся отметки о движении именно низкопольных автобусов, человек с ограниченными возможностями сможет точно рассчитать время и не мерзнуть на остановках.</w:t>
      </w:r>
    </w:p>
    <w:p>
      <w:pPr>
        <w:pStyle w:val="DefscrRUSTxtStyleTextPar"/>
        <w:rPr/>
      </w:pPr>
      <w:r>
        <w:rPr/>
        <w:t>Кстати</w:t>
      </w:r>
    </w:p>
    <w:p>
      <w:pPr>
        <w:pStyle w:val="DefscrRUSTxtStyleText"/>
        <w:rPr/>
      </w:pPr>
      <w:r>
        <w:rPr/>
        <w:t>4,3 тысячи путевок в детские оздоровительные лагеря получат в этом году подмосковные дети-инвалиды и их сопровождающие. "Ежегодно мы выделяем из областного бюджета 150 миллионов рублей для приобретения путевок "Мать и дитя" для детей-инвалидов", - подчеркнула Ирина Фаевская, добавив, что выделять путевки нуждающимся начнут уже в мае.</w:t>
      </w:r>
    </w:p>
    <w:p>
      <w:pPr>
        <w:pStyle w:val="DefscrRUSTxtStyleText"/>
        <w:rPr/>
      </w:pPr>
      <w:hyperlink w:anchor="CTIT1_27">
        <w:r>
          <w:rPr>
            <w:rStyle w:val="InternetLink"/>
          </w:rPr>
          <w:t>К содержанию &gt;&gt;</w:t>
        </w:r>
      </w:hyperlink>
    </w:p>
    <w:p>
      <w:pPr>
        <w:pStyle w:val="DefscrRUSTxtStyleTitle"/>
        <w:rPr/>
      </w:pPr>
      <w:bookmarkStart w:id="101" w:name="TTIT1_28"/>
      <w:bookmarkEnd w:id="101"/>
      <w:r>
        <w:rPr/>
        <w:t>ТВОРЧЕСКИЕ ГОРИЗОНТЫ ПРОГРАММЫ "ДОСТУПНАЯ СРЕДА" В ТВЕРСКОМ РЕГИОНЕ</w:t>
      </w:r>
    </w:p>
    <w:p>
      <w:pPr>
        <w:pStyle w:val="DefscrRUSTxtStyleTextStl"/>
        <w:rPr/>
      </w:pPr>
      <w:r>
        <w:rPr/>
        <w:t>Валентине Мацеенок бисероплетение дарит радость общения</w:t>
      </w:r>
    </w:p>
    <w:p>
      <w:pPr>
        <w:pStyle w:val="DefscrRUSTxtStyleReference"/>
        <w:rPr/>
      </w:pPr>
      <w:r>
        <w:rPr/>
        <w:t>Светлана Авдеева</w:t>
      </w:r>
    </w:p>
    <w:p>
      <w:pPr>
        <w:pStyle w:val="DefscrRUSTxtStyleReference"/>
        <w:rPr/>
      </w:pPr>
      <w:r>
        <w:rPr/>
        <w:t>Тверская жизнь, N75, 18.04.2017, EV</w:t>
      </w:r>
    </w:p>
    <w:p>
      <w:pPr>
        <w:pStyle w:val="DefscrRUSTxtStyleText"/>
        <w:rPr/>
      </w:pPr>
      <w:r>
        <w:rPr/>
        <w:t>Табличка, на которой написано "кабинет арт-терапии", вряд ли о чем-то скажет человеку, впервые переступившему порог Тверской областной специальной библиотеки для слепых им. М. Суворова. Но для большинства постоянных читателей она говорит о многом. Потому что это указатель в мир, где раскрываются творческие способности людей с ограниченными возможностями здоровья. Для них, как утверждают специалисты, занятия такими видами декоративно-прикладного искусства, как бисероплетение и пластилиновая живопись, не только развивают мелкую моторику рук, но и служат способом социальной реабилитации, что для незрячих людей особенно важно.</w:t>
      </w:r>
    </w:p>
    <w:p>
      <w:pPr>
        <w:pStyle w:val="DefscrRUSTxtStyleTextPar"/>
        <w:rPr/>
      </w:pPr>
      <w:r>
        <w:rPr/>
        <w:t>"Вдохновение" поможет побеждать</w:t>
      </w:r>
    </w:p>
    <w:p>
      <w:pPr>
        <w:pStyle w:val="DefscrRUSTxtStyleText"/>
        <w:rPr/>
      </w:pPr>
      <w:r>
        <w:rPr/>
        <w:t>Когда смотришь на букеты цветов, сплетенных из бисера, любуешься цветовой гаммой, включающей все оттенки красок, которыми так щедро наделила их природа, трудно поверить, что эти прекрасные работы - результат творчества инвалидов по зрению. Но это действительно так. Хотя у каждого такого рукотворного шедевра есть не только автор, но и соавтор. Зовут его Ирина Боченова, это она главный "арт-терапевт", руководитель творческого объединения "Вдохновение", человек, научивший своих подопечных не только бисероплетению и основам пластилиновой живописи, но и помогающий им поверить в себя, в свои творческие способности и возможности.</w:t>
      </w:r>
    </w:p>
    <w:p>
      <w:pPr>
        <w:pStyle w:val="DefscrRUSTxtStyleText"/>
        <w:rPr/>
      </w:pPr>
      <w:r>
        <w:rPr/>
        <w:t>- Мы часто проводим выставки работ членов нашего объединения, - рассказывает она, с гордостью демонстрируя лучшие из них. - И зрители, восхищенные мастерством незрячих художников, порой говорят: "Как жаль, что сами авторы не видят эту красоту". Главное, что они дарят ее вам, - отвечаю я в таких случаях.</w:t>
      </w:r>
    </w:p>
    <w:p>
      <w:pPr>
        <w:pStyle w:val="DefscrRUSTxtStyleText"/>
        <w:rPr/>
      </w:pPr>
      <w:r>
        <w:rPr/>
        <w:t>Действительно, для многих способность отдавать важнее возможности брать.</w:t>
      </w:r>
    </w:p>
    <w:p>
      <w:pPr>
        <w:pStyle w:val="DefscrRUSTxtStyleText"/>
        <w:rPr/>
      </w:pPr>
      <w:r>
        <w:rPr/>
        <w:t>- Бисероплетением я занимаюсь около 6 лет, и в свои шестьдесят семь не собираюсь бросать это занятие, - говорит Валентина Мацеенок. - Оно помогает мне не только чувствовать себя нужной людям, для которых я создаю свои работы, но дарит радость общения. Порой закончишь плести букет, и так он понравится, что хочется, чтобы его увидело как можно больше людей, в том числе и таких, как я, - тотально незрячих. Как мы смотрим на свои творения? Руками, которые заменяют нам глаза. И если после очередной выставки наших работ к нам приходят инвалиды по зрению и просят научить их бисероплетению - значит она удалась.</w:t>
      </w:r>
    </w:p>
    <w:p>
      <w:pPr>
        <w:pStyle w:val="DefscrRUSTxtStyleText"/>
        <w:rPr/>
      </w:pPr>
      <w:r>
        <w:rPr/>
        <w:t>А еще члены творческого объединения "Вдохновение", собираясь в своей литературно-музыкальной гостиной "Гармония", читают стихи Пастернака и Ахмадулиной, поют песни на слова Евтушенко и Рубцова, говорят о любимых литературных произведениях и делятся книжными новинками. И практически в каждой такой творческой акции самое активное участие принимает Елена Писарева. Она работает сборщицей на реабилитационном предприятии "Тверской спектр", а в свободное время занимается спортом, пишет стихи, поет в музыкальном трио "Интуиция", участвует в фестивалях народного творчества и побеждает на всероссийских соревнованиях по настольному теннису среди слепых. И, конечно, занимается бисероплетением, а потом с удовольствием дарит свои работы друзьям и знакомым.</w:t>
      </w:r>
    </w:p>
    <w:p>
      <w:pPr>
        <w:pStyle w:val="DefscrRUSTxtStyleText"/>
        <w:rPr/>
      </w:pPr>
      <w:r>
        <w:rPr/>
        <w:t>- Я не чувствую себя чем-то обделенной, - признается инвалид по зрению 1-й группы Елена Писарева. - И хочу, чтобы как можно больше людей с ограниченными возможностями здоровья ставили перед собой конкретную цель и стремились реализовать себя. Кто-то - в спорте и творчестве, кто-то - помогая другим, таким же, как они, поверить в себя и тоже чего-то достичь. А иначе зачем государство вкладывает миллиарды рублей в программу "Доступная среда", предоставляя нам возможности для всестороннего развития? Если не знаете, с чего начать, приходите в объединение "Вдохновение", там вам подскажут, как сделать свою жизнь яркой и интересной.</w:t>
      </w:r>
    </w:p>
    <w:p>
      <w:pPr>
        <w:pStyle w:val="DefscrRUSTxtStyleText"/>
        <w:rPr/>
      </w:pPr>
      <w:hyperlink w:anchor="CTIT1_28">
        <w:r>
          <w:rPr>
            <w:rStyle w:val="InternetLink"/>
          </w:rPr>
          <w:t>К содержанию &gt;&gt;</w:t>
        </w:r>
      </w:hyperlink>
    </w:p>
    <w:p>
      <w:pPr>
        <w:pStyle w:val="DefscrRUSTxtStyleTitle"/>
        <w:rPr/>
      </w:pPr>
      <w:bookmarkStart w:id="102" w:name="TTIT1_29"/>
      <w:bookmarkEnd w:id="102"/>
      <w:r>
        <w:rPr/>
        <w:t>ОБУЧЕНИЕ НА РАВНЫХ</w:t>
      </w:r>
    </w:p>
    <w:p>
      <w:pPr>
        <w:pStyle w:val="DefscrRUSTxtStyleReference"/>
        <w:rPr/>
      </w:pPr>
      <w:r>
        <w:rPr/>
        <w:t>Автор не указан</w:t>
      </w:r>
    </w:p>
    <w:p>
      <w:pPr>
        <w:pStyle w:val="DefscrRUSTxtStyleReference"/>
        <w:rPr/>
      </w:pPr>
      <w:r>
        <w:rPr/>
        <w:t>Смоленские новости (Смоленск), N17, 12.04.2017, EV</w:t>
      </w:r>
    </w:p>
    <w:p>
      <w:pPr>
        <w:pStyle w:val="DefscrRUSTxtStyleText"/>
        <w:rPr/>
      </w:pPr>
      <w:r>
        <w:rPr/>
        <w:t>В Администрации региона под председательством заместителя Губернатора Оксаны Лобода состоялось заседание Совета по проблемам инвалидов и граждан пожилого возраста. На заседании, которое прошло в формате видеоконференцсвязи с муниципалитетами, рассматривался вопрос организации инклюзивного образования как наиболее передовой системы обучения детей с ограниченными возможностями здоровья.</w:t>
      </w:r>
    </w:p>
    <w:p>
      <w:pPr>
        <w:pStyle w:val="DefscrRUSTxtStyleText"/>
        <w:rPr/>
      </w:pPr>
      <w:r>
        <w:rPr/>
        <w:t>Сегодня в Смоленской области созданы необходимые условия для инклюзивного образования и успешной социализации детей с ограниченными возможностями здоровья - от дошкольного возраста до получения профобразования.</w:t>
      </w:r>
    </w:p>
    <w:p>
      <w:pPr>
        <w:pStyle w:val="DefscrRUSTxtStyleText"/>
        <w:rPr/>
      </w:pPr>
      <w:r>
        <w:rPr/>
        <w:t>Для дошкольников на базе Центра психолого-медико-социального сопровождения четвертый год действует лекотека, посредством которой проводятся занятия для детей с ограниченными возможностями здоровья по специально составленным для ребенка индивидуальным программам, с 2014 года работает "Сенсорный сад". В регионе функционируют 72 дошкольные группы компенсирующего и комбинированного вида - в них обучается 685 ребят. На детей, которые по состоянию здоровья не могут посещать детские сады, а также на детей, проживающих в сельской местности, где отсутствуют дошкольные учреждения, из регионального бюджета выплачивается ежемесячное пособие в размере 5 тысяч рублей.</w:t>
      </w:r>
    </w:p>
    <w:p>
      <w:pPr>
        <w:pStyle w:val="DefscrRUSTxtStyleText"/>
        <w:rPr/>
      </w:pPr>
      <w:r>
        <w:rPr/>
        <w:t>С 2009 года на базе областного Центра образования для ребят с особыми образовательными потребностями действует центр дистанционного обучения детей-инвалидов. Процесс обучения основывается на индивидуальном подходе к каждому ребенку. В этом учебном году здесь занимаются с 213 детьми-инвалидами.</w:t>
      </w:r>
    </w:p>
    <w:p>
      <w:pPr>
        <w:pStyle w:val="DefscrRUSTxtStyleText"/>
        <w:rPr/>
      </w:pPr>
      <w:r>
        <w:rPr/>
        <w:t>В настоящее время в большинстве муниципальных образований работают консультационные центры, специалисты которых на безвозмездной основе оказывают методическую, психолого-педагогическую помощь родителям.</w:t>
      </w:r>
    </w:p>
    <w:p>
      <w:pPr>
        <w:pStyle w:val="DefscrRUSTxtStyleText"/>
        <w:rPr/>
      </w:pPr>
      <w:r>
        <w:rPr/>
        <w:t>С 1 сентября 2016 года во всех образовательных организациях введен Федеральный государственный образовательный стандарт для детей с ограниченными возможностями здоровья. По состоянию на 1 марта по новому стандарту обучаются 70 первоклассников.</w:t>
      </w:r>
    </w:p>
    <w:p>
      <w:pPr>
        <w:pStyle w:val="DefscrRUSTxtStyleText"/>
        <w:rPr/>
      </w:pPr>
      <w:r>
        <w:rPr/>
        <w:t>Стоит отметить, что вузами и профессиональными образовательными организациями региона разработаны адаптированные программы профобучения. В конце 2016 года на территории области по поручению Губернатора Алексея Островского создана инновационная образовательная площадка, включающая образовательные учреждения разного уровня, для обеспечения непрерывного качественного образования, эффективной социализации и достойного трудоустройства молодых людей с ограниченными возможностями здоровья на основе современных дистанционных технологий обучения. Реализация данного проекта позволит создать систему получения образования детьми с ограниченными возможностями здоровья: от дошкольного - до высшего. С 1 сентября 2017 года проект стартует в регионе уже в полном объеме - во всех звеньях учебного процесса.</w:t>
      </w:r>
    </w:p>
    <w:p>
      <w:pPr>
        <w:pStyle w:val="DefscrRUSTxtStyleText"/>
        <w:rPr/>
      </w:pPr>
      <w:r>
        <w:rPr/>
        <w:t>В ходе обсуждения члены Совета уделили особое внимание исполнению в 2016 году подпрограммы "Доступная среда" областной госпрограммы "Социальная поддержка граждан, проживающих на территории Смоленской области", рассчитанной на 2014-2020 годы. Отмечалось, что в течение прошлого года 41 социальный объект был оборудован для доступа инвалидов, организован диспетчерский центр связи для глухих на базе Смоленского комплексного центра социального обслуживания населения, приобретены различные технические средства реабилитации.</w:t>
      </w:r>
    </w:p>
    <w:p>
      <w:pPr>
        <w:pStyle w:val="DefscrRUSTxtStyleText"/>
        <w:rPr/>
      </w:pPr>
      <w:r>
        <w:rPr/>
        <w:t>Также члены Совета заслушали представителей Холм-Жирковского, Угранского, Сычевского и Шумячского районов, отчитавшихся о реализации мероприятий по созданию доступной среды на территориях муниципалитетов.</w:t>
      </w:r>
    </w:p>
    <w:p>
      <w:pPr>
        <w:pStyle w:val="DefscrRUSTxtStyleText"/>
        <w:rPr/>
      </w:pPr>
      <w:r>
        <w:rPr/>
        <w:t>"Создание доступной среды - вопрос, который находится на особом контроле у Администрации региона и лично у Губернатора Алексея Владимировича Островского. Эта социально значимая задача должна решаться комплексно и на всех уровнях, с обязательным учетом мнения организаций инвалидов, чтобы создаваемая безбарьерная среда тестировалась людьми, для которых она предназначается", - подчеркнула вице-губернатор Оксана Лобода.</w:t>
      </w:r>
    </w:p>
    <w:p>
      <w:pPr>
        <w:pStyle w:val="DefscrRUSTxtStyleText"/>
        <w:rPr/>
      </w:pPr>
      <w:hyperlink w:anchor="CTIT1_29">
        <w:r>
          <w:rPr>
            <w:rStyle w:val="InternetLink"/>
          </w:rPr>
          <w:t>К содержанию &gt;&gt;</w:t>
        </w:r>
      </w:hyperlink>
    </w:p>
    <w:p>
      <w:pPr>
        <w:pStyle w:val="DefscrRUSTxtStyleTitle"/>
        <w:rPr/>
      </w:pPr>
      <w:bookmarkStart w:id="103" w:name="TTIT1_30"/>
      <w:bookmarkEnd w:id="103"/>
      <w:r>
        <w:rPr/>
        <w:t>"ДОСТУПНАЯ СРЕДА" ДЛЯ ПОЛУЧЕНИЯ ПРОФЕССИИ</w:t>
      </w:r>
    </w:p>
    <w:p>
      <w:pPr>
        <w:pStyle w:val="DefscrRUSTxtStyleReference"/>
        <w:rPr/>
      </w:pPr>
      <w:r>
        <w:rPr/>
        <w:t>Павел Краснов</w:t>
      </w:r>
    </w:p>
    <w:p>
      <w:pPr>
        <w:pStyle w:val="DefscrRUSTxtStyleReference"/>
        <w:rPr/>
      </w:pPr>
      <w:r>
        <w:rPr/>
        <w:t>МК в Вологде и Череповце, N15, 05.04.2017, EV</w:t>
      </w:r>
    </w:p>
    <w:p>
      <w:pPr>
        <w:pStyle w:val="DefscrRUSTxtStyleText"/>
        <w:rPr/>
      </w:pPr>
      <w:r>
        <w:rPr/>
        <w:t>Центр поддержки профобразования людей с ограниченными возможностями открылся в Череповце.</w:t>
      </w:r>
    </w:p>
    <w:p>
      <w:pPr>
        <w:pStyle w:val="DefscrRUSTxtStyleText"/>
        <w:rPr/>
      </w:pPr>
      <w:r>
        <w:rPr/>
        <w:t>Открытие регионального центра поддержки инклюзивного профессионального образования на базе Череповецкого Лесомеханического техникума состоялось 29 марта. Центр направлен на обеспечение комфортных условий получения инвалидами среднего профессионального образования и дальнейшего их трудоустройства. На торжественном открытии присутствовала начальник Департамента образования Вологодской области Елена Рябова.</w:t>
      </w:r>
    </w:p>
    <w:p>
      <w:pPr>
        <w:pStyle w:val="DefscrRUSTxtStyleText"/>
        <w:rPr/>
      </w:pPr>
      <w:r>
        <w:rPr/>
        <w:t>"Проект длится второй год. В прошлом году во Всероссийском проекте поддержки инклюзивного образования приняли участие более 40 регионов. В их числе оказался и наш регион. Мы выиграли федеральные деньги в размере 2,3 миллиона рублей. Со-финансирование было ещё из областного бюджета и из внебюджетных источников. Реализация данных средств идёт в двух направлениях: создание условий (капитальные ремонты) и закупка оборудования, необходимого для организации инклюзивного образования в масштабах региона", - подчеркнула Елена Рябова.</w:t>
      </w:r>
    </w:p>
    <w:p>
      <w:pPr>
        <w:pStyle w:val="DefscrRUSTxtStyleText"/>
        <w:rPr/>
      </w:pPr>
      <w:r>
        <w:rPr/>
        <w:t>Среди направлений деятельности регионального центра поддержки инклюзивного профессионального образования - профориентация, консультирование инвалидов по вопросам получения среднего профессионального образования, непосредственно обучение, разработка программ обучения, сопровождение трудоустройства выпускников с инвалидностью и повышение квалификации педагогических кадров. Как утверждает начальник Департамента образования области, тема инклюзивного образования нова и для субъектов образования, и для среднего профессионального образования: "Этот центр ещё не функционирует в полном объёме. Сегодня мы говорим только о первом этапе его работы. Его задачи достаточно масштабные, поэтому, помимо подготовки нормативной базы, нам нужно понимать, как он будет интегрироваться в систему среднего профобразования" - отметила Елена Рябова.</w:t>
      </w:r>
    </w:p>
    <w:p>
      <w:pPr>
        <w:pStyle w:val="DefscrRUSTxtStyleText"/>
        <w:rPr/>
      </w:pPr>
      <w:r>
        <w:rPr/>
        <w:t>В рамках открытия подписано соглашение о сотрудничестве между Департаментом образования Вологодской области, Череповецким Лесомеханическим техникумом и Всероссийской общественной организацией инвалидов "Ареопаг", рассказали нам в Правительстве Вологодской области.</w:t>
      </w:r>
    </w:p>
    <w:p>
      <w:pPr>
        <w:pStyle w:val="DefscrRUSTxtStyleText"/>
        <w:rPr/>
      </w:pPr>
      <w:hyperlink w:anchor="CTIT1_30">
        <w:r>
          <w:rPr>
            <w:rStyle w:val="InternetLink"/>
          </w:rPr>
          <w:t>К содержанию &gt;&gt;</w:t>
        </w:r>
      </w:hyperlink>
    </w:p>
    <w:p>
      <w:pPr>
        <w:pStyle w:val="DefscrRUSTxtStyleTitle"/>
        <w:rPr/>
      </w:pPr>
      <w:bookmarkStart w:id="104" w:name="TTIT1_31"/>
      <w:bookmarkEnd w:id="104"/>
      <w:r>
        <w:rPr/>
        <w:t>ПОПРОБОВАТЬ НА ОЩУПЬ</w:t>
      </w:r>
    </w:p>
    <w:p>
      <w:pPr>
        <w:pStyle w:val="DefscrRUSTxtStyleTextStl"/>
        <w:rPr/>
      </w:pPr>
      <w:r>
        <w:rPr/>
        <w:t>В Ярославле начал работать новый социальный проект</w:t>
      </w:r>
    </w:p>
    <w:p>
      <w:pPr>
        <w:pStyle w:val="DefscrRUSTxtStyleReference"/>
        <w:rPr/>
      </w:pPr>
      <w:r>
        <w:rPr/>
        <w:t>Полина Вачнадзе</w:t>
      </w:r>
    </w:p>
    <w:p>
      <w:pPr>
        <w:pStyle w:val="DefscrRUSTxtStyleReference"/>
        <w:rPr/>
      </w:pPr>
      <w:r>
        <w:rPr/>
        <w:t>Северный край (Ярославль), N15, 19.04.2017, EV</w:t>
      </w:r>
    </w:p>
    <w:p>
      <w:pPr>
        <w:pStyle w:val="DefscrRUSTxtStyleText"/>
        <w:rPr/>
      </w:pPr>
      <w:r>
        <w:rPr/>
        <w:t>Закройте глаза и попробуйте, например, приготовить себе самый простой завтрак. Или, продолжая оставаться в полной темноте, найти нужную одежду в шкафу... Тяжело. А многие люди живут в этой темноте постоянно - и пусть с большими усилиями, но ничуть не хуже нас справляются с ежедневными обязанностями.</w:t>
      </w:r>
    </w:p>
    <w:p>
      <w:pPr>
        <w:pStyle w:val="DefscrRUSTxtStyleText"/>
        <w:rPr/>
      </w:pPr>
      <w:r>
        <w:rPr/>
        <w:t>На какое-то время оказаться на месте незрячих можно, посетив интерактивное пространство "Мир на ощупь". Этот социальный проект стартует в Ярославле 21 апреля. За час все желающие смогут прожить обычный день из жизни человека с нарушениями зрения для того, чтобы понять, с какими трудностями ему приходится сталкиваться.</w:t>
      </w:r>
    </w:p>
    <w:p>
      <w:pPr>
        <w:pStyle w:val="DefscrRUSTxtStyleText"/>
        <w:rPr/>
      </w:pPr>
      <w:r>
        <w:rPr/>
        <w:t>- "Мир на ощупь" - интерактивное пространство в абсолютной темноте, где экскурсии будут вести незрячие гиды, - рассказала pr-менеджер проекта Виктория ГРИГОРЬЕВА. - На площадке в 400 квадратных метров будут созданы четыре локации из реальной жизни: жилая комната, улица, рынок и кафе.</w:t>
      </w:r>
    </w:p>
    <w:p>
      <w:pPr>
        <w:pStyle w:val="DefscrRUSTxtStyleText"/>
        <w:rPr/>
      </w:pPr>
      <w:r>
        <w:rPr/>
        <w:t>К примеру, в локации "Проезжая часть" оборудованы остановка, дорога, пешеходный переход. Ориентироваться в пространстве посетителям помогут звуки улицы, также воссозданные в помещении.</w:t>
      </w:r>
    </w:p>
    <w:p>
      <w:pPr>
        <w:pStyle w:val="DefscrRUSTxtStyleText"/>
        <w:rPr/>
      </w:pPr>
      <w:r>
        <w:rPr/>
        <w:t>- Экскурсанты должны будут выполнять задания. Например, в кафе приготовить в полной темноте пиццу или салат, на ощупь определить, какое животное гладят. Будет много интересных заданий, - пообещала Виктория.</w:t>
      </w:r>
    </w:p>
    <w:p>
      <w:pPr>
        <w:pStyle w:val="DefscrRUSTxtStyleText"/>
        <w:rPr/>
      </w:pPr>
      <w:r>
        <w:rPr/>
        <w:t>Ярославцев научат ориентироваться в пространстве без зрения, пользоваться тростью, обращать внимание на звуки, запахи и, что самое главное, больше использовать чувства и интуицию.</w:t>
      </w:r>
    </w:p>
    <w:p>
      <w:pPr>
        <w:pStyle w:val="DefscrRUSTxtStyleText"/>
        <w:rPr/>
      </w:pPr>
      <w:r>
        <w:rPr/>
        <w:t>На данный момент в социальном проекте занято 8 гидов - людей с ограниченными возможностями здоровья. У каждого из них своя история жизни, которая наверняка будет интересна посетителям. В будущем, по словам организаторов, в проекте планируется занять до 20 экскурсоводов.</w:t>
      </w:r>
    </w:p>
    <w:p>
      <w:pPr>
        <w:pStyle w:val="DefscrRUSTxtStyleText"/>
        <w:rPr/>
      </w:pPr>
      <w:r>
        <w:rPr/>
        <w:t>- Я хочу, чтобы после посещения "Мира на ощупь" и общения с незрячими людьми каждый понял, что жизнь интересна во всех ее проявлениях, она многогранна, а все ограничения существуют только в голове. Мы стремимся к тому, чтобы общество было толерантно к таким людям, - сказал руководитель социального проекта Александр Паутов.</w:t>
      </w:r>
    </w:p>
    <w:p>
      <w:pPr>
        <w:pStyle w:val="DefscrRUSTxtStyleText"/>
        <w:rPr/>
      </w:pPr>
      <w:hyperlink w:anchor="CTIT1_31">
        <w:r>
          <w:rPr>
            <w:rStyle w:val="InternetLink"/>
          </w:rPr>
          <w:t>К содержанию &gt;&gt;</w:t>
        </w:r>
      </w:hyperlink>
    </w:p>
    <w:p>
      <w:pPr>
        <w:pStyle w:val="DefscrRUSTxtStyleTitle"/>
        <w:rPr/>
      </w:pPr>
      <w:bookmarkStart w:id="105" w:name="TTIT1_32"/>
      <w:bookmarkEnd w:id="105"/>
      <w:r>
        <w:rPr/>
        <w:t>ВСЕ НАЧИНАЕТСЯ С ПАНДУСА</w:t>
      </w:r>
    </w:p>
    <w:p>
      <w:pPr>
        <w:pStyle w:val="DefscrRUSTxtStyleTextStl"/>
        <w:rPr/>
      </w:pPr>
      <w:r>
        <w:rPr/>
        <w:t>Стала ли среда доступней для людей с инвалидностью?</w:t>
      </w:r>
    </w:p>
    <w:p>
      <w:pPr>
        <w:pStyle w:val="DefscrRUSTxtStyleReference"/>
        <w:rPr/>
      </w:pPr>
      <w:r>
        <w:rPr/>
        <w:t>Алена Королева</w:t>
      </w:r>
    </w:p>
    <w:p>
      <w:pPr>
        <w:pStyle w:val="DefscrRUSTxtStyleReference"/>
        <w:rPr/>
      </w:pPr>
      <w:r>
        <w:rPr/>
        <w:t>Рабочий край (Иваново), N54, 19.04.2017, EV</w:t>
      </w:r>
    </w:p>
    <w:p>
      <w:pPr>
        <w:pStyle w:val="DefscrRUSTxtStyleText"/>
        <w:rPr/>
      </w:pPr>
      <w:r>
        <w:rPr/>
        <w:t>"С 2014 года для создания безбарьерной среды для инвалидов было сделано множество шагов вперед. Вместе с тем в некоторых сферах до сих пор не решены определенные проблемы", - отметила на заседании совета по делам инвалидов при губернаторе начальник регионального департамента социальной защиты Татьяна Рожкова. Члены совета обсудили меры, принимаемые для выполнения обязательств Российской Федерации по Конвенции о правах инвалидов.</w:t>
      </w:r>
    </w:p>
    <w:p>
      <w:pPr>
        <w:pStyle w:val="DefscrRUSTxtStyleText"/>
        <w:rPr/>
      </w:pPr>
      <w:r>
        <w:rPr/>
        <w:t>Татьяна Рожкова отметила, что "начиная с 2014 года приведены в доступное для инвалидов состояние 115 социально значимых объектов сферы образования, здравоохранения, социальной защиты и спорта. На эти цели были направлены средства из различных источников в объеме 136 млн рублей". Однако не достигнуты плановые показатели в сфере труда и занятости. Беспокойство вызывают следующие проблемы: недостаточное оснащение многоквартирных домов пандусами, а также недоступность транспорта и транспортной инфраструктуры для инвалидов в отдаленных населенных пунктах. Начальник управления организации перевозок и транспортного обслуживания департамента дорожного хозяйства и транспорта Иван Звигунов сказал, что отсутствие прогресса в транспортной сфере связано с недофинансированием (сокращаются или не выделяются средства из местных бюджетов). В ответ на это заместитель председателя областного правительства Ирина Эрмиш рекомендовала "организовать работу таким образом, чтобы местные бюджеты эти средства предусматривали в обязательном порядке".</w:t>
      </w:r>
    </w:p>
    <w:p>
      <w:pPr>
        <w:pStyle w:val="DefscrRUSTxtStyleText"/>
        <w:rPr/>
      </w:pPr>
      <w:r>
        <w:rPr/>
        <w:t>Уполномоченный по правам человека в Ивановской области Наталья Ковалева подчеркнула, что в ее адрес поступает множество обращений от людей с ограниченными возможностями здоровья. "Люди с нарушениями зрения жалуются, что в транспорте не объявляют остановки. Есть обращения, связанные с обеспечением лекарствами, со сложностями в получении инвалидности, жилья, с трудоустройством граждан с психическими заболеваниями", - подчеркнула она. Некоторые из этих вопросов требуют либо обращения на федеральный уровень, либо пересмотра областных документов.</w:t>
      </w:r>
    </w:p>
    <w:p>
      <w:pPr>
        <w:pStyle w:val="DefscrRUSTxtStyleText"/>
        <w:rPr/>
      </w:pPr>
      <w:hyperlink w:anchor="CTIT1_32">
        <w:r>
          <w:rPr>
            <w:rStyle w:val="InternetLink"/>
          </w:rPr>
          <w:t>К содержанию &gt;&gt;</w:t>
        </w:r>
      </w:hyperlink>
    </w:p>
    <w:p>
      <w:pPr>
        <w:pStyle w:val="DefscrRUSTxtStyleTitle"/>
        <w:rPr/>
      </w:pPr>
      <w:bookmarkStart w:id="106" w:name="TTIT1_33"/>
      <w:bookmarkEnd w:id="106"/>
      <w:r>
        <w:rPr/>
        <w:t>ШАГНИ НАВСТРЕЧУ ДОБРУ!</w:t>
      </w:r>
    </w:p>
    <w:p>
      <w:pPr>
        <w:pStyle w:val="DefscrRUSTxtStyleReference"/>
        <w:rPr/>
      </w:pPr>
      <w:r>
        <w:rPr/>
        <w:t>Анна Шеронова, педагог дополнительного образования ДДТ N 3</w:t>
      </w:r>
    </w:p>
    <w:p>
      <w:pPr>
        <w:pStyle w:val="DefscrRUSTxtStyleReference"/>
        <w:rPr/>
      </w:pPr>
      <w:r>
        <w:rPr/>
        <w:t>Рабочий край (Иваново), N55, 20.04.2017, EV</w:t>
      </w:r>
    </w:p>
    <w:p>
      <w:pPr>
        <w:pStyle w:val="DefscrRUSTxtStyleText"/>
        <w:rPr/>
      </w:pPr>
      <w:r>
        <w:rPr/>
        <w:t>В Доме детского творчества N 3 есть необычный семейный клуб "Шаг навстречу" для детей с ограниченными возможностями здоровья.</w:t>
      </w:r>
    </w:p>
    <w:p>
      <w:pPr>
        <w:pStyle w:val="DefscrRUSTxtStyleText"/>
        <w:rPr/>
      </w:pPr>
      <w:r>
        <w:rPr/>
        <w:t>Это не просто клуб, а место, куда родители из сорока семей приводят своих детей общаться, развиваться и узнавать что-то новое. Дети обучаются в группе или индивидуально на дому, в зависимости от степени заболевания и возрастных особенностей.</w:t>
      </w:r>
    </w:p>
    <w:p>
      <w:pPr>
        <w:pStyle w:val="DefscrRUSTxtStyleText"/>
        <w:rPr/>
      </w:pPr>
      <w:r>
        <w:rPr/>
        <w:t>Семейный клуб был создан в 1998 году мудрым, добрейшей души человеком, истинным педагогом Раисой Анатольевной Ригерт. Она учила детей любить жизнь, творить, не чувствовать себя ненужными обществу.</w:t>
      </w:r>
    </w:p>
    <w:p>
      <w:pPr>
        <w:pStyle w:val="DefscrRUSTxtStyleText"/>
        <w:rPr/>
      </w:pPr>
      <w:r>
        <w:rPr/>
        <w:t>Традиции, появившиеся много лет назад, хранит и восполняет сегодняшний руководитель клуба Майя Кимовна Салтхуцишвили. Это встречи под Рождество, экскурсионные поездки по Ивановской области, клубные вечера "Дом, в котором тебя ждут", "Мама, милая мама", "Семья вместе - душа на месте", "Новый год наоборот", "Масленица", "Нашел друга - береги!".</w:t>
      </w:r>
    </w:p>
    <w:p>
      <w:pPr>
        <w:pStyle w:val="DefscrRUSTxtStyleText"/>
        <w:rPr/>
      </w:pPr>
      <w:r>
        <w:rPr/>
        <w:t>Весной проходит тематическая неделя "И ляжет на душу добро". В этом году ее культурно-образовательная программа была очень насыщенной благотворительными мероприятиями, отмечена вниманием со стороны общественности. Родители, педагоги и дети из семейного клуба "Шаг навстречу" посетили ТРЦ "Серебряный город". Для них была подготовлена игровая программа "Путешествие на планету добра". На базе ресторана "Сусанин-хауз" прошло занятие "Если сердце доброе у вас". Коллектив ресторана активно принял участие в мероприятии, подготовил угощение.</w:t>
      </w:r>
    </w:p>
    <w:p>
      <w:pPr>
        <w:pStyle w:val="DefscrRUSTxtStyleText"/>
        <w:rPr/>
      </w:pPr>
      <w:r>
        <w:rPr/>
        <w:t>Дети из клуба - интересные и творческие ребята. Вместе с педагогами они рисуют, читают стихи, делают чудесные вещи своими руками. Результат их деятельности был представлен на городском фестивале художественного творчества "Дорогами сказок писателя Корнея Ивановича Чуковского".</w:t>
      </w:r>
    </w:p>
    <w:p>
      <w:pPr>
        <w:pStyle w:val="DefscrRUSTxtStyleText"/>
        <w:rPr/>
      </w:pPr>
      <w:r>
        <w:rPr/>
        <w:t>Когда я общалась с ребятами из клуба "Шаг навстречу", мне стало интересно: а как они понимают слово "добро"?</w:t>
      </w:r>
    </w:p>
    <w:p>
      <w:pPr>
        <w:pStyle w:val="DefscrRUSTxtStyleText"/>
        <w:rPr/>
      </w:pPr>
      <w:r>
        <w:rPr/>
        <w:t>Анастасия Лушина: "Добро - это лучшее качество человека, это желание и стремление помочь другому человеку, сделать для него благо, чтоб мир хоть на некоторое время раскрасился в яркие цвета. Свершение добрых поступков украшает душу человека. Добро - это то, на чем держится мир. Без добра жизнь на Земле невозможна".</w:t>
      </w:r>
    </w:p>
    <w:p>
      <w:pPr>
        <w:pStyle w:val="DefscrRUSTxtStyleText"/>
        <w:rPr/>
      </w:pPr>
      <w:r>
        <w:rPr/>
        <w:t>Александра Фокина: "Добро - это когда сочувствуешь и переживаешь о людях таких, как я. Мой сосед - инвалид, живет на первом этаже, не может передвигаться без помощи близких. Каждый день, возвращаясь из школы, я всматриваюсь в его окно, думаю: может, ему нужна моя помощь или поддержка?".</w:t>
      </w:r>
    </w:p>
    <w:p>
      <w:pPr>
        <w:pStyle w:val="DefscrRUSTxtStyleText"/>
        <w:rPr/>
      </w:pPr>
      <w:r>
        <w:rPr/>
        <w:t>Александр Мешалки: "Делать добро - это приносить счастье другим. Например, помогать родным или собирать корм для животных из приюта".</w:t>
      </w:r>
    </w:p>
    <w:p>
      <w:pPr>
        <w:pStyle w:val="DefscrRUSTxtStyleText"/>
        <w:rPr/>
      </w:pPr>
      <w:r>
        <w:rPr/>
        <w:t>Алексей Соловьев: "Добро - это милосердие, помощь, желание защитить слабого. Человек совершает добрые поступки, не требуя ничего взамен".</w:t>
      </w:r>
    </w:p>
    <w:p>
      <w:pPr>
        <w:pStyle w:val="DefscrRUSTxtStyleText"/>
        <w:rPr/>
      </w:pPr>
      <w:r>
        <w:rPr/>
        <w:t>Ах как нам добрые слова нужны!</w:t>
      </w:r>
    </w:p>
    <w:p>
      <w:pPr>
        <w:pStyle w:val="DefscrRUSTxtStyleText"/>
        <w:rPr/>
      </w:pPr>
      <w:r>
        <w:rPr/>
        <w:t>Не раз мы в этом убедились сами.</w:t>
      </w:r>
    </w:p>
    <w:p>
      <w:pPr>
        <w:pStyle w:val="DefscrRUSTxtStyleText"/>
        <w:rPr/>
      </w:pPr>
      <w:r>
        <w:rPr/>
        <w:t>А может, не слова - дела важны?</w:t>
      </w:r>
    </w:p>
    <w:p>
      <w:pPr>
        <w:pStyle w:val="DefscrRUSTxtStyleText"/>
        <w:rPr/>
      </w:pPr>
      <w:r>
        <w:rPr/>
        <w:t>Дела - делами, а слова - словами.</w:t>
      </w:r>
    </w:p>
    <w:p>
      <w:pPr>
        <w:pStyle w:val="DefscrRUSTxtStyleText"/>
        <w:rPr/>
      </w:pPr>
      <w:r>
        <w:rPr/>
        <w:t>Они живут у каждого из нас,</w:t>
      </w:r>
    </w:p>
    <w:p>
      <w:pPr>
        <w:pStyle w:val="DefscrRUSTxtStyleText"/>
        <w:rPr/>
      </w:pPr>
      <w:r>
        <w:rPr/>
        <w:t>На дне души до времени хранимы,</w:t>
      </w:r>
    </w:p>
    <w:p>
      <w:pPr>
        <w:pStyle w:val="DefscrRUSTxtStyleText"/>
        <w:rPr/>
      </w:pPr>
      <w:r>
        <w:rPr/>
        <w:t>Чтоб их произнесли в тот самый час,</w:t>
      </w:r>
    </w:p>
    <w:p>
      <w:pPr>
        <w:pStyle w:val="DefscrRUSTxtStyleText"/>
        <w:rPr/>
      </w:pPr>
      <w:r>
        <w:rPr/>
        <w:t>Когда они другим необходимы.</w:t>
      </w:r>
    </w:p>
    <w:p>
      <w:pPr>
        <w:pStyle w:val="DefscrRUSTxtStyleText"/>
        <w:rPr/>
      </w:pPr>
      <w:r>
        <w:rPr/>
        <w:t>Так написала о добре Раиса Анатольевна Ригерт, призывая каждого из нас дарить добро словами и поступками тем, кто нуждается в поддержке. Дарить ежедневно, а не только в дни акций и праздников.</w:t>
      </w:r>
    </w:p>
    <w:p>
      <w:pPr>
        <w:pStyle w:val="DefscrRUSTxtStyleText"/>
        <w:rPr/>
      </w:pPr>
      <w:hyperlink w:anchor="CTIT1_33">
        <w:r>
          <w:rPr>
            <w:rStyle w:val="InternetLink"/>
          </w:rPr>
          <w:t>К содержанию &gt;&gt;</w:t>
        </w:r>
      </w:hyperlink>
    </w:p>
    <w:p>
      <w:pPr>
        <w:pStyle w:val="DefscrRUSTxtStyleTitle"/>
        <w:rPr/>
      </w:pPr>
      <w:bookmarkStart w:id="107" w:name="TTIT1_34"/>
      <w:bookmarkEnd w:id="107"/>
      <w:r>
        <w:rPr/>
        <w:t>БАРЬЕРОВ СТАНОВИТСЯ МЕНЬШЕ</w:t>
      </w:r>
    </w:p>
    <w:p>
      <w:pPr>
        <w:pStyle w:val="DefscrRUSTxtStyleTextStl"/>
        <w:rPr/>
      </w:pPr>
      <w:r>
        <w:rPr/>
        <w:t>Около половины основных социальных объектов стали доступны для инвалидов</w:t>
      </w:r>
    </w:p>
    <w:p>
      <w:pPr>
        <w:pStyle w:val="DefscrRUSTxtStyleReference"/>
        <w:rPr/>
      </w:pPr>
      <w:r>
        <w:rPr/>
        <w:t>Анна Добролежа</w:t>
      </w:r>
    </w:p>
    <w:p>
      <w:pPr>
        <w:pStyle w:val="DefscrRUSTxtStyleReference"/>
        <w:rPr/>
      </w:pPr>
      <w:r>
        <w:rPr/>
        <w:t>Рязанские ведомости (Рязань), N71, 20.04.2017, EV</w:t>
      </w:r>
    </w:p>
    <w:p>
      <w:pPr>
        <w:pStyle w:val="DefscrRUSTxtStyleText"/>
        <w:rPr/>
      </w:pPr>
      <w:r>
        <w:rPr/>
        <w:t>В региональном правительстве состоялось заседание Совета по делам инвалидов при губернаторе Рязанской области. Заседание провела заместитель председателя правительства региона Елена Буняшина. В работе приняли участие руководители областных министерств, представители общественных организаций, специализированных учреждений и предприятий.</w:t>
      </w:r>
    </w:p>
    <w:p>
      <w:pPr>
        <w:pStyle w:val="DefscrRUSTxtStyleText"/>
        <w:rPr/>
      </w:pPr>
      <w:r>
        <w:rPr/>
        <w:t>Заместитель министра социальной защиты населения региона Наталья Рогатина выступила с докладом о ходе обустройства в области безбарьерной среды, что подразумевает обеспечение доступности зданий для инвалидов и создание для них возможности получать услуги в удобном формате. Для реализации программ в регионе была принята дорожная карта, которая учла данные обследования зданий и помещений, проведенного в 2014-2015 годах.</w:t>
      </w:r>
    </w:p>
    <w:p>
      <w:pPr>
        <w:pStyle w:val="DefscrRUSTxtStyleText"/>
        <w:spacing w:before="0" w:after="0"/>
        <w:rPr/>
      </w:pPr>
      <w:r>
        <w:rPr/>
        <w:t>В 2016 году доля доступных объектов социальной инфраструктуры превысила запланированный показатель на 5,5% и составила 49,1%.</w:t>
      </w:r>
    </w:p>
    <w:p>
      <w:pPr>
        <w:pStyle w:val="DefscrRUSTxtStyleText"/>
        <w:spacing w:before="0" w:after="0"/>
        <w:rPr/>
      </w:pPr>
      <w:r>
        <w:rPr/>
        <w:t>Все здания, введенные в эксплуатацию после 1 июля 2016 года, или те, где был проведен капитальный ремонт, полностью соответствуют требованиям доступности. А там, где здания пока не оборудованы для инвалидов, организованы альтернативные форматы предоставления услуг: дистанционный, по месту жительства гражданина или в выделенном для этого месте.</w:t>
      </w:r>
    </w:p>
    <w:p>
      <w:pPr>
        <w:pStyle w:val="DefscrRUSTxtStyleText"/>
        <w:rPr/>
      </w:pPr>
      <w:r>
        <w:rPr/>
        <w:t>На начало 2017 года 65% официальных сайтов региональных органов власти имеют альтернативную версию для слабовидящих.</w:t>
      </w:r>
    </w:p>
    <w:p>
      <w:pPr>
        <w:pStyle w:val="DefscrRUSTxtStyleText"/>
        <w:rPr/>
      </w:pPr>
      <w:r>
        <w:rPr/>
        <w:t>В рамках мероприятий по реализации дорожной карты был проведен опрос среди граждан с инвалидностью: более 59% опрошенных (около 1000 человек) положительно оценивают уровень доступности услуг, 65,5% считают, что общество настроено на решение проблем людей с ограниченными возможностями здоровья.</w:t>
      </w:r>
    </w:p>
    <w:p>
      <w:pPr>
        <w:pStyle w:val="DefscrRUSTxtStyleText"/>
        <w:rPr/>
      </w:pPr>
      <w:hyperlink w:anchor="CTIT1_34">
        <w:r>
          <w:rPr>
            <w:rStyle w:val="InternetLink"/>
          </w:rPr>
          <w:t>К содержанию &gt;&gt;</w:t>
        </w:r>
      </w:hyperlink>
    </w:p>
    <w:p>
      <w:pPr>
        <w:pStyle w:val="DefscrRUSTxtStyleTitle"/>
        <w:rPr/>
      </w:pPr>
      <w:bookmarkStart w:id="108" w:name="TTIT1_35"/>
      <w:bookmarkEnd w:id="108"/>
      <w:r>
        <w:rPr/>
        <w:t>НА ФЕДЕРАЛЬНОМ КАНАЛЕ ОТР ВЫШЕЛ СЮЖЕТ О КУРСКИХ ВОЛОНТЕРАХ</w:t>
      </w:r>
    </w:p>
    <w:p>
      <w:pPr>
        <w:pStyle w:val="DefscrRUSTxtStyleReference"/>
        <w:rPr/>
      </w:pPr>
      <w:r>
        <w:rPr/>
        <w:t>Автор не указан</w:t>
      </w:r>
    </w:p>
    <w:p>
      <w:pPr>
        <w:pStyle w:val="DefscrRUSTxtStyleReference"/>
        <w:rPr/>
      </w:pPr>
      <w:r>
        <w:rPr/>
        <w:t>Курск, N13, 05.04.2017, EV</w:t>
      </w:r>
    </w:p>
    <w:p>
      <w:pPr>
        <w:pStyle w:val="DefscrRUSTxtStyleText"/>
        <w:rPr/>
      </w:pPr>
      <w:r>
        <w:rPr/>
        <w:t>На федеральном телеканале ОТР в программе "Большая страна" вышел сюжет о курских волонтерах, которые помогают бездомным и нуждающимся людям. У их организации нет определенного названия, но об их бескорыстной работе знают многие. Каждое воскресенье ребята организуют благотворительные обеды для нуждающихся, помогают людям одеждой, оказывают адресную поддержку пожилым и матерям-одиночкам.</w:t>
      </w:r>
    </w:p>
    <w:p>
      <w:pPr>
        <w:pStyle w:val="DefscrRUSTxtStyleText"/>
        <w:rPr/>
      </w:pPr>
      <w:r>
        <w:rPr/>
        <w:t>- У меня нет какого-то мотива, для чего я это делаю. Просто, помогая людям, мне становится лучше на душе, - рассказал в интервью телеканалу один из волонтеров Дмитрий Колосов.</w:t>
      </w:r>
    </w:p>
    <w:p>
      <w:pPr>
        <w:pStyle w:val="DefscrRUSTxtStyleText"/>
        <w:rPr/>
      </w:pPr>
      <w:r>
        <w:rPr/>
        <w:t>- Мне всегда хотелось быть полезной людям, - говорит еще один активист движения Ольга Заркевич. - Я ощущаю радость, когда понимаю, что живу не только для себя.</w:t>
      </w:r>
    </w:p>
    <w:p>
      <w:pPr>
        <w:pStyle w:val="DefscrRUSTxtStyleText"/>
        <w:rPr/>
      </w:pPr>
      <w:r>
        <w:rPr/>
        <w:t>Руководит группой помощи Светлана Козина. В качестве волонтера больше года назад девушка пришла на один из благотворительных обедов и больше не могла оставаться в стороне. Она координирует работу всех добровольцев и отвечает за кухню.</w:t>
      </w:r>
    </w:p>
    <w:p>
      <w:pPr>
        <w:pStyle w:val="DefscrRUSTxtStyleText"/>
        <w:rPr/>
      </w:pPr>
      <w:r>
        <w:rPr/>
        <w:t>- Если что-то можно найти в мусорном контейнере или купить булочку, то с первыми блюдами намного сложнее, - отмечает Светлана. - На каждый обед мы готовим около 15 литров супа, столько же плова, около 5 литров чая.</w:t>
      </w:r>
    </w:p>
    <w:p>
      <w:pPr>
        <w:pStyle w:val="DefscrRUSTxtStyleText"/>
        <w:rPr/>
      </w:pPr>
      <w:r>
        <w:rPr/>
        <w:t>Продукты питания и вещи волонтерам в течение всей недели передают неравнодушные куряне. В среднем на обеды приходят от 40 до 60 человек. При этом, в группе нет расчетного счета - помочь можно, передав вещи и продукты питания. О каждом проведенном обеде волонтеры выкладывают отчеты в группу в социальной сети. Кстати, недавно активисты взяли шефство и над воспитанниками курской школы-интерната для детей с ограниченными возможностями здоровья N3, где обучаются более 120 ребят.</w:t>
      </w:r>
    </w:p>
    <w:p>
      <w:pPr>
        <w:pStyle w:val="DefscrRUSTxtStyleText"/>
        <w:rPr/>
      </w:pPr>
      <w:r>
        <w:rPr/>
        <w:t>Подробнее о работе волонтеров - в сюжете, а также в материале РИА "Курск Сегодня".</w:t>
      </w:r>
    </w:p>
    <w:p>
      <w:pPr>
        <w:pStyle w:val="DefscrRUSTxtStyleText"/>
        <w:rPr/>
      </w:pPr>
      <w:hyperlink w:anchor="CTIT1_35">
        <w:r>
          <w:rPr>
            <w:rStyle w:val="InternetLink"/>
          </w:rPr>
          <w:t>К содержанию &gt;&gt;</w:t>
        </w:r>
      </w:hyperlink>
    </w:p>
    <w:p>
      <w:pPr>
        <w:pStyle w:val="DefscrRUSTxtStyleTitle"/>
        <w:rPr/>
      </w:pPr>
      <w:bookmarkStart w:id="109" w:name="TTIT1_36"/>
      <w:bookmarkEnd w:id="109"/>
      <w:r>
        <w:rPr/>
        <w:t>СЕМЕРО НА ЛИНИИ</w:t>
      </w:r>
    </w:p>
    <w:p>
      <w:pPr>
        <w:pStyle w:val="DefscrRUSTxtStyleTextStl"/>
        <w:rPr/>
      </w:pPr>
      <w:r>
        <w:rPr/>
        <w:t>Инвалидов трудоустроили и оборудовали им рабочие места</w:t>
      </w:r>
    </w:p>
    <w:p>
      <w:pPr>
        <w:pStyle w:val="DefscrRUSTxtStyleReference"/>
        <w:rPr/>
      </w:pPr>
      <w:r>
        <w:rPr/>
        <w:t>Сергей Михалев,</w:t>
      </w:r>
    </w:p>
    <w:p>
      <w:pPr>
        <w:pStyle w:val="DefscrRUSTxtStyleReference"/>
        <w:rPr/>
      </w:pPr>
      <w:r>
        <w:rPr/>
        <w:t>Гудок, N71, 27.04.2017, с. 2</w:t>
      </w:r>
    </w:p>
    <w:p>
      <w:pPr>
        <w:pStyle w:val="DefscrRUSTxtStyleText"/>
        <w:rPr/>
      </w:pPr>
      <w:r>
        <w:rPr/>
        <w:t>В Воронеже инвалиды начали работать в Едином контакт-центре Главного вычислительного центра (ГВЦ) ОАО "РЖД", расположенном в областной столице.</w:t>
      </w:r>
    </w:p>
    <w:p>
      <w:pPr>
        <w:pStyle w:val="DefscrRUSTxtStyleText"/>
        <w:rPr/>
      </w:pPr>
      <w:r>
        <w:rPr/>
        <w:t>Работают они на дому и принимают обращения работников компании на открывшуюся в апреле "горячую линию" для сотрудников ОАО "РЖД". Эти обращения поступают по единому номеру со всей страны и касаются социально-кадрового блока.</w:t>
      </w:r>
    </w:p>
    <w:p>
      <w:pPr>
        <w:pStyle w:val="DefscrRUSTxtStyleText"/>
        <w:rPr/>
      </w:pPr>
      <w:r>
        <w:rPr/>
        <w:t>"Любой сотрудник компании, пенсионер или член семьи железнодорожника может позвонить и сразу получить ответы на задаваемые вопросы, - рассказала технолог первой категории ГВЦ Анна Ланская. - Это, например, порядок использования льгот и гарантий, информация по актуальным вопросам жизни компании". По ее словам, задача этой работы - способствовать поддержанию благоприятного социально-психологического климата.</w:t>
      </w:r>
    </w:p>
    <w:p>
      <w:pPr>
        <w:pStyle w:val="DefscrRUSTxtStyleText"/>
        <w:rPr/>
      </w:pPr>
      <w:r>
        <w:rPr/>
        <w:t>На работу операторов было решено привлечь людей с ограниченными возможностями. "Таким людям намного труднее трудоустроиться и обеспечить должный уровень жизни. ОАО "РЖД" поддержало их, предоставив работу", - пояснила и.о. заместителя начальника Воронежского информационно-вычислительного центра Наталья Панкова.</w:t>
      </w:r>
    </w:p>
    <w:p>
      <w:pPr>
        <w:pStyle w:val="DefscrRUSTxtStyleText"/>
        <w:rPr/>
      </w:pPr>
      <w:r>
        <w:rPr/>
        <w:t>Четверо из семи новых сотрудников прошли обучение: провели двухдневные занятия на базе одного из воронежских колледжей, где есть класс, оборудованный для людей с ограниченными возможностями. Здесь их научили работе с техникой и дали первые навыки заполнения бланков обращений. "Компьютеры все освоили быстро, - отметила Наталья Панкова. - Главное, чтобы человек внимательно фиксировал данные, правильно заполнял документы".</w:t>
      </w:r>
    </w:p>
    <w:p>
      <w:pPr>
        <w:pStyle w:val="DefscrRUSTxtStyleText"/>
        <w:rPr/>
      </w:pPr>
      <w:r>
        <w:rPr/>
        <w:t>По ее словам, наличие оборудованного класса в воронежском колледже, а также специалиста по обучению, наработавшего определенный опыт, и стало одной из основных причин, чтобы запустить проект именно в Воронеже. После очных занятий обучение продолжается удаленно. Основной упор делается на умении общаться. Расширяется список вопросов, на которые операторы могут дать ответы самостоятельно. Пока же, если оператор не может дать полный ответ сразу, он берет контакты звонившего, и с ним потом связывается нужный специалист.</w:t>
      </w:r>
    </w:p>
    <w:p>
      <w:pPr>
        <w:pStyle w:val="DefscrRUSTxtStyleText"/>
        <w:rPr/>
      </w:pPr>
      <w:r>
        <w:rPr/>
        <w:t>Всем операторам дома установили компьютеры с необходимым программным обеспечением, наушниками и микрофонами. Звонки принимаются на компьютер, а передача данных осуществляется по защищенному каналу.</w:t>
      </w:r>
    </w:p>
    <w:p>
      <w:pPr>
        <w:pStyle w:val="DefscrRUSTxtStyleText"/>
        <w:rPr/>
      </w:pPr>
      <w:r>
        <w:rPr/>
        <w:t>"Работа на телефоне, а еще и на дому - отличный вариант, - поделилась оператор "горячей линии" Наталья Черникова. - Для инвалидов-колясочников большая проблема добраться до работы. Кроме того, работодатели обычно предлагают низкооплачиваемый труд, например упаковщика. На телефоне предлагают работать и банки, но то, что предложили нам в РЖД, не идет ни в какое сравнение - начиная с организации рабочих мест дома и внимательного отношения к нашим пожеланиям по графику работы и заканчивая заработками. Они очень достойные".</w:t>
      </w:r>
    </w:p>
    <w:p>
      <w:pPr>
        <w:pStyle w:val="DefscrRUSTxtStyleText"/>
        <w:rPr/>
      </w:pPr>
      <w:hyperlink w:anchor="CTIT1_36">
        <w:r>
          <w:rPr>
            <w:rStyle w:val="InternetLink"/>
          </w:rPr>
          <w:t>К содержанию &gt;&gt;</w:t>
        </w:r>
      </w:hyperlink>
    </w:p>
    <w:p>
      <w:pPr>
        <w:pStyle w:val="DefscrRUSTxtStyleTitle"/>
        <w:rPr/>
      </w:pPr>
      <w:bookmarkStart w:id="110" w:name="TTIT1_37"/>
      <w:bookmarkEnd w:id="110"/>
      <w:r>
        <w:rPr/>
        <w:t>В КАЗАНИ ПРОХОДИТ "ВЕСЕННЯЯ НЕДЕЛЯ ДОБРА"</w:t>
      </w:r>
    </w:p>
    <w:p>
      <w:pPr>
        <w:pStyle w:val="DefscrRUSTxtStyleReference"/>
        <w:rPr/>
      </w:pPr>
      <w:r>
        <w:rPr/>
        <w:t>Ильсия Гараева</w:t>
      </w:r>
    </w:p>
    <w:p>
      <w:pPr>
        <w:pStyle w:val="DefscrRUSTxtStyleReference"/>
        <w:rPr/>
      </w:pPr>
      <w:r>
        <w:rPr/>
        <w:t>Казанские ведомости, N57, 25.04.2017, EV</w:t>
      </w:r>
    </w:p>
    <w:p>
      <w:pPr>
        <w:pStyle w:val="DefscrRUSTxtStyleText"/>
        <w:rPr/>
      </w:pPr>
      <w:r>
        <w:rPr/>
        <w:t>С 15 по 24 апреля в Казани проходит традиционная "Весенняя неделя добра", которая включает в себя ряд благотворительных мероприятий. Поддержку нуждающимся горожанам оказывают волонтеры - они посещают детские дома и дома престарелых. В этом году работа добровольцев во многом посвящена и году экологии. Так, активисты привлекали внимание к экологическим проблемам своего города, а также приучали к раздельному сбору мусора.</w:t>
      </w:r>
    </w:p>
    <w:p>
      <w:pPr>
        <w:pStyle w:val="DefscrRUSTxtStyleText"/>
        <w:rPr/>
      </w:pPr>
      <w:r>
        <w:rPr/>
        <w:t>Как сообщается на официальном портале мэрии Казани, среди участников акции "Весенняя неделя добра" и Национальный музей РТ. Там были проведены тактильные занятия для людей с ограниченными возможностями зрения "Маша и медведь", "Чудеса в руках", "Традиции татарского чаепития". Также филиалы музея подготовили горожанам экскурсии, лекции и показы фильмов о войне.</w:t>
      </w:r>
    </w:p>
    <w:p>
      <w:pPr>
        <w:pStyle w:val="DefscrRUSTxtStyleText"/>
        <w:rPr/>
      </w:pPr>
      <w:hyperlink w:anchor="CTIT1_37">
        <w:r>
          <w:rPr>
            <w:rStyle w:val="InternetLink"/>
          </w:rPr>
          <w:t>К содержанию &gt;&gt;</w:t>
        </w:r>
      </w:hyperlink>
    </w:p>
    <w:p>
      <w:pPr>
        <w:pStyle w:val="DefscrRUSTxtStyleTitle"/>
        <w:rPr/>
      </w:pPr>
      <w:bookmarkStart w:id="111" w:name="TTIT1_38"/>
      <w:bookmarkEnd w:id="111"/>
      <w:r>
        <w:rPr/>
        <w:t>ТАНЦЫ БЕЗ ОГРАНИЧЕНИЙ</w:t>
      </w:r>
    </w:p>
    <w:p>
      <w:pPr>
        <w:pStyle w:val="DefscrRUSTxtStyleReference"/>
        <w:rPr/>
      </w:pPr>
      <w:r>
        <w:rPr/>
        <w:t>Зоя Игумнова</w:t>
      </w:r>
    </w:p>
    <w:p>
      <w:pPr>
        <w:pStyle w:val="DefscrRUSTxtStyleReference"/>
        <w:rPr/>
      </w:pPr>
      <w:r>
        <w:rPr/>
        <w:t>Известия, N73, 24.04.2017, с. 11</w:t>
      </w:r>
    </w:p>
    <w:p>
      <w:pPr>
        <w:pStyle w:val="DefscrRUSTxtStyleText"/>
        <w:rPr/>
      </w:pPr>
      <w:r>
        <w:rPr/>
        <w:t>Танцовщик с инвалидностью Евгений Смирнов, прославившийся после участия в шоу "Минута славы", объявил об открытии в Краснодаре первой школы танцев для детей с ограниченными возможностями. В планах артиста и педагога - создание филиалов по всей России. Организаторы проекта уверены: пришло время менять отношение к инклюзивному образованию и физическому развитию.</w:t>
      </w:r>
    </w:p>
    <w:p>
      <w:pPr>
        <w:pStyle w:val="DefscrRUSTxtStyleText"/>
        <w:rPr/>
      </w:pPr>
      <w:r>
        <w:rPr/>
        <w:t>Евгений Смирнов хочет вдохновлять детей собственным примером. Танцевальная карьера Смирнова едва не рухнула после ДТП, в котором Евгений потерял ногу. Однако артист не пал духом и продолжил занятия. А вернув прежнюю форму, отправился покорять танцевальные телевизионные шоу. Но там его ждал не самый ласковый прием. Сидевшие в жюри "Минуты славы" Рената Литвинова и Владимир Познер раскритиковали танцовщика.</w:t>
      </w:r>
    </w:p>
    <w:p>
      <w:pPr>
        <w:pStyle w:val="DefscrRUSTxtStyleText"/>
        <w:rPr/>
      </w:pPr>
      <w:r>
        <w:rPr/>
        <w:t>Впрочем, нет худа без добра: обидные слова звездных судей возмутили телезрителей и спровоцировали дискуссию о том, как общество должно относиться к творческой реализации людей с инвалидностью. Танцовщик ушел из шоу, несмотря на всеобщие призывы остаться, но решил использовать медийный шум во благо и привлек внимание к проблеме образования детей с ограниченными возможностями.</w:t>
      </w:r>
    </w:p>
    <w:p>
      <w:pPr>
        <w:pStyle w:val="DefscrRUSTxtStyleText"/>
        <w:rPr/>
      </w:pPr>
      <w:r>
        <w:rPr/>
        <w:t>Идеей открыть свою школу Евгений загорелся еще два года назад. Он объехал пятнадцать городов с мастер-классами и везде просил организаторов включать в число участников детей с ограниченными возможностями.</w:t>
      </w:r>
    </w:p>
    <w:p>
      <w:pPr>
        <w:pStyle w:val="DefscrRUSTxtStyleText"/>
        <w:rPr/>
      </w:pPr>
      <w:r>
        <w:rPr/>
        <w:t>- Я хотел понять, вызывают ли уроки танцев интерес у особенных детей, нужно ли это им, а если да, то тяжело ли будет заниматься, готовы ли дети морально, - рассказал Евгений. - А после поездки я понял, что спрос на такие занятия есть. И дети так увлекаются танцами, что их просто не остановить.</w:t>
      </w:r>
    </w:p>
    <w:p>
      <w:pPr>
        <w:pStyle w:val="DefscrRUSTxtStyleText"/>
        <w:rPr/>
      </w:pPr>
      <w:r>
        <w:rPr/>
        <w:t>Первая инклюзивная школа танцев "Рыжий DANCE" открылась в Краснодаре. Евгений вспоминает, что на первый набор пришло только пять человек с инвалидностью. Но сейчас в школе уже 32 особенных ребенка. Евгений Смирнов, впрочем, не отказывает в занятиях и здоровым детям: их присутствие в коллективе помогает другим ребятам мобилизоваться. А вот родители не допускаются на занятия, так как некоторые из них очень строги со своими малышами. Поэтому более эффективным оказывается общение со сверстниками - они помогают друг другу.</w:t>
      </w:r>
    </w:p>
    <w:p>
      <w:pPr>
        <w:pStyle w:val="DefscrRUSTxtStyleText"/>
        <w:rPr/>
      </w:pPr>
      <w:r>
        <w:rPr/>
        <w:t>- У меня был неуправляемый ребенок, с ним не могли справиться родители. Но спустя семь занятий он вдруг стал внимательным и старался выполнять все, о чем просил педагог, - поделился Евгений Смирнов.</w:t>
      </w:r>
    </w:p>
    <w:p>
      <w:pPr>
        <w:pStyle w:val="DefscrRUSTxtStyleText"/>
        <w:rPr/>
      </w:pPr>
      <w:r>
        <w:rPr/>
        <w:t>Поступить в школу может любой - главное, чтобы не было запрета врача. Ребенок принимается сразу, а уж останется он или нет, предстоит решить ему самому. Та же модель будет распространена и на новые школы.</w:t>
      </w:r>
    </w:p>
    <w:p>
      <w:pPr>
        <w:pStyle w:val="DefscrRUSTxtStyleText"/>
        <w:rPr/>
      </w:pPr>
      <w:r>
        <w:rPr/>
        <w:t>- Мы собираемся открыть филиалы по всей России, - рассказала продюсер Изабель Урумянц. - Во всех наших заведениях будут преподавать и вокал, и танцы, и другие дисциплины для развития детей и их реабилитации.</w:t>
      </w:r>
    </w:p>
    <w:p>
      <w:pPr>
        <w:pStyle w:val="DefscrRUSTxtStyleText"/>
        <w:rPr/>
      </w:pPr>
      <w:r>
        <w:rPr/>
        <w:t>Смирнов и Урумянц уверены: инклюзивные школы должны помочь детям найти профессию. Попробовав себя в разных амплуа, найдя занятие по вкусу, они быстрее определятся с будущим и поймут, что на самом деле даже у особенных людей возможности ничем не ограничены.</w:t>
      </w:r>
    </w:p>
    <w:p>
      <w:pPr>
        <w:pStyle w:val="DefscrRUSTxtStyleText"/>
        <w:rPr/>
      </w:pPr>
      <w:hyperlink w:anchor="CTIT1_38">
        <w:r>
          <w:rPr>
            <w:rStyle w:val="InternetLink"/>
          </w:rPr>
          <w:t>К содержанию &gt;&gt;</w:t>
        </w:r>
      </w:hyperlink>
    </w:p>
    <w:p>
      <w:pPr>
        <w:pStyle w:val="DefscrRUSTxtStyleTitle"/>
        <w:rPr/>
      </w:pPr>
      <w:bookmarkStart w:id="112" w:name="TTIT1_39"/>
      <w:bookmarkEnd w:id="112"/>
      <w:r>
        <w:rPr/>
        <w:t>ДОРОГА К ПОЛНОЦЕННОЙ ЖИЗНИ</w:t>
      </w:r>
    </w:p>
    <w:p>
      <w:pPr>
        <w:pStyle w:val="DefscrRUSTxtStyleReference"/>
        <w:rPr/>
      </w:pPr>
      <w:r>
        <w:rPr/>
        <w:t xml:space="preserve">Алла Басова, методист Лазаревского реабилитационного центра </w:t>
      </w:r>
    </w:p>
    <w:p>
      <w:pPr>
        <w:pStyle w:val="DefscrRUSTxtStyleReference"/>
        <w:rPr/>
      </w:pPr>
      <w:r>
        <w:rPr/>
        <w:t>Новости Сочи, N55, 01.04.2017, EV</w:t>
      </w:r>
    </w:p>
    <w:p>
      <w:pPr>
        <w:pStyle w:val="DefscrRUSTxtStyleText"/>
        <w:rPr/>
      </w:pPr>
      <w:r>
        <w:rPr/>
        <w:t>Всемирный день распространения информации о проблеме аутизма, отмечается ежегодно 2 апреля, начиная с 2008 года. Цель этой даты - подчеркнуть необходимость помогать людям, страдающим неизлечимым заболеванием, и повышать уровень их жизни. Ведь численность детей, страдающих аутизмом, высока во всех регионах мира и имеет громадные последствия для детей, их семей, общин и обществ.</w:t>
      </w:r>
    </w:p>
    <w:p>
      <w:pPr>
        <w:pStyle w:val="DefscrRUSTxtStyleText"/>
        <w:rPr/>
      </w:pPr>
      <w:r>
        <w:rPr/>
        <w:t>В этот день по всему миру зажигаются синие огни. Синим цветом подсвечиваются здания, памятники, мосты в разных городах, зажигаются синие лампочки в домах многих семей во всем мире. И с каждым годом этих семей становится все больше и больше.</w:t>
      </w:r>
    </w:p>
    <w:p>
      <w:pPr>
        <w:pStyle w:val="DefscrRUSTxtStyleText"/>
        <w:rPr/>
      </w:pPr>
      <w:r>
        <w:rPr/>
        <w:t>Еще 30 лет назад всего 1-2 случая рождения аутенка приходилось на 10000 человек, сейчас дети с аутизмом рождаются гораздо чаще - 1 на 100 человек. Поэтому врачи и ученые всего мира бьют тревогу, указывают на важность ранней диагностики и соответствующего обследования.</w:t>
      </w:r>
    </w:p>
    <w:p>
      <w:pPr>
        <w:pStyle w:val="DefscrRUSTxtStyleText"/>
        <w:rPr/>
      </w:pPr>
      <w:r>
        <w:rPr/>
        <w:t>Что это - болезнь, или особенности развития психики современного человека? Маленький аутенок живет сам в себе, отгорожен стеной от внешнего мира, оторван от реальности и не может адекватно на нее реагировать. А мир так прекрасен, жизнь дает столько счастья и радостей! И среди аутистов так много талантливых и одаренных детей! Мы, педагоги "Лазаревского реабилитационного центра", это прекрасно знаем. В каждом реабилитационном потоке нас посещают около 40% детей с нарушениями аутистического спектра развития. Долгое время эта болезнь считалась неизлечимой. Но сегодня немало примеров успешного преодоления этого диагноза. В результате раннего диагностирования, биомедицинского лечения, упорных занятий по психолого-педагогической коррекции многие дети стали жить полноценной жизнью.</w:t>
      </w:r>
    </w:p>
    <w:p>
      <w:pPr>
        <w:pStyle w:val="DefscrRUSTxtStyleText"/>
        <w:rPr/>
      </w:pPr>
      <w:r>
        <w:rPr/>
        <w:t>1 апреля 2017 года исполняется три года работе нашего учреждения, как реабилитационного центра для детей и подростков с ограниченными возможностями здоровья. Трехлетняя практика работы с детьми-аутистами дала бесценный опыт нашим специалистам. Мы используем техники, которые уже не один десяток лет практикуют в европейских странах и которые дают высокие результаты в реабилитации аутистов: элементы метода АВА-терапии и TEACCH-концепции. Также применяем современные инновационные техники, как "сопряженная гимнастика" и "сенсорная интеграция", многие направления арттерапии: пескотерапия, ритмопластика, изотерапия, сказкотерапия, театротерапия и другие.</w:t>
      </w:r>
    </w:p>
    <w:p>
      <w:pPr>
        <w:pStyle w:val="DefscrRUSTxtStyleText"/>
        <w:rPr/>
      </w:pPr>
      <w:r>
        <w:rPr/>
        <w:t>Огромную работу мы проводим с семьями детей с нарушениями аутистического спектра развития, так как без работы с родителями реабилитация аутистов просто невозможна. С этой целью у нас уже три года работает родительский клуб "Азбука семейного счастья". На заседаниях клуба мы организовываем презентации новых технологий в работе с детьми с нарушениями аутистического спектра развития, проводим мастер-классы, индивидуально консультируем родителей, даем рекомендации по домашним занятиям, педагог-психолог проводит тренинги.</w:t>
      </w:r>
    </w:p>
    <w:p>
      <w:pPr>
        <w:pStyle w:val="DefscrRUSTxtStyleText"/>
        <w:rPr/>
      </w:pPr>
      <w:r>
        <w:rPr/>
        <w:t>Яркий пример того, что дети и подростки с нарушениями аутистического спектра развития достигают высоких результатов в процессе реабилитации, особенно в развитии творческих способностей - участие детей-аутистов нашего центра в районном детском творческом конкурсе-фестивале "Хрустальный петушок". Наши воспитанники пели, танцевали, участвовали в театрализованной постановке. Прекрасные поделки и рисунки некоторых детей были высоко оценены жюри детского фестиваля.</w:t>
      </w:r>
    </w:p>
    <w:p>
      <w:pPr>
        <w:pStyle w:val="DefscrRUSTxtStyleText"/>
        <w:rPr/>
      </w:pPr>
      <w:r>
        <w:rPr/>
        <w:t>Только огромная безусловная любовь в работе с такими детьми творит чудеса. Их не нужно жалеть, их надо учить мыслить, социализироваться, жить в согласии с другими. Им очень нужна наша помощь, понимание и терпимость. Давайте вместе протянем руку этим детям и поддержим их и их родителей. Поможем им адаптироваться в нашем огромном мире!</w:t>
      </w:r>
    </w:p>
    <w:p>
      <w:pPr>
        <w:pStyle w:val="DefscrRUSTxtStyleText"/>
        <w:rPr/>
      </w:pPr>
      <w:hyperlink w:anchor="CTIT1_39">
        <w:r>
          <w:rPr>
            <w:rStyle w:val="InternetLink"/>
          </w:rPr>
          <w:t>К содержанию &gt;&gt;</w:t>
        </w:r>
      </w:hyperlink>
    </w:p>
    <w:p>
      <w:pPr>
        <w:pStyle w:val="DefscrRUSTxtStyleTitle"/>
        <w:rPr/>
      </w:pPr>
      <w:bookmarkStart w:id="113" w:name="TTIT1_40"/>
      <w:bookmarkEnd w:id="113"/>
      <w:r>
        <w:rPr/>
        <w:t>ОТОГРЕЛИ</w:t>
      </w:r>
    </w:p>
    <w:p>
      <w:pPr>
        <w:pStyle w:val="DefscrRUSTxtStyleTextStl"/>
        <w:rPr/>
      </w:pPr>
      <w:r>
        <w:rPr/>
        <w:t>Два друга из пожарной службы взяли шефство над бездомным инвалидом</w:t>
      </w:r>
    </w:p>
    <w:p>
      <w:pPr>
        <w:pStyle w:val="DefscrRUSTxtStyleReference"/>
        <w:rPr/>
      </w:pPr>
      <w:r>
        <w:rPr/>
        <w:t>Валентина Зотикова</w:t>
      </w:r>
    </w:p>
    <w:p>
      <w:pPr>
        <w:pStyle w:val="DefscrRUSTxtStyleReference"/>
        <w:rPr/>
      </w:pPr>
      <w:r>
        <w:rPr/>
        <w:t>Российская газета, N88, 25.04.2017, с. 10</w:t>
      </w:r>
    </w:p>
    <w:p>
      <w:pPr>
        <w:pStyle w:val="DefscrRUSTxtStyleText"/>
        <w:rPr/>
      </w:pPr>
      <w:r>
        <w:rPr/>
        <w:t>Необычная история произошла в мордовском райцентре Инсар: два друга-пожарных Артем Рыжов и Павел Игошин спасли жизнь бездомному инвалиду, который мог попросту замерзнуть на улице. Они дали ему кров и восстановили документы, чтобы оформить мужчине пенсию.</w:t>
      </w:r>
    </w:p>
    <w:p>
      <w:pPr>
        <w:pStyle w:val="DefscrRUSTxtStyleText"/>
        <w:rPr/>
      </w:pPr>
      <w:r>
        <w:rPr/>
        <w:t>Артем и Павел - друзья с детства. Когда-то они вместе учились в одной школе в родном Инсаре, потом, избрав профессией спасение людей, поступили в Воронежский институт государственной противопожарной службы МЧС России. Получив дипломы, молодые лейтенанты вернулись в Мордовию, правда, работать их распределили по разным городам. Как рассказали "РГ" в ГУ МЧС по РМ, Артем сейчас несет службу заместителем начальника пожарно-спасательной части Ковылкино, Павел - начальник караула ПСЧ в Рузаевке. Друзья часто приезжают в родной Инсар. Там-то они и встретили минувшей осенью уличного бродягу. Промокший под ледяным дождем мужчина пытался отогреться у Вечного огня.</w:t>
      </w:r>
    </w:p>
    <w:p>
      <w:pPr>
        <w:pStyle w:val="DefscrRUSTxtStyleText"/>
        <w:rPr/>
      </w:pPr>
      <w:r>
        <w:rPr/>
        <w:t>Офицеры не смогли пройти мимо. Выяснилось, что незнакомца зовут Павел Москвин, и идти ему некуда. Он поведал свою нехитрую биографию: родился в Сибири, воспитывался в Инсарском интернате для детей с ограниченными возможностями, учился в коррекционной спецшколе и ПТУ. Пока жил в интернате, все было благополучно, а вот взрослая жизнь у нуждающегося в опеке мужчины не сложилась. В поисках заработка и крыши над головой пришлось скитаться - от Мордовии до Подмосковья.</w:t>
      </w:r>
    </w:p>
    <w:p>
      <w:pPr>
        <w:pStyle w:val="DefscrRUSTxtStyleText"/>
        <w:rPr/>
      </w:pPr>
      <w:r>
        <w:rPr/>
        <w:t>- Работал на ферме скотником. Там мне хорошо платили - аж восемь тысяч рублей, - рассказывал мужчина.</w:t>
      </w:r>
    </w:p>
    <w:p>
      <w:pPr>
        <w:pStyle w:val="DefscrRUSTxtStyleText"/>
        <w:rPr/>
      </w:pPr>
      <w:r>
        <w:rPr/>
        <w:t>А вот кто и когда забрал у него документы, бездомный вспомнить так и не смог. После многолетних скитаний он вернулся в Инсар, где прошло его детство. Но город встретил его неприветливо. Когда в непогоду Павел пытался согреться в подъездах, жильцы гнали его оттуда. Мужчина выбрал временным пристанищем мемориал у Вечного огня и с тревогой думал о скорой зиме...</w:t>
      </w:r>
    </w:p>
    <w:p>
      <w:pPr>
        <w:pStyle w:val="DefscrRUSTxtStyleText"/>
        <w:rPr/>
      </w:pPr>
      <w:r>
        <w:rPr/>
        <w:t>Молодые люди не остались безучастными к чужому горю. В Инсаре у Артема в то время пустовал дом, оставшийся в наследство от отца. Просторный деревянный пятистенок стал приютом для Павла. Друзья собрали ему одежду, регулярно обеспечивают продуктами. За коммунальные услуги платят тоже поровну.</w:t>
      </w:r>
    </w:p>
    <w:p>
      <w:pPr>
        <w:pStyle w:val="DefscrRUSTxtStyleText"/>
        <w:rPr/>
      </w:pPr>
      <w:r>
        <w:rPr/>
        <w:t>Вскоре парни поняли, что подопечному вполне можно доверять: 38-летний мужчина по характеру спокойный, непьющий, в жилище поддерживает порядок. А чтобы постоялец не чувствовал себя одиноко, друзья позаботились о том, чтобы в доме появилась компаньонка - пушистая серая кошка Муська.</w:t>
      </w:r>
    </w:p>
    <w:p>
      <w:pPr>
        <w:pStyle w:val="DefscrRUSTxtStyleText"/>
        <w:rPr/>
      </w:pPr>
      <w:r>
        <w:rPr/>
        <w:t>Как признаются Артем Рыжов и Павел Игошин, самым трудным этапом в этой эпопее стала война с бюрократией. На то, чтобы восстановить подопечному документы, у них ушло полгода: пришлось обивать пороги ведомств, сделать множество запросов. Зато теперь у Москвина есть свидетельство о рождении и новенький паспорт. В планах у друзей - организовать для подопечного медицинское обследование, чтобы подтвердить его инвалидность. Тогда мужчина сможет получать пенсию.</w:t>
      </w:r>
    </w:p>
    <w:p>
      <w:pPr>
        <w:pStyle w:val="DefscrRUSTxtStyleText"/>
        <w:rPr/>
      </w:pPr>
      <w:hyperlink w:anchor="CTIT1_40">
        <w:r>
          <w:rPr>
            <w:rStyle w:val="InternetLink"/>
          </w:rPr>
          <w:t>К содержанию &gt;&gt;</w:t>
        </w:r>
      </w:hyperlink>
    </w:p>
    <w:p>
      <w:pPr>
        <w:pStyle w:val="DefscrRUSTxtStyleTitle"/>
        <w:rPr/>
      </w:pPr>
      <w:bookmarkStart w:id="114" w:name="TTIT1_41"/>
      <w:bookmarkEnd w:id="114"/>
      <w:r>
        <w:rPr/>
        <w:t>НЕ ТАК ДАВНО В КОМПЛЕКСНОМ ЦЕНТРЕ СОЦИАЛЬНОГО ОБСЛУЖИВАНИЯ СОСТОЯЛСЯ ПРАЗДНИК ПОСВЯЩЕННЫЙ ДНЮ ТЕАТРА</w:t>
      </w:r>
    </w:p>
    <w:p>
      <w:pPr>
        <w:pStyle w:val="DefscrRUSTxtStyleReference"/>
        <w:rPr/>
      </w:pPr>
      <w:r>
        <w:rPr/>
        <w:t>А.Бакулина</w:t>
      </w:r>
    </w:p>
    <w:p>
      <w:pPr>
        <w:pStyle w:val="DefscrRUSTxtStyleReference"/>
        <w:rPr/>
      </w:pPr>
      <w:r>
        <w:rPr/>
        <w:t>Орская хроника (Орск), N58, 19.04.2017, EV</w:t>
      </w:r>
    </w:p>
    <w:p>
      <w:pPr>
        <w:pStyle w:val="DefscrRUSTxtStyleText"/>
        <w:rPr/>
      </w:pPr>
      <w:r>
        <w:rPr/>
        <w:t>К слову, участники этого праздника были особенными, точнее, это были люди с ограниченными возможностями, которые вопреки всему открыты искусству и творчеству, хотя и воспринимают его по-другому. Подробнее о тех, для кого театр стал частью жизни и помогает справляться с недугами, читайте в следующих материалах.</w:t>
      </w:r>
    </w:p>
    <w:p>
      <w:pPr>
        <w:pStyle w:val="DefscrRUSTxtStyleTextPar"/>
        <w:rPr/>
      </w:pPr>
      <w:r>
        <w:rPr/>
        <w:t>Главное - чтобы душа была открыта творчеству</w:t>
      </w:r>
    </w:p>
    <w:p>
      <w:pPr>
        <w:pStyle w:val="DefscrRUSTxtStyleText"/>
        <w:rPr/>
      </w:pPr>
      <w:r>
        <w:rPr/>
        <w:t>В ходе воплощения театральной задумки в жизнь огромную роль играет режиссер. Без его видения спектакля, советов и замечаний ни одна постановка не произвела бы должного впечатления.</w:t>
      </w:r>
    </w:p>
    <w:p>
      <w:pPr>
        <w:pStyle w:val="DefscrRUSTxtStyleText"/>
        <w:rPr/>
      </w:pPr>
      <w:r>
        <w:rPr/>
        <w:t>Режиссер, который работает с особенными актерами, лишенными возможности вести полноценную жизнь, вдвойне ценен. Л. Татаринова, руководитель театра-студии "Дебют" ЦРТДЮ "Искра", а по совместительству режиссер театральных объединений Комплексного центра социального обслуживания, может привести немало примеров, когда творчество помогало человеку изменить себя, а иногда и всю жизнь.</w:t>
      </w:r>
    </w:p>
    <w:p>
      <w:pPr>
        <w:pStyle w:val="DefscrRUSTxtStyleText"/>
        <w:rPr/>
      </w:pPr>
      <w:r>
        <w:rPr/>
        <w:t>Более тридцати лет эта внимательная отзывчивая женщина отдает частичку своей души детям и взрослым, которые нуждаются в ее профессиональном совете. Режиссеров в нашем городе можно пересчитать по пальцам. Любовь Александровну от всех остальных отличает уникальная способность найти подход к каждому, донести мир переживаний, бурю эмоций и помочь прочувствовать пьесу или сказку людям, которые с детства или частично лишены слуха, или имеют трудности с координацией, или заметно отстают в развитии от своих сверстников.</w:t>
      </w:r>
    </w:p>
    <w:p>
      <w:pPr>
        <w:pStyle w:val="DefscrRUSTxtStyleText"/>
        <w:rPr/>
      </w:pPr>
      <w:r>
        <w:rPr/>
        <w:t>- С людьми с ограниченными возможностями, с одной стороны, легче, а с другой - сложнее работать, - рассказывает Татаринова. - Легче в том плане, что они безоговорочно слушают и выполняют то, что я им говорю, в отличие от остальных ребят, с которыми я занимаюсь, те больше думают, стараются привнести что-то свое. Особенным людям нужно все разобрать по полочкам, рассказать, поэтому и работать необходимо дольше.</w:t>
      </w:r>
    </w:p>
    <w:p>
      <w:pPr>
        <w:pStyle w:val="DefscrRUSTxtStyleText"/>
        <w:rPr/>
      </w:pPr>
      <w:r>
        <w:rPr/>
        <w:t>Увидеть театр изнутри, узнать подробнее, как же строятся спектакли, Татаринова решила давно. Правда, до этого успела окончить отделение хореографии Оренбургского училища культуры. К тому моменту Любовь Александровна была задействована на сцене в качестве танцовщицы. Но мысль о театре не покидала. Твердо решив добиться исполнения своей мечты, она заочно окончила Челябинский институт культуры (сейчас это театральная академия). Творческий путь начался с работы во Дворце пионеров и школьников, где наша героиня поставила один из первых своих спектаклей "Зайка-зазнайка" по мотивам известной сказки С. Михалкова. Но и теперь сказки и герои из них не отпускают Любовь Александровну - не потому что мы все родом из детства, а потому что в каждой сказке заключен жизненный опыт. Этому преподаватель и старается научить своих маленьких актеров.</w:t>
      </w:r>
    </w:p>
    <w:p>
      <w:pPr>
        <w:pStyle w:val="DefscrRUSTxtStyleText"/>
        <w:rPr/>
      </w:pPr>
      <w:r>
        <w:rPr/>
        <w:t>- Сейчас в театре-студии "Дебют" занимаются более сорока ребят от 7 до 16 лет, - продолжает собеседница. - Но многие не торопятся уходить, моя дочь занималась до двадцати лет, сын тоже, пока не окончил Свердловский театральный институт, сейчас он актер театра и кино.</w:t>
      </w:r>
    </w:p>
    <w:p>
      <w:pPr>
        <w:pStyle w:val="DefscrRUSTxtStyleText"/>
        <w:spacing w:before="0" w:after="0"/>
        <w:rPr/>
      </w:pPr>
      <w:r>
        <w:rPr/>
        <w:t>Научить актерскому мастерству - это не главная цель опытного педагога, не обязательно, что все ребята станут артистами, важнее вложить в душу каждого стремление к добру, справедливости, показать, насколько разно-образна жизнь и сколько характеров и личностей в ней можно увидеть. И не важно, сколько лет начинающему актеру - 7 или 50, главное - чтобы душа была открыта творчеству.</w:t>
      </w:r>
    </w:p>
    <w:p>
      <w:pPr>
        <w:pStyle w:val="DefscrRUSTxtStyleTextPar"/>
        <w:rPr/>
      </w:pPr>
      <w:r>
        <w:rPr/>
        <w:t>"Волшебный мир искусства" творит чудеса...</w:t>
      </w:r>
    </w:p>
    <w:p>
      <w:pPr>
        <w:pStyle w:val="DefscrRUSTxtStyleText"/>
        <w:rPr/>
      </w:pPr>
      <w:r>
        <w:rPr/>
        <w:t>Не так давно в Комплексном центре социального обслуживания населения прошло мероприятие "Волшебный мир искусства", посвященное Всемирному дню театра. На импровизированной сцене встретились творческие коллективы, которые продемонстрировали свои достижения в этом искусстве: театр игры "Островок надежды" из числа получателей услуг КЦСОН, театральное объединение "Мельпомена".</w:t>
      </w:r>
    </w:p>
    <w:p>
      <w:pPr>
        <w:pStyle w:val="DefscrRUSTxtStyleText"/>
        <w:rPr/>
      </w:pPr>
      <w:r>
        <w:rPr/>
        <w:t>В числе приглашенных гостей - детский театр-студия "Дебют" Центра развития творчества детей и юношества "Искра" и полюбившийся многим ансамбль "Рябинушка". О том, что наших ребят знают за пределами города, можно судить по наградам, которые почти каждый год лишний раз подтверждают, что творчество раскрывает личность с неожиданной стороны, помогает справляться с недугами даже людям с ограниченными возможностями. Из рук руководителя Н. Лютиковой участники получили заслуженные дипломы. Их отметили на XXIV Международном конкурсе театрального творчества "Звездный проект". Театр игры "Островок надежды", которым руководит специалист по социальной работе ОСОП В. Кротова, удостоился диплома лауреата III степени, а театральное объединение "Мельпомена" во главе с В. Кротовой и Л. Татариновой, педагогом дополнительного образования, наградили дипломом III степени.</w:t>
      </w:r>
    </w:p>
    <w:p>
      <w:pPr>
        <w:pStyle w:val="DefscrRUSTxtStyleText"/>
        <w:rPr/>
      </w:pPr>
      <w:r>
        <w:rPr/>
        <w:t>Актеры представили на суд уже орского зрителя театрализованные постановки по рассказу А. Чехова, произведению Л. Филатова и других авторов. Каждый из актеров (пусть и непрофессиональных) проникся всем сердцем тем, что он делает. Ни одна репетиция не проходит скучно, потому что частичку души вкладывают прежде всего руководители. Под громкие и дружные аплодисменты, крики "браво" и "молодцы" люди с ограниченными возможностями показали безграничные возможности своей души.</w:t>
      </w:r>
    </w:p>
    <w:p>
      <w:pPr>
        <w:pStyle w:val="DefscrRUSTxtStyleTextPar"/>
        <w:rPr/>
      </w:pPr>
      <w:r>
        <w:rPr/>
        <w:t>"Мы не исцеляем, а стараемся научить жить..."</w:t>
      </w:r>
    </w:p>
    <w:p>
      <w:pPr>
        <w:pStyle w:val="DefscrRUSTxtStyleText"/>
        <w:rPr/>
      </w:pPr>
      <w:r>
        <w:rPr/>
        <w:t>Лауреатом III степени XXIV Международного конкурса театрального творчества "Звездный проект" стал театр игры "Островок надежды" Комплексного центра социального обслуживания по городу Орску под руководством В. Кротовой, специалиста социального обслуживания в полустационарной форме.</w:t>
      </w:r>
    </w:p>
    <w:p>
      <w:pPr>
        <w:pStyle w:val="DefscrRUSTxtStyleText"/>
        <w:rPr/>
      </w:pPr>
      <w:r>
        <w:rPr/>
        <w:t>- Вера Николаевна, как давно трудитесь в этой сфере?</w:t>
      </w:r>
    </w:p>
    <w:p>
      <w:pPr>
        <w:pStyle w:val="DefscrRUSTxtStyleText"/>
        <w:rPr/>
      </w:pPr>
      <w:r>
        <w:rPr/>
        <w:t>- Стоит отметить, что не только я одна. Вместе с Любовью Александровной Татариновой мы начинали еще в двухтысячных в Центре творчества "Искра". Я пришла туда работать с детьми-инвалидами, а она уже занималась там в театре-студии "Дебют" со здоровыми ребятами. Изначально был клуб "Робинзон", где мы организовали кружковую работу, устраивали праздники, в организации которых мне очень помогала Любовь Александровна. Затем меня пригласили работать в социальную службу, но опыта работы со взрослыми людьми у меня не было.</w:t>
      </w:r>
    </w:p>
    <w:p>
      <w:pPr>
        <w:pStyle w:val="DefscrRUSTxtStyleText"/>
        <w:rPr/>
      </w:pPr>
      <w:r>
        <w:rPr/>
        <w:t>- Не боялись?</w:t>
      </w:r>
    </w:p>
    <w:p>
      <w:pPr>
        <w:pStyle w:val="DefscrRUSTxtStyleText"/>
        <w:rPr/>
      </w:pPr>
      <w:r>
        <w:rPr/>
        <w:t>- Страха как такового не было, у самой ребенок-инвалид, многие проблемы меня по жизни преследуют, поэтому я стараюсь их изучать изнутри, чтобы помочь своему сыну. В Комплексном центре начали с клуба "Общение", где собиралась молодежь, пожилые люди, которые имели группу инвалидности и хотели общаться, вместе проводить праздники и так далее.</w:t>
      </w:r>
    </w:p>
    <w:p>
      <w:pPr>
        <w:pStyle w:val="DefscrRUSTxtStyleText"/>
        <w:rPr/>
      </w:pPr>
      <w:r>
        <w:rPr/>
        <w:t>- Также известно, что были организованы занятия для самой сложной категории людей - с первой группой инвалидности...</w:t>
      </w:r>
    </w:p>
    <w:p>
      <w:pPr>
        <w:pStyle w:val="DefscrRUSTxtStyleText"/>
        <w:rPr/>
      </w:pPr>
      <w:r>
        <w:rPr/>
        <w:t>- Поступил запрос от родителей, чтобы такие дети тоже посещали занятия. Специалисты подобрали и для них программу. Помогали научиться одеваться, зашнуровывать обувь, пришивать пуговицы и так далее. Мы постарались решить две основные проблемы: с одной стороны, помочь инвалидам, а с другой - оказать помощь родителям, которые постоянно переживают. Ведь в душе у них постоянная боль: как помочь своему ребенку, как его развить, как потом его оставить. Начиналось все с праздников, на которых и дети, и взрослые с ограниченными возможностями старались показать свои достижения, пусть и самые маленькие.</w:t>
      </w:r>
    </w:p>
    <w:p>
      <w:pPr>
        <w:pStyle w:val="DefscrRUSTxtStyleText"/>
        <w:rPr/>
      </w:pPr>
      <w:r>
        <w:rPr/>
        <w:t>- Сейчас у вас занимаются люди с разными диагнозами...</w:t>
      </w:r>
    </w:p>
    <w:p>
      <w:pPr>
        <w:pStyle w:val="DefscrRUSTxtStyleText"/>
        <w:rPr/>
      </w:pPr>
      <w:r>
        <w:rPr/>
        <w:t>- Да, есть ребята с эпилепсией, синдромом Дауна, нарушениями в двигательной сфере. Конечно, с такими категориями сразу спектакль не поставишь, поэтому мы потихоньку отрабатывали каждый элемент, каждую фразу. И только потом решили попробовать сыграть "Спящую красавицу". Сценарий всегда пишу сама, поэтому, подбирая роль, стараюсь учитывать все особенности, связанные с ограничением возможностей человека.</w:t>
      </w:r>
    </w:p>
    <w:p>
      <w:pPr>
        <w:pStyle w:val="DefscrRUSTxtStyleText"/>
        <w:rPr/>
      </w:pPr>
      <w:r>
        <w:rPr/>
        <w:t>- Наверняка такие занятия положительно сказываются и на здоровье ваших подопечных?</w:t>
      </w:r>
    </w:p>
    <w:p>
      <w:pPr>
        <w:pStyle w:val="DefscrRUSTxtStyleText"/>
        <w:rPr/>
      </w:pPr>
      <w:r>
        <w:rPr/>
        <w:t>- Конечно, раньше занимались с ними индивидуально, затем организовали в группы. Они всегда общаются, переживают за каждого, помогают, если у кого-то не получается. Да и родители, которые на каждой репетиции находятся в зале, тоже отмечают улучшения.</w:t>
      </w:r>
    </w:p>
    <w:p>
      <w:pPr>
        <w:pStyle w:val="DefscrRUSTxtStyleText"/>
        <w:rPr/>
      </w:pPr>
      <w:r>
        <w:rPr/>
        <w:t>Хочется отметить, что в Комплексном центре социального обслуживания города Орска руководство и все специалисты принимают участие в подготовке и проведении мероприятий, благодаря этому получатели наши услуг занимают почетные места на конкурсах разного уровня: как на городских, так и международных.</w:t>
      </w:r>
    </w:p>
    <w:p>
      <w:pPr>
        <w:pStyle w:val="DefscrRUSTxtStyleText"/>
        <w:rPr/>
      </w:pPr>
      <w:r>
        <w:rPr/>
        <w:t>Мы ведь не исцеляем таких людей, а даем возможность почувствовать и узнать мир по-другому, помочь начать видеть жизнь в других красках.</w:t>
      </w:r>
    </w:p>
    <w:p>
      <w:pPr>
        <w:pStyle w:val="DefscrRUSTxtStyleText"/>
        <w:rPr/>
      </w:pPr>
      <w:hyperlink w:anchor="CTIT1_41">
        <w:r>
          <w:rPr>
            <w:rStyle w:val="InternetLink"/>
          </w:rPr>
          <w:t>К содержанию &gt;&gt;</w:t>
        </w:r>
      </w:hyperlink>
    </w:p>
    <w:p>
      <w:pPr>
        <w:pStyle w:val="DefscrRUSTxtStyleTitle"/>
        <w:rPr/>
      </w:pPr>
      <w:bookmarkStart w:id="115" w:name="TTIT1_42"/>
      <w:bookmarkEnd w:id="115"/>
      <w:r>
        <w:rPr/>
        <w:t>ГАРАНТИЯ МОБИЛЬНОСТИ</w:t>
      </w:r>
    </w:p>
    <w:p>
      <w:pPr>
        <w:pStyle w:val="DefscrRUSTxtStyleTextStl"/>
        <w:rPr/>
      </w:pPr>
      <w:r>
        <w:rPr/>
        <w:t>Работников пассажирского комплекса научили профессиональному общению с инвалидами</w:t>
      </w:r>
    </w:p>
    <w:p>
      <w:pPr>
        <w:pStyle w:val="DefscrRUSTxtStyleReference"/>
        <w:rPr/>
      </w:pPr>
      <w:r>
        <w:rPr/>
        <w:t xml:space="preserve">Евгения Мусихина </w:t>
      </w:r>
    </w:p>
    <w:p>
      <w:pPr>
        <w:pStyle w:val="DefscrRUSTxtStyleReference"/>
        <w:rPr/>
      </w:pPr>
      <w:r>
        <w:rPr/>
        <w:t>Гудок, N60, 12.04.2017, с. 3</w:t>
      </w:r>
    </w:p>
    <w:p>
      <w:pPr>
        <w:pStyle w:val="DefscrRUSTxtStyleText"/>
        <w:rPr/>
      </w:pPr>
      <w:r>
        <w:rPr/>
        <w:t>Работники Свердловской дороги научились профессионально взаимодействовать с людьми с ограниченными возможностями.</w:t>
      </w:r>
    </w:p>
    <w:p>
      <w:pPr>
        <w:pStyle w:val="DefscrRUSTxtStyleText"/>
        <w:rPr/>
      </w:pPr>
      <w:r>
        <w:rPr/>
        <w:t>Подготовка коснулась сотрудников региональных дирекций железнодорожных вокзалов (РДЖВ), пассажирских обустройств, Свердловской и Пермской пригородных компаний, филиала ФПК, то есть тех, кто непосредственно отвечает за обслуживание пассажиров и организацию перевозок в дальнем и пригородном сообщении.</w:t>
      </w:r>
    </w:p>
    <w:p>
      <w:pPr>
        <w:pStyle w:val="DefscrRUSTxtStyleText"/>
        <w:rPr/>
      </w:pPr>
      <w:r>
        <w:rPr/>
        <w:t>Учеба была организована Свердловской дорогой совместно с автономными некоммерческими организациями (АНО) "Белая трость" и "Благое дело" в рамках подготовки к первому Всемирному конгрессу людей с ограниченными возможностями здоровья, который пройдет в Екатеринбурге в сентябре.</w:t>
      </w:r>
    </w:p>
    <w:p>
      <w:pPr>
        <w:pStyle w:val="DefscrRUSTxtStyleText"/>
        <w:rPr/>
      </w:pPr>
      <w:r>
        <w:rPr/>
        <w:t>"Здоровому человеку сложно понять состояние тех, кто ограничен в движении, поэтому образовательная программа включала в себя как теоретические, так и практические модули", - пояснил президент АНО "Белая трость" Олег Колпащиков. Железнодорожники не только получили необходимую информацию о психологических особенностях инвалидов, нюансах общения с ними, но и смогли почувствовать себя на их месте: пробовали ходить с завязанными глазами, передвигаться в инвалидном кресле. А в качестве преподавателей и тренеров выступали люди с ограниченными возможностями.</w:t>
      </w:r>
    </w:p>
    <w:p>
      <w:pPr>
        <w:pStyle w:val="DefscrRUSTxtStyleText"/>
        <w:rPr/>
      </w:pPr>
      <w:r>
        <w:rPr/>
        <w:t>По словам заместителя начальника СвЖД по взаимодействию с органами власти Алексея Гребенкина, знания особенностей общения с инвалидами помогут сотрудникам пассажирского комплекса более чутко относиться к их потребностям, оказывать необходимое содействие, правильно информировать о доступных услугах и сервисах.</w:t>
      </w:r>
    </w:p>
    <w:p>
      <w:pPr>
        <w:pStyle w:val="DefscrRUSTxtStyleText"/>
        <w:rPr/>
      </w:pPr>
      <w:r>
        <w:rPr/>
        <w:t>"Опыт, который мы получили, - бесценный, наглядный, одушевленный, - поделилась технолог Свердловской РДЖВ Елена Жданова. - Проблема маломобильных групп населения предстала с иной стороны. Помимо адаптации железнодорожной инфраструктуры и создания для них безбарьерной среды важен еще и психологический подход".</w:t>
      </w:r>
    </w:p>
    <w:p>
      <w:pPr>
        <w:pStyle w:val="DefscrRUSTxtStyleText"/>
        <w:rPr/>
      </w:pPr>
      <w:r>
        <w:rPr/>
        <w:t>Как подчеркнул Олег Колпащиков, на Свердловской железной дороге делается многое для того, чтобы из маломобильного пассажира сделать мультимобильного. Начальник Свердловской региональной дирекции железнодорожных вокзалов Анатолий Мифтахов отметил, что для обеспечения доступности транспортных услуг для инвалидов действует Центр содействия мобильности, который координирует работу по оказанию ситуационной помощи пассажирам с нарушениями функций опорно-двигательного аппарата, слуха и зрения. С августа прошлого года на вокзалах Екатеринбург, Пермь-2 и Тюмень работают службы помощи маломобильным пассажирам. В этом году аналогичные структуры появились на вокзалах Сургут и Пыть-Ях. На тех объектах, где специальной службы для содействия особым пассажирам не предусмотрено, помощь им предоставляется силами сотрудников вокзала и перевозчика.</w:t>
      </w:r>
    </w:p>
    <w:p>
      <w:pPr>
        <w:pStyle w:val="DefscrRUSTxtStyleTextPar"/>
        <w:rPr/>
      </w:pPr>
      <w:r>
        <w:rPr/>
        <w:t>Справка "Гудка"</w:t>
      </w:r>
    </w:p>
    <w:p>
      <w:pPr>
        <w:pStyle w:val="DefscrRUSTxtStyleText"/>
        <w:rPr/>
      </w:pPr>
      <w:r>
        <w:rPr/>
        <w:t>На первый Всемирный конгресс людей с ограниченными возможностями в Екатеринбург приедут около 700 человек из разных стран, чтобы обменяться мнениями и идеями. Мероприятие будет направлено на повышение качества жизни инвалидов. Конгресс проводится при поддержке и участии общественных организаций, правительства и деловых кругов.</w:t>
      </w:r>
    </w:p>
    <w:p>
      <w:pPr>
        <w:pStyle w:val="DefscrRUSTxtStyleText"/>
        <w:rPr/>
      </w:pPr>
      <w:hyperlink w:anchor="CTIT1_42">
        <w:r>
          <w:rPr>
            <w:rStyle w:val="InternetLink"/>
          </w:rPr>
          <w:t>К содержанию &gt;&gt;</w:t>
        </w:r>
      </w:hyperlink>
    </w:p>
    <w:p>
      <w:pPr>
        <w:pStyle w:val="DefscrRUSTxtStyleTitle"/>
        <w:rPr/>
      </w:pPr>
      <w:bookmarkStart w:id="116" w:name="TTIT1_43"/>
      <w:bookmarkEnd w:id="116"/>
      <w:r>
        <w:rPr/>
        <w:t>"САМОЦВЕТ" ДЛЯ ОСОБЫХ МАСТЕРОВ</w:t>
      </w:r>
    </w:p>
    <w:p>
      <w:pPr>
        <w:pStyle w:val="DefscrRUSTxtStyleReference"/>
        <w:rPr/>
      </w:pPr>
      <w:r>
        <w:rPr/>
        <w:t>Александра Бучинская</w:t>
      </w:r>
    </w:p>
    <w:p>
      <w:pPr>
        <w:pStyle w:val="DefscrRUSTxtStyleReference"/>
        <w:rPr/>
      </w:pPr>
      <w:r>
        <w:rPr/>
        <w:t>Тюменские известия, N61, 08.04.2017, EV</w:t>
      </w:r>
    </w:p>
    <w:p>
      <w:pPr>
        <w:pStyle w:val="DefscrRUSTxtStyleText"/>
        <w:rPr/>
      </w:pPr>
      <w:r>
        <w:rPr/>
        <w:t>Новый образовательный реабилитационный проект "Самоцвет" разработали участники клуба общения молодых людей с особенностями здоровья "Горизонт". Девушки и юноши планируют делать украшения из природных камней.</w:t>
      </w:r>
    </w:p>
    <w:p>
      <w:pPr>
        <w:pStyle w:val="DefscrRUSTxtStyleText"/>
        <w:rPr/>
      </w:pPr>
      <w:r>
        <w:rPr/>
        <w:t>- Люди с ограниченными возможностями давно доказали, что заниматься для души чем-то одним (только спортом или только творчеством) для них мало, - рассказала нам Елизавета Фоминцева, одна из авторов проекта, педагог-организатор Дворца творчества и спорта "Пионер". - Современным инвалидам хочется новых открытий и эмоций. Хочется быть успешными и полезными для общества.</w:t>
      </w:r>
    </w:p>
    <w:p>
      <w:pPr>
        <w:pStyle w:val="DefscrRUSTxtStyleText"/>
        <w:rPr/>
      </w:pPr>
      <w:r>
        <w:rPr/>
        <w:t>Пилотный мастер-класс по камнетерапии провела в клубе общения "Горизонт" Майя Фишерман - известный тюменский мастер, автор марки эксклюзивных украшений из камней-самоцветов. Встреча стала настоящим сюрпризом для людей с особенностями здоровья. Они увидели украшения из агата, коралла, жемчуга, горного хрусталя... В завершение творческого процесса каждый смог оставить себе на память украшение, сделанное из искусственного камня. Интересно, что кропотливая работа с минералами и бижутерией заинтересовала юношей не меньше, чем девушек. Да и со специальными рабочими инструментами они справлялись более ловко.</w:t>
      </w:r>
    </w:p>
    <w:p>
      <w:pPr>
        <w:pStyle w:val="DefscrRUSTxtStyleText"/>
        <w:rPr/>
      </w:pPr>
      <w:r>
        <w:rPr/>
        <w:t>Разработанный образовательно-творческий проект рассматривается на региональном грантовом конкурсе "Моя идея". На выделенные средства планируется приобрести материалы, чтобы два десятка молодых инвалидов со своими родителями и опекунами смогли приходить на занятия раз в неделю и создавать красоту: серёжки, браслеты, подвески, бусы, ожерелья... Курсы под руководством мастера будут длиться всё лето.</w:t>
      </w:r>
    </w:p>
    <w:p>
      <w:pPr>
        <w:pStyle w:val="DefscrRUSTxtStyleText"/>
        <w:rPr/>
      </w:pPr>
      <w:r>
        <w:rPr/>
        <w:t>- Известно, что занятия с камнями положительно влияют на эмоциональную сферу и психику человека. Работа с природными минералами поможет участникам проекта раскрыть свой творческий потенциал, развить способности. И, возможно, кто-то научится делать украшения профессионально и сможет продавать их, - разъяснила Елизавета Фоминцева. - Майя Фишерман как предприниматель пообещала талантливым ребятам свою поддержку. То, чему научится особая молодежь на занятиях, можно будет увидеть на выставке работ "Грани возможного". Она откроется осенью, после завершения проекта.</w:t>
      </w:r>
    </w:p>
    <w:p>
      <w:pPr>
        <w:pStyle w:val="DefscrRUSTxtStyleText"/>
        <w:rPr/>
      </w:pPr>
      <w:r>
        <w:rPr/>
        <w:t>Около 20 молодых инвалидов смогут научиться делать украшения из природных камней во Дворце "Пионер".</w:t>
      </w:r>
    </w:p>
    <w:p>
      <w:pPr>
        <w:pStyle w:val="DefscrRUSTxtStyleText"/>
        <w:rPr/>
      </w:pPr>
      <w:hyperlink w:anchor="CTIT1_43">
        <w:r>
          <w:rPr>
            <w:rStyle w:val="InternetLink"/>
          </w:rPr>
          <w:t>К содержанию &gt;&gt;</w:t>
        </w:r>
      </w:hyperlink>
    </w:p>
    <w:p>
      <w:pPr>
        <w:pStyle w:val="DefscrRUSTxtStyleTitle"/>
        <w:rPr/>
      </w:pPr>
      <w:bookmarkStart w:id="117" w:name="TTIT1_44"/>
      <w:bookmarkEnd w:id="117"/>
      <w:r>
        <w:rPr/>
        <w:t>НОУ-ХАУ ДЛЯ НЕЗРЯЧИХ</w:t>
      </w:r>
    </w:p>
    <w:p>
      <w:pPr>
        <w:pStyle w:val="DefscrRUSTxtStyleReference"/>
        <w:rPr/>
      </w:pPr>
      <w:r>
        <w:rPr/>
        <w:t>Ася Богатая</w:t>
      </w:r>
    </w:p>
    <w:p>
      <w:pPr>
        <w:pStyle w:val="DefscrRUSTxtStyleReference"/>
        <w:rPr/>
      </w:pPr>
      <w:r>
        <w:rPr/>
        <w:t>Новости Югры (Ханты-Мансийск), N41, 20.04.2017, EV</w:t>
      </w:r>
    </w:p>
    <w:p>
      <w:pPr>
        <w:pStyle w:val="DefscrRUSTxtStyleText"/>
        <w:rPr/>
      </w:pPr>
      <w:r>
        <w:rPr/>
        <w:t>Югра подключится к системе "Говорящий город". Она поможет создать в городах и поселениях округа доступную среду для инвалидов, которым трудно ориентироваться в пространстве. С помощью программы люди с ограниченными возможностями смогут найти аптеку, перейти дорогу, сесть в нужный автобус.</w:t>
      </w:r>
    </w:p>
    <w:p>
      <w:pPr>
        <w:pStyle w:val="DefscrRUSTxtStyleText"/>
        <w:rPr/>
      </w:pPr>
      <w:r>
        <w:rPr/>
        <w:t>- Пока мы совместно с департаментом социального развития Югры проводим анализ и оценку внедрения в округе этой системы ориентирования и информирования, - отметил Валерий Фомагин, директор регионального департамента дорожного хозяйства и транспорта. - Мы считаем такой шаг важным и нужным для создания в округе безбарьерной среды.</w:t>
      </w:r>
    </w:p>
    <w:p>
      <w:pPr>
        <w:pStyle w:val="DefscrRUSTxtStyleText"/>
        <w:rPr/>
      </w:pPr>
      <w:r>
        <w:rPr/>
        <w:t>"Говорящий город" уже работает в некоторых крупных городах России, например в Санкт-Петербурге, Омске, Сочи и Волгограде. Система помогает людям находить входы в здания, вокзалы, аэропорты, ориентироваться внутри, найти путь к конкретному кабинету и даже узнать, что на дороге есть неисправный светофор.</w:t>
      </w:r>
    </w:p>
    <w:p>
      <w:pPr>
        <w:pStyle w:val="DefscrRUSTxtStyleText"/>
        <w:rPr/>
      </w:pPr>
      <w:r>
        <w:rPr/>
        <w:t>Так, сейчас во многих городах Югры ездят низкопольные автобусы, очень удобные для колясочников или людей с тросточками. Только в Сургуте за прошедший год было закуплено 52 таких машины. По словам мэра города Вадима Шувалова, в автопарке Сургута 67 % низкопольных автобусов. В Нижневартовске - 76 %. Цифры немаленькие, но для инвалидов заниженного пола в транспорте недостаточно, чтобы сделать его по-настоящему доступным.</w:t>
      </w:r>
    </w:p>
    <w:p>
      <w:pPr>
        <w:pStyle w:val="DefscrRUSTxtStyleText"/>
        <w:rPr/>
      </w:pPr>
      <w:r>
        <w:rPr/>
        <w:t>- Мы довольны тем, что по городу катаются такие автобусы, объявляются остановки, что для незрячих очень важно, - рассказывает председатель Нижневартовского городского общества слепых Светлана Горбачева. - Но для нас этого недостаточно. Слепым сложно найти остановку, понять, какой автобус подъехал и куда он следует. Очень трудно найти вход в транспорт. Эту проблему "Говорящий город" решает без труда.</w:t>
      </w:r>
    </w:p>
    <w:p>
      <w:pPr>
        <w:pStyle w:val="DefscrRUSTxtStyleText"/>
        <w:rPr/>
      </w:pPr>
      <w:r>
        <w:rPr/>
        <w:t>Незрячий человек слышит подъезжающий автобус. У него в руках небольшое устройство, напоминающее телефон. Пользователь нажимает на кнопку, сигнал с пульта получает спутник. Он определяет ближайший к человеку автобус, оснащенный радиотрансивером. Устройство извещает пользователя об остановке и о маршруте подъезжающего автобуса. Также трансивер подает звуковой сигнал для определения входа в автобус. Водитель транспортного средства, в кабине которого также установлен пульт, уже знает о том, что в транспорт входит незрячий. При необходимости он будет готов помочь пассажиру. Оборудование может обеспечить воспроизведение сообщений на различных языках. А это сделает ту же окружную столицу доступной не только для жителей с ограниченными возможностями, но и для туристов, приезжих, пожилых людей.</w:t>
      </w:r>
    </w:p>
    <w:p>
      <w:pPr>
        <w:pStyle w:val="DefscrRUSTxtStyleText"/>
        <w:rPr/>
      </w:pPr>
      <w:r>
        <w:rPr/>
        <w:t>- Существует несколько аналогичных систем: "Говорящий город" создали питерские разработчики, екатеринбургские - "Доступный город". Похожая система сегодня внедрена в Тюмени. Отзывы только положительные, - говорит сургутянин Сергей Филатов, председатель региональной общественной организации инвалидов по зрению "Тифлопуть". - Но, думаю, не на последнем месте стоит ценовой вопрос. Еще два года назад разработчики утверждали, что один такой "пульт" обойдется человеку в 20 тысяч рублей. Кто будет снабжать слабовидящих людей персональными устройствами? За чей счет? Во сколько округу обойдется переоборудование дорожной сети? Нужно, чтобы финансовые вливания стоили полученного эффекта.</w:t>
      </w:r>
    </w:p>
    <w:p>
      <w:pPr>
        <w:pStyle w:val="DefscrRUSTxtStyleText"/>
        <w:rPr/>
      </w:pPr>
      <w:r>
        <w:rPr/>
        <w:t>Впрочем, окружные власти всерьез намерены сделать общественный транспорт в Югре действительно доступным. Об этом, кстати, заявил первый заместитель губернатора Геннадий Бухтин на этой неделе во время заседания совета по делам инвалидов при главе региона.</w:t>
      </w:r>
    </w:p>
    <w:p>
      <w:pPr>
        <w:pStyle w:val="DefscrRUSTxtStyleText"/>
        <w:rPr/>
      </w:pPr>
      <w:r>
        <w:rPr/>
        <w:t>- Пока в качестве эксперимента мы можем установить на остановках радиоинформирование с RFID-метками. Это обойдется нам значительно дешевле, - пояснил заместитель губернатора. - Нужно, чтобы, как в музее, человек на расстояние в 15 шагов подошел к остановке и ему уже начала поступать информация о том, какие здесь автобусы ходят и по каким маршрутам. В любом случае, думаю, Югре нужен современный "Говорящий город".</w:t>
      </w:r>
    </w:p>
    <w:p>
      <w:pPr>
        <w:pStyle w:val="DefscrRUSTxtStyleText"/>
        <w:rPr/>
      </w:pPr>
      <w:hyperlink w:anchor="CTIT1_44">
        <w:r>
          <w:rPr>
            <w:rStyle w:val="InternetLink"/>
          </w:rPr>
          <w:t>К содержанию &gt;&gt;</w:t>
        </w:r>
      </w:hyperlink>
    </w:p>
    <w:p>
      <w:pPr>
        <w:pStyle w:val="DefscrRUSTxtStyleTitle"/>
        <w:rPr/>
      </w:pPr>
      <w:bookmarkStart w:id="118" w:name="TTIT1_45"/>
      <w:bookmarkEnd w:id="118"/>
      <w:r>
        <w:rPr/>
        <w:t>НОУ-ХАУ ДЛЯ НЕЗРЯЧИХ</w:t>
      </w:r>
    </w:p>
    <w:p>
      <w:pPr>
        <w:pStyle w:val="DefscrRUSTxtStyleTextStl"/>
        <w:rPr/>
      </w:pPr>
      <w:r>
        <w:rPr/>
        <w:t>Югра подключится к системе "Говорящий город"</w:t>
      </w:r>
    </w:p>
    <w:p>
      <w:pPr>
        <w:pStyle w:val="DefscrRUSTxtStyleReference"/>
        <w:rPr/>
      </w:pPr>
      <w:r>
        <w:rPr/>
        <w:t>Ася Богатая</w:t>
      </w:r>
    </w:p>
    <w:p>
      <w:pPr>
        <w:pStyle w:val="DefscrRUSTxtStyleReference"/>
        <w:rPr/>
      </w:pPr>
      <w:r>
        <w:rPr/>
        <w:t>Сургутская трибуна (Сургут), N55, 19.04.2017, EV</w:t>
      </w:r>
    </w:p>
    <w:p>
      <w:pPr>
        <w:pStyle w:val="DefscrRUSTxtStyleText"/>
        <w:rPr/>
      </w:pPr>
      <w:r>
        <w:rPr/>
        <w:t>Разработка поможет создать в городах и поселениях округа доступную среду для инвалидов, которым трудно ориентироваться в пространстве. С помощью программы люди с ограниченными возможностями здоровья смогут найти аптеку, перейти дорогу, сесть в нужный автобус.</w:t>
      </w:r>
    </w:p>
    <w:p>
      <w:pPr>
        <w:pStyle w:val="DefscrRUSTxtStyleText"/>
        <w:rPr/>
      </w:pPr>
      <w:r>
        <w:rPr/>
        <w:t>Система "Говорящий город" уже работает в некоторых крупных городах России, например, в Санкт-Петербурге, Омске, Сочи и Волгограде. Система помогает людям найти вход в нужное здание или даже кабинет, позволяет узнать, что на пути есть неисправный светофор.</w:t>
      </w:r>
    </w:p>
    <w:p>
      <w:pPr>
        <w:pStyle w:val="DefscrRUSTxtStyleText"/>
        <w:rPr/>
      </w:pPr>
      <w:r>
        <w:rPr/>
        <w:t>Сейчас во многих городах Югры ездят низкопольные автобусы. По словам мэра Сургута Вадима Шувалова, в автопарке города - 67% низкопольных автобусов. В Нижневартовске - 76%.</w:t>
      </w:r>
    </w:p>
    <w:p>
      <w:pPr>
        <w:pStyle w:val="DefscrRUSTxtStyleText"/>
        <w:rPr/>
      </w:pPr>
      <w:r>
        <w:rPr/>
        <w:t>- Мы довольны тем, что по городу катаются такие автобусы, объявляются остановки, что для незрячих очень важно, - рассказывает председатель Нижневартовского городского общества слепых Светлана Горбачева. - Но для нас этого недостаточно. Слепым сложно найти остановку, понять, какой автобус подъехал и куда он следует. Очень трудно найти вход в транспорт. Эту проблему "Говорящий город" решает без труда.</w:t>
      </w:r>
    </w:p>
    <w:p>
      <w:pPr>
        <w:pStyle w:val="DefscrRUSTxtStyleText"/>
        <w:rPr/>
      </w:pPr>
      <w:r>
        <w:rPr/>
        <w:t>Система работает таким образом, что незрячий человек, услышав, что подъезжает автобус, нажимает кнопку на небольшом устройстве, напоминающем телефон. Сигнал с пульта получает спутник. Он определяет ближайший к человеку автобус, оснащенный радиотрансивером. Устройство извещает человека об остановке и маршруте подъезжающего автобуса. Также трансивер средства передвижения подает звуковой сигнал для определения входа в автобус. Водитель транспортного средства, в кабине которого также установлен пульт, уже знает о том, что в автобус входит незрячий. При необходимости он готов помочь пассажиру. Оборудование может обеспечить воспроизведение сообщений на различных языках.</w:t>
      </w:r>
    </w:p>
    <w:p>
      <w:pPr>
        <w:pStyle w:val="DefscrRUSTxtStyleText"/>
        <w:rPr/>
      </w:pPr>
      <w:r>
        <w:rPr/>
        <w:t>- Существует несколько аналогичных систем: "Говорящий город" создали питерские разработчики, "Доступный город" - екатеринбургские. Похожая система внедрена сегодня в Тюмени. Отзывы только положительные, - говорит сургутянин Сергей Филатов, председатель региональной общественной организации инвалидов по зрению "Тифлопуть". - Но, думаю, не на последнем месте стоит ценовой вопрос. Еще два года назад разработчики утверждали, что один такой пульт обойдется человеку в 20 тысяч рублей. Кто будет снабжать плоховидящих людей персональными устройствами? За чей счет? В какую сумму обойдется округу переоборудование дорожной сети? Нужно, чтобы финансовые вливания стоили полученного эффекта.</w:t>
      </w:r>
    </w:p>
    <w:p>
      <w:pPr>
        <w:pStyle w:val="DefscrRUSTxtStyleText"/>
        <w:rPr/>
      </w:pPr>
      <w:r>
        <w:rPr/>
        <w:t>Впрочем, окружные власти всерьез намерены сделать общественный транспорт в Югре действительно доступным. Об этом, кстати, заявил первый вице-губернатор Геннадий Бухтин во время заседания совета по делам инвалидов при главе региона.</w:t>
      </w:r>
    </w:p>
    <w:p>
      <w:pPr>
        <w:pStyle w:val="DefscrRUSTxtStyleText"/>
        <w:rPr/>
      </w:pPr>
      <w:r>
        <w:rPr/>
        <w:t>- Пока в качестве эксперимента мы можем установить на остановках радиоинформирование с RFID-метками. Это обойдется нам значительно дешевле, - пояснил заместитель губернатора. - Человек должен иметь возможность получить информацию о том, какие автобусы проходят и по каким маршрутам, еще на расстоянии 15 шагов от остановки, по типу того, как работает система информирования в музеях. Югре нужен "Говорящий город".</w:t>
      </w:r>
    </w:p>
    <w:p>
      <w:pPr>
        <w:pStyle w:val="DefscrRUSTxtStyleText"/>
        <w:rPr/>
      </w:pPr>
      <w:hyperlink w:anchor="CTIT1_45">
        <w:r>
          <w:rPr>
            <w:rStyle w:val="InternetLink"/>
          </w:rPr>
          <w:t>К содержанию &gt;&gt;</w:t>
        </w:r>
      </w:hyperlink>
    </w:p>
    <w:p>
      <w:pPr>
        <w:pStyle w:val="DefscrRUSTxtStyleTitle"/>
        <w:rPr/>
      </w:pPr>
      <w:bookmarkStart w:id="119" w:name="TTIT1_46"/>
      <w:bookmarkEnd w:id="119"/>
      <w:r>
        <w:rPr/>
        <w:t>ОМИЧИ С ОГРАНИЧЕННЫМИ ВОЗМОЖНОСТЯМИ ЗДОРОВЬЯ РЕАЛИЗУЮТ БИЗНЕС-ПРОЕКТЫ</w:t>
      </w:r>
    </w:p>
    <w:p>
      <w:pPr>
        <w:pStyle w:val="DefscrRUSTxtStyleTextStl"/>
        <w:rPr/>
      </w:pPr>
      <w:r>
        <w:rPr/>
        <w:t>Помогает им в этом служба занятости</w:t>
      </w:r>
    </w:p>
    <w:p>
      <w:pPr>
        <w:pStyle w:val="DefscrRUSTxtStyleReference"/>
        <w:rPr/>
      </w:pPr>
      <w:r>
        <w:rPr/>
        <w:t>Кира Юрьева</w:t>
      </w:r>
    </w:p>
    <w:p>
      <w:pPr>
        <w:pStyle w:val="DefscrRUSTxtStyleReference"/>
        <w:rPr/>
      </w:pPr>
      <w:r>
        <w:rPr/>
        <w:t>Вечерний Омск, N70, 12.04.2017, EV</w:t>
      </w:r>
    </w:p>
    <w:p>
      <w:pPr>
        <w:pStyle w:val="DefscrRUSTxtStyleText"/>
        <w:rPr/>
      </w:pPr>
      <w:r>
        <w:rPr/>
        <w:t>Как рассказали в правительстве региона, за последние три года собственное дело организовали семь инвалидов, зарегистрированных в органах службы занятости. Трое получили господдержку на реализацию бизнес-проектов в размере 135 тыс. рублей.</w:t>
      </w:r>
    </w:p>
    <w:p>
      <w:pPr>
        <w:pStyle w:val="DefscrRUSTxtStyleText"/>
        <w:rPr/>
      </w:pPr>
      <w:r>
        <w:rPr/>
        <w:t>- В настоящее время совместно с омским бизнес-инкубатором ведется разработка межведомственных программ обучения инвалидов, желающих открыть собственное дело. Кроме трудоустройства, по направлению службы занятости инвалиды также могут получить дополнительное образование и пройти профессиональное обучение по востребованным профессиям и специальностям в сферах: здравоохранения, образования, общественного питания, торговли и услуг, - отметили в региональном правительстве.</w:t>
      </w:r>
    </w:p>
    <w:p>
      <w:pPr>
        <w:pStyle w:val="DefscrRUSTxtStyleText"/>
        <w:rPr/>
      </w:pPr>
      <w:r>
        <w:rPr/>
        <w:t>Также в службе занятости безработным инвалидам могут быть предоставлены госуслуги по профориентации, психологической поддержке и социальной адаптации на рынке труда. Для граждан данной категории организовано временное трудоустройство.</w:t>
      </w:r>
    </w:p>
    <w:p>
      <w:pPr>
        <w:pStyle w:val="DefscrRUSTxtStyleText"/>
        <w:rPr/>
      </w:pPr>
      <w:r>
        <w:rPr/>
        <w:t>Вакансии для людей с ограниченными возможностями опубликованы на интерактивном портале государственной службы занятости населения Омской области www.omskzan.ru и в общероссийской базе вакансий "Работа в России".</w:t>
      </w:r>
    </w:p>
    <w:p>
      <w:pPr>
        <w:pStyle w:val="DefscrRUSTxtStyleText"/>
        <w:rPr/>
      </w:pPr>
      <w:hyperlink w:anchor="CTIT1_46">
        <w:r>
          <w:rPr>
            <w:rStyle w:val="InternetLink"/>
          </w:rPr>
          <w:t>К содержанию &gt;&gt;</w:t>
        </w:r>
      </w:hyperlink>
    </w:p>
    <w:p>
      <w:pPr>
        <w:pStyle w:val="DefscrRUSTxtStyleTitle"/>
        <w:rPr/>
      </w:pPr>
      <w:bookmarkStart w:id="120" w:name="TTIT1_47"/>
      <w:bookmarkEnd w:id="120"/>
      <w:r>
        <w:rPr/>
        <w:t>КРАСНОЯРСК СТАНЕТ ГОРОДОМ БЕЗ БАРЬЕРОВ</w:t>
      </w:r>
    </w:p>
    <w:p>
      <w:pPr>
        <w:pStyle w:val="DefscrRUSTxtStyleTextStl"/>
        <w:rPr/>
      </w:pPr>
      <w:r>
        <w:rPr/>
        <w:t>Тестировать ремонт новых дорог будут сами инвалиды</w:t>
      </w:r>
    </w:p>
    <w:p>
      <w:pPr>
        <w:pStyle w:val="DefscrRUSTxtStyleReference"/>
        <w:rPr/>
      </w:pPr>
      <w:r>
        <w:rPr/>
        <w:t>Ася Жукова</w:t>
      </w:r>
    </w:p>
    <w:p>
      <w:pPr>
        <w:pStyle w:val="DefscrRUSTxtStyleReference"/>
        <w:rPr/>
      </w:pPr>
      <w:r>
        <w:rPr/>
        <w:t>Комсомольская правда (Красноярск), N16, 20.04.2017, EV</w:t>
      </w:r>
    </w:p>
    <w:p>
      <w:pPr>
        <w:pStyle w:val="DefscrRUSTxtStyleText"/>
        <w:rPr/>
      </w:pPr>
      <w:r>
        <w:rPr/>
        <w:t>Одно из приоритетных направлений в развитии Красноярска - формирование комфортной среды. Удобной как для обычных горожан, так и для людей с ограниченными возможностями здоровья. Ведь в Красноярске почти 63 тысячи инвалидов. Чтобы их реабилитация и интеграция в общество прошли успешно, необходима безбарьерная среда. Такая, что каждому обеспечивает доступ ко всем объектам инфраструктуры.</w:t>
      </w:r>
      <w:r>
        <w:br w:type="page"/>
      </w:r>
    </w:p>
    <w:p>
      <w:pPr>
        <w:pStyle w:val="DefscrRUSTxtStyleTextPar"/>
        <w:rPr/>
      </w:pPr>
      <w:r>
        <w:rPr/>
        <w:t>Насущный вопрос</w:t>
      </w:r>
    </w:p>
    <w:p>
      <w:pPr>
        <w:pStyle w:val="DefscrRUSTxtStyleText"/>
        <w:rPr/>
      </w:pPr>
      <w:r>
        <w:rPr/>
        <w:t>Проблема создания современного городского пространства стала особенно актуальной в нынешнем году. Напомним, совсем скоро Красноярск ждет масштабный ремонт.</w:t>
      </w:r>
    </w:p>
    <w:p>
      <w:pPr>
        <w:pStyle w:val="DefscrRUSTxtStyleText"/>
        <w:rPr/>
      </w:pPr>
      <w:r>
        <w:rPr/>
        <w:t>- Во время него обязательно будут учтены потребности людей с ограниченными возможностями здоровья, - рассказал Никита Дресвянкин, начальник отдела управления улично-дорожной сетью департамента горхозяйства. - Именно поэтому в состав рабочих групп, контролирующих работу на объектах, вошли инвалиды. Подчеркнем: мы вовлекаем их с самого начала. Они будут тестировать каждый этап - от проекта до приемки.</w:t>
      </w:r>
    </w:p>
    <w:p>
      <w:pPr>
        <w:pStyle w:val="DefscrRUSTxtStyleText"/>
        <w:rPr/>
      </w:pPr>
      <w:r>
        <w:rPr/>
        <w:t>Учтем все потребности</w:t>
      </w:r>
    </w:p>
    <w:p>
      <w:pPr>
        <w:pStyle w:val="DefscrRUSTxtStyleText"/>
        <w:rPr/>
      </w:pPr>
      <w:r>
        <w:rPr/>
        <w:t>Всего в городе предполагается обновить больше 40 дорог. Это проспект Мира, улицы Перенсона и Карла Маркса, Вейнбаума, Дубровинского и многие другие. Участки, где есть остановки и тротуары, оборудуют для удобства людей, которым трудно передвигаться самостоятельно.</w:t>
      </w:r>
    </w:p>
    <w:p>
      <w:pPr>
        <w:pStyle w:val="DefscrRUSTxtStyleText"/>
        <w:rPr/>
      </w:pPr>
      <w:r>
        <w:rPr/>
        <w:t>Итак, планируется занизить бордюры при сходе с тротуаров. Переходы оснастят светофорами со звуковыми сигналами для незрячих, а также обнесут тактильной плиткой.</w:t>
      </w:r>
    </w:p>
    <w:p>
      <w:pPr>
        <w:pStyle w:val="DefscrRUSTxtStyleText"/>
        <w:rPr/>
      </w:pPr>
      <w:r>
        <w:rPr/>
        <w:t>Кстати, теперь ее будут класть не по всему маршруту следования. А только в местах выхода в зону риска. Например, с помощью плитки обозначат, где находятся остановочные пункты и проезжая часть, есть ли помехи на тротуарах (деревья, клумбы и так далее).</w:t>
      </w:r>
    </w:p>
    <w:p>
      <w:pPr>
        <w:pStyle w:val="DefscrRUSTxtStyleText"/>
        <w:rPr/>
      </w:pPr>
      <w:r>
        <w:rPr/>
        <w:t>Что касается остановок, на них будут приподняты посадочные площадки. Чтобы инвалиды-колясочники могли без проблем заезжать в автобус.</w:t>
      </w:r>
    </w:p>
    <w:p>
      <w:pPr>
        <w:pStyle w:val="DefscrRUSTxtStyleTextPar"/>
        <w:rPr/>
      </w:pPr>
      <w:r>
        <w:rPr/>
        <w:t>Среда будет универсальной</w:t>
      </w:r>
    </w:p>
    <w:p>
      <w:pPr>
        <w:pStyle w:val="DefscrRUSTxtStyleText"/>
        <w:rPr/>
      </w:pPr>
      <w:r>
        <w:rPr/>
        <w:t>- Все это позволит сформировать в Красноярске универсальную среду, подходящую для всех, - считает Валентина Прудкова, председатель краевой организации Всероссийского общества слепых. - Очень отрадно, что в работе принимают участие наши представители. Согласитесь, оптимальнее всего маршрут для незрячих протестирует слепой человек, а для маломобильных - колясочник?</w:t>
      </w:r>
    </w:p>
    <w:p>
      <w:pPr>
        <w:pStyle w:val="DefscrRUSTxtStyleText"/>
        <w:rPr/>
      </w:pPr>
      <w:r>
        <w:rPr/>
        <w:t>Наше общество слепых обучило уже четырех инспекторов по безбарьерной среде. И теперь они как грамотные специалисты консультируют создателей проектов.</w:t>
      </w:r>
    </w:p>
    <w:p>
      <w:pPr>
        <w:pStyle w:val="DefscrRUSTxtStyleTextPar"/>
        <w:rPr/>
      </w:pPr>
      <w:r>
        <w:rPr/>
        <w:t>Важный шаг сделан</w:t>
      </w:r>
    </w:p>
    <w:p>
      <w:pPr>
        <w:pStyle w:val="DefscrRUSTxtStyleText"/>
        <w:rPr/>
      </w:pPr>
      <w:r>
        <w:rPr/>
        <w:t>Чтобы процесс шел быстрее и эффективнее, для членов рабочих групп проводят регулярные семинары. На них обсуждаются механизмы согласования работ, способы организации выездного контроля и оценки инвалидами качества ремонта.</w:t>
      </w:r>
    </w:p>
    <w:p>
      <w:pPr>
        <w:pStyle w:val="DefscrRUSTxtStyleText"/>
        <w:rPr/>
      </w:pPr>
      <w:r>
        <w:rPr/>
        <w:t>- Эксперты - представители общественных организаций - в области доступной среды рассказывают нам о том, как правильно осуществлять прием и контроль, - делится руководитель главного управления соцзащиты населения администрации Красноярска Наталья Береговая. - Такая совместная работа плюс информационная и методическая поддержка гарантируют положительный результат в решении проблемы создания доступной среды в Красноярске.</w:t>
      </w:r>
    </w:p>
    <w:p>
      <w:pPr>
        <w:pStyle w:val="DefscrRUSTxtStyleText"/>
        <w:rPr/>
      </w:pPr>
      <w:r>
        <w:rPr/>
        <w:t>В планах комиссии - еженедельный контроль подрядчиков. Представители рабочей группы будут сами выезжать на объекты и следить за ходом работ.</w:t>
      </w:r>
    </w:p>
    <w:p>
      <w:pPr>
        <w:pStyle w:val="DefscrRUSTxtStyleText"/>
        <w:rPr/>
      </w:pPr>
      <w:r>
        <w:rPr/>
        <w:t>- Важный шаг по формированию безбарьерной среды в Красноярске уже сделан, - отмечают в комиссии. - Еще лет 5-6, и город станет значительно удобнее как для инвалидов, так и для других представителей маломобильных групп населения.</w:t>
      </w:r>
    </w:p>
    <w:p>
      <w:pPr>
        <w:pStyle w:val="DefscrRUSTxtStyleText"/>
        <w:rPr/>
      </w:pPr>
      <w:hyperlink w:anchor="CTIT1_47">
        <w:r>
          <w:rPr>
            <w:rStyle w:val="InternetLink"/>
          </w:rPr>
          <w:t>К содержанию &gt;&gt;</w:t>
        </w:r>
      </w:hyperlink>
    </w:p>
    <w:p>
      <w:pPr>
        <w:pStyle w:val="DefscrRUSTxtStyleRubric"/>
        <w:rPr/>
      </w:pPr>
      <w:bookmarkStart w:id="121" w:name="TRUB2"/>
      <w:bookmarkEnd w:id="121"/>
      <w:r>
        <w:rPr/>
        <w:t>ИНТОЛЕРАНТНОСТЬ</w:t>
      </w:r>
    </w:p>
    <w:p>
      <w:pPr>
        <w:pStyle w:val="Sru"/>
        <w:rPr/>
      </w:pPr>
      <w:r>
        <w:rPr/>
        <w:t>КОНФЕССИИ</w:t>
      </w:r>
    </w:p>
    <w:p>
      <w:pPr>
        <w:pStyle w:val="DefscrRUSTxtStyleTitle"/>
        <w:rPr/>
      </w:pPr>
      <w:bookmarkStart w:id="122" w:name="TTIT2_1"/>
      <w:bookmarkEnd w:id="122"/>
      <w:r>
        <w:rPr/>
        <w:t>СВИДЕТЕЛЕЙ РЕШИЛИ УБРАТЬ</w:t>
      </w:r>
    </w:p>
    <w:p>
      <w:pPr>
        <w:pStyle w:val="DefscrRUSTxtStyleTextStl"/>
        <w:rPr/>
      </w:pPr>
      <w:r>
        <w:rPr/>
        <w:t>Иеговисты запрещены в РФ, имущество организации будет конфисковано</w:t>
      </w:r>
    </w:p>
    <w:p>
      <w:pPr>
        <w:pStyle w:val="DefscrRUSTxtStyleReference"/>
        <w:rPr/>
      </w:pPr>
      <w:r>
        <w:rPr/>
        <w:t>Анастасия Курилова, Максим Матвеев, Павел Коробов, Валерия Мишина</w:t>
      </w:r>
    </w:p>
    <w:p>
      <w:pPr>
        <w:pStyle w:val="DefscrRUSTxtStyleReference"/>
        <w:rPr/>
      </w:pPr>
      <w:r>
        <w:rPr/>
        <w:t>Коммерсантъ, N70, 21.04.2017, с. 6</w:t>
      </w:r>
    </w:p>
    <w:p>
      <w:pPr>
        <w:pStyle w:val="DefscrRUSTxtStyleText"/>
        <w:rPr/>
      </w:pPr>
      <w:r>
        <w:rPr/>
        <w:t>Верховный суд РФ признал экстремистским "Управленческий центр свидетелей Иеговы" и на этом основании запретил деятельность всех 395 отделений и более 2 тыс. групп иеговистов на территории РФ. Имущество организации будет конфисковано. Эксперты не исключают, что следствием станут "жесткие обвинения России в нарушении свободы совести".</w:t>
      </w:r>
    </w:p>
    <w:p>
      <w:pPr>
        <w:pStyle w:val="DefscrRUSTxtStyleText"/>
        <w:rPr/>
      </w:pPr>
      <w:r>
        <w:rPr/>
        <w:t>В четверг ВС РФ удовлетворил иск Минюста, признав экстремистской "Управленческий центр свидетелей Иеговы в России". Суд постановил ликвидировать организацию и запретить ее деятельность на территории РФ. "Де-факто это означает немедленное прекращение деятельности всех региональных организаций,- рассказал "Ъ" руководитель Центра по изучению проблем религии и общества Института Европы РАН Роман Лункин.- То есть Минюст ликвидирует все 395 организаций и более 2 тыс. религиозных групп". Ведомство в иске обвинило "Управленческий центр", головную организацию иеговистов в РФ, в распространении запрещенной литературы, непринятии мер профилактики проявления экстремизма и финансировании региональных организаций, ранее запрещенных судом.</w:t>
      </w:r>
    </w:p>
    <w:p>
      <w:pPr>
        <w:pStyle w:val="DefscrRUSTxtStyleText"/>
        <w:rPr/>
      </w:pPr>
      <w:r>
        <w:rPr/>
        <w:t>"Это победа российского правосудия и здравого смысла,- прокомментировал для "Ъ" решение суда зампред экспертного совета по государственной религиоведческой экспертизе при Минюсте РФ Роман Силантьев.- Секта была злокачественной опухолью в российском обществе, и ее справедливо ликвидировали. Другим агрессивным сектам стоит сильно насторожиться".</w:t>
      </w:r>
    </w:p>
    <w:p>
      <w:pPr>
        <w:pStyle w:val="DefscrRUSTxtStyleText"/>
        <w:rPr/>
      </w:pPr>
      <w:r>
        <w:rPr/>
        <w:t>Преследованиям могут подвергнуться 175 тыс. граждан - столько членов насчитал в организации член руководящего совета "Управляющего центра" Ярослав Сивульский. Речь идет о ч. 2 ст. 282.2 УК РФ (участие в запрещенном религиозном объединении), что грозит наказанием от двух до шести лет лишения свободы.</w:t>
      </w:r>
    </w:p>
    <w:p>
      <w:pPr>
        <w:pStyle w:val="DefscrRUSTxtStyleText"/>
        <w:rPr/>
      </w:pPr>
      <w:r>
        <w:rPr/>
        <w:t>"Мы считает решение незаконным и несправедливым, так как Минюстом не предоставлено доказательств нашей причастности к экстремизму",- считает, в свою очередь, господин Сивульский.</w:t>
      </w:r>
    </w:p>
    <w:p>
      <w:pPr>
        <w:pStyle w:val="DefscrRUSTxtStyleText"/>
        <w:rPr/>
      </w:pPr>
      <w:r>
        <w:rPr/>
        <w:t>Первая попытка запретить свидетелей Иеговы в России была предпринята в 1998 году, систематическое преследование организации началось с 2009 года, напомнил "Ъ" Александр Верховский, руководитель информационно-аналитического центра "Сова" (проводит мониторинг дел, связанных с экстремизмом и религиозной нетерпимостью). "Тогда Генпрокуратура методично подавала в суд, было закрыто восемь региональных организаций, некоторые продолжили деятельность, и тогда были возбуждены уголовные дела по ч. 2 ст. 282.2 УК РФ",- рассказал "Ъ" господин Верховский. Между тем в 2010 году ЕСПЧ уже высказал свое решение по поводу лишения регистрации московской организации иеговистов, присудив выплатить €70 тыс. В 2015 году официальная регистрация была возобновлена.</w:t>
      </w:r>
    </w:p>
    <w:p>
      <w:pPr>
        <w:pStyle w:val="DefscrRUSTxtStyleText"/>
        <w:rPr/>
      </w:pPr>
      <w:r>
        <w:rPr/>
        <w:t>"Мы закон не нарушаем и исправно платим налоги,- говорит господин Сивульский.- Некоторые эксперты считают, что нас хотят запретить потому, что мы конкуренты РПЦ". Роман Лункин не исключает имущественную подоплеку претензий: "Например, у "Управленческого центра" большая территория под Санкт-Петербургом, в поселке Солнечное. Кроме того, у региональных организаций есть здания и помещения в собственности". Ярослав Сивульский подтверждает, что у каждого отделения есть "зал царства", в котором идут богослужения. "Все они будут конфискованы, как было уже в Таганроге. Теперь там располагается отделение полиции,- говорит он.- У "Управленческого центра" много имущества, например зал конгресса в Питере и большой участок в поселке Солнечное". Ярослав Сивульский подчеркивает, что угроза конфискации нависла и над имуществом семи иностранных представительств свидетелей Иеговы, которые, по его словам, также упомянуты в иске: "Это европейские представительства, думаю, будет международный скандал".</w:t>
      </w:r>
    </w:p>
    <w:p>
      <w:pPr>
        <w:pStyle w:val="DefscrRUSTxtStyleText"/>
        <w:rPr/>
      </w:pPr>
      <w:r>
        <w:rPr/>
        <w:t>Следствием судебного решения, считает господин Лункин, будут "жесткие обвинения России в нарушении свободы совести". "Запрет сам по себе стал отражением отношения власти к самостоятельным общественным объединениям в целом,- считает он.- Прямых правовых оснований для фактической ликвидации целого религиозного движения у суда не было. Ни один из ведущих ученых в сфере религии не выступил против свидетелей Иеговы, а теперь научное сообщество скорее выступит в защиту организации".</w:t>
      </w:r>
    </w:p>
    <w:p>
      <w:pPr>
        <w:pStyle w:val="DefscrRUSTxtStyleText"/>
        <w:rPr/>
      </w:pPr>
      <w:r>
        <w:rPr/>
        <w:t>"В перспективе это решение может привести к самым печальным последствиям как для верующих разных вероисповеданий, так и для имиджа России на мировой арене,- говорится в официальном сообщении свидетелей Иеговы.- Верующие уже готовят апелляционную жалобу".</w:t>
      </w:r>
    </w:p>
    <w:p>
      <w:pPr>
        <w:pStyle w:val="DefscrRUSTxtStyleText"/>
        <w:rPr/>
      </w:pPr>
      <w:hyperlink w:anchor="CTIT2_1">
        <w:r>
          <w:rPr>
            <w:rStyle w:val="InternetLink"/>
          </w:rPr>
          <w:t>К содержанию &gt;&gt;</w:t>
        </w:r>
      </w:hyperlink>
    </w:p>
    <w:p>
      <w:pPr>
        <w:pStyle w:val="DefscrRUSTxtStyleTitle"/>
        <w:rPr/>
      </w:pPr>
      <w:bookmarkStart w:id="123" w:name="TTIT2_2"/>
      <w:bookmarkEnd w:id="123"/>
      <w:r>
        <w:rPr/>
        <w:t>СВИДЕТЕЛИ ЦЕНЗУРЫ</w:t>
      </w:r>
    </w:p>
    <w:p>
      <w:pPr>
        <w:pStyle w:val="DefscrRUSTxtStyleReference"/>
        <w:rPr/>
      </w:pPr>
      <w:r>
        <w:rPr/>
        <w:t>Кирилл Мартынов, редактор отдела политики и экономики</w:t>
      </w:r>
    </w:p>
    <w:p>
      <w:pPr>
        <w:pStyle w:val="DefscrRUSTxtStyleReference"/>
        <w:rPr/>
      </w:pPr>
      <w:r>
        <w:rPr/>
        <w:t>Новая газета, N43, 24.04.2017, с. 8</w:t>
      </w:r>
    </w:p>
    <w:p>
      <w:pPr>
        <w:pStyle w:val="DefscrRUSTxtStyleText"/>
        <w:rPr/>
      </w:pPr>
      <w:r>
        <w:rPr/>
        <w:t>Верховный суд признал религиозную организацию "Свидетелей Иеговы" экстремистской - основанием для такого решения стал иск Минюста. На территории России организация насчитывает около 400 отделений и более ста тысяч активных участников. Все эти люди поставлены вне закона. При этом отказываться от своих убеждений они по решению светских судов, разумеется, не будут. А запрет, вероятно, интерпретируют как еще одно доказательство собственной правоты: мир за пределами организации, как видно, лежит во зле. Признание организации экстремистской запрещает "Свидетелям Иеговы" богослужение - за участие в нем рядовые верующие могут быть отныне подвергнуты уголовному преследованию. В 2009 году в Таганроге уже был создан прецедент, когда местная организация была ликвидирована, а шестнадцать ее членов попали под суд по нескольким статьям УК - за экстремистскую деятельность и вовлечение в нее несовершеннолетних.</w:t>
      </w:r>
    </w:p>
    <w:p>
      <w:pPr>
        <w:pStyle w:val="DefscrRUSTxtStyleText"/>
        <w:rPr/>
      </w:pPr>
      <w:r>
        <w:rPr/>
        <w:t>Теперь, если решение суда вступит в законную силу, все имущество организации на федеральном уровне будет конфисковано в пользу государства. Как видно, декларирующаяся Конституцией свобода вероисповедания интерпретируется чрезвычайно вольно: кому-то Исаакиевский собор передают, а у других отбирают последнее. И все зависит от степени "традиционности" вашей конфессии. От мнения "экспертов" и желания правоохранительных органов отчитаться о проделанной работе.</w:t>
      </w:r>
    </w:p>
    <w:p>
      <w:pPr>
        <w:pStyle w:val="DefscrRUSTxtStyleText"/>
        <w:rPr/>
      </w:pPr>
      <w:r>
        <w:rPr/>
        <w:t>По своим масштабам для граждан России (а верующие "Свидетелей Иеговы" имеют российское гражданство, работают и платят налоги) запрет религиозной организации - это крупнейший на сегодняшний день прецедент применения антиэкстремистского законодательства. В дальнейшем он, вне всякого сомнения, будет использован для новых атак на гражданские свободы. Так что беспокоиться о нынешней ситуации стоит совсем не только "сектантам". Хотя удивительная черта российского общества заключается в том, что, когда приходят за "свидетелем", почти никто не думает, что этот процесс может коснуться и его лично. О недавней истории, когда под уголовную статью хотели отправить инструктора по йоге из Петербурга, уже все, кажется, забыли.</w:t>
      </w:r>
    </w:p>
    <w:p>
      <w:pPr>
        <w:pStyle w:val="DefscrRUSTxtStyleText"/>
        <w:rPr/>
      </w:pPr>
      <w:r>
        <w:rPr/>
        <w:t>"Свидетели Иеговы" появились в России более ста лет назад и пережили сталинские лагеря. В Германии представители этой организации уничтожались нацистами. Нынешние преследования в этом отношении являются, как любят говорить, "вегетарианскими": представители организации свободно раздают комментарии у Верховного суда. Но сегодня экстремизм, найденный Минюстом, сводится к отказу "Свидетелей Иеговы" от переливания крови по медицинским показаниям (эту проблему в случае несовершеннолетних пациентов медики в России научились успешно решать, доказывая свое право на неотложную медицинскую помощь вопреки мнению родителей), а кроме того, к отказу от воинской службы. Именно за пацифизм "Свидетелей Иеговы" привлекали к ответственности в СССР - по знаменитой 58-й "антисоветской" статье УК. Много говорилось о том, что понятие экстремизма сформулировано в российском законодательстве предельно широко. И вот мы дождались: оно буквально пересеклось с "антисоветской агитацией".</w:t>
      </w:r>
    </w:p>
    <w:p>
      <w:pPr>
        <w:pStyle w:val="DefscrRUSTxtStyleText"/>
        <w:rPr/>
      </w:pPr>
      <w:r>
        <w:rPr/>
        <w:t>Религиовед Дмитрий Узланер на страницах "Новой газеты" комментировал положения "пакета Яровой", касающиеся ограничений на религиозный прозелитизм: в стране создается новый аппарат антирелигиозного насилия. Если в советское время он был направлен на защиту государственной атеистической идеологии, а верующие всех конфессий подвергались гонениям, то теперь одни религиозные организации запрещаются и уничтожаются под аплодисменты других.</w:t>
      </w:r>
    </w:p>
    <w:p>
      <w:pPr>
        <w:pStyle w:val="DefscrRUSTxtStyleText"/>
        <w:rPr/>
      </w:pPr>
      <w:hyperlink w:anchor="CTIT2_2">
        <w:r>
          <w:rPr>
            <w:rStyle w:val="InternetLink"/>
          </w:rPr>
          <w:t>К содержанию &gt;&gt;</w:t>
        </w:r>
      </w:hyperlink>
    </w:p>
    <w:p>
      <w:pPr>
        <w:pStyle w:val="DefscrRUSTxtStyleTitle"/>
        <w:rPr/>
      </w:pPr>
      <w:bookmarkStart w:id="124" w:name="TTIT2_3"/>
      <w:bookmarkEnd w:id="124"/>
      <w:r>
        <w:rPr/>
        <w:t>УДОБНЫЕ ЭКСТРЕМИСТЫ</w:t>
      </w:r>
    </w:p>
    <w:p>
      <w:pPr>
        <w:pStyle w:val="DefscrRUSTxtStyleReference"/>
        <w:rPr/>
      </w:pPr>
      <w:r>
        <w:rPr/>
        <w:t>Николай Эппле</w:t>
      </w:r>
    </w:p>
    <w:p>
      <w:pPr>
        <w:pStyle w:val="DefscrRUSTxtStyleReference"/>
        <w:rPr/>
      </w:pPr>
      <w:r>
        <w:rPr/>
        <w:t>Ведомости, N73, 24.04.2017, с. 6</w:t>
      </w:r>
    </w:p>
    <w:p>
      <w:pPr>
        <w:pStyle w:val="DefscrRUSTxtStyleText"/>
        <w:rPr/>
      </w:pPr>
      <w:r>
        <w:rPr/>
        <w:t>Удовлетворение Верховным судом иска Минюста о запрете в России "Свидетелей Иеговы" - решение, фиксирующее конец религиозной свободы в России.</w:t>
      </w:r>
    </w:p>
    <w:p>
      <w:pPr>
        <w:pStyle w:val="DefscrRUSTxtStyleText"/>
        <w:rPr/>
      </w:pPr>
      <w:r>
        <w:rPr/>
        <w:t>По решению суда ("свидетели" обещали оспорить его в апелляционной инстанции) ликвидации подлежат признанный экстремистской организацией управленческий центр "Свидетелей Иеговы" и 395 местных организаций. Имущество организации подлежит обращению в доход государства.</w:t>
      </w:r>
    </w:p>
    <w:p>
      <w:pPr>
        <w:pStyle w:val="DefscrRUSTxtStyleText"/>
        <w:rPr/>
      </w:pPr>
      <w:r>
        <w:rPr/>
        <w:t>Формальным основанием запрета "Свидетелей Иеговы" стали решения региональных судов о ликвидации нескольких местных организаций как экстремистских (на основе экспертиз о признании их литературы экстремистской). Адвокаты оспаривали перенос обвинения на управленческий центр и остальные организации в том числе потому, что управленческий центр не является их учредителем.</w:t>
      </w:r>
    </w:p>
    <w:p>
      <w:pPr>
        <w:pStyle w:val="DefscrRUSTxtStyleText"/>
        <w:rPr/>
      </w:pPr>
      <w:r>
        <w:rPr/>
        <w:t>Иеговисты пугают общество своим отказом участвовать в выборах, служить в армии и соглашаться на переливание крови - однако все это не нарушает закон, отмечает глава центра "Сова" Александр Верховский.</w:t>
      </w:r>
    </w:p>
    <w:p>
      <w:pPr>
        <w:pStyle w:val="DefscrRUSTxtStyleText"/>
        <w:rPr/>
      </w:pPr>
      <w:r>
        <w:rPr/>
        <w:t>Участие в выборах - право, а не обязанность, иеговисты соглашаются на альтернативную службу, по закону об охране здоровья граждане вправе отказаться от переливания крови (а в случае с несовершеннолетними Минздрав рекомендует врачам принимать профессиональное решение).</w:t>
      </w:r>
    </w:p>
    <w:p>
      <w:pPr>
        <w:pStyle w:val="DefscrRUSTxtStyleText"/>
        <w:rPr/>
      </w:pPr>
      <w:r>
        <w:rPr/>
        <w:t>Конечно, под одно из расплывчатых определений экстремизма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учение "Свидетелей Иеговы" можно подвести - как и учение практически любой религии, в том числе так называемых "традиционных". В 2013 г. Совет Европы рекомендовал России пересмотреть излишне расплывчатые определения экстремизма в законе.</w:t>
      </w:r>
    </w:p>
    <w:p>
      <w:pPr>
        <w:pStyle w:val="DefscrRUSTxtStyleText"/>
        <w:rPr/>
      </w:pPr>
      <w:r>
        <w:rPr/>
        <w:t>В марте Минюст подал в Верховный суд иск о признании организации экстремистской и запрете ее деятельности после выявленных в ходе проверок нарушений антиэкстремистского законодательства</w:t>
      </w:r>
    </w:p>
    <w:p>
      <w:pPr>
        <w:pStyle w:val="DefscrRUSTxtStyleText"/>
        <w:rPr/>
      </w:pPr>
      <w:r>
        <w:rPr/>
        <w:t>Запрет "Свидетелей Иеговы" означает окончание периода религиозной свободы в России, говорит религиовед Роман Лункин. Теперь сделан выбор в пользу сознательной сегрегации верующих, искусственного разделения их на "традиционных" и "нетрадиционных". Политика властей, вводящая такого рода сегрегацию, призвана культивировать страх. Из религиозных объединений в защиту иеговистов выступил только Союз баптистов России.</w:t>
      </w:r>
    </w:p>
    <w:p>
      <w:pPr>
        <w:pStyle w:val="DefscrRUSTxtStyleText"/>
        <w:rPr/>
      </w:pPr>
      <w:r>
        <w:rPr/>
        <w:t>Среди выигравших от этого решения - силовики, которые теперь могут улучшить статистику борьбы с экстремизмом. Бороться со 170 000 мирных верующих не в пример проще, чем с реальными террористами или радикалами.</w:t>
      </w:r>
    </w:p>
    <w:p>
      <w:pPr>
        <w:pStyle w:val="DefscrRUSTxtStyleText"/>
        <w:rPr/>
      </w:pPr>
      <w:r>
        <w:rPr/>
        <w:t>О том, что политика страха, поворот к которой в России произошел в 2012 г., требует все нового "горючего", делая своими мишенями все новые группы, пишет политолог Владимир Гельман. Такая эскалация, однако, приводит к "самозапугиванию" системы, лишая ее способности трезво оценивать происходящее и радикализуя прежде нейтральные группы.</w:t>
      </w:r>
    </w:p>
    <w:p>
      <w:pPr>
        <w:pStyle w:val="DefscrRUSTxtStyleText"/>
        <w:rPr/>
      </w:pPr>
      <w:hyperlink w:anchor="CTIT2_3">
        <w:r>
          <w:rPr>
            <w:rStyle w:val="InternetLink"/>
          </w:rPr>
          <w:t>К содержанию &gt;&gt;</w:t>
        </w:r>
      </w:hyperlink>
    </w:p>
    <w:p>
      <w:pPr>
        <w:pStyle w:val="DefscrRUSTxtStyleTitle"/>
        <w:rPr/>
      </w:pPr>
      <w:bookmarkStart w:id="125" w:name="TTIT2_4"/>
      <w:bookmarkEnd w:id="125"/>
      <w:r>
        <w:rPr/>
        <w:t>АНДРЕЙ КУРАЕВ: ЗАПРЕТ "СВИДЕТЕЛЕЙ ИЕГОВЫ" - ПРОЗВОНЕННОЕ РЕШЕНИЕ</w:t>
      </w:r>
    </w:p>
    <w:p>
      <w:pPr>
        <w:pStyle w:val="DefscrRUSTxtStyleReference"/>
        <w:rPr/>
      </w:pPr>
      <w:r>
        <w:rPr/>
        <w:t>Елена Скворцова</w:t>
      </w:r>
    </w:p>
    <w:p>
      <w:pPr>
        <w:pStyle w:val="DefscrRUSTxtStyleReference"/>
        <w:rPr/>
      </w:pPr>
      <w:r>
        <w:rPr/>
        <w:t>Собеседник, N16, 26.04.2017, с. 3</w:t>
      </w:r>
    </w:p>
    <w:p>
      <w:pPr>
        <w:pStyle w:val="DefscrRUSTxtStyleText"/>
        <w:rPr/>
      </w:pPr>
      <w:r>
        <w:rPr/>
        <w:t>На минувшей неделе Верховный суд запретил деятельность Управленческого центра "Свидетелей Иеговы" на территории России.</w:t>
      </w:r>
    </w:p>
    <w:p>
      <w:pPr>
        <w:pStyle w:val="DefscrRUSTxtStyleText"/>
        <w:rPr/>
      </w:pPr>
      <w:r>
        <w:rPr/>
        <w:t>Даже в стане негативно настроенных к этой секте экспертов решение вызвало отнюдь не радостную реакцию. В чем тут дело, "Собеседник" расспросил протодиакона о. Андрея Кураева.</w:t>
      </w:r>
    </w:p>
    <w:p>
      <w:pPr>
        <w:pStyle w:val="DefscrRUSTxtStyleText"/>
        <w:rPr/>
      </w:pPr>
      <w:r>
        <w:rPr/>
        <w:t>- Вы же выступали против "Свидетелей", говорили, что это не полезная секта...</w:t>
      </w:r>
    </w:p>
    <w:p>
      <w:pPr>
        <w:pStyle w:val="DefscrRUSTxtStyleText"/>
        <w:rPr/>
      </w:pPr>
      <w:r>
        <w:rPr/>
        <w:t>- Что секта - правда. И что вреднющая - тоже. Я никогда не отказывал себе в удовольствии поспорить с ними, поскольку мое любимое блюдо - мелко шинкованный сектант. Я выступал за то, чтобы госструктуры с этой сектой не сотрудничали. Чтобы в школах и медучреждениях разъясняли, в чем опасность этой секты.</w:t>
      </w:r>
    </w:p>
    <w:p>
      <w:pPr>
        <w:pStyle w:val="DefscrRUSTxtStyleText"/>
        <w:rPr/>
      </w:pPr>
      <w:r>
        <w:rPr/>
        <w:t>Но обвинять их в экстремизме - это даже не смешно. Такое решение иначе как идиотским, прозвоненным не назовешь: обвинять пацифистов, радикальных непротивленцев-толстовцев в экстремизме!</w:t>
      </w:r>
    </w:p>
    <w:p>
      <w:pPr>
        <w:pStyle w:val="DefscrRUSTxtStyleText"/>
        <w:rPr/>
      </w:pPr>
      <w:r>
        <w:rPr/>
        <w:t>- А что надо было делать, чтобы хоть как-то привести в норму их активистов, которые настойчиво пристают к людям где только можно?</w:t>
      </w:r>
    </w:p>
    <w:p>
      <w:pPr>
        <w:pStyle w:val="DefscrRUSTxtStyleText"/>
        <w:rPr/>
      </w:pPr>
      <w:r>
        <w:rPr/>
        <w:t>- Ну что же поделаешь? Когда вам суют рекламу, скажем, мехового салона, делают это не менее настойчиво.</w:t>
      </w:r>
    </w:p>
    <w:p>
      <w:pPr>
        <w:pStyle w:val="DefscrRUSTxtStyleText"/>
        <w:rPr/>
      </w:pPr>
      <w:r>
        <w:rPr/>
        <w:t>Запрещать нерационально. И уж точно не с теми аргументами, которые были приведены (или, напротив, не приведены). Тем более что пока никаких внятных цитат предъявлено не было. Кстати, ряд из этих запрещенных книг есть и у меня дома (я ничего экстремистского там не заметил). Так что, и меня теперь надо арестовывать?</w:t>
      </w:r>
    </w:p>
    <w:p>
      <w:pPr>
        <w:pStyle w:val="DefscrRUSTxtStyleText"/>
        <w:rPr/>
      </w:pPr>
      <w:r>
        <w:rPr/>
        <w:t>- Говорят, что эта секта финансируется из-за рубежа. По крайней мере некоторое время назад такие заявления делал Всеволод Чаплин.</w:t>
      </w:r>
    </w:p>
    <w:p>
      <w:pPr>
        <w:pStyle w:val="DefscrRUSTxtStyleText"/>
        <w:rPr/>
      </w:pPr>
      <w:r>
        <w:rPr/>
        <w:t>- Обычно их обвиняли в обратном - что они выкачивают деньги из России и переводят за границу. Обычная бизнес-схема.</w:t>
      </w:r>
    </w:p>
    <w:p>
      <w:pPr>
        <w:pStyle w:val="DefscrRUSTxtStyleText"/>
        <w:rPr/>
      </w:pPr>
      <w:r>
        <w:rPr/>
        <w:t>Меня беспокоит другое. Верховный суд РФ этим решением серьезно скомпрометировал себя. Подорвана вера в то, что можно доверять судебной системе России, даже самого высокого уровня. В данном случае я выступаю не защитником "Свидетелей Иеговы", а защитником церкви - чтобы потом однажды заточенный против иеговистов топор не обрушился на нас с теми же аргументами. И я защищаю здравый смысл и просто стабильность в нашем обществе. Говоря политическим языком, это решение ВС РФ представляет власть в злом и непредсказуемом облике и тем самым создает ненужное недоверие и опасливость в обществе.</w:t>
      </w:r>
    </w:p>
    <w:p>
      <w:pPr>
        <w:pStyle w:val="DefscrRUSTxtStyleText"/>
        <w:rPr/>
      </w:pPr>
      <w:hyperlink w:anchor="CTIT2_4">
        <w:r>
          <w:rPr>
            <w:rStyle w:val="InternetLink"/>
          </w:rPr>
          <w:t>К содержанию &gt;&gt;</w:t>
        </w:r>
      </w:hyperlink>
    </w:p>
    <w:p>
      <w:pPr>
        <w:pStyle w:val="DefscrRUSTxtStyleTitle"/>
        <w:rPr/>
      </w:pPr>
      <w:bookmarkStart w:id="126" w:name="TTIT2_5"/>
      <w:bookmarkEnd w:id="126"/>
      <w:r>
        <w:rPr/>
        <w:t>КАК НЕРЕНТАБЕЛЬНОСТЬ ПРЕВРАЩАЕТСЯ В НАЦИОНАЛИЗМ</w:t>
      </w:r>
    </w:p>
    <w:p>
      <w:pPr>
        <w:pStyle w:val="DefscrRUSTxtStyleTextStl"/>
        <w:rPr/>
      </w:pPr>
      <w:r>
        <w:rPr/>
        <w:t>Межнациональные обострения - следствие не проникновения радикальных религиозных течений, а просчетов в социальной политике</w:t>
      </w:r>
    </w:p>
    <w:p>
      <w:pPr>
        <w:pStyle w:val="DefscrRUSTxtStyleReference"/>
        <w:rPr/>
      </w:pPr>
      <w:r>
        <w:rPr/>
        <w:t>Артем Коваленко</w:t>
      </w:r>
    </w:p>
    <w:p>
      <w:pPr>
        <w:pStyle w:val="DefscrRUSTxtStyleReference"/>
        <w:rPr/>
      </w:pPr>
      <w:r>
        <w:rPr/>
        <w:t>Эксперт Урал, N15, 10.04.2017, с. EV</w:t>
      </w:r>
    </w:p>
    <w:p>
      <w:pPr>
        <w:pStyle w:val="DefscrRUSTxtStyleText"/>
        <w:rPr/>
      </w:pPr>
      <w:r>
        <w:rPr/>
        <w:t>Экстремисты и радикалы в исламе вербуют на свою сторону религиозных деятелей в России - с таким заявлением в марте на этноконфессиональном форуме выступил член Общественной палаты РФ, председатель Духовного собрания мусульман России, муфтий Альбир Крганов. По его словам, раньше на нас нападали извне, сейчас начинается работа внутри: "Идет дискредитация наших ученых, пытаются переиначить, пересмотреть их авторитет. Популяризируются реформаторы, которые в прошлом внесли раскол в исламскую среду. А тем самым перед простым обывателем встает вопрос - кому же следовать? Мы должны понимать, что некоторые религиозные деятели в нашей стране также в какой-то мере завербованы этими структурами".</w:t>
      </w:r>
    </w:p>
    <w:p>
      <w:pPr>
        <w:pStyle w:val="DefscrRUSTxtStyleText"/>
        <w:rPr/>
      </w:pPr>
      <w:r>
        <w:rPr/>
        <w:t>Тема противостояния экстремизму активно обсуждается в регионах. В Перми участники конференции "Ислам традиционный и вымышленный" говорили о противоречиях в общественной дискуссии вокруг терминов "традиционный ислам", "исламская ортодоксия" и т.д. "Реального прорыва в общефедеральном масштабе с взращиванием российской мусульманской интеллектуальной элиты не получилось, - обозначили проблему эксперты форума. - На бренде "традиционного ислама" искусно паразитируют профессиональные раскольники и совратители российского мусульманского сообщества".</w:t>
      </w:r>
    </w:p>
    <w:p>
      <w:pPr>
        <w:pStyle w:val="DefscrRUSTxtStyleText"/>
        <w:rPr/>
      </w:pPr>
      <w:r>
        <w:rPr/>
        <w:t>Вопросы профилактики экстремизма обсудили представители власти и религиозных организаций в Башкирии. По мнению председателя Совета по государственно-конфессиональным отношениям при главе РБ Вячеслава Пяткова, ислам, христианство, иудаизм и многие другие конфессии настолько сплочены, что никакая чуждая идеология в РБ в массовом порядке не проникает. Как в рамках одного субъекта РФ удается сдерживать влияние радикального ислама, который, безусловно, не является однородным, но имеет статус транснационального актора, "Э-У" рассказал заведующий сектором культурологии и обществоведения Центра социокультурного анализа Института стратегических исследований РБ Азат Бердин.</w:t>
      </w:r>
    </w:p>
    <w:p>
      <w:pPr>
        <w:pStyle w:val="DefscrRUSTxtStyleText"/>
        <w:rPr/>
      </w:pPr>
      <w:r>
        <w:rPr/>
        <w:t>- В 90-х, да и в 2000-х годах ученые, занимавшиеся исламом и радикальным исламизмом, давали различные прогнозы его развития, но никто не смог предсказать появление "Исламского государства Ирака и Леванта" (ИГ*). Сейчас анализируется влияние этой и других террористических организаций на религиозные группы в РФ, в том числе в территориях, где мусульмане - большая часть населения. Есть попытки проникновения ИГ* в Башкирию?</w:t>
      </w:r>
    </w:p>
    <w:p>
      <w:pPr>
        <w:pStyle w:val="DefscrRUSTxtStyleText"/>
        <w:rPr/>
      </w:pPr>
      <w:r>
        <w:rPr/>
        <w:t>- Многие исламские религиозные группы, существующие на территории России, имеют связь с зарубежными организациями. Причина простая: все образовательные и культурные центры ислама находятся за пределами нашей страны. Это такая же объективная реальность, как то, что, например, для католиков центром всегда останется Ватикан. Естественно, неизбежно проникновение оттуда soft power (мягкой силы), с этим следует смириться и работать. Другое дело, в какой степени и в каких масштабах происходит это проникновение. Некоторые религиозные группы, прежде всего салафитского толка, ориентированы на страны Ближнего Востока - Саудовскую Аравию, Катар и так далее. Хабашиты - на Киев и Лондон, например, суфийские организации - чаще на Турцию, хакканиты - на турецкий Кипр и т.д. В принципе, ничего страшного в этом нет, если вовремя с этим работать: все это не запрещенные законом организации. Как известно, преступной является связь с ИГ*. Но в Башкирии влияния этой террористической организации в массовом порядке не ощущается. Ни в одном из серьезных религиозных направлений официального и неофициального характера они себе опоры не нашли. К примеру, неформальный лидер Шуры (Совета) мусульман Башкортостана, которая считается самым крупным объединением салафитских джамаатов республики, Ишмурат Хайбуллин пару лет назад опубликовал разъяснения именно на шариатских доводах, почему ИГ* нельзя считать исламским государством и оказывать ему какую-либо поддержку и аргументировал, что ИГ* - это проект американских спецслужб. За что, естественно, приговорен ИГ* к смерти. Это было достаточно актуально, потому что изначально определенный отток в ИГ* был. Очень важно, что эти разъяснения даются на том языке, который понимает нонконформистская взрывоопасная аудитория, то есть молодые пассионарные мусульмане, которым может прийти в голову мысль - идти воевать. Если не получается здесь, повоевать в Сирии. Многочисленные конференции по борьбе с экстремизмом рассчитаны на совершенно иную аудиторию и носят скорее официозный характер. Они по-своему полезны, но весьма декларативны.</w:t>
      </w:r>
    </w:p>
    <w:p>
      <w:pPr>
        <w:pStyle w:val="DefscrRUSTxtStyleText"/>
        <w:rPr/>
      </w:pPr>
      <w:r>
        <w:rPr/>
        <w:t>- Можете озвучить цифру ушедших в ИГ?</w:t>
      </w:r>
    </w:p>
    <w:p>
      <w:pPr>
        <w:pStyle w:val="DefscrRUSTxtStyleText"/>
        <w:rPr/>
      </w:pPr>
      <w:r>
        <w:rPr/>
        <w:t>- Оценки разные. Скажу так: от 70 до 110 человек в зависимости от того, будем ли мы считать только тех, против кого возбуждены уголовные дела (это количество поддается проверке), или еще и тех, кто лишь подозревается в том, что ушел воевать в Сирию, причем не только за ИГ* (там воюет много организаций) - это оперативная информация, да еще и различающаяся у разных организаций, и проверить ее невозможно. Вячеслав Пятков называл цифру до 120 человек. Это максимальное, даже округленно завышенное количество, включающее именно всю итоговую оперативную информацию. Для крупнейшей по населению национальной автономии России цифра эта в действительности небольшая, вполне сопоставимая с соседними регионами - Татарстаном, Челябинской областью, где также проживает много этнических мусульман.</w:t>
      </w:r>
    </w:p>
    <w:p>
      <w:pPr>
        <w:pStyle w:val="DefscrRUSTxtStyleText"/>
        <w:rPr/>
      </w:pPr>
      <w:r>
        <w:rPr/>
        <w:t>В Башкортостане этнических мусульман большинство, около 60%.</w:t>
      </w:r>
    </w:p>
    <w:p>
      <w:pPr>
        <w:pStyle w:val="DefscrRUSTxtStyleTextPar"/>
        <w:rPr/>
      </w:pPr>
      <w:r>
        <w:rPr/>
        <w:t>Ганеша вместо Богородицы</w:t>
      </w:r>
    </w:p>
    <w:p>
      <w:pPr>
        <w:pStyle w:val="DefscrRUSTxtStyleText"/>
        <w:rPr/>
      </w:pPr>
      <w:r>
        <w:rPr/>
        <w:t>- Кого вы называете этническими мусульманами?</w:t>
      </w:r>
    </w:p>
    <w:p>
      <w:pPr>
        <w:pStyle w:val="DefscrRUSTxtStyleText"/>
        <w:rPr/>
      </w:pPr>
      <w:r>
        <w:rPr/>
        <w:t>- Их можно сравнить с русскими христианами. Почти все носят кресты, но при этом могут быть невоцерковленными и вообще придерживаться другого, даже весьма экзотического мировоззрения. Например, вместо иконы Богородицы поставить в угол индийского божка Ганешу как сувенир. Вот только с православием такие сувениры, строго говоря, несовместимы. Можно ли их назвать православными? В плане национальной культуры - да, поскольку русская культура непредставима без православия, а в плане богословском - не все здесь однозначно. С исламом еще сложнее. Потому что он сохранил жесткое отношение к своим практикам. Строго говоря, нельзя быть мусульманином, не исполняя пять столпов ислама, а они включают в себя, например, повседневный намаз. Думали, как называть тех, кто соблюдает все правила, остановились на понятии - "исполняющие" мусульмане. Вы же понимаете, что далеко не все придерживаются правил. В отличие от "исполняющих", этнические мусульмане - все те, для кого ислам - часть национальной идентичности. Это башкиры, татары, чеченцы, дагестанцы, черкесы, карачай-балкарцы, ногайцы и т.д.</w:t>
      </w:r>
    </w:p>
    <w:p>
      <w:pPr>
        <w:pStyle w:val="DefscrRUSTxtStyleText"/>
        <w:rPr/>
      </w:pPr>
      <w:r>
        <w:rPr/>
        <w:t>- Сколько в России мусульман?</w:t>
      </w:r>
    </w:p>
    <w:p>
      <w:pPr>
        <w:pStyle w:val="DefscrRUSTxtStyleText"/>
        <w:rPr/>
      </w:pPr>
      <w:r>
        <w:rPr/>
        <w:t>- Называют странные цифры, например, 20 миллионов. Это, думается, неверно. Даже если считать всех этнических мусульман, все равно столько не наберется.</w:t>
      </w:r>
    </w:p>
    <w:p>
      <w:pPr>
        <w:pStyle w:val="DefscrRUSTxtStyleText"/>
        <w:rPr/>
      </w:pPr>
      <w:r>
        <w:rPr/>
        <w:t>В свое время мы подсчитывали количество "исполняющих" мусульман в Уфе. Но результат был настолько обескураживающим, что эти данные временно засекретили. Их оказалось очень мало: 8 тысяч в 20 мечетях Уфы в праздничный пятничный намаз. Притом что этнических мусульман в столице Башкортостана примерно 460 тысяч. А вот в динамике прирост "исполняющих" прихожан существенный: так, с 2015 по 2016 год - более 10%. В последнее время наблюдается резкий рост количества "исполняющих" мусульман, причем в основном за счет пассионарной молодежи. Влияние мусульманства на информационное, социокультурное пространство очень существенно и намного превосходит скромные количественные показатели.</w:t>
      </w:r>
    </w:p>
    <w:p>
      <w:pPr>
        <w:pStyle w:val="DefscrRUSTxtStyleText"/>
        <w:rPr/>
      </w:pPr>
      <w:r>
        <w:rPr/>
        <w:t>- Религиозные традиции были прерваны в советское время?</w:t>
      </w:r>
    </w:p>
    <w:p>
      <w:pPr>
        <w:pStyle w:val="DefscrRUSTxtStyleText"/>
        <w:rPr/>
      </w:pPr>
      <w:r>
        <w:rPr/>
        <w:t>- За 70 лет советской власти атеизация была проведена ударными темпами. Ныне общество в Башкирии очень светское, поэтому столь существенно разнится ситуация с регионами Северного Кавказа. Башкирия - один из самых развитых индустриальных районов страны. У нас религиозные традиции почти полностью были прерваны. То есть башкиры и татары, конечно, помнят, что они мусульмане, но только в общих чертах. В Чечне и Дагестане по-другому: это часть и национальной, и субэтнической идентичности. Там почти каждая семья даже в советское время не только помнила, что они мусульмане, и должны жить по суфийскому тарикату, но и к какому вирду, школе какого суфийского шейха (учителя) какие тейпы и семьи традиционно принадлежат.</w:t>
      </w:r>
    </w:p>
    <w:p>
      <w:pPr>
        <w:pStyle w:val="DefscrRUSTxtStyleText"/>
        <w:rPr/>
      </w:pPr>
      <w:r>
        <w:rPr/>
        <w:t>У нас такого не было. Когда в РБ наступило религиозное возрождение, практически все религиозные группы воспринимались как новодел. Говорить, что скажем, суфийские тарикаты Накшбандийя (орден, наиболее популярный в Башкирии) остались такими же, какими были до революции, и к ним можно просто вернуться, взяв учителей из-за рубежа, нельзя, это лишено всякой логической основы. Там также давно все другое: другие источники, другие способы мотивации, вербовки и т.д. А это уже сложнее, поскольку такие организации могут являться чужими национальными проектами, интересы которых не совпадают с интересами России.</w:t>
      </w:r>
    </w:p>
    <w:p>
      <w:pPr>
        <w:pStyle w:val="DefscrRUSTxtStyleText"/>
        <w:rPr/>
      </w:pPr>
      <w:r>
        <w:rPr/>
        <w:t>Практический пример - Турция. Недавнее обострение отношений показало, что, при всем к ней уважении, мы можем стать врагами в любой момент. Это страна, которая жестко и целенаправленно отстаивает свои национальные позиции, естественно, используя для этого все инструменты. Любая их религиозная организация является одновременно частью национального проекта, орудием для продвижения каких-либо целей. Например, религиозное сообщество "Хизмет", распространяющее идеологию Фетхуллаха Гюлена, одиозного ученика Саида Нурси, является мягкой силой для продвижения уже даже не турецких, а американских акторов. Помните, какие гонения на них начались после недавней попытки военного переворота в Турции? Эта организация пустила достаточно глубокие корни, потому что рассчитана на молодую элиту мусульманских народов. В 90-е в РБ эти корни во многом пресекли. Но в какой-то части элитной молодежи ее проявления чувствуются до сих пор. С этим надо работать, без какой-либо паники и перегибов, конечно: разъяснять, предупреждать, что неофиты просто ломают себе будущее ради бессмысленного и запрещенного у нас и преследуемого ныне в самой Турции проекта.</w:t>
      </w:r>
    </w:p>
    <w:p>
      <w:pPr>
        <w:pStyle w:val="DefscrRUSTxtStyleText"/>
        <w:rPr/>
      </w:pPr>
      <w:r>
        <w:rPr/>
        <w:t>- Идет ли в Башкирии политизация ислама?</w:t>
      </w:r>
    </w:p>
    <w:p>
      <w:pPr>
        <w:pStyle w:val="DefscrRUSTxtStyleText"/>
        <w:rPr/>
      </w:pPr>
      <w:r>
        <w:rPr/>
        <w:t>- Посмотрим из незапрещенных законом направлений. Если в нулевые годы главной конфликтной проблемой в РБ были ваххабиты (подробнее мы с вами говорили о них еще в 2011 году, когда проблему салафизма в Урало-Поволжье скорее замалчивали, то теперь роль дестабилизирующего фактора в умме республики заняли хакканиты (группа турецкого шейха Мехмета Адиля Хаккани, считающаяся исламоведами неосуфийской и неоосманитской). По сути, они сейчас проходят тот же путь конфликтности, что прошли неофиты салафизма лет шесть-семь назад: скандалы в мечетях и из-за мечетей, нападки на официозный ДУМ РБ и т.д.</w:t>
      </w:r>
    </w:p>
    <w:p>
      <w:pPr>
        <w:pStyle w:val="DefscrRUSTxtStyleText"/>
        <w:rPr/>
      </w:pPr>
      <w:r>
        <w:rPr/>
        <w:t>Существенное отличие: даже самые отмороженные ваххабиты, даже те из них, кто ныне в тюрьме или в Сирии, никогда не претендовали в РБ на политические роли. Хакканиты же соединили религиозное движение с заявкой на политическое влияние. Фактически их рупором стала самая мощная оппозиционная местной власти газета Башкортостана. Обладатели этого медиаресурса, люди на самом деле вполне системные, допуская эти медиаэксперименты, возможно, пока не осознают полностью то значение, которое придает смешению национального, религиозного и политического государство. В Башкирии хакканизм это постмодернистский проект, скорее националистический, чем религиозный. Интересно, что из многочисленных религиозных групп РБ только хакканиты претендуют на дестабилизацию и свержение глав целых муфтиятов и государственных структур - ДУМ РБ и Совета по государственно-конфессиональным отношениям. Но при всех своих недостатках муфтияты сейчас являются единственным традиционным институтом взаимодействия уммы и государства. Особенно это касается ДУМ РБ, 100-летие которого республика отпразднует в этом году. Обычные суфийские группы, того же тариката Накшбандийя, например, популярной в Башкортостане школы Топбаша, эту скандальную политизацию ислама и эпатаж, мягко говоря, не приветствуют. Так что все это, думаю, болезни роста. Как и любые крайности, умма их преодолеет, включая большинство неофитов, ныне обозначаемых как салафиты или хакканиты.</w:t>
      </w:r>
    </w:p>
    <w:p>
      <w:pPr>
        <w:pStyle w:val="DefscrRUSTxtStyleTextPar"/>
        <w:rPr/>
      </w:pPr>
      <w:r>
        <w:rPr/>
        <w:t>Татнефть не повторит судьбу Башнефти</w:t>
      </w:r>
    </w:p>
    <w:p>
      <w:pPr>
        <w:pStyle w:val="DefscrRUSTxtStyleText"/>
        <w:rPr/>
      </w:pPr>
      <w:r>
        <w:rPr/>
        <w:t>- Почему в Татарстане больше заметно влияние турецкого бизнеса и религиозно-культурных организаций, чем в РБ? Во время кризиса российско-турецких отношений именно эта республика вступилась за турецкий бизнес.</w:t>
      </w:r>
    </w:p>
    <w:p>
      <w:pPr>
        <w:pStyle w:val="DefscrRUSTxtStyleText"/>
        <w:rPr/>
      </w:pPr>
      <w:r>
        <w:rPr/>
        <w:t>- Причин две. Первая тривиальна - значимая часть экономики Татарстана давно связана с Турцией. Например, в Башкортостане нет такого комплекса как "Алабуга", который в достаточной степени привязан к турецким инвесторам. С поддержкой турецкого бизнеса после событий с нашим сбитым летчиком у Казани была игра на грани фола, потому что война с Турцией могла начаться в любой момент. Татарстан лавировал и выиграл. Вторая причина: татарстанская элита может так себя вести, а башкортостанская - нет, потому что она расколота. Татарстанская элита сохранила относительное единство, по крайней мере, перед внешними факторами. В 2010 году преемственность там была сохранена: Минниханов - это во многом продолжение Шаймиева. В РБ произошел слом после номенклатурного переворота 2010 года: и без того зыбкое единство региональной элиты было расколото, она потеряла свою силу как единая корпорация. Показательный пример - передача Башнефти Роснефти. В РБ зашли более сильные акторы. В такой ситуации о самостоятельности говорить все более сложно.</w:t>
      </w:r>
    </w:p>
    <w:p>
      <w:pPr>
        <w:pStyle w:val="DefscrRUSTxtStyleText"/>
        <w:rPr/>
      </w:pPr>
      <w:r>
        <w:rPr/>
        <w:t>- Вы считаете, что Татнефть избежит участи Башнефти?</w:t>
      </w:r>
    </w:p>
    <w:p>
      <w:pPr>
        <w:pStyle w:val="DefscrRUSTxtStyleText"/>
        <w:rPr/>
      </w:pPr>
      <w:r>
        <w:rPr/>
        <w:t>- Не берусь сказать. Но это сложнее сделать. Уровень сопротивления будет другим, ведь будут затронуты интересы более широкого круга лиц, чем в РБ. Условно говоря, там нельзя просто напугать одну семью, даже если это семья президента республики, и забрать активы. А в Татарии для этого придется вступить в бой со всей местной элитой. Думаю, элиты РТ на это и рассчитывали: перевести всю конфликтность с Центром сначала на РБ, чтобы, когда очередь дойдет до них, Россия и мир уже вошли в полосу турбулентности, при которой Москве будет не до ссор с внутренними акторами.</w:t>
      </w:r>
    </w:p>
    <w:p>
      <w:pPr>
        <w:pStyle w:val="DefscrRUSTxtStyleText"/>
        <w:rPr/>
      </w:pPr>
      <w:r>
        <w:rPr/>
        <w:t>- В РБ нет турецких инвестиций?</w:t>
      </w:r>
    </w:p>
    <w:p>
      <w:pPr>
        <w:pStyle w:val="DefscrRUSTxtStyleText"/>
        <w:rPr/>
      </w:pPr>
      <w:r>
        <w:rPr/>
        <w:t>- Есть, но масштабы несопоставимы. Во время российско-турецкого противостояния это стало определенным плюсом. Что касается soft power, есть влияние через религиозные объединения, например, через сулейманитов или упомянутых хакканитов. Это, пожалуй, самая экстравагантная неосуфийская группа, их позиции намного слабее в Татарстане, где умма стремится выглядеть респектабельно, а в РБ они представлены и пытаются активно эксплуатировать национальные чувства башкир. Главные объекты такого влияния - национальные элиты и массмедиа.</w:t>
      </w:r>
    </w:p>
    <w:p>
      <w:pPr>
        <w:pStyle w:val="DefscrRUSTxtStyleText"/>
        <w:rPr>
          <w:b/>
          <w:b/>
        </w:rPr>
      </w:pPr>
      <w:r>
        <w:rPr>
          <w:b/>
        </w:rPr>
        <w:t>На каких настроениях паразитируют радикалы</w:t>
      </w:r>
    </w:p>
    <w:p>
      <w:pPr>
        <w:pStyle w:val="DefscrRUSTxtStyleText"/>
        <w:rPr/>
      </w:pPr>
      <w:r>
        <w:rPr/>
        <w:t>- Появление и развитие таких объединений имеют в основе только внешние факторы?</w:t>
      </w:r>
    </w:p>
    <w:p>
      <w:pPr>
        <w:pStyle w:val="DefscrRUSTxtStyleText"/>
        <w:rPr/>
      </w:pPr>
      <w:r>
        <w:rPr/>
        <w:t>- Прошло то время, когда можно все валить на внешние причины. Получалось, что у нас народ патриотичный, а вольнодумцы из-за рубежа его портят. Нет. Народ у нас действительно патриотичный, но проблемы у него есть, свои. Вообще возникновение всех религиозных групп объясняется логикой внутреннего развития нашего общества. Ситуация сложилась таким образом, что мы имеем в одном поле несколько конфликтующих между собой религиозных групп, причем наиболее агрессивные из них рады решить проблемы со своими оппонентами, используя государство, - что расшатывает стабильность общества в целом. Логика их развития во многом исходит из местных противоречий. Другое дело, что все они связаны с зарубежными проектами, и нельзя рассматривать эти факторы изолированно друг от друга. Мы не должны принимать и не примем к себе вместе с полезными знаниями чужие болезни, заразу конфликтности с Ближнего Востока и нашего Северного Кавказа.</w:t>
      </w:r>
    </w:p>
    <w:p>
      <w:pPr>
        <w:pStyle w:val="DefscrRUSTxtStyleText"/>
        <w:rPr/>
      </w:pPr>
      <w:r>
        <w:rPr/>
        <w:t>- Внутренние причины - этот самый раскол элит, о котором вы говорили? На какие силы ориентируются местные элиты, бизнес-структуры?</w:t>
      </w:r>
    </w:p>
    <w:p>
      <w:pPr>
        <w:pStyle w:val="DefscrRUSTxtStyleText"/>
        <w:rPr/>
      </w:pPr>
      <w:r>
        <w:rPr/>
        <w:t>- Элита ориентируется на политическую систему самой республики, религиозный фактор и все его внутренние противоречия пока в этом плане самостоятельного значения не имеют и вообще малозаметны. Монополия регионального института власти, если сравнивать со временем правления Рахимова, ушла, но это неизбежно, когда в республику пришли мощные федеральные акторы, Роснефть, например. Тем не менее, по инерции элиты консолидируются вокруг Белого дома. Реальная картина, кто и на кого ориентируется, станет понятна, когда начнут всерьез обсуждать кандидатуру будущего преемника.</w:t>
      </w:r>
    </w:p>
    <w:p>
      <w:pPr>
        <w:pStyle w:val="DefscrRUSTxtStyleText"/>
        <w:rPr/>
      </w:pPr>
      <w:r>
        <w:rPr/>
        <w:t>А для формирования и развития религиозных объединений есть куда более объективные внутренние причины, о некоторых мы уже говорили. Например, крайне неудачная политика государства по оптимизации школ. Она воспринимается населением не только как социальный, но и как национальный вызов. Когда школы оптимизировали, их в основном закрывали в сельских районах. Прежде всего эта проблема коснулась горной части республики, где территории большие, башкиры проживают компактно. При Рахимове там школы, наоборот, строились. Делали это демонстративно, без оглядки на рентабельность. Это имело огромное символическое значение для людей. Даже если в школе останется один класс, ее роль в развитии сельской территории колоссальна. Если ради нескольких учеников государство содержит эту школу, у населения совершенно другое отношение к нему. А теперь их не просто закрывают - власть демонстративно брала за это ответственность на себя, ее информационное обеспечение пыталось выдумывать какие-то оправдания, объяснения. Недовольство долго назревало, а сейчас начало проявляться.</w:t>
      </w:r>
    </w:p>
    <w:p>
      <w:pPr>
        <w:pStyle w:val="DefscrRUSTxtStyleText"/>
        <w:rPr/>
      </w:pPr>
      <w:r>
        <w:rPr/>
        <w:t>Националистические настроения возрождаются, но не только и не столько в облике привычного светского национализма (хотя есть и это), сколько в виде этноконфессиональной конфликтности, контролировать которую несравнимо сложнее.</w:t>
      </w:r>
    </w:p>
    <w:p>
      <w:pPr>
        <w:pStyle w:val="DefscrRUSTxtStyleText"/>
        <w:rPr/>
      </w:pPr>
      <w:r>
        <w:rPr/>
        <w:t>Дело не только в каких-то политических технологиях, так люди транслируют свои претензии власти. В советское время любой мальчишка из любого аула мог стать хоть наркомом, хоть маршалом и знал это. Это великое достижение, ради него люди готовы были голодать, воевать и умирать, что и доказала Великая Отечественная. А теперь эту возможность отбирают. И это не шутки. На этих настроениях, на попранной справедливости могут паразитировать радикалы.</w:t>
      </w:r>
      <w:r>
        <w:br w:type="page"/>
      </w:r>
    </w:p>
    <w:p>
      <w:pPr>
        <w:pStyle w:val="DefscrRUSTxtStyleTextPar"/>
        <w:rPr/>
      </w:pPr>
      <w:r>
        <w:rPr/>
        <w:t>Автономия духовная и образовательная</w:t>
      </w:r>
    </w:p>
    <w:p>
      <w:pPr>
        <w:pStyle w:val="DefscrRUSTxtStyleText"/>
        <w:rPr/>
      </w:pPr>
      <w:r>
        <w:rPr/>
        <w:t>- На территории РБ официально действуют два духовных центра: ДУМ РБ и Центральное духовное управление мусульман России (ЦДУМ), которое было учреждено указом Екатерины Второй еще в 1788 году как Оренбургское магометанского закона духовное собрание. Зачем в Башкирии понадобилось создавать собственный муфтият?</w:t>
      </w:r>
    </w:p>
    <w:p>
      <w:pPr>
        <w:pStyle w:val="DefscrRUSTxtStyleText"/>
        <w:rPr/>
      </w:pPr>
      <w:r>
        <w:rPr/>
        <w:t>- ДУМ РБ создавалось не сверху, а снизу. Это результат волеизъявления башкирского народа. Такое решение было принято в 1917 году. Причем создавали его люди, которые представляли разные политические силы и хотели бы поставить друг друга к стенке, как основатель автономии Башкортостана Ахмет-Заки Валиди и Великий шейх Дальнего Востока Мухаммед-Габдельхай Курбангалиев. Но все они были едины в том, что необходимо создать Башкирский муфтият. Он просуществовал до 1936 года, когда управление мусульман было полностью разгромлено, его руководство - расстреляно. Почему башкирский муфтият был необходим? Потому что в центральном муфтияте башкиры ощущали засилье татарского духовенства. Причем так было и так будет по объективным причинам: татары самый многочисленный и целеустремленно образованный народ Урало-Поволжья. Более того, образовывался он в единое этнокультурное целое во многом благодаря центральному муфтияту, нация татар немыслима без него. Это не только моя точка зрения, это точка зрения видных татарстанских историков, например Айдара Хабутдинова. Башкирам, как народу самостоятельному, который воевал за свою национальную автономию, была необходима и духовная автономия. И ее дал собственный, башкирский муфтият.</w:t>
      </w:r>
    </w:p>
    <w:p>
      <w:pPr>
        <w:pStyle w:val="DefscrRUSTxtStyleText"/>
        <w:rPr/>
      </w:pPr>
      <w:r>
        <w:rPr/>
        <w:t>- Когда Рахимов помогал восстанавливать ДУМ РБ в 90-е, он не придавал этому какого-то сакрального значения?</w:t>
      </w:r>
    </w:p>
    <w:p>
      <w:pPr>
        <w:pStyle w:val="DefscrRUSTxtStyleText"/>
        <w:rPr/>
      </w:pPr>
      <w:r>
        <w:rPr/>
        <w:t>- В 90-е в Башкирии религиозная политика была во многом на периферии. И если в Татарстане для постсоветской интеллигенции остро стоял вопрос религиозной идентификации, то у нас его можно было избежать. У башкир очень богатое историческое наследие, большой пантеон героев, причем героев милитаризированных. Салават Юлаев из них просто обладал всероссийской, а ранее всесоюзной известностью, а вообще одних героев башкирских восстаний, сопоставимых с ним, таких как Алдар Исекеев, Кинзя Арсланов и т.д., у башкир десятки. Для актуализации национальной идеи при "суверенитете" этого было достаточно. У татар этого наследия нет, у них в пантеоне преобладают мусульманские просветители: Бигиев, Баруди, Марджани. Конечно, и из башкир вышли известные мусульманские просветители: Мурат Рамзи, Зайнулла Расулев, шейхи Курбангалиевы и другие, но эта сюжетная линия не была для них столь важна.</w:t>
      </w:r>
    </w:p>
    <w:p>
      <w:pPr>
        <w:pStyle w:val="DefscrRUSTxtStyleText"/>
        <w:rPr/>
      </w:pPr>
      <w:r>
        <w:rPr/>
        <w:t>Татары же - народ, который сформировался уже в период Модерна, по сути, внутри самой России. Это народ Просвещения, его история формировалась по другой матрице. Это не хорошо и не плохо, это - объективная реальность. Для идентичности татар ислам являлся не просто одной из характеристик, как для башкир, а структурообразующей основой. Поэтому с 1990-х годов исламу в РТ уделялось намного более серьезное внимание, чем в РБ, и к настоящему времени выращен целый пласт грамотной молодежи, прошедшей обучение в лучших университетах Египта, Сирии, Саудовской Аравии, Катара, Турции. У нас тоже эти процессы идут, но они не носили столь централизованного характера, а потому вернувшиеся из исламских университетов мусульмане не вписывались в концепцию муфтията. Сейчас эти недостатки исправляют. Именно образованная молодежь достаточно успешно противостоит радикальным течениям. Возьмем такую иллюстрацию: в мечети появляется молодой человек (группа молодых людей) и начинает утверждать, что мулла неправильно читает молитву, не знает арабского языка. Начинает давать свою, допустим, радикальную версию. А теперь представьте, кто даст им достойный отпор? Пожилой имам, у которого и образования не могло быть соответствующего, или человек, который может грамотно вести дискуссию хоть на арабском языке, ссылаясь на священные для мусульман тексты?</w:t>
      </w:r>
    </w:p>
    <w:p>
      <w:pPr>
        <w:pStyle w:val="DefscrRUSTxtStyleText"/>
        <w:rPr/>
      </w:pPr>
      <w:r>
        <w:rPr/>
        <w:t>- Башкирские СМИ писали, что в Курултай РБ будет внесен проект поправок в закон о языках народов республики. Он направлен на устранение пробелов, позволявших бизнесу обходить требование о дублировании на башкирский язык вывесок магазинов и предметов документооборота - бланков, печатей, штампов. Как вы к этому относитесь?</w:t>
      </w:r>
    </w:p>
    <w:p>
      <w:pPr>
        <w:pStyle w:val="DefscrRUSTxtStyleText"/>
        <w:rPr/>
      </w:pPr>
      <w:r>
        <w:rPr/>
        <w:t>- Отрицательно. Мера это несвоевременная, я вообще сомневаюсь, что ее кто-то всерьез предлагал. Мы в своем Институте стратегических исследований РБ не так давно закончили исследование по языковой ситуации в республике. В Башкирии ныне достигнут разумный компромисс: башкирский язык преподается в школах как государственный, но делается это в очень мягкой форме, символические два часа, в отличие от соседнего Татарстана, где преподавание поставлено куда более масштабно и жестко для всех учеников, что привело к этнолингвистическому конфликту. Фактически, у нас реализовано положение, которое требовало от своих властей Общество русской культуры РТ. Преподавать его в больших масштабах сейчас нет смысла, в документообороте он представлен также достаточно. Обратная ситуация обострит языковой конфликт, межнациональные отношения. То же и с дублированием документов на башкирском языке. Попытки искусственной языковой экспансии не принесут никакой пользы. Реальные проблемы совсем в иной плоскости: например, нехватка религиозной литературы на башкирском языке. А вывески у нас и так дублируются с советских времен, это элементарное уважение к правам и языку республикообразующей нации. Но когда эту практику расширили, быстро выяснилось, что у нас масса ошибок в названиях... В этом пункте наведение порядка можно только приветствовать. Поэтому все хорошо в меру. И в религиозной, и в языковой, и в национальной и любой другой политике.</w:t>
      </w:r>
    </w:p>
    <w:p>
      <w:pPr>
        <w:pStyle w:val="DefscrRUSTxtStyleTextPar"/>
        <w:rPr/>
      </w:pPr>
      <w:r>
        <w:rPr/>
        <w:t>* * *</w:t>
      </w:r>
    </w:p>
    <w:p>
      <w:pPr>
        <w:pStyle w:val="DefscrRUSTxtStyleText"/>
        <w:rPr/>
      </w:pPr>
      <w:r>
        <w:rPr/>
        <w:t>Бердин Азат Тагирович. Кандидат философских наук, историк, публицист, заведующий сектором культурологии и обществоведения Центра социокультурного анализа Института стратегических исследований Республики Башкортостан, эксперт Федерального агентства по делам национальностей, член Российского философского общества, заместитель руководителя филиала общества "Знание" в Академии наук Республики Башкортостан. Главный редактор научного журнала "Панорама Евразии". Эксперт изданий "Точка.Ру", "Политическое образование", "Эксперт-Урал". Специалист по проблемам историософии и этноконфессиональной конфликтности в Республике Башкортостан.</w:t>
      </w:r>
    </w:p>
    <w:p>
      <w:pPr>
        <w:pStyle w:val="DefscrRUSTxtStyleText"/>
        <w:rPr/>
      </w:pPr>
      <w:hyperlink w:anchor="CTIT2_5">
        <w:r>
          <w:rPr>
            <w:rStyle w:val="InternetLink"/>
          </w:rPr>
          <w:t>К содержанию &gt;&gt;</w:t>
        </w:r>
      </w:hyperlink>
    </w:p>
    <w:p>
      <w:pPr>
        <w:pStyle w:val="DefscrRUSTxtStyleTitle"/>
        <w:rPr/>
      </w:pPr>
      <w:bookmarkStart w:id="127" w:name="TTIT2_6"/>
      <w:bookmarkEnd w:id="127"/>
      <w:r>
        <w:rPr/>
        <w:t>ПАРЛАМЕНТ ЧЕЧНИ ПРИНЯЛ ПРАВА ШКОЛЬНИКОВ НА ВЕРУ</w:t>
      </w:r>
    </w:p>
    <w:p>
      <w:pPr>
        <w:pStyle w:val="DefscrRUSTxtStyleTextStl"/>
        <w:rPr/>
      </w:pPr>
      <w:r>
        <w:rPr/>
        <w:t>В учебных заведениях разрешено носить хиджабы</w:t>
      </w:r>
    </w:p>
    <w:p>
      <w:pPr>
        <w:pStyle w:val="DefscrRUSTxtStyleReference"/>
        <w:rPr/>
      </w:pPr>
      <w:r>
        <w:rPr/>
        <w:t>Анна Макеева</w:t>
      </w:r>
    </w:p>
    <w:p>
      <w:pPr>
        <w:pStyle w:val="DefscrRUSTxtStyleReference"/>
        <w:rPr/>
      </w:pPr>
      <w:r>
        <w:rPr/>
        <w:t>Коммерсантъ, N56, 01.04.2017, с. 1</w:t>
      </w:r>
    </w:p>
    <w:p>
      <w:pPr>
        <w:pStyle w:val="DefscrRUSTxtStyleText"/>
        <w:rPr/>
      </w:pPr>
      <w:r>
        <w:rPr/>
        <w:t>Парламент Чечни разрешил школьникам носить одежду и головные уборы, соответствующие их религиозным убеждениям, в частности хиджабы. В Минобрнауки инициативу комментировать отказались. Ранее глава ведомства Ольга Васильева заявляла, что хиджабам в школах не место, вызвав резкую критику главы Чечни Рамзана Кадырова.</w:t>
      </w:r>
    </w:p>
    <w:p>
      <w:pPr>
        <w:pStyle w:val="DefscrRUSTxtStyleText"/>
        <w:rPr/>
      </w:pPr>
      <w:r>
        <w:rPr/>
        <w:t>Чеченские школы, устанавливая требования к форме одежды учеников, должны исходить из необходимости соблюдения конституционных прав граждан, а именно разрешить учащимся носить одежду и символику, соответствующие их традициям и религиозным верованиям. Такое решение принял парламент Чеченской Республики (ЧР), одобрив соответствующие поправки к региональному закону "Об образовании".</w:t>
      </w:r>
    </w:p>
    <w:p>
      <w:pPr>
        <w:pStyle w:val="DefscrRUSTxtStyleText"/>
        <w:rPr/>
      </w:pPr>
      <w:r>
        <w:rPr/>
        <w:t>Новая статья "соответствует духу времени и не противоречит федеральному закону об образовании", отмечают в пресс-службе парламента республики. Принятый нормативный акт не регламентирует конкретный перечень одежды или атрибутики, пояснил "Ъ" начальник правового управления аппарата парламента ЧР Юсуп Сайдулаев. "Мы определили нормы, по которым муниципалитеты будут устанавливать общие требования к форме одежды, а как именно их исполнять - будут решать сами школы",- отметил он. Впрочем, в федеральном законе "Об образовании" такой механизм уже закреплен: школы утверждают требования к одежде учеников в соответствии с типовыми требованиями органов госвласти субъектов РФ (ч. 2 ст. 38).</w:t>
      </w:r>
    </w:p>
    <w:p>
      <w:pPr>
        <w:pStyle w:val="DefscrRUSTxtStyleText"/>
        <w:rPr/>
      </w:pPr>
      <w:r>
        <w:rPr/>
        <w:t>Представляя поправки, глава комитета парламента ЧР по образованию Бекхан Хазбулатов напомнил: глава республики Рамзан Кадыров "первым отреагировал на заявления, что учащиеся российских школ не должны носить хиджабы в школах". По словам депутата, принятый закон будет неоспоримым подспорьем в соблюдении конституционных прав обучающихся.</w:t>
      </w:r>
    </w:p>
    <w:p>
      <w:pPr>
        <w:pStyle w:val="DefscrRUSTxtStyleText"/>
        <w:rPr/>
      </w:pPr>
      <w:r>
        <w:rPr/>
        <w:t>Речь идет о заявлении главы Минобрнауки Ольги Васильевой в январе 2017 года. "Я не думаю, что истинно верующие люди атрибутикой стараются подчеркнуть свое отношение к вере",- сказала министр, добавив, что "несколько лет назад Конституционный суд (КС) принял решение о том, что хиджабам как подчеркивающим национальную принадлежность не место в школе". В ответ Рамзан Кадыров в своем блоге указал, что КС РФ "данный вопрос не рассматривал и решение по нему не принимал", и призвал признать "выводы, основанные на несуществующем решении, ошибочными и вводящими граждан России в заблуждение". Рамзан Кадыров добавил, что "госпожа Васильева вправе высказывать свое личное убеждение, но оно остается ее мнением и не принимает силу закона".</w:t>
      </w:r>
    </w:p>
    <w:p>
      <w:pPr>
        <w:pStyle w:val="DefscrRUSTxtStyleText"/>
        <w:spacing w:before="0" w:after="0"/>
        <w:rPr/>
      </w:pPr>
      <w:r>
        <w:rPr/>
        <w:t>Напомним, 11 февраля 2015 года Верховный суд РФ подтвердил законность требований правительства Республики Мордовия о запрете ношения в образовательных учреждениях религиозной одежды и головных уборов, в том числе хиджабов. В 2013 году в ходе прямой линии президент РФ Владимир Путин, отвечая на вопрос о ношении хиджабов в школах, заявил: "Ничего хорошего в этом нет. Есть, конечно, национальные особенности в некоторых республиках. Но это не является национальной особенностью. Это демонстрация известного отношения к религии".</w:t>
      </w:r>
    </w:p>
    <w:p>
      <w:pPr>
        <w:pStyle w:val="DefscrRUSTxtStyleText"/>
        <w:spacing w:before="0" w:after="0"/>
        <w:rPr/>
      </w:pPr>
      <w:r>
        <w:rPr/>
        <w:t>Наложить вето на принятый закон Рамзана Кадырова вчера уже призвал глава комиссии Общественной палаты РФ по гармонизации межнациональных и межрелигиозных отношений Иосиф Дискин. "Это нарушает федеральный закон, принимая его, парламент субъекта выходит за пределы своей компетенции",- сказал "Ъ" Иосиф Дискин.</w:t>
      </w:r>
    </w:p>
    <w:p>
      <w:pPr>
        <w:pStyle w:val="DefscrRUSTxtStyleText"/>
        <w:spacing w:before="0" w:after="0"/>
        <w:rPr/>
      </w:pPr>
      <w:r>
        <w:rPr/>
        <w:t>В Минобрнауки комментировать решение парламента Чечни отказались. 30 марта глава Чечни Рамзан Кадыров разместил в своем блоге Instagram фотографию с министром Ольгой Васильевой, сопроводив ее подписью: "Мы обсудили очень злободневные для Чеченской Республики вопросы. Это проблемы трехсменных занятий в школах, необходимость строительства новых учебных заведений. Комплексно поговорили в целом о задачах развития учебной базы высшего, среднего профессионального и общего среднего образования". При этом значительная часть комментариев к фотографии посвящена теме ношения хиджабов в школе.</w:t>
      </w:r>
    </w:p>
    <w:p>
      <w:pPr>
        <w:pStyle w:val="DefscrRUSTxtStyleText"/>
        <w:rPr/>
      </w:pPr>
      <w:hyperlink w:anchor="CTIT2_6">
        <w:r>
          <w:rPr>
            <w:rStyle w:val="InternetLink"/>
          </w:rPr>
          <w:t>К содержанию &gt;&gt;</w:t>
        </w:r>
      </w:hyperlink>
    </w:p>
    <w:p>
      <w:pPr>
        <w:pStyle w:val="DefscrRUSTxtStyleTitle"/>
        <w:rPr/>
      </w:pPr>
      <w:bookmarkStart w:id="128" w:name="TTIT2_7"/>
      <w:bookmarkEnd w:id="128"/>
      <w:r>
        <w:rPr/>
        <w:t>ВЫДЕРЖИТ ЛИ НАША ФЕДЕРАЦИЯ ЧЕЧЕНСКИЕ ОБЫЧАИ?</w:t>
      </w:r>
    </w:p>
    <w:p>
      <w:pPr>
        <w:pStyle w:val="DefscrRUSTxtStyleTextStl"/>
        <w:rPr/>
      </w:pPr>
      <w:r>
        <w:rPr/>
        <w:t>Проблема хиджаба превращается в испытание для государственного устройства России</w:t>
      </w:r>
    </w:p>
    <w:p>
      <w:pPr>
        <w:pStyle w:val="DefscrRUSTxtStyleReference"/>
        <w:rPr/>
      </w:pPr>
      <w:r>
        <w:rPr/>
        <w:t>Автор не указан</w:t>
      </w:r>
    </w:p>
    <w:p>
      <w:pPr>
        <w:pStyle w:val="DefscrRUSTxtStyleReference"/>
        <w:rPr/>
      </w:pPr>
      <w:r>
        <w:rPr/>
        <w:t>Независимая газета, N67, 03.04.2017, с. 2</w:t>
      </w:r>
    </w:p>
    <w:p>
      <w:pPr>
        <w:pStyle w:val="DefscrRUSTxtStyleText"/>
        <w:rPr/>
      </w:pPr>
      <w:r>
        <w:rPr/>
        <w:t>Решение парламента Чечни разрешить учащимся школ республики носить в классах хиджаб ставит серьезные вопросы перед федеративным устройством России. В отдельно взятом регионе пренебрегли постановлениями федерального ведомства и Верховного суда на запрет религиозной символики, причем это решение стало демонстративным жестом по отношению к событиям в совершенно другом регионе - Мордовии. В поволжской республике в эти дни райсуд отклонил иск учительниц села Белозерье, желавших работать с покрытой головой.</w:t>
      </w:r>
    </w:p>
    <w:p>
      <w:pPr>
        <w:pStyle w:val="DefscrRUSTxtStyleText"/>
        <w:rPr/>
      </w:pPr>
      <w:r>
        <w:rPr/>
        <w:t>Пресс-секретарь президента Дмитрий Песков заявил, что у Кремля по этому вопросу нет позиции и "нужно понять, можно ли решать на федеральном уровне или здесь есть доля компетенции региональных властей в определении этой практики". Напомним, что ранее Владимир Путин обозначил свой взгляд на проблему хиджабов довольно определенно, сказав, что она связана не с национальными обычаями, а с отношением к религии. Но чеченские парламентарии мотивировали поправки в местный закон об образовании именно национальными обычаями.</w:t>
      </w:r>
    </w:p>
    <w:p>
      <w:pPr>
        <w:pStyle w:val="DefscrRUSTxtStyleText"/>
        <w:rPr/>
      </w:pPr>
      <w:r>
        <w:rPr/>
        <w:t>Формально решение чеченских народных избранников отвечает конституционному принципу федерализма. В этом чеченская элита права. Именно в вопросах, имеющих отношение к народным традициям и отношению к религии, во многих странах реализуется принцип федерализма. Однако правило работает, если существуют четкие общегосударственные принципы, которые ни в одной из частей государства не нарушаются. За этой границей - угроза единству государства.</w:t>
      </w:r>
    </w:p>
    <w:p>
      <w:pPr>
        <w:pStyle w:val="DefscrRUSTxtStyleText"/>
        <w:rPr/>
      </w:pPr>
      <w:r>
        <w:rPr/>
        <w:t>Республика не в первый раз демонстрирует особое отношение к нормам общественной морали. Так, в декабре 2016 года здесь были ликвидированы все торговые точки по продаже спиртных напитков, а тремя годами ранее лидер республики Рамзан Кадыров лично запретил всяческим "целителям" и "магам" осуществлять свою деятельность. Однако самым значительным проявлением особого статуса региона и его лидера за последнее время стал публичный спор Кадырова с руководством "Роснефти", своим масштабом перекрывающий любую самодеятельность в области национально-религиозных отношений.</w:t>
      </w:r>
    </w:p>
    <w:p>
      <w:pPr>
        <w:pStyle w:val="DefscrRUSTxtStyleText"/>
        <w:rPr/>
      </w:pPr>
      <w:r>
        <w:rPr/>
        <w:t>Все это позволяет говорить об особом статусе Чечни, когда принцип федерализма реализуется лишь в отношении избранных субъектов. Скажем, жители села Белозерье, в основном мусульмане, не могут рассчитывать на подобную самостоятельность. Подобных национальных и религиозных анклавов в преимущественно русских регионах России достаточно много. Скажем, конфликт вокруг проблемы мусульманской одежды для школьниц ранее возникал в Ставропольском крае.</w:t>
      </w:r>
    </w:p>
    <w:p>
      <w:pPr>
        <w:pStyle w:val="DefscrRUSTxtStyleText"/>
        <w:rPr/>
      </w:pPr>
      <w:r>
        <w:rPr/>
        <w:t>Обратим внимание на то, что запрос на легитимацию собственной специфики может исходить не только из мусульманских областей. В России есть три огромные буддийские республики и буддийские районы в смешанных областях. Зарегистрированы также внетерриториальные национально-культурные автономии.</w:t>
      </w:r>
    </w:p>
    <w:p>
      <w:pPr>
        <w:pStyle w:val="DefscrRUSTxtStyleText"/>
        <w:rPr/>
      </w:pPr>
      <w:r>
        <w:rPr/>
        <w:t>Должна в своем федерализме российская власть остановиться на уровне национальных республик (вспомним пресловутые "ленинские грабли") или дробление пойдет глубже? Что будет, если в Верховный суд поступит иск от жителя Чечни, протестующего против какого-либо из решений республиканского руководства, например, в случае принуждения школьниц или работниц бюджетной сферы к ношению хиджаба? Поступят ли судьи по отношению к Чечне так же, как по отношению к селу в Мордовии?</w:t>
      </w:r>
    </w:p>
    <w:p>
      <w:pPr>
        <w:pStyle w:val="DefscrRUSTxtStyleText"/>
        <w:rPr/>
      </w:pPr>
      <w:r>
        <w:rPr/>
        <w:t>При этом в других вопросах Российское государство проявляет себя как сверхцентрализованное - особенно когда речь идет о процессе либерализации общественной и политической жизни. Реагируя на вызовы федерализма по необходимости, а не по правилам, государство обеспечивает эффективное функционирование лишь за счет сильного лидера. Если Россия лишится ежовых рукавиц, ее систему ручного управления скорее всего ожидает фатальный кризис.</w:t>
      </w:r>
    </w:p>
    <w:p>
      <w:pPr>
        <w:pStyle w:val="DefscrRUSTxtStyleText"/>
        <w:rPr/>
      </w:pPr>
      <w:hyperlink w:anchor="CTIT2_7">
        <w:r>
          <w:rPr>
            <w:rStyle w:val="InternetLink"/>
          </w:rPr>
          <w:t>К содержанию &gt;&gt;</w:t>
        </w:r>
      </w:hyperlink>
    </w:p>
    <w:p>
      <w:pPr>
        <w:pStyle w:val="DefscrRUSTxtStyleTitle"/>
        <w:rPr/>
      </w:pPr>
      <w:bookmarkStart w:id="129" w:name="TTIT2_8"/>
      <w:bookmarkEnd w:id="129"/>
      <w:r>
        <w:rPr/>
        <w:t>В РПЦ НАЗВАЛИ ХИДЖАБЫ В ШКОЛАХ ЧЕЧНИ "НАРУШЕНИЕМ ПРИНЦИПА СВЕТСКОГО ХАРАКТЕРА ОБРАЗОВАНИЯ"</w:t>
      </w:r>
    </w:p>
    <w:p>
      <w:pPr>
        <w:pStyle w:val="DefscrRUSTxtStyleReference"/>
        <w:rPr/>
      </w:pPr>
      <w:r>
        <w:rPr/>
        <w:t>Интерфакс</w:t>
      </w:r>
    </w:p>
    <w:p>
      <w:pPr>
        <w:pStyle w:val="DefscrRUSTxtStyleReference"/>
        <w:rPr/>
      </w:pPr>
      <w:r>
        <w:rPr/>
        <w:t>Независимая газета, N68, 04.04.2017, с. 2</w:t>
      </w:r>
    </w:p>
    <w:p>
      <w:pPr>
        <w:pStyle w:val="DefscrRUSTxtStyleText"/>
        <w:rPr/>
      </w:pPr>
      <w:r>
        <w:rPr/>
        <w:t>Закон, принятый на днях в Чечне и наделяющий учащихся образовательных организаций правом носить одежду согласно религиозным верованиям, нуждается в корректировке, считают в Московской патриархии. "Закрепление за учащимися такого права в законе Чеченской Республики является нарушением принципа светского характера образования в государственных школах, поэтому в этой части поправка подлежит корректировке", - заявила руководитель юридической службы патриархии игуменья Ксения (Чернега). Она указала на то, что такое право обучающихся не предусмотрено федеральным законодательством и не может вводиться законами субъектов РФ. Ранее, комментируя решение чеченского парламента, пресс-секретарь президента Дмитрий Песков заявил, что Кремль пока не сформулировал свою позицию относительно этого закона. По его словам, нужно понять, решать ли этот вопрос на федеральном уровне или в определении этой практики есть какая-то доля компетенции региональных властей.</w:t>
      </w:r>
    </w:p>
    <w:p>
      <w:pPr>
        <w:pStyle w:val="DefscrRUSTxtStyleText"/>
        <w:rPr/>
      </w:pPr>
      <w:hyperlink w:anchor="CTIT2_8">
        <w:r>
          <w:rPr>
            <w:rStyle w:val="InternetLink"/>
          </w:rPr>
          <w:t>К содержанию &gt;&gt;</w:t>
        </w:r>
      </w:hyperlink>
    </w:p>
    <w:p>
      <w:pPr>
        <w:pStyle w:val="DefscrRUSTxtStyleTitle"/>
        <w:rPr/>
      </w:pPr>
      <w:bookmarkStart w:id="130" w:name="TTIT2_9"/>
      <w:bookmarkEnd w:id="130"/>
      <w:r>
        <w:rPr/>
        <w:t>ДУХОВНАЯ БЕЗОПАСНОСТЬ КАК "ИМПОРТОЗАМЕЩЕНИЕ" ГРАЖДАНСКИХ ЦЕННОСТЕЙ</w:t>
      </w:r>
    </w:p>
    <w:p>
      <w:pPr>
        <w:pStyle w:val="DefscrRUSTxtStyleTextStl"/>
        <w:rPr/>
      </w:pPr>
      <w:r>
        <w:rPr/>
        <w:t>Первая вузовская антикультовая дисциплина разработана в стенах конфессионального института</w:t>
      </w:r>
    </w:p>
    <w:p>
      <w:pPr>
        <w:pStyle w:val="DefscrRUSTxtStyleReference"/>
        <w:rPr/>
      </w:pPr>
      <w:r>
        <w:rPr/>
        <w:t>Павел Скрыльников</w:t>
      </w:r>
    </w:p>
    <w:p>
      <w:pPr>
        <w:pStyle w:val="DefscrRUSTxtStyleReference"/>
        <w:rPr/>
      </w:pPr>
      <w:r>
        <w:rPr/>
        <w:t>Независимая газета (прил. "НГ-Религии"), N69, 05.04.2017, с. 13</w:t>
      </w:r>
    </w:p>
    <w:p>
      <w:pPr>
        <w:pStyle w:val="DefscrRUSTxtStyleText"/>
        <w:rPr/>
      </w:pPr>
      <w:r>
        <w:rPr/>
        <w:t>В Уральском государственном экономическом институте (УрГЭУ) началось чтение пилотного курса образовательной программы "Основы духовной безопасности". Сообщение об этом на сайте регионального правительства характеризует программу как направленную на "противодействие деструктивному влиянию тоталитарных сект и экстремистских течений". Этот курс дал старт практике преподавания антикультовых дисциплин в государственных вузах России.</w:t>
      </w:r>
    </w:p>
    <w:p>
      <w:pPr>
        <w:pStyle w:val="DefscrRUSTxtStyleText"/>
        <w:rPr/>
      </w:pPr>
      <w:r>
        <w:rPr/>
        <w:t>Дисциплине, которая будет преподаваться студентам третьего курса, отвели 6-8 академических часов. Старший преподаватель кафедры теологии Миссионерского института Екатеринбургской епархии (МИ) Константин Корепанов, один из разработчиков курса, в эфире "Свердловского областного телевидения" рассказал, что он разделен на четыре блока, указывающих набор превентивных мер, позволяющих "не залезать туда, куда залезать не надо" и самостоятельно улавливать момент, в который молодым человеком начинают манипулировать. Он затрагивает вопросы религиозного и политического экстремизма, духовно-нравственных идеалов традиционных религий России, а также рассказывает студентам о так называемом "сектантстве" и его опасностях. "Наши преподаватели уже прочитали этот курс студентам-третьекурсникам УрГЭУ, - рассказала ректор института Наталия Дьячкова. - Лекции были восприняты весьма положительно и руководством вуза, и студентами. Наша программа там читалась в рамках обязательной дисциплины "Основы безопасности жизнедеятельности". Эта дисциплина есть в образовательном стандарте по всем направлениям подготовки специалистов, но на уроках ОБЖ в первую очередь учат действовать при пожаре, техногенных катастрофах, а вот защитить себя от ментального влияния, которое может разрушить твою жизнь и жизнь твоих близких, не учат". Слова ректора приводят официальные сайты Екатеринбургской епархии РПЦ и правительства Свердловской области, что позволяет говорить о том, что взгляды церковников и чиновников на новый предмет в целом совпадают.</w:t>
      </w:r>
    </w:p>
    <w:p>
      <w:pPr>
        <w:pStyle w:val="DefscrRUSTxtStyleText"/>
        <w:rPr/>
      </w:pPr>
      <w:r>
        <w:rPr/>
        <w:t>Как сообщает сайт правительства области, Министерство общего и профессионального образования Свердловской области уже одобрило программу екатеринбургских богословов. Необходимо заметить, что педагогические инициативы Миссионерского института Екатеринбургской епархии (его первые выпускники защитили свои дипломы в декабре 2016 года) не ограничиваются "Основами духовной безопасности" для студентов. При участии Наталии Дьячковой в феврале с.г. прошел преподавательский семинар, рабочими секциями которого стали "Педагогические условия духовно-нравственного воспитания на уроках русского языка и литературы" (именно ею руководила Дьячкова), "Духовно-нравственное образование и воспитание в процессе изучения предметов естественнонаучного цикла" и "Целевые ориентиры и практики духовно-нравственного воспитания в дошкольном образовании". Это значит, что введение аналогичных курсов в других вузах Свердловской области, возможно, не за горами. Представители миссионерского института подчеркивают гибкость учебного плана, учет специфики и особенностей конкретного вуза, а также нейтральный характер новой программы: по их словам, она строилась с расчетом на то, чтобы его в равной мере могли воспринимать и атеисты, и мусульмане.</w:t>
      </w:r>
    </w:p>
    <w:p>
      <w:pPr>
        <w:pStyle w:val="DefscrRUSTxtStyleText"/>
        <w:rPr/>
      </w:pPr>
      <w:r>
        <w:rPr/>
        <w:t>Однако эти заверения далеко не бесспорны. Опыт предыдущих попыток введения в светский образовательный процесс разработанных учебными заведениями РПЦ образовательных программ и дисциплин, которые призваны "защитить молодежь от деструктивного влияния со стороны представителей тоталитарных сект и экстремистских течений", невозможно признать однозначно удачным. Так, острой критике подвергались школьные курсы, которые были разработаны и начали внедряться в рамках предметной области "Основы духовно-нравственной культуры народов России" (ОДНКНР). В декабре 2016 года в московской школе N 2065 вспыхнул скандал: родители целого класса учеников написали коллективное заявление в Генеральную прокуратуру (подробнее в "НГР" от 21.12.16). По их мнению, "культурологический аналог курса этики" в рамках дисциплины ОДНКНР - предмет "Истоки" был попыткой навязать их детям религиозную идеологию. Кроме того, тогда же председатель Фонда Андрея Первозванного Наталья Якунина предложила ввести в федеральные образовательные программы предмет "Семьеведение", который в регионах России уже преподается. 9 марта с.г. в Татарстане урок по семьеведению был проведен для школьников в Никольском храме города Лаишево. На занятии затрагивалась тема пропаганды суицида и призывов к участию в "смертельных играх" в соцсетях.</w:t>
      </w:r>
    </w:p>
    <w:p>
      <w:pPr>
        <w:pStyle w:val="DefscrRUSTxtStyleText"/>
        <w:rPr/>
      </w:pPr>
      <w:r>
        <w:rPr/>
        <w:t>"Похожие программы пробовали обкатывать в школах в рамках ОРКСЭ. На университетском уровне духовная безопасность - пилотный проект, - говорит доцент РХТУ им. Менделеева религиовед Станислав Панин. - Он будет реализовываться или не реализовываться в зависимости от его успешности, но по опыту прошлых лет велика вероятность того, что где пилотный проект - там и полномасштабная программа". Возможность участия религиоведов в подготовке программ данного направления ему представляется маловероятной. "Даже эта программа разрабатывается Миссионерским институтом Екатеринбургской епархии, и разрабатывается на богословских рельсах - как и сектоведческие, и антикультистские проекты. Они уже достаточно прочно отошли к ведомству миссионерских кафедр и таких же отделов в епархиях", - сказал он "НГР". Заявления авторов программы о ее внеконфессиональном характере, по мнению Панина, декларативны. "Люди, которые вовлечены в антикультистские круги, воспринимают это как своего рода войну, а не светский предмет с исследовательскими задачами. Не случайно он попал в курс ОБЖ - пресловутые секты в нем воспринимаются сродни наезду автобуса. Никто не пытается исследовать, во что эти люди верят и чего хотят. Несмотря на то что в комментариях представителей Церкви подчеркивалось, что он предназначен для всех и может слушаться и мусульманами, и атеистами, этот курс, несомненно, конфессионально ориентирован и представляет собой, по сути, разновидность миссионерской работы". Это очередная фаза наступления теологии на предметное поле религиоведения и попытка перехватить экспертизу в области новых религиозных движений (НРД), считает Панин.</w:t>
      </w:r>
    </w:p>
    <w:p>
      <w:pPr>
        <w:pStyle w:val="DefscrRUSTxtStyleText"/>
        <w:rPr/>
      </w:pPr>
      <w:r>
        <w:rPr/>
        <w:t>Руководитель Центра по изучению проблем религии и общества Института Европы РАН Роман Лункин считает курс не только излишним, но и вредным в контексте межрелигиозных и межнациональных отношений. "Духовная безопасность стала симптомом отсутствия гражданских и демократических ценностей в обществе и у представителей Церкви. Сам курс по "духовным основаниям безопасности" был разработан еще в 2010 году в Белгороде. С тех пор во многих епархиях этим курсом обосновывается необходимость поддержки епархий и негласного противодействия другим конфессиям и религиям. На кафедрах теологии также оказалось намного легче использовать курс по "духовной безопасности", чем заниматься наукой и привлекать ученых", - сказал он "НГР". "Яркий пример использования этого понятия в качестве идеологии - это конференция под эгидой РПЦ в Петербурге с подзаголовком: "Импортозамещение смыслов, духовная безопасность, традиционные ценности, общественная консолидация" (II Форум православной общественности, состоявшийся 7 ноября 2016 года в "Санкт-Петербургском художественном музее". - "НГР"). В законодательстве это было воплощено в антимиссионерских положениях "закона Яровой": власти и Церковь дали ясный сигнал обществу, что безопасность - это прежде всего ксенофобия и неприятие по отношению к инаковерующим, и это единение вокруг враждебности бумерангом вернется к РПЦ, почти как в 1917 году".</w:t>
      </w:r>
    </w:p>
    <w:p>
      <w:pPr>
        <w:pStyle w:val="DefscrRUSTxtStyleText"/>
        <w:rPr/>
      </w:pPr>
      <w:r>
        <w:rPr/>
        <w:t>Старший преподаватель кафедры философии религии и религиоведения философского факультета МГУ Павел Костылев полагает, что разработка учебной программы в стенах конфессионального института - это неудачное начало для ее внедрения. "Совместная разработка подобного рода курсов вряд ли возможна. Мне кажется, более правильно было бы сначала обсудить предпосылки и основания подобного курса в академической среде; к сожалению, исторически можно сказать, что когда образовательная инициатива исходит от конфессиональных групп, она редко доходит до беспристрастного академического обсуждения", - сказал он корреспонденту "НГР". Указывает религиовед и на имиджевые проблемы, которыми чрезмерная активность в вопросах образования грозит РПЦ, и на то, что для студентов предмет может стать еще одним случаем зачета ради зачета: "Если конфессиональный курс, не обсужденный академической общественностью, начнет вводиться на федеральном уровне, результатом станет такое же к нему отношение, какое было в дореволюционных школах к "Закону Божиему" или в позднесоветское время к "Основам безопасности жизнедеятельности", - студенты будут слушать его, образно говоря, "из-под палки" (зачет сдавать-то придется), а репутационный ущерб для Русской православной церкви будет очень большим".</w:t>
      </w:r>
    </w:p>
    <w:p>
      <w:pPr>
        <w:pStyle w:val="DefscrRUSTxtStyleText"/>
        <w:rPr/>
      </w:pPr>
      <w:hyperlink w:anchor="CTIT2_9">
        <w:r>
          <w:rPr>
            <w:rStyle w:val="InternetLink"/>
          </w:rPr>
          <w:t>К содержанию &gt;&gt;</w:t>
        </w:r>
      </w:hyperlink>
    </w:p>
    <w:p>
      <w:pPr>
        <w:pStyle w:val="Sru"/>
        <w:rPr/>
      </w:pPr>
      <w:r>
        <w:rPr/>
        <w:t>ЭТНОСЫ</w:t>
      </w:r>
    </w:p>
    <w:p>
      <w:pPr>
        <w:pStyle w:val="DefscrRUSTxtStyleTitle"/>
        <w:rPr/>
      </w:pPr>
      <w:bookmarkStart w:id="131" w:name="TTIT2_10"/>
      <w:bookmarkEnd w:id="131"/>
      <w:r>
        <w:rPr/>
        <w:t>ЦЕНТР КАНТОРА: В РОССИИ ОСТАЕТСЯ РАСПРОСТРАНЕННОЙ АНТИСЕМИТСКАЯ ПРОПАГАНДА "СТАРОГО ФОРМАТА"</w:t>
      </w:r>
    </w:p>
    <w:p>
      <w:pPr>
        <w:pStyle w:val="DefscrRUSTxtStyleReference"/>
        <w:rPr/>
      </w:pPr>
      <w:r>
        <w:rPr/>
        <w:t>Интерфакс</w:t>
      </w:r>
    </w:p>
    <w:p>
      <w:pPr>
        <w:pStyle w:val="DefscrRUSTxtStyleReference"/>
        <w:rPr/>
      </w:pPr>
      <w:r>
        <w:rPr/>
        <w:t>Независимая газета, N85, 24.04.2017, с. 3</w:t>
      </w:r>
    </w:p>
    <w:p>
      <w:pPr>
        <w:pStyle w:val="DefscrRUSTxtStyleText"/>
        <w:rPr/>
      </w:pPr>
      <w:r>
        <w:rPr/>
        <w:t>Наиболее распространенным видом антисемитизма в РФ в 2016 году была антисемитская пропаганда, количество случаев насилия оставалось низким, говорится в ежегодном докладе Центра Кантора. Там отмечают, что в России остается распространенной антисемитская пропаганда "старого формата": обвинение евреев "во всех бедах и кризисах России", в том числе революции 1917 года и распаде Советского Союза. "Деятельность прозападной оппозиции описывалась как чуждая русскому национальному духу, и якобы еврейское происхождение ее лидеров часто упоминалось в СМИ", - отмечают исследователи. "В сфере борьбы с антисемитизмом в России изменений не произошло. Тогда как судебная система продолжала приговаривать к условным срокам и штрафам распространителей антисемитских материалов в Интернете (в особенности в социальных сетях), более серьезные антисемитские инциденты почти не получили реакции", - говорится в исследовании.</w:t>
      </w:r>
    </w:p>
    <w:p>
      <w:pPr>
        <w:pStyle w:val="DefscrRUSTxtStyleText"/>
        <w:rPr/>
      </w:pPr>
      <w:hyperlink w:anchor="CTIT2_10">
        <w:r>
          <w:rPr>
            <w:rStyle w:val="InternetLink"/>
          </w:rPr>
          <w:t>К содержанию &gt;&gt;</w:t>
        </w:r>
      </w:hyperlink>
    </w:p>
    <w:p>
      <w:pPr>
        <w:pStyle w:val="DefscrRUSTxtStyleTitle"/>
        <w:rPr/>
      </w:pPr>
      <w:bookmarkStart w:id="132" w:name="TTIT2_11"/>
      <w:bookmarkEnd w:id="132"/>
      <w:r>
        <w:rPr/>
        <w:t>МИГРАНТЫ ВМЕСТО ЕВРЕЕВ</w:t>
      </w:r>
    </w:p>
    <w:p>
      <w:pPr>
        <w:pStyle w:val="DefscrRUSTxtStyleTextStl"/>
        <w:rPr/>
      </w:pPr>
      <w:r>
        <w:rPr/>
        <w:t>Антисемитизм идет на убыль, радикалы переключаются с евреев на мигрантов, выяснили израильские эксперты</w:t>
      </w:r>
    </w:p>
    <w:p>
      <w:pPr>
        <w:pStyle w:val="DefscrRUSTxtStyleReference"/>
        <w:rPr/>
      </w:pPr>
      <w:r>
        <w:rPr/>
        <w:t>Елена Мухаметшина</w:t>
      </w:r>
    </w:p>
    <w:p>
      <w:pPr>
        <w:pStyle w:val="DefscrRUSTxtStyleReference"/>
        <w:rPr/>
      </w:pPr>
      <w:r>
        <w:rPr/>
        <w:t>Ведомости, N73, 24.04.2017, с. 2</w:t>
      </w:r>
    </w:p>
    <w:p>
      <w:pPr>
        <w:pStyle w:val="DefscrRUSTxtStyleText"/>
        <w:rPr/>
      </w:pPr>
      <w:r>
        <w:rPr/>
        <w:t>Число насильственных преступлений на почве антисемитизма в мире снизилось на 12% - с 410 случаев в 2015 г. до 361 в 2016 г. Об этом говорится в докладе "Антисемитизм в мире", представленном в воскресенье в университете Тель-Авива. Во Франции таких случаев стало меньше на 61%, в Великобритании - больше на 11%. По словам профессора Дины Порат, причина снижения числа насильственных преступлений в отношении евреев заключается в усилении мер безопасности и улучшении координации работы спецслужб. Однако, по словам Порат, возросло число оскорбительных высказываний в интернете, который стал основной площадкой для антисемитизма, а также случаев осквернения кладбищ. Согласно исследованию Всемирного еврейского конгресса, каждые 83 секунды в 2016 г. в интернете по всему миру публиковалось одно сообщение антисемитского характера.</w:t>
      </w:r>
    </w:p>
    <w:p>
      <w:pPr>
        <w:pStyle w:val="DefscrRUSTxtStyleText"/>
        <w:rPr/>
      </w:pPr>
      <w:r>
        <w:rPr/>
        <w:t>В докладе также отмечается, что приток иммигрантов в Европу не повлиял на уровень антисемитизма, поскольку они пытаются организовать нормальную жизнь на новом месте. Однако внимание к проблемам миграции в европейских странах привело к усилению крайне правых и неонацистских движений. "Евреи теперь не основной предмет нападок, возрастают национализм и расизм в целом", - поясняет председатель совета Центра Кантора при Тель-Авивском университете Арье Цукерман. Так, в Германии число нападений на места проживания мусульман выросло втрое - около 3000 случаев по сравнению с примерно 1000 случаев в 2015 г., говорится в докладе: "Чем острее будет проявляться кризис с беженцами, тем более агрессивными будут действия в отношении иммигрантов, что грозит им реальной расправой, наряду с другими меньшинствами в целом". Представители правых движений, укрепляющих свое положение в Европе, стараются избегать антисемитских заявлений, но позиция их лидеров не совпадает с антисемитской деятельностью их сторонников, подчеркивают авторы документа.</w:t>
      </w:r>
    </w:p>
    <w:p>
      <w:pPr>
        <w:pStyle w:val="DefscrRUSTxtStyleText"/>
        <w:rPr/>
      </w:pPr>
      <w:r>
        <w:rPr/>
        <w:t>В то же время на постсоветском пространстве, отмечают эксперты, относительно низкий уровень насильственного антисемитизма. В России он распространен в виде устных заявлений: в частности, нередко упоминается якобы еврейское происхождение представителей оппозиции, говорится в докладе. На Украине же антисемитизм в основном проявляется в виде нападений на еврейские святыни без "должной реакции со стороны властей", а также путем прославления националистических движений времен Второй мировой войны. В конце 2016 г. "Левада-центр" по заказу Российского еврейского конгресса подготовил исследование о состоянии антисемитизма в России. Из него следует, что к евреям относятся негативно лишь 8% россиян, но можно выделить несколько уровней антисемитской агрессии: устойчивое ядро антисемитов и ксенофобов (8-16% опрошенных), те, кто поддерживает антисемитские и ксенофобские клише (18-35%), и те, кто считает, что русские должны иметь преимущества перед другими нациями или что президент должен быть русским (40-65%). При этом антисемитизм очень маргинализирован и концентрируется на периферии гражданской и социальной жизни, а антисемитские стереотипы и клише существенно ослабли, хотя и не уходят из массового сознания. Тем не менее "еврейский вопрос" в России утратил остроту и актуальность, констатировали социологи.</w:t>
      </w:r>
    </w:p>
    <w:p>
      <w:pPr>
        <w:pStyle w:val="DefscrRUSTxtStyleText"/>
        <w:rPr/>
      </w:pPr>
      <w:r>
        <w:rPr/>
        <w:t>Вскоре после этого, в начале 2017 г., зампред Госдумы Петр Толстой в одном из публичных выступлений упомянул тех, кто "рушил наши храмы, выскочив из-за черты оседлости с наганом в 1917 г.". Его слова подверглись критике со стороны представителей еврейских общин России.</w:t>
      </w:r>
    </w:p>
    <w:p>
      <w:pPr>
        <w:pStyle w:val="DefscrRUSTxtStyleText"/>
        <w:rPr/>
      </w:pPr>
      <w:r>
        <w:rPr/>
        <w:t>То, через что сейчас проходит Европа - переключение с евреев на мигрантов, в России произошло 15 лет назад, говорит директор центра "Сова" Александр Верховский: "Число нападений [на евреев] в России никогда не было высоким, а в последние годы произошло снижение - сейчас это около пяти случаев в год". К тому же у антисемитизма у нас и "у них" разные носители, полагает он: "В России это люди, считающие антисемитизм частью идеологической платформы, которые любят порассуждать о мировом заговоре. В Европе часть антисемитов - это люди с ультраправыми взглядами, а новые антисемиты - это часть мусульманских активистов, для которых эта тема связана с Израилем. В России же израильская тема как главный двигатель антисемитизма уж точно не стоит на первом месте в мусульманском сообществе, для ультраправых Израиль вообще не тема". С выводами доклада по России и Украине Верховский согласен, хотя сравнивать эти страны сложно: "Украина вполне демократическое государство, там нет цензуры, даже крайние группы не ограничиваются, хотя, видимо, это временная ситуация. В России же, если кто-то типа Толстого что-то ляпнет, то возникает скандал, поскольку такие выражения - редкость и выход за установленные рамки. Но нельзя сказать, что это лучше, чем на Украине, поскольку в России антисемитизм в мейнстриме жестко цензурируется, и еще неизвестно, что бы говорили политики, если бы этого не было".</w:t>
      </w:r>
    </w:p>
    <w:p>
      <w:pPr>
        <w:pStyle w:val="DefscrRUSTxtStyleText"/>
        <w:rPr/>
      </w:pPr>
      <w:hyperlink w:anchor="CTIT2_11">
        <w:r>
          <w:rPr>
            <w:rStyle w:val="InternetLink"/>
          </w:rPr>
          <w:t>К содержанию &gt;&gt;</w:t>
        </w:r>
      </w:hyperlink>
    </w:p>
    <w:p>
      <w:pPr>
        <w:pStyle w:val="DefscrRUSTxtStyleTitle"/>
        <w:rPr/>
      </w:pPr>
      <w:bookmarkStart w:id="133" w:name="TTIT2_12"/>
      <w:bookmarkEnd w:id="133"/>
      <w:r>
        <w:rPr/>
        <w:t>АНТИСЕМИТИЗМ ПЕРЕШЕЛ С УЛИЦ В ИНТЕРНЕТ</w:t>
      </w:r>
    </w:p>
    <w:p>
      <w:pPr>
        <w:pStyle w:val="DefscrRUSTxtStyleReference"/>
        <w:rPr/>
      </w:pPr>
      <w:r>
        <w:rPr/>
        <w:t>Наталия Портякова</w:t>
      </w:r>
    </w:p>
    <w:p>
      <w:pPr>
        <w:pStyle w:val="DefscrRUSTxtStyleReference"/>
        <w:rPr/>
      </w:pPr>
      <w:r>
        <w:rPr/>
        <w:t>Известия, N73, 24.04.2017, с. 5</w:t>
      </w:r>
    </w:p>
    <w:p>
      <w:pPr>
        <w:pStyle w:val="DefscrRUSTxtStyleText"/>
        <w:rPr/>
      </w:pPr>
      <w:r>
        <w:rPr/>
        <w:t>В 2016 году по всему миру был зафиксирован заметный спад случаев насилия на почве антисемитизма, но спокойнее еврейским общинам по всему миру от этого не стало. Антисемитизм попросту принял новые формы, перейдя в вербальное и интернет-пространство. Такие выводы содержатся в ежегодном докладе Центра Кантора при Тель-Авивском университете по изучению современного европейского еврейства, представленном 23 апреля в израильской столице (есть в распоряжении "Известий").</w:t>
      </w:r>
    </w:p>
    <w:p>
      <w:pPr>
        <w:pStyle w:val="DefscrRUSTxtStyleText"/>
        <w:rPr/>
      </w:pPr>
      <w:r>
        <w:rPr/>
        <w:t>Нынешний обзорный доклад, уже восьмой по счету, зафиксировал две противоречивые тенденции в области антисемитизма в 2016 году: серьезные инциденты с применением насилия (поджоги, нападения с применением оружия, атаки без оружия, серьезные притеснения, вандализм или осквернение) на почве антисемитизма снизились на 12% (в 2016 году такие случаи были зафиксированы 361 раз), однако число оскорбительных и угрожающих словесных выпадов против представителей еврейских общин, напротив, пошло в прошлом году резко вверх. Основной площадкой для этого стал интернет. - В последние годы мы наблюдаем массовый рост случаев разжигания ненависти и подстрекательств в интернете. Многим из тех, кто совершал теракты на улицах Европы, эти идеи были внушены как раз при помощи интернет-технологий. Правительствам, органам правопорядка и IT-компаниям необходимо работать вместе, чтобы сделать Сеть более безопасной для всех зоной общения, - сказал "Известиям" президент Европейского еврейского конгресса Вячеслав Моше Кантор, возглавляющий одноименный центр при Тель-Авивском университете.</w:t>
      </w:r>
    </w:p>
    <w:p>
      <w:pPr>
        <w:pStyle w:val="DefscrRUSTxtStyleText"/>
        <w:spacing w:before="0" w:after="0"/>
        <w:rPr/>
      </w:pPr>
      <w:r>
        <w:rPr/>
        <w:t>Первопроходцем в плане борьбы с выражениями ненависти в соцсетях, включая антисемитские высказывания, может стать Германия, которая, по данным "Известий" в немецком парламенте рассмотрит в конце апреля законопроект, предполагающий штрафы до €50 млн за неспособность соцсетей своевременно удалять посты, содержание которых расценивается как уголовное правонарушение.</w:t>
      </w:r>
    </w:p>
    <w:p>
      <w:pPr>
        <w:pStyle w:val="DefscrRUSTxtStyleText"/>
        <w:spacing w:before="0" w:after="0"/>
        <w:rPr/>
      </w:pPr>
      <w:r>
        <w:rPr/>
        <w:t>Наибольший прогресс в плане снижения антисемитских выходок - как насильственного, так и вербального характера - продемонстрировала Франция, где живет крупнейшая в Европе полумиллионная еврейская община. Согласно данным французского МВД, случаи проявления антисемитизма во всех видах упали за год на 61%. Впрочем, толерантность тут ни при чем - все еврейские центры и синагоги (во Франции их около 800) находятся под круглосуточной охраной служб безопасности вдобавок к усиленному полицейскому присутствию на улицах после терактов осени 2015 года.</w:t>
      </w:r>
    </w:p>
    <w:p>
      <w:pPr>
        <w:pStyle w:val="DefscrRUSTxtStyleText"/>
        <w:rPr/>
      </w:pPr>
      <w:r>
        <w:rPr/>
        <w:t>По экспертным оценкам, за последние 15 лет Францию покинуло свыше 40 тыс. евреев. И на фоне опасений, что в президентских выборах может победить глава ультраправого "Нацфронта" Марин Ле Пен, многие еврейские общины предрекали усиление этой тенденции. Несмотря на курс "детоксикации" от антисемитизма, объявленный недавно Ле Пен, среди ее сторонников по-прежнему остается большое число тех, кто крайне критичен по отношению к Израилю.</w:t>
      </w:r>
    </w:p>
    <w:p>
      <w:pPr>
        <w:pStyle w:val="DefscrRUSTxtStyleText"/>
        <w:rPr/>
      </w:pPr>
      <w:r>
        <w:rPr/>
        <w:t>На фоне резкого увеличения случаев проявления антисемитизма в англоязычных странах, которые исторически относились к евреям довольно терпимо (в Великобритании число таких инцидентов выросло на 11%, в Австралии - на 10%), остальные страны Европы в целом не продемонстрировали роста негативного отношения к евреям.</w:t>
      </w:r>
    </w:p>
    <w:p>
      <w:pPr>
        <w:pStyle w:val="DefscrRUSTxtStyleText"/>
        <w:rPr/>
      </w:pPr>
      <w:r>
        <w:rPr/>
        <w:t>Но и здесь оказались свои нюансы: ввиду беспрецедентного притока в страны ЕС беженцев из преимущественно мусульманских стран евреи выпали из центра внимания ультраправых группировок, набирающих популярность в Европе. По данным исследовательского центра Pew Research, в 2016 году антисемитские настроения в 10 европейских странах разделяли в среднем 16% европейцев (сильнее всего среди европейцев антисемитизм распространен в Венгрии, Польше и Греции), тогда как негативный настрой к цыганам и мусульманам был присущ аж 50% населения этих стран.</w:t>
      </w:r>
    </w:p>
    <w:p>
      <w:pPr>
        <w:pStyle w:val="DefscrRUSTxtStyleText"/>
        <w:rPr/>
      </w:pPr>
      <w:r>
        <w:rPr/>
        <w:t>Впрочем, "переключение" как крайне правых, так и крайне левых радикалов на приверженцев ислама дает еврейским общинам лишь краткосрочную передышку: то, что сейчас выливается в антиисламские настроения, имеет потенциал перерасти в общую ксенофобию, которая ударит по всем нацменьшинствам, включая евреев.</w:t>
      </w:r>
    </w:p>
    <w:p>
      <w:pPr>
        <w:pStyle w:val="DefscrRUSTxtStyleText"/>
        <w:rPr/>
      </w:pPr>
      <w:r>
        <w:rPr/>
        <w:t>- Объективно ситуация не стала спокойней. Ощущение безопасности среди многих еврейских общин остается весьма зыбким, - отметил Вячеслав Моше Кантор.</w:t>
      </w:r>
    </w:p>
    <w:p>
      <w:pPr>
        <w:pStyle w:val="DefscrRUSTxtStyleText"/>
        <w:rPr/>
      </w:pPr>
      <w:r>
        <w:rPr/>
        <w:t>Что касается России, то в нашей стране уровень антисемитизма остался прежним, заметила докладчик по постсоветскому пространству Ирена Канторович. Как известно, Россия ведет активную кампанию против всех видов ксенофобии и нетерпимости: став соавтором резолюции Генассамблеи ООН в 2005 году, которая объявила 27 января Международным днем памяти жертв Холокоста, Россия ежегодно продвигает на этой площадке специальную резолюцию по борьбе с героизацией нацизма, неонацизмом и другими проявлениями, которые способствуют эскалации современных форм дискриминации. Не обошли стороной антисемитские настроения даже Латинскую Америку. Нападки, преимущественно словесного характера, были отмечены в Бразилии, Аргентине, Венесуэле и Мексике.</w:t>
      </w:r>
    </w:p>
    <w:p>
      <w:pPr>
        <w:pStyle w:val="DefscrRUSTxtStyleText"/>
        <w:rPr/>
      </w:pPr>
      <w:r>
        <w:rPr/>
        <w:t>Арабский Восток по понятным причинам не удивил мир степенью своего антисемитизма. Разве что привычные обвинения Израиля в "сионистском заговоре" пополнились новыми теориями: иранские, а следом и саудовские СМИ, к примеру, писали в прошлом году, что лидер ИГИЛ (деятельность организации запрещена в РФ) Абу Бакр аль-Багдади в реальности является агентом израильской разведки Моссад Шимоном Эллиотом. А палестинский журналист обвинил американских евреев в проигрыше Хиллари Клинтон на выборах: несмотря на взятку в $30 млрд, якобы полученную от администрации Барака Обамы за поддержку демократического кандидата, еврейские избиратели поступили "не как договаривались", предательски поддержав Трампа.</w:t>
      </w:r>
    </w:p>
    <w:p>
      <w:pPr>
        <w:pStyle w:val="DefscrRUSTxtStyleText"/>
        <w:rPr/>
      </w:pPr>
      <w:hyperlink w:anchor="CTIT2_12">
        <w:r>
          <w:rPr>
            <w:rStyle w:val="InternetLink"/>
          </w:rPr>
          <w:t>К содержанию &gt;&gt;</w:t>
        </w:r>
      </w:hyperlink>
    </w:p>
    <w:p>
      <w:pPr>
        <w:pStyle w:val="DefscrRUSTxtStyleTitle"/>
        <w:rPr/>
      </w:pPr>
      <w:bookmarkStart w:id="134" w:name="TTIT2_13"/>
      <w:bookmarkEnd w:id="134"/>
      <w:r>
        <w:rPr/>
        <w:t>МАРШ В КАМЕРУ</w:t>
      </w:r>
    </w:p>
    <w:p>
      <w:pPr>
        <w:pStyle w:val="DefscrRUSTxtStyleTextStl"/>
        <w:rPr/>
      </w:pPr>
      <w:r>
        <w:rPr/>
        <w:t>Чем вызвана зачистка крайне правого фланга несистемной оппозиции?</w:t>
      </w:r>
    </w:p>
    <w:p>
      <w:pPr>
        <w:pStyle w:val="DefscrRUSTxtStyleReference"/>
        <w:rPr/>
      </w:pPr>
      <w:r>
        <w:rPr/>
        <w:t>Влад Крымским</w:t>
      </w:r>
    </w:p>
    <w:p>
      <w:pPr>
        <w:pStyle w:val="DefscrRUSTxtStyleReference"/>
        <w:rPr/>
      </w:pPr>
      <w:r>
        <w:rPr/>
        <w:t>Версия, N15, 17.04.2017, с. 3</w:t>
      </w:r>
    </w:p>
    <w:p>
      <w:pPr>
        <w:pStyle w:val="DefscrRUSTxtStyleText"/>
        <w:rPr/>
      </w:pPr>
      <w:r>
        <w:rPr/>
        <w:t>Как-то кучно пошло: сперва административные аресты организаторов "русских маршей" национал-демократов Марка Гальперина и Дмитрия Демушкина, затем задержание одиозного бузотера Вячеслава Мальцева и его соратников по "Новой оппозиции" - несистемному объединению либералов и националистов - Ивана Белецкого и Юрия Горского. Помнится, организаторы "болотных протестов" сетовали: их массовка слишком беззубая, чтобы активно противостоять режиму. Следовало бы сблизиться с националистами, дабы у протестных масс появились "железные челюсти". Власть решила ударить по этим челюстям железным кулаком?</w:t>
      </w:r>
    </w:p>
    <w:p>
      <w:pPr>
        <w:pStyle w:val="DefscrRUSTxtStyleText"/>
        <w:rPr/>
      </w:pPr>
      <w:r>
        <w:rPr/>
        <w:t>Все задержанные, надо отметить, националисты весьма условные. Есть, скажем, ультранационалисты - "имперцы" типа Егора Холмогорова или Захара Прилепина. А так называемые национал-демократы вроде Мальцева и Демушкина со товарищи к идее империи и соответственно власти относятся резко оппозиционно. Зато говорят много и красиво, привлекая на свою сторону молодежь. Которая, как показали недавние события, уже вовсю готова выходить на улицы. Вполне естественно, что подобная активность вызвала у власти объяснимую тревогу.</w:t>
      </w:r>
    </w:p>
    <w:p>
      <w:pPr>
        <w:pStyle w:val="DefscrRUSTxtStyleText"/>
        <w:rPr/>
      </w:pPr>
      <w:r>
        <w:rPr/>
        <w:t>А тут еще подлило масла в огонь телевидение - показало сюжет, как Белецкий, Мальцев и Демушкин якобы обсуждают готовящуюся попытку государственного переворота. И, похоже, у властей терпение лопнуло. Даром, что ли, Мальцев в своем видеоблоге дни отсчитывал до начала "революции" в России - до 5 ноября 2017 года? "Впервые в истории человечества самые передовые средства производства находятся в руках у неимущего класса, - агитировал Мальцев. - Каждый мальчишка сейчас имеет какой-то гаджет. И если эти средства получил неимущий класс, то он и является классом-гегемоном. Мы ведь имеем дело с информационным миром, а его особенность в том, что если ружье, что в театре висит на стене в первом акте, то оно обязательно выстрелит в последнем".</w:t>
      </w:r>
    </w:p>
    <w:p>
      <w:pPr>
        <w:pStyle w:val="DefscrRUSTxtStyleText"/>
        <w:rPr/>
      </w:pPr>
      <w:r>
        <w:rPr/>
        <w:t>Мальцев, что называется, достучался, его услышали. Чтобы не вышло стрельбы, правоохранители выпилили железную дверь в саратовской квартире национал-демократа и с сердечным приступом увезли "революционера" в столицу. В суд. Но ведь Мальцева взяли не одного - за компанию с ним "приняли" и его единомышленников. Чем вызвана жесткая зачистка крайне правого фланга несистемной оппозиции?</w:t>
      </w:r>
    </w:p>
    <w:p>
      <w:pPr>
        <w:pStyle w:val="DefscrRUSTxtStyleTextPar"/>
        <w:rPr/>
      </w:pPr>
      <w:r>
        <w:rPr/>
        <w:t>ВЕРСИЯ 1</w:t>
      </w:r>
    </w:p>
    <w:p>
      <w:pPr>
        <w:pStyle w:val="DefscrRUSTxtStyleText"/>
        <w:rPr/>
      </w:pPr>
      <w:r>
        <w:rPr/>
        <w:t>После протестных акций "зачищают" всех "несистемщиков", и национал-демократы просто первыми попали под раздачу.</w:t>
      </w:r>
    </w:p>
    <w:p>
      <w:pPr>
        <w:pStyle w:val="DefscrRUSTxtStyleText"/>
        <w:rPr/>
      </w:pPr>
      <w:r>
        <w:rPr/>
        <w:t>Мартовские протесты обнажили проблему: власти оказались неготовыми к массовым выступлениям оппозиции. Чтобы хоть как-то купировать разгорающееся пожарище, стали заливать водой и пылающие костры, и тлеющие головешки, и даже потухшие окурки - на всякий случай. Какая, в самом деле, разница, с какого конца начинать тушить - с левого или с правого? Вон, лидеров дальнобойщиков, протестующих против "Платона", тоже "винтят" вовсю -от лидера объединения перевозчиков Дагестана Рустама Малламагомедова до его коллеги федерального уровня Андрея Бажутина. В общем, происходящее - не выкорчевывание идей национализма. Обычное санитарно-профилактическое мероприятие. Проводимое в целях общей гигиены государственного организма.</w:t>
      </w:r>
    </w:p>
    <w:p>
      <w:pPr>
        <w:pStyle w:val="DefscrRUSTxtStyleTextPar"/>
        <w:rPr/>
      </w:pPr>
      <w:r>
        <w:rPr/>
        <w:t>ВЕРСИЯ 2</w:t>
      </w:r>
    </w:p>
    <w:p>
      <w:pPr>
        <w:pStyle w:val="DefscrRUSTxtStyleText"/>
        <w:rPr/>
      </w:pPr>
      <w:r>
        <w:rPr/>
        <w:t>В националистах власти видят! Наибольшую опасность.</w:t>
      </w:r>
    </w:p>
    <w:p>
      <w:pPr>
        <w:pStyle w:val="DefscrRUSTxtStyleText"/>
        <w:rPr/>
      </w:pPr>
      <w:r>
        <w:rPr/>
        <w:t>Известно, что группы поддержки националистов организованы на порядок лучше других несистемных оппозиционеров. К тому же у них неплохая физическая подготовка и они не боятся участвовать в уличных потасовках. Можно сколько угодно подтрунивать над "русскими националистами Марка Израилевича Гальперина", но их "марши" остаются, пожалуй, самыми массовыми выступлениями несистемной оппозиции в стране. А еще националисты обучены пользоваться оружием - и холодным, и огнестрельным, и подручным, от булыжников из брусчатки до свинчаток и рогаток, стреляющих железными шариками. Наконец, только националисты способны отбить атаку правоохранителей, не теряя строй, - у либералов ничего подобного нет и в помине. В общем, ребята опасные, а потому лучше их прижать к ногтю, пока не стало поздно.</w:t>
      </w:r>
    </w:p>
    <w:p>
      <w:pPr>
        <w:pStyle w:val="DefscrRUSTxtStyleTextPar"/>
        <w:rPr/>
      </w:pPr>
      <w:r>
        <w:rPr/>
        <w:t>ВЕРСИЯ 3</w:t>
      </w:r>
    </w:p>
    <w:p>
      <w:pPr>
        <w:pStyle w:val="DefscrRUSTxtStyleText"/>
        <w:rPr/>
      </w:pPr>
      <w:r>
        <w:rPr/>
        <w:t>У власти к Мальцеву с Демушкиным накопилось много "личных вопросов".</w:t>
      </w:r>
    </w:p>
    <w:p>
      <w:pPr>
        <w:pStyle w:val="DefscrRUSTxtStyleText"/>
        <w:rPr/>
      </w:pPr>
      <w:r>
        <w:rPr/>
        <w:t>Похоже, к Мальцеву и его товарищам у властей появились какие-то личные претензии. Судите сами: одновременно с задержанием одних национал-демократов, чуть ли не день в день, Мосгорсуд вдвое сократил тюремный срок Александру Белову (Поткину), ранее осужденному на 7,5 года за хищение и экстремизм. Таким образом, главный конкурент Демушкина и Мальцева вот-вот окажется на свободе, а популярность у бывшего главы Движения против нелегальной иммиграции посерьезнее, чем у прочих нацдемов. Что же это, как не открытая демонстрация: способного договариваться Белова мы отпускаем, а нечуткого Мальцева, заигравшегося в революцию, наоборот, закрываем? У Белова, к слову, появляется шанс замкнуть на себя обезглавленную массу сторонников Мальцева с Демушкиным. Вот и компенсация за проведенные за решеткой 2,5 года.</w:t>
      </w:r>
    </w:p>
    <w:p>
      <w:pPr>
        <w:pStyle w:val="DefscrRUSTxtStyleTextPar"/>
        <w:rPr/>
      </w:pPr>
      <w:r>
        <w:rPr/>
        <w:t>Владимир РЫЖКОВ, оппозиционный политик</w:t>
      </w:r>
    </w:p>
    <w:p>
      <w:pPr>
        <w:pStyle w:val="DefscrRUSTxtStyleText"/>
        <w:rPr/>
      </w:pPr>
      <w:r>
        <w:rPr/>
        <w:t>- Складывается впечатление, что после нескольких недель раздумий после массовой акции 26 марта власть приняла решение. Число допрашиваемых и арестовываемых растет. К Славе Мальцеву, которого я лично знаю, в лучших традициях 37-го года работники репрессивных органов приезжают на квартиру, "болгаркой" вскрывают дверь. У Мальцева сердечный приступ. Все видели эту фотографию, где ему оказывают неотложную помощь врачи, на носилках грузят его в самолет. Объяснения Следственного комитета не выдерживают никакой критики. Они говорят, что обыск и арест проходят в рамках какого-то неназванного уголовного дела. Никаких свидетельств того, что Вячеслав Мальцев якобы не подчинялся, а тем более нападал на работников полиции, нет. И то, что это сопровождалось еще несколькими арестами его соратников, показывает, что власти решили отреагировать на массовые протесты, на массовые недовольства людей репрессиями. Вполне возможно, что будет раскручиваться масштабное уголовное дело против оппозиции. Но у Мальцева и остальных задержанных есть родные, близкие, однокашники, и все эти люди теперь будут вовлечены в политику, и чем жестче будут репрессии, тем более радикальным будет сопротивление людей.</w:t>
      </w:r>
    </w:p>
    <w:p>
      <w:pPr>
        <w:pStyle w:val="DefscrRUSTxtStyleText"/>
        <w:rPr/>
      </w:pPr>
      <w:hyperlink w:anchor="CTIT2_13">
        <w:r>
          <w:rPr>
            <w:rStyle w:val="InternetLink"/>
          </w:rPr>
          <w:t>К содержанию &gt;&gt;</w:t>
        </w:r>
      </w:hyperlink>
    </w:p>
    <w:p>
      <w:pPr>
        <w:pStyle w:val="DefscrRUSTxtStyleTitle"/>
        <w:rPr/>
      </w:pPr>
      <w:bookmarkStart w:id="135" w:name="TTIT2_14"/>
      <w:bookmarkEnd w:id="135"/>
      <w:r>
        <w:rPr/>
        <w:t>НАЦИОНАЛИСТУ ПРОСТИЛИ ПЯТЬ МИЛЛИАРДОВ</w:t>
      </w:r>
    </w:p>
    <w:p>
      <w:pPr>
        <w:pStyle w:val="DefscrRUSTxtStyleTextStl"/>
        <w:rPr/>
      </w:pPr>
      <w:r>
        <w:rPr/>
        <w:t>С Александра Поткина снято обвинение в отмывании денег, похищенных Мухтаром Аблязовым</w:t>
      </w:r>
    </w:p>
    <w:p>
      <w:pPr>
        <w:pStyle w:val="DefscrRUSTxtStyleReference"/>
        <w:rPr/>
      </w:pPr>
      <w:r>
        <w:rPr/>
        <w:t>Алексей Соковнин</w:t>
      </w:r>
    </w:p>
    <w:p>
      <w:pPr>
        <w:pStyle w:val="DefscrRUSTxtStyleReference"/>
        <w:rPr/>
      </w:pPr>
      <w:r>
        <w:rPr/>
        <w:t>Коммерсантъ, N66, 15.04.2017, с. 2</w:t>
      </w:r>
    </w:p>
    <w:p>
      <w:pPr>
        <w:pStyle w:val="DefscrRUSTxtStyleText"/>
        <w:spacing w:before="0" w:after="0"/>
        <w:rPr/>
      </w:pPr>
      <w:r>
        <w:rPr/>
        <w:t>До трех с половиной лет уменьшил вчера Мосгорсуд срок заключения бывшему лидеру запрещенного "Движения против нелегальной иммиграции" Александру Поткину (Белову), осужденному к семи с половиной годам заключения по делу об экстремизме и легализации средств, похищенных у вкладчиков казахского БТА-банка. С националиста снято обвинение в легализации средств, полученных незаконным путем, что дает тому возможность выйти вскоре по УДО. На свободе ему не придется выплачивать пострадавшему банку почти 5 млрд руб.</w:t>
      </w:r>
    </w:p>
    <w:p>
      <w:pPr>
        <w:pStyle w:val="DefscrRUSTxtStyleText"/>
        <w:spacing w:before="0" w:after="0"/>
        <w:rPr/>
      </w:pPr>
      <w:r>
        <w:rPr/>
        <w:t>Александр Поткин был осужден Мещанским судом в конце августа прошлого года. Тогда его признали виновным в "легализации (отмывании) похищенного" (ч. 4 ст. 174 УК РФ), "разжигании межнациональный розни" (ст. 282 УК РФ) и "организации экстремистского сообщества" (ст. 280.1 УК РФ).</w:t>
      </w:r>
    </w:p>
    <w:p>
      <w:pPr>
        <w:pStyle w:val="DefscrRUSTxtStyleText"/>
        <w:rPr/>
      </w:pPr>
      <w:r>
        <w:rPr/>
        <w:t>"Отмывание", по мнению суда, выразилось в том, что Александр Поткин в 2012-2014 годах помогал бывшему владельцу казахского БТА-банка Мухтару Аблязову управлять 2,5 тыс. га земли в Домодедовском районе, купленной на похищенные у вкладчиков 5 млрд руб. При этом Александр Поткин якобы получал доход от сдачи этих земель в аренду, а деньги использовал для проведения экстремистской деятельности. В частности, в 2012-2014 годах проводил в Киргизии семинары для казахских оппозиционеров по организации митингов и протестных акций для свержения власти в этой стране.</w:t>
      </w:r>
    </w:p>
    <w:p>
      <w:pPr>
        <w:pStyle w:val="DefscrRUSTxtStyleText"/>
        <w:rPr/>
      </w:pPr>
      <w:r>
        <w:rPr/>
        <w:t>Когда же в Казахстане возбудили в отношении российского националиста уголовное дело, а российские суды по требованию ГСУ СКР по Москве наложили арест на участки земли, Александр Поткин якобы передоверил руководство ими соратникам, чтобы те добились через арбитраж их вывода из-под арестов.</w:t>
      </w:r>
    </w:p>
    <w:p>
      <w:pPr>
        <w:pStyle w:val="DefscrRUSTxtStyleText"/>
        <w:rPr/>
      </w:pPr>
      <w:r>
        <w:rPr/>
        <w:t>В жалобах в Мосгорсуд защита националиста утверждала: сведения о том, что Александр Поткин помогал Мухтару Аблязову в покупке земли, основаны на показаниях свидетелей, дававшихся под давлением. Также была не доказана связь Александра Поткина с руководителями компаний, а значит, и причастность националиста к попытке вывода земель из-под ареста.</w:t>
      </w:r>
    </w:p>
    <w:p>
      <w:pPr>
        <w:pStyle w:val="DefscrRUSTxtStyleText"/>
        <w:rPr/>
      </w:pPr>
      <w:r>
        <w:rPr/>
        <w:t>По поводу же организации Александром Поткиным экстремистского сообщества и причастности к разжиганию межнациональной розни адвокаты заявляли, что и эти сведения были получены на основании показаний свидетелей, находившихся в Казахстане, которым нельзя доверять.</w:t>
      </w:r>
    </w:p>
    <w:p>
      <w:pPr>
        <w:pStyle w:val="DefscrRUSTxtStyleText"/>
        <w:rPr/>
      </w:pPr>
      <w:r>
        <w:rPr/>
        <w:t>Сам Александр Поткин заявил, что обучение им казахских оппозиционеров не выходило за рамки закона. Данные же о призывах к свержению власти в Казахстане недостоверны, поскольку опрошенные в режиме видеоконференции свидетели не участвовали в его тренингах. Также, утверждал Александр Поткин, эти свидетели не могли знать и о его связях с Мухтаром Аблязовым, поскольку не были очевидцами его переговоров с беглым банкиром.</w:t>
      </w:r>
    </w:p>
    <w:p>
      <w:pPr>
        <w:pStyle w:val="DefscrRUSTxtStyleText"/>
        <w:rPr/>
      </w:pPr>
      <w:r>
        <w:rPr/>
        <w:t>В результате суд частично удовлетворил апелляционные жалобы осужденного и его адвокатов, признав его невиновным в отмывании. Также суд убрал из дела Александра Поткина несколько эпизодов, связанных с экстремистским сообществом, квалифицировав их как "публичные призывы к экстремистской деятельности" (ст. 280 УК РФ). Был исключен и ряд показаний свидетелей, которые суд счел недостоверными. Общий срок заключения Александру Поткину был снижен на четыре года.</w:t>
      </w:r>
    </w:p>
    <w:p>
      <w:pPr>
        <w:pStyle w:val="DefscrRUSTxtStyleText"/>
        <w:rPr/>
      </w:pPr>
      <w:r>
        <w:rPr/>
        <w:t>"Важно, что, сняв с подзащитного обвинение в отмывании, суд фактически избавил Александра Поткина от взыскания 4,9 млрд руб. по гражданскому иску казахстанского БТА-банка,- заявил "Ъ" адвокат Миронов.- А сокращение общего срока заключения дает ему возможность подать заявление об УДО".</w:t>
      </w:r>
    </w:p>
    <w:p>
      <w:pPr>
        <w:pStyle w:val="DefscrRUSTxtStyleText"/>
        <w:spacing w:before="0" w:after="0"/>
        <w:rPr/>
      </w:pPr>
      <w:r>
        <w:rPr/>
        <w:t>Отметим, что в декабре прошлого года Франция отказала России в выдаче Мухтара Аблязова, освободив того из-под стражи.</w:t>
      </w:r>
    </w:p>
    <w:p>
      <w:pPr>
        <w:pStyle w:val="DefscrRUSTxtStyleText"/>
        <w:rPr/>
      </w:pPr>
      <w:hyperlink w:anchor="CTIT2_14">
        <w:r>
          <w:rPr>
            <w:rStyle w:val="InternetLink"/>
          </w:rPr>
          <w:t>К содержанию &gt;&gt;</w:t>
        </w:r>
      </w:hyperlink>
    </w:p>
    <w:p>
      <w:pPr>
        <w:pStyle w:val="DefscrRUSTxtStyleTitle"/>
        <w:rPr/>
      </w:pPr>
      <w:bookmarkStart w:id="136" w:name="TTIT2_15"/>
      <w:bookmarkEnd w:id="136"/>
      <w:r>
        <w:rPr/>
        <w:t>ГЛУПОСТЬ ИЛИ ИЗМЕНА?</w:t>
      </w:r>
    </w:p>
    <w:p>
      <w:pPr>
        <w:pStyle w:val="DefscrRUSTxtStyleTextStl"/>
        <w:rPr/>
      </w:pPr>
      <w:r>
        <w:rPr/>
        <w:t>Кто стоит за экстремистами, рисующими свастики на памятниках в Калининградской области</w:t>
      </w:r>
    </w:p>
    <w:p>
      <w:pPr>
        <w:pStyle w:val="DefscrRUSTxtStyleReference"/>
        <w:rPr/>
      </w:pPr>
      <w:r>
        <w:rPr/>
        <w:t>Дмитрий Богданов</w:t>
      </w:r>
    </w:p>
    <w:p>
      <w:pPr>
        <w:pStyle w:val="DefscrRUSTxtStyleReference"/>
        <w:rPr/>
      </w:pPr>
      <w:r>
        <w:rPr/>
        <w:t>Калининградская правда (Калининград), N68, 20.04.2017, EV</w:t>
      </w:r>
    </w:p>
    <w:p>
      <w:pPr>
        <w:pStyle w:val="DefscrRUSTxtStyleText"/>
        <w:spacing w:before="0" w:after="0"/>
        <w:rPr/>
      </w:pPr>
      <w:r>
        <w:rPr/>
        <w:t>Не так давно ГТРК "Калининград" показала в своем эфире фильм -расследование "Кёнигсберг. Вывих". Нечасто случается, чтобы творчество местных СМИ вызывало широкий общественный резонанс, но это именно тот случай. Фильм находится в открытом доступе в интернете, и каждый может посмотреть его. Это расследование о том, кто в Калининградской области потворствует и фактически направляет экстремистов, рисующих свастики на памятниках.</w:t>
      </w:r>
    </w:p>
    <w:p>
      <w:pPr>
        <w:pStyle w:val="DefscrRUSTxtStyleTextPar"/>
        <w:rPr/>
      </w:pPr>
      <w:r>
        <w:rPr/>
        <w:t>Экстремисты за Кёнигсберг</w:t>
      </w:r>
    </w:p>
    <w:p>
      <w:pPr>
        <w:pStyle w:val="DefscrRUSTxtStyleText"/>
        <w:rPr/>
      </w:pPr>
      <w:r>
        <w:rPr/>
        <w:t>Вот уже несколько лет в Калининграде действует общественная организация "Балтийский авангард русского сопротивления" (БАРС). В январе 2017 года прокуратурой Калининградской области в адрес этой структуры было вынесено предупреждение о недопустимости осуществления экстремистской деятельности.</w:t>
      </w:r>
    </w:p>
    <w:p>
      <w:pPr>
        <w:pStyle w:val="DefscrRUSTxtStyleText"/>
        <w:rPr/>
      </w:pPr>
      <w:r>
        <w:rPr/>
        <w:t>До недавнего времени лидером БАРСа являлся некий Александр Оршулевич. В 2013 году он был осужден по ч. 1 ст. 280 УК РФ ("Публичные призывы к осуществлению экстремистской деятельности") и приговорен к штрафу в 40 тысяч рублей.</w:t>
      </w:r>
    </w:p>
    <w:p>
      <w:pPr>
        <w:pStyle w:val="DefscrRUSTxtStyleText"/>
        <w:rPr/>
      </w:pPr>
      <w:r>
        <w:rPr/>
        <w:t>В прошлом году БАРС организовал сбор подписей под петицией о переименовании Калининграда в Кёнигсберг, которая была передана в облдуму. Александр Оршулевич активно выступал в СМИ с пропагандой этой инициативы, за что в его адрес было вынесено прокурорское предупреждение о недопустимости нарушения ст. 280.1 УК РФ ("Публичные призывы к осуществлению действий, направленных на нарушение территориальной целостности Российской Федерации").</w:t>
      </w:r>
    </w:p>
    <w:p>
      <w:pPr>
        <w:pStyle w:val="DefscrRUSTxtStyleText"/>
        <w:rPr/>
      </w:pPr>
      <w:r>
        <w:rPr/>
        <w:t>В настоящее время по инициативе Генпрокуратуры РФ сайт БАРСа внесен в перечень запрещенных на территории России. Также по требованию прокуратуры сам Оршулевич был исключен из состава руководства организации.</w:t>
      </w:r>
    </w:p>
    <w:p>
      <w:pPr>
        <w:pStyle w:val="DefscrRUSTxtStyleText"/>
        <w:rPr/>
      </w:pPr>
      <w:r>
        <w:rPr/>
        <w:t>В фильме ГТРК "Калининград" показаны кадры съемки скрытой камерой, где экстремисты рисуют свастики на памятниках и мемориальных досках, в частности, на памятном знаке погибшим от рук нацистов евреям, обсуждают планы уничтожения памятника жертвам Холокоста в Янтарном. Александр Оршулевич, кстати, и был осужден, как сообщала прокуратура, "из-за публичного призыва к осуществлению экстремистской деятельности в отношении лиц еврейской национальности".</w:t>
      </w:r>
    </w:p>
    <w:p>
      <w:pPr>
        <w:pStyle w:val="DefscrRUSTxtStyleText"/>
        <w:rPr/>
      </w:pPr>
      <w:r>
        <w:rPr/>
        <w:t>Члены организации БАРС активно выступают в средствах массовой информации. Вот что, в частности, заявил Александр Оршулевич в интервью телеканалу "Россия-24": "Кёнигсберг - это Европа, а Калининград - это Азия. Калининград - это советский террор, это ГУЛАГи. Калининград - это то прошлое, которое связано с очередями, талонами, отсутствием паспортов, коллективизацией и раскулачиванием. А Кёнигсберг - это центр Европы, это город европейской культуры!"</w:t>
      </w:r>
    </w:p>
    <w:p>
      <w:pPr>
        <w:pStyle w:val="DefscrRUSTxtStyleText"/>
        <w:rPr/>
      </w:pPr>
      <w:r>
        <w:rPr/>
        <w:t>Идеологию БАРСа невозможно сформулировать односложно. Активисты организации называют себя русскими националистами, монархистами, сторонниками Белого движения, но одновременно признают превосходство немецкой цивилизации на территории Восточной Пруссии над российской. Монархизм не мешает им сотрудничать с организациями либеральной направленности, в частности, с движением "Открытая Россия", созданным олигархом Михаилом Ходорковским, осужденным за экономические преступления, помилованным президентом Владимиром Путиным, а теперь эмигрантом.</w:t>
      </w:r>
    </w:p>
    <w:p>
      <w:pPr>
        <w:pStyle w:val="DefscrRUSTxtStyleText"/>
        <w:rPr/>
      </w:pPr>
      <w:r>
        <w:rPr/>
        <w:t>Члены БАРСа считают себя патриотами России, но одновременно восхищаются пособниками гитлеровцев. Например, Петром Красновым, начальником Главного управления казачьих войск имперского министерства Восточных оккупированных территорий Третьего рейха, бывшим атаманом Всевеликого войска Донского, повешенным по приговору советского суда в 1947 году.</w:t>
      </w:r>
    </w:p>
    <w:p>
      <w:pPr>
        <w:pStyle w:val="DefscrRUSTxtStyleText"/>
        <w:rPr/>
      </w:pPr>
      <w:r>
        <w:rPr/>
        <w:t>Кроме того, активисты неоднократно выражали поддержку националистическим группировкам на Украине и осуждали действия Донецкой и Луганской народных республик, которые позиционируют себя как защитники русской идентичности. Такая вот мешанина, и непонятно, в чем же тут русское сопротивление, когда, напротив, активисты БАРСа встают в ряды тех, кто боролся и борется с русским народом.</w:t>
      </w:r>
      <w:r>
        <w:br w:type="page"/>
      </w:r>
    </w:p>
    <w:p>
      <w:pPr>
        <w:pStyle w:val="DefscrRUSTxtStyleText"/>
        <w:rPr>
          <w:b/>
          <w:b/>
        </w:rPr>
      </w:pPr>
      <w:r>
        <w:rPr>
          <w:b/>
        </w:rPr>
        <w:t>Заселение немцами</w:t>
      </w:r>
    </w:p>
    <w:p>
      <w:pPr>
        <w:pStyle w:val="DefscrRUSTxtStyleText"/>
        <w:rPr/>
      </w:pPr>
      <w:r>
        <w:rPr/>
        <w:t>30 октября 2016 года активисты "Балтийского авангарда русского сопротивления" приняли участие в акции, посвященной памяти жертв политических репрессий в России. Мероприятие проходило в Немецко-Русском доме, и его президент Виктор Гофман разрешил членам БАРСа выступить с речью.</w:t>
      </w:r>
    </w:p>
    <w:p>
      <w:pPr>
        <w:pStyle w:val="DefscrRUSTxtStyleText"/>
        <w:rPr/>
      </w:pPr>
      <w:r>
        <w:rPr/>
        <w:t>Для чего ему это было надо, до сих пор непонятно. Сам Виктор Гофман, когда журналисты спрашивают его об этом, обычно делает недоуменное лицо, дескать, бес попутал, случайно вышло, машинально, что ли. Но это ж как надо было умудриться нечаянно допустить на свое мероприятие членов организации, руководитель которой был осужден за экстремизм? Или все же не нечаянно, а сознательно? И хочется повторить вслед за лидером Партии народной свободы Павлом Милюковым, который выступал в Государственной думе России за сто лет до этого, в ноябре 1916 года, что это - глупость или измена?</w:t>
      </w:r>
    </w:p>
    <w:p>
      <w:pPr>
        <w:pStyle w:val="DefscrRUSTxtStyleText"/>
        <w:rPr/>
      </w:pPr>
      <w:r>
        <w:rPr/>
        <w:t>Виктору Гофману посвящена основная часть фильма ГТРК "Калининград". Он родился в Кустанайской области Казахстана, переехал в Калининград, занялся бизнесом, в частности, утилизацией металлолома. Но в нашей области он известен как создатель "Общества немецкой культуры и российских немцев Eintracht ("Согласие") и Немецко-Русского дома.</w:t>
      </w:r>
    </w:p>
    <w:p>
      <w:pPr>
        <w:pStyle w:val="DefscrRUSTxtStyleText"/>
        <w:rPr/>
      </w:pPr>
      <w:r>
        <w:rPr/>
        <w:t>В интервью "Независимой газете" Виктор Гофман признавался, что главная задача Немецко-Русского дома, финансируемого министерством внутренних дел Германии, - чтобы немцы из стран СНГ не возвращались в Германию, а оседали в Калининградской области. Якобы цель этого вполне благая - немцев с постсоветского пространства в ФРГ никто не ждет, и он не хочет, чтобы его соотечественники чувствовали себя там людьми второго сорта. Так ли это на самом деле или у заселения Калининградской области немцами из СНГ могли были быть какие-либо иные мотивы?</w:t>
      </w:r>
    </w:p>
    <w:p>
      <w:pPr>
        <w:pStyle w:val="DefscrRUSTxtStyleTextPar"/>
        <w:rPr/>
      </w:pPr>
      <w:r>
        <w:rPr/>
        <w:t>Недипломатичный выпад</w:t>
      </w:r>
    </w:p>
    <w:p>
      <w:pPr>
        <w:pStyle w:val="DefscrRUSTxtStyleText"/>
        <w:rPr/>
      </w:pPr>
      <w:r>
        <w:rPr/>
        <w:t>Сегодня и Немецко-Русский дом, и ассоциация Eintracht ("Согласие") не работают. Произошло это потому, что структуры, созданные и управляемые Виктором Гофманом, оказались в центре нескольких громких скандалов. И присутствие экстремистов на мероприятии в День памяти жертв политических репрессий - только один из них.</w:t>
      </w:r>
    </w:p>
    <w:p>
      <w:pPr>
        <w:pStyle w:val="DefscrRUSTxtStyleText"/>
        <w:rPr/>
      </w:pPr>
      <w:r>
        <w:rPr/>
        <w:t>28 августа 2014 года на проходившем в Немецко-Русском доме в годовщину депортации немцев Поволжья в 1941 году "Вечере памяти и скорби российских немцев" атташе по культуре генерального консульства Германии в Калининграде Даниэль Лисснер выступил с резкой речью, которую все наблюдатели охарактеризовали как антироссийскую. В частности, он заявил, что из всех государств в первой половине XX века германский рейх и Советский Союз причинили наибольшие человеческие страдания, но если Германия понесла наказание и переосмыслила свою историю, сделав из неё правильные выводы, то СССР и его правопреемник Россия остались безнаказанными.</w:t>
      </w:r>
    </w:p>
    <w:p>
      <w:pPr>
        <w:pStyle w:val="DefscrRUSTxtStyleText"/>
        <w:rPr/>
      </w:pPr>
      <w:r>
        <w:rPr/>
        <w:t>Германский дипломат позволил себе подвергнуть критике внешнюю политику России: "Сегодняшнее руководство в Кремле отвернулось от Европы. Новые партнёры, прежде всего это кроме Белоруссии и Казахстана - центрально-азиатские государства и Китай. В международном плане Россия всё больше подвергает себя изоляции. Внутри страны ожидается ещё большее ущемление прав отдельного человека... В Восточной Европе мы столкнулись с тяжелейшим внешнеполитическим кризисом со времён окончания холодной войны. Аннексия Крыма Россией - кричащий пример нарушения международного права, которое мы крайне резко осуждаем. Нападение России на Восточную Украину стоило уничтожения материальных ценностей, человеческих жизней и доверия, которое строилось десятилетиями".</w:t>
      </w:r>
    </w:p>
    <w:p>
      <w:pPr>
        <w:pStyle w:val="DefscrRUSTxtStyleText"/>
        <w:rPr/>
      </w:pPr>
      <w:r>
        <w:rPr/>
        <w:t>Впрочем, справедливости ради следует отметить, что некоторые замечания г-на Лисснера были вполне обоснованными. По его словам, в России в правящем классе господствует двоемыслие: с одной стороны, чиновники обрабатывают население в духе ура-патриотизма, вражды с Западом, а с другой - их семьи находятся за границей, в странах так ненавистного им на словах Запада. В качестве примера он привел главу администрации Калининграда Александра Ярошука, дети которого, как известно, постоянно живут во Франции и которых он, надо полагать, регулярно навещает, в то время как город погрязает в грязи, мусоре и разрухе. В нынешнем году, как известно, полномочия Ярошука истекают, и, наверное, было бы странным, если подобное положение дел сохранится и дальше, предоставляя критиканам вроде Лисснера поводы для злобствования.</w:t>
      </w:r>
    </w:p>
    <w:p>
      <w:pPr>
        <w:pStyle w:val="DefscrRUSTxtStyleText"/>
        <w:rPr/>
      </w:pPr>
      <w:r>
        <w:rPr/>
        <w:t>Так или иначе, но политическое выступление германского дипломата в Немецко-Русском доме вызвало обострение отношений между Россией и ФРГ, сам Лисснер был лишен дипломатического статуса в России, отозван из Калининграда и направлен на Украину.</w:t>
      </w:r>
    </w:p>
    <w:p>
      <w:pPr>
        <w:pStyle w:val="DefscrRUSTxtStyleTextPar"/>
        <w:rPr/>
      </w:pPr>
      <w:r>
        <w:rPr/>
        <w:t>"И лошадь не моя!"</w:t>
      </w:r>
    </w:p>
    <w:p>
      <w:pPr>
        <w:pStyle w:val="DefscrRUSTxtStyleText"/>
        <w:rPr/>
      </w:pPr>
      <w:r>
        <w:rPr/>
        <w:t>Этот инцидент заставил правоохранительные органы обратить внимание на ситуацию вокруг Немецко-Русского дома. Ведь почему-то свой выпад в адрес российской внешней и внутренней политики Даниеэль Лисснер сделал именно на мероприятии, организованном Виктором Гофманом, а не где-либо еще. Значит, знал, что его не прервут на полуслове и не выгонят вон за провокацию?</w:t>
      </w:r>
    </w:p>
    <w:p>
      <w:pPr>
        <w:pStyle w:val="DefscrRUSTxtStyleText"/>
        <w:rPr/>
      </w:pPr>
      <w:r>
        <w:rPr/>
        <w:t>Сам Гофман заявил, что для него выступление атташе по культуре было шоком, и оно не было ни с кем согласовано. Наверное, было бы странным, если бы президент Немецко-Русского дома заявил обратное: да, я знал, о чем будет говорить Лисснер, и полностью поддерживаю его.</w:t>
      </w:r>
    </w:p>
    <w:p>
      <w:pPr>
        <w:pStyle w:val="DefscrRUSTxtStyleText"/>
        <w:rPr/>
      </w:pPr>
      <w:r>
        <w:rPr/>
        <w:t>Вообще, позиция в стиле "я не я и лошадь не моя" - очень удобная. Очень удобно сказать, что абсолютно ничего не знаю, не ведаю и не в курсе происходящего. Выглядит немного глуповато, конечно, но, увы, в некоторых случаях выбор есть только между глупостью или изменой.</w:t>
      </w:r>
    </w:p>
    <w:p>
      <w:pPr>
        <w:pStyle w:val="DefscrRUSTxtStyleText"/>
        <w:rPr/>
      </w:pPr>
      <w:r>
        <w:rPr/>
        <w:t>Такую же позицию Виктор Гофман занял и в ходе очередного скандала. Весной 2016 года проверяющие из Минюста РФ нашли в Немецко-Русском доме экземпляры немецкого журнала на русском языке Ostwest Panorama. В печатном издании опубликованы материалы с грубым осуждением России за присоединение Крыма и Севастополя, а также утверждалось, что Советский Союз несет ответственность за начало Второй мировой войны и за самую крупную в истории человечества этническую зачистку в Восточной и Юго-Восточной Европе от почти 20 миллионов немцев, за их изгнание с их родины, а Красная Армия - за изнасилования двух с половиной миллионов женщин, смерть пленных солдат, убийств нескольких сотен тысяч немцев всех возрастов; и что триумфализм и постоянное прославление Победы в Великой Отечественной войне, это, по мнению журнала, воспринимается людьми информированными как анахронизм.</w:t>
      </w:r>
    </w:p>
    <w:p>
      <w:pPr>
        <w:pStyle w:val="DefscrRUSTxtStyleText"/>
        <w:rPr/>
      </w:pPr>
      <w:r>
        <w:rPr/>
        <w:t>Виктор Гофман не нашел ничего лучше, чем заявить, что журналы ему подкинули. Кто подкинул и подкинули ли вообще, правоохранительные органы, конечно же, выяснять не стали. Конечно же, это непросто, куда проще выявить блогера, который разместил у себя на странице в социальной сети чужое мнение, осудить его и лишить на несколько лет свободы. Гофману, надо полагать, поверили на слово, чем позволили продолжать свою деятельность.</w:t>
      </w:r>
    </w:p>
    <w:p>
      <w:pPr>
        <w:pStyle w:val="DefscrRUSTxtStyleText"/>
        <w:rPr>
          <w:b/>
          <w:b/>
          <w:lang w:val="en-US" w:eastAsia="en-US"/>
        </w:rPr>
      </w:pPr>
      <w:r>
        <w:rPr>
          <w:b/>
        </w:rPr>
        <w:t>Любимица Гитлера</w:t>
      </w:r>
    </w:p>
    <w:p>
      <w:pPr>
        <w:pStyle w:val="DefscrRUSTxtStyleText"/>
        <w:rPr/>
      </w:pPr>
      <w:r>
        <w:rPr/>
        <w:t>Виктор Гофман массу своей энергии тратит на популяризацию и даже пропаганду творчества немецкой поэтессы Агнес Мигель. Она посвятила Восточной Пруссии немало своих произведений, в 1924 году стала почетным доктором Кёнигсбергского университета. Мигель придерживалась крайне правых, националистических взглядов, призывала к восстановлению военной мощи Германии после Первой мировой войны. Поэтому не случайно, что поэтесса приветствовала приход нацистов к власти.</w:t>
      </w:r>
    </w:p>
    <w:p>
      <w:pPr>
        <w:pStyle w:val="DefscrRUSTxtStyleText"/>
        <w:rPr/>
      </w:pPr>
      <w:r>
        <w:rPr/>
        <w:t>В 1933 году она вместе с 87 другими германскими литераторами подписала так называемую "Клятву верности" Адольфу Гитлеру, вступила в нацистскую партию и даже возглавила женское крыло партийной ячейки НСДАП. Агнес Мигель написала несколько стихотворений, посвященных фюреру, в том числе панегирик в честь победы Германии над Польшей. Адольф Гитлер называл ее "Великая дочь Кёнигсберга". Ее стихотворения, превозносившие завоевательную политику германцев на Востоке, были рекомендованы к чтению солдатам вермахта и СС. Фактически она была одним из идейных вдохновителей зверств, которые совершали гитлеровцы в ходе Второй мировой войны. "Мы должны стать единым национал-социалистическим государством, или нас не будет! Это стало бы закатом не только Германии, это стало бы закатом и белого человека", - говорила она.</w:t>
      </w:r>
    </w:p>
    <w:p>
      <w:pPr>
        <w:pStyle w:val="DefscrRUSTxtStyleText"/>
        <w:rPr/>
      </w:pPr>
      <w:r>
        <w:rPr/>
        <w:t>В феврале 1945 года Агнес Мигель эвакуировалась морем из Кёнигсберга в Данию, жила в лагере для беженцев, потом вернулась в Германию, где проходила процедуру денацификации. До ее окончания поэтессе было запрещено публиковать свои произведения. Однако, как свидетельствуют многочисленные источники, она не раскаялась, не признала вины Германии в развязывании агрессивной войны и уничтожении миллионов людей. Атташе по культуре генконсульства Германии в Калининграде Даниэль Лисснер, большой поклонник и популяризатор Агнес Мигель, говоря о том, что Германия покаялась, а СССР нет, забыл упомянуть, что его любимая поэтесса так и осталась убежденной нацисткой.</w:t>
      </w:r>
    </w:p>
    <w:p>
      <w:pPr>
        <w:pStyle w:val="DefscrRUSTxtStyleText"/>
        <w:rPr/>
      </w:pPr>
      <w:r>
        <w:rPr/>
        <w:t>После войны она также посвящала Восточной Пруссии свои стихотворения: " Остров: Герб мой: Судьба: Начало: Все имела - и потеряла:". По мнению Мигель, виноваты в этой потере были советские солдаты, победившие нацистскую Германию, и переселенцы из областей Советского Союза, приехавшие строить новый город Калининград на руинах разрушенного английскими бомбардировками Кёнигсберга.</w:t>
      </w:r>
    </w:p>
    <w:p>
      <w:pPr>
        <w:pStyle w:val="DefscrRUSTxtStyleTextPar"/>
        <w:rPr/>
      </w:pPr>
      <w:r>
        <w:rPr/>
        <w:t>...и Гофмана</w:t>
      </w:r>
    </w:p>
    <w:p>
      <w:pPr>
        <w:pStyle w:val="DefscrRUSTxtStyleText"/>
        <w:rPr/>
      </w:pPr>
      <w:r>
        <w:rPr/>
        <w:t>Именно благодаря Виктору Гофману в областном центре была увековечена память об Агнес Мигель, ненавидевшей Россию и Калининград. 3 октября 2012 года у Кафедрального собора на острове Центральном была открыта бронзовая скульптурная композиция "Символы Кёнигсберга 1930 г." - уменьшенные бронзовые копии шести достопримечательностей довоенного города.</w:t>
      </w:r>
    </w:p>
    <w:p>
      <w:pPr>
        <w:pStyle w:val="DefscrRUSTxtStyleText"/>
        <w:rPr/>
      </w:pPr>
      <w:r>
        <w:rPr/>
        <w:t>В фильме ГТРК "Калининград" как раз показаны кадры с торжественного открытия скульптурной композиции. Инициатором ее выступило немецкое благотворительное общество помощи Восточной Пруссии. Его руководитель Хельмут Пайтч направил в правительство Калининградской области предложение о безвозмездной передаче бронзового макета исторического центра Кёнигсберга. Эту инициативу активно продвигал президент Немецко-Русского дома Виктор Гофман. И продвинул.</w:t>
      </w:r>
    </w:p>
    <w:p>
      <w:pPr>
        <w:pStyle w:val="DefscrRUSTxtStyleText"/>
        <w:spacing w:before="0" w:after="0"/>
        <w:rPr/>
      </w:pPr>
      <w:r>
        <w:rPr/>
        <w:t>Тогдашние губернатор Николай Цуканов и министр культуры Светлана Кондратьева всецело поддержали установку макета, а руководитель агентства по международным и межрегиональным связям правительства Калининградской области Алла Иванова еще в июле 2012 года, за три месяца до мероприятия, даже направила Гофману благодарность за "предварительную информацию о планируемом открытии скульптурной композиции". Руководитель агентства не сомневалась, что это станет событием культурной жизни Калининградской области.</w:t>
      </w:r>
    </w:p>
    <w:p>
      <w:pPr>
        <w:pStyle w:val="DefscrRUSTxtStyleText"/>
        <w:spacing w:before="0" w:after="0"/>
        <w:rPr/>
      </w:pPr>
      <w:r>
        <w:rPr/>
        <w:t>Вместе со скульптурной композицией также установили мемориальную таблицу с именами знаменитых жителей Кёнигсберга: философа Иммануила Канта, писателя Эрнста Гофмана, композитора Отто Николаи, художника и скульптора Кете Кольвиц и поэтессы Агнес Мигель. Кстати, Кете Кольвиц в отличие от Мигель не признала нацистский режим, в 1933 году была вынуждена покинуть Академию искусств, и в нацистской Германии она находилась под запретом.</w:t>
      </w:r>
    </w:p>
    <w:p>
      <w:pPr>
        <w:pStyle w:val="DefscrRUSTxtStyleText"/>
        <w:rPr/>
      </w:pPr>
      <w:r>
        <w:rPr/>
        <w:t>В память Агнес Мигель были установлены еще две мемориальные доски - на стене дома, где она жила, на улице Сержанта Колоскова в Калининграде, и на стене школы в Правдинске, где она училась. Кстати, некоторые учреждения правительства Калининградской области в своих официальных документах называли это учебное заведение школой имени Агнес Мигель, хотя никто такого имени ей не присваивал.</w:t>
      </w:r>
    </w:p>
    <w:p>
      <w:pPr>
        <w:pStyle w:val="DefscrRUSTxtStyleText"/>
        <w:rPr/>
      </w:pPr>
      <w:r>
        <w:rPr/>
        <w:t>Сейчас этих мемориальных досок уже нет. Областная прокуратура, проведя проверки фактов их установки, вынесла представления и обратилась в суд. Суда решили не дожидаться, доски демонтированы по инициативе организаций, на чьем балансе находятся здания.</w:t>
      </w:r>
    </w:p>
    <w:p>
      <w:pPr>
        <w:pStyle w:val="DefscrRUSTxtStyleText"/>
        <w:rPr>
          <w:b/>
          <w:b/>
        </w:rPr>
      </w:pPr>
      <w:r>
        <w:rPr>
          <w:b/>
        </w:rPr>
        <w:t>Толерантность к нацистам</w:t>
      </w:r>
    </w:p>
    <w:p>
      <w:pPr>
        <w:pStyle w:val="DefscrRUSTxtStyleText"/>
        <w:rPr/>
      </w:pPr>
      <w:r>
        <w:rPr/>
        <w:t>На первый взгляд вопрос исчерпан, однако это только на первый взгляд. Непонятно, почему после того, как была установлена мемориальная доска с именем Агнес Мигель на скульптурной композиции на острове Центральном, глава областного агентства по международным связям Алла Иванова не отозвала свою благодарность Виктору Гофману. Ведь в этом случае выходит, что она благодарила его за увековечение памяти персоны с крайне сомнительной репутацией. В фильме ГТРК "Калининград" журналисты предположили, что президент Немецко-Русского дома подставил областное правительство. Допустим, что это так и есть. Что он использовал г-жу Иванову втемную и что у нее не хватило ума и сообразительности узнать, чьи же фамилии нанесены на мемориальную таблицу и достойны ли они такого увековечения.</w:t>
      </w:r>
    </w:p>
    <w:p>
      <w:pPr>
        <w:pStyle w:val="DefscrRUSTxtStyleText"/>
        <w:rPr/>
      </w:pPr>
      <w:r>
        <w:rPr/>
        <w:t>И если снова задаться вопросом: что это - глупость или измена, то, наверное, хотелось бы верить, что просто глупость. Что действия должностного лица в ранге областного министра Ивановой не несут никакого второго смысла и что Алла Генриховна не имеет никакого умысла в том, что оказалась причастной к фактической пропаганде любимой поэтессы Адольфа Гитлера.</w:t>
      </w:r>
    </w:p>
    <w:p>
      <w:pPr>
        <w:pStyle w:val="DefscrRUSTxtStyleText"/>
        <w:rPr/>
      </w:pPr>
      <w:r>
        <w:rPr/>
        <w:t>Вопрос гораздо серьезнее, чем может показаться на первый взгляд, - подумаешь, памятная доска в честь какой-то поэтессы. Областная прокуратура на этот счет высказалась вполне определенно: "Данный факт способствует увековечению имени Агнес Мигель, поддерживающей идеологию фашизма во время Великой Отечественной войны, вызывает его популяризацию, а также оказывает информационно-идеологическое влияние и формирует у населения Калининградской области положительную оценку вышеописанных событий, постепенно развивая чувство толерантности к лицам, состоящим в фашистско-германской партии. Данный факт также может послужить причиной и условием для создания экстремистских нацистских группировок".</w:t>
      </w:r>
    </w:p>
    <w:p>
      <w:pPr>
        <w:pStyle w:val="DefscrRUSTxtStyleText"/>
        <w:spacing w:before="0" w:after="0"/>
        <w:rPr/>
      </w:pPr>
      <w:r>
        <w:rPr/>
        <w:t>Кстати, в самой Германии имя Агнес Мигель находится фактически под запретом. И если в Западной Германии до объединения с Восточной в честь поэтессы и было названо несколько площадей и учреждений в разных городах, то сейчас они все переименованы, и именно из-за ее нацистского прошлого.</w:t>
      </w:r>
    </w:p>
    <w:p>
      <w:pPr>
        <w:pStyle w:val="DefscrRUSTxtStyleText"/>
        <w:spacing w:before="0" w:after="0"/>
        <w:rPr/>
      </w:pPr>
      <w:r>
        <w:rPr/>
        <w:t>Получается парадокс - в стране, которая больше всех пострадала от нацизма, чествуют одного из видных адептов Гитлера, и власти если это не поощряют, то уж точно потворствуют.</w:t>
      </w:r>
    </w:p>
    <w:p>
      <w:pPr>
        <w:pStyle w:val="DefscrRUSTxtStyleTextPar"/>
        <w:rPr/>
      </w:pPr>
      <w:r>
        <w:rPr/>
        <w:t>Попрекнул колбасой</w:t>
      </w:r>
    </w:p>
    <w:p>
      <w:pPr>
        <w:pStyle w:val="DefscrRUSTxtStyleText"/>
        <w:spacing w:before="0" w:after="0"/>
        <w:rPr/>
      </w:pPr>
      <w:r>
        <w:rPr/>
        <w:t>Популяризация Агнес Мигель Виктором Гофманом не оставляет никаких сомнений в сознательности его действий. Здесь ему не удалось выкрутиться, дескать, машинально получилось, как с выступлением активистов "Балтийского авангарда русского сопротивления". Нет, он совершенно осознанно в 2012 году организовал в Немецко-Русском доме творческий вечер для калининградских школьников, посвященный Агнес Мигель. И кто знает, может, в тот день среди побывавших в гостях у Гофмана ребят был кто-либо, кто через несколько лет рисовал свастику на памятниках.</w:t>
      </w:r>
    </w:p>
    <w:p>
      <w:pPr>
        <w:pStyle w:val="DefscrRUSTxtStyleText"/>
        <w:rPr/>
      </w:pPr>
      <w:r>
        <w:rPr/>
        <w:t>Когда Министерство юстиции РФ провело проверку автономной некоммерческой организации "Культурно-образовательный центр "Немецко-Русский дом", то обнаружило, что эта структура получала финансирование из-за рубежа и занималась политической деятельностью. То есть должна получить статус иностранного агента - организации, влияющей на российскую власть в интересах зарубежных государств.</w:t>
      </w:r>
    </w:p>
    <w:p>
      <w:pPr>
        <w:pStyle w:val="DefscrRUSTxtStyleText"/>
        <w:rPr/>
      </w:pPr>
      <w:r>
        <w:rPr/>
        <w:t>Виктор Гофман не согласился с этим решением и подал иск в районный суд, однако тот признал правоту Минюста. Тогда президент Немецко-Русского дома обжаловал решение районного суда в областном, и пока шел процесс, сначала переименовал учреждение в Русско-Немецкий дом (а что мешало изначально его так назвать, ведь получалось, что Германия для Гофмана на первом месте?), а потом и вовсе ликвидировал автономную некоммерческую организацию, оказавшуюся в эпицентре скандала.</w:t>
      </w:r>
    </w:p>
    <w:p>
      <w:pPr>
        <w:pStyle w:val="DefscrRUSTxtStyleText"/>
        <w:rPr/>
      </w:pPr>
      <w:r>
        <w:rPr/>
        <w:t>По существу ничего не изменилось. Здание теперь уже Русско-Немецкого дома как стояло на улице Ялтинской в Калининграде, так и стоит, и им стала распоряжаться другая структура Гофмана "Общество немецкой культуры и российских немцев Eintracht ("Согласие"). Но в январе 2017 года оно было признано иностранным агентом и оштрафовано на 300 тысяч рублей, а сам Гофман - на 100 тысяч. И вот уже после этого на Русско-Немецкий дом был повешен замок.</w:t>
      </w:r>
    </w:p>
    <w:p>
      <w:pPr>
        <w:pStyle w:val="DefscrRUSTxtStyleText"/>
        <w:rPr/>
      </w:pPr>
      <w:r>
        <w:rPr/>
        <w:t>Почему же Виктор Гофман так упорно не хочет, чтобы его считали иностранным агентом? Вот что он сам говорил журналистам: "Нам говорят, что ж тут такого, подумаешь - "агент". Мол, будете чаще отчитываться, а мы себе палку поставим. Но нас это не устраивает! Какой я иностранный агент, когда весь мой род выжил и вырос в Советском Союзе. И российские немцы в Калининграде столько сделали для России: Вспоминаю 96-й год, когда мы договорились с немецкой стороной начать поставки гуманитарной помощи Калининграду. Помню, в порт пришел корабль с 500 тоннами продуктов. Причем весь груз пришел на мой домашний адрес. Сотни килограммов колбасы, тушенки, детского питания. Мы все в город передали. И после этого получить сегодня такое пятно и нести его дальше: Не допустим. Кроме того, с таким "замечательным" статусом, я не думаю, что немцы станут нас поддерживать. Это было бы вообще дико".</w:t>
      </w:r>
    </w:p>
    <w:p>
      <w:pPr>
        <w:pStyle w:val="DefscrRUSTxtStyleText"/>
        <w:rPr/>
      </w:pPr>
      <w:r>
        <w:rPr/>
        <w:t>Попрекать гуманитарной колбасой, значит, не дико, а отвечать за свои действия и работать в рамках действующего законодательства - это дико? Что касается помощи со стороны ФРГ, то структуры Гофмана, по его словам, только в 2012-2014 годах получили от Германского агентства по международному сотрудничеству 30 миллионов рублей.</w:t>
      </w:r>
    </w:p>
    <w:p>
      <w:pPr>
        <w:pStyle w:val="DefscrRUSTxtStyleText"/>
        <w:rPr/>
      </w:pPr>
      <w:r>
        <w:rPr/>
        <w:t>Помимо этих денег Виктор Гофман получал финансирование и от общества помощи Восточной Пруссии, в том числе и на пропаганду личности Агнес Мигель. Когда вокруг этого начался скандал, МВД Германии забеспокоилось. По словам журналистов ГТРК "Калининград", Виктор Гофман вывез из России документы, свидетельствующие о получении средств от общества помощи Восточной Пруссии. В фильме приведена запись его разговора с Гезлой Пайтч - супругой Хельмута Пайтча и соосновательницей этого общества.</w:t>
      </w:r>
    </w:p>
    <w:p>
      <w:pPr>
        <w:pStyle w:val="DefscrRUSTxtStyleText"/>
        <w:rPr/>
      </w:pPr>
      <w:r>
        <w:rPr/>
        <w:t>"Я прошу тебя - все бумаги, где вы инвестировали в Немецко-Русский дом, убери. Возможно, у них (МВД Германии. - Прим. ред.) будут вопросы, - говорит Гофман. - Они ищут, откуда я получил русско-немецкого агента, они и так об этом знают, но не знают как. Моя просьба - не предоставлять информацию, что вы инвестировали частным образом и тому подобное. Это должно остаться между нами. В твоём документе стоит моя подпись, если они это получат: Когда ты сможешь, убери это в ящик, где это нельзя будет увидеть". В итоге Гезла Пайтч соглашается с Виктором Гофманом: "Хорошо. Все бумаги сгорели. Их больше нет".</w:t>
      </w:r>
    </w:p>
    <w:p>
      <w:pPr>
        <w:pStyle w:val="DefscrRUSTxtStyleText"/>
        <w:rPr/>
      </w:pPr>
      <w:r>
        <w:rPr/>
        <w:t>Российские власти, несмотря на все действия Виктора Гофмана, поддерживать его не будут. Глава Федерального агентства по делам национальностей (ФАДН) Игорь Баринов в интервью ТАСС, в частности, заявил: "У меня лично давно нет иллюзий в оценке деятельности Виктора Яковлевича Гофмана. Мероприятия, проводимые в Немецко-Русском доме под его руководством с активным участием общественной организации националистического толка БАРС, увековечение памяти нацистских деятелей, распространение нацистской литературы - все эти факты стали основанием для признания Министерством юстиции России организации Гофмана иностранным агентом. Деструктивный характер деятельности организации очевиден не только для широких кругов общественности Калининградской области, но и для руководящих структур ФРГ. Министерством внутренних дел Германии было принято решение о прекращении финансирования Eintracht ("Согласие")".</w:t>
      </w:r>
    </w:p>
    <w:p>
      <w:pPr>
        <w:pStyle w:val="DefscrRUSTxtStyleTextPar"/>
        <w:rPr/>
      </w:pPr>
      <w:r>
        <w:rPr/>
        <w:t>Яблоки позора</w:t>
      </w:r>
    </w:p>
    <w:p>
      <w:pPr>
        <w:pStyle w:val="DefscrRUSTxtStyleText"/>
        <w:rPr/>
      </w:pPr>
      <w:r>
        <w:rPr/>
        <w:t>Какие же действия предпринимает Виктор Гофман для того, чтобы вернуть благосклонность российских, а затем и германских официальных властей? Да очень простые, которые доступны всем карьеристам в нашей стране, - надо просто очень громко закричать о поддержке президента Владимира Путина.</w:t>
      </w:r>
    </w:p>
    <w:p>
      <w:pPr>
        <w:pStyle w:val="DefscrRUSTxtStyleText"/>
        <w:rPr/>
      </w:pPr>
      <w:r>
        <w:rPr/>
        <w:t>В разгар скандала, связанного с выступлением экстремистов на мероприятии в Немецко-Русском доме, Виктор Гофман исхитрился принять участие в мероприятии под названием "Форум действий", которое проводилось в Москве общественной организацией, декларирующей своей главной целью поддержку президента. И не просто принять участие, а даже попросить главу государства не отменять продовольственные контрсанкции.</w:t>
      </w:r>
    </w:p>
    <w:p>
      <w:pPr>
        <w:pStyle w:val="DefscrRUSTxtStyleText"/>
        <w:rPr/>
      </w:pPr>
      <w:r>
        <w:rPr/>
        <w:t>Когда смотришь фрагмент беседы Виктора Гофмана с Владимиром Путиным, не покидает неприятное ощущение от явного подхалимажа президента Немецко-Русского дома. Он, кстати, представился не этим своим званием, не сказал, что возглавляемая им организация признавалась иностранным агентом, не поставил в известность Владимира Путина, что пропагандировал идеи любимицы Адольфа Гитлера Агнес Мигель.</w:t>
      </w:r>
    </w:p>
    <w:p>
      <w:pPr>
        <w:pStyle w:val="DefscrRUSTxtStyleText"/>
        <w:rPr/>
      </w:pPr>
      <w:r>
        <w:rPr/>
        <w:t>Нет, Виктор Гофман сказал, что является членом совета директоров агропредприятия "Новое поле", которое занято выращиванием рапса, пшеницы, крупного рогатого скота. Подобострастно улыбаясь, он заявил, что агрофирма начала выращивать яблоки, и теперь область не зависит от польских продуктов. "Себя, значит, обеспечили, а всю Россию сможете?" - спросил довольный президент. "Сможем! - хвастливо воскликнул Гофман. - В будущем году начнем поставки!"</w:t>
      </w:r>
    </w:p>
    <w:p>
      <w:pPr>
        <w:pStyle w:val="DefscrRUSTxtStyleText"/>
        <w:rPr/>
      </w:pPr>
      <w:r>
        <w:rPr/>
        <w:t>О каких-таких калининградских яблоках говорил Виктор Гофман Владимиру Путину, не совсем понятно. В калининградских магазинах и на рынках как продавались польские яблоки, так и продаются, только теперь под видом македонских, сербских или белорусских. На улицах Калининграда как стояли автомобили с контрабандными польскими товарами, так и стоят, даже у штаб - квартиры партии "Единая Россия".</w:t>
      </w:r>
    </w:p>
    <w:p>
      <w:pPr>
        <w:pStyle w:val="DefscrRUSTxtStyleText"/>
        <w:rPr/>
      </w:pPr>
      <w:r>
        <w:rPr/>
        <w:t>"У меня вопрос от всех предпринимателей, - продолжил Гофман. - Мы хорошо устроились, довольно мило, но нас беспокоит, чтобы не отменяли никаких контрсанкций. Особенно в Калининградском регионе. Мы от этого очень зависим". Владимир Путин подхалимажа не принял и с улыбкой ответил, что для потребителей важно получать высококачественную продукцию и по доступной цене.</w:t>
      </w:r>
    </w:p>
    <w:p>
      <w:pPr>
        <w:pStyle w:val="DefscrRUSTxtStyleText"/>
        <w:rPr/>
      </w:pPr>
      <w:r>
        <w:rPr/>
        <w:t>Как заметил врио губернатора Антон Алиханов, выступая на Российском инвестиционном форуме в Сочи, "антисанкции особенно больно сказались на Калининграде, который всегда жил на внешнеэкономической деятельности, если смотреть на другие регионы". Для других регионов России контрсанкции, действительно, - это благо, потому что появилась масса новых производств, которые конкурируют между собой, качество растет, цены снижаются. В Калининградской же области контрсанкции вызвали обратный эффект, и каждый может сделать вывод об этом, когда посмотрит на ценники в магазинах. И в то же время качество продуктов в последнее время резко ухудшилось.</w:t>
      </w:r>
    </w:p>
    <w:p>
      <w:pPr>
        <w:pStyle w:val="DefscrRUSTxtStyleText"/>
        <w:rPr/>
      </w:pPr>
      <w:r>
        <w:rPr/>
        <w:t>Виктор Гофман абсолютно прав, говоря, что предприниматели очень хорошо устроились. Из-за отсутствия конкуренции внутри области они получили возможность безнаказанно производить дрянные продукты и продавать их втридорога калининградцам. Конкуренции же нет потому, что потребительский рынок региона слишком мал, чтобы открывать здесь новые производства, а завозить продукты из "большой" России дорого из-за границ и таможен. Вот и остается калининградцам довольствоваться сыром и сливочным маслом не из молока, а из пальмового масла, колбасой не из мяса, творогом и сметаной из суррогатов и т. п.</w:t>
      </w:r>
    </w:p>
    <w:p>
      <w:pPr>
        <w:pStyle w:val="DefscrRUSTxtStyleText"/>
        <w:rPr/>
      </w:pPr>
      <w:r>
        <w:rPr/>
        <w:t>Вряд ли Гофман не понимает вреда от контрсанкций для потребительского рынка области. Наверное, понимает. Также, наверное, он понимает, что подобная ситуация грозит массовым недовольством - не могут люди долго терпеть бесконтрольного роста цен при ухудшении качества. Но, вместо того чтобы обозначить проблему и предложить пути ее решения, он просит главу государства продлить контрсанкции, то есть и дальше провоцировать социальный взрыв. И опять зададимся вопросом: что это - глупость или измена?</w:t>
      </w:r>
    </w:p>
    <w:p>
      <w:pPr>
        <w:pStyle w:val="DefscrRUSTxtStyleTextPar"/>
        <w:rPr/>
      </w:pPr>
      <w:r>
        <w:rPr/>
        <w:t>Знак согласия</w:t>
      </w:r>
    </w:p>
    <w:p>
      <w:pPr>
        <w:pStyle w:val="DefscrRUSTxtStyleText"/>
        <w:rPr/>
      </w:pPr>
      <w:r>
        <w:rPr/>
        <w:t>Мотив Виктора Гофмана очевиден. Не о предпринимателях он беспокоился, и уж тем более не о потребителях, а о себе родимом. Надеялся, видимо, что раз он на всю страну перед телекамерами лебезит перед президентом, задавая вопрос, который однозначно будет приятен главе государства, то правоохранительные органы перестанут задавать ему неудобные вопросы о сотрудничестве с германскими реваншистами и калининградскими экстремистами. Но не помогло. Неудобные вопросы ему продолжают задаваться.</w:t>
      </w:r>
    </w:p>
    <w:p>
      <w:pPr>
        <w:pStyle w:val="DefscrRUSTxtStyleText"/>
        <w:rPr/>
      </w:pPr>
      <w:r>
        <w:rPr/>
        <w:t>Более того, теперь, видимо, необходимо задать неудобные вопросы и тем, кто направил Виктора Гофмана на встречу с Владимиром Путиным.</w:t>
      </w:r>
    </w:p>
    <w:p>
      <w:pPr>
        <w:pStyle w:val="DefscrRUSTxtStyleText"/>
        <w:rPr/>
      </w:pPr>
      <w:r>
        <w:rPr/>
        <w:t>Неужели местные боссы регионального штаба якобы пропрезидентской общероссийской "народной", как она себя позиционирует, организации, которая проводила "Форум действий", не знали о претензиях в адрес создателя Немецко-Русского дома? Неужели они не понимали, что направлять Гофмана, который стал пользоваться неоднозначной репутацией, на мероприятие с участием Владимира Путина, - это бросать тень на всю свою структуру? Или местные боссы все прекрасно понимали и хотели таким образом поддержать своего соратника?</w:t>
      </w:r>
    </w:p>
    <w:p>
      <w:pPr>
        <w:pStyle w:val="DefscrRUSTxtStyleText"/>
        <w:rPr/>
      </w:pPr>
      <w:r>
        <w:rPr/>
        <w:t>К сожалению, они отмалчиваются, не желая никак выражать свое отношение к деяниям Гофмана. Но молчание, как известно, знак согласия. Если руководство регионального штаба в скандале вокруг персоны Виктора Гофмана молчит, значит, можно сделать вывод, что оно согласно с ним. Согласно с популяризацией любимой поэтессы Гитлера Агнес Мигель. Согласно с сотрудничеством с экстремистами. Согласно со взаимодействием с реваншистами в Германии.</w:t>
      </w:r>
    </w:p>
    <w:p>
      <w:pPr>
        <w:pStyle w:val="DefscrRUSTxtStyleTextPar"/>
        <w:rPr/>
      </w:pPr>
      <w:r>
        <w:rPr/>
        <w:t>Паразиты на рейтинге</w:t>
      </w:r>
    </w:p>
    <w:p>
      <w:pPr>
        <w:pStyle w:val="DefscrRUSTxtStyleText"/>
        <w:rPr/>
      </w:pPr>
      <w:r>
        <w:rPr/>
        <w:t>Впрочем, отмалчиваются не все. Некоторые рьяно выступили в поддержку Виктора Гофмана. Так, руководитель региональной рабочей группы "Честная и эффективная экономика", председатель "Союза женщин Калининградской области" Марина Матюнина, комментируя фильм ГТРК "Калининград" "Кёнигсберг. Вывих", заявила буквально следующее:</w:t>
      </w:r>
    </w:p>
    <w:p>
      <w:pPr>
        <w:pStyle w:val="DefscrRUSTxtStyleText"/>
        <w:rPr/>
      </w:pPr>
      <w:r>
        <w:rPr/>
        <w:t>"Такое чувство, что у нас год этак 37-й и началась очередная охота на ведьм. У кого произошел вывих? Почему? Честно скажу, данную передачу назвать журналистским расследованием нельзя. Во-первых, потому что они сами ничего не нашли или не представили то, что нашли. Во-вторых, оперативная съемка силовых структур журналистским расследованием не является. А если это не оперативная съемка, то ее авторы автоматически подпадают под статью 316 Уголовного кодекса, а именно - укрывательство преступлений. Так что хотел раскрыть автор? Что главный враг калининградцев - это Агнес Мигель. Она же была нацистка. Во-первых, она была поэтом. Хорошим поэтом, который писал о взаимоотношениях России и Пруссии. И это нельзя вычеркивать. Следуя этой логике, можно дойти до абсурда. Если так подходить, то на каком основании мы ставим "Щелкунчика" П.И. Чайковского, перечитываем Н. Гоголя, а кто разрешил? Ведь они были нетрадиционной ориентации. А сегодня у нас по закону пропаганда этого самого, особенно для несовершеннолетних, запрещена. Значит, изучать их произведения - значит пропагандировать меньшинства. В топку! Честно говоря, сюжет с Агнес Мигель напомнил фашистские костры, на которых сжигали книги "вредных" авторов".</w:t>
      </w:r>
    </w:p>
    <w:p>
      <w:pPr>
        <w:pStyle w:val="DefscrRUSTxtStyleText"/>
        <w:rPr/>
      </w:pPr>
      <w:r>
        <w:rPr/>
        <w:t>Вот так, не больше - не меньше: видная активистка, казалось бы, пропрезидентской организации поставила на одну доску классика нацистской литературы с классиками русской культуры и не видит ничего зазорного в том, чтобы пропагандировать творчество нацистских деятелей. На уточняющий вопрос Марина Матюнина подтвердила свою позицию: "Я оцениваю творчество поэтов, писателей, музыкантов и художников не по партийности, принадлежности к той или иной национальности, социальному статусу, конфессии или ориентации, а по их творчеству".</w:t>
      </w:r>
    </w:p>
    <w:p>
      <w:pPr>
        <w:pStyle w:val="DefscrRUSTxtStyleText"/>
        <w:rPr/>
      </w:pPr>
      <w:r>
        <w:rPr/>
        <w:t>Если следовать этой логике, надо, к примеру, разделять отношение к Йозефу Геббельсу как к талантливому журналисту и публицисту и как к министру пропаганды Третьего рейха, ответственному за геноцид. А ведь некоторые и Адольфа Гитлера считали неплохим художником, неужели активисты регионального штаба будут восхищаться и творчеством фюрера? А может, региональный штаб еще и выставку работ Адольфа Гитлера проведет? А что, от них теперь можно ожидать все, что угодно.</w:t>
      </w:r>
    </w:p>
    <w:p>
      <w:pPr>
        <w:pStyle w:val="DefscrRUSTxtStyleText"/>
        <w:rPr/>
      </w:pPr>
      <w:r>
        <w:rPr/>
        <w:t>Надо ли удивляться, что в Калининградской области пышным цветом расцветают экстремисты всех мастей, рисующие свастики, оскверняющие памятные доски, планирующие взорвать мемориал жертвам Холокоста? Ведь активисты вроде бы ключевой общественной организации, призванной поддержать действия президента России по наведению порядка во всех сферах нашей жизни, вместо этого занимаются пропагандой деятелей нацизма, что, как и заявила прокуратура, служит причиной и условием для создания экстремистских нацистских группировок.</w:t>
      </w:r>
    </w:p>
    <w:p>
      <w:pPr>
        <w:pStyle w:val="DefscrRUSTxtStyleText"/>
        <w:rPr/>
      </w:pPr>
      <w:r>
        <w:rPr/>
        <w:t>А вот еще один факт. Активисты БАРСа, напомним, выступают за переименование Калининграда в Кёнигсберг. Невероятно, но деятели регионального штаба пропрезидентской организации также выступают за это. Так, координатор центра по мониторингу благоустройства городской среды в Калининградской области некий Марк Фролов на свой странице в социальной сети Фейсбук отметил, что живет в городе Кёнигсберге.</w:t>
      </w:r>
    </w:p>
    <w:p>
      <w:pPr>
        <w:pStyle w:val="DefscrRUSTxtStyleText"/>
        <w:rPr/>
      </w:pPr>
      <w:r>
        <w:rPr/>
        <w:t>И вот эти люди рассказывают нам о патриотизме, о необходимости любить Родину, набрасываются на любого, кто выскажет критическое замечание о действующей власти. Создается впечатление, что они пришли в структуру, лидером которой является Владимир Путин, не для того, чтобы помогать ему, как они это декларируют, а для того, чтобы, прикрываясь авторитетом президента России, паразитировать на его популярности, обделывая свои делишки.</w:t>
      </w:r>
    </w:p>
    <w:p>
      <w:pPr>
        <w:pStyle w:val="DefscrRUSTxtStyleText"/>
        <w:rPr/>
      </w:pPr>
      <w:r>
        <w:rPr/>
        <w:t>Активисты регионального штаба как будто сознательно хотят спровоцировать проявление общественного недовольства. Та же Марина Матюнина выдвинула идею: "Давайте сделаем рейд по улицам наших городов и посмотрим, почему там много немецкого новодела. Названий начинающихся на Kenig: Это прямое нарушение федерального и регионального законов о защите русского языка. Давайте выясним у учредителей и директоров этих учреждений, у депутатов и чиновников, почему так происходит. И это будет наш вклад в борьбу с "ползучей германизацией".</w:t>
      </w:r>
    </w:p>
    <w:p>
      <w:pPr>
        <w:pStyle w:val="DefscrRUSTxtStyleText"/>
        <w:rPr/>
      </w:pPr>
      <w:r>
        <w:rPr/>
        <w:t>Можно представить реакцию владельцев, к примеру, популярных пекарен Кёнигбеккер, когда к ним вломятся такие вот деятели и станут мешать посетителям. Понятно, что такого рода проблема не решается рейдами с телекамерами, здесь необходима тонкая индивидуальная работа. Но прежде всего необходимо воспитывать чувство патриотизма. Истинного, а не наносного, не барабанного ура-патриотизма, который не вызывает ничего, кроме отвращения. Но подобные люди этим заниматься не способны, потому что сами не верят в то, что говорят, потому что на словах кричат о любви к российскому Калининграду, а на деле хотят жить в немецком Кёнигсберге.</w:t>
      </w:r>
    </w:p>
    <w:p>
      <w:pPr>
        <w:pStyle w:val="DefscrRUSTxtStyleText"/>
        <w:rPr/>
      </w:pPr>
      <w:hyperlink w:anchor="CTIT2_15">
        <w:r>
          <w:rPr>
            <w:rStyle w:val="InternetLink"/>
          </w:rPr>
          <w:t>К содержанию &gt;&gt;</w:t>
        </w:r>
      </w:hyperlink>
    </w:p>
    <w:p>
      <w:pPr>
        <w:pStyle w:val="DefscrRUSTxtStyleTitle"/>
        <w:rPr/>
      </w:pPr>
      <w:bookmarkStart w:id="137" w:name="TTIT2_16"/>
      <w:bookmarkEnd w:id="137"/>
      <w:r>
        <w:rPr/>
        <w:t>В СТРАСБУРГ НАПРАВЛЕН КРЫМСКОТАТАРСКИЙ ЗАПРОС</w:t>
      </w:r>
    </w:p>
    <w:p>
      <w:pPr>
        <w:pStyle w:val="DefscrRUSTxtStyleTextStl"/>
        <w:rPr/>
      </w:pPr>
      <w:r>
        <w:rPr/>
        <w:t>Меджлис обжаловал в ЕСПЧ запрет деятельности на территории России</w:t>
      </w:r>
    </w:p>
    <w:p>
      <w:pPr>
        <w:pStyle w:val="DefscrRUSTxtStyleReference"/>
        <w:rPr/>
      </w:pPr>
      <w:r>
        <w:rPr/>
        <w:t>Вадим Никифоров, Симферополь</w:t>
      </w:r>
    </w:p>
    <w:p>
      <w:pPr>
        <w:pStyle w:val="DefscrRUSTxtStyleReference"/>
        <w:rPr/>
      </w:pPr>
      <w:r>
        <w:rPr/>
        <w:t>Коммерсантъ, N56, 01.04.2017, с. 2</w:t>
      </w:r>
    </w:p>
    <w:p>
      <w:pPr>
        <w:pStyle w:val="DefscrRUSTxtStyleText"/>
        <w:rPr/>
      </w:pPr>
      <w:r>
        <w:rPr/>
        <w:t>Меджлис крымских татар обжаловал в Европейском суде по правам человека (ЕСПЧ) решение Верховного суда РФ, оставившего в силе запрет на деятельность организации в России. В заявлении говорится, что признание организации экстремистской нарушает несколько статей Европейской конвенции о защите прав человека. Крымские правозащитники считают, что ЕСПЧ сочтет запрет Меджлиса незаконным. В Совмине Крыма сомневаются в объективности ЕСПЧ.</w:t>
      </w:r>
    </w:p>
    <w:p>
      <w:pPr>
        <w:pStyle w:val="DefscrRUSTxtStyleText"/>
        <w:rPr/>
      </w:pPr>
      <w:r>
        <w:rPr/>
        <w:t>Меджлис подал жалобу в ЕСПЧ на решение российских судов о включении его в список экстремистских организаций и запрете деятельности в РФ. Об этом сообщается на сайте правозащитного центра "Мемориал", который будет представлять организацию в ЕСПЧ. Напомним, в феврале 2016 года прокурор Крыма Наталья Поклонская (сейчас депутат Госдумы) подала заявление о признании Меджлиса экстремистской организацией. В апреле 2016 года его удовлетворил Верховный суд Крыма. Верховный суд РФ отклонил апелляционную жалобу Меджлиса 29 сентября 2016 года.</w:t>
      </w:r>
    </w:p>
    <w:p>
      <w:pPr>
        <w:pStyle w:val="DefscrRUSTxtStyleText"/>
        <w:rPr/>
      </w:pPr>
      <w:r>
        <w:rPr/>
        <w:t>В жалобе в ЕСПЧ Меджлис указал, что включение его в список экстремистских организаций и прекращение его деятельности в России нарушает ряд статей Европейской конвенции о защите прав человека и основных свобод. В частности, в заявлении говорится, что нарушены права на свободу собраний и объединений; пределы использования ограничений в отношении прав; запрет дискриминации и другие. Кроме "Мемориала" представлять интересы Меджлиса в ЕСПЧ будет Европейский центр защиты прав человека и Украинский Хельсинкский союз по правам человека.</w:t>
      </w:r>
    </w:p>
    <w:p>
      <w:pPr>
        <w:pStyle w:val="DefscrRUSTxtStyleText"/>
        <w:rPr/>
      </w:pPr>
      <w:r>
        <w:rPr/>
        <w:t>Крымский юрист Эмиль Курбединов сказал "Ъ", что после марта 2014 года, когда Крым оказался под юрисдикцией РФ, российские власти "пытались договориться с Меджлисом": "Когда этого сделать не удалось, его признали экстремистским и запретили". По его словам, во время разбирательства по делу о запрете Меджлиса "были нарушения в судопроизводстве". Также нарушением он считает то, что деятельность организации была приостановлена 12 апреля 2016 года, тогда как Верховный суд РФ отклонил апелляцию Меджлиса лишь 29 сентября. Адвокат Джемиль Темишев, защищавший Меджлис в Верховном суде РФ, считает, что у жалобы хорошие перспективы в ЕСПЧ. Запрет организации он называет "исключительно политическим решением". Однако юрист считает, что РФ может найти способ не учитывать решение ЕСПЧ. Активист движения крымских татар Нариман Джелялов отмечает, что "российские власти ищут пути для отмены санкций, а очередное нарушение международного права не пойдет в этом вопросе на пользу и не улучшит отношения России с мировым сообществом". По его словам, Меджлис прошел все судебные инстанции в РФ лишь для того, чтобы иметь возможность обратиться в ЕСПЧ. В случае исключения организации из списка экстремистских власти РФ "продолжат давление" на членов Меджлиса, полагает господин Джелялов.</w:t>
      </w:r>
    </w:p>
    <w:p>
      <w:pPr>
        <w:pStyle w:val="DefscrRUSTxtStyleText"/>
        <w:rPr/>
      </w:pPr>
      <w:r>
        <w:rPr/>
        <w:t>Республиканские власти демонстрируют скептическое отношение к возможности принятия ЕСПЧ объективного решения. "Отношение к крымскотатарской проблеме официальных европейских институтов и властей носит политически мотивированный характер и сводится к антироссийской риторике",- сказал глава Госкомнаца Крыма Заур Смирнов. Вместе с тем, по его словам, "один из фактов экстремистской деятельности Меджлиса" - подрыв электроопор в Херсонской области, который привел к энергетической блокаде Крыма, признавала ООН в одном из своих обращений к украинским властям в 2015 году.</w:t>
      </w:r>
    </w:p>
    <w:p>
      <w:pPr>
        <w:pStyle w:val="DefscrRUSTxtStyleText"/>
        <w:rPr/>
      </w:pPr>
      <w:hyperlink w:anchor="CTIT2_16">
        <w:r>
          <w:rPr>
            <w:rStyle w:val="InternetLink"/>
          </w:rPr>
          <w:t>К содержанию &gt;&gt;</w:t>
        </w:r>
      </w:hyperlink>
    </w:p>
    <w:p>
      <w:pPr>
        <w:pStyle w:val="DefscrRUSTxtStyleTitle"/>
        <w:rPr/>
      </w:pPr>
      <w:bookmarkStart w:id="138" w:name="TTIT2_17"/>
      <w:bookmarkEnd w:id="138"/>
      <w:r>
        <w:rPr/>
        <w:t>ООН ВСТУПИЛАСЬ ЗА МЕДЖЛИС</w:t>
      </w:r>
    </w:p>
    <w:p>
      <w:pPr>
        <w:pStyle w:val="DefscrRUSTxtStyleTextStl"/>
        <w:rPr/>
      </w:pPr>
      <w:r>
        <w:rPr/>
        <w:t>Россию обязали обеспечить права крымских татар</w:t>
      </w:r>
    </w:p>
    <w:p>
      <w:pPr>
        <w:pStyle w:val="DefscrRUSTxtStyleReference"/>
        <w:rPr/>
      </w:pPr>
      <w:r>
        <w:rPr/>
        <w:t>Полина Химшиашвили, Егор Губернаторов, Дмитрий Окрест, Елена Смирнова</w:t>
      </w:r>
    </w:p>
    <w:p>
      <w:pPr>
        <w:pStyle w:val="DefscrRUSTxtStyleReference"/>
        <w:rPr/>
      </w:pPr>
      <w:r>
        <w:rPr/>
        <w:t>РБК, N70, 20.04.2017, с. 4</w:t>
      </w:r>
    </w:p>
    <w:p>
      <w:pPr>
        <w:pStyle w:val="DefscrRUSTxtStyleText"/>
        <w:rPr/>
      </w:pPr>
      <w:r>
        <w:rPr/>
        <w:t>Международный суд ООН постановил, что Россия должна обеспечить право крымских татар на представительские институты, в том числе меджлис. Россия не собирается восстанавливать деятельность признанного экстремистским объединения.</w:t>
      </w:r>
    </w:p>
    <w:p>
      <w:pPr>
        <w:pStyle w:val="DefscrRUSTxtStyleText"/>
        <w:rPr/>
      </w:pPr>
      <w:r>
        <w:rPr/>
        <w:t>Международный суд ООН 19 апреля частично удовлетворил требование Украины по установлению обеспечительных мер в отношении России. Иск в Международный суд ООН для привлечения России к ответственности "за совершение актов терроризма и дискриминации на протяжении ее незаконной агрессии против Украины" это государство подало 16 января этого года. Украина обвиняет Россию в неисполнении двух международных конвенций: о борьбе с финансированием терроризма и о ликвидации всех форм расовой дискриминации. Первые открытые слушания по иску прошли в Международном суде ООН (ICJ) 6 марта. Они продлились четыре дня: два дня выступали украинские представители, два - российские.</w:t>
      </w:r>
    </w:p>
    <w:p>
      <w:pPr>
        <w:pStyle w:val="DefscrRUSTxtStyleTextPar"/>
        <w:rPr/>
      </w:pPr>
      <w:r>
        <w:rPr/>
        <w:t>Восстановить меджлис</w:t>
      </w:r>
    </w:p>
    <w:p>
      <w:pPr>
        <w:pStyle w:val="DefscrRUSTxtStyleText"/>
        <w:rPr/>
      </w:pPr>
      <w:r>
        <w:rPr/>
        <w:t>Украинская сторона также просила суд на время рассмотрения дела принять в отношении России "временные меры": ввести судебный запрет на такие же действия, против которых Киев подал иск, то есть запретить России материально поддерживать самопровозглашенные ДНР и ЛНР, восстановить контроль Украины над границей, отказаться от притеснения татар и украинцев (которое, по мнению Украины, осуществляется в Крыму).</w:t>
      </w:r>
    </w:p>
    <w:p>
      <w:pPr>
        <w:pStyle w:val="DefscrRUSTxtStyleText"/>
        <w:rPr/>
      </w:pPr>
      <w:r>
        <w:rPr/>
        <w:t>Решение суда по обеспечительным (временным) мерам 19 апреля огласил президент Международного суда ООН Ронни Абрагам. Суд, по его словам, отказал Украине в требовании установить обеспечительные меры по конвенции о борьбе с финансированием терроризма. "На этом этапе рассмотрения дела Украина не предоставила достаточных доказательств, которые достаточным образом демонстрировали бы, что эти элементы правдоподобны", - объяснил судья.</w:t>
      </w:r>
    </w:p>
    <w:p>
      <w:pPr>
        <w:pStyle w:val="DefscrRUSTxtStyleText"/>
        <w:rPr/>
      </w:pPr>
      <w:r>
        <w:rPr/>
        <w:t>Однако по конвенции о борьбе со всеми формами расовой дискриминации суд постановил, что обеспечительные меры должны быть введены. Россия должна отказаться от наложения ограничений на право крымских татар сохранить их представительские институты, включая меджлис (запрещен в России). Россия также должна обеспечить право этнических украинцев на образование, заявил судья. Вынося это решение, суд принял во внимание отчеты ООН по ситуации с правами человека на Украине, в которых говорилось о похищениях татарских активистов в Крыму и о запрете на деятельность меджлиса.</w:t>
      </w:r>
    </w:p>
    <w:p>
      <w:pPr>
        <w:pStyle w:val="DefscrRUSTxtStyleText"/>
        <w:rPr/>
      </w:pPr>
      <w:r>
        <w:rPr/>
        <w:t>Россия обвинения Украины отвергает. На слушаниях в марте представители российской стороны говорили о том, что Россия не является стороной внутриукраинского конфликта.</w:t>
      </w:r>
      <w:r>
        <w:br w:type="page"/>
      </w:r>
    </w:p>
    <w:p>
      <w:pPr>
        <w:pStyle w:val="DefscrRUSTxtStyleTextPar"/>
        <w:rPr/>
      </w:pPr>
      <w:r>
        <w:rPr/>
        <w:t>Уважение без исполнения</w:t>
      </w:r>
    </w:p>
    <w:p>
      <w:pPr>
        <w:pStyle w:val="DefscrRUSTxtStyleText"/>
        <w:rPr/>
      </w:pPr>
      <w:r>
        <w:rPr/>
        <w:t>"Сегодня многообещающее решение в Гааге, когда по обоим судебным искам была признана юрисдикция. Мы уверены в том, что мы сегодня на правильном пути, и мы надеемся на успешное рассмотрение данных дел", - прокомментировал решение суда президент Украины Петр Порошенко (цитата по "РИА Новости"). В департаменте информации и печати МИД России РБК заявили, что "решение суда изучают эксперты".</w:t>
      </w:r>
    </w:p>
    <w:p>
      <w:pPr>
        <w:pStyle w:val="DefscrRUSTxtStyleText"/>
        <w:rPr/>
      </w:pPr>
      <w:r>
        <w:rPr/>
        <w:t>Меджлис крымско-татарского народа был признан Верховным судом России экстремистской организацией в сентябре 2016 года. Оснований для возобновления его работы нет, говорят представители российской власти. "Что касается восстановления неких прав признанного экстремистским объединения, то это все равно, что обязать власти Сирии предоставить места в сирийском парламенте ИГИЛ (запрещенная в России террористическая группировка. - РБК)", - заявил вице-премьер правительства Крыма Дмитрий Полонский. "Вести разговор о продолжении работы меджлиса - это нерациональная форма поведения, делать этого не будем", - сказал Полонский. Призыв обеспечить право на образование также не имеет оснований, говорит вице-премьер: "В Крыму три государственных языка: русский, украинский, крымско-татарский, обеспечен равный доступ к использованию языков, включая обучение на языке, обучение на литературе. Не знаю, зачем обеспечивать то, что было давным давно обеспечено".</w:t>
      </w:r>
    </w:p>
    <w:p>
      <w:pPr>
        <w:pStyle w:val="DefscrRUSTxtStyleText"/>
        <w:rPr/>
      </w:pPr>
      <w:r>
        <w:rPr/>
        <w:t>Первый заместитель председателя комитета Совета Федерации по международным делам Владимир Джабаров, комментируя решение Международного суда ООН, заявил РБК, что "верховенство нашего закона на нашей территории не должно обсуждаться". "Россия с уважением относится к этому международному институту [Международному суду ООН], но все-таки меджлис занимался откровенно экстремистской деятельностью и призывал к протестным действиям силового характера. Есть право любого государства защитить себя, поэтому тут решение по безопасности государства должно остаться за нами", - рассказал Владимир Джабаров.</w:t>
      </w:r>
    </w:p>
    <w:p>
      <w:pPr>
        <w:pStyle w:val="DefscrRUSTxtStyleText"/>
        <w:rPr/>
      </w:pPr>
      <w:r>
        <w:rPr/>
        <w:t>Рекомендация суда ООН - неожиданность для крымских татар, сообщил РБК председатель центрального избиркома Курултая крымско-татарского народа Заир Смедля. "Впрочем, Россия, вероятно, будет игнорировать это, как и Будапештский меморандум, как и минские соглашения. В лучшем случае будут показательные мероприятия, связанные с языком и культурой", - заявил Смедля. Сейчас меджлис признан экстремистской организацией, однако он не исключает, что "из-за политической конъюнктуры по вновь открывшемся обстоятельствам" власти могут отменить подобное решение.</w:t>
      </w:r>
    </w:p>
    <w:p>
      <w:pPr>
        <w:pStyle w:val="DefscrRUSTxtStyleText"/>
        <w:rPr/>
      </w:pPr>
      <w:r>
        <w:rPr/>
        <w:t>"Временные меры" - они охранительные и принимаются, чтобы ситуация не усугублялась в период рассмотрения дела", - рассказал РБК юрист по международному праву Александр Сковородко. Однако в данном случае имеет место законодательный казус: получается, что суд ООН отменяет решение российского суда, который признал организацию экстремистской, обращает внимание Сковородко. "Если бы не было решения Верховного суда России по признанию меджлиса экстремистским, то надо было бы исполнить временную меру. Российским специалистам предстоит выводить вопрос в рамки правового поля", - добавил он.</w:t>
      </w:r>
    </w:p>
    <w:p>
      <w:pPr>
        <w:pStyle w:val="DefscrRUSTxtStyleText"/>
        <w:rPr/>
      </w:pPr>
      <w:hyperlink w:anchor="CTIT2_17">
        <w:r>
          <w:rPr>
            <w:rStyle w:val="InternetLink"/>
          </w:rPr>
          <w:t>К содержанию &gt;&gt;</w:t>
        </w:r>
      </w:hyperlink>
    </w:p>
    <w:p>
      <w:pPr>
        <w:pStyle w:val="DefscrRUSTxtStyleTitle"/>
        <w:rPr/>
      </w:pPr>
      <w:bookmarkStart w:id="139" w:name="TTIT2_18"/>
      <w:bookmarkEnd w:id="139"/>
      <w:r>
        <w:rPr/>
        <w:t>ТАТАРСТАН ПОЗВАЛИ К ТОРГУ</w:t>
      </w:r>
    </w:p>
    <w:p>
      <w:pPr>
        <w:pStyle w:val="DefscrRUSTxtStyleTextStl"/>
        <w:rPr/>
      </w:pPr>
      <w:r>
        <w:rPr/>
        <w:t>Съезд Всетатарского общественного центра предложил обновить договор с Москвой</w:t>
      </w:r>
    </w:p>
    <w:p>
      <w:pPr>
        <w:pStyle w:val="DefscrRUSTxtStyleReference"/>
        <w:rPr/>
      </w:pPr>
      <w:r>
        <w:rPr/>
        <w:t>Кирилл Антонов, Казань</w:t>
      </w:r>
    </w:p>
    <w:p>
      <w:pPr>
        <w:pStyle w:val="DefscrRUSTxtStyleReference"/>
        <w:rPr/>
      </w:pPr>
      <w:r>
        <w:rPr/>
        <w:t>Коммерсантъ, N61/П, 10.04.2017, с. 3</w:t>
      </w:r>
    </w:p>
    <w:p>
      <w:pPr>
        <w:pStyle w:val="DefscrRUSTxtStyleText"/>
        <w:rPr/>
      </w:pPr>
      <w:r>
        <w:rPr/>
        <w:t>Татарстану необходимо заключить с федеральным центром "принципиально новый" договор о разграничении полномочий. На этом настаивают делегаты курултая (съезда) Всетатарского общественного центра, имевшего большое влияние в республике в 1990-х годах. Они предлагают прописать в нем право республики на 70% собственных доходов. Также делегаты предложили сделать татарский язык вторым государственным в РФ. Эксперты полагают, что с такими требованиями Татарстан "выходит на торг по поводу договора", срок которого истекает в июле.</w:t>
      </w:r>
    </w:p>
    <w:p>
      <w:pPr>
        <w:pStyle w:val="DefscrRUSTxtStyleText"/>
        <w:rPr/>
      </w:pPr>
      <w:r>
        <w:rPr/>
        <w:t>Заключить новый договор о разграничении полномочий между Казанью и Москвой было предложено на прошедшем в субботу съезде Всетатарского общественного центра (ВТОЦ), который собрал более 200 делегатов из десятка регионов РФ. В резолюции съезда говорится, что новый документ должен быть "выдержан в духе федерализма" и учитывать "волеизъявления народа на референдуме о государственном статусе Татарстана" 1992 года (тогда более половины участников референдума голосовали за то, что Татарстан - "суверенное государство, субъект международного права, ассоциированное с РФ"). Как считает председатель президиума ВТОЦ Фарит Закиев, действующий договор 2007 года "является фикцией", поэтому новый документ должен быть "принципиально новым". В частности, он должен обеспечить "права татарского народа в части соблюдениям принципа бюджетного федерализма". Доходы между федеральным центром и Татарстаном должны распределяться в пропорции 30% и 70% в пользу республики, говорится в резолюции съезда. Господин Закиев напомнил, что Татарстан (как и Чечня) в 1992 году не подписывали федеративный договор. В связи с этим двусторонний договор должен быть "заключен по логике", иначе "статус Татарстана повиснет в воздухе".</w:t>
      </w:r>
    </w:p>
    <w:p>
      <w:pPr>
        <w:pStyle w:val="DefscrRUSTxtStyleText"/>
        <w:rPr/>
      </w:pPr>
      <w:r>
        <w:rPr/>
        <w:t>Согласно договору между Татарстаном и РФ, подписанному 10 лет назад Владимиром Путиным и экс-президентом Татарстана Минтимером Шаймиевым, за республикой признается право на совместное с федеральным центром решение вопросов, связанных с экономическими, экологическими, культурными и иными особенностями Татарстана, право на особое оформление паспортов (жители республики могут получить вкладыш на татарском языке). Ранее спикер Госсовета республики Фарид Мухаметшин заявлял, что республика "не претендует на какие-то новые полномочия".</w:t>
      </w:r>
    </w:p>
    <w:p>
      <w:pPr>
        <w:pStyle w:val="DefscrRUSTxtStyleText"/>
        <w:rPr/>
      </w:pPr>
      <w:r>
        <w:rPr/>
        <w:t>На съезде ВТОЦ делегаты заявили о необходимости введения второго государственного языка в РФ - татарского - в связи с тем, что только треть татар проживает в Татарстане, остальные - в других субъектах. Делегаты настаивали на необходимости открытия Татарского национального университета, возможности сдавать ЕГЭ на родном языке, создании татарского федерального телеканала.</w:t>
      </w:r>
    </w:p>
    <w:p>
      <w:pPr>
        <w:pStyle w:val="DefscrRUSTxtStyleText"/>
        <w:rPr/>
      </w:pPr>
      <w:r>
        <w:rPr/>
        <w:t>Главным достижением Татарстана за последние годы ВТОЦ считает тот факт, что республике удалось сохранить должность президента, тогда как во всех других субъектах должность переименована в "глава республики". Отметим, что в последние годы ВТОЦ оказался фактически в оппозиции властям республики. В 2015 году за публикации постов против присоединения Крыма к РФ к трем годам колонии был приговорен лидер ВТОЦ в Набережных Челнах Рафис Кашапов. В его публикациях следователи обнаружили как возбуждение ненависти, так и призывы к сепаратизму (ст. 282 и 280.1 УК РФ). Сейчас прокуратура через суд добивается признания отделения ВТОЦ в Набережных Челнах экстремистской организацией. Примерно тогда же стало известно о возбуждении уголовного дела по ст. 282 УК РФ против писателя Айдара Халима за высказывание на митинге, что "русских скоро ждет "биологическая смерть"". ВТОЦ неоднократно сталкивался с проблемами при проведении мероприятий. Так, прошлый съезд ВТОЦ проходил на улице, поскольку ранее арендованные площадки отказались принять националистов.</w:t>
      </w:r>
    </w:p>
    <w:p>
      <w:pPr>
        <w:pStyle w:val="DefscrRUSTxtStyleText"/>
        <w:rPr/>
      </w:pPr>
      <w:r>
        <w:rPr/>
        <w:t>Как считает казанский политолог Сергей Сергеев, ВТОЦ "остается политическим инструментом" республики в разговоре с федеральными властями. "Раньше татарские национальные движения использовались как пугало, что якобы только местные власти могут с ними справиться. Сейчас тактика поменялась. Создается впечатление, что через съезд ВТОЦ выдвигаются некоторые требования к центру",- считает он. По его словам, с этими требованиями Татарстан "выходит на торг по поводу договора", при этом от части требований республика готова отказаться. Господин Сергеев не исключил, что власти могли оказать содействие при организации съезда, в ответ выступления татарских националистов стали "менее радикальными".</w:t>
      </w:r>
    </w:p>
    <w:p>
      <w:pPr>
        <w:pStyle w:val="DefscrRUSTxtStyleText"/>
        <w:rPr/>
      </w:pPr>
      <w:hyperlink w:anchor="CTIT2_18">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40" w:name="TTIT2_19"/>
      <w:bookmarkEnd w:id="140"/>
      <w:r>
        <w:rPr/>
        <w:t>МИГРАНТАМ НЕ ХВАТАЕТ ЗАЩИТЫ</w:t>
      </w:r>
    </w:p>
    <w:p>
      <w:pPr>
        <w:pStyle w:val="DefscrRUSTxtStyleTextStl"/>
        <w:rPr/>
      </w:pPr>
      <w:r>
        <w:rPr/>
        <w:t>Отношение к мигрантам в России ухудшается, выяснили социологи. Проблема еще и в том, что защищать приезжих некому, считает эксперт</w:t>
      </w:r>
    </w:p>
    <w:p>
      <w:pPr>
        <w:pStyle w:val="DefscrRUSTxtStyleReference"/>
        <w:rPr/>
      </w:pPr>
      <w:r>
        <w:rPr/>
        <w:t>Елена Мухаметшина</w:t>
      </w:r>
    </w:p>
    <w:p>
      <w:pPr>
        <w:pStyle w:val="DefscrRUSTxtStyleReference"/>
        <w:rPr/>
      </w:pPr>
      <w:r>
        <w:rPr/>
        <w:t>Ведомости, N76, 28.04.2017, с. 3</w:t>
      </w:r>
    </w:p>
    <w:p>
      <w:pPr>
        <w:pStyle w:val="DefscrRUSTxtStyleText"/>
        <w:rPr/>
      </w:pPr>
      <w:r>
        <w:rPr/>
        <w:t>Отношение россиян к мигрантам за 10 лет ухудшилось, следует из опроса "Левада-центра". 32% опрошенных полагают, что мигранты, как правило, - малообразованные люди, способные только на неквалифицированный труд, 10 лет назад так считали 28% респондентов. При этом сократилось число тех, кто называет мигрантов трудолюбивыми людьми, готовыми много работать (с 30 до 26%), и кормильцами, заботящимися о своих семьях (с 38 до 25%). 67% россиян считают, что правительству необходимо попытаться ограничить приток приезжих - максимума этот показатель достигал в октябре 2013 г. (78%) и в марте 2016 г. (80%). Изменилось и отношение к выходцам из конкретных стран: так, число респондентов, плохо относящихся к мигрантам с Украины, выросло с 9 до 19%, из Белоруссии - с 8 до 13%, из республик Средней Азии - с 31 до 38%, зато немного улучшилось отношение к трудовым мигрантам из стран Закавказья.</w:t>
      </w:r>
    </w:p>
    <w:p>
      <w:pPr>
        <w:pStyle w:val="DefscrRUSTxtStyleText"/>
        <w:rPr/>
      </w:pPr>
      <w:r>
        <w:rPr/>
        <w:t>У каждого второго россиянина отмечается нетерпимое отношение к какой-либо категории трудовых мигрантов, другая половина опрошенных относится к ним толерантно, говорит сотрудник "Левада-центра" Карина Пипия. Хуже всего россияне относятся к мигрантам с Северного Кавказа и из стран Средней Азии, за 10 лет значительно выросла неприязнь к приезжим с Украины. При этом изменение отношения к мигрантам коррелирует с отношением россиян к государствам, откуда они выехали, т.е. "мигрантофобия" вызвана в том числе и политическими факторами, добавляет социолог: "Растет негативное отношение к Украине - и неприятие трудовых мигрантов оттуда, увеличивается число тех, кто положительно относится к Грузии, - и растет терпимость к мигрантам из Закавказья".</w:t>
      </w:r>
    </w:p>
    <w:p>
      <w:pPr>
        <w:pStyle w:val="DefscrRUSTxtStyleText"/>
        <w:rPr/>
      </w:pPr>
      <w:r>
        <w:rPr/>
        <w:t>Миграционную карту разыгрывают во всем мире и Россия не остается в стороне, но использует ее меньше других, считает президент фонда "Миграция XXI век" Вячеслав Поставнин: "Колебания в отношении к мигрантам происходят с начала 1990-х годов. Ксенофобские же настроения свойственны не только россиянам, они есть везде, причем большинство населения ведется на то, что говорят политики и СМИ". Хотя в последнее время проблемой становится тот факт, что в Москве, Подмосковье, Санкт-Петербурге и Ленинградской области сосредоточено около 60% всех мигрантов в России, отмечает эксперт: "Возникает проблема с тем, что мы не можем регулировать миграцию. И чем дальше, тем больше будет конкуренции за рабочие места в Москве и Санкт-Петербурге, тогда как в других регионах есть недостаток рабочей силы".</w:t>
      </w:r>
    </w:p>
    <w:p>
      <w:pPr>
        <w:pStyle w:val="DefscrRUSTxtStyleText"/>
        <w:rPr/>
      </w:pPr>
      <w:r>
        <w:rPr/>
        <w:t>Тема миграции возникает в двух ситуациях, говорит политолог Алексей Макаркин. Первая - во время выборов, например, на выборах мэра Москвы в 2013 г. не было ни одного промигрантского кандидата, вспоминает эксперт: "В России нет промигрантских партий. В Европе, когда идет антимигрантская волна, всегда есть политические силы, говорящие о необходимости интегрировать мигрантов. У нас человек, который хочет куда-то избраться, никогда не будет делать таких заявлений". Это объясняется консерватизмом российского общества, в котором либералы - это западные консерваторы, а российские консерваторы - это западные ультраправые, поясняет Макаркин. При этом в России, по его словам, нет промигрантского голосования, а мигранты не оказывают влияния на электоральные процессы, как, например, во Франции. Второй момент, когда появляется эта тема, - совершение мигрантом резонансного преступления, продолжает Макаркин: "Эксперты вспоминают случаи, когда подобные преступления совершают местные жители, но когда речь идет об эмоциях, то об экспертизе не думают. Тогда власти либо ужесточают миграционные правила, либо решают конкретную проблему, либо максимально ограничивают деятельность ультраправых, используя их повестку в своих интересах. И все эти правила пока работают".</w:t>
      </w:r>
    </w:p>
    <w:p>
      <w:pPr>
        <w:pStyle w:val="DefscrRUSTxtStyleText"/>
        <w:rPr/>
      </w:pPr>
      <w:hyperlink w:anchor="CTIT2_19">
        <w:r>
          <w:rPr>
            <w:rStyle w:val="InternetLink"/>
          </w:rPr>
          <w:t>К содержанию &gt;&gt;</w:t>
        </w:r>
      </w:hyperlink>
    </w:p>
    <w:p>
      <w:pPr>
        <w:pStyle w:val="Sru"/>
        <w:rPr/>
      </w:pPr>
      <w:r>
        <w:rPr/>
        <w:t>ЛЮДИ С ОГРАНИЧЕННЫМИ ВОЗМОЖНОСТЯМИ</w:t>
      </w:r>
    </w:p>
    <w:p>
      <w:pPr>
        <w:pStyle w:val="DefscrRUSTxtStyleTitle"/>
        <w:rPr/>
      </w:pPr>
      <w:bookmarkStart w:id="141" w:name="TTIT2_20"/>
      <w:bookmarkEnd w:id="141"/>
      <w:r>
        <w:rPr/>
        <w:t>ИНВАЛИДАМ ЗДЕСЬ НЕТ МЕСТА</w:t>
      </w:r>
    </w:p>
    <w:p>
      <w:pPr>
        <w:pStyle w:val="DefscrRUSTxtStyleTextStl"/>
        <w:rPr/>
      </w:pPr>
      <w:r>
        <w:rPr/>
        <w:t>Кто занимает льготные места на автомобильных стоянках</w:t>
      </w:r>
    </w:p>
    <w:p>
      <w:pPr>
        <w:pStyle w:val="DefscrRUSTxtStyleReference"/>
        <w:rPr/>
      </w:pPr>
      <w:r>
        <w:rPr/>
        <w:t>Любовь Кулябко, Дарья Тюкова</w:t>
      </w:r>
    </w:p>
    <w:p>
      <w:pPr>
        <w:pStyle w:val="DefscrRUSTxtStyleReference"/>
        <w:rPr/>
      </w:pPr>
      <w:r>
        <w:rPr/>
        <w:t>Московский комсомолец, N68, 03.04.2017, с. 3</w:t>
      </w:r>
    </w:p>
    <w:p>
      <w:pPr>
        <w:pStyle w:val="DefscrRUSTxtStyleText"/>
        <w:rPr/>
      </w:pPr>
      <w:r>
        <w:rPr/>
        <w:t>Значок человека в инвалидном кресле, нарисованный на парковочном месте, значит одно: занимать это место, если тебя не обидела судьба, нельзя. Но сами инвалиды достаточно часто сталкиваются с проблемой: на их законных местах рядком стоят автомобили обычных граждан, не имеющих к людям с ограниченными возможностями никакого отношения.</w:t>
      </w:r>
    </w:p>
    <w:p>
      <w:pPr>
        <w:pStyle w:val="DefscrRUSTxtStyleText"/>
        <w:rPr/>
      </w:pPr>
      <w:r>
        <w:rPr/>
        <w:t>В редакцию "МК" обратился инвалид второй группы, чернобылец Игорь Федоров. За несколько поездок по Москве он так и не смог найти свободной парковки для льготников и получил за несанкционированную стоянку штрафы на 13 тысяч рублей. "МК" разобрался, почему водители не считают зазорным парковаться там, где этого нельзя делать ни по закону, ни по совести.</w:t>
      </w:r>
    </w:p>
    <w:p>
      <w:pPr>
        <w:pStyle w:val="DefscrRUSTxtStyleText"/>
        <w:rPr/>
      </w:pPr>
      <w:r>
        <w:rPr/>
        <w:t>Как нам сообщили в пресс-службе "Администрации московского парковочного пространства", на каждой улице выделяется не менее 10 процентов мест для парковки инвалидов. Всего 8,7 тысячи мест для маломобильных водителей. Остановка на них бесплатна, но только для тех, кто имеет специальное разрешение: речь идет об инвалидах I и II групп, имеющих регистрацию в Москве. Узнать такие автомобили можно по специальной наклейке со значком инвалидного кресла. Остальным водителям грозит штраф в пять тысяч рублей. Но он автолюбителей не останавливает.</w:t>
      </w:r>
    </w:p>
    <w:p>
      <w:pPr>
        <w:pStyle w:val="DefscrRUSTxtStyleText"/>
        <w:rPr/>
      </w:pPr>
      <w:r>
        <w:rPr/>
        <w:t>- Я сам постоянно с этим сталкиваюсь, - рассказал председатель Союза инвалидов России Михаил Суздальцев. - Конечно, это невоспитанность.</w:t>
      </w:r>
    </w:p>
    <w:p>
      <w:pPr>
        <w:pStyle w:val="DefscrRUSTxtStyleText"/>
        <w:rPr/>
      </w:pPr>
      <w:r>
        <w:rPr/>
        <w:t>Генеральный директор экспертного центра "Движение без опасности" Вадим Мельников тоже считает, что проблема эта не дорожная, а этическая: "В торговых центрах я сталкиваюсь с ситуацией, когда на местах для авто с маленькими детьми, которых еще возят в колясках, паркуются явно граждане без детей. Они не понимают, зачем нужно лишнее пространство, когда у тебя есть коляска, не понимают, как сложно ее загрузить и выгрузить. Так же и с инвалидами".</w:t>
      </w:r>
    </w:p>
    <w:p>
      <w:pPr>
        <w:pStyle w:val="DefscrRUSTxtStyleText"/>
        <w:rPr/>
      </w:pPr>
      <w:r>
        <w:rPr/>
        <w:t>Как рассказал "МК" урбанист Аркадий Гершман, 3-4 года назад никто из водителей вообще не знал, что существуют места для инвалидов: "Сейчас люди больше обращают внимание на наличие значка с инвалидным креслом. И понимают, что находить себе стоянку, а не парковаться где попало, - это их обязанность".</w:t>
      </w:r>
    </w:p>
    <w:p>
      <w:pPr>
        <w:pStyle w:val="DefscrRUSTxtStyleText"/>
        <w:rPr/>
      </w:pPr>
      <w:r>
        <w:rPr/>
        <w:t>Может, мы только в начале большого пути, и уже лет через 10 любители подобной халявы исчезнут как класс? Психолог Сергей Иванов считает, что такое поведение по сути выражает протест, например, против платной парковки вообще. С другой стороны, у водителей есть основания не доверять инвалидам.</w:t>
      </w:r>
    </w:p>
    <w:p>
      <w:pPr>
        <w:pStyle w:val="DefscrRUSTxtStyleText"/>
        <w:rPr/>
      </w:pPr>
      <w:r>
        <w:rPr/>
        <w:t>- В прессе уже неоднократно появлялась информация о коррупционных схемах, в частности, покупки разрешений для инвалидов, что тоже способствует недоверию автомобилистов к справедливости разграничения парковочного пространства, - считает эксперт. - Я думаю, практически нет людей, которые не готовы были бы уступить эти специальные места, если бы увидели, что они используются по своему прямому назначению.</w:t>
      </w:r>
    </w:p>
    <w:p>
      <w:pPr>
        <w:pStyle w:val="DefscrRUSTxtStyleText"/>
        <w:rPr/>
      </w:pPr>
      <w:r>
        <w:rPr/>
        <w:t>Спекуляции действительно распространены. Как рассказал "МК" председатель "Общества равных возможностей - Все равны", муниципальный депутат района Коньково Сергей Соколов, люди умудряются доставать справки об инвалидности, на основании которых дают разрешение. По слухам, такая справка стоит от 60 до 200 тысяч. Объявления о продаже мест для инвалидов совершенно здоровым лицам есть в открытом доступе. Стоит такая "услуга" 70-80 тысяч рублей.</w:t>
      </w:r>
    </w:p>
    <w:p>
      <w:pPr>
        <w:pStyle w:val="DefscrRUSTxtStyleText"/>
        <w:rPr/>
      </w:pPr>
      <w:r>
        <w:rPr/>
        <w:t>"Оформлю разрешение на ваш автомобиль до 01.01.2018 года с занесением в реестр парковочных разрешений инвалидов города Москвы. Разрешение официальное. После внесения в базу вы сможете парковаться на местах инвалидов совершенно легально и бесплатно по всей территории Москвы и Подмосковья!"</w:t>
      </w:r>
    </w:p>
    <w:p>
      <w:pPr>
        <w:pStyle w:val="DefscrRUSTxtStyleText"/>
        <w:rPr/>
      </w:pPr>
      <w:r>
        <w:rPr/>
        <w:t>Звоню по указанному в объявлении номеру.</w:t>
      </w:r>
    </w:p>
    <w:p>
      <w:pPr>
        <w:pStyle w:val="DefscrRUSTxtStyleText"/>
        <w:rPr/>
      </w:pPr>
      <w:r>
        <w:rPr/>
        <w:t>- У меня есть разрешение, оформленное на супругу-инвалида, - говорит мне некто Сергей. - Могу переоформить на вас, все легально - будто вы тоже ее возите на машине. Делается в МФЦ за один день, через неделю заберете бумагу.</w:t>
      </w:r>
    </w:p>
    <w:p>
      <w:pPr>
        <w:pStyle w:val="DefscrRUSTxtStyleText"/>
        <w:rPr/>
      </w:pPr>
      <w:r>
        <w:rPr/>
        <w:t>Вот так, оказывается, легко и просто, а главное - официально, можно получить право парковаться на льготных местах.</w:t>
      </w:r>
    </w:p>
    <w:p>
      <w:pPr>
        <w:pStyle w:val="DefscrRUSTxtStyleText"/>
        <w:rPr/>
      </w:pPr>
      <w:r>
        <w:rPr/>
        <w:t>Как объяснял ранее пресс-секретарь Региональной общественной организации инвалидов "САМИ" Виктор Счастливый, инвалиды действительно часто предлагают такие услуги - для них это неплохая прибавка к пенсии.</w:t>
      </w:r>
    </w:p>
    <w:p>
      <w:pPr>
        <w:pStyle w:val="DefscrRUSTxtStyleText"/>
        <w:rPr/>
      </w:pPr>
      <w:r>
        <w:rPr/>
        <w:t>Машины инвалидов и других граждан с льготами занесены в специальный реестр ГКУ "Администратор московского парковочного пространства". И "паркмены", выходя на черное дело, сверяются именно с ним. Председатель Союза инвалидов России Михаил Суздальцев, в свою очередь, предлагает перераспределять места (сейчас на всех парковках выделяют по 10%): "Если бы у поликлиники остановок для инвалидов было больше, чем у торговых центров, к примеру, то найти парковку человеку с ограниченными возможностями было бы легче".</w:t>
      </w:r>
    </w:p>
    <w:p>
      <w:pPr>
        <w:pStyle w:val="DefscrRUSTxtStyleText"/>
        <w:rPr>
          <w:b/>
          <w:b/>
        </w:rPr>
      </w:pPr>
      <w:r>
        <w:rPr>
          <w:b/>
        </w:rPr>
        <w:t>А как у них?</w:t>
      </w:r>
    </w:p>
    <w:p>
      <w:pPr>
        <w:pStyle w:val="DefscrRUSTxtStyleText"/>
        <w:spacing w:before="0" w:after="0"/>
        <w:rPr/>
      </w:pPr>
      <w:r>
        <w:rPr/>
        <w:t>Во Франции инвалиды могут парковаться либо бесплатно, либо на специально выделенных для них местах. Для подтверждения своего статуса нужно закрепить под стеклом карту-удостоверение. Штраф за остановку или стоянку на месте для инвалидов составляет 135 евро.</w:t>
      </w:r>
    </w:p>
    <w:p>
      <w:pPr>
        <w:pStyle w:val="DefscrRUSTxtStyleText"/>
        <w:spacing w:before="0" w:after="0"/>
        <w:rPr/>
      </w:pPr>
      <w:r>
        <w:rPr/>
        <w:t>В Италии отдельно выделены не только места для инвалидов (желтые), но и для женщин с детьми (розовые линии). Штраф за неправильную парковку в Италии составляет 84 евро.</w:t>
      </w:r>
    </w:p>
    <w:p>
      <w:pPr>
        <w:pStyle w:val="DefscrRUSTxtStyleText"/>
        <w:rPr/>
      </w:pPr>
      <w:r>
        <w:rPr/>
        <w:t>В Швеции на дороге можно встретить специальную ироничную табличку: "Лень инвалидностью не является". Для тех, кто пренебрегает предупреждением, предусмотрен штраф.</w:t>
      </w:r>
    </w:p>
    <w:p>
      <w:pPr>
        <w:pStyle w:val="DefscrRUSTxtStyleText"/>
        <w:rPr/>
      </w:pPr>
      <w:hyperlink w:anchor="CTIT2_20">
        <w:r>
          <w:rPr>
            <w:rStyle w:val="InternetLink"/>
          </w:rPr>
          <w:t>К содержанию &gt;&gt;</w:t>
        </w:r>
      </w:hyperlink>
    </w:p>
    <w:p>
      <w:pPr>
        <w:pStyle w:val="DefscrRUSTxtStyleTitle"/>
        <w:rPr/>
      </w:pPr>
      <w:bookmarkStart w:id="142" w:name="TTIT2_21"/>
      <w:bookmarkEnd w:id="142"/>
      <w:r>
        <w:rPr/>
        <w:t>САМ ОТКАЗАЛСЯ?</w:t>
      </w:r>
    </w:p>
    <w:p>
      <w:pPr>
        <w:pStyle w:val="DefscrRUSTxtStyleTextStl"/>
        <w:rPr/>
      </w:pPr>
      <w:r>
        <w:rPr/>
        <w:t>Полицейские в Минводах не стали помогать инвалиду</w:t>
      </w:r>
    </w:p>
    <w:p>
      <w:pPr>
        <w:pStyle w:val="DefscrRUSTxtStyleReference"/>
        <w:rPr/>
      </w:pPr>
      <w:r>
        <w:rPr/>
        <w:t>Мария Мацур</w:t>
      </w:r>
    </w:p>
    <w:p>
      <w:pPr>
        <w:pStyle w:val="DefscrRUSTxtStyleReference"/>
        <w:rPr/>
      </w:pPr>
      <w:r>
        <w:rPr/>
        <w:t>Российская газета, N83, 19.04.2017, с. 10</w:t>
      </w:r>
    </w:p>
    <w:p>
      <w:pPr>
        <w:pStyle w:val="DefscrRUSTxtStyleText"/>
        <w:rPr/>
      </w:pPr>
      <w:r>
        <w:rPr/>
        <w:t>В Интернете продолжает набирать популярность скандальный ролик из Минеральных Вод: на видео снято, как на пороге городского отдела МВД полицейские ждут, пока безногий мужчина с сумкой на спине сам доползет до двери.</w:t>
      </w:r>
    </w:p>
    <w:p>
      <w:pPr>
        <w:pStyle w:val="DefscrRUSTxtStyleText"/>
        <w:rPr/>
      </w:pPr>
      <w:r>
        <w:rPr/>
        <w:t>Инцидент запечатлел и выложил в социальные сети местный житель Олег Васильев. По его словам, бездомного к зданию отдела доставили сотрудники правоохранительных органов на патрульной машине. Они высадили пассажира вместе с его вещами из авто и безучастно наблюдали, как тот на руках преодолевает дюжину ступеней. Возмутившись подобной картиной, молодой человек включил камеру мобильного телефона.</w:t>
      </w:r>
    </w:p>
    <w:p>
      <w:pPr>
        <w:pStyle w:val="DefscrRUSTxtStyleText"/>
        <w:rPr/>
      </w:pPr>
      <w:r>
        <w:rPr/>
        <w:t>В ролике слышно, как очевидец пытается пристыдить полицейских и призывает помочь несчастному. "А вы вместо камеры взяли бы и сами помогли ему", - слышит он в ответ.</w:t>
      </w:r>
    </w:p>
    <w:p>
      <w:pPr>
        <w:pStyle w:val="DefscrRUSTxtStyleText"/>
        <w:rPr/>
      </w:pPr>
      <w:r>
        <w:rPr/>
        <w:t>Видео в считаные дни набрало несколько тысяч просмотров и сотни комментариев. После столь широкой огласки по факту доставления гражданина с ограниченными возможностями Главным управлением МВД по Ставропольскому краю было назначено проведение служебной проверки.</w:t>
      </w:r>
    </w:p>
    <w:p>
      <w:pPr>
        <w:pStyle w:val="DefscrRUSTxtStyleText"/>
        <w:rPr/>
      </w:pPr>
      <w:r>
        <w:rPr/>
        <w:t>Как выяснилось, бездомного не задерживали - его доставили в отдел для установления личности, так как при себе у него не было документов.</w:t>
      </w:r>
    </w:p>
    <w:p>
      <w:pPr>
        <w:pStyle w:val="DefscrRUSTxtStyleText"/>
        <w:rPr/>
      </w:pPr>
      <w:r>
        <w:rPr/>
        <w:t>- От помощи в передвижении мужчина отказался, сославшись на то, что всегда передвигается самостоятельно, - сообщили в пресс-службе ведомства.</w:t>
      </w:r>
    </w:p>
    <w:p>
      <w:pPr>
        <w:pStyle w:val="DefscrRUSTxtStyleText"/>
        <w:rPr/>
      </w:pPr>
      <w:r>
        <w:rPr/>
        <w:t>Сейчас достоверность этих сведений проверяет прокуратура.</w:t>
      </w:r>
    </w:p>
    <w:p>
      <w:pPr>
        <w:pStyle w:val="DefscrRUSTxtStyleText"/>
        <w:rPr/>
      </w:pPr>
      <w:hyperlink w:anchor="CTIT2_21">
        <w:r>
          <w:rPr>
            <w:rStyle w:val="InternetLink"/>
          </w:rPr>
          <w:t>К содержанию &gt;&gt;</w:t>
        </w:r>
      </w:hyperlink>
    </w:p>
    <w:p>
      <w:pPr>
        <w:pStyle w:val="DefscrRUSTxtStyleRubric"/>
        <w:rPr/>
      </w:pPr>
      <w:bookmarkStart w:id="143" w:name="TRUB3"/>
      <w:bookmarkEnd w:id="143"/>
      <w:r>
        <w:rPr/>
        <w:t>РАЗНОЕ</w:t>
      </w:r>
    </w:p>
    <w:p>
      <w:pPr>
        <w:pStyle w:val="DefscrRUSTxtStyleTitle"/>
        <w:rPr/>
      </w:pPr>
      <w:bookmarkStart w:id="144" w:name="TTIT3_1"/>
      <w:bookmarkEnd w:id="144"/>
      <w:r>
        <w:rPr/>
        <w:t>РУКОВОДСТВО ГОСДУМЫ ОКАЗАЛОСЬ В ЦЕНТРЕ ТОЛЕРАНТНОСТИ</w:t>
      </w:r>
    </w:p>
    <w:p>
      <w:pPr>
        <w:pStyle w:val="DefscrRUSTxtStyleTextStl"/>
        <w:rPr/>
      </w:pPr>
      <w:r>
        <w:rPr/>
        <w:t>Депутаты познакомились с историей людей, "выскочивших из-за черты оседлости"</w:t>
      </w:r>
    </w:p>
    <w:p>
      <w:pPr>
        <w:pStyle w:val="DefscrRUSTxtStyleReference"/>
        <w:rPr/>
      </w:pPr>
      <w:r>
        <w:rPr/>
        <w:t>Андрей Мельников</w:t>
      </w:r>
    </w:p>
    <w:p>
      <w:pPr>
        <w:pStyle w:val="DefscrRUSTxtStyleReference"/>
        <w:rPr/>
      </w:pPr>
      <w:r>
        <w:rPr/>
        <w:t>Независимая газета, N74, 11.04.2017, с. 100</w:t>
      </w:r>
    </w:p>
    <w:p>
      <w:pPr>
        <w:pStyle w:val="DefscrRUSTxtStyleText"/>
        <w:rPr/>
      </w:pPr>
      <w:r>
        <w:rPr/>
        <w:t>Председатель Государственной Думы Вячеслав Володин сегодня посетил Еврейский музей и центр толерантности в Москве. Спикера сопровождали другие депутаты, в числе которых были Петр Толстой и председатель комитета по развитию гражданского общества, вопросам общественных и религиозных объединений Сергей Гаврилов. Депутатский визит приобретает особое значение, учитывая то, что в иудейской общине ранее упрекали депутатов-единороссов за нетолерантные высказывания в адрес евреев.</w:t>
      </w:r>
    </w:p>
    <w:p>
      <w:pPr>
        <w:pStyle w:val="DefscrRUSTxtStyleText"/>
        <w:rPr/>
      </w:pPr>
      <w:r>
        <w:rPr/>
        <w:t>Гости Еврейского музея обошли всю экспозицию - от времен Российской империи до перестройки, а пояснения им давал президент Федерации еврейских общин России (ФЕОР) Александр Борода. В зале Центра толерантности Вячеслав Володин поделился с журналистами своими впечатлениями. Он сказал, что историю, о которой повествует Еврейский музей, "могли бы использовать другие народы для выживания".</w:t>
      </w:r>
    </w:p>
    <w:p>
      <w:pPr>
        <w:pStyle w:val="DefscrRUSTxtStyleText"/>
        <w:rPr/>
      </w:pPr>
      <w:r>
        <w:rPr/>
        <w:t>Эти слова стали ответом на реплику главного раввина России Берла Лазара о том, что евреев преследовали в те времена, "когда еще не было толерантности". Поскольку визит думцев состоялся накануне праздника Песах, когда иудеи вспоминают исход из Египта, Берл Лазар рассказал о египетских гонениях, когда жители этой страны "в какой-то момент решили, что евреи слишком разбогатели".</w:t>
      </w:r>
    </w:p>
    <w:p>
      <w:pPr>
        <w:pStyle w:val="DefscrRUSTxtStyleText"/>
        <w:rPr/>
      </w:pPr>
      <w:r>
        <w:rPr/>
        <w:t>Разглядывая стенды Центра толерантности, Володин сказал, что раньше слово "толерантность" "не очень любили", но признал, что теперь его необходимо использовать, потому что "нетолерантность" и межнациональные противоречия "заканчивались революцией". При этом спикер Госдумы добавил, что надо не только "говорить о толерантности, но и следовать ей". Что касается истории евреев, то здесь Володин признал, что, судя по тому, что он увидел в музее, "нет отделения еврейского народа от жизни общества".</w:t>
      </w:r>
    </w:p>
    <w:p>
      <w:pPr>
        <w:pStyle w:val="DefscrRUSTxtStyleText"/>
        <w:rPr/>
      </w:pPr>
      <w:r>
        <w:rPr/>
        <w:t>На вопрос о том, достигнут ли в России необходимый уровень толерантности, Володин ответил: "Говорить, что мы достигли оптимального состояния, нельзя". "Нет нигде в мире такой дружбы религиозных лидеров, как у нас", - вставил свою реплику раввин Лазар.</w:t>
      </w:r>
    </w:p>
    <w:p>
      <w:pPr>
        <w:pStyle w:val="DefscrRUSTxtStyleText"/>
        <w:rPr/>
      </w:pPr>
      <w:r>
        <w:rPr/>
        <w:t>Напомним, что ранее между членами Госдумы от партии "Единая Россия" и ФЕОР возникали трения после того, как Петр Толстой высказался о "выскочивших из-за черты оседлости с наганами", а затем депутат ГД РФ Виталий Милонов обвинил "предков" депутатов Законодательного собрания Санкт-Петербурга Бориса Вишневского и Максима Резника в том, что те якобы "варили христиан в котлах". Оба одиозных высказывания были сделаны в контексте конфликта вокруг передачи Исаакиевского собора РПЦ. Именно Вячеславу Володину пришлось дезавуировать заявления однопартийцев.</w:t>
      </w:r>
    </w:p>
    <w:p>
      <w:pPr>
        <w:pStyle w:val="DefscrRUSTxtStyleText"/>
        <w:rPr/>
      </w:pPr>
      <w:r>
        <w:rPr/>
        <w:t>Депутат Петр Толстой позже "примирился" с ФЕОР и в этот раз сопровождал председателя Госдумы в экскурсии по Еврейскому музею. Однако он следовал за группой думцев несколько в стороне и с отсутствующим видом иногда поглядывал на стенды. Лишь один раз депутат оживился, когда делегация, осмотрев находящийся в здании музея танк Т-34, затем посетила зал памяти погибших от нацизма и в годы войны. В ответ на слова Александра Бороды о том, что в музее собрана большая база данных жертв и участников Великой Отечественной войны, Толстой с улыбкой заметил: "У вас и вооружения есть, и полная база данных - что еще нужно?"</w:t>
      </w:r>
    </w:p>
    <w:p>
      <w:pPr>
        <w:pStyle w:val="DefscrRUSTxtStyleText"/>
        <w:rPr/>
      </w:pPr>
      <w:hyperlink w:anchor="CTIT3_1">
        <w:r>
          <w:rPr>
            <w:rStyle w:val="InternetLink"/>
          </w:rPr>
          <w:t>К содержанию &gt;&gt;</w:t>
        </w:r>
      </w:hyperlink>
    </w:p>
    <w:p>
      <w:pPr>
        <w:pStyle w:val="DefscrRUSTxtStyleTitle"/>
        <w:rPr/>
      </w:pPr>
      <w:bookmarkStart w:id="145" w:name="TTIT3_2"/>
      <w:bookmarkEnd w:id="145"/>
      <w:r>
        <w:rPr/>
        <w:t>КАК РОССИЙСКИЕ ДЕПУТАТЫ ИСКАЛИ "ЕВРЕЙСКОЕ СЧАСТЬЕ"</w:t>
      </w:r>
    </w:p>
    <w:p>
      <w:pPr>
        <w:pStyle w:val="DefscrRUSTxtStyleReference"/>
        <w:rPr/>
      </w:pPr>
      <w:r>
        <w:rPr/>
        <w:t>Роман ГОЛОВАНОВ</w:t>
      </w:r>
    </w:p>
    <w:p>
      <w:pPr>
        <w:pStyle w:val="DefscrRUSTxtStyleReference"/>
        <w:rPr/>
      </w:pPr>
      <w:r>
        <w:rPr/>
        <w:t>Комсомольская правда, N38, 11.04.2017, с. 2</w:t>
      </w:r>
    </w:p>
    <w:p>
      <w:pPr>
        <w:pStyle w:val="DefscrRUSTxtStyleText"/>
        <w:rPr/>
      </w:pPr>
      <w:r>
        <w:rPr/>
        <w:t>Осмотрев столичный центр толерантности, вице-спикер Госдумы Петр Толстой предложил создать музей русской жизни ХХ века. С заходом солнца 10 апреля иудеи начали отмечать Песах. В канун этого праздника в московский Еврейский музей и центр толерантности прибыл спикер Госдумы Вячеслав Володин с товарищами. Во дворе мужчины в шляпах выгружали из "Газели" коробки с мацой.</w:t>
      </w:r>
    </w:p>
    <w:p>
      <w:pPr>
        <w:pStyle w:val="DefscrRUSTxtStyleText"/>
        <w:rPr/>
      </w:pPr>
      <w:r>
        <w:rPr/>
        <w:t>- Это подарок в честь Песаха" - нацелился я на коробку.</w:t>
      </w:r>
    </w:p>
    <w:p>
      <w:pPr>
        <w:pStyle w:val="DefscrRUSTxtStyleText"/>
        <w:rPr/>
      </w:pPr>
      <w:r>
        <w:rPr/>
        <w:t>- Это на продажу, - осадили меня. - Российская маца - 150 рублей, израильская - 350. Пришлось идти в музей без мацы. Вот появился и Володин, а следом шествовал вице-спикер Петр Толстой.</w:t>
      </w:r>
    </w:p>
    <w:p>
      <w:pPr>
        <w:pStyle w:val="DefscrRUSTxtStyleText"/>
        <w:rPr/>
      </w:pPr>
      <w:r>
        <w:rPr/>
        <w:t>- Может, Петра из-за его недавних высказываний о "черте оседлости" привезли сюда "еврейское счастье" искать" - пустились в конспирологию журналисты. Экскурсию для думцев проводил основатель музея Александр Борода. Зашли в зал, обустроенный под еврейское кафе начала XX века. На столах - виртуальные газеты.</w:t>
      </w:r>
    </w:p>
    <w:p>
      <w:pPr>
        <w:pStyle w:val="DefscrRUSTxtStyleText"/>
        <w:rPr/>
      </w:pPr>
      <w:r>
        <w:rPr/>
        <w:t>- Можно увидеть, какие настроения царили в то время у евреев, - предложил Борода. Володин "перелистнул" страничку и зачитал:</w:t>
      </w:r>
    </w:p>
    <w:p>
      <w:pPr>
        <w:pStyle w:val="DefscrRUSTxtStyleText"/>
        <w:rPr/>
      </w:pPr>
      <w:r>
        <w:rPr/>
        <w:t>- Интеграция, эмиграция и революция. Да, а закончилось все революцией, - улыбнулся спикер, посмотрев на Толстого. Тот покачал головой.</w:t>
      </w:r>
    </w:p>
    <w:p>
      <w:pPr>
        <w:pStyle w:val="DefscrRUSTxtStyleText"/>
        <w:rPr/>
      </w:pPr>
      <w:r>
        <w:rPr/>
        <w:t>После осмотра думцев повели пить чай. Без прессы.</w:t>
      </w:r>
    </w:p>
    <w:p>
      <w:pPr>
        <w:pStyle w:val="DefscrRUSTxtStyleText"/>
        <w:rPr/>
      </w:pPr>
      <w:r>
        <w:rPr/>
        <w:t>- Мацу идут есть" - предположили журналисты.</w:t>
      </w:r>
    </w:p>
    <w:p>
      <w:pPr>
        <w:pStyle w:val="DefscrRUSTxtStyleText"/>
        <w:spacing w:before="0" w:after="0"/>
        <w:rPr/>
      </w:pPr>
      <w:r>
        <w:rPr/>
        <w:t>- Нет, сейчас нельзя! Только вечером, - пояснили нам.</w:t>
      </w:r>
    </w:p>
    <w:p>
      <w:pPr>
        <w:pStyle w:val="DefscrRUSTxtStyleText"/>
        <w:spacing w:before="0" w:after="0"/>
        <w:rPr/>
      </w:pPr>
      <w:r>
        <w:rPr/>
        <w:t>Последним на тайное чаепитие заходил Петр Толстой.</w:t>
      </w:r>
    </w:p>
    <w:p>
      <w:pPr>
        <w:pStyle w:val="DefscrRUSTxtStyleText"/>
        <w:spacing w:before="0" w:after="0"/>
        <w:rPr/>
      </w:pPr>
      <w:r>
        <w:rPr/>
        <w:t>- Тут интересно. Нужно создать такой музей про историю России ХХ века. И про то, что тогда происходило с русским народом. Это надо бы сделать к столетию революции, - поделился с "КП" вице-спикер.</w:t>
      </w:r>
    </w:p>
    <w:p>
      <w:pPr>
        <w:pStyle w:val="DefscrRUSTxtStyleText"/>
        <w:rPr/>
      </w:pPr>
      <w:hyperlink w:anchor="CTIT3_2">
        <w:r>
          <w:rPr>
            <w:rStyle w:val="InternetLink"/>
          </w:rPr>
          <w:t>К содержанию &gt;&gt;</w:t>
        </w:r>
      </w:hyperlink>
    </w:p>
    <w:p>
      <w:pPr>
        <w:pStyle w:val="DefscrRUSTxtStyleTitle"/>
        <w:rPr/>
      </w:pPr>
      <w:bookmarkStart w:id="146" w:name="TTIT3_3"/>
      <w:bookmarkEnd w:id="146"/>
      <w:r>
        <w:rPr/>
        <w:t>БИБЛИОТЕКИ ПОШЛИ ПО ЭТАПУ</w:t>
      </w:r>
    </w:p>
    <w:p>
      <w:pPr>
        <w:pStyle w:val="DefscrRUSTxtStyleTextStl"/>
        <w:rPr/>
      </w:pPr>
      <w:r>
        <w:rPr/>
        <w:t>В Мурманске центр "Э" предложил студентам "ролевые игры". Присутствовали наручники, маски, список запрещенных анекдотов и прочие атрибуты</w:t>
      </w:r>
    </w:p>
    <w:p>
      <w:pPr>
        <w:pStyle w:val="DefscrRUSTxtStyleReference"/>
        <w:rPr/>
      </w:pPr>
      <w:r>
        <w:rPr/>
        <w:t>Татьяна Брицкая, соб. корр. "Новой", Мурманск</w:t>
      </w:r>
    </w:p>
    <w:p>
      <w:pPr>
        <w:pStyle w:val="DefscrRUSTxtStyleReference"/>
        <w:rPr/>
      </w:pPr>
      <w:r>
        <w:rPr/>
        <w:t>Новая газета, N45, 28.04.2017, с. 10</w:t>
      </w:r>
    </w:p>
    <w:p>
      <w:pPr>
        <w:pStyle w:val="DefscrRUSTxtStyleText"/>
        <w:rPr/>
      </w:pPr>
      <w:r>
        <w:rPr/>
        <w:t>Сюжет оказался занимательнее реквизита: участникам велели поискать экстремизм в соцсетях, а запрещенные тексты - в вузовской библиотеке. В игре участвовали пять команд из колледжей и институтов города. По версии пресс-службы УМВД, целью было "с помощью смоделированных ситуаций научить молодых людей правильно поступать в случаях угрозы теракта и выявления фактов экстремистской пропаганды".</w:t>
      </w:r>
    </w:p>
    <w:p>
      <w:pPr>
        <w:pStyle w:val="DefscrRUSTxtStyleText"/>
        <w:rPr/>
      </w:pPr>
      <w:r>
        <w:rPr/>
        <w:t>В начале студентов завели в коридор, стены которого обклеили рисунками. Задача - выбрать те, что могут содержать экстремизм. Потом они размялись, выискивая взрывное устройство в учебной аудитории и террориста-смертника в условном зале ожидания железнодорожного вокзала. Тут, правда, вышел конфуз: как рассказал "Новой" один из участников "игры" полицейских, до ребят хотели донести мысль, что "терроризм не имеет национальности", но почти все вместо человека славянской внешности с торчащей из кармана чекой от гранаты, указывали на других статистов - с выраженными национальными признаками. Эх, не знает молодежь классики жанра - "Коричневую пуговку", которая учит: внимание надо обращать на детали. У кого там "в глубине кармана патроны от нагана и карта укреплений советской стороны"?</w:t>
      </w:r>
    </w:p>
    <w:p>
      <w:pPr>
        <w:pStyle w:val="DefscrRUSTxtStyleText"/>
        <w:rPr/>
      </w:pPr>
      <w:r>
        <w:rPr/>
        <w:t>Кульминация случилась на двух других этапах "учений". Предлагаемые обстоятельства первого таковы: в студенческой библиотеке кто-то забыл распечатки неких текстов. Не проходите мимо, будьте бдительны: вдруг там экстремизм или какое вольнодумство! И правда, текст Навального, призывающий явиться на акцию "Он вам не Димон", - вот он, тут как тут. Рядом несколько фрагментов националистических призывов из федерального списка экстремистских материалов. Тут организаторам пришлось разрешать сложную коллизию: выдать их студентам для изучения - значит поучаствовать в распространении запрещенки! Пришлось напрячь фантазию и заняться редакторской правкой. Получилось ловко: и экстремизм в наличии, и от запрещенных судом текстов фрагменты отличались - не подкопаешься. В качестве гарнира добавили анекдот. Запрещенный.</w:t>
      </w:r>
    </w:p>
    <w:p>
      <w:pPr>
        <w:pStyle w:val="DefscrRUSTxtStyleText"/>
        <w:rPr/>
      </w:pPr>
      <w:r>
        <w:rPr/>
        <w:t>- Как, - говорю, - запрещенный? Разве есть такие?</w:t>
      </w:r>
    </w:p>
    <w:p>
      <w:pPr>
        <w:pStyle w:val="DefscrRUSTxtStyleText"/>
        <w:rPr/>
      </w:pPr>
      <w:r>
        <w:rPr/>
        <w:t>- Есть, - авторитетно заявляет знакомый опер. - В федеральном списке нашли.</w:t>
      </w:r>
    </w:p>
    <w:p>
      <w:pPr>
        <w:pStyle w:val="DefscrRUSTxtStyleText"/>
        <w:rPr/>
      </w:pPr>
      <w:r>
        <w:rPr/>
        <w:t>- Так что, и за анекдот можно сесть?</w:t>
      </w:r>
    </w:p>
    <w:p>
      <w:pPr>
        <w:pStyle w:val="DefscrRUSTxtStyleText"/>
        <w:rPr/>
      </w:pPr>
      <w:r>
        <w:rPr/>
        <w:t>- Уже сидят. Мы примеры подбирали реальные, из практики.</w:t>
      </w:r>
    </w:p>
    <w:p>
      <w:pPr>
        <w:pStyle w:val="DefscrRUSTxtStyleText"/>
        <w:rPr/>
      </w:pPr>
      <w:r>
        <w:rPr/>
        <w:t>Увы, пересказать мне запретный анекдот полицейский не решился, даже с купюрами. Говорит, получится, что сам же экстремистские тексты распространяет, непорядок. А жаль...</w:t>
      </w:r>
    </w:p>
    <w:p>
      <w:pPr>
        <w:pStyle w:val="DefscrRUSTxtStyleText"/>
        <w:rPr/>
      </w:pPr>
      <w:r>
        <w:rPr/>
        <w:t>Ну и самый занимательный этап - виртуальный. "Этап "Дом" заставил студентов внимательно изучить контент знакомых на страничках в социальных сетях в целях поиска запрещенной информации", - интригует полицейский пресс-релиз.</w:t>
      </w:r>
    </w:p>
    <w:p>
      <w:pPr>
        <w:pStyle w:val="DefscrRUSTxtStyleText"/>
        <w:rPr/>
      </w:pPr>
      <w:r>
        <w:rPr/>
        <w:t>На деле оказалось не так драматично. Ноутбук с уже открытыми в браузере вкладками каждой команде выдали организаторы. По легенде ребята случайно натыкаются во френдленте на сомнительный контент. Задача - грамотно среагировать.</w:t>
      </w:r>
    </w:p>
    <w:p>
      <w:pPr>
        <w:pStyle w:val="DefscrRUSTxtStyleText"/>
        <w:rPr/>
      </w:pPr>
      <w:r>
        <w:rPr/>
        <w:t>- А грамотно - это как?</w:t>
      </w:r>
    </w:p>
    <w:p>
      <w:pPr>
        <w:pStyle w:val="DefscrRUSTxtStyleText"/>
        <w:rPr/>
      </w:pPr>
      <w:r>
        <w:rPr/>
        <w:t>- Заскринить, переписать URL-адрес страницы и сообщить. Можно анонимно. А можно и заявление написать. Контент взяли из старых дел, в реальности он уже давно заблокирован, - объяснил опер.</w:t>
      </w:r>
    </w:p>
    <w:p>
      <w:pPr>
        <w:pStyle w:val="DefscrRUSTxtStyleText"/>
        <w:rPr/>
      </w:pPr>
      <w:r>
        <w:rPr/>
        <w:t>За бдительность положен приз. Отличившаяся на ниве поисков "запретного плода" команда получила кубок от и.о. регионального министра внутренней политики г-на Шилова. Тот, согласно релизу, "обратился к участникам с просьбой ретранслировать полученные знания среди своих сверстников".</w:t>
      </w:r>
    </w:p>
    <w:p>
      <w:pPr>
        <w:pStyle w:val="DefscrRUSTxtStyleText"/>
        <w:rPr/>
      </w:pPr>
      <w:r>
        <w:rPr/>
        <w:t>- Ретранслировали? - спрашиваю красивую девушку Лизу. Лиза говорит, выложила посты об игре в соцсетях. Игру считает полезной, записалась на нее добровольно, понравилось. Правда, девушку больше интересовала тема антитеррора - с учетом недавних питерских событий.</w:t>
      </w:r>
    </w:p>
    <w:p>
      <w:pPr>
        <w:pStyle w:val="DefscrRUSTxtStyleText"/>
        <w:rPr/>
      </w:pPr>
      <w:r>
        <w:rPr/>
        <w:t>Спрашиваю, как насчет практического применения? Вот найдет что-нибудь на страничке друга - и? Лиза серьезно говорит, что пойдет к специалисту по воспитательной работе со студентами, а потом уже в полицию. Добавляет, что подумать стоит хорошенько, чтоб "не наговорить лишнего на человека". По мнению девушки, экстремизм - это всегда политика, но главный его признак - агрессия. А если человек просто высказывает свое мнение - его право.</w:t>
      </w:r>
    </w:p>
    <w:p>
      <w:pPr>
        <w:pStyle w:val="DefscrRUSTxtStyleText"/>
        <w:rPr/>
      </w:pPr>
      <w:r>
        <w:rPr/>
        <w:t>Ох, не знаю, разделит ли мнение Лизы "специалист по воспитательной работе", и уж тем паче спецназ ФСИН, который в качестве бонуса устроил маски-шоу перед студентами. Ну, чтоб видели перспективу. Фсиновцы изображали массовые беспорядки и освобождение заложников. Хотели натурально, со стрельбой, но дело было в помещении, там даже холостыми не постреляешь. Пришлось выступать под фанеру: звуки выстрелов дали в записи.</w:t>
      </w:r>
    </w:p>
    <w:p>
      <w:pPr>
        <w:pStyle w:val="DefscrRUSTxtStyleText"/>
        <w:rPr/>
      </w:pPr>
      <w:hyperlink w:anchor="CTIT3_3">
        <w:r>
          <w:rPr>
            <w:rStyle w:val="InternetLink"/>
          </w:rPr>
          <w:t>К содержанию &gt;&gt;</w:t>
        </w:r>
      </w:hyperlink>
    </w:p>
    <w:p>
      <w:pPr>
        <w:pStyle w:val="DefscrRUSTxtStyleTitle"/>
        <w:rPr/>
      </w:pPr>
      <w:bookmarkStart w:id="147" w:name="TTIT3_4"/>
      <w:bookmarkEnd w:id="147"/>
      <w:r>
        <w:rPr/>
        <w:t>РУССКИЙ ПО ПАСПОРТУ</w:t>
      </w:r>
    </w:p>
    <w:p>
      <w:pPr>
        <w:pStyle w:val="DefscrRUSTxtStyleTextStl"/>
        <w:rPr/>
      </w:pPr>
      <w:r>
        <w:rPr/>
        <w:t>Как мальчик Ленечка победил "хайгитлов" и себя самого</w:t>
      </w:r>
    </w:p>
    <w:p>
      <w:pPr>
        <w:pStyle w:val="DefscrRUSTxtStyleReference"/>
        <w:rPr/>
      </w:pPr>
      <w:r>
        <w:rPr/>
        <w:t>Елена Сафронова</w:t>
      </w:r>
    </w:p>
    <w:p>
      <w:pPr>
        <w:pStyle w:val="DefscrRUSTxtStyleReference"/>
        <w:rPr/>
      </w:pPr>
      <w:r>
        <w:rPr/>
        <w:t>Независимая газета (прил. "НГ-Exlibris"), N88, 27.04.2017, с. 5</w:t>
      </w:r>
    </w:p>
    <w:p>
      <w:pPr>
        <w:pStyle w:val="DefscrRUSTxtStyleText"/>
        <w:rPr/>
      </w:pPr>
      <w:r>
        <w:rPr/>
        <w:t>Леонид Подольский. Идентичность.</w:t>
      </w:r>
    </w:p>
    <w:p>
      <w:pPr>
        <w:pStyle w:val="DefscrRUSTxtStyleText"/>
        <w:rPr/>
      </w:pPr>
      <w:r>
        <w:rPr/>
        <w:t>- М.: Золотое руно. - 535 с.</w:t>
      </w:r>
    </w:p>
    <w:p>
      <w:pPr>
        <w:pStyle w:val="DefscrRUSTxtStyleText"/>
        <w:rPr/>
      </w:pPr>
      <w:r>
        <w:rPr/>
        <w:t>Великую русскую литературу художественным и одновременно публицистическим произведением не удивишь. Традиция смешивать в одной вещи художественное начало и социальную ориентированность появилась в русской прозе и поэзии еще в пору "критического реализма" XIX столетия... Новая книга писателя, главного редактора альманаха и портала "Золотое руно", Леонида Подольского продолжает эту традицию.</w:t>
      </w:r>
    </w:p>
    <w:p>
      <w:pPr>
        <w:pStyle w:val="DefscrRUSTxtStyleText"/>
        <w:spacing w:before="0" w:after="0"/>
        <w:rPr/>
      </w:pPr>
      <w:r>
        <w:rPr/>
        <w:t>Подольский написал очень непростой, богатый историческими реминисценциями и гипотезами текст, в котором сочетается семейная сага, роман об истории еврейского народа, "роман-взросление" главного героя и памфлет о жизни в СССР и России. Мог ли автор, справляясь с такой глобальной задачей, остаться в рамках какого-либо "чистого" жанра?..</w:t>
      </w:r>
    </w:p>
    <w:p>
      <w:pPr>
        <w:pStyle w:val="DefscrRUSTxtStyleText"/>
        <w:spacing w:before="0" w:after="0"/>
        <w:rPr/>
      </w:pPr>
      <w:r>
        <w:rPr/>
        <w:t>Текст "Идентичности" начинается с прелестных жанровых сценок. То мальчики Ленечка и Алик азартно палят из воображаемого оружия по "хайгитлам", которых старший из них, Алик, помнит как страшных врагов - немцев. То хорошенькая соседская девочка Валечка произносит в адрес Ленечки слово "юрей" и простодушно поясняет: "Это что-то нехорошее". Подольский отлично умеет живописать словом, передавать характеры.</w:t>
      </w:r>
    </w:p>
    <w:p>
      <w:pPr>
        <w:pStyle w:val="DefscrRUSTxtStyleText"/>
        <w:spacing w:before="0" w:after="0"/>
        <w:rPr/>
      </w:pPr>
      <w:r>
        <w:rPr/>
        <w:t>Но скоро манера авторского повествования круто меняется. Оно перейдет к сугубо отстраненному, описательному изложению "извне" проблемы. Притом что проблема фокального героя состоит в мучительном незнании, кто же он - русский или еврей, - в настойчивом поиске собственной идентичности. Идентичность - ключевое понятие книги. Недаром этим словом она названа. Притом что вопрос идентичности для Леонида Вишневецкого, выросшего Ленечки, глубоко личный и болезненный, повествование будет строиться в манере исследователя, делающего научные описания изучаемых явлений. Отчасти такой дискурс объясняется тем, что Леонид - медик, защищающий сперва кандидатскую, а потом и докторскую диссертации, то есть человек из научного мира. Он умеет наблюдать, анализировать и делать выводы.</w:t>
      </w:r>
    </w:p>
    <w:p>
      <w:pPr>
        <w:pStyle w:val="DefscrRUSTxtStyleText"/>
        <w:rPr/>
      </w:pPr>
      <w:r>
        <w:rPr/>
        <w:t>Воспоминания и размышления Леонида Вишневецкого об историческом пути иудеев становятся сутью книги. Формулировка "главный герой" отчасти теряет актуальность и переходит от одного человека к целой общности. Так что главным героем книги становится многострадальный еврейский народ.</w:t>
      </w:r>
    </w:p>
    <w:p>
      <w:pPr>
        <w:pStyle w:val="DefscrRUSTxtStyleText"/>
        <w:rPr/>
      </w:pPr>
      <w:r>
        <w:rPr/>
        <w:t>Леонид родился в еврейской семье, но его отец, Григорий Клейнман, прозорливо записал сына при рождении в паспорте на материнскую фамилию Вишневецкий, что дало тому возможность впоследствии стать русским по паспорту. Отец достаточно настрадался от советских гонений на евреев и возжелал защитить сына от тяжкого креста "еврейства". Но отцовская идея обернулась для Леонида двойными страданиями.</w:t>
      </w:r>
    </w:p>
    <w:p>
      <w:pPr>
        <w:pStyle w:val="DefscrRUSTxtStyleText"/>
        <w:rPr/>
      </w:pPr>
      <w:r>
        <w:rPr/>
        <w:t>Он все время боялся, что его обман раскроется. "Мимикрия - это оказалась тяжелая болезнь: мимикрировать, прятать душу от чужих глаз, скрывать свое я, глубинное, интимное, страх, вечный страх, как у разведчика", - откровенно пишет автор. Еще более тяготила Леонида принадлежность к двум разным общностям: официальная - к общности "советского народа", якобы не знающего шовинизма, и глубинная - к народу Библии. Эти две общности не могли найти единого языка. Огромная часть книги посвящена "бичеванию" советских порядков с декларируемым интернационализмом и подспудным антисемитизмом. Леонид Вишневецкий все время испытывал вину за то, что, числясь по паспорту русским, будто бы предавал свой народ, отрекаясь от его тягот.</w:t>
      </w:r>
    </w:p>
    <w:p>
      <w:pPr>
        <w:pStyle w:val="DefscrRUSTxtStyleText"/>
        <w:rPr/>
      </w:pPr>
      <w:r>
        <w:rPr/>
        <w:t>На протяжении многих лет Леонид не мог решить, к какому народу он принадлежит. Когда стало возможно выезжать за границу, он неоднократно летал в Израиль с женой (той самой Валечкой), но несколько раз раздумывал эмигрировать - якобы по легко объяснимым практическим причинам, но на деле из-за незавершенной идентичности.</w:t>
      </w:r>
    </w:p>
    <w:p>
      <w:pPr>
        <w:pStyle w:val="DefscrRUSTxtStyleText"/>
        <w:rPr/>
      </w:pPr>
      <w:r>
        <w:rPr/>
        <w:t>Надо отдать Леониду Подольскому должное - историю евреев он изучил капитально. Она необходима автору прежде всего для того, чтобы вместе со своим героем ответить на вопрос, какова же она, иудейская идентичность. Ответ прост: "Все, что было раньше, в одно мгновение стало прошлым, осталось за бортом, в другой жизни, не имевшей отношения к тому, что теперь предстояло ему, им с Валечкой", - думает Леонид в самолете, летя на Землю обетованную в конце книги. Надо было принять решение, чтобы идентичность заявила о себе. Леонид Вишневецкий признает себя сыном народа с богатым прошлым и обширной летописью страданий. Гонения на иудеев в разные века в разных странах становятся в не меньшей степени сюжетной основой книги, нежели биография Леонида Вишневецкого.</w:t>
      </w:r>
    </w:p>
    <w:p>
      <w:pPr>
        <w:pStyle w:val="DefscrRUSTxtStyleText"/>
        <w:rPr/>
      </w:pPr>
      <w:r>
        <w:rPr/>
        <w:t>Биография персонажа яркими, запоминающимися событиями скорее бедна, автора занимают не "приключения" героя, а его нравственное, духовное становление. При этом в романе Подольского есть целая плеяда ярких художественных образов и значительных, запоминающихся, порой пронзительно лирических линий и тем. Но явно эта серьезная, полная красоты, боли и любви книга писалась не для того, чтобы "позабавить" читателя, а чтобы заставить его о многом задуматься. В том числе - и о собственной идентичности. Все ли мы, положа руку на сердце, осознаем свою национальную, социальную, мировоззренческую идентичность?..</w:t>
      </w:r>
    </w:p>
    <w:p>
      <w:pPr>
        <w:pStyle w:val="DefscrRUSTxtStyleText"/>
        <w:rPr/>
      </w:pPr>
      <w:hyperlink w:anchor="CTIT3_4">
        <w:r>
          <w:rPr>
            <w:rStyle w:val="InternetLink"/>
          </w:rPr>
          <w:t>К содержанию &gt;&gt;</w:t>
        </w:r>
      </w:hyperlink>
    </w:p>
    <w:p>
      <w:pPr>
        <w:pStyle w:val="DefscrRUSTxtStyleTitle"/>
        <w:rPr/>
      </w:pPr>
      <w:bookmarkStart w:id="148" w:name="TTIT3_5"/>
      <w:bookmarkEnd w:id="148"/>
      <w:r>
        <w:rPr/>
        <w:t>БАНАЛЬНОСТЬ ХАЙДЕГГЕРА</w:t>
      </w:r>
    </w:p>
    <w:p>
      <w:pPr>
        <w:pStyle w:val="DefscrRUSTxtStyleReference"/>
        <w:rPr/>
      </w:pPr>
      <w:r>
        <w:rPr/>
        <w:t>Андрей Колесников, Московский центр Карнеги</w:t>
      </w:r>
    </w:p>
    <w:p>
      <w:pPr>
        <w:pStyle w:val="DefscrRUSTxtStyleReference"/>
        <w:rPr/>
      </w:pPr>
      <w:r>
        <w:rPr>
          <w:lang w:val="en-US" w:eastAsia="en-US"/>
        </w:rPr>
        <w:t xml:space="preserve">The New Times, N11, 03.04.2017, </w:t>
      </w:r>
      <w:r>
        <w:rPr/>
        <w:t>с</w:t>
      </w:r>
      <w:r>
        <w:rPr>
          <w:lang w:val="en-US" w:eastAsia="en-US"/>
        </w:rPr>
        <w:t>. 52</w:t>
      </w:r>
    </w:p>
    <w:p>
      <w:pPr>
        <w:pStyle w:val="DefscrRUSTxtStyleText"/>
        <w:rPr/>
      </w:pPr>
      <w:r>
        <w:rPr/>
        <w:t>Почему ультраправые идеи так притягательны? Сегодня в связи с выходом в свет сразу в нескольких странах, в том числе в России, части "черных тетрадей" - по сути дневников великого немецкого философа Мартина Хайдеггера - с новой силой разгорелись дискуссии о его связи с нацизмом. В марте этого года исполнилось и 90 лет со дня выхода в свет главной работы Хайдеггера - "Бытие и время". История эта - и урок, и объяснение того, почему ультраправые доктрины так нравятся многим и в XXI веке</w:t>
      </w:r>
    </w:p>
    <w:p>
      <w:pPr>
        <w:pStyle w:val="DefscrRUSTxtStyleText"/>
        <w:rPr/>
      </w:pPr>
      <w:r>
        <w:rPr/>
        <w:t>Великий затворник с недоверчивым, неприятным взглядом и жесткими, словно обороняющими хозяина усами, в шапочке, как у булгаковского Мастера, запиравшийся в своем убежище die Hutte в Шварцвальдском Тодтнауберге - домике без удобств, зато с журчащим рядом живым родником и петляющей внизу проселочной дорогой, пробивался, как шахтер, к сути человеческого бытия. Он подбирал для него тяжеловесные сочетания слов, смысл которых многозначен в оригинале и по-разному интерпретируется в переводе на другие языки.</w:t>
      </w:r>
    </w:p>
    <w:p>
      <w:pPr>
        <w:pStyle w:val="DefscrRUSTxtStyleText"/>
        <w:rPr/>
      </w:pPr>
      <w:r>
        <w:rPr/>
        <w:t>Ключевое понятие Dasein - во французских и английских переводах "существование" (со спорами о том, как Хайдеггер завещал писать - Dasein или Da-sein), а в ставшем классическим переводе на русский Владимира Бибихина "присутствие" - в более поздних толкованиях все-таки "существование". "В своей комнате крестьянин по всем правилам искусства в бессчетном множестве готовит кровельную дрань для крыши своего дома - и мой труд тот же по своей сути", - напишет Хайдеггер в 1933-м, как раз тогда, когда станет ректором Фрайбургского университета. Нацистским ректором.</w:t>
      </w:r>
    </w:p>
    <w:p>
      <w:pPr>
        <w:pStyle w:val="DefscrRUSTxtStyleTextPar"/>
        <w:rPr/>
      </w:pPr>
      <w:r>
        <w:rPr/>
        <w:t>"Дорогой Мартин"</w:t>
      </w:r>
    </w:p>
    <w:p>
      <w:pPr>
        <w:pStyle w:val="DefscrRUSTxtStyleText"/>
        <w:rPr/>
      </w:pPr>
      <w:r>
        <w:rPr/>
        <w:t>В стенограмме обсуждения работ Хайдеггера в Институте философии АН СССР в 1989 году нет ни слова о его связи с нацизмом. Это было вне дискуссии - говорили о собственно философии и проблемах перевода. В конце 1980-х только-только вышли книги Виктора Фариаса и Пьера Бурдье, посвященные тому, что потом назовут "делом Хайдеггера" - связи философа с нацизмом. В те годы еще не была опубликована его любовная и деловая переписка с Ханной Арендт, чьи "Истоки тоталитаризма" и "Банальность зла", возможно, отчасти объясняли феномен философа, прислонившегося к национал-социализму, но не отменяли ее любовь к учителю, "дорогому Мартину". И ничего не было известно о содержании его "Черных тетрадей", которые публикуются и переводятся очень постепенно, - они обнаружили мучительную борьбу философа за свой правильный ("духовный") национал-социализм, с приспособленным к нему все тем же Dasein. Хотя его ректорские речи того же периода - "вскормить и воспитать знанием вождей и охранителей судьбы немецкого народа" - скорее идут по разряду национал-социализма, который он сам раздраженно называл "вульгарным".</w:t>
      </w:r>
    </w:p>
    <w:p>
      <w:pPr>
        <w:pStyle w:val="DefscrRUSTxtStyleText"/>
        <w:rPr/>
      </w:pPr>
      <w:r>
        <w:rPr/>
        <w:t>Теперь национал-социалистический дискурс здесь и там находят в его философских работах. Французский переводчик и писатель немецкого происхождения Жорж-Артюр Гольдшмидт обнаруживает его даже в "Бытии и времени", что сделать, деликатно говоря, непросто. Впрочем, он заходит еще дальше, утверждая, что сам по себе немецкий язык Хайдеггера - нацистский.</w:t>
      </w:r>
    </w:p>
    <w:p>
      <w:pPr>
        <w:pStyle w:val="DefscrRUSTxtStyleTextPar"/>
        <w:rPr/>
      </w:pPr>
      <w:r>
        <w:rPr/>
        <w:t>Простой обыватель</w:t>
      </w:r>
    </w:p>
    <w:p>
      <w:pPr>
        <w:pStyle w:val="DefscrRUSTxtStyleText"/>
        <w:rPr/>
      </w:pPr>
      <w:r>
        <w:rPr/>
        <w:t>Покинув пост ректора и отдалившись от "вульгарного" национал-социализма, Хайдеггер в еще большей степени погрузился в затворничество. Предав коллег-евреев, мирясь с нацистским активизмом своей жены Эльфриды и в принципе с тем, что происходило в Европе уже после 1933 года, он, такой всегда отдельный, смешался с массой "банальных", средних бюргеров, которым потом, после поражения нацизма, оккупационные власти устраивали "экскурсии" по лагерям смерти, - неужели не мешал им спать дым печей крематориев? Но в die Hutte, в домик философа, запах горелого человеческого мяса не проникал.</w:t>
      </w:r>
    </w:p>
    <w:p>
      <w:pPr>
        <w:pStyle w:val="DefscrRUSTxtStyleText"/>
        <w:rPr/>
      </w:pPr>
      <w:r>
        <w:rPr/>
        <w:t>"Бытие и время" посвящена учителю - Эдмунду Гуссерлю, которого в апреле 1933-го лишили статуса почетного профессора Фрайбургского университета как еврея. Любимый же ученик Гуссерля самоустранился от какой-либо помощи, притом что 1 мая того же года Хайдеггер стал членом Национал-социалистической немецкой рабочей партии (НСДАП), а в конце месяца вступил в должность ректора во Фрайбурге. Учителю Хайдеггер был обязан местом в Марбургском университете, где у нового преподавателя появилось множество учеников, впоследствии мыслителей мирового уровня, большинство из которых были евреи: Макс Хоркхаймер, Карл Левит, Герберт Маркузе, Лео Штраусс, Ханна Арендт. "Бытие и время" Хайдеггер торопился закончить, потому что появление книги могло поспособствовать плану Гуссерля - он намерен был уступить своему ученику кафедру во Фрайбургском университете (что и произошло в следующем 1928 году).</w:t>
      </w:r>
    </w:p>
    <w:p>
      <w:pPr>
        <w:pStyle w:val="DefscrRUSTxtStyleText"/>
        <w:rPr/>
      </w:pPr>
      <w:r>
        <w:rPr/>
        <w:t>Другом Хайдеггера был Карл Ясперс, женатый на еврейке. С ним, когда это понадобилось, отношения были разорваны. ("Культура не имеет значения. Ты лучше посмотри на его потрясающие руки!" - говорил Хайдеггер Ясперсу о Гитлере). Впрочем, в последнем письме Ханне Арендт, датированном зимой 1932-1933 годов, он называл слухи о своем антисемитизме клеветой - "и уж подавно это никак не может затрагивать отношения к тебе". Как говорил один из персонажей романа Ирины Грековой "Свежо предание": "И заметьте, у каждого погромщика есть свой любимый еврей".</w:t>
      </w:r>
    </w:p>
    <w:p>
      <w:pPr>
        <w:pStyle w:val="DefscrRUSTxtStyleTextPar"/>
        <w:rPr/>
      </w:pPr>
      <w:r>
        <w:rPr/>
        <w:t>Принуждение к лояльности</w:t>
      </w:r>
    </w:p>
    <w:p>
      <w:pPr>
        <w:pStyle w:val="DefscrRUSTxtStyleText"/>
        <w:rPr/>
      </w:pPr>
      <w:r>
        <w:rPr/>
        <w:t>Gleichschaltung - этот труднопереводимый термин является ключевым в объяснении природы тоталитаризма и в еще большей степени - природы подчинения ему. Это когда вся масса народа должна выражать лояльность режиму. В случае Германии - тотальная нацификация поведения, учреждений и желательно мыслей. Примерим этот термин на сталинский и даже постсталинский СССР, и он окажется ему впору: каждый человек должен был быть советским, даже если он не состоял в партии; если же думал по-антисоветски, то вынужден был как минимум прикидываться советским. А куда деваться с подводной лодки?</w:t>
      </w:r>
    </w:p>
    <w:p>
      <w:pPr>
        <w:pStyle w:val="DefscrRUSTxtStyleText"/>
        <w:rPr/>
      </w:pPr>
      <w:r>
        <w:rPr/>
        <w:t>Путинскую Россию еще нельзя описать термином Gleichschaltung, но она как минимум заготовила принуждение к лояльности своим элитам и их обслуге, силовой и интеллектуальной: многим уже запрещено общаться с иностранцами, а представителям целых профессий - например полицейским и сотрудникам ФСБ - выезжать за границу (запрет где неформальный, а где формальный). Это иначе как частичным Gleichschaltung'ом, а значит, частичным тоталитаризмом не назовешь.</w:t>
      </w:r>
    </w:p>
    <w:p>
      <w:pPr>
        <w:pStyle w:val="DefscrRUSTxtStyleText"/>
        <w:rPr/>
      </w:pPr>
      <w:r>
        <w:rPr/>
        <w:t>Был ли Хайдеггер жертвой Gleichschaltung'a? С одной стороны, как любой гражданин Германии - да: все побежали - и я побежал. Надо было вступить в партию для продолжения карьеры или чтобы оставили в покое, дали возможность нормально работать - и я вступил. Это простое объяснение причин поддержки любого авторитарного или тоталитарного режима основной массой народа, и в том числе лучшими его представителями. В этом смысле "дело Хайдеггера" - один из исторических прецедентов, объясняющих и сегодняшний конформизм интеллектуальной элиты в России. Но, с другой стороны, Хайдеггер презирал Gleichschaltung. Осенью 1932 года в "Черных тетрадях" он ставит его в один ряд с "традиционной рутиной", а значит, оценивает как нечто стоящее далеко от подлинного "духовного национал-социализма", который должен помочь избежать "грозящего обуржуазивания Движения".</w:t>
      </w:r>
    </w:p>
    <w:p>
      <w:pPr>
        <w:pStyle w:val="DefscrRUSTxtStyleText"/>
        <w:rPr/>
      </w:pPr>
      <w:r>
        <w:rPr/>
        <w:t>Речи Хайдеггера 1933-1934 годов - "Самоутверждение немецкого университета", "Университет в новом Рейхе", "Национал-социалистическая школа знания" и другие - можно было бы счесть обычным изъявлением лояльности с использованием доминировавшего тогда политического языка. Но проблема в том, что в этих выступлениях Хайдеггер обогащает нацистский язык, и, как следует из "Черных тетрадей" того же времени, делает это более или менее искренне, с рвением и интеллектуальным усилием.</w:t>
      </w:r>
    </w:p>
    <w:p>
      <w:pPr>
        <w:pStyle w:val="DefscrRUSTxtStyleText"/>
        <w:rPr/>
      </w:pPr>
      <w:r>
        <w:rPr/>
        <w:t>Не такими ли были карьеры советских философов-марксистов, мозгами, правда, сильно пожиже хайдеггеровских, при схожем политическом режиме? И не так ли готова вести себя, вписываясь в политический мейнстрим, часть нынешней российской гуманитарной профессуры?</w:t>
      </w:r>
    </w:p>
    <w:p>
      <w:pPr>
        <w:pStyle w:val="DefscrRUSTxtStyleText"/>
        <w:rPr/>
      </w:pPr>
      <w:r>
        <w:rPr/>
        <w:t>Хайдеггер, разумеется, не Адольф Эйхман, отвечавший за окончательное решение еврейского вопроса, на банальности и бюрократичности поведения которого настаивала Ханна Арендт. Но он тоже банален. Потому что адаптивен. Это все те же вопросы о среднем человеке, жившем в тоталитарные времена, которыми задавалась Арендт: "Почему он вообще согласился стать винтиком? Что случилось с его совестью? ... И почему в послевоенной Германии не нашлось нацистов? Почему все смогло перевернуться вверх дном во второй раз, попросту в результате поражения?"</w:t>
      </w:r>
    </w:p>
    <w:p>
      <w:pPr>
        <w:pStyle w:val="DefscrRUSTxtStyleTextPar"/>
        <w:rPr/>
      </w:pPr>
      <w:r>
        <w:rPr/>
        <w:t>Корни и почва</w:t>
      </w:r>
    </w:p>
    <w:p>
      <w:pPr>
        <w:pStyle w:val="DefscrRUSTxtStyleText"/>
        <w:rPr/>
      </w:pPr>
      <w:r>
        <w:rPr/>
        <w:t>Если бы Хайдеггер жил в 1960-1970 годы в СССР, в политике он бы примкнул к неформальной "русской партии", в прозе (и поэзии - ведь он писал стихи) - к "деревенщикам", к кругу "Нашего современника" и "Молодой гвардии". Если упростить его позицию - он был "почвенником", только европейским, политически - предшественником нынешних "новых правых", борцов за постпорядок.</w:t>
      </w:r>
    </w:p>
    <w:p>
      <w:pPr>
        <w:pStyle w:val="DefscrRUSTxtStyleText"/>
        <w:rPr/>
      </w:pPr>
      <w:r>
        <w:rPr/>
        <w:t>Его подлинная историческая Европа ограничивалась идиллическими уголками Шварцвальда, ледяным воздухом гор, запахом елей, эхом от ударов топора дровосека. Удивительно тонкие хайдеггеровские миниатюры описывают, например, волшебство колокольного звона. И в этом нет, разумеется, ничего национал-социалистического - его немецкий романтизм был реакцией на приход буржуазной цивилизации, эпохи "отрыва от корней". Нацизм как власть лишь придал политическое измерение даже не столько философии, сколько мироощущению Хайдеггера. От которого он, разумеется, не отказался и после войны, разве что "духовный национал-социализм" растворился. В речи "Отрешенность", произнесенной в его родном городе Месскирхе в 1955 году, Хайдеггер скажет: "Под угрозой находится сама укорененность (что опять же можно переводить как "оседлость", "стояние на почве") современного человека". Вот он и боролся всю жизнь с силами, отрывающими человека от его корней и почвы.</w:t>
      </w:r>
    </w:p>
    <w:p>
      <w:pPr>
        <w:pStyle w:val="DefscrRUSTxtStyleText"/>
        <w:rPr/>
      </w:pPr>
      <w:r>
        <w:rPr/>
        <w:t>После выхода части "Черных тетрадей" влиятельное французское интеллектуальное издание Le Magazine Litteraire в февральском номере 2017 года задало своим авторам вопрос: "Что делать с Хайдеггером?" А что делать с Карлом Шмиттом, ведущим правоведом национал-социалистических времен? А как относиться к тому, что цитаты из идеолога русского фашизма и в то же время исследователя Гегеля Ивана Ильина одно время обильно проникали в речи президента России?</w:t>
      </w:r>
    </w:p>
    <w:p>
      <w:pPr>
        <w:pStyle w:val="DefscrRUSTxtStyleText"/>
        <w:rPr/>
      </w:pPr>
      <w:r>
        <w:rPr/>
        <w:t>Наверное, имеет смысл оставить Хайдеггера философии. Одновременно изучить на его примере, из какого сора может вырасти (а может при определенных обстоятельствах и не вырасти) крайне правая идеология. Попутно вспомнить, что прерывистая история его любви к Ханне Арендт (антисемита к еврейке) стоит где-то между Тристаном и Изольдой и Абеляром и Элоизой.</w:t>
      </w:r>
    </w:p>
    <w:p>
      <w:pPr>
        <w:pStyle w:val="DefscrRUSTxtStyleText"/>
        <w:rPr/>
      </w:pPr>
      <w:r>
        <w:rPr/>
        <w:t>Все, в сущности, человеческое, очень человеческое. Банальное, в терминах той же Арендт - для "людей в темные времена".</w:t>
      </w:r>
    </w:p>
    <w:p>
      <w:pPr>
        <w:pStyle w:val="DefscrRUSTxtStyleText"/>
        <w:rPr/>
      </w:pPr>
      <w:hyperlink w:anchor="CTIT3_5">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Style11">
    <w:name w:val="Текст"/>
    <w:basedOn w:val="Normal"/>
    <w:qFormat/>
    <w:pPr/>
    <w:rPr>
      <w:rFonts w:ascii="Courier New" w:hAnsi="Courier New" w:cs="Courier New"/>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08"/>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1"/>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36:00Z</dcterms:created>
  <dc:creator>wps</dc:creator>
  <dc:description/>
  <cp:keywords/>
  <dc:language>en-US</dc:language>
  <cp:lastModifiedBy>Ольга Грачева</cp:lastModifiedBy>
  <dcterms:modified xsi:type="dcterms:W3CDTF">2017-07-10T11:36:00Z</dcterms:modified>
  <cp:revision>2</cp:revision>
  <dc:subject/>
  <dc:title>ОБЗОР  РОССИЙСКОЙ  ПРЕССЫ</dc:title>
</cp:coreProperties>
</file>