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pacing w:val="240"/>
          <w:sz w:val="24"/>
        </w:rPr>
      </w:pPr>
      <w:r>
        <w:rPr>
          <w:rFonts w:cs="Courier New" w:ascii="Courier New" w:hAnsi="Courier New"/>
          <w:b/>
          <w:spacing w:val="240"/>
          <w:sz w:val="24"/>
        </w:rPr>
        <w:t>ОБЗОР  РОССИЙСКОЙ  ПРЕССЫ</w:t>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ge">
                  <wp:posOffset>8229600</wp:posOffset>
                </wp:positionV>
                <wp:extent cx="6126480" cy="201168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2011680"/>
                        </a:xfrm>
                        <a:prstGeom prst="rect"/>
                        <a:solidFill>
                          <a:srgbClr val="FFFFFF">
                            <a:alpha val="0"/>
                          </a:srgbClr>
                        </a:solidFill>
                      </wps:spPr>
                      <wps:txbx>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1"/>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1"/>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eastAsia="ru-RU"/>
                              </w:rPr>
                              <w:t>+7 4</w:t>
                            </w:r>
                            <w:r>
                              <w:rPr>
                                <w:rFonts w:cs="Arial" w:ascii="Arial" w:hAnsi="Arial"/>
                                <w:sz w:val="16"/>
                              </w:rPr>
                              <w:t xml:space="preserve">95) </w:t>
                            </w:r>
                            <w:r>
                              <w:rPr>
                                <w:rFonts w:cs="Arial" w:ascii="Arial" w:hAnsi="Arial"/>
                                <w:sz w:val="16"/>
                                <w:lang w:val="en-US" w:eastAsia="ru-RU"/>
                              </w:rPr>
                              <w:t>955-2929</w:t>
                            </w:r>
                            <w:r>
                              <w:rPr>
                                <w:rFonts w:cs="Arial" w:ascii="Arial" w:hAnsi="Arial"/>
                                <w:sz w:val="16"/>
                              </w:rPr>
                              <w:t>, krik@wps.ru, www.wps.ru</w:t>
                            </w:r>
                          </w:p>
                          <w:p>
                            <w:pPr>
                              <w:pStyle w:val="AdverText"/>
                              <w:ind w:left="2268" w:hanging="0"/>
                              <w:rPr/>
                            </w:pPr>
                            <w:r>
                              <w:rPr>
                                <w:rFonts w:ascii="Symbol" w:hAnsi="Symbol"/>
                                <w:b/>
                                <w:color w:val="000000"/>
                                <w:sz w:val="16"/>
                                <w:lang w:val="en-US" w:eastAsia="en-US"/>
                              </w:rPr>
                              <w:t>ã</w:t>
                            </w:r>
                            <w:r>
                              <w:rPr>
                                <w:b/>
                                <w:color w:val="000000"/>
                                <w:sz w:val="16"/>
                                <w:lang w:val="en-US" w:eastAsia="en-US"/>
                              </w:rPr>
                              <w:t xml:space="preserve"> Агентство WPS, 1992 - 2013</w:t>
                            </w:r>
                          </w:p>
                        </w:txbxContent>
                      </wps:txbx>
                      <wps:bodyPr anchor="t" lIns="92075" tIns="46355" rIns="92075" bIns="46355">
                        <a:noAutofit/>
                      </wps:bodyPr>
                    </wps:wsp>
                  </a:graphicData>
                </a:graphic>
              </wp:anchor>
            </w:drawing>
          </mc:Choice>
          <mc:Fallback>
            <w:pict>
              <v:rect fillcolor="#FFFFFF" style="position:absolute;rotation:-0;width:482.4pt;height:158.4pt;mso-wrap-distance-left:9.05pt;mso-wrap-distance-right:9.05pt;mso-wrap-distance-top:0pt;mso-wrap-distance-bottom:0pt;margin-top:648pt;mso-position-vertical-relative:page;margin-left:57.6pt;mso-position-horizontal-relative:page">
                <v:fill opacity="0f"/>
                <v:textbox inset="0.100694444444444in,0.0506944444444444in,0.100694444444444in,0.0506944444444444in">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1"/>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1"/>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eastAsia="ru-RU"/>
                        </w:rPr>
                        <w:t>+7 4</w:t>
                      </w:r>
                      <w:r>
                        <w:rPr>
                          <w:rFonts w:cs="Arial" w:ascii="Arial" w:hAnsi="Arial"/>
                          <w:sz w:val="16"/>
                        </w:rPr>
                        <w:t xml:space="preserve">95) </w:t>
                      </w:r>
                      <w:r>
                        <w:rPr>
                          <w:rFonts w:cs="Arial" w:ascii="Arial" w:hAnsi="Arial"/>
                          <w:sz w:val="16"/>
                          <w:lang w:val="en-US" w:eastAsia="ru-RU"/>
                        </w:rPr>
                        <w:t>955-2929</w:t>
                      </w:r>
                      <w:r>
                        <w:rPr>
                          <w:rFonts w:cs="Arial" w:ascii="Arial" w:hAnsi="Arial"/>
                          <w:sz w:val="16"/>
                        </w:rPr>
                        <w:t>, krik@wps.ru, www.wps.ru</w:t>
                      </w:r>
                    </w:p>
                    <w:p>
                      <w:pPr>
                        <w:pStyle w:val="AdverText"/>
                        <w:ind w:left="2268" w:hanging="0"/>
                        <w:rPr/>
                      </w:pPr>
                      <w:r>
                        <w:rPr>
                          <w:rFonts w:ascii="Symbol" w:hAnsi="Symbol"/>
                          <w:b/>
                          <w:color w:val="000000"/>
                          <w:sz w:val="16"/>
                          <w:lang w:val="en-US" w:eastAsia="en-US"/>
                        </w:rPr>
                        <w:t>ã</w:t>
                      </w:r>
                      <w:r>
                        <w:rPr>
                          <w:b/>
                          <w:color w:val="000000"/>
                          <w:sz w:val="16"/>
                          <w:lang w:val="en-US" w:eastAsia="en-US"/>
                        </w:rPr>
                        <w:t xml:space="preserve"> Агентство WPS, 1992 - 2013</w:t>
                      </w:r>
                    </w:p>
                  </w:txbxContent>
                </v:textbox>
                <w10:wrap type="square"/>
              </v:rect>
            </w:pict>
          </mc:Fallback>
        </mc:AlternateContent>
      </w:r>
    </w:p>
    <w:p>
      <w:pPr>
        <w:pStyle w:val="DefscrRUSCoverINameStyle"/>
        <w:rPr/>
      </w:pPr>
      <w:r>
        <w:rPr/>
        <w:t>Толерантность и проявления экстремизма</w:t>
      </w:r>
    </w:p>
    <w:p>
      <w:pPr>
        <w:pStyle w:val="DefscrRUSCoverIDateStyle"/>
        <w:rPr/>
      </w:pPr>
      <w:r>
        <w:rPr/>
        <w:t>No. 4, 5 мая 2016 года.</w:t>
      </w:r>
    </w:p>
    <w:p>
      <w:pPr>
        <w:pStyle w:val="DefscrRUSSelStyle"/>
        <w:rPr/>
      </w:pPr>
      <w:r>
        <w:rPr/>
        <w:t>Содержание выпуска</w:t>
      </w:r>
    </w:p>
    <w:p>
      <w:pPr>
        <w:pStyle w:val="DefscrRUSCovStyleRubric"/>
        <w:rPr/>
      </w:pPr>
      <w:r>
        <w:rPr/>
        <w:t>ТОЛЕРАНТНОСТЬ</w:t>
      </w:r>
    </w:p>
    <w:p>
      <w:pPr>
        <w:pStyle w:val="Sru"/>
        <w:rPr/>
      </w:pPr>
      <w:r>
        <w:rPr/>
        <w:t>КОНФЕССИИ</w:t>
      </w:r>
    </w:p>
    <w:p>
      <w:pPr>
        <w:pStyle w:val="CovTitleBK"/>
        <w:rPr/>
      </w:pPr>
      <w:hyperlink w:anchor="TTIT1_1">
        <w:bookmarkStart w:id="0" w:name="CTIT1_1"/>
        <w:bookmarkEnd w:id="0"/>
        <w:r>
          <w:rPr>
            <w:rStyle w:val="InternetLink"/>
          </w:rPr>
          <w:t>БАРБИ ПРИМЕРИЛА ХИДЖАБ</w:t>
        </w:r>
      </w:hyperlink>
    </w:p>
    <w:p>
      <w:pPr>
        <w:pStyle w:val="CovTitleBK"/>
        <w:rPr/>
      </w:pPr>
      <w:hyperlink w:anchor="TTIT1_2">
        <w:bookmarkStart w:id="1" w:name="CTIT1_2"/>
        <w:bookmarkEnd w:id="1"/>
        <w:r>
          <w:rPr>
            <w:rStyle w:val="InternetLink"/>
          </w:rPr>
          <w:t>РЕЛИГИЯ В СОВРЕМЕННОМ МИРЕ</w:t>
        </w:r>
      </w:hyperlink>
    </w:p>
    <w:p>
      <w:pPr>
        <w:pStyle w:val="CovTitleBK"/>
        <w:rPr/>
      </w:pPr>
      <w:hyperlink w:anchor="TTIT1_3">
        <w:bookmarkStart w:id="2" w:name="CTIT1_3"/>
        <w:bookmarkEnd w:id="2"/>
        <w:r>
          <w:rPr>
            <w:rStyle w:val="InternetLink"/>
          </w:rPr>
          <w:t>ЛИКВИДАЦИЮ ОТМЕНИЛИ</w:t>
        </w:r>
      </w:hyperlink>
    </w:p>
    <w:p>
      <w:pPr>
        <w:pStyle w:val="Sru"/>
        <w:rPr/>
      </w:pPr>
      <w:r>
        <w:rPr/>
        <w:t>ЭТНОСЫ</w:t>
      </w:r>
    </w:p>
    <w:p>
      <w:pPr>
        <w:pStyle w:val="CovTitleBK"/>
        <w:rPr/>
      </w:pPr>
      <w:hyperlink w:anchor="TTIT1_4">
        <w:bookmarkStart w:id="3" w:name="CTIT1_4"/>
        <w:bookmarkEnd w:id="3"/>
        <w:r>
          <w:rPr>
            <w:rStyle w:val="InternetLink"/>
          </w:rPr>
          <w:t>ЗАЩИЩАЯ КАЖДОГО</w:t>
        </w:r>
      </w:hyperlink>
    </w:p>
    <w:p>
      <w:pPr>
        <w:pStyle w:val="CovTitleBK"/>
        <w:rPr/>
      </w:pPr>
      <w:hyperlink w:anchor="TTIT1_5">
        <w:bookmarkStart w:id="4" w:name="CTIT1_5"/>
        <w:bookmarkEnd w:id="4"/>
        <w:r>
          <w:rPr>
            <w:rStyle w:val="InternetLink"/>
          </w:rPr>
          <w:t>МОЛОДЕЖНОЕ ДРУЖБОВИДЕНИЕ</w:t>
        </w:r>
      </w:hyperlink>
    </w:p>
    <w:p>
      <w:pPr>
        <w:pStyle w:val="CovTitleBK"/>
        <w:rPr/>
      </w:pPr>
      <w:hyperlink w:anchor="TTIT1_6">
        <w:bookmarkStart w:id="5" w:name="CTIT1_6"/>
        <w:bookmarkEnd w:id="5"/>
        <w:r>
          <w:rPr>
            <w:rStyle w:val="InternetLink"/>
          </w:rPr>
          <w:t>ЖИВИ ЯРКО, ТВОРИ ДОБРО</w:t>
        </w:r>
      </w:hyperlink>
    </w:p>
    <w:p>
      <w:pPr>
        <w:pStyle w:val="CovTitleBK"/>
        <w:rPr/>
      </w:pPr>
      <w:hyperlink w:anchor="TTIT1_7">
        <w:bookmarkStart w:id="6" w:name="CTIT1_7"/>
        <w:bookmarkEnd w:id="6"/>
        <w:r>
          <w:rPr>
            <w:rStyle w:val="InternetLink"/>
          </w:rPr>
          <w:t>"МЫ РОССИЯНЕ"</w:t>
        </w:r>
      </w:hyperlink>
    </w:p>
    <w:p>
      <w:pPr>
        <w:pStyle w:val="CovTitleBK"/>
        <w:rPr/>
      </w:pPr>
      <w:hyperlink w:anchor="TTIT1_8">
        <w:bookmarkStart w:id="7" w:name="CTIT1_8"/>
        <w:bookmarkEnd w:id="7"/>
        <w:r>
          <w:rPr>
            <w:rStyle w:val="InternetLink"/>
          </w:rPr>
          <w:t>МОНИТОРИНГ ОТ КОНФЛИКТОВ</w:t>
        </w:r>
      </w:hyperlink>
    </w:p>
    <w:p>
      <w:pPr>
        <w:pStyle w:val="CovTitleBK"/>
        <w:rPr/>
      </w:pPr>
      <w:hyperlink w:anchor="TTIT1_9">
        <w:bookmarkStart w:id="8" w:name="CTIT1_9"/>
        <w:bookmarkEnd w:id="8"/>
        <w:r>
          <w:rPr>
            <w:rStyle w:val="InternetLink"/>
          </w:rPr>
          <w:t>В МОСКВЕ СЫГРАЮТ НАСТОЯЩУЮ УДМУРТCКУЮ СВАДЬБУ</w:t>
        </w:r>
      </w:hyperlink>
    </w:p>
    <w:p>
      <w:pPr>
        <w:pStyle w:val="CovTitleBK"/>
        <w:rPr/>
      </w:pPr>
      <w:hyperlink w:anchor="TTIT1_10">
        <w:bookmarkStart w:id="9" w:name="CTIT1_10"/>
        <w:bookmarkEnd w:id="9"/>
        <w:r>
          <w:rPr>
            <w:rStyle w:val="InternetLink"/>
          </w:rPr>
          <w:t>СЛАВЯНСКИЙ КУБОК</w:t>
        </w:r>
      </w:hyperlink>
    </w:p>
    <w:p>
      <w:pPr>
        <w:pStyle w:val="CovTitleBK"/>
        <w:rPr/>
      </w:pPr>
      <w:hyperlink w:anchor="TTIT1_11">
        <w:bookmarkStart w:id="10" w:name="CTIT1_11"/>
        <w:bookmarkEnd w:id="10"/>
        <w:r>
          <w:rPr>
            <w:rStyle w:val="InternetLink"/>
          </w:rPr>
          <w:t>ПРИВИВКА ТОЛЕРАНТНОСТИ. КАК В МФЮА ПРОШЕЛ ФЕСТИВАЛЬ НАЦИОНАЛЬНОСТЕЙ</w:t>
        </w:r>
      </w:hyperlink>
    </w:p>
    <w:p>
      <w:pPr>
        <w:pStyle w:val="CovTitleBK"/>
        <w:rPr/>
      </w:pPr>
      <w:hyperlink w:anchor="TTIT1_12">
        <w:bookmarkStart w:id="11" w:name="CTIT1_12"/>
        <w:bookmarkEnd w:id="11"/>
        <w:r>
          <w:rPr>
            <w:rStyle w:val="InternetLink"/>
          </w:rPr>
          <w:t>ЧУВАШСКИЕ ТАНЦЫ В ХАБАРОВСКЕ</w:t>
        </w:r>
      </w:hyperlink>
    </w:p>
    <w:p>
      <w:pPr>
        <w:pStyle w:val="CovTitleBK"/>
        <w:rPr/>
      </w:pPr>
      <w:hyperlink w:anchor="TTIT1_13">
        <w:bookmarkStart w:id="12" w:name="CTIT1_13"/>
        <w:bookmarkEnd w:id="12"/>
        <w:r>
          <w:rPr>
            <w:rStyle w:val="InternetLink"/>
          </w:rPr>
          <w:t>БЕРЕГИ ДРУЖБУ СМОЛОДУ</w:t>
        </w:r>
      </w:hyperlink>
    </w:p>
    <w:p>
      <w:pPr>
        <w:pStyle w:val="CovTitleBK"/>
        <w:rPr/>
      </w:pPr>
      <w:hyperlink w:anchor="TTIT1_14">
        <w:bookmarkStart w:id="13" w:name="CTIT1_14"/>
        <w:bookmarkEnd w:id="13"/>
        <w:r>
          <w:rPr>
            <w:rStyle w:val="InternetLink"/>
          </w:rPr>
          <w:t>МЫ РАЗНЫЕ, НО МЫ ДРУЖИМ!</w:t>
        </w:r>
      </w:hyperlink>
    </w:p>
    <w:p>
      <w:pPr>
        <w:pStyle w:val="CovTitleBK"/>
        <w:rPr/>
      </w:pPr>
      <w:hyperlink w:anchor="TTIT1_15">
        <w:bookmarkStart w:id="14" w:name="CTIT1_15"/>
        <w:bookmarkEnd w:id="14"/>
        <w:r>
          <w:rPr>
            <w:rStyle w:val="InternetLink"/>
          </w:rPr>
          <w:t>С АРМЯНСКИМ ТЕМПЕРАМЕНТОМ</w:t>
        </w:r>
      </w:hyperlink>
    </w:p>
    <w:p>
      <w:pPr>
        <w:pStyle w:val="CovTitleBK"/>
        <w:rPr/>
      </w:pPr>
      <w:hyperlink w:anchor="TTIT1_16">
        <w:bookmarkStart w:id="15" w:name="CTIT1_16"/>
        <w:bookmarkEnd w:id="15"/>
        <w:r>
          <w:rPr>
            <w:rStyle w:val="InternetLink"/>
          </w:rPr>
          <w:t>ПРЕЗИДЕНТ ПОДДЕРЖАЛ</w:t>
        </w:r>
      </w:hyperlink>
    </w:p>
    <w:p>
      <w:pPr>
        <w:pStyle w:val="CovTitleBK"/>
        <w:rPr/>
      </w:pPr>
      <w:hyperlink w:anchor="TTIT1_17">
        <w:bookmarkStart w:id="16" w:name="CTIT1_17"/>
        <w:bookmarkEnd w:id="16"/>
        <w:r>
          <w:rPr>
            <w:rStyle w:val="InternetLink"/>
          </w:rPr>
          <w:t>ЦЕНТР КУЛЬТУРЫ НА КОЛЕСАХ</w:t>
        </w:r>
      </w:hyperlink>
    </w:p>
    <w:p>
      <w:pPr>
        <w:pStyle w:val="CovTitleBK"/>
        <w:rPr/>
      </w:pPr>
      <w:hyperlink w:anchor="TTIT1_18">
        <w:bookmarkStart w:id="17" w:name="CTIT1_18"/>
        <w:bookmarkEnd w:id="17"/>
        <w:r>
          <w:rPr>
            <w:rStyle w:val="InternetLink"/>
          </w:rPr>
          <w:t>МНОГОЛИКИЙ КРАЙ</w:t>
        </w:r>
      </w:hyperlink>
    </w:p>
    <w:p>
      <w:pPr>
        <w:pStyle w:val="CovTitleBK"/>
        <w:rPr/>
      </w:pPr>
      <w:hyperlink w:anchor="TTIT1_19">
        <w:bookmarkStart w:id="18" w:name="CTIT1_19"/>
        <w:bookmarkEnd w:id="18"/>
        <w:r>
          <w:rPr>
            <w:rStyle w:val="InternetLink"/>
          </w:rPr>
          <w:t>ТОЛЕРАНТНОСТЬ УКРЕПИЛИ ЛЕПКОЙ ПЕЛЬМЕНЕЙ</w:t>
        </w:r>
      </w:hyperlink>
    </w:p>
    <w:p>
      <w:pPr>
        <w:pStyle w:val="CovTitleBK"/>
        <w:rPr/>
      </w:pPr>
      <w:hyperlink w:anchor="TTIT1_20">
        <w:bookmarkStart w:id="19" w:name="CTIT1_20"/>
        <w:bookmarkEnd w:id="19"/>
        <w:r>
          <w:rPr>
            <w:rStyle w:val="InternetLink"/>
          </w:rPr>
          <w:t>В БОРЬБЕ С ЭКСТРЕМИЗМОМ В ПРИМОРЬЕ ПОМОГАЮТ ФИЛЬМЫ О КУЛЬТУРЕ РАЗНЫХ НАЦИЙ</w:t>
        </w:r>
      </w:hyperlink>
    </w:p>
    <w:p>
      <w:pPr>
        <w:pStyle w:val="CovTitleBK"/>
        <w:rPr/>
      </w:pPr>
      <w:hyperlink w:anchor="TTIT1_21">
        <w:bookmarkStart w:id="20" w:name="CTIT1_21"/>
        <w:bookmarkEnd w:id="20"/>
        <w:r>
          <w:rPr>
            <w:rStyle w:val="InternetLink"/>
          </w:rPr>
          <w:t>МНОГОНАЦИОНАЛЬНОЕ ПРИМОРЬЕ ЖИВЕТ В МИРЕ И СОГЛАСИИ</w:t>
        </w:r>
      </w:hyperlink>
    </w:p>
    <w:p>
      <w:pPr>
        <w:pStyle w:val="Sru"/>
        <w:rPr/>
      </w:pPr>
      <w:r>
        <w:rPr/>
        <w:t>ЛЮДИ С ОГРАНИЧЕННЫМИ ВОЗМОЖНОСТЯМИ</w:t>
      </w:r>
    </w:p>
    <w:p>
      <w:pPr>
        <w:pStyle w:val="CovTitleBK"/>
        <w:rPr/>
      </w:pPr>
      <w:hyperlink w:anchor="TTIT1_22">
        <w:bookmarkStart w:id="21" w:name="CTIT1_22"/>
        <w:bookmarkEnd w:id="21"/>
        <w:r>
          <w:rPr>
            <w:rStyle w:val="InternetLink"/>
          </w:rPr>
          <w:t>"ЗА РАВНЫЕ ПРАВА И РАВНЫЕ ВОЗМОЖНОСТИ"</w:t>
        </w:r>
      </w:hyperlink>
    </w:p>
    <w:p>
      <w:pPr>
        <w:pStyle w:val="CovTitleBK"/>
        <w:rPr/>
      </w:pPr>
      <w:hyperlink w:anchor="TTIT1_23">
        <w:bookmarkStart w:id="22" w:name="CTIT1_23"/>
        <w:bookmarkEnd w:id="22"/>
        <w:r>
          <w:rPr>
            <w:rStyle w:val="InternetLink"/>
          </w:rPr>
          <w:t>МОСКОВСКИЕ ВЛАСТИ ПРИНЯЛИ ПРЕДЛОЖЕНИЯ ИНВАЛИДОВ</w:t>
        </w:r>
      </w:hyperlink>
    </w:p>
    <w:p>
      <w:pPr>
        <w:pStyle w:val="CovTitleBK"/>
        <w:rPr/>
      </w:pPr>
      <w:hyperlink w:anchor="TTIT1_24">
        <w:bookmarkStart w:id="23" w:name="CTIT1_24"/>
        <w:bookmarkEnd w:id="23"/>
        <w:r>
          <w:rPr>
            <w:rStyle w:val="InternetLink"/>
          </w:rPr>
          <w:t>ДОСТУПНАЯ ШКОЛА</w:t>
        </w:r>
      </w:hyperlink>
    </w:p>
    <w:p>
      <w:pPr>
        <w:pStyle w:val="CovTitleBK"/>
        <w:rPr/>
      </w:pPr>
      <w:hyperlink w:anchor="TTIT1_25">
        <w:bookmarkStart w:id="24" w:name="CTIT1_25"/>
        <w:bookmarkEnd w:id="24"/>
        <w:r>
          <w:rPr>
            <w:rStyle w:val="InternetLink"/>
          </w:rPr>
          <w:t>ОСОБЕННЫМ ДЕТЯМ НУЖНЫ НЕОГРАНИЧЕННЫЕ ВОЗМОЖНОСТИ</w:t>
        </w:r>
      </w:hyperlink>
    </w:p>
    <w:p>
      <w:pPr>
        <w:pStyle w:val="CovTitleBK"/>
        <w:rPr/>
      </w:pPr>
      <w:hyperlink w:anchor="TTIT1_26">
        <w:bookmarkStart w:id="25" w:name="CTIT1_26"/>
        <w:bookmarkEnd w:id="25"/>
        <w:r>
          <w:rPr>
            <w:rStyle w:val="InternetLink"/>
          </w:rPr>
          <w:t>ЛЕЧЕБНАЯ СИЛА ИСКУССТВА</w:t>
        </w:r>
      </w:hyperlink>
    </w:p>
    <w:p>
      <w:pPr>
        <w:pStyle w:val="CovTitleBK"/>
        <w:rPr/>
      </w:pPr>
      <w:hyperlink w:anchor="TTIT1_27">
        <w:bookmarkStart w:id="26" w:name="CTIT1_27"/>
        <w:bookmarkEnd w:id="26"/>
        <w:r>
          <w:rPr>
            <w:rStyle w:val="InternetLink"/>
          </w:rPr>
          <w:t>ЛЕГКИЕ НА ПОДЪЕМ</w:t>
        </w:r>
      </w:hyperlink>
    </w:p>
    <w:p>
      <w:pPr>
        <w:pStyle w:val="CovTitleBK"/>
        <w:rPr/>
      </w:pPr>
      <w:hyperlink w:anchor="TTIT1_28">
        <w:bookmarkStart w:id="27" w:name="CTIT1_28"/>
        <w:bookmarkEnd w:id="27"/>
        <w:r>
          <w:rPr>
            <w:rStyle w:val="InternetLink"/>
          </w:rPr>
          <w:t>В ПОСЛЕДНИЕ ГОДЫ ГОРОД МЕНЯЕТСЯ К ЛУЧШЕМУ</w:t>
        </w:r>
      </w:hyperlink>
    </w:p>
    <w:p>
      <w:pPr>
        <w:pStyle w:val="CovTitleBK"/>
        <w:rPr/>
      </w:pPr>
      <w:hyperlink w:anchor="TTIT1_29">
        <w:bookmarkStart w:id="28" w:name="CTIT1_29"/>
        <w:bookmarkEnd w:id="28"/>
        <w:r>
          <w:rPr>
            <w:rStyle w:val="InternetLink"/>
          </w:rPr>
          <w:t>ТЕОРИЯ ДОСТУПА</w:t>
        </w:r>
      </w:hyperlink>
    </w:p>
    <w:p>
      <w:pPr>
        <w:pStyle w:val="CovTitleBK"/>
        <w:rPr/>
      </w:pPr>
      <w:hyperlink w:anchor="TTIT1_30">
        <w:bookmarkStart w:id="29" w:name="CTIT1_30"/>
        <w:bookmarkEnd w:id="29"/>
        <w:r>
          <w:rPr>
            <w:rStyle w:val="InternetLink"/>
          </w:rPr>
          <w:t>СВЕЖАЯ ГОЛОВА</w:t>
        </w:r>
      </w:hyperlink>
    </w:p>
    <w:p>
      <w:pPr>
        <w:pStyle w:val="CovTitleBK"/>
        <w:rPr/>
      </w:pPr>
      <w:hyperlink w:anchor="TTIT1_31">
        <w:bookmarkStart w:id="30" w:name="CTIT1_31"/>
        <w:bookmarkEnd w:id="30"/>
        <w:r>
          <w:rPr>
            <w:rStyle w:val="InternetLink"/>
          </w:rPr>
          <w:t>ФЛЕЙТА И НЕМНОЖКО БОЛЬНО</w:t>
        </w:r>
      </w:hyperlink>
    </w:p>
    <w:p>
      <w:pPr>
        <w:pStyle w:val="CovTitleBK"/>
        <w:rPr/>
      </w:pPr>
      <w:hyperlink w:anchor="TTIT1_32">
        <w:bookmarkStart w:id="31" w:name="CTIT1_32"/>
        <w:bookmarkEnd w:id="31"/>
        <w:r>
          <w:rPr>
            <w:rStyle w:val="InternetLink"/>
          </w:rPr>
          <w:t>БАРЬЕРЫ НА СНОС</w:t>
        </w:r>
      </w:hyperlink>
    </w:p>
    <w:p>
      <w:pPr>
        <w:pStyle w:val="CovTitleBK"/>
        <w:rPr/>
      </w:pPr>
      <w:hyperlink w:anchor="TTIT1_33">
        <w:bookmarkStart w:id="32" w:name="CTIT1_33"/>
        <w:bookmarkEnd w:id="32"/>
        <w:r>
          <w:rPr>
            <w:rStyle w:val="InternetLink"/>
          </w:rPr>
          <w:t>ПОЛНОЦЕННАЯ ЖИЗНЬ ВМЕСТО ТОЛЕРАНТНОЙ ЖАЛОСТИ</w:t>
        </w:r>
      </w:hyperlink>
    </w:p>
    <w:p>
      <w:pPr>
        <w:pStyle w:val="CovTitleBK"/>
        <w:rPr/>
      </w:pPr>
      <w:hyperlink w:anchor="TTIT1_34">
        <w:bookmarkStart w:id="33" w:name="CTIT1_34"/>
        <w:bookmarkEnd w:id="33"/>
        <w:r>
          <w:rPr>
            <w:rStyle w:val="InternetLink"/>
          </w:rPr>
          <w:t>АЛЕКСАНДР АВДЕЕВ ПРИЗВАЛ К СОЗДАНИЮ В ОБЛАСТИ КОМФОРТНОЙ СРЕДЫ ДЛЯ ЛЮДЕЙ С ОГРАНИЧЕННЫМИ ВОЗМОЖНОСТЯМИ</w:t>
        </w:r>
      </w:hyperlink>
    </w:p>
    <w:p>
      <w:pPr>
        <w:pStyle w:val="CovTitleBK"/>
        <w:rPr/>
      </w:pPr>
      <w:hyperlink w:anchor="TTIT1_35">
        <w:bookmarkStart w:id="34" w:name="CTIT1_35"/>
        <w:bookmarkEnd w:id="34"/>
        <w:r>
          <w:rPr>
            <w:rStyle w:val="InternetLink"/>
          </w:rPr>
          <w:t>СПАСИБО ЗА "ТЫ НАМ НУЖЕН!"</w:t>
        </w:r>
      </w:hyperlink>
    </w:p>
    <w:p>
      <w:pPr>
        <w:pStyle w:val="CovTitleBK"/>
        <w:rPr/>
      </w:pPr>
      <w:hyperlink w:anchor="TTIT1_36">
        <w:bookmarkStart w:id="35" w:name="CTIT1_36"/>
        <w:bookmarkEnd w:id="35"/>
        <w:r>
          <w:rPr>
            <w:rStyle w:val="InternetLink"/>
          </w:rPr>
          <w:t>ТВОРЧЕСТВО БЕЗ ГРАНИЦ</w:t>
        </w:r>
      </w:hyperlink>
    </w:p>
    <w:p>
      <w:pPr>
        <w:pStyle w:val="CovTitleBK"/>
        <w:rPr/>
      </w:pPr>
      <w:hyperlink w:anchor="TTIT1_37">
        <w:bookmarkStart w:id="36" w:name="CTIT1_37"/>
        <w:bookmarkEnd w:id="36"/>
        <w:r>
          <w:rPr>
            <w:rStyle w:val="InternetLink"/>
          </w:rPr>
          <w:t>БЕЗБАРЬЕРНАЯ СРЕДА</w:t>
        </w:r>
      </w:hyperlink>
    </w:p>
    <w:p>
      <w:pPr>
        <w:pStyle w:val="CovTitleBK"/>
        <w:rPr/>
      </w:pPr>
      <w:hyperlink w:anchor="TTIT1_38">
        <w:bookmarkStart w:id="37" w:name="CTIT1_38"/>
        <w:bookmarkEnd w:id="37"/>
        <w:r>
          <w:rPr>
            <w:rStyle w:val="InternetLink"/>
          </w:rPr>
          <w:t>КОНКУРС ОПТИМИСТОВ</w:t>
        </w:r>
      </w:hyperlink>
    </w:p>
    <w:p>
      <w:pPr>
        <w:pStyle w:val="CovTitleBK"/>
        <w:rPr/>
      </w:pPr>
      <w:hyperlink w:anchor="TTIT1_39">
        <w:bookmarkStart w:id="38" w:name="CTIT1_39"/>
        <w:bookmarkEnd w:id="38"/>
        <w:r>
          <w:rPr>
            <w:rStyle w:val="InternetLink"/>
          </w:rPr>
          <w:t>У КАЖДОГО СВОЯ СКАЛА</w:t>
        </w:r>
      </w:hyperlink>
    </w:p>
    <w:p>
      <w:pPr>
        <w:pStyle w:val="CovTitleBK"/>
        <w:rPr/>
      </w:pPr>
      <w:hyperlink w:anchor="TTIT1_40">
        <w:bookmarkStart w:id="39" w:name="CTIT1_40"/>
        <w:bookmarkEnd w:id="39"/>
        <w:r>
          <w:rPr>
            <w:rStyle w:val="InternetLink"/>
          </w:rPr>
          <w:t>БАТАЛИИ ЗА ДОСКАМИ</w:t>
        </w:r>
      </w:hyperlink>
    </w:p>
    <w:p>
      <w:pPr>
        <w:pStyle w:val="CovTitleBK"/>
        <w:rPr/>
      </w:pPr>
      <w:hyperlink w:anchor="TTIT1_41">
        <w:bookmarkStart w:id="40" w:name="CTIT1_41"/>
        <w:bookmarkEnd w:id="40"/>
        <w:r>
          <w:rPr>
            <w:rStyle w:val="InternetLink"/>
          </w:rPr>
          <w:t>ПО ПАНДУСУ - В БИБЛИОТЕКУ? ДА КУДА УГОДНО!</w:t>
        </w:r>
      </w:hyperlink>
    </w:p>
    <w:p>
      <w:pPr>
        <w:pStyle w:val="CovTitleBK"/>
        <w:rPr/>
      </w:pPr>
      <w:hyperlink w:anchor="TTIT1_42">
        <w:bookmarkStart w:id="41" w:name="CTIT1_42"/>
        <w:bookmarkEnd w:id="41"/>
        <w:r>
          <w:rPr>
            <w:rStyle w:val="InternetLink"/>
          </w:rPr>
          <w:t>ОБЪЯСНЯТСЯ НА ПАЛЬЦАХ</w:t>
        </w:r>
      </w:hyperlink>
    </w:p>
    <w:p>
      <w:pPr>
        <w:pStyle w:val="CovTitleBK"/>
        <w:rPr/>
      </w:pPr>
      <w:hyperlink w:anchor="TTIT1_43">
        <w:bookmarkStart w:id="42" w:name="CTIT1_43"/>
        <w:bookmarkEnd w:id="42"/>
        <w:r>
          <w:rPr>
            <w:rStyle w:val="InternetLink"/>
          </w:rPr>
          <w:t>НА КОЛЯСКЕ - В АВТОБУС</w:t>
        </w:r>
      </w:hyperlink>
    </w:p>
    <w:p>
      <w:pPr>
        <w:pStyle w:val="DefscrRUSCovStyleRubric"/>
        <w:rPr/>
      </w:pPr>
      <w:r>
        <w:rPr/>
        <w:t>ИНТОЛЕРАНТНОСТЬ</w:t>
      </w:r>
    </w:p>
    <w:p>
      <w:pPr>
        <w:pStyle w:val="Sru"/>
        <w:rPr/>
      </w:pPr>
      <w:r>
        <w:rPr/>
        <w:t>КОНФЕССИИ</w:t>
      </w:r>
    </w:p>
    <w:p>
      <w:pPr>
        <w:pStyle w:val="CovTitleBK"/>
        <w:rPr/>
      </w:pPr>
      <w:hyperlink w:anchor="TTIT2_1">
        <w:bookmarkStart w:id="43" w:name="CTIT2_1"/>
        <w:bookmarkEnd w:id="43"/>
        <w:r>
          <w:rPr>
            <w:rStyle w:val="InternetLink"/>
          </w:rPr>
          <w:t>ПЕРЕД ДМИТРИЕМ МЕДВЕДЕВЫМ ПОСТАВИЛИ ЕВРЕЙСКИЙ ВОПРОС</w:t>
        </w:r>
      </w:hyperlink>
    </w:p>
    <w:p>
      <w:pPr>
        <w:pStyle w:val="CovTitleBK"/>
        <w:rPr/>
      </w:pPr>
      <w:hyperlink w:anchor="TTIT2_2">
        <w:bookmarkStart w:id="44" w:name="CTIT2_2"/>
        <w:bookmarkEnd w:id="44"/>
        <w:r>
          <w:rPr>
            <w:rStyle w:val="InternetLink"/>
          </w:rPr>
          <w:t>СВОБОДЕ СОВЕСТИ НУЖЕН СВОЙ ГОСОРГАН</w:t>
        </w:r>
      </w:hyperlink>
    </w:p>
    <w:p>
      <w:pPr>
        <w:pStyle w:val="CovTitleBK"/>
        <w:rPr/>
      </w:pPr>
      <w:hyperlink w:anchor="TTIT2_3">
        <w:bookmarkStart w:id="45" w:name="CTIT2_3"/>
        <w:bookmarkEnd w:id="45"/>
        <w:r>
          <w:rPr>
            <w:rStyle w:val="InternetLink"/>
          </w:rPr>
          <w:t>КАРТ-БЛАНШ. ПАТРИОТЫ БЬЮТ ПО ПАСПОРТУ</w:t>
        </w:r>
      </w:hyperlink>
    </w:p>
    <w:p>
      <w:pPr>
        <w:pStyle w:val="CovTitleBK"/>
        <w:rPr/>
      </w:pPr>
      <w:hyperlink w:anchor="TTIT2_4">
        <w:bookmarkStart w:id="46" w:name="CTIT2_4"/>
        <w:bookmarkEnd w:id="46"/>
        <w:r>
          <w:rPr>
            <w:rStyle w:val="InternetLink"/>
          </w:rPr>
          <w:t>ТРАПЕЗНОЕ ПРАВО</w:t>
        </w:r>
      </w:hyperlink>
    </w:p>
    <w:p>
      <w:pPr>
        <w:pStyle w:val="CovTitleBK"/>
        <w:rPr/>
      </w:pPr>
      <w:hyperlink w:anchor="TTIT2_5">
        <w:bookmarkStart w:id="47" w:name="CTIT2_5"/>
        <w:bookmarkEnd w:id="47"/>
        <w:r>
          <w:rPr>
            <w:rStyle w:val="InternetLink"/>
          </w:rPr>
          <w:t>ЗАПИСАЛИ В ТЕРРОРИСТКИ</w:t>
        </w:r>
      </w:hyperlink>
    </w:p>
    <w:p>
      <w:pPr>
        <w:pStyle w:val="CovTitleBK"/>
        <w:rPr/>
      </w:pPr>
      <w:hyperlink w:anchor="TTIT2_6">
        <w:bookmarkStart w:id="48" w:name="CTIT2_6"/>
        <w:bookmarkEnd w:id="48"/>
        <w:r>
          <w:rPr>
            <w:rStyle w:val="InternetLink"/>
          </w:rPr>
          <w:t>ГЕНПРОКУРАТУРА ЗАЙМЕТСЯ ПРОВЕРКОЙ "СВИДЕТЕЛЕЙ ИЕГОВЫ"</w:t>
        </w:r>
      </w:hyperlink>
    </w:p>
    <w:p>
      <w:pPr>
        <w:pStyle w:val="Sru"/>
        <w:rPr/>
      </w:pPr>
      <w:r>
        <w:rPr/>
        <w:t>ЭТНОСЫ</w:t>
      </w:r>
    </w:p>
    <w:p>
      <w:pPr>
        <w:pStyle w:val="CovTitleBK"/>
        <w:rPr/>
      </w:pPr>
      <w:hyperlink w:anchor="TTIT2_7">
        <w:bookmarkStart w:id="49" w:name="CTIT2_7"/>
        <w:bookmarkEnd w:id="49"/>
        <w:r>
          <w:rPr>
            <w:rStyle w:val="InternetLink"/>
          </w:rPr>
          <w:t>ВИНУ АЛЕКСАНДРА ПОТКИНА ЗАСВИДЕТЕЛЬСТВОВАЛИ СЕКРЕТНО</w:t>
        </w:r>
      </w:hyperlink>
    </w:p>
    <w:p>
      <w:pPr>
        <w:pStyle w:val="CovTitleBK"/>
        <w:rPr/>
      </w:pPr>
      <w:hyperlink w:anchor="TTIT2_8">
        <w:bookmarkStart w:id="50" w:name="CTIT2_8"/>
        <w:bookmarkEnd w:id="50"/>
        <w:r>
          <w:rPr>
            <w:rStyle w:val="InternetLink"/>
          </w:rPr>
          <w:t>СОРАТНИКА ДМИТРИЯ ДЕМУШКИНА ОБВИНЯЮТ В УБИЙСТВЕ ТАКСИСТА-АЗЕРБАЙДЖАНЦА</w:t>
        </w:r>
      </w:hyperlink>
    </w:p>
    <w:p>
      <w:pPr>
        <w:pStyle w:val="CovTitleBK"/>
        <w:rPr/>
      </w:pPr>
      <w:hyperlink w:anchor="TTIT2_9">
        <w:bookmarkStart w:id="51" w:name="CTIT2_9"/>
        <w:bookmarkEnd w:id="51"/>
        <w:r>
          <w:rPr>
            <w:rStyle w:val="InternetLink"/>
          </w:rPr>
          <w:t>ДИРЕКТОРУ БИБЛИОТЕКИ УКРАИНСКОЙ ЛИТЕРАТУРЫ ГОТОВЯТ НОВОЕ ОБВИНЕНИЕ</w:t>
        </w:r>
      </w:hyperlink>
    </w:p>
    <w:p>
      <w:pPr>
        <w:pStyle w:val="CovTitleBK"/>
        <w:rPr/>
      </w:pPr>
      <w:hyperlink w:anchor="TTIT2_10">
        <w:bookmarkStart w:id="52" w:name="CTIT2_10"/>
        <w:bookmarkEnd w:id="52"/>
        <w:r>
          <w:rPr>
            <w:rStyle w:val="InternetLink"/>
          </w:rPr>
          <w:t>НАТАЛЬЯ ПОКЛОНСКАЯ ОПЕРЕДИЛА СУД</w:t>
        </w:r>
      </w:hyperlink>
    </w:p>
    <w:p>
      <w:pPr>
        <w:pStyle w:val="CovTitleBK"/>
        <w:rPr/>
      </w:pPr>
      <w:hyperlink w:anchor="TTIT2_11">
        <w:bookmarkStart w:id="53" w:name="CTIT2_11"/>
        <w:bookmarkEnd w:id="53"/>
        <w:r>
          <w:rPr>
            <w:rStyle w:val="InternetLink"/>
          </w:rPr>
          <w:t>МЕДЖЛИСУ ПРИСУДИЛИ ЭКСТРЕМИЗМ</w:t>
        </w:r>
      </w:hyperlink>
    </w:p>
    <w:p>
      <w:pPr>
        <w:pStyle w:val="CovTitleBK"/>
        <w:rPr/>
      </w:pPr>
      <w:hyperlink w:anchor="TTIT2_12">
        <w:bookmarkStart w:id="54" w:name="CTIT2_12"/>
        <w:bookmarkEnd w:id="54"/>
        <w:r>
          <w:rPr>
            <w:rStyle w:val="InternetLink"/>
          </w:rPr>
          <w:t>ГДЕ "МЕДЖЛИС" И ГДЕ НАРОД?</w:t>
        </w:r>
      </w:hyperlink>
    </w:p>
    <w:p>
      <w:pPr>
        <w:pStyle w:val="CovTitleBK"/>
        <w:rPr/>
      </w:pPr>
      <w:hyperlink w:anchor="TTIT2_13">
        <w:bookmarkStart w:id="55" w:name="CTIT2_13"/>
        <w:bookmarkEnd w:id="55"/>
        <w:r>
          <w:rPr>
            <w:rStyle w:val="InternetLink"/>
          </w:rPr>
          <w:t>ТАТАРСКИМ НАЦИОНАЛИСТАМ НЕ ПОНРАВИЛОСЬ РУССКОЕ МЕТРО</w:t>
        </w:r>
      </w:hyperlink>
    </w:p>
    <w:p>
      <w:pPr>
        <w:pStyle w:val="CovTitleBK"/>
        <w:rPr/>
      </w:pPr>
      <w:hyperlink w:anchor="TTIT2_14">
        <w:bookmarkStart w:id="56" w:name="CTIT2_14"/>
        <w:bookmarkEnd w:id="56"/>
        <w:r>
          <w:rPr>
            <w:rStyle w:val="InternetLink"/>
          </w:rPr>
          <w:t>В КАЗАНИ ВСПОМНИЛИ О ЛЕДОВОМ ПОБОИЩЕ</w:t>
        </w:r>
      </w:hyperlink>
    </w:p>
    <w:p>
      <w:pPr>
        <w:pStyle w:val="CovTitleBK"/>
        <w:rPr/>
      </w:pPr>
      <w:hyperlink w:anchor="TTIT2_15">
        <w:bookmarkStart w:id="57" w:name="CTIT2_15"/>
        <w:bookmarkEnd w:id="57"/>
        <w:r>
          <w:rPr>
            <w:rStyle w:val="InternetLink"/>
          </w:rPr>
          <w:t>ПРЕЗИДЕНТА ТАТАРСТАНА ПРОСЯТ НЕ ОДОБРЯТЬ "ЗЛОДЕЯНИЯ" ИВАНА ГРОЗНОГО</w:t>
        </w:r>
      </w:hyperlink>
    </w:p>
    <w:p>
      <w:pPr>
        <w:pStyle w:val="CovTitleBK"/>
        <w:rPr/>
      </w:pPr>
      <w:hyperlink w:anchor="TTIT2_16">
        <w:bookmarkStart w:id="58" w:name="CTIT2_16"/>
        <w:bookmarkEnd w:id="58"/>
        <w:r>
          <w:rPr>
            <w:rStyle w:val="InternetLink"/>
          </w:rPr>
          <w:t>ЧЕТЫРЕМ СКИНХЕДАМ ПРЕДЪЯВЛЕНО ОБВИНЕНИЕ В ОРГАНИЗАЦИИ ЭКСТРЕМИСТСКОГО СООБЩЕСТВА</w:t>
        </w:r>
      </w:hyperlink>
    </w:p>
    <w:p>
      <w:pPr>
        <w:pStyle w:val="CovTitleBK"/>
        <w:rPr/>
      </w:pPr>
      <w:hyperlink w:anchor="TTIT2_17">
        <w:bookmarkStart w:id="59" w:name="CTIT2_17"/>
        <w:bookmarkEnd w:id="59"/>
        <w:r>
          <w:rPr>
            <w:rStyle w:val="InternetLink"/>
          </w:rPr>
          <w:t>ВИРУС ЗЛА. ЖЕРТВАМИ РАДИКАЛЬНЫХ ОРГАНИЗАЦИЙ МОЖНО СТАТЬ В СОЦСЕТЯХ</w:t>
        </w:r>
      </w:hyperlink>
    </w:p>
    <w:p>
      <w:pPr>
        <w:pStyle w:val="Sru"/>
        <w:rPr/>
      </w:pPr>
      <w:r>
        <w:rPr/>
        <w:t>МИГРАНТЫ, ИММИГРАНТЫ И ИНОСТРАННЫЕ РАБОЧИЕ</w:t>
      </w:r>
    </w:p>
    <w:p>
      <w:pPr>
        <w:pStyle w:val="CovTitleBK"/>
        <w:rPr/>
      </w:pPr>
      <w:hyperlink w:anchor="TTIT2_18">
        <w:bookmarkStart w:id="60" w:name="CTIT2_18"/>
        <w:bookmarkEnd w:id="60"/>
        <w:r>
          <w:rPr>
            <w:rStyle w:val="InternetLink"/>
          </w:rPr>
          <w:t>СООТЕЧЕСТВО В ОПАСНОСТИ</w:t>
        </w:r>
      </w:hyperlink>
    </w:p>
    <w:p>
      <w:pPr>
        <w:pStyle w:val="CovTitleBK"/>
        <w:rPr/>
      </w:pPr>
      <w:hyperlink w:anchor="TTIT2_19">
        <w:bookmarkStart w:id="61" w:name="CTIT2_19"/>
        <w:bookmarkEnd w:id="61"/>
        <w:r>
          <w:rPr>
            <w:rStyle w:val="InternetLink"/>
          </w:rPr>
          <w:t>МОСКВА И НЕМОСКВИЧИ: КАК В СТОЛИЦЕ ОТНОСЯТСЯ К "ПОНАЕХАВШИМ"</w:t>
        </w:r>
      </w:hyperlink>
    </w:p>
    <w:p>
      <w:pPr>
        <w:pStyle w:val="CovTitleBK"/>
        <w:rPr/>
      </w:pPr>
      <w:hyperlink w:anchor="TTIT2_20">
        <w:bookmarkStart w:id="62" w:name="CTIT2_20"/>
        <w:bookmarkEnd w:id="62"/>
        <w:r>
          <w:rPr>
            <w:rStyle w:val="InternetLink"/>
          </w:rPr>
          <w:t>"МЫ СМИРИЛИСЬ И ПОМОЛИЛИСЬ ЗА НЕГО, КАК ЗА МЕРТВОГО"</w:t>
        </w:r>
      </w:hyperlink>
    </w:p>
    <w:p>
      <w:pPr>
        <w:pStyle w:val="CovTitleBK"/>
        <w:rPr/>
      </w:pPr>
      <w:hyperlink w:anchor="TTIT2_21">
        <w:bookmarkStart w:id="63" w:name="CTIT2_21"/>
        <w:bookmarkEnd w:id="63"/>
        <w:r>
          <w:rPr>
            <w:rStyle w:val="InternetLink"/>
          </w:rPr>
          <w:t>В ИНТЕРЕСАХ МЕСТНЫХ ЖИТЕЛЕЙ</w:t>
        </w:r>
      </w:hyperlink>
    </w:p>
    <w:p>
      <w:pPr>
        <w:pStyle w:val="CovTitleBK"/>
        <w:rPr/>
      </w:pPr>
      <w:hyperlink w:anchor="TTIT2_22">
        <w:bookmarkStart w:id="64" w:name="CTIT2_22"/>
        <w:bookmarkEnd w:id="64"/>
        <w:r>
          <w:rPr>
            <w:rStyle w:val="InternetLink"/>
          </w:rPr>
          <w:t>КОГО "НЕРВИРУЮТ" МИГРАНТЫ?</w:t>
        </w:r>
      </w:hyperlink>
    </w:p>
    <w:p>
      <w:pPr>
        <w:pStyle w:val="CovTitleBK"/>
        <w:rPr/>
      </w:pPr>
      <w:hyperlink w:anchor="TTIT2_23">
        <w:bookmarkStart w:id="65" w:name="CTIT2_23"/>
        <w:bookmarkEnd w:id="65"/>
        <w:r>
          <w:rPr>
            <w:rStyle w:val="InternetLink"/>
          </w:rPr>
          <w:t>МИГРАНТАМ ПРОСЯТ ОСОБОГО ПРИГЛАШЕНИЯ</w:t>
        </w:r>
      </w:hyperlink>
    </w:p>
    <w:p>
      <w:pPr>
        <w:pStyle w:val="CovTitleBK"/>
        <w:rPr/>
      </w:pPr>
      <w:hyperlink w:anchor="TTIT2_24">
        <w:bookmarkStart w:id="66" w:name="CTIT2_24"/>
        <w:bookmarkEnd w:id="66"/>
        <w:r>
          <w:rPr>
            <w:rStyle w:val="InternetLink"/>
          </w:rPr>
          <w:t>КРАСНОЯРЦЕВ ПРОБЛЕМЫ МЕНЬШИНСТВ НЕ ИНТЕРЕСУЮТ</w:t>
        </w:r>
      </w:hyperlink>
    </w:p>
    <w:p>
      <w:pPr>
        <w:pStyle w:val="Sru"/>
        <w:rPr/>
      </w:pPr>
      <w:r>
        <w:rPr/>
        <w:t>ЛЮДИ С ОГРАНИЧЕННЫМИ ВОЗМОЖНОСТЯМИ</w:t>
      </w:r>
    </w:p>
    <w:p>
      <w:pPr>
        <w:pStyle w:val="CovTitleBK"/>
        <w:rPr/>
      </w:pPr>
      <w:hyperlink w:anchor="TTIT2_25">
        <w:bookmarkStart w:id="67" w:name="CTIT2_25"/>
        <w:bookmarkEnd w:id="67"/>
        <w:r>
          <w:rPr>
            <w:rStyle w:val="InternetLink"/>
          </w:rPr>
          <w:t>ЖИЗНЬ ПОСЛЕ ИНТЕРНАТА</w:t>
        </w:r>
      </w:hyperlink>
    </w:p>
    <w:p>
      <w:pPr>
        <w:pStyle w:val="CovTitleBK"/>
        <w:rPr/>
      </w:pPr>
      <w:hyperlink w:anchor="TTIT2_26">
        <w:bookmarkStart w:id="68" w:name="CTIT2_26"/>
        <w:bookmarkEnd w:id="68"/>
        <w:r>
          <w:rPr>
            <w:rStyle w:val="InternetLink"/>
          </w:rPr>
          <w:t>ЗНАМЕНИТОЙ МОДЕЛИ С СИНДРОМОМ ДАУНА НЕУЮТНО В РОССИИ</w:t>
        </w:r>
      </w:hyperlink>
    </w:p>
    <w:p>
      <w:pPr>
        <w:pStyle w:val="CovTitleBK"/>
        <w:rPr/>
      </w:pPr>
      <w:hyperlink w:anchor="TTIT2_27">
        <w:bookmarkStart w:id="69" w:name="CTIT2_27"/>
        <w:bookmarkEnd w:id="69"/>
        <w:r>
          <w:rPr>
            <w:rStyle w:val="InternetLink"/>
          </w:rPr>
          <w:t>"Я ХОТЕЛ БЫ ВЫГЛЯДЕТЬ НОРМАЛЬНЫМ ЧЕЛОВЕКОМ"</w:t>
        </w:r>
      </w:hyperlink>
    </w:p>
    <w:p>
      <w:pPr>
        <w:pStyle w:val="CovTitleBK"/>
        <w:rPr/>
      </w:pPr>
      <w:hyperlink w:anchor="TTIT2_28">
        <w:bookmarkStart w:id="70" w:name="CTIT2_28"/>
        <w:bookmarkEnd w:id="70"/>
        <w:r>
          <w:rPr>
            <w:rStyle w:val="InternetLink"/>
          </w:rPr>
          <w:t>ГРАНЬ УНИЖЕНИЯ</w:t>
        </w:r>
      </w:hyperlink>
    </w:p>
    <w:p>
      <w:pPr>
        <w:pStyle w:val="DefscrRUSCovStyleRubric"/>
        <w:rPr/>
      </w:pPr>
      <w:r>
        <w:rPr/>
        <w:t>РАЗНОЕ</w:t>
      </w:r>
    </w:p>
    <w:p>
      <w:pPr>
        <w:pStyle w:val="CovTitleBK"/>
        <w:rPr/>
      </w:pPr>
      <w:hyperlink w:anchor="TTIT3_1">
        <w:bookmarkStart w:id="71" w:name="CTIT3_1"/>
        <w:bookmarkEnd w:id="71"/>
        <w:r>
          <w:rPr>
            <w:rStyle w:val="InternetLink"/>
          </w:rPr>
          <w:t>В ПРОДОЛЖЕНИЕ ЖИЗНИ</w:t>
        </w:r>
      </w:hyperlink>
    </w:p>
    <w:p>
      <w:pPr>
        <w:pStyle w:val="CovTitleBK"/>
        <w:rPr/>
      </w:pPr>
      <w:hyperlink w:anchor="TTIT3_2">
        <w:bookmarkStart w:id="72" w:name="CTIT3_2"/>
        <w:bookmarkEnd w:id="72"/>
        <w:r>
          <w:rPr>
            <w:rStyle w:val="InternetLink"/>
          </w:rPr>
          <w:t>МЕСТО ЛИШЕНИЯ НЕСВОБОДЫ</w:t>
        </w:r>
      </w:hyperlink>
    </w:p>
    <w:p>
      <w:pPr>
        <w:pStyle w:val="CovTitleBK"/>
        <w:rPr/>
      </w:pPr>
      <w:hyperlink w:anchor="TTIT3_3">
        <w:bookmarkStart w:id="73" w:name="CTIT3_3"/>
        <w:bookmarkEnd w:id="73"/>
        <w:r>
          <w:rPr>
            <w:rStyle w:val="InternetLink"/>
          </w:rPr>
          <w:t>ЛЕТАЛЬНЫЙ ДИКТАНТ</w:t>
        </w:r>
      </w:hyperlink>
    </w:p>
    <w:p>
      <w:pPr>
        <w:pStyle w:val="CovTitleBK"/>
        <w:rPr/>
      </w:pPr>
      <w:hyperlink w:anchor="TTIT3_4">
        <w:bookmarkStart w:id="74" w:name="CTIT3_4"/>
        <w:bookmarkEnd w:id="74"/>
        <w:r>
          <w:rPr>
            <w:rStyle w:val="InternetLink"/>
          </w:rPr>
          <w:t>ПАРФЕНОВ 18+</w:t>
        </w:r>
      </w:hyperlink>
    </w:p>
    <w:p>
      <w:pPr>
        <w:pStyle w:val="CovTitleBK"/>
        <w:rPr/>
      </w:pPr>
      <w:hyperlink w:anchor="TTIT3_5">
        <w:bookmarkStart w:id="75" w:name="CTIT3_5"/>
        <w:bookmarkEnd w:id="75"/>
        <w:r>
          <w:rPr>
            <w:rStyle w:val="InternetLink"/>
          </w:rPr>
          <w:t>"МЫ В ТЕЧЕНИЕ СТА ЛЕТ ЖИВЕМ УЖЕ В ТРЕТЬЕЙ ПО СЧЕТУ СТРАНЕ"</w:t>
        </w:r>
      </w:hyperlink>
    </w:p>
    <w:p>
      <w:pPr>
        <w:pStyle w:val="CovTitleBK"/>
        <w:rPr/>
      </w:pPr>
      <w:hyperlink w:anchor="TTIT3_6">
        <w:bookmarkStart w:id="76" w:name="CTIT3_6"/>
        <w:bookmarkEnd w:id="76"/>
        <w:r>
          <w:rPr>
            <w:rStyle w:val="InternetLink"/>
          </w:rPr>
          <w:t>ИЗ СНИЛС ПРЕДЛАГАЮТ УБРАТЬ СТРОЧКУ О СМЕНЕ ПОЛА</w:t>
        </w:r>
      </w:hyperlink>
    </w:p>
    <w:p>
      <w:pPr>
        <w:pStyle w:val="CovTitleBK"/>
        <w:rPr/>
      </w:pPr>
      <w:hyperlink w:anchor="TTIT3_7">
        <w:bookmarkStart w:id="77" w:name="CTIT3_7"/>
        <w:bookmarkEnd w:id="77"/>
        <w:r>
          <w:rPr>
            <w:rStyle w:val="InternetLink"/>
          </w:rPr>
          <w:t>ОПУЩЕННЫЙ ШЛАГБАУМ</w:t>
        </w:r>
      </w:hyperlink>
    </w:p>
    <w:p>
      <w:pPr>
        <w:pStyle w:val="DefscrRUSTxtStyleText"/>
        <w:rPr/>
      </w:pPr>
      <w:r>
        <w:rPr/>
      </w:r>
      <w:r>
        <w:br w:type="page"/>
      </w:r>
    </w:p>
    <w:p>
      <w:pPr>
        <w:pStyle w:val="DefscrRUSTxtStyleText"/>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DefscrRUSTxtStyleRubric"/>
        <w:rPr/>
      </w:pPr>
      <w:bookmarkStart w:id="78" w:name="TRUB1"/>
      <w:bookmarkEnd w:id="78"/>
      <w:r>
        <w:rPr/>
        <w:t>ТОЛЕРАНТНОСТЬ</w:t>
      </w:r>
    </w:p>
    <w:p>
      <w:pPr>
        <w:pStyle w:val="Sru"/>
        <w:rPr/>
      </w:pPr>
      <w:r>
        <w:rPr/>
        <w:t>КОНФЕССИИ</w:t>
      </w:r>
    </w:p>
    <w:p>
      <w:pPr>
        <w:pStyle w:val="DefscrRUSTxtStyleTitle"/>
        <w:rPr/>
      </w:pPr>
      <w:bookmarkStart w:id="79" w:name="TTIT1_1"/>
      <w:bookmarkEnd w:id="79"/>
      <w:r>
        <w:rPr/>
        <w:t>БАРБИ ПРИМЕРИЛА ХИДЖАБ</w:t>
      </w:r>
    </w:p>
    <w:p>
      <w:pPr>
        <w:pStyle w:val="DefscrRUSTxtStyleReference"/>
        <w:rPr/>
      </w:pPr>
      <w:r>
        <w:rPr/>
        <w:t>Елена Лелькова</w:t>
      </w:r>
    </w:p>
    <w:p>
      <w:pPr>
        <w:pStyle w:val="DefscrRUSTxtStyleReference"/>
        <w:rPr/>
      </w:pPr>
      <w:r>
        <w:rPr/>
        <w:t>Московский комсомолец, N85, 22.04.2016, с. 1</w:t>
      </w:r>
    </w:p>
    <w:p>
      <w:pPr>
        <w:pStyle w:val="DefscrRUSTxtStyleText"/>
        <w:rPr/>
      </w:pPr>
      <w:r>
        <w:rPr/>
        <w:t>Родители опасаются, что в играх дети будут использовать ее в качестве террористки.</w:t>
      </w:r>
    </w:p>
    <w:p>
      <w:pPr>
        <w:pStyle w:val="DefscrRUSTxtStyleText"/>
        <w:rPr/>
      </w:pPr>
      <w:r>
        <w:rPr/>
        <w:t>На прилавках известной столичной сети детских магазинов появилась новая кукла - мусульманка по вероисповеданию. У нее темные глаза, густые брови и ресницы и хиджаб на голове. Владельцы решили, что новая игрушка поможет воспитать в российских детях толерантность. Родители пока не оценили непривычный продукт.</w:t>
      </w:r>
    </w:p>
    <w:p>
      <w:pPr>
        <w:pStyle w:val="DefscrRUSTxtStyleText"/>
        <w:rPr/>
      </w:pPr>
      <w:r>
        <w:rPr/>
        <w:t>У традиционных пупсов самых разных мастей появился конкурент, точнее конкурентка - мусульманская красавица в хиджабе. Этот аксессуар ярко-розового цвета, помимо него игрушечная девушка облачена в черное платье с вышитой ласточкой, под которым виднеются розовые шаровары и белая сорочка. У игрушки подвижные руки, ноги и голова. Кроме того, у нее открываются и закрываются глаза. Национальное одеяние можно снять и переодеть "подружку" в обычную одежду, представленную в каталоге, например, в короткое платье или мини-шорты. А очень длинные волосы можно укладывать в прическу. Пикантная деталь - кукла пахнет ванилью. И стоит 3 500 рублей.</w:t>
      </w:r>
    </w:p>
    <w:p>
      <w:pPr>
        <w:pStyle w:val="DefscrRUSTxtStyleText"/>
        <w:rPr/>
      </w:pPr>
      <w:r>
        <w:rPr/>
        <w:t>- А что здесь удивительного? - интересуется продавец-консультант магазина, где появилась новинка. - Действительно, в нашем ассортименте теперь есть кукла-мусульманка, раньше ее не было. Мы считаем, что это абсолютно нормально - воспитывать в детях толерантность к разным культурам.</w:t>
      </w:r>
    </w:p>
    <w:p>
      <w:pPr>
        <w:pStyle w:val="DefscrRUSTxtStyleText"/>
        <w:rPr/>
      </w:pPr>
      <w:r>
        <w:rPr/>
        <w:t>Помимо мусульманки, в каталоге товаров торговой сети имеется еще две куклы бренда - европейка (девочка-шатенка с голубыми глазами) и кукла, созданная специально для российского рынка: круглолицая блондинка. В описании модели в хиджабе сказано, что играть в нее рекомендуется детям старше пяти лет. Она может стать лучшей подружкой для девочки, а также простимулирует развитие ее эмоциональной сферы, внутриличностного и межличностного интеллекта.</w:t>
      </w:r>
    </w:p>
    <w:p>
      <w:pPr>
        <w:pStyle w:val="DefscrRUSTxtStyleText"/>
        <w:rPr/>
      </w:pPr>
      <w:r>
        <w:rPr/>
        <w:t>Кукла-мусульманка появилась в продаже ровно неделю назад и за это время не вызвала всплеска интереса у аудитории. Однако представители торговой сети уверены, что покупатели пока просто не заметили новинку и прочат ей блестящее будущее. Опыт работы показывает, что их постоянные клиенты отличаются широким кругозором: например, большой популярностью среди прочих товаров пользуется куколка в инвалидной коляске. Причем интересуются ею не только родители, но и сами дети. Кроме того, магазин полностью отказался от игрушек военной тематики. Представители считают, что ребенок не должен играть в войну, потому что она несет боль и страдания.</w:t>
      </w:r>
    </w:p>
    <w:p>
      <w:pPr>
        <w:pStyle w:val="DefscrRUSTxtStyleText"/>
        <w:rPr/>
      </w:pPr>
      <w:r>
        <w:rPr/>
        <w:t>Пока что родители восприняли появление такой игрушки настороженно. Некоторые в интернет-дискуссиях выражают опасение, что ребенок может наложить образ мусульманки на образ террористки, потому что мельком видел участниц террористических актов в хиджабе по телевизору, когда родители смотрели новости. Тем не менее, обычно детям нравится играть в куклы разных национальностей и с разным цветом кожи. Так что, время покажет, займет ли девочка в хиджабе место в прикроватном ящике с игрушками.</w:t>
      </w:r>
      <w:r>
        <w:br w:type="page"/>
      </w:r>
    </w:p>
    <w:p>
      <w:pPr>
        <w:pStyle w:val="DefscrRUSTxtStyleTextPar"/>
        <w:rPr/>
      </w:pPr>
      <w:r>
        <w:rPr/>
        <w:t>Мнение эксперта</w:t>
      </w:r>
    </w:p>
    <w:p>
      <w:pPr>
        <w:pStyle w:val="DefscrRUSTxtStyleTextPar"/>
        <w:rPr/>
      </w:pPr>
      <w:r>
        <w:rPr/>
        <w:t>Комментарий психолога Натальи Панфиловой:</w:t>
      </w:r>
    </w:p>
    <w:p>
      <w:pPr>
        <w:pStyle w:val="DefscrRUSTxtStyleText"/>
        <w:rPr/>
      </w:pPr>
      <w:r>
        <w:rPr/>
        <w:t>- На мой взгляд, наше общество готово к тому, чтобы покупать детям такие игрушки. С одной стороны, это признак толерантности, и у нас сейчас есть потребность в этом качестве. С другой - нужно следить, чтобы таких кукол было немного, соблюдать пропорциональность. Если подойти к ситуации разумно, люди мусульманской веры - это элемент нашей жизни. Дети видят их на улице и интересуются ими. Здесь важно, чтобы родители готовы были прокомментировать, что это за вера, а не впадали в панику, не требовали немедленно бросить неугодную игрушку. Ведь, например, пупс-афроамериканец - это не страшно. И кукла-мусульманка тоже. Да, у них одежда и мировоззрение отличается от нашего, и это хороший способ рассказать о том, что все люди разные. Другое дело, что ребенок, который смотрит новости, может действительно связать образ этой куклы с образом террористки и включить это в игру. Если родители застанут ребенка за этим, очень важно провести беседу и разделить понятия. Это и есть принцип толерантности - не надо навешивать ярлыки с самого раннего детства. И помните, что дети иногда играют в жестокие игры, не нужно падать в обморок, если ребенок отрывает куклам головы или грозится всех взорвать. Они еще не фильтруют понятия о добре и зле, особенно если речь идет о дошкольном возрасте. Если мальчик отрывает бабочке крылья, это история не про жестокость, а про любопытство. Задача родителей во время объяснить, почему это ужасно. Причем делать это стоит так, чтобы ребенок не получил психологическую травму. Это не тот случай, за что нужно ставить в угол, ведь в основе действия заложен принцип испытателя, так что достаточно спокойного объяснения.</w:t>
      </w:r>
    </w:p>
    <w:p>
      <w:pPr>
        <w:pStyle w:val="DefscrRUSTxtStyleText"/>
        <w:rPr/>
      </w:pPr>
      <w:hyperlink w:anchor="CTIT1_1">
        <w:r>
          <w:rPr>
            <w:rStyle w:val="InternetLink"/>
          </w:rPr>
          <w:t>К содержанию &gt;&gt;</w:t>
        </w:r>
      </w:hyperlink>
    </w:p>
    <w:p>
      <w:pPr>
        <w:pStyle w:val="DefscrRUSTxtStyleTitle"/>
        <w:rPr/>
      </w:pPr>
      <w:bookmarkStart w:id="80" w:name="TTIT1_2"/>
      <w:bookmarkEnd w:id="80"/>
      <w:r>
        <w:rPr/>
        <w:t>РЕЛИГИЯ В СОВРЕМЕННОМ МИРЕ</w:t>
      </w:r>
    </w:p>
    <w:p>
      <w:pPr>
        <w:pStyle w:val="DefscrRUSTxtStyleTextStl"/>
        <w:rPr/>
      </w:pPr>
      <w:r>
        <w:rPr/>
        <w:t>Марьяна Мищенко</w:t>
      </w:r>
    </w:p>
    <w:p>
      <w:pPr>
        <w:pStyle w:val="DefscrRUSTxtStyleReference"/>
        <w:rPr/>
      </w:pPr>
      <w:r>
        <w:rPr/>
        <w:t>Автор не указан</w:t>
      </w:r>
    </w:p>
    <w:p>
      <w:pPr>
        <w:pStyle w:val="DefscrRUSTxtStyleReference"/>
        <w:rPr/>
      </w:pPr>
      <w:r>
        <w:rPr/>
        <w:t>Орловская правда (Орел), N40, 13.04.2016, EV</w:t>
      </w:r>
    </w:p>
    <w:p>
      <w:pPr>
        <w:pStyle w:val="DefscrRUSTxtStyleText"/>
        <w:rPr/>
      </w:pPr>
      <w:r>
        <w:rPr/>
        <w:t>18-19 мая в Орле пройдёт всероссийский религиозный симпозиум "Религия как фактор этнокультурной и национально-государственной идентичности"</w:t>
      </w:r>
    </w:p>
    <w:p>
      <w:pPr>
        <w:pStyle w:val="DefscrRUSTxtStyleText"/>
        <w:rPr/>
      </w:pPr>
      <w:r>
        <w:rPr/>
        <w:t>Как отмечают организаторы, проблемным полем симпозиума, который пройдёт в ОГУ им.И.С.Тургенева, станет обсуждение религии в культурно-цивилизационном и геополитическом измерении идентичности.</w:t>
      </w:r>
    </w:p>
    <w:p>
      <w:pPr>
        <w:pStyle w:val="DefscrRUSTxtStyleText"/>
        <w:rPr/>
      </w:pPr>
      <w:r>
        <w:rPr/>
        <w:t>В рамках симпозиума также пройдёт презентация коллективной монографии "Православие и современность: проблемы секуляризма и постсекуляризма" (Москва - Орёл - Ливны) и проекта полного научного издания документов "Священный Собор Православной Российской Церкви 1917-1918 гг.".</w:t>
      </w:r>
    </w:p>
    <w:p>
      <w:pPr>
        <w:pStyle w:val="DefscrRUSTxtStyleText"/>
        <w:rPr/>
      </w:pPr>
      <w:r>
        <w:rPr/>
        <w:t>Научным руководителем симпозиума назначена завкафедрой религиоведения и теологии ОГУ им.И.С.Тургенева, кандидат педагогических наук, доцент Татьяна Человенко.</w:t>
      </w:r>
    </w:p>
    <w:p>
      <w:pPr>
        <w:pStyle w:val="DefscrRUSTxtStyleText"/>
        <w:rPr/>
      </w:pPr>
      <w:hyperlink w:anchor="CTIT1_2">
        <w:r>
          <w:rPr>
            <w:rStyle w:val="InternetLink"/>
          </w:rPr>
          <w:t>К содержанию &gt;&gt;</w:t>
        </w:r>
      </w:hyperlink>
    </w:p>
    <w:p>
      <w:pPr>
        <w:pStyle w:val="DefscrRUSTxtStyleTitle"/>
        <w:rPr/>
      </w:pPr>
      <w:bookmarkStart w:id="81" w:name="TTIT1_3"/>
      <w:bookmarkEnd w:id="81"/>
      <w:r>
        <w:rPr/>
        <w:t>ЛИКВИДАЦИЮ ОТМЕНИЛИ</w:t>
      </w:r>
    </w:p>
    <w:p>
      <w:pPr>
        <w:pStyle w:val="DefscrRUSTxtStyleTextStl"/>
        <w:rPr/>
      </w:pPr>
      <w:r>
        <w:rPr/>
        <w:t>Верховный суд снял запрет с религиозной организации</w:t>
      </w:r>
    </w:p>
    <w:p>
      <w:pPr>
        <w:pStyle w:val="DefscrRUSTxtStyleReference"/>
        <w:rPr/>
      </w:pPr>
      <w:r>
        <w:rPr/>
        <w:t>Владимир Федосенко</w:t>
      </w:r>
    </w:p>
    <w:p>
      <w:pPr>
        <w:pStyle w:val="DefscrRUSTxtStyleReference"/>
        <w:rPr/>
      </w:pPr>
      <w:r>
        <w:rPr/>
        <w:t>Российская газета, N83, 19.04.2016, с. 7</w:t>
      </w:r>
    </w:p>
    <w:p>
      <w:pPr>
        <w:pStyle w:val="DefscrRUSTxtStyleText"/>
        <w:rPr/>
      </w:pPr>
      <w:r>
        <w:rPr/>
        <w:t>Верховный суд РФ отказался признать религиозную организацию "Свидетели Иеговы города Тюмени" экстремистской и подлежащей ликвидации. Тем самым Верховный суд страны отменил решение первой судебной инстанции.</w:t>
      </w:r>
    </w:p>
    <w:p>
      <w:pPr>
        <w:pStyle w:val="DefscrRUSTxtStyleText"/>
        <w:rPr/>
      </w:pPr>
      <w:r>
        <w:rPr/>
        <w:t>В прошлом году в Тюменский облсуд с иском обратилась прокуратура с просьбой признать местную религиозную организацию экстремистской и вынести решение о ее ликвидации. Поводом для такого ходатайства послужил тот факт, что эта организация уже привлекалась к административной ответственности за распространение экстремистских материалов. Так, в марте 2015 года Ленинский суд Тюмени подверг "Свидетелей Иеговы" административному штрафу. Их единоверец работал таксистом и своим пассажирам раздавал брошюры, которые были включены в федеральный список экстремистских материалов. Суд признал его виновным.</w:t>
      </w:r>
    </w:p>
    <w:p>
      <w:pPr>
        <w:pStyle w:val="DefscrRUSTxtStyleText"/>
        <w:rPr/>
      </w:pPr>
      <w:r>
        <w:rPr/>
        <w:t>В Тюменской области это не первый случай - "Свидетелей Иеговы" уже задерживали за распространение экстремистских материалов. Так, в прошлом году одна из верующих раздавала брошюры иеговистской литературы, включенные в список экстремистских материалов.</w:t>
      </w:r>
    </w:p>
    <w:p>
      <w:pPr>
        <w:pStyle w:val="DefscrRUSTxtStyleText"/>
        <w:rPr/>
      </w:pPr>
      <w:r>
        <w:rPr/>
        <w:t>Во время процесса в Верховном суде адвокаты организации настаивали, что это частные случаи и к духовной деятельности "Свидетелей Иеговых" имеют косвенное отношение.</w:t>
      </w:r>
    </w:p>
    <w:p>
      <w:pPr>
        <w:pStyle w:val="DefscrRUSTxtStyleText"/>
        <w:rPr/>
      </w:pPr>
      <w:r>
        <w:rPr/>
        <w:t>Представители защиты в ходе судебного заседания неоднократно заявляли, что требования прокуратуры не подлежат удовлетворению, считая, что правоохранительные органы заинтересованы в ликвидации данной организации. По убеждению адвокатов, "данная организация за свою более чем столетнюю историю успела сформировать достойную репутацию и готова отвечать за свои слова". И Верховный суд РФ согласился с аргументами защиты.</w:t>
      </w:r>
    </w:p>
    <w:p>
      <w:pPr>
        <w:pStyle w:val="DefscrRUSTxtStyleText"/>
        <w:rPr/>
      </w:pPr>
      <w:hyperlink w:anchor="CTIT1_3">
        <w:r>
          <w:rPr>
            <w:rStyle w:val="InternetLink"/>
          </w:rPr>
          <w:t>К содержанию &gt;&gt;</w:t>
        </w:r>
      </w:hyperlink>
    </w:p>
    <w:p>
      <w:pPr>
        <w:pStyle w:val="Sru"/>
        <w:rPr/>
      </w:pPr>
      <w:r>
        <w:rPr/>
        <w:t>ЭТНОСЫ</w:t>
      </w:r>
    </w:p>
    <w:p>
      <w:pPr>
        <w:pStyle w:val="DefscrRUSTxtStyleTitle"/>
        <w:rPr/>
      </w:pPr>
      <w:bookmarkStart w:id="82" w:name="TTIT1_4"/>
      <w:bookmarkEnd w:id="82"/>
      <w:r>
        <w:rPr/>
        <w:t>ЗАЩИЩАЯ КАЖДОГО</w:t>
      </w:r>
    </w:p>
    <w:p>
      <w:pPr>
        <w:pStyle w:val="DefscrRUSTxtStyleTextStl"/>
        <w:rPr/>
      </w:pPr>
      <w:r>
        <w:rPr/>
        <w:t>Каково будущее национальной политики Москвы?</w:t>
      </w:r>
    </w:p>
    <w:p>
      <w:pPr>
        <w:pStyle w:val="DefscrRUSTxtStyleReference"/>
        <w:rPr/>
      </w:pPr>
      <w:r>
        <w:rPr/>
        <w:t>Игорь Круговых</w:t>
      </w:r>
    </w:p>
    <w:p>
      <w:pPr>
        <w:pStyle w:val="DefscrRUSTxtStyleReference"/>
        <w:rPr/>
      </w:pPr>
      <w:r>
        <w:rPr/>
        <w:t>Аргументы и Факты, N16, 20.04.2016, с. 5</w:t>
      </w:r>
    </w:p>
    <w:p>
      <w:pPr>
        <w:pStyle w:val="DefscrRUSTxtStyleText"/>
        <w:rPr/>
      </w:pPr>
      <w:r>
        <w:rPr/>
        <w:t>Национальная политика и в прошлом, и сегодня особенно - ключевое направление нашей внутренней и во многом внешней политики. Её комплексному рассмотрению посвящена Стратегия государственной национальной политики на период до 2025 года, на основании которой каждый регион страны разрабатывает свой вариант Стратегии. Разработана такая Стратегия и для Москвы (вместе с документами, обеспечивающими её исполнение) и является - не только с нашей, её разработчиков, точки зрения, но и всех многочисленных участников её обсуждения - самостоятельным, с учётом московской специфики, документом, имеющим новаторский характер.</w:t>
      </w:r>
    </w:p>
    <w:p>
      <w:pPr>
        <w:pStyle w:val="DefscrRUSTxtStyleText"/>
        <w:rPr/>
      </w:pPr>
      <w:r>
        <w:rPr/>
        <w:t>Надо сказать, что такой серьёзный результат стал возможен во многом благодаря принципиальной позиции, которую заняли исполнительные органы власти Москвы. Когда мне поручили возглавить рабочую группу по подготовке столичной стратегии, я был приятно удивлён, увидев, с какой готовностью поддерживают и становятся соавторами самых смелых идей в Департаменте национальной политики, межрегиональных связей и туризма. Его руководство и специалисты не только принимают все новые начала, заложенные в данном документе, но уже претворяют их в жизнь, что совсем непросто. При этом особенно следует подчеркнуть, что на долю Москвы приходится (количественно трудно определить) большая часть выполнения и общероссийской Стратегии. Соответственно, готовя свою Стратегию, мы, безусловно, видели все общероссийские проблемы и задачи, и главное - свою, московскую ответственность за их созидательное разрешение. Москва, конечно, как и любой регион, тем более столица, имеет свои отличительные особенности, но и вместе с ними мы - часть общероссийской, нашей общей национальной политики. Именно такая диалектика заложена в основании нашей Стратегии.</w:t>
      </w:r>
    </w:p>
    <w:p>
      <w:pPr>
        <w:pStyle w:val="DefscrRUSTxtStyleText"/>
        <w:rPr/>
      </w:pPr>
      <w:r>
        <w:rPr/>
        <w:t>Прежде всего, особое внимание мы уделили вопросам стратегического видения будущего национальной политики Москвы, её миссии в наступившем веке, созданию новых основ, отвечающих требованиям XXI века. Но будущее начинается в прошлом, и мы показали историческую связь времён, определили историческую роль Москвы как центра Русского мира, центра многонационального единства всех братских народов страны и центра России как государства-цивилизации, одного из основных центров евразийской интеграции.</w:t>
      </w:r>
    </w:p>
    <w:p>
      <w:pPr>
        <w:pStyle w:val="DefscrRUSTxtStyleTextPar"/>
        <w:rPr/>
      </w:pPr>
      <w:r>
        <w:rPr/>
        <w:t>Важнее большинство или меньшинство?</w:t>
      </w:r>
    </w:p>
    <w:p>
      <w:pPr>
        <w:pStyle w:val="DefscrRUSTxtStyleText"/>
        <w:rPr/>
      </w:pPr>
      <w:r>
        <w:rPr/>
        <w:t>Конечно, главное внимание в Стратегии - жителям Москвы, признание московской самобытности и, что особенно важно, нового многонационального сообщества москвичей - людей всех национальностей и вероисповеданий, проживающих в столице. Раньше такое сообщество воспринимали исключительно как художественно-литературный образ, но сегодня задачи качественно высокого уровня. Ставя задачу по формированию и укреплению общероссийской гражданской нации, мы исходим из того, что в столице уже давно сформировано многонациональное московское сообщество, где мы все - разных национальностей, а вместе - москвичи. Это и есть наша московская часть общероссийской "гражданской нации", о которой говорится в Стратегии.</w:t>
      </w:r>
    </w:p>
    <w:p>
      <w:pPr>
        <w:pStyle w:val="DefscrRUSTxtStyleText"/>
        <w:rPr/>
      </w:pPr>
      <w:r>
        <w:rPr/>
        <w:t>Ещё одно главное, ключевое положение, определяющее характер не только Стратегии, но и всей национальной политики, - необходимость учитывать интересы всех москвичей вне зависимости от их численности и вероисповедания. Если говорить простым языком - следует заботиться не только о тех, "кого то есть о русских, которых в Москве впервые за многие десятилетия более 90%. Говоря правовым языком, учёт интересов не только национальных меньшинств, но и национального большинства. Создавшаяся не только в стране, но и в большей степени за рубежом ситуация открывает для Москвы принципиальную возможность по-новому подойти к гармонизации отношений между меньшинством и большинством. И сделать это строго в соответствии с Европейской рамочной конвенцией о правах национальных меньшинств, где наряду с меньшинствами говорится и о правах большинства. Россия ратифицировала эту конвенцию, сегодня она - часть нашего правового поля, так давайте выполнять её, это, в конце концов, наша обязанность. Давайте учитывать и уважать интересы всех, вне зависимости от национальной принадлежности и численного состава. Вот это и станет важнейшим вкладом в качестве стратегического видения будущего национальной политики Москвы, России, Европы в целом.</w:t>
      </w:r>
    </w:p>
    <w:p>
      <w:pPr>
        <w:pStyle w:val="DefscrRUSTxtStyleTextPar"/>
        <w:rPr/>
      </w:pPr>
      <w:r>
        <w:rPr/>
        <w:t>Традиционные ценности</w:t>
      </w:r>
    </w:p>
    <w:p>
      <w:pPr>
        <w:pStyle w:val="DefscrRUSTxtStyleText"/>
        <w:rPr/>
      </w:pPr>
      <w:r>
        <w:rPr/>
        <w:t>В Стратегии содержится ещё одно важное новаторское положение: отказ от чужеродных для нас терминов и понятий, которыми, к сожалению, пестрят многие документы по национальной тематике. Мы написали её простым, понятным для всех русским языком. К примеру, слова "толерантность" вы там не найдёте. Мы не "терпим" мало", но и о тех, "кого много", друг друга, что подразумевает "толерантность", а вводим такие понятия, как "мирное сожительство", "совместное проживание". Это очень позитивные словосочетания, и они точно отражают нашу действительность. Потому что нельзя приказами или декретами заставить людей уважать друг друга, знать и любить культуру представителей разных национальностей. Это происходит только благодаря многовековому единению многих народов, языков, культур и религий, где многонациональность стала не сферой противоборства, а мощным фактором общественного развития.</w:t>
      </w:r>
    </w:p>
    <w:p>
      <w:pPr>
        <w:pStyle w:val="DefscrRUSTxtStyleText"/>
        <w:rPr/>
      </w:pPr>
      <w:r>
        <w:rPr/>
        <w:t>Непосредственное положительное последствие такого мирного сожительства народов в Москве - появление в Стратегии понятия "традиционные московские ценности". И мы перечисляем многие из их: справедливость, правда, человеколюбие, равноправие, любовь к своему родному городу, готовность отстоять его в тяжёлые времена, патриотизм. Это та система ценностей, которая близка и понятна миллионам москвичей. Так было в нашей совместной истории, так есть и сейчас, и я очень надеюсь, что так будет и в будущем. И, кстати, национальное многообразие ни в коем случае не мешает этому, а, наоборот, является основой столичной самобытности. Именно поэтому в Стратегии говорится о том, насколько важно передавать из поколения в поколение культурное наследие наших предков. Это, например, народный фольклор. Если мамы не будут петь детям колыбельных на своём родном языке, песни умрут, забудутся, как и сказки и другие особенности нашей российской культуры.</w:t>
      </w:r>
    </w:p>
    <w:p>
      <w:pPr>
        <w:pStyle w:val="DefscrRUSTxtStyleText"/>
        <w:rPr/>
      </w:pPr>
      <w:hyperlink w:anchor="CTIT1_4">
        <w:r>
          <w:rPr>
            <w:rStyle w:val="InternetLink"/>
          </w:rPr>
          <w:t>К содержанию &gt;&gt;</w:t>
        </w:r>
      </w:hyperlink>
    </w:p>
    <w:p>
      <w:pPr>
        <w:pStyle w:val="DefscrRUSTxtStyleTitle"/>
        <w:rPr/>
      </w:pPr>
      <w:bookmarkStart w:id="83" w:name="TTIT1_5"/>
      <w:bookmarkEnd w:id="83"/>
      <w:r>
        <w:rPr/>
        <w:t>МОЛОДЕЖНОЕ ДРУЖБОВИДЕНИЕ</w:t>
      </w:r>
    </w:p>
    <w:p>
      <w:pPr>
        <w:pStyle w:val="DefscrRUSTxtStyleReference"/>
        <w:rPr/>
      </w:pPr>
      <w:r>
        <w:rPr/>
        <w:t>Автор не указан</w:t>
      </w:r>
    </w:p>
    <w:p>
      <w:pPr>
        <w:pStyle w:val="DefscrRUSTxtStyleReference"/>
        <w:rPr/>
      </w:pPr>
      <w:r>
        <w:rPr/>
        <w:t>Московская правда, N50, 12.04.2016, с. 5</w:t>
      </w:r>
    </w:p>
    <w:p>
      <w:pPr>
        <w:pStyle w:val="DefscrRUSTxtStyleText"/>
        <w:rPr/>
      </w:pPr>
      <w:r>
        <w:rPr/>
        <w:t>В Москве прошел молодежный фестиваль "Дружбовидение-2016". Более 450 школьников столицы представили музыкальные номера, видеоролики или творческие работы, рассказывающие о тех культурных объектах России, которые находятся под охраной ЮНЕСКО.</w:t>
      </w:r>
    </w:p>
    <w:p>
      <w:pPr>
        <w:pStyle w:val="DefscrRUSTxtStyleText"/>
        <w:rPr/>
      </w:pPr>
      <w:r>
        <w:rPr/>
        <w:t>Участники состязания выступали в семи номинациях: "Лучшая творческая работа", "Лучший видеоролик", "Лучшее исполнение песни страны", "Лучший костюм", "Лучшее танцевальное сопровождение номера", "Лучшее представление национальной культуры", "Победитель молодежного фестиваля "Дружбовидение-2016".</w:t>
      </w:r>
    </w:p>
    <w:p>
      <w:pPr>
        <w:pStyle w:val="DefscrRUSTxtStyleText"/>
        <w:rPr/>
      </w:pPr>
      <w:r>
        <w:rPr/>
        <w:t>Фестиваль проводился в седьмой раз. Его задача - изучение межнационального взаимодействия и взаимодействия культур, обычаев и традиций, а также формирование современного мировоззрения на основе изучения всемирного культурного наследия. Организатором фестиваля "Дружбовидение-2016" выступила школа N480 имени В. В. Талалихина, ассоциированная с ЮНЕСКО.</w:t>
      </w:r>
    </w:p>
    <w:p>
      <w:pPr>
        <w:pStyle w:val="DefscrRUSTxtStyleText"/>
        <w:rPr/>
      </w:pPr>
      <w:hyperlink w:anchor="CTIT1_5">
        <w:r>
          <w:rPr>
            <w:rStyle w:val="InternetLink"/>
          </w:rPr>
          <w:t>К содержанию &gt;&gt;</w:t>
        </w:r>
      </w:hyperlink>
    </w:p>
    <w:p>
      <w:pPr>
        <w:pStyle w:val="DefscrRUSTxtStyleTitle"/>
        <w:rPr/>
      </w:pPr>
      <w:bookmarkStart w:id="84" w:name="TTIT1_6"/>
      <w:bookmarkEnd w:id="84"/>
      <w:r>
        <w:rPr/>
        <w:t>ЖИВИ ЯРКО, ТВОРИ ДОБРО</w:t>
      </w:r>
    </w:p>
    <w:p>
      <w:pPr>
        <w:pStyle w:val="DefscrRUSTxtStyleTextStl"/>
        <w:rPr/>
      </w:pPr>
      <w:r>
        <w:rPr/>
        <w:t>Живи ярко, твори добро</w:t>
      </w:r>
    </w:p>
    <w:p>
      <w:pPr>
        <w:pStyle w:val="DefscrRUSTxtStyleReference"/>
        <w:rPr/>
      </w:pPr>
      <w:r>
        <w:rPr/>
        <w:t>Татьяна Савкина</w:t>
      </w:r>
    </w:p>
    <w:p>
      <w:pPr>
        <w:pStyle w:val="DefscrRUSTxtStyleReference"/>
        <w:rPr/>
      </w:pPr>
      <w:r>
        <w:rPr/>
        <w:t>Весть (Калуга), N80, 01.04.2016, EV</w:t>
      </w:r>
    </w:p>
    <w:p>
      <w:pPr>
        <w:pStyle w:val="DefscrRUSTxtStyleText"/>
        <w:rPr/>
      </w:pPr>
      <w:r>
        <w:rPr/>
        <w:t>Житель Обнинска Тигран Петросов считает, что меценатство - это состояние души.</w:t>
      </w:r>
    </w:p>
    <w:p>
      <w:pPr>
        <w:pStyle w:val="DefscrRUSTxtStyleText"/>
        <w:rPr/>
      </w:pPr>
      <w:r>
        <w:rPr/>
        <w:t>Калужская земля стала домом для людей разных национальностей. Недавно мне представилась возможность пообщаться с представителем армянского народа, жителем Обнинска Тиграном Петросовым. Так сложилось, что армянская семья Петросовых более тридцати лет назад переехала из Баку в наукоград, здесь жили родственники.</w:t>
      </w:r>
    </w:p>
    <w:p>
      <w:pPr>
        <w:pStyle w:val="DefscrRUSTxtStyleText"/>
        <w:rPr/>
      </w:pPr>
      <w:r>
        <w:rPr/>
        <w:t>- В 1979 году в Обнинский филиал МИФИ поступила моя тётя, и бабушка с дедушкой переехали сюда, чтобы быть поближе к дочери. Бабушкина сестра Любовь Ашотовна Махотко - архитектор, принимала участие в проектировке нашего города. В 1985 году мой отец окончил Московский авиационный институт и со своей семьей тоже обосновался в Обнинске.</w:t>
      </w:r>
    </w:p>
    <w:p>
      <w:pPr>
        <w:pStyle w:val="DefscrRUSTxtStyleText"/>
        <w:spacing w:before="0" w:after="0"/>
        <w:rPr/>
      </w:pPr>
      <w:r>
        <w:rPr/>
        <w:t>Вообще эта семья объединила в себе три культуры - армянскую, азербайджанскую и русскую. Предки Тиграна Гургеновича жили на территории Азербайджана - прапрапрадеды все оттуда, издавна там существовала армянская община. Город Баку был многонациональный, но все сосуществовали дружно и между собой общались по-русски. Будучи детьми, его родители учились в школах, где преподавание велось на русском языке. По словам Тиграна, по-армянски его родители не говорят.</w:t>
      </w:r>
    </w:p>
    <w:p>
      <w:pPr>
        <w:pStyle w:val="DefscrRUSTxtStyleText"/>
        <w:spacing w:before="0" w:after="0"/>
        <w:rPr/>
      </w:pPr>
      <w:r>
        <w:rPr/>
        <w:t>- Мы общаемся только на русском. А вот моя жена, русская по национальности, знает некоторые распространенные разговорные фразы по-армянски, чем очень радует моих друзей и знакомых, любит армянскую музыку и даже поет песни на армянском языке, - делится со мной мой собеседник. - И нельзя не отметить, что с удовольствием готовит блюда национальной кухни, моя мама научила её. Долма, лобио, танов, чхртма, сладкий плов с изюмом, курагой и черносливом, фаршированные баклажаны часто становятся украшением стола.</w:t>
      </w:r>
    </w:p>
    <w:p>
      <w:pPr>
        <w:pStyle w:val="DefscrRUSTxtStyleText"/>
        <w:rPr/>
      </w:pPr>
      <w:r>
        <w:rPr/>
        <w:t>Отец устроился работать в МСУ-86. Со временем в этой организации он получил должность главного инженера. Мама начинала свою карьеру с ИАТЭ. Она работала секретарем-референтом и по сей день является их ценным сотрудником (теперь это уже филиал МИФИ). Меня отдали в школу N11, в которой учительницей начальных классов работала моя бабушка Алла Ашотовна Тер-Саакова. Она была уважаемым человеком как среди педагогов, так и среди учеников, так что спуску мне, первокласснику, не давала. И по сей день, хотя она давно на пенсии, её не забывают, часто звонят и приглашают на различные мероприятия. Последние классы я заканчивал в физико-технической школе при ИАТЭ. Получил красный диплом и автоматически прошел в институт на физико-энергетический факультет по специальности "Расчет и конструирование реакторов". Это был 1993 год.</w:t>
      </w:r>
    </w:p>
    <w:p>
      <w:pPr>
        <w:pStyle w:val="DefscrRUSTxtStyleText"/>
        <w:rPr/>
      </w:pPr>
      <w:r>
        <w:rPr/>
        <w:t>Как рассказывает Тигран, в Баку он жил до 6 лет и воспоминаний об этом периоде практически не осталось. Конечно, на его становление повлиял не только русский менталитет и местный уклад бытия, но в большей степени - культура семьи. Ведь семья - это родник любви и духовных подъемов, и конечно же воспитание закладывается в этой маленькой ячейке общества.</w:t>
      </w:r>
    </w:p>
    <w:p>
      <w:pPr>
        <w:pStyle w:val="DefscrRUSTxtStyleText"/>
        <w:rPr/>
      </w:pPr>
      <w:r>
        <w:rPr/>
        <w:t>- Я рос в окружении родственников и друзей, как обычно бывает в кавказских семьях, все любили собираться за большим столом - и стар и млад, были и танцы, и беседы. Так сложилось, что у меня нет сестёр, одни братья - родной Эдуард и четверо двоюродных.</w:t>
      </w:r>
    </w:p>
    <w:p>
      <w:pPr>
        <w:pStyle w:val="DefscrRUSTxtStyleText"/>
        <w:rPr/>
      </w:pPr>
      <w:r>
        <w:rPr/>
        <w:t>Когда мы собирались вместе, нам скучно не было. Проказничали, иногда получали нагоняй от взрослых, но было весело. Живя в Обнинске, с детства общался и дружил с теми, кто мне был интересен, никогда не смотрел на национальность, - отметил Петросов. - Сегодня много говорят о толерантности, но надо понимать, что есть человеческие отношения, а есть политика. И очень часто именно политика ломает судьбы людей, а крепкая дружба дает силы жить и двигаться вперед, к цели. Бакинское братство очень сильное, когда знакомлюсь с людьми (по бизнесу или просто в неформальной обстановке), если оказывается, что собеседник тоже бакинец, - это мгновенно меняет всё! Люди стремятся помочь от чистого сердца, а деловые отношения перерастают в тёплые дружеские. И я стараюсь всегда платить тем же. На родине родителей я не был с тех самых пор, как семья переехала в Обнинск. Баку очень преобразился к Евразийским играм - не знаю, смогу ли узнать улицы, по которым ходил в детстве.</w:t>
      </w:r>
    </w:p>
    <w:p>
      <w:pPr>
        <w:pStyle w:val="DefscrRUSTxtStyleText"/>
        <w:rPr/>
      </w:pPr>
      <w:r>
        <w:rPr/>
        <w:t>В Армении же Тигран Гургенович не был никогда, но есть огромное желание увидеть достопримечательности Еревана, побывать на озере Севан и, конечно, посетить Эчмиадзин. Это место особо почитаемо среди армян. К слову, здесь зарождались основы христианства, формировались армянская культура и традиции.</w:t>
      </w:r>
    </w:p>
    <w:p>
      <w:pPr>
        <w:pStyle w:val="DefscrRUSTxtStyleText"/>
        <w:rPr/>
      </w:pPr>
      <w:r>
        <w:rPr/>
        <w:t>- В моем роду много священнослужителей, а прапрадед Тер-Вартан был архиепископом, членом Синода Армянской апостольской церкви в Эчмиадзине. Моя тётя всю жизнь участвовала в написании прекрасных книг об истории Армении, её древних городов, религии! Читая их, невольно хочется окунуться в эту атмосферу.</w:t>
      </w:r>
    </w:p>
    <w:p>
      <w:pPr>
        <w:pStyle w:val="DefscrRUSTxtStyleText"/>
        <w:rPr/>
      </w:pPr>
      <w:r>
        <w:rPr/>
        <w:t>Окончил вуз Тигран Петросов в 1999 году и поступил в аспирантуру, но так сложилось, что защищаться не стал.</w:t>
      </w:r>
    </w:p>
    <w:p>
      <w:pPr>
        <w:pStyle w:val="DefscrRUSTxtStyleText"/>
        <w:rPr/>
      </w:pPr>
      <w:r>
        <w:rPr/>
        <w:t>А вот со своей будущей женой Дашей наш герой познакомился: да-да, в родной альма-матер. У Тиграна и Дарьи Петросовых есть своя незабываемая семейная история, которую они несут через годы. Парень с девушкой жили в соседних дворах и даже учились в одной школе, но не замечали друг друга, а вот познакомились только на начальном курсе института.</w:t>
      </w:r>
    </w:p>
    <w:p>
      <w:pPr>
        <w:pStyle w:val="DefscrRUSTxtStyleText"/>
        <w:rPr/>
      </w:pPr>
      <w:r>
        <w:rPr/>
        <w:t>- По окончании вуза мы с Дашей поженились. И вот уже 16 лет вместе, дочери Диане скоро 14 лет.</w:t>
      </w:r>
    </w:p>
    <w:p>
      <w:pPr>
        <w:pStyle w:val="DefscrRUSTxtStyleText"/>
        <w:rPr/>
      </w:pPr>
      <w:r>
        <w:rPr/>
        <w:t>Стремление работать во благо семьи, чтобы в полной мере обеспечивать домочадцев, в армянском мужчине присутствует всегда. Многогранность интересов помогла найти свое место в обществе. После окончания института, ещё учась в аспирантуре, Тигран начал заниматься бизнесом.</w:t>
      </w:r>
    </w:p>
    <w:p>
      <w:pPr>
        <w:pStyle w:val="DefscrRUSTxtStyleText"/>
        <w:rPr/>
      </w:pPr>
      <w:r>
        <w:rPr/>
        <w:t>Значительное внимание Тигран Петросов уделяет социальной работе. Это многотрудное дело в нынешнее непростое время требует большого объема знаний, но главное, что находятся силы на решение всех проблем. Мышление Петросова выходит далеко за пределы бизнеса, сегодня от твердо знает, чего хочет. У него много интересных целей.</w:t>
      </w:r>
    </w:p>
    <w:p>
      <w:pPr>
        <w:pStyle w:val="DefscrRUSTxtStyleText"/>
        <w:rPr/>
      </w:pPr>
      <w:r>
        <w:rPr/>
        <w:t>Как-то в администрации Обнинска пообщавшись с вице-мэром по социальным вопросам Татьяной Поповой, Тигран разработал свой первый социальный музыкальный проект "Дети детям". Это показало, куда совершенствоваться. Следом запустил еще один - "Чаша добра" - программу помощи многодетным семьям. Далее была поддержка спорта. В нашем регионе на базе клуба "Эридан" (в Обнинске) начал действовать спортивный клуб тхэквондо. Развивая социальные проекты, Тигран знакомится с множеством интересных людей и старается вовлечь их в жизнь региона, например, с Еленой Волоховой, президентом фонда "Подари любовь миру", которая провела замечательную встречу, куда были приглашены люди с ограниченными возможностями, а также с Юрием Куклачевым, он встретился с трудными детьми нашей области в рамках его программы "Школа доброты".</w:t>
      </w:r>
    </w:p>
    <w:p>
      <w:pPr>
        <w:pStyle w:val="DefscrRUSTxtStyleText"/>
        <w:rPr/>
      </w:pPr>
      <w:r>
        <w:rPr/>
        <w:t>Один из последних проектов Тиграна - фестиваль-конкурс музыкальных исполнителей "Таланты России" успешно стартовал в наукограде в октябре прошлого года. А в январе нынешнего уже открылась вторая площадка - в Калуге. Как считает бизнесмен, название не уникальное, но с перспективой. Пока что оно с припиской - "Калужский регион", а там время покажет: Этот фестиваль поможет открыть новые таланты, а их в области немало. Молодым исполнителям предоставляется возможность выступать на большой сцене. Участие в таком мероприятии дает им азы развития профессионализма, а также возможность раскрывать себя. К проекту Тигран привлекает известных медийных лиц - это заслуженный артист РФ Дмитрий Дунаев, скрипач-виртуоз Анар Юсифов и многие другие. Неформальное общение с известными людьми помогает детям сделать шаг на пути к своей мечте.</w:t>
      </w:r>
    </w:p>
    <w:p>
      <w:pPr>
        <w:pStyle w:val="DefscrRUSTxtStyleText"/>
        <w:rPr/>
      </w:pPr>
      <w:r>
        <w:rPr/>
        <w:t>Еще обнинский бизнесмен принял активное участие в организации в Калуге недавней выставки известного художника - пейзажиста Александра Шилова. С его помощью был организован мастер-класс для учеников художественной школы Обнинска. Также по приглашению Тиграна Калугу и Обнинск посетил художник Михаил Ясеновец, работающий в уникальной технике написания картин пластилином, который провёл интересные мастер-классы с детьми.</w:t>
      </w:r>
    </w:p>
    <w:p>
      <w:pPr>
        <w:pStyle w:val="DefscrRUSTxtStyleText"/>
        <w:rPr/>
      </w:pPr>
      <w:r>
        <w:rPr/>
        <w:t>- Занимаясь бизнесом, развивая его в наше непростое время, я всегда чувствовал, что в этом постоянном марафоне я упускаю что-то важное. И только начав свою благотворительную, социальную деятельность, я обрел ту отдушину, которая дает мне неисчерпаемый источник энергии. И я благодарен своей семье, жене и многим людям, которые стали моими друзьями и соратниками, за помощь в этом нелегком, но таком нужном деле, - подвел итог нашей беседы Тигран Петросов.</w:t>
      </w:r>
    </w:p>
    <w:p>
      <w:pPr>
        <w:pStyle w:val="DefscrRUSTxtStyleText"/>
        <w:rPr/>
      </w:pPr>
      <w:hyperlink w:anchor="CTIT1_6">
        <w:r>
          <w:rPr>
            <w:rStyle w:val="InternetLink"/>
          </w:rPr>
          <w:t>К содержанию &gt;&gt;</w:t>
        </w:r>
      </w:hyperlink>
    </w:p>
    <w:p>
      <w:pPr>
        <w:pStyle w:val="DefscrRUSTxtStyleTitle"/>
        <w:rPr/>
      </w:pPr>
      <w:bookmarkStart w:id="85" w:name="TTIT1_7"/>
      <w:bookmarkEnd w:id="85"/>
      <w:r>
        <w:rPr/>
        <w:t>"МЫ РОССИЯНЕ"</w:t>
      </w:r>
    </w:p>
    <w:p>
      <w:pPr>
        <w:pStyle w:val="DefscrRUSTxtStyleTextStl"/>
        <w:rPr/>
      </w:pPr>
      <w:r>
        <w:rPr/>
        <w:t>Такое гордое название носит общероссийское общественное движение "Молодёжная ассамблея народов России"</w:t>
      </w:r>
    </w:p>
    <w:p>
      <w:pPr>
        <w:pStyle w:val="DefscrRUSTxtStyleReference"/>
        <w:rPr/>
      </w:pPr>
      <w:r>
        <w:rPr/>
        <w:t>Екатерина Артюхова</w:t>
      </w:r>
    </w:p>
    <w:p>
      <w:pPr>
        <w:pStyle w:val="DefscrRUSTxtStyleReference"/>
        <w:rPr/>
      </w:pPr>
      <w:r>
        <w:rPr/>
        <w:t>Орловская правда (Орел), N38, 08.04.2016, EV</w:t>
      </w:r>
    </w:p>
    <w:p>
      <w:pPr>
        <w:pStyle w:val="DefscrRUSTxtStyleText"/>
        <w:rPr/>
      </w:pPr>
      <w:r>
        <w:rPr/>
        <w:t>Теперь и в нашей области по инициативе регионального филиала РАНХиГС и руководителя общественного движения "Ассамблея народов России" Галины Глазовой появилось его региональное отделение.</w:t>
      </w:r>
    </w:p>
    <w:p>
      <w:pPr>
        <w:pStyle w:val="DefscrRUSTxtStyleText"/>
        <w:rPr/>
      </w:pPr>
      <w:r>
        <w:rPr/>
        <w:t>Одним из первых в реготделение Молодёжной ассамблеи вступил Клистен Нуему - студент из Африки, который учится в ОГУ им. И. С. Тургенева. Два года назад он стал победителем конкурса "Мистер университет", его постоянно приглашают в качестве члена жюри на вокальные и хореографические конкурсы Орла - Клистен прекрасно поёт и танцует, он не раз организовывал студенческие встречи, на которых рассказывал о традициях своей страны и своего народа.</w:t>
      </w:r>
    </w:p>
    <w:p>
      <w:pPr>
        <w:pStyle w:val="DefscrRUSTxtStyleText"/>
        <w:rPr/>
      </w:pPr>
      <w:r>
        <w:rPr/>
        <w:t>По словам Клистена, таких мероприятий было много, но они проводились от случая к случаю, теперь с появлением Молодёжной ассамблеи они станут постоянными.</w:t>
      </w:r>
    </w:p>
    <w:p>
      <w:pPr>
        <w:pStyle w:val="DefscrRUSTxtStyleText"/>
        <w:rPr/>
      </w:pPr>
      <w:r>
        <w:rPr/>
        <w:t>- Такая общественная организация в нашем регионе была действительно необходима! - говорит Галина Гла -зова. - В орловских вузах учатся ребята тридцати национальностей. К счастью, они с удовольствием общаются, поддерживают друг друга, интересуются культурой и обычаями разных народов. Новая организация сплотит их ещё больше и создаст прекрасную площадку для взаимодействия.</w:t>
      </w:r>
    </w:p>
    <w:p>
      <w:pPr>
        <w:pStyle w:val="DefscrRUSTxtStyleTextPar"/>
        <w:rPr/>
      </w:pPr>
      <w:r>
        <w:rPr/>
        <w:t>Молодым любое дело по плечу</w:t>
      </w:r>
    </w:p>
    <w:p>
      <w:pPr>
        <w:pStyle w:val="DefscrRUSTxtStyleTextPar"/>
        <w:rPr/>
      </w:pPr>
      <w:r>
        <w:rPr/>
        <w:t>ПРЯМАЯ РЕЧЬ</w:t>
      </w:r>
    </w:p>
    <w:p>
      <w:pPr>
        <w:pStyle w:val="DefscrRUSTxtStyleTextPar"/>
        <w:rPr/>
      </w:pPr>
      <w:r>
        <w:rPr/>
        <w:t>Александр Лабейкин, уполномоченный по правам человека в Орловской области:</w:t>
      </w:r>
    </w:p>
    <w:p>
      <w:pPr>
        <w:pStyle w:val="DefscrRUSTxtStyleText"/>
        <w:rPr/>
      </w:pPr>
      <w:r>
        <w:rPr/>
        <w:t>- Проблемы толерантности сегодня особенно актуальны. Терпимость к людям другой национальности нужно воспитывать у молодёжи как можно раньше. Надеюсь, появление новой молодёжной организации на Орловщине очень скоро принесёт свои добрые плоды.</w:t>
      </w:r>
    </w:p>
    <w:p>
      <w:pPr>
        <w:pStyle w:val="DefscrRUSTxtStyleTextPar"/>
        <w:rPr/>
      </w:pPr>
      <w:r>
        <w:rPr/>
        <w:t>Павел Меркулов, ректор Орловского филиала Академии РАНХиГС:</w:t>
      </w:r>
    </w:p>
    <w:p>
      <w:pPr>
        <w:pStyle w:val="DefscrRUSTxtStyleText"/>
        <w:rPr/>
      </w:pPr>
      <w:r>
        <w:rPr/>
        <w:t>- Россия - родина разных народов, говорящих на разных языках, исповедующих разные религии. Могущество и сила России во многом обусловлены крепкой дружбой населяющих её народов. Мы никогда не забудем пример истинной дружбы и сплочённости, когда в годы Великой Отечественной войны весь многонациональный народ встал на защиту своей Родины и отстоял её свободу. Наше молодое поколение нужно воспитывать в таких же традициях.</w:t>
      </w:r>
    </w:p>
    <w:p>
      <w:pPr>
        <w:pStyle w:val="DefscrRUSTxtStyleTextPar"/>
        <w:rPr/>
      </w:pPr>
      <w:r>
        <w:rPr/>
        <w:t>Юлия Мальфанова, председатель молодёжного общественного парламента при облсовете:</w:t>
      </w:r>
    </w:p>
    <w:p>
      <w:pPr>
        <w:pStyle w:val="DefscrRUSTxtStyleText"/>
        <w:rPr/>
      </w:pPr>
      <w:r>
        <w:rPr/>
        <w:t>- Создание регионального отделения Молодёжной ассамблеи народов России - это огромный шаг к взаимопониманию и плодотворному сотрудничеству многонациональной молодёжи нашего региона и России в целом.</w:t>
      </w:r>
    </w:p>
    <w:p>
      <w:pPr>
        <w:pStyle w:val="DefscrRUSTxtStyleText"/>
        <w:rPr/>
      </w:pPr>
      <w:r>
        <w:rPr/>
        <w:t>Не случайно в честь торжественного открытия Молодёжной ассамблеи в региональном отделении РАНХиГС прошёл праздничный концерт, на котором выступили артисты разных национальностей. Были здесь и русские красавицы, и загадочные индианки, и жаркие африканки, и необычные туркменки. Разнообразные выступления артистов символизировали единство народов мира, а также уважение к другим культурам.</w:t>
      </w:r>
    </w:p>
    <w:p>
      <w:pPr>
        <w:pStyle w:val="DefscrRUSTxtStyleText"/>
        <w:rPr/>
      </w:pPr>
      <w:r>
        <w:rPr/>
        <w:t>В этот же день выбрали и лидера реготделения Молодёжной ассамблеи. Им стал студент из Туркменистана Татос Арутюнян.</w:t>
      </w:r>
    </w:p>
    <w:p>
      <w:pPr>
        <w:pStyle w:val="DefscrRUSTxtStyleText"/>
        <w:rPr/>
      </w:pPr>
      <w:r>
        <w:rPr/>
        <w:t>Несколько дней назад в семье Татоса случилась беда - в результате межнационального конфликта в Карабахе погиб его двоюродный брат. Этот случай - свидетельство того, что проблема межнационального общения находится от каждого из нас на расстоянии вытянутой руки.</w:t>
      </w:r>
    </w:p>
    <w:p>
      <w:pPr>
        <w:pStyle w:val="DefscrRUSTxtStyleText"/>
        <w:rPr/>
      </w:pPr>
      <w:hyperlink w:anchor="CTIT1_7">
        <w:r>
          <w:rPr>
            <w:rStyle w:val="InternetLink"/>
          </w:rPr>
          <w:t>К содержанию &gt;&gt;</w:t>
        </w:r>
      </w:hyperlink>
    </w:p>
    <w:p>
      <w:pPr>
        <w:pStyle w:val="DefscrRUSTxtStyleTitle"/>
        <w:rPr/>
      </w:pPr>
      <w:bookmarkStart w:id="86" w:name="TTIT1_8"/>
      <w:bookmarkEnd w:id="86"/>
      <w:r>
        <w:rPr/>
        <w:t>МОНИТОРИНГ ОТ КОНФЛИКТОВ</w:t>
      </w:r>
    </w:p>
    <w:p>
      <w:pPr>
        <w:pStyle w:val="DefscrRUSTxtStyleReference"/>
        <w:rPr/>
      </w:pPr>
      <w:r>
        <w:rPr/>
        <w:t>Автор не указан</w:t>
      </w:r>
    </w:p>
    <w:p>
      <w:pPr>
        <w:pStyle w:val="DefscrRUSTxtStyleReference"/>
        <w:rPr/>
      </w:pPr>
      <w:r>
        <w:rPr/>
        <w:t>Берег (Воронеж), N25, 11.04.2016, EV</w:t>
      </w:r>
    </w:p>
    <w:p>
      <w:pPr>
        <w:pStyle w:val="DefscrRUSTxtStyleText"/>
        <w:rPr/>
      </w:pPr>
      <w:r>
        <w:rPr/>
        <w:t>Состоялось первое заседание комиссии по вопросам межнациональных отношений на территории Воронежской области. В ее работе участвовал (в режиме видеоконференции) начальник управления мониторинга, анализа и прогноза Федерального агентства по делам национальностей (ФАДН) Дмитрий Савельев.</w:t>
      </w:r>
    </w:p>
    <w:p>
      <w:pPr>
        <w:pStyle w:val="DefscrRUSTxtStyleText"/>
        <w:rPr/>
      </w:pPr>
      <w:r>
        <w:rPr/>
        <w:t>Дмитрий Евгеньевич представил воронежской комиссии разработанную ФАДН систему мониторинга состояния межнациональных (межэтнических) и межконфессиональных отношений. Данная система полностью разработана на отечественных технологиях и носителях. Она позволит буквально "пылесосить" колоссальные объемы электронных данных, в том числе информационные интернет-ресурсы, социальные сети, и с огромной скоростью выявлять проблемные этноконфессиональные темы во всех регионах страны. Причем информация о них сразу же будет поступать и к первым лицам региона, и во все службы и инстанции, которые могут оказать содействие в нейтрализации конфликта.</w:t>
      </w:r>
    </w:p>
    <w:p>
      <w:pPr>
        <w:pStyle w:val="DefscrRUSTxtStyleText"/>
        <w:rPr/>
      </w:pPr>
      <w:r>
        <w:rPr/>
        <w:t>Сейчас Воронежская область подключена к этой системе в пилотном режиме. Но уже на следующей неделе в рамках заседания президиума регионального правительства будет рассмотрен вопрос о заключении соглашения между областью и ФАДН, которое позволит перевести подобное взаимодействие на постоянную основу.</w:t>
      </w:r>
    </w:p>
    <w:p>
      <w:pPr>
        <w:pStyle w:val="DefscrRUSTxtStyleText"/>
        <w:rPr/>
      </w:pPr>
      <w:hyperlink w:anchor="CTIT1_8">
        <w:r>
          <w:rPr>
            <w:rStyle w:val="InternetLink"/>
          </w:rPr>
          <w:t>К содержанию &gt;&gt;</w:t>
        </w:r>
      </w:hyperlink>
    </w:p>
    <w:p>
      <w:pPr>
        <w:pStyle w:val="DefscrRUSTxtStyleTitle"/>
        <w:rPr/>
      </w:pPr>
      <w:bookmarkStart w:id="87" w:name="TTIT1_9"/>
      <w:bookmarkEnd w:id="87"/>
      <w:r>
        <w:rPr/>
        <w:t>В МОСКВЕ СЫГРАЮТ НАСТОЯЩУЮ УДМУРТCКУЮ СВАДЬБУ</w:t>
      </w:r>
    </w:p>
    <w:p>
      <w:pPr>
        <w:pStyle w:val="DefscrRUSTxtStyleTextStl"/>
        <w:rPr/>
      </w:pPr>
      <w:r>
        <w:rPr/>
        <w:t>В Москве сыграют настоящую удмуртcкую свадьбу</w:t>
      </w:r>
    </w:p>
    <w:p>
      <w:pPr>
        <w:pStyle w:val="DefscrRUSTxtStyleReference"/>
        <w:rPr/>
      </w:pPr>
      <w:r>
        <w:rPr/>
        <w:t>Автор не указан</w:t>
      </w:r>
    </w:p>
    <w:p>
      <w:pPr>
        <w:pStyle w:val="DefscrRUSTxtStyleReference"/>
        <w:rPr/>
      </w:pPr>
      <w:r>
        <w:rPr/>
        <w:t>Удмуртская правда (Ижевск), N36, 13.04.2016, EV</w:t>
      </w:r>
    </w:p>
    <w:p>
      <w:pPr>
        <w:pStyle w:val="DefscrRUSTxtStyleText"/>
        <w:rPr/>
      </w:pPr>
      <w:r>
        <w:rPr/>
        <w:t>21 мая, в День свадеб, в московском архитектурном музее-усадьбе "Коломенское" пара совершит обряд бракосочетания с соблюдением удмуртских обычаев.</w:t>
      </w:r>
    </w:p>
    <w:p>
      <w:pPr>
        <w:pStyle w:val="DefscrRUSTxtStyleText"/>
        <w:rPr/>
      </w:pPr>
      <w:r>
        <w:rPr/>
        <w:t>Когда было объявлено, что в Коломенском кремле в мае состоится Фестиваль национальных свадеб, в постоянном представительстве Главы Удмуртии в Москве решили, что на этом празднике обязательно должна состояться и удмуртская свадьба. Поиск будущих молодоженов развернули в соцсетях - сегодня это самый верный способ распространения информации среди молодежи. И пара вскоре нашлась - это Наталья Князева и Роман Журавский, настоящие финно-угорские жених и невеста.</w:t>
      </w:r>
    </w:p>
    <w:p>
      <w:pPr>
        <w:pStyle w:val="DefscrRUSTxtStyleText"/>
        <w:rPr/>
      </w:pPr>
      <w:r>
        <w:rPr/>
        <w:t>Наталья родилась в Балезинском районе, закончила в Глазове педагогический институт им. Короленко, сейчас живет и работает в Москве. Москвичом уже давно стал и ее суженый, эстонец по национальности. Живя в мегаполисе, они оба интересуются традиционными культурами своих народов и от идеи провести свадебный обряд в национальном стиле пришли в восторг.</w:t>
      </w:r>
    </w:p>
    <w:p>
      <w:pPr>
        <w:pStyle w:val="DefscrRUSTxtStyleText"/>
        <w:rPr/>
      </w:pPr>
      <w:r>
        <w:rPr/>
        <w:t>21 мая удмуртская пара заключит брак в Коломенском кремле. Также церемонию проведут пары из Калмыки, Игнушетии, Татарстана и других национальных регионов страны. Потом все они покажут традиционные свадебные обряды. То, что им предстоит совершить именно удмуртский обряд, кажется Наталье и Роману вполне логичным: издревле в удмуртской свадьбе главной была фигура невесты. Подготовить все молодым людям помогут специалисты-этнографы из удмуртского музея-заповедника "Лудорвай".</w:t>
      </w:r>
    </w:p>
    <w:p>
      <w:pPr>
        <w:pStyle w:val="DefscrRUSTxtStyleText"/>
        <w:rPr/>
      </w:pPr>
      <w:r>
        <w:rPr/>
        <w:t>Также Министерство национальной политики и Министерство культуры и туризма обсуждают сейчас возможность появления на территории Коломенского тематического национального шатра, где все посетители фестиваля смогли бы получить информацию о национальных традициях удмуртов.</w:t>
      </w:r>
    </w:p>
    <w:p>
      <w:pPr>
        <w:pStyle w:val="DefscrRUSTxtStyleText"/>
        <w:rPr/>
      </w:pPr>
      <w:r>
        <w:rPr/>
        <w:t>После свадьбы и обрядов в Москве пара молодоженов приедет в Удмуртию, чтобы повторить обряды на родной земле невесты. Ближе к осени молодые люди собираются в Эстонию, чтобы отпраздновать появление своей семьи по другим финно-угорским традициям.</w:t>
      </w:r>
    </w:p>
    <w:p>
      <w:pPr>
        <w:pStyle w:val="DefscrRUSTxtStyleText"/>
        <w:rPr/>
      </w:pPr>
      <w:hyperlink w:anchor="CTIT1_9">
        <w:r>
          <w:rPr>
            <w:rStyle w:val="InternetLink"/>
          </w:rPr>
          <w:t>К содержанию &gt;&gt;</w:t>
        </w:r>
      </w:hyperlink>
    </w:p>
    <w:p>
      <w:pPr>
        <w:pStyle w:val="DefscrRUSTxtStyleTitle"/>
        <w:rPr/>
      </w:pPr>
      <w:bookmarkStart w:id="88" w:name="TTIT1_10"/>
      <w:bookmarkEnd w:id="88"/>
      <w:r>
        <w:rPr/>
        <w:t>СЛАВЯНСКИЙ КУБОК</w:t>
      </w:r>
    </w:p>
    <w:p>
      <w:pPr>
        <w:pStyle w:val="DefscrRUSTxtStyleReference"/>
        <w:rPr/>
      </w:pPr>
      <w:r>
        <w:rPr/>
        <w:t>Автор не указан</w:t>
      </w:r>
    </w:p>
    <w:p>
      <w:pPr>
        <w:pStyle w:val="DefscrRUSTxtStyleReference"/>
        <w:rPr/>
      </w:pPr>
      <w:r>
        <w:rPr/>
        <w:t>Магнитогорский металл (Магнитогорск), N36, 07.04.2016, EV</w:t>
      </w:r>
    </w:p>
    <w:p>
      <w:pPr>
        <w:pStyle w:val="DefscrRUSTxtStyleText"/>
        <w:rPr/>
      </w:pPr>
      <w:r>
        <w:rPr/>
        <w:t>Воспитанники хореографической студии "Дети Магнитки" стали лауреатами I степени на VI Международном фестивале-конкурсе хореографического искусства "Славянский кубок", прошедшем в Санкт-Петербурге.</w:t>
      </w:r>
    </w:p>
    <w:p>
      <w:pPr>
        <w:pStyle w:val="DefscrRUSTxtStyleText"/>
        <w:rPr/>
      </w:pPr>
      <w:r>
        <w:rPr/>
        <w:t>В фестивале приняли участие 57 хореографических коллективов из Республики Беларусь, Итальянской Республики, Китайской Народной Республики, Латвийской Республики, Эстонской Республики, а также представители Уральского, Приволжского, Сибирского, Центрального, Северо-Западного федеральных округов Российской Федерации, более 30 творческих коллективов из Ленинградской области. В этом году фестиваль собрал две тысячи участников.</w:t>
      </w:r>
    </w:p>
    <w:p>
      <w:pPr>
        <w:pStyle w:val="DefscrRUSTxtStyleText"/>
        <w:rPr/>
      </w:pPr>
      <w:r>
        <w:rPr/>
        <w:t>Основной задачей конкурса является формирование у детей и молодёжи культуры межнациональной коммуникации, патриотизма, толерантности, любви к родине, родному краю, а также воспитание любви и уважения к традициям и духовным основам народа.</w:t>
      </w:r>
    </w:p>
    <w:p>
      <w:pPr>
        <w:pStyle w:val="DefscrRUSTxtStyleText"/>
        <w:rPr/>
      </w:pPr>
      <w:r>
        <w:rPr/>
        <w:t>Ребята хореографической студии "Дети Магнитки" под руководством Светланы Поповой и Юлии Талапиной стали лауреатами I степени в двух номинациях: эстрадный и современный танец.</w:t>
      </w:r>
    </w:p>
    <w:p>
      <w:pPr>
        <w:pStyle w:val="DefscrRUSTxtStyleText"/>
        <w:rPr/>
      </w:pPr>
      <w:r>
        <w:rPr/>
        <w:t>Коллектив "Дети Магнитки" приглашён в Италию в школу современного танца для представления мастер-класса и обучения хореографии у педагогов международного уровня.</w:t>
      </w:r>
    </w:p>
    <w:p>
      <w:pPr>
        <w:pStyle w:val="DefscrRUSTxtStyleText"/>
        <w:rPr/>
      </w:pPr>
      <w:hyperlink w:anchor="CTIT1_10">
        <w:r>
          <w:rPr>
            <w:rStyle w:val="InternetLink"/>
          </w:rPr>
          <w:t>К содержанию &gt;&gt;</w:t>
        </w:r>
      </w:hyperlink>
    </w:p>
    <w:p>
      <w:pPr>
        <w:pStyle w:val="DefscrRUSTxtStyleTitle"/>
        <w:rPr/>
      </w:pPr>
      <w:bookmarkStart w:id="89" w:name="TTIT1_11"/>
      <w:bookmarkEnd w:id="89"/>
      <w:r>
        <w:rPr/>
        <w:t>ПРИВИВКА ТОЛЕРАНТНОСТИ. КАК В МФЮА ПРОШЕЛ ФЕСТИВАЛЬ НАЦИОНАЛЬНОСТЕЙ</w:t>
      </w:r>
    </w:p>
    <w:p>
      <w:pPr>
        <w:pStyle w:val="DefscrRUSTxtStyleReference"/>
        <w:rPr/>
      </w:pPr>
      <w:r>
        <w:rPr/>
        <w:t>Николай Кутенких</w:t>
      </w:r>
    </w:p>
    <w:p>
      <w:pPr>
        <w:pStyle w:val="DefscrRUSTxtStyleReference"/>
        <w:rPr/>
      </w:pPr>
      <w:r>
        <w:rPr/>
        <w:t>АиФ Нижнее Поволжье (Волгоград), N16, 20.04.2016, EV</w:t>
      </w:r>
    </w:p>
    <w:p>
      <w:pPr>
        <w:pStyle w:val="DefscrRUSTxtStyleText"/>
        <w:rPr/>
      </w:pPr>
      <w:r>
        <w:rPr/>
        <w:t>В Волгоградском филиале Московского финансово-юридического университета проходит творческий фестиваль национальностей.</w:t>
      </w:r>
    </w:p>
    <w:p>
      <w:pPr>
        <w:pStyle w:val="DefscrRUSTxtStyleText"/>
        <w:rPr/>
      </w:pPr>
      <w:r>
        <w:rPr/>
        <w:t>Цель разнообразных мероприятий вуза, в подготовке которых принимают активное участие и педагоги, и студенты, - показать, что Россия - страна вековой культуры и великой духовности, с богатой историей, интересными обычаями и самобытными традициями разных народов.</w:t>
      </w:r>
    </w:p>
    <w:p>
      <w:pPr>
        <w:pStyle w:val="DefscrRUSTxtStyleText"/>
        <w:rPr/>
      </w:pPr>
      <w:r>
        <w:rPr/>
        <w:t>Национальный колорит</w:t>
      </w:r>
    </w:p>
    <w:p>
      <w:pPr>
        <w:pStyle w:val="DefscrRUSTxtStyleText"/>
        <w:rPr/>
      </w:pPr>
      <w:r>
        <w:rPr/>
        <w:t>В рамках областного проекта "Палитра Волгоградской области" на прошлой неделе гала-концертом завершился третий этап фестиваля национальностей вуза. На сцене Волгоградского филиала МФЮА выступили участники творческих коллективов из Кумылженского района и студенты университета. И это не случайно, ведь МФЮА - крупнейший негосударственный вуз России, его история насчитывает вот уже более четверти века. В структуре университета 12 филиалов, в которых обучаются более 50 000 студентов, именно поэтому одним из приоритетных направлений в воспитательной работе вуза является сохранение и поддержка этнической и национально-культурной самобытности народов России, гуманистических традиций их культур.</w:t>
      </w:r>
    </w:p>
    <w:p>
      <w:pPr>
        <w:pStyle w:val="DefscrRUSTxtStyleText"/>
        <w:rPr/>
      </w:pPr>
      <w:r>
        <w:rPr/>
        <w:t>Коллектив вуза - постоянный гость на всех мероприятиях национальных диаспор в Волгограде. Недавно с культурно-национальной автономией татар они отпраздновали 100-летие со дня рождения классика татарской литературы Габдуллы Тукая. Сейчас готовятся вместе с представителями диаспоры к весеннему празднику татар "Сабантуй". Следующее мероприятие по знакомству с традициями народов России в вузе планируют посвятить многонациональному Дагестану. Закономерно, что наибольшее внимание студентов в изучении истории Волго-Донского края уделяется изучению драматической истории казачества и возрождению вековых традиций вольного сословия.</w:t>
      </w:r>
    </w:p>
    <w:p>
      <w:pPr>
        <w:pStyle w:val="DefscrRUSTxtStyleText"/>
        <w:rPr/>
      </w:pPr>
      <w:r>
        <w:rPr/>
        <w:t>Кроме того, студенты ВФ МФЮА в скором времени собираются посетить Ростов-на-Дону. Каждый новый этап фестиваля национальностей становится событием не только для преподавателей и студентов, но и для всех жителей Волгограда. В такие дни послушать колоритные народные песни, оценить самобытность национальных танцев собираются в главном здании вуза зрители от мала до велика: участники клубов пожилых людей, мамы с детьми и многочисленные делегации из волгоградских школ.</w:t>
      </w:r>
    </w:p>
    <w:p>
      <w:pPr>
        <w:pStyle w:val="DefscrRUSTxtStyleText"/>
        <w:rPr/>
      </w:pPr>
      <w:r>
        <w:rPr/>
        <w:t>Атмосфера дружбы</w:t>
      </w:r>
    </w:p>
    <w:p>
      <w:pPr>
        <w:pStyle w:val="DefscrRUSTxtStyleText"/>
        <w:rPr/>
      </w:pPr>
      <w:r>
        <w:rPr/>
        <w:t>Долгая дружба связывает вуз с Волгоградским казачьим кадетским корпусом им. К.И.Недорубова. Вот и к приезду гостей из Кумылги студенты и кадеты приготовили выставку. Настоящие старинные чугунные утюги на угольной тяге, прялки, коромысла, праздничный яркий наряд казачки и головные уборы бравых казаков и другие предметы одежды и утвари стали украшением импровизированной выставки.</w:t>
      </w:r>
    </w:p>
    <w:p>
      <w:pPr>
        <w:pStyle w:val="DefscrRUSTxtStyleText"/>
        <w:rPr/>
      </w:pPr>
      <w:r>
        <w:rPr/>
        <w:t>"Я воспитывалась в Советском Союзе. В детстве зачитывалась книгой "15 республик - 15 сестёр". И это было моё первое знакомство с нашей многонациональной страной, - говорит директор ВФ МФЮА Оксана Коломок. - В современном мире изолированное существование этносов и их культур практически невозможно, поскольку наблюдается большой объём миграционных процессов, распространение этнически смешанных семей, образование многонациональных коллективов в социальных институтах. Подобные тенденции очень ярко продемонстрированы в Волгоградской области. Всего на территории области сейчас проживают представители около 130 национальностей, у каждой своя система ценностей, что зачастую приводит к непониманию. В МФЮА по всей стране учится большое количество студентов различных национальностей. И мы этим гордимся. Наша задача - создать в многонациональной вузовской семье атмосферу дружбы и согласия между представителями всех национальностей, сохранить и преумножить нравственные и культурные достижения студентов. Поскольку у нас предусмотрена трёхступенчатая система образования (среднее профессиональное - высшее образование - аспирантура) и к нам приходят учиться с 16 лет, то важно, чтобы все обучающиеся в вузе "получили прививку толерантности" - воспитать в студентах уважение к представителям всех национальностей и конфессий".</w:t>
      </w:r>
    </w:p>
    <w:p>
      <w:pPr>
        <w:pStyle w:val="DefscrRUSTxtStyleText"/>
        <w:rPr/>
      </w:pPr>
      <w:r>
        <w:rPr/>
        <w:t>Совершенствование системы воспитания межнациональных отношений - одна из приоритетных задач педагогического коллектива вуза. Эта работа здесь проводится планомерно в течение всего учебного года.</w:t>
      </w:r>
    </w:p>
    <w:p>
      <w:pPr>
        <w:pStyle w:val="DefscrRUSTxtStyleText"/>
        <w:rPr/>
      </w:pPr>
      <w:hyperlink w:anchor="CTIT1_11">
        <w:r>
          <w:rPr>
            <w:rStyle w:val="InternetLink"/>
          </w:rPr>
          <w:t>К содержанию &gt;&gt;</w:t>
        </w:r>
      </w:hyperlink>
    </w:p>
    <w:p>
      <w:pPr>
        <w:pStyle w:val="DefscrRUSTxtStyleTitle"/>
        <w:rPr/>
      </w:pPr>
      <w:bookmarkStart w:id="90" w:name="TTIT1_12"/>
      <w:bookmarkEnd w:id="90"/>
      <w:r>
        <w:rPr/>
        <w:t>ЧУВАШСКИЕ ТАНЦЫ В ХАБАРОВСКЕ</w:t>
      </w:r>
    </w:p>
    <w:p>
      <w:pPr>
        <w:pStyle w:val="DefscrRUSTxtStyleReference"/>
        <w:rPr/>
      </w:pPr>
      <w:r>
        <w:rPr/>
        <w:t>Ирина Савкина</w:t>
      </w:r>
    </w:p>
    <w:p>
      <w:pPr>
        <w:pStyle w:val="DefscrRUSTxtStyleReference"/>
        <w:rPr/>
      </w:pPr>
      <w:r>
        <w:rPr/>
        <w:t>Советская Чувашия (Чебоксары), N51, 08.04.2016, EV</w:t>
      </w:r>
    </w:p>
    <w:p>
      <w:pPr>
        <w:pStyle w:val="DefscrRUSTxtStyleText"/>
        <w:rPr/>
      </w:pPr>
      <w:r>
        <w:rPr/>
        <w:t>Впервые на этно-дискотеке в краевой столице прозвучали национальные мелодии.</w:t>
      </w:r>
    </w:p>
    <w:p>
      <w:pPr>
        <w:pStyle w:val="DefscrRUSTxtStyleText"/>
        <w:rPr/>
      </w:pPr>
      <w:r>
        <w:rPr/>
        <w:t>В минувшее воскресенье, 3 апреля, в одном большом хороводе смешались красочные костюмы, европейские и азиатские лица, пишет "АиФ Хабаровск". Узбечка учила подруг движениям своего национального танца, татарка лихо размахивала пышной юбкой под "цыганочку", а чувашка Анжелика Полонская исполняла белорусский танец. Кстати, именно у Анжелики родилась идея этно-дискотеки в современной обработке. Приехала она в Хабаровск в 1991 году из чувашского села Орауши.</w:t>
      </w:r>
    </w:p>
    <w:p>
      <w:pPr>
        <w:pStyle w:val="DefscrRUSTxtStyleText"/>
        <w:rPr/>
      </w:pPr>
      <w:r>
        <w:rPr/>
        <w:t>- Хорошо, что музыка, звучащая в наши дни в республиках России, дошла до Хабаровска, - считает Анжелика. - У меня на родине до сих пор пляшут под гармошку и поют частушки. На чувашской дискотеке молодежь тоже танцует под национальные мелодии, пусть даже в обработке. Современные движения перемешаны с национальными элементами. В основном это взмахи руками.</w:t>
      </w:r>
    </w:p>
    <w:p>
      <w:pPr>
        <w:pStyle w:val="DefscrRUSTxtStyleText"/>
        <w:rPr/>
      </w:pPr>
      <w:r>
        <w:rPr/>
        <w:t>Многие женщины клуба "Дружба без границ" - представительницы разных национальностей - впервые услышали чувашскую речь и удивились, какая она мелодичная. Под такие песни сложно усидеть на месте. Первый раз на этно-дискотеке в Хабаровске прозвучало всего восемь национальных мелодий, но это только начало. Женский клуб пригласил всех желающих присоединиться к ним в следующий раз.</w:t>
      </w:r>
    </w:p>
    <w:p>
      <w:pPr>
        <w:pStyle w:val="DefscrRUSTxtStyleText"/>
        <w:rPr/>
      </w:pPr>
      <w:hyperlink w:anchor="CTIT1_12">
        <w:r>
          <w:rPr>
            <w:rStyle w:val="InternetLink"/>
          </w:rPr>
          <w:t>К содержанию &gt;&gt;</w:t>
        </w:r>
      </w:hyperlink>
    </w:p>
    <w:p>
      <w:pPr>
        <w:pStyle w:val="DefscrRUSTxtStyleTitle"/>
        <w:rPr/>
      </w:pPr>
      <w:bookmarkStart w:id="91" w:name="TTIT1_13"/>
      <w:bookmarkEnd w:id="91"/>
      <w:r>
        <w:rPr/>
        <w:t>БЕРЕГИ ДРУЖБУ СМОЛОДУ</w:t>
      </w:r>
    </w:p>
    <w:p>
      <w:pPr>
        <w:pStyle w:val="DefscrRUSTxtStyleReference"/>
        <w:rPr/>
      </w:pPr>
      <w:r>
        <w:rPr/>
        <w:t>Марина Веденеева</w:t>
      </w:r>
    </w:p>
    <w:p>
      <w:pPr>
        <w:pStyle w:val="DefscrRUSTxtStyleReference"/>
        <w:rPr/>
      </w:pPr>
      <w:r>
        <w:rPr/>
        <w:t>Оренбуржье (Оренбург), N48, 22.04.2016, EV</w:t>
      </w:r>
    </w:p>
    <w:p>
      <w:pPr>
        <w:pStyle w:val="DefscrRUSTxtStyleText"/>
        <w:rPr/>
      </w:pPr>
      <w:r>
        <w:rPr/>
        <w:t>В Оренбурге прошёл первый городской молодёжный фестиваль "Многонациональная весна".</w:t>
      </w:r>
    </w:p>
    <w:p>
      <w:pPr>
        <w:pStyle w:val="DefscrRUSTxtStyleText"/>
        <w:rPr/>
      </w:pPr>
      <w:r>
        <w:rPr/>
        <w:t>По словам организаторов, истоками фестиваль уходит в придуманный в Оренбургском педуниверситете праздник дружбы народов. Его решили расширить до общегородского уровня. Студенты всех остальных оренбургских вузов с удовольствием подключились. Одна концертная и выставочная площадка в ДК "Россия" объединила и народы, традиционно проживающие в Оренбуржье, и тех, кто приезжает к нам учиться из ближнего и дальнего зарубежья, в том числе из Пакистана, Индии и стран Африки.</w:t>
      </w:r>
    </w:p>
    <w:p>
      <w:pPr>
        <w:pStyle w:val="DefscrRUSTxtStyleText"/>
        <w:rPr/>
      </w:pPr>
      <w:r>
        <w:rPr/>
        <w:t>- Уникальность этого фестиваля в ориентированности именно на молодёжь, - пояснила Екатерина Ракова, президент ассоциации национальных молодёжных общественных объединений Оренбургской области "Вместе". - Социологи говорят, что именно в этой возрастной категории толерантность проседает. Однако этого не скажешь, судя по тому, с каким энтузиазмом ребята участвовали в фестивале. Студенты-медики из Индии, например, выступили с массовым (около 60 человек) танцевальным номером. Было очень зрелищно.</w:t>
      </w:r>
    </w:p>
    <w:p>
      <w:pPr>
        <w:pStyle w:val="DefscrRUSTxtStyleText"/>
        <w:rPr/>
      </w:pPr>
      <w:r>
        <w:rPr/>
        <w:t>Любопытно, что студенты бок о бок работали с представителями национально-культурных общественных объединений народов, традиционно проживающих в Оренбуржье, - татар, башкир, казахов, русских, украинцев...</w:t>
      </w:r>
    </w:p>
    <w:p>
      <w:pPr>
        <w:pStyle w:val="DefscrRUSTxtStyleText"/>
        <w:rPr/>
      </w:pPr>
      <w:r>
        <w:rPr/>
        <w:t>До начала концерта в фойе гость фестиваля - коллектив из Соль-Илецка -показал казахский обряд бесик-жыры - первое укладывание младенца в колыбель, тут же проводился мастер-класс по вязанию старославянских куколок. Рядом по секторам (славяне, Азия, Африка, Кавказ и Закавказье) работали выставки национальных костюмов, промыслов, ремёсел.</w:t>
      </w:r>
    </w:p>
    <w:p>
      <w:pPr>
        <w:pStyle w:val="DefscrRUSTxtStyleText"/>
        <w:rPr/>
      </w:pPr>
      <w:r>
        <w:rPr/>
        <w:t>Языки, жанры выступлений, костюмы - всё было разным, а хорошее настроение - общим, одним на всех.</w:t>
      </w:r>
    </w:p>
    <w:p>
      <w:pPr>
        <w:pStyle w:val="DefscrRUSTxtStyleText"/>
        <w:rPr/>
      </w:pPr>
      <w:hyperlink w:anchor="CTIT1_13">
        <w:r>
          <w:rPr>
            <w:rStyle w:val="InternetLink"/>
          </w:rPr>
          <w:t>К содержанию &gt;&gt;</w:t>
        </w:r>
      </w:hyperlink>
    </w:p>
    <w:p>
      <w:pPr>
        <w:pStyle w:val="DefscrRUSTxtStyleTitle"/>
        <w:rPr/>
      </w:pPr>
      <w:bookmarkStart w:id="92" w:name="TTIT1_14"/>
      <w:bookmarkEnd w:id="92"/>
      <w:r>
        <w:rPr/>
        <w:t>МЫ РАЗНЫЕ, НО МЫ ДРУЖИМ!</w:t>
      </w:r>
    </w:p>
    <w:p>
      <w:pPr>
        <w:pStyle w:val="DefscrRUSTxtStyleReference"/>
        <w:rPr/>
      </w:pPr>
      <w:r>
        <w:rPr/>
        <w:t>Екатерина Труба</w:t>
      </w:r>
    </w:p>
    <w:p>
      <w:pPr>
        <w:pStyle w:val="DefscrRUSTxtStyleReference"/>
        <w:rPr/>
      </w:pPr>
      <w:r>
        <w:rPr/>
        <w:t>Местное время (Нижневартовск), N66, 13.04.2016, EV</w:t>
      </w:r>
    </w:p>
    <w:p>
      <w:pPr>
        <w:pStyle w:val="DefscrRUSTxtStyleText"/>
        <w:rPr/>
      </w:pPr>
      <w:r>
        <w:rPr/>
        <w:t>Нижневартовск - мой родной город. Здесь же родилась и моя лучшая подруга - Зарина Ибрагимова.</w:t>
      </w:r>
    </w:p>
    <w:p>
      <w:pPr>
        <w:pStyle w:val="DefscrRUSTxtStyleText"/>
        <w:rPr/>
      </w:pPr>
      <w:r>
        <w:rPr/>
        <w:t>Мы учимся в 8 "б" классе гимназии N2 и дружим с детства.</w:t>
      </w:r>
    </w:p>
    <w:p>
      <w:pPr>
        <w:pStyle w:val="DefscrRUSTxtStyleText"/>
        <w:rPr/>
      </w:pPr>
      <w:r>
        <w:rPr/>
        <w:t>Нам часто говорят в школе о толерантности и уважительному отношению к другим культурам, национальностям. На самом деле мы даже не задумываемся о том, кто какой национальности.</w:t>
      </w:r>
    </w:p>
    <w:p>
      <w:pPr>
        <w:pStyle w:val="DefscrRUSTxtStyleText"/>
        <w:rPr/>
      </w:pPr>
      <w:r>
        <w:rPr/>
        <w:t>Мои предки - выходцы из Украины. Жили в Башкирии. Бабушка с дедушкой приехали сюда, когда Нижневартовск только строился. Так же, как и родители Зарины. Их родина - Дагестан.</w:t>
      </w:r>
    </w:p>
    <w:p>
      <w:pPr>
        <w:pStyle w:val="DefscrRUSTxtStyleText"/>
        <w:rPr/>
      </w:pPr>
      <w:r>
        <w:rPr/>
        <w:t>Конечно, мы с Зариной разные. Она спокойная и терпеливая, всегда готова пойти на уступки, невероятно трудолюбивая, не по годам взрослая и мудрая. Я же, наоборот, эмоциональная, взбалмошная, категоричная и часто принимаю необдуманные решения.</w:t>
      </w:r>
    </w:p>
    <w:p>
      <w:pPr>
        <w:pStyle w:val="DefscrRUSTxtStyleText"/>
        <w:rPr/>
      </w:pPr>
      <w:r>
        <w:rPr/>
        <w:t>Она - скромная мусульманка, занимается танцами в ансамбле "Кавказ" и хочет стать врачом-эндокринологом. Я крашу волосы в синий цвет, слушаю рок и мечтаю стать художником-иллюстратором детских книг.</w:t>
      </w:r>
    </w:p>
    <w:p>
      <w:pPr>
        <w:pStyle w:val="DefscrRUSTxtStyleText"/>
        <w:rPr/>
      </w:pPr>
      <w:r>
        <w:rPr/>
        <w:t>Я уважаю ее культуру, она терпит мои крайности. Когда она у меня в гостях, я учитываю, что она не ест блюда из свинины, зато угощаю ее своими вегетарианскими вкусняшками. Когда я прихожу в гости к Зарине, меня обязательно угостят каким-нибудь национальным блюдом.</w:t>
      </w:r>
    </w:p>
    <w:p>
      <w:pPr>
        <w:pStyle w:val="DefscrRUSTxtStyleText"/>
        <w:rPr/>
      </w:pPr>
      <w:r>
        <w:rPr/>
        <w:t>Я люблю Зарину за честность и преданность. Она выскажет в глаза все, что ее раздражает в тебе, а всем скажет, что ты -самый замечательный человек на Земле! Она поддерживает меня в трудную минуту. Зарина легко может развеселить, у нее очень своеобразное чувство юмора. Мы можем часами смеяться над какими-то глупостями.</w:t>
      </w:r>
    </w:p>
    <w:p>
      <w:pPr>
        <w:pStyle w:val="DefscrRUSTxtStyleText"/>
        <w:rPr/>
      </w:pPr>
      <w:r>
        <w:rPr/>
        <w:t>А еще, когда я звоню ей, а она не берет трубку, я очень злюсь. Но оказывается, что в этот момент она звонила мне!</w:t>
      </w:r>
    </w:p>
    <w:p>
      <w:pPr>
        <w:pStyle w:val="DefscrRUSTxtStyleText"/>
        <w:rPr/>
      </w:pPr>
      <w:hyperlink w:anchor="CTIT1_14">
        <w:r>
          <w:rPr>
            <w:rStyle w:val="InternetLink"/>
          </w:rPr>
          <w:t>К содержанию &gt;&gt;</w:t>
        </w:r>
      </w:hyperlink>
    </w:p>
    <w:p>
      <w:pPr>
        <w:pStyle w:val="DefscrRUSTxtStyleTitle"/>
        <w:rPr/>
      </w:pPr>
      <w:bookmarkStart w:id="93" w:name="TTIT1_15"/>
      <w:bookmarkEnd w:id="93"/>
      <w:r>
        <w:rPr/>
        <w:t>С АРМЯНСКИМ ТЕМПЕРАМЕНТОМ</w:t>
      </w:r>
    </w:p>
    <w:p>
      <w:pPr>
        <w:pStyle w:val="DefscrRUSTxtStyleReference"/>
        <w:rPr/>
      </w:pPr>
      <w:r>
        <w:rPr/>
        <w:t>Автор не указан</w:t>
      </w:r>
    </w:p>
    <w:p>
      <w:pPr>
        <w:pStyle w:val="DefscrRUSTxtStyleReference"/>
        <w:rPr/>
      </w:pPr>
      <w:r>
        <w:rPr/>
        <w:t>Кузнецкий рабочий (Новокузнецк), N40, 09.04.2016, EV</w:t>
      </w:r>
    </w:p>
    <w:p>
      <w:pPr>
        <w:pStyle w:val="DefscrRUSTxtStyleText"/>
        <w:rPr/>
      </w:pPr>
      <w:r>
        <w:rPr/>
        <w:t>В поселке Промышленный прошел областной детско-юношеский конкурс-фестиваль "Весенняя карусель", в котором приняли участие ребята из национальных культурных организаций и творческие коллективы из культурно-досуговых учреждений Кузбасса.</w:t>
      </w:r>
    </w:p>
    <w:p>
      <w:pPr>
        <w:pStyle w:val="DefscrRUSTxtStyleText"/>
        <w:rPr/>
      </w:pPr>
      <w:r>
        <w:rPr/>
        <w:t>От нашего города на областной конкурс-фестиваль были приглашены дети из армянской культурной организации: школа танца "Наири" и Хачатур Магламян, который мастерски играет на армянском национальном инструменте - дудук. 18 марта ребята участвовали в зональном туре фестиваля в Прокопьевске, где произвели большое впечатление на жюри и зрителей.</w:t>
      </w:r>
    </w:p>
    <w:p>
      <w:pPr>
        <w:pStyle w:val="DefscrRUSTxtStyleText"/>
        <w:rPr/>
      </w:pPr>
      <w:r>
        <w:rPr/>
        <w:t>В гала-концерте выступали лучшие творческие коллективы, и наши дети сумели достойно представить себя и получили заслуженные награды.</w:t>
      </w:r>
    </w:p>
    <w:p>
      <w:pPr>
        <w:pStyle w:val="DefscrRUSTxtStyleText"/>
        <w:rPr/>
      </w:pPr>
      <w:r>
        <w:rPr/>
        <w:t>Дипломом лауреата I степени в номинации "Инструментальный фольклор", награжден Хачатур Магламян, который покорил всех присутствовавших и жюри завораживающей игрой на дудуке.</w:t>
      </w:r>
    </w:p>
    <w:p>
      <w:pPr>
        <w:pStyle w:val="DefscrRUSTxtStyleText"/>
        <w:rPr/>
      </w:pPr>
      <w:r>
        <w:rPr/>
        <w:t>Дипломом лауреата III степени в номинации "Этнографический танец" награжден танцевальный ансамбль "Наири", руководитель Артур Хнкоян. Для юных участников выступление на гала-концерте было дебютным, но это не помешало им завоевать сердца зрителей.</w:t>
      </w:r>
    </w:p>
    <w:p>
      <w:pPr>
        <w:pStyle w:val="DefscrRUSTxtStyleText"/>
        <w:rPr/>
      </w:pPr>
      <w:hyperlink w:anchor="CTIT1_15">
        <w:r>
          <w:rPr>
            <w:rStyle w:val="InternetLink"/>
          </w:rPr>
          <w:t>К содержанию &gt;&gt;</w:t>
        </w:r>
      </w:hyperlink>
    </w:p>
    <w:p>
      <w:pPr>
        <w:pStyle w:val="DefscrRUSTxtStyleTitle"/>
        <w:rPr/>
      </w:pPr>
      <w:bookmarkStart w:id="94" w:name="TTIT1_16"/>
      <w:bookmarkEnd w:id="94"/>
      <w:r>
        <w:rPr/>
        <w:t>ПРЕЗИДЕНТ ПОДДЕРЖАЛ</w:t>
      </w:r>
    </w:p>
    <w:p>
      <w:pPr>
        <w:pStyle w:val="DefscrRUSTxtStyleReference"/>
        <w:rPr/>
      </w:pPr>
      <w:r>
        <w:rPr/>
        <w:t>Светлана Светлакова</w:t>
      </w:r>
    </w:p>
    <w:p>
      <w:pPr>
        <w:pStyle w:val="DefscrRUSTxtStyleReference"/>
        <w:rPr/>
      </w:pPr>
      <w:r>
        <w:rPr/>
        <w:t>Забайкальский рабочий (Чита), N72, 21.04.2016, EV</w:t>
      </w:r>
    </w:p>
    <w:p>
      <w:pPr>
        <w:pStyle w:val="DefscrRUSTxtStyleText"/>
        <w:rPr/>
      </w:pPr>
      <w:r>
        <w:rPr/>
        <w:t>Гранты Президента России получили два творческих проекта работников культуры Забайкальского края.</w:t>
      </w:r>
    </w:p>
    <w:p>
      <w:pPr>
        <w:pStyle w:val="DefscrRUSTxtStyleText"/>
        <w:rPr/>
      </w:pPr>
      <w:r>
        <w:rPr/>
        <w:t>По информации минкультуры региона, грант Президента РФ для поддержки творческих проектов общенационального значения в области культуры и искусства получил методист-организатор клубной работы из города Читы Татьяна Вершинина. Специалист представила жюри конкурса проект по созданию передвижной выставки "Этническая одежда народов Забайкалья".</w:t>
      </w:r>
    </w:p>
    <w:p>
      <w:pPr>
        <w:pStyle w:val="DefscrRUSTxtStyleText"/>
        <w:rPr/>
      </w:pPr>
      <w:r>
        <w:rPr/>
        <w:t>Второй грант достался специалисту по связям с общественностью театра национальных культур "Забайкальские узоры" Людмиле Хомутовой за проект по воссозданию русской деревни в этнокомплексе театра национальных культур.</w:t>
      </w:r>
    </w:p>
    <w:p>
      <w:pPr>
        <w:pStyle w:val="DefscrRUSTxtStyleText"/>
        <w:rPr/>
      </w:pPr>
      <w:hyperlink w:anchor="CTIT1_16">
        <w:r>
          <w:rPr>
            <w:rStyle w:val="InternetLink"/>
          </w:rPr>
          <w:t>К содержанию &gt;&gt;</w:t>
        </w:r>
      </w:hyperlink>
    </w:p>
    <w:p>
      <w:pPr>
        <w:pStyle w:val="DefscrRUSTxtStyleTitle"/>
        <w:rPr/>
      </w:pPr>
      <w:bookmarkStart w:id="95" w:name="TTIT1_17"/>
      <w:bookmarkEnd w:id="95"/>
      <w:r>
        <w:rPr/>
        <w:t>ЦЕНТР КУЛЬТУРЫ НА КОЛЕСАХ</w:t>
      </w:r>
    </w:p>
    <w:p>
      <w:pPr>
        <w:pStyle w:val="DefscrRUSTxtStyleReference"/>
        <w:rPr/>
      </w:pPr>
      <w:r>
        <w:rPr/>
        <w:t>Автор не указан</w:t>
      </w:r>
    </w:p>
    <w:p>
      <w:pPr>
        <w:pStyle w:val="DefscrRUSTxtStyleReference"/>
        <w:rPr/>
      </w:pPr>
      <w:r>
        <w:rPr/>
        <w:t>Тихоокеанская звезда (Хабаровск), N65, 14.04.2016, EV</w:t>
      </w:r>
    </w:p>
    <w:p>
      <w:pPr>
        <w:pStyle w:val="DefscrRUSTxtStyleText"/>
        <w:rPr/>
      </w:pPr>
      <w:r>
        <w:rPr/>
        <w:t>Библиотека имени Н.Д.Наволочкина получила грант президента РФ на реализацию проекта мобильного центра традиционной культуры коренных малочисленных народов Хабаровского края "ТЭЛУНГУ" ("Легенда").</w:t>
      </w:r>
    </w:p>
    <w:p>
      <w:pPr>
        <w:pStyle w:val="DefscrRUSTxtStyleText"/>
        <w:rPr/>
      </w:pPr>
      <w:r>
        <w:rPr/>
        <w:t>"Проект будет реализован в Вяземском, Бикинском и имени Лазо районах, а также Комсомольске-на-Амуре и Хабаровске. Помогут специалистам библиотеки коллеги из Краевого научно-образовательного творческого учреждения культуры. На создание такого центра в общей сложности будет направлено 980 тысяч рублей", - отметила министр культуры края Наталья Якутина.</w:t>
      </w:r>
    </w:p>
    <w:p>
      <w:pPr>
        <w:pStyle w:val="DefscrRUSTxtStyleText"/>
        <w:rPr/>
      </w:pPr>
      <w:r>
        <w:rPr/>
        <w:t>Предполагается, что в муниципальных образованиях края будут проводиться выездные дни национальной культуры, мастер-классы по изготовлению изделий художественного прикладного творчества народов Приамурья (из рыбьей кожи, из бересты, национальной вышивки, орнаменты и аппликации народов Приамурья), книжные и мобильные выставки-экспозиции, показы национальных костюмов малочисленных этносов Севера.</w:t>
      </w:r>
    </w:p>
    <w:p>
      <w:pPr>
        <w:pStyle w:val="DefscrRUSTxtStyleText"/>
        <w:rPr/>
      </w:pPr>
      <w:r>
        <w:rPr/>
        <w:t>Кроме того, специалисты разработают туристические маршруты по этнокультурным историческим местам Хабаровского края. Детей и подростков будут знакомить с родным краем через художественные произведения дальневосточных писателей из числа этносов КМНС.</w:t>
      </w:r>
    </w:p>
    <w:p>
      <w:pPr>
        <w:pStyle w:val="DefscrRUSTxtStyleText"/>
        <w:rPr/>
      </w:pPr>
      <w:hyperlink w:anchor="CTIT1_17">
        <w:r>
          <w:rPr>
            <w:rStyle w:val="InternetLink"/>
          </w:rPr>
          <w:t>К содержанию &gt;&gt;</w:t>
        </w:r>
      </w:hyperlink>
    </w:p>
    <w:p>
      <w:pPr>
        <w:pStyle w:val="DefscrRUSTxtStyleTitle"/>
        <w:rPr/>
      </w:pPr>
      <w:bookmarkStart w:id="96" w:name="TTIT1_18"/>
      <w:bookmarkEnd w:id="96"/>
      <w:r>
        <w:rPr/>
        <w:t>МНОГОЛИКИЙ КРАЙ</w:t>
      </w:r>
    </w:p>
    <w:p>
      <w:pPr>
        <w:pStyle w:val="DefscrRUSTxtStyleReference"/>
        <w:rPr/>
      </w:pPr>
      <w:r>
        <w:rPr/>
        <w:t>Автор не указан</w:t>
      </w:r>
    </w:p>
    <w:p>
      <w:pPr>
        <w:pStyle w:val="DefscrRUSTxtStyleReference"/>
        <w:rPr/>
      </w:pPr>
      <w:r>
        <w:rPr/>
        <w:t>Аргументы и факты - Приморье (Владивосток), N16, 20.04.2016, EV</w:t>
      </w:r>
    </w:p>
    <w:p>
      <w:pPr>
        <w:pStyle w:val="DefscrRUSTxtStyleText"/>
        <w:rPr/>
      </w:pPr>
      <w:r>
        <w:rPr/>
        <w:t>Национальное согласие сводит экстремизм на нет. Они чтят традиции предков, живут по народному календарю, сохраняют родной язык, самобытные ремёсла: 158 национальностей проживает в крае.</w:t>
      </w:r>
    </w:p>
    <w:p>
      <w:pPr>
        <w:pStyle w:val="DefscrRUSTxtStyleText"/>
        <w:rPr/>
      </w:pPr>
      <w:r>
        <w:rPr/>
        <w:t>Большинство народностей представлено в общественных организациях - культурных центрах, объединениях, национальных диаспорах. В 2013 г. они официально объединились в Ассамблею народов Приморья. Её руководитель, Галина Алексеева, доктор искусствоведения, считает, что проблемы межнациональных отношений должны решаться исключительно на цивилизованном уровне. Гостья редакции - член Общественной палаты, региональной межведомственной комиссии по профилактике экстремизма.</w:t>
      </w:r>
    </w:p>
    <w:p>
      <w:pPr>
        <w:pStyle w:val="DefscrRUSTxtStyleTextPar"/>
        <w:rPr/>
      </w:pPr>
      <w:r>
        <w:rPr/>
        <w:t>Связь поколений</w:t>
      </w:r>
    </w:p>
    <w:p>
      <w:pPr>
        <w:pStyle w:val="DefscrRUSTxtStyleText"/>
        <w:rPr/>
      </w:pPr>
      <w:r>
        <w:rPr/>
        <w:t>- Галина Васильевна, каким образом борьба с экстремизмом связана с деятельностью некоммерческих общественных организаций?</w:t>
      </w:r>
    </w:p>
    <w:p>
      <w:pPr>
        <w:pStyle w:val="DefscrRUSTxtStyleText"/>
        <w:rPr/>
      </w:pPr>
      <w:r>
        <w:rPr/>
        <w:t>- Речь идёт о профилактике. Если старшее поколение, помня о многонациональном Советском Союзе, хорошо чувствует взаимосвязь между разными народами, то у молодёжи в этом смысле - большой пробел в образовании, воспитании. Подрастающее поколение наиболее беззащитно перед радикальными идеями превосходства одного народа над другими. Нужно развивать толерантность начиная со школьной статьи. На краевой межведомственной комиссии по профилактике экстремизма определены приоритетные направления. Одно из главных - установление межнационального согласия и взаимодействие с коренными малочисленными народами. План противодействия экстремизму реализуется во многих мероприятиях. В четвёртый раз мы готовимся провести Конгресс народов Приморья. Специалисты разных направлений, входящие в состав Ассамблеи, представляют авторские программы, проводят семинары, дискуссионные площадки, круглые столы. Украшением конгресса стали праздники национальных культур, выставки и мастер-классы всевозможных видов творчества - ремёсел, рукоделий. Добавлю, что большинство молодых людей, которые впервые приходят на национальные праздники, невольно задумываются о внушённых национальных стереотипах. В итоге мы пришли к созданию молодёжного отделения Ассамблеи народов Приморья.</w:t>
      </w:r>
    </w:p>
    <w:p>
      <w:pPr>
        <w:pStyle w:val="DefscrRUSTxtStyleText"/>
        <w:rPr/>
      </w:pPr>
      <w:r>
        <w:rPr/>
        <w:t>- Вы сказали, что знакомство с культурой разных народов должно начинаться с ранних лет.</w:t>
      </w:r>
    </w:p>
    <w:p>
      <w:pPr>
        <w:pStyle w:val="DefscrRUSTxtStyleText"/>
        <w:rPr/>
      </w:pPr>
      <w:r>
        <w:rPr/>
        <w:t>- Современные дети не знают, чем армянская сказка отличается от русской, вьетнамская национальная кухня - от корейской. Учителя плохо понимают, как нужно воспитывать в детях толерантность. Часто в речи взрослых звучат интонации высокомерия, пренебрежения по отношению к другим национальностям. Но если мы возьмём разные сказки народов мира, все они об одном и том же - о добре, которое побеждает зло. Конечно, у каждого народа есть свои алгоритмы действий, особенности, традиции. В подобных знаниях и нуждаются дети. Им нужно прививать понимание ментальности разных народов. На комиссии по профилактике экстремизма мы обсуждали этот вопрос. Нужны новые образовательные программы, которые бы давали представления о национальных культурах. Требуются специалисты в сфере культуры и гармоничных межнациональных отношений - через изучение русского языка, истории искусства, социологии, международных отношений.</w:t>
      </w:r>
    </w:p>
    <w:p>
      <w:pPr>
        <w:pStyle w:val="DefscrRUSTxtStyleTextPar"/>
        <w:rPr/>
      </w:pPr>
      <w:r>
        <w:rPr/>
        <w:t>Сила культуры</w:t>
      </w:r>
    </w:p>
    <w:p>
      <w:pPr>
        <w:pStyle w:val="DefscrRUSTxtStyleText"/>
        <w:rPr/>
      </w:pPr>
      <w:r>
        <w:rPr/>
        <w:t>- Когда в Фокино проводили фестиваль "Сорочинская ярмарка", пришлось перекрыть движение автотранспорта, столько собралось людей. По какой причине национальные праздники вызывают живой интерес?</w:t>
      </w:r>
    </w:p>
    <w:p>
      <w:pPr>
        <w:pStyle w:val="DefscrRUSTxtStyleText"/>
        <w:rPr/>
      </w:pPr>
      <w:r>
        <w:rPr/>
        <w:t>- Такие события всегда находят отклик в сердцах. Одним из популярных фестивалей центра украинской культуры стал День Тараса Шевченко, где стихи поэта читают на разных языках. Много зрителей собирают Сабантуй, Навруз. Яркий финал "Дней славянской письменности" - концерт, транслирующий выступления хоровых коллективов из разных городов России. В приморской столице он проводился на центральной площади, в театре оперы и балета. И всегда ощущается народное единение. Ведь доброта, соборность, присущая славянским народам, реализуется как раз через хоровое пение. Замечательно, что создали национальный парк "Удэгейская легенда". Интересными классическими концертами отличаются "Дни немецкой культуры". Ассоциация корейских народов Приморья проводит множество национальных праздников. К примеру, восточный Новый год собирает представителей всех консульств во Владивостоке. Автопробег по Северной и Южной Корее - это уже уровень народной дипломатии.</w:t>
      </w:r>
      <w:r>
        <w:br w:type="page"/>
      </w:r>
    </w:p>
    <w:p>
      <w:pPr>
        <w:pStyle w:val="DefscrRUSTxtStyleText"/>
        <w:rPr/>
      </w:pPr>
      <w:r>
        <w:rPr/>
        <w:t>- То есть дефицита идей для профилактики экстремизма нет?</w:t>
      </w:r>
    </w:p>
    <w:p>
      <w:pPr>
        <w:pStyle w:val="DefscrRUSTxtStyleText"/>
        <w:rPr/>
      </w:pPr>
      <w:r>
        <w:rPr/>
        <w:t>- Проектов и стратегий рождается много. Мы делаем первые шаги к созданию Дома дружбы Приморья. Это будет учреждение, объединяющее представителей разных национальностей, уникальный методический и культурный центр, предполагающий проведение просветительских проектов, семинаров, праздников. Идея колоссального обмена духовными ценностями, помощи людям, попавшим в трудную жизненную ситуацию. У нас уже есть опыт работы с украинскими беженцами, мигрантами из других стран... Почему мы всё время сталкиваемся с миграционным оттоком населения? Люди не чувствуют любви к региону. Нет осознания того, что огромное количество национальностей осваивали Приморье. Допустим, выходцы из Германии основали Восточный институт, построили большинство зданий в историческом центре Владивостока. А корейские переселенцы внесли неоспоримый вклад в развитие сельского хозяйства. В алентин Пак, председатель ассоциации корейских культур, издал несколько книг об истории заселения корейцами Приморья. К 140-летию переселения корейцев на Дальний Восток московскими кинодокументалистами был снят фильм, прошедший по разным телеканалам.</w:t>
      </w:r>
    </w:p>
    <w:p>
      <w:pPr>
        <w:pStyle w:val="DefscrRUSTxtStyleTextPar"/>
        <w:rPr/>
      </w:pPr>
      <w:r>
        <w:rPr/>
        <w:t>Учиться друг у друга</w:t>
      </w:r>
    </w:p>
    <w:p>
      <w:pPr>
        <w:pStyle w:val="DefscrRUSTxtStyleText"/>
        <w:rPr/>
      </w:pPr>
      <w:r>
        <w:rPr/>
        <w:t>- Насколько актуальна тема радикализма, межнациональных конфликтов для Приморья?</w:t>
      </w:r>
    </w:p>
    <w:p>
      <w:pPr>
        <w:pStyle w:val="DefscrRUSTxtStyleText"/>
        <w:rPr/>
      </w:pPr>
      <w:r>
        <w:rPr/>
        <w:t>- Межнациональные проблемы не выходят за пределы разумного, всё решается относительно спокойно. Контролирующие службы стараются не допускать резких, агрессивных высказываний в прессе, Интернете. Активно работают национальные содружества, ассамблеи. Они открыты для общения со всеми желающими. Я убеждена, что сохранение культурного многообразия - одна из важнейших форм профилактики экстремизма.</w:t>
      </w:r>
    </w:p>
    <w:p>
      <w:pPr>
        <w:pStyle w:val="DefscrRUSTxtStyleText"/>
        <w:rPr/>
      </w:pPr>
      <w:r>
        <w:rPr/>
        <w:t>- Если человека характеризуют исключительно по национальному принципу - "китаец", "русский", "немец" - разве это этично?</w:t>
      </w:r>
    </w:p>
    <w:p>
      <w:pPr>
        <w:pStyle w:val="DefscrRUSTxtStyleText"/>
        <w:rPr/>
      </w:pPr>
      <w:r>
        <w:rPr/>
        <w:t>- Вы правы, к этому нужно относиться тонко. С точки зрения стратегии развития национальной политики - мы все россияне. А генетическая принадлежность должна быть указана аккуратно: российский представитель башкирского (татарского, немецкого и т. д.). Пятую графу в паспорте -"национальность" давно отменили.</w:t>
      </w:r>
    </w:p>
    <w:p>
      <w:pPr>
        <w:pStyle w:val="DefscrRUSTxtStyleText"/>
        <w:rPr/>
      </w:pPr>
      <w:r>
        <w:rPr/>
        <w:t>- В крае создаётся территория опережающего развития, где уже работают специалисты из разных стран, разных национальностей. Есть наработки в этом направлении?</w:t>
      </w:r>
    </w:p>
    <w:p>
      <w:pPr>
        <w:pStyle w:val="DefscrRUSTxtStyleText"/>
        <w:rPr/>
      </w:pPr>
      <w:r>
        <w:rPr/>
        <w:t>- Идея в том, чтобы на каждой территории опережающего развития организовать национальные подворья - с представлением быта, культур, ремёсел. Возьмём только один Надеждинский район, где живут корейцы, украинцы, русские, белорусы. Сколько туристов можно привлечь! Сегодня мы активно общаемся с глубинкой, проводим семинары в разных районах края. Вопросы взаимодействия культур необходимо обсуждать в доброй обстановке. Это помогает представителям разных этносов понять, что в наших культурах много общего, но в то же время есть чему друг у друга научиться.</w:t>
      </w:r>
    </w:p>
    <w:p>
      <w:pPr>
        <w:pStyle w:val="DefscrRUSTxtStyleText"/>
        <w:rPr/>
      </w:pPr>
      <w:r>
        <w:rPr/>
        <w:t>Светлана Соколова</w:t>
      </w:r>
    </w:p>
    <w:p>
      <w:pPr>
        <w:pStyle w:val="DefscrRUSTxtStyleTextPar"/>
        <w:rPr/>
      </w:pPr>
      <w:r>
        <w:rPr/>
        <w:t>Досье</w:t>
      </w:r>
    </w:p>
    <w:p>
      <w:pPr>
        <w:pStyle w:val="DefscrRUSTxtStyleText"/>
        <w:rPr/>
      </w:pPr>
      <w:r>
        <w:rPr/>
        <w:t>Галина Алексеева - завкафедрой культурологии и искусствоведения ДВФУ, руководитель образовательных программ ДВФУ. Профессор, доктор искусствоведения. Почётный работник высшего профессионального образования. Председатель Ассамблеи народов Приморского края, президент Приморского краевого центра русской культуры. Инициатор "собирания" творческих сил края по изучению региональной культуры. Автор более 150 публикаций, шести монографий.</w:t>
      </w:r>
      <w:r>
        <w:br w:type="page"/>
      </w:r>
    </w:p>
    <w:p>
      <w:pPr>
        <w:pStyle w:val="DefscrRUSTxtStyleTextPar"/>
        <w:rPr/>
      </w:pPr>
      <w:r>
        <w:rPr/>
        <w:t>Комментарий</w:t>
      </w:r>
    </w:p>
    <w:p>
      <w:pPr>
        <w:pStyle w:val="DefscrRUSTxtStyleText"/>
        <w:rPr/>
      </w:pPr>
      <w:r>
        <w:rPr/>
        <w:t>Александр Ролик Фото: АиФ Александр Ролик, вице-губернатор:</w:t>
      </w:r>
    </w:p>
    <w:p>
      <w:pPr>
        <w:pStyle w:val="DefscrRUSTxtStyleText"/>
        <w:rPr/>
      </w:pPr>
      <w:r>
        <w:rPr/>
        <w:t>- Противодействие экстремистским течениям необходимо даже в условиях социальной стабильности. В Приморье ведётся комплексная работа по четырём направлениям: профилактика экстремизма в молодёжной среде, взаимодействие со средствами массовой информации, установление межнационального согласия и взаимодействие с коренными малочисленными народами. В реализации программ задействованы все муниципалитеты края.</w:t>
      </w:r>
    </w:p>
    <w:p>
      <w:pPr>
        <w:pStyle w:val="DefscrRUSTxtStyleTextPar"/>
        <w:rPr/>
      </w:pPr>
      <w:r>
        <w:rPr/>
        <w:t>Кстати</w:t>
      </w:r>
    </w:p>
    <w:p>
      <w:pPr>
        <w:pStyle w:val="DefscrRUSTxtStyleText"/>
        <w:rPr/>
      </w:pPr>
      <w:r>
        <w:rPr/>
        <w:t>В Приморье зарегистрировано более трёх тысяч некоммерческих организаций. Ежегодно на конкурсной основе социально ориентированные НКО получают субсидии из краевого бюджета на реализацию социально значимых проектов в сферах гармонизации межнациональных отношений, профилактики экстремизма, патриотического воспитания, заботы о ветеранах, интеграции и адаптации людей с ограниченными возможностями здоровья. В 2015 г. на эти цели выделяли более 4 млн руб. В 2015 г. на поддержу НКО в бюджете региона предусмотрено 5 млн руб.</w:t>
      </w:r>
    </w:p>
    <w:p>
      <w:pPr>
        <w:pStyle w:val="DefscrRUSTxtStyleText"/>
        <w:rPr/>
      </w:pPr>
      <w:hyperlink w:anchor="CTIT1_18">
        <w:r>
          <w:rPr>
            <w:rStyle w:val="InternetLink"/>
          </w:rPr>
          <w:t>К содержанию &gt;&gt;</w:t>
        </w:r>
      </w:hyperlink>
    </w:p>
    <w:p>
      <w:pPr>
        <w:pStyle w:val="DefscrRUSTxtStyleTitle"/>
        <w:rPr/>
      </w:pPr>
      <w:bookmarkStart w:id="97" w:name="TTIT1_19"/>
      <w:bookmarkEnd w:id="97"/>
      <w:r>
        <w:rPr/>
        <w:t>ТОЛЕРАНТНОСТЬ УКРЕПИЛИ ЛЕПКОЙ ПЕЛЬМЕНЕЙ</w:t>
      </w:r>
    </w:p>
    <w:p>
      <w:pPr>
        <w:pStyle w:val="DefscrRUSTxtStyleReference"/>
        <w:rPr/>
      </w:pPr>
      <w:r>
        <w:rPr/>
        <w:t>Николай Кутенких</w:t>
      </w:r>
    </w:p>
    <w:p>
      <w:pPr>
        <w:pStyle w:val="DefscrRUSTxtStyleReference"/>
        <w:rPr/>
      </w:pPr>
      <w:r>
        <w:rPr/>
        <w:t>Владивосток, N55, 15.04.2016, EV</w:t>
      </w:r>
    </w:p>
    <w:p>
      <w:pPr>
        <w:pStyle w:val="DefscrRUSTxtStyleText"/>
        <w:rPr/>
      </w:pPr>
      <w:r>
        <w:rPr/>
        <w:t>Группа американских школьников вместе с преподавателями Perkins School, что на юге американского штата Калифорния, посетила Владивосток по приглашению учеников и педагогов школы N 78. Подобные обмены школьными делегациями между городами-побратимами Владивостоком и Сан-Диего стали традиционными. Более того, в этот раз в столицу Приморья приехали семеро ребят, из них четверо во второй раз.</w:t>
      </w:r>
    </w:p>
    <w:p>
      <w:pPr>
        <w:pStyle w:val="DefscrRUSTxtStyleText"/>
        <w:rPr/>
      </w:pPr>
      <w:r>
        <w:rPr/>
        <w:t>- Эти визиты помогают детям двух стран гораздо лучше изучать русский и английский языки, погружаться в языковую и культурную среду, - рассказала "В" учитель истории и обществознания Светлана Александровна. - А также способствуют расширению кругозора, что в будущем предотвратит недоверие друг к другу. Мы строим завтрашний мир, воспитывая и обучая будущих лидеров понимать разнообразие нашего общества, в котором живут многочисленные народы, говорящие на разных языках, сохраняющие свои особые традиции, исповедующие различные религии. Поэтому очень важно формировать у подрастающего поколения толерантность и учить ценить друг друга.</w:t>
      </w:r>
    </w:p>
    <w:p>
      <w:pPr>
        <w:pStyle w:val="DefscrRUSTxtStyleText"/>
        <w:rPr/>
      </w:pPr>
      <w:r>
        <w:rPr/>
        <w:t>Гости из США во главе с директором школы Фернандо Эрнандесом жили в российских семьях. Однако основное общение проходило в стенах владивостокской школы. Для них были организованы приветственный концерт и экскурсия по учебному заведению с посещением собственного музея. Зарубежные гости побывали в младших и старших классах на уроках математики, географии, английского языка, окружающего мира и рисования, а на уроке домоводства учились лепить пельмени. Были организованы и экскурсии по Владивостоку, поездки в сафари-парк в Шкотовском районе, музей автомотостарины в Садгороде, Приморский океанариум и кампус Дальневосточного федерального университета на острове Русском.</w:t>
      </w:r>
    </w:p>
    <w:p>
      <w:pPr>
        <w:pStyle w:val="DefscrRUSTxtStyleText"/>
        <w:rPr/>
      </w:pPr>
      <w:hyperlink w:anchor="CTIT1_19">
        <w:r>
          <w:rPr>
            <w:rStyle w:val="InternetLink"/>
          </w:rPr>
          <w:t>К содержанию &gt;&gt;</w:t>
        </w:r>
      </w:hyperlink>
    </w:p>
    <w:p>
      <w:pPr>
        <w:pStyle w:val="DefscrRUSTxtStyleTitle"/>
        <w:rPr/>
      </w:pPr>
      <w:bookmarkStart w:id="98" w:name="TTIT1_20"/>
      <w:bookmarkEnd w:id="98"/>
      <w:r>
        <w:rPr/>
        <w:t>В БОРЬБЕ С ЭКСТРЕМИЗМОМ В ПРИМОРЬЕ ПОМОГАЮТ ФИЛЬМЫ О КУЛЬТУРЕ РАЗНЫХ НАЦИЙ</w:t>
      </w:r>
    </w:p>
    <w:p>
      <w:pPr>
        <w:pStyle w:val="DefscrRUSTxtStyleReference"/>
        <w:rPr/>
      </w:pPr>
      <w:r>
        <w:rPr/>
        <w:t>Дмитрий Некрасов</w:t>
      </w:r>
    </w:p>
    <w:p>
      <w:pPr>
        <w:pStyle w:val="DefscrRUSTxtStyleReference"/>
        <w:rPr/>
      </w:pPr>
      <w:r>
        <w:rPr/>
        <w:t>Московский комсомолец во Владивостоке, N16, 13.04.2016, EV</w:t>
      </w:r>
    </w:p>
    <w:p>
      <w:pPr>
        <w:pStyle w:val="DefscrRUSTxtStyleText"/>
        <w:rPr/>
      </w:pPr>
      <w:r>
        <w:rPr/>
        <w:t>С детства нас учат не бросаться в крайности. Но одно дело, когда речь идет об изнурительных диетах или излишнем трудоголизме. Совсем другая история начинается с момента увлечения особыми политическими взглядами, которые нередко идут в комплекте с национализмом и анархией. Экстремизм в переводе с французского означает "крайний". И особую угрозу он представляет для молодежи, ведь подрастающее поколение легко поддается соблазнам.</w:t>
      </w:r>
    </w:p>
    <w:p>
      <w:pPr>
        <w:pStyle w:val="DefscrRUSTxtStyleText"/>
        <w:rPr/>
      </w:pPr>
      <w:r>
        <w:rPr/>
        <w:t>По данным исследования Центра изучения национальных конфликтов и федеральной экспертной сети "Клуб регионов", Приморье относится к числу территорий с низкой межэтнической напряженностью. Эксперты традиционно считают наш край местом с высоким уровнем толерантности и уважения к другим культурам. Как отмечает вице-губернатор Александр Ролик, сегодня в регионе наблюдается стабильная ситуация в сфере межнациональных и межэтнических конфликтов. Это заслуга всех уровней власти и, конечно же, общественных объединений. Так, в Приморье работает Ассамблея народов края, которая содействует укреплению межнационального мира и развитию межкультурного диалога, решает актуальные задачи по адаптации мигрантов и профилактике национального экстремизма.</w:t>
      </w:r>
    </w:p>
    <w:p>
      <w:pPr>
        <w:pStyle w:val="DefscrRUSTxtStyleTextPar"/>
        <w:rPr/>
      </w:pPr>
      <w:r>
        <w:rPr/>
        <w:t>На одном языке</w:t>
      </w:r>
    </w:p>
    <w:p>
      <w:pPr>
        <w:pStyle w:val="DefscrRUSTxtStyleText"/>
        <w:rPr/>
      </w:pPr>
      <w:r>
        <w:rPr/>
        <w:t>Возможно, причина благополучной ситуации именно в профилактике всех проявлений экстремизма. И упор в этом плане делается на молодежь. По мнению директора департамента молодежной политики Александра Кайдановича, возглавляющего рабочую группу по профилактике экстремизма, в Приморье организованы временная и постоянная занятость молодых людей, развиваются спорт и досуг, проводятся конкурсы талантов. Тема противодействия терроризму и экстремизму обсуждалась в ходе Дальневосточного форума инициативной молодежи "Андреевский городок", конкурса лидеров и активистов общественных объединений "Лидер ХХI века", форума "Открытое молодежное правительство", слетов молодежного актива в муниципальных образованиях края.</w:t>
      </w:r>
    </w:p>
    <w:p>
      <w:pPr>
        <w:pStyle w:val="DefscrRUSTxtStyleText"/>
        <w:rPr/>
      </w:pPr>
      <w:r>
        <w:rPr/>
        <w:t>- Во-первых, необходимо создавать альтернативные площадки для проявления инициатив молодых людей, - подчеркивает Александр Кайданович, - а также проводить для молодежи профилактические мероприятия, которые были бы им интересны и понятны. Говорить о необходимости противодействия экстремизму молодым людям должны их ровесники, такие темы им легче обсудить на одном языке.</w:t>
      </w:r>
    </w:p>
    <w:p>
      <w:pPr>
        <w:pStyle w:val="DefscrRUSTxtStyleText"/>
        <w:rPr/>
      </w:pPr>
      <w:r>
        <w:rPr/>
        <w:t>Позицию директора департамента поддерживают и в молодежном правительстве края. Здесь реализуется проект "Безопасный Восток", который включает в себя профилактику не только экстремизма и терроризма, но и борьбу с распространением наркотических и психотропных веществ. Активисты стараются заполнить позитивом информационное пространство, которое окружает молодежь.</w:t>
      </w:r>
    </w:p>
    <w:p>
      <w:pPr>
        <w:pStyle w:val="DefscrRUSTxtStyleText"/>
        <w:rPr/>
      </w:pPr>
      <w:r>
        <w:rPr/>
        <w:t>- В качестве профилактики мы разрабатываем социальную рекламу, которую показывают на территории края. Тема острая, и, конечно, нам приходится консультироваться со специалистами, - отмечает председатель молодежного правительства Вероника Сипачева. - Но преимущество нашей работы в том, что молодежь больше к нам прислушивается. Молодые люди тянутся к своим сверстникам и ищут авторитет в своей среде.</w:t>
      </w:r>
    </w:p>
    <w:p>
      <w:pPr>
        <w:pStyle w:val="DefscrRUSTxtStyleTextPar"/>
        <w:rPr/>
      </w:pPr>
      <w:r>
        <w:rPr/>
        <w:t>Опасности Сети</w:t>
      </w:r>
    </w:p>
    <w:p>
      <w:pPr>
        <w:pStyle w:val="DefscrRUSTxtStyleText"/>
        <w:rPr/>
      </w:pPr>
      <w:r>
        <w:rPr/>
        <w:t>В прошлом году в Приморье молодые активисты помогли выявить более 100 интернет-ресурсов, контент которых не соответствовал действующему законодательству. Половина из них уже была закрыта Роскомнадзором. Кстати, большая часть преступлений экстремистской направленности совершаются именно во Всемирной паутине.</w:t>
      </w:r>
    </w:p>
    <w:p>
      <w:pPr>
        <w:pStyle w:val="DefscrRUSTxtStyleText"/>
        <w:rPr/>
      </w:pPr>
      <w:r>
        <w:rPr/>
        <w:t>- Мы сами отслеживаем экстремистские слоганы, лозунги, призывы на различных сайтах. Для этого создаются рабочие группы. Это одно из направлений молодежного правительства, - добавляет Вероника Сипачева. - Кроме того, у нас отдельный блок работы посвящен межнациональным отношениям. Экстремизм ведь чаще всего и рождается на почве какой-то неприязни. Мы проводим различные тренинги по укреплению межнациональных отношений, круглые столы, принимаем участие в различных форумах, привлекаем к этому молодежь разных национальностей. Для укрепления межнациональных отношений мы также устраиваем кинопоказы. Молодежь смотрит фильмы, демонстрирующие культуру разных наций.</w:t>
      </w:r>
    </w:p>
    <w:p>
      <w:pPr>
        <w:pStyle w:val="DefscrRUSTxtStyleText"/>
        <w:rPr/>
      </w:pPr>
      <w:r>
        <w:rPr/>
        <w:t>Напомним, что ситуация с экстремизмом в Приморье контролируется правоохранительными ведомствами. Нарушители могут получить как приличные штрафы (за призывы), так и до восьми лет тюрьмы (в случае, если речь идет об организации экстремистского сообщества). Новостные ленты полны историй о судебных процессах по "экстремистским" делам. Несколько месяцев назад житель Владивостока был приговорен к полутора годам тюрьмы за публикацию в соцсети картинки, текст на которой оскорблял другую нацию. А в конце прошлого года жителя Дальнегорска отправили "мести дворы" за размещение подобных изображений. Так что, прежде чем публиковать какую-то картинку или текст в соцсетях, лучше несколько раз подумать.</w:t>
      </w:r>
    </w:p>
    <w:p>
      <w:pPr>
        <w:pStyle w:val="DefscrRUSTxtStyleText"/>
        <w:rPr/>
      </w:pPr>
      <w:hyperlink w:anchor="CTIT1_20">
        <w:r>
          <w:rPr>
            <w:rStyle w:val="InternetLink"/>
          </w:rPr>
          <w:t>К содержанию &gt;&gt;</w:t>
        </w:r>
      </w:hyperlink>
    </w:p>
    <w:p>
      <w:pPr>
        <w:pStyle w:val="DefscrRUSTxtStyleTitle"/>
        <w:rPr/>
      </w:pPr>
      <w:bookmarkStart w:id="99" w:name="TTIT1_21"/>
      <w:bookmarkEnd w:id="99"/>
      <w:r>
        <w:rPr/>
        <w:t>МНОГОНАЦИОНАЛЬНОЕ ПРИМОРЬЕ ЖИВЕТ В МИРЕ И СОГЛАСИИ</w:t>
      </w:r>
    </w:p>
    <w:p>
      <w:pPr>
        <w:pStyle w:val="DefscrRUSTxtStyleReference"/>
        <w:rPr/>
      </w:pPr>
      <w:r>
        <w:rPr/>
        <w:t>Елена Крайнева</w:t>
      </w:r>
    </w:p>
    <w:p>
      <w:pPr>
        <w:pStyle w:val="DefscrRUSTxtStyleReference"/>
        <w:rPr/>
      </w:pPr>
      <w:r>
        <w:rPr/>
        <w:t>Московский комсомолец во Владивостоке, N17, 20.04.2016, EV</w:t>
      </w:r>
    </w:p>
    <w:p>
      <w:pPr>
        <w:pStyle w:val="DefscrRUSTxtStyleText"/>
        <w:rPr/>
      </w:pPr>
      <w:r>
        <w:rPr/>
        <w:t>Приморье исторически является многонациональной и многоконфессиональной территорией. В регионе проживают более 156 национальностей. Среди них евреи, башкиры, осетины, дагестанцы, армяне, узбеки, азербайджанцы, корейцы, мордва, украинцы, белорусы, русские, удэгейцы и другие. О том, что делается в регионе для сохранения мира и согласия в рамках противодействия экстремизму, наш корреспондент побеседовала с сотрудником управления МВД России по Приморскому краю полковником полиции Ириной Борисенко.</w:t>
      </w:r>
    </w:p>
    <w:p>
      <w:pPr>
        <w:pStyle w:val="DefscrRUSTxtStyleText"/>
        <w:rPr/>
      </w:pPr>
      <w:r>
        <w:rPr/>
        <w:t>Фото: Олеся Куватова - Ирина Николаевна, давайте начнем разговор с азов: что именно закон относит к экстремистской деятельности?</w:t>
      </w:r>
    </w:p>
    <w:p>
      <w:pPr>
        <w:pStyle w:val="DefscrRUSTxtStyleText"/>
        <w:rPr/>
      </w:pPr>
      <w:r>
        <w:rPr/>
        <w:t>- Исчерпывающий перечень правонарушений содержится в Федеральном законе "О противодействии экстремистской деятельности". Если говорить простым языком, запрещено оправдывать терроризм. Нельзя пропагандировать превосходство одной национальности или религии над другой, призывать к насильственным действиям по отношению к людям другой расы или языковой принадлежности. Нарушением закона является публичное демонстрирование нацистской символики или атрибутики. Под действие Уголовного кодекса попадает и распространение экстремистской литературы или других материалов этой направленности.</w:t>
      </w:r>
    </w:p>
    <w:p>
      <w:pPr>
        <w:pStyle w:val="DefscrRUSTxtStyleText"/>
        <w:rPr/>
      </w:pPr>
      <w:r>
        <w:rPr/>
        <w:t>- То есть нашивка с изображением, к примеру, свастики - это правонарушение?</w:t>
      </w:r>
    </w:p>
    <w:p>
      <w:pPr>
        <w:pStyle w:val="DefscrRUSTxtStyleText"/>
        <w:rPr/>
      </w:pPr>
      <w:r>
        <w:rPr/>
        <w:t>- Совершенно верно. Молодые люди иногда заблуждаются, считая, что такого рода символика - это просто руна. Однако законодательство РФ запрещает использование нацистской символики в любой форме как оскорбляющей многонациональный народ и память о понесенных в Великой Отечественной войне жертвах. Хочу обратить внимание подростков, "украшающих" себя подобными аксессуарами, на то, что это является административным правонарушением, за которое придется расплачиваться родителям. Штраф может быть наложен в сумме от 31 до 62 тысяч рублей.</w:t>
      </w:r>
    </w:p>
    <w:p>
      <w:pPr>
        <w:pStyle w:val="DefscrRUSTxtStyleText"/>
        <w:rPr/>
      </w:pPr>
      <w:r>
        <w:rPr/>
        <w:t>- Какие еще материалы могут быть признаны экстремистскими?</w:t>
      </w:r>
    </w:p>
    <w:p>
      <w:pPr>
        <w:pStyle w:val="DefscrRUSTxtStyleText"/>
        <w:rPr/>
      </w:pPr>
      <w:r>
        <w:rPr/>
        <w:t>- Литература, учебники, музыкальные диски, фильмы, в отношении которых приняты судебные решения о признании их экстремистскими материалами. На сайте Министерства юстиции РФ имеется список экстремистских материалов, и с ним может ознакомиться любой пользователь сети Интернет. Сотрудники правоохранительных органов Приморского края регулярно выявляют факты размещения запрещенной информации на сетевых ресурсах и оперативно принимают необходимые меры по их пресечению. Одним из таких эпизодов стало, например, блокирование ресурсов типа "шары", где размещалась противоправная информация.</w:t>
      </w:r>
    </w:p>
    <w:p>
      <w:pPr>
        <w:pStyle w:val="DefscrRUSTxtStyleText"/>
        <w:rPr/>
      </w:pPr>
      <w:r>
        <w:rPr/>
        <w:t>- В Приморском крае выявляются правонарушения, связанные с запрещенной деятельностью?</w:t>
      </w:r>
    </w:p>
    <w:p>
      <w:pPr>
        <w:pStyle w:val="DefscrRUSTxtStyleText"/>
        <w:rPr/>
      </w:pPr>
      <w:r>
        <w:rPr/>
        <w:t>- В 2015 году на территории Приморья зарегистрировано 29 преступлений экстремистской направленности. В основном они совершены в сети Интернет в отношении лиц неславянской национальности. В одном из случаев 27-летний житель Владивостока на форуме написал несколько комментариев, в которых призвал русских земляков к враждебным действиям по отношению к людям кавказских национальностей, проживающих в Приморье. В итоге - уголовное дело по статье УК РФ "Возбуждение ненависти либо вражды, а равно унижение человеческого достоинства". Пользователь Интернета был признан судом виновным и приговорен к наказанию в виде штрафа в размере 120 тысяч рублей.</w:t>
      </w:r>
    </w:p>
    <w:p>
      <w:pPr>
        <w:pStyle w:val="DefscrRUSTxtStyleText"/>
        <w:rPr/>
      </w:pPr>
      <w:r>
        <w:rPr/>
        <w:t>Также были выявлены и преданы судебным разбирательствам остальные распространители запрещенных материалов. Виновные наказаны штрафами от 100 до 300 тысяч рублей, обязательными или исправительными работами либо лишением свободы на срок до четырех лет. Несколько лет назад была задержана преступная группа, состоявшая из шести человек, которые совершали тяжкие преступления в отношении неславян. Обвиняемые снимали избиение граждан на камеру телефона, видео потом выкладывали в Интернет. Преступники получили серьезные сроки лишения свободы.</w:t>
      </w:r>
    </w:p>
    <w:p>
      <w:pPr>
        <w:pStyle w:val="DefscrRUSTxtStyleText"/>
        <w:rPr/>
      </w:pPr>
      <w:r>
        <w:rPr/>
        <w:t>- Кто может попасть под влияние экстремистских идей?</w:t>
      </w:r>
    </w:p>
    <w:p>
      <w:pPr>
        <w:pStyle w:val="DefscrRUSTxtStyleText"/>
        <w:rPr/>
      </w:pPr>
      <w:r>
        <w:rPr/>
        <w:t>- В Приморье это чаще всего молодые люди в возрасте 14-25 лет. Социологические исследования показали, что экстремистскими идеями увлекаются подростки, которые хорошо учатся, интересуются всем, что происходит в обществе, имеют свободный доступ к Интернету и уверенно пользуются ресурсами Сети. Нередко ими движет желание сделать общество совершеннее, но порой им не хватает знаний и жизненного опыта для того, чтобы определить истинные цели распространителей запрещенных материалов. Организаторы экстремистских сообществ просто используют молодежь, которая восприимчива, мобильна, активна и хочет повысить свою значимость в обществе. Уязвимы люди, которые не видят личных жизненных перспектив, что влечет снижение ответственности за свои поступки. И они ищут "виноватых" в своих неурядицах, которыми нередко "назначают" людей другой национальности.</w:t>
      </w:r>
    </w:p>
    <w:p>
      <w:pPr>
        <w:pStyle w:val="DefscrRUSTxtStyleText"/>
        <w:rPr/>
      </w:pPr>
      <w:r>
        <w:rPr/>
        <w:t>- Что должны знать родители, чтобы предотвратить увлечение своего тинейджера запрещенными материалами?</w:t>
      </w:r>
    </w:p>
    <w:p>
      <w:pPr>
        <w:pStyle w:val="DefscrRUSTxtStyleText"/>
        <w:rPr/>
      </w:pPr>
      <w:r>
        <w:rPr/>
        <w:t>- Прежде всего с детьми надо разговаривать, быть в курсе интересов подростков, привлекать их внимание к важным событиям, объяснять происходящее в обществе в настоящее время. Ведь в огромных информационных потоках юным гражданам часто не под силу разобраться самостоятельно, понять, "что такое хорошо, а что такое плохо". Кроме того, я не призываю к тотальной слежке за почти взрослым ребенком, но совсем не лишним будет периодически проверять, на какие сайты регулярно заходит сын или дочь, что он ищет и читает в Интернете. Конечно, признать тот или иной текст запрещенным может только суд, но знать и уметь находить признаки экстремизма надо уметь. Должны насторожить призывы к революции, к акциям неповиновения, к изменению государственного строя насильственным образом. Прямое указание на экстремистский характер текста - публичное оправдание терроризма или призывы к таким действиям, предложения избиений или выселения лиц определенной национальности или вероисповедания.</w:t>
      </w:r>
    </w:p>
    <w:p>
      <w:pPr>
        <w:pStyle w:val="DefscrRUSTxtStyleText"/>
        <w:rPr/>
      </w:pPr>
      <w:r>
        <w:rPr/>
        <w:t>- Очевидно, что люди из "группы риска" могут сами стать жертвами вербовщиков зарубежных террористических организаций. Предпринимались ли попытки завербовать жителей Приморья в запрещенные группировки?</w:t>
      </w:r>
    </w:p>
    <w:p>
      <w:pPr>
        <w:pStyle w:val="DefscrRUSTxtStyleText"/>
        <w:rPr/>
      </w:pPr>
      <w:r>
        <w:rPr/>
        <w:t>- Такие попытки были, опять-таки через Интернет. Особая опасность террористической идеологии заключается в видимости совпадения ценностей, которые она декларирует, с общечеловеческими. К примеру, неприятие наркомании и пьянства, беззакония и коррупции. Но бороться с негативными явлениями предлагается насильственными методами. Правоохранительные органы выявляют вербовщиков, которые, как правило, находятся за пределами Российской Федерации. Затем с помощью системы международного взаимодействия правоохранительных органов устанавливаем личность и местонахождение данных граждан.</w:t>
      </w:r>
    </w:p>
    <w:p>
      <w:pPr>
        <w:pStyle w:val="DefscrRUSTxtStyleText"/>
        <w:rPr/>
      </w:pPr>
      <w:r>
        <w:rPr/>
        <w:t>- Как должен поступить молодой человек, получив нежелательное предложение в социальных сетях или в личной переписке?</w:t>
      </w:r>
    </w:p>
    <w:p>
      <w:pPr>
        <w:pStyle w:val="DefscrRUSTxtStyleText"/>
        <w:rPr/>
      </w:pPr>
      <w:r>
        <w:rPr/>
        <w:t>- Необходимо в первую очередь прервать общение, потому что любая дискуссия с вербовщиком может обернуться очень плохо, ведь в дискуссию в Сети вступают специально подготовленные люди. Следующий шаг: сделать скриншот подозрительного письма и с ним обратиться в правоохранительные органы. Это может быть полиция, прокуратура, ФСБ. После этого специалисты будут устанавливать личность отправителя сообщения. Мы не оставляем без внимания ни одно сообщение граждан, проверяем информацию, не всегда она подтверждается. Но хочу подчеркнуть, что если обратившийся с заявлением человек заблуждается относительно смысла полученной информации и на самом деле она не является экстремистской, то это не будет ложным доносом.</w:t>
      </w:r>
    </w:p>
    <w:p>
      <w:pPr>
        <w:pStyle w:val="DefscrRUSTxtStyleText"/>
        <w:rPr/>
      </w:pPr>
      <w:r>
        <w:rPr/>
        <w:t>- Что, по вашему мнению, способствует воспитанию толерантности в регионе?</w:t>
      </w:r>
    </w:p>
    <w:p>
      <w:pPr>
        <w:pStyle w:val="DefscrRUSTxtStyleText"/>
        <w:rPr/>
      </w:pPr>
      <w:r>
        <w:rPr/>
        <w:t>- В регионе с 2014 года действует Совет по межнациональным отношениям при администрации края, который возглавляет губернатор Владимир Миклушевский. Работает межведомственная комиссия по профилактике экстремизма. Разработаны краевая и муниципальные программы по противодействию экстремизму. Проводится целый ряд мероприятий, которые знакомят жителей Приморья с культурными традициями народов, проживающих на территории региона. В крае создано 61 общественное объединение на национальной основе. Среди них Приморское региональное отделение общероссийской организации "Ассамблея народов России". Планируется проведение уже ставшего традиционным Конгресса народов Приморского края, тематических семинаров "Приморье: народы, религии, общество", Дня славянской письменности и культуры, многих других мероприятий.</w:t>
      </w:r>
    </w:p>
    <w:p>
      <w:pPr>
        <w:pStyle w:val="DefscrRUSTxtStyleText"/>
        <w:rPr/>
      </w:pPr>
      <w:r>
        <w:rPr/>
        <w:t>Молодежи адресованы проекты гражданско-патриотической направленности, в том числе краевые слеты учащихся, профильные лагеря старшеклассников, спортивные мероприятия. В 2016 году в краевом бюджете предусмотрено более семи миллионов рублей на профилактику проявлений экстремизма и терроризма на территории Приморья в рамках программы "Безопасный край". Важную роль должен сыграть закон "О патриотическом воспитании", инициированный администрацией, который сейчас рассматривают краевые депутаты.</w:t>
      </w:r>
    </w:p>
    <w:p>
      <w:pPr>
        <w:pStyle w:val="DefscrRUSTxtStyleText"/>
        <w:rPr/>
      </w:pPr>
      <w:hyperlink w:anchor="CTIT1_21">
        <w:r>
          <w:rPr>
            <w:rStyle w:val="InternetLink"/>
          </w:rPr>
          <w:t>К содержанию &gt;&gt;</w:t>
        </w:r>
      </w:hyperlink>
    </w:p>
    <w:p>
      <w:pPr>
        <w:pStyle w:val="Sru"/>
        <w:rPr/>
      </w:pPr>
      <w:r>
        <w:rPr/>
        <w:t>ЛЮДИ С ОГРАНИЧЕННЫМИ ВОЗМОЖНОСТЯМИ</w:t>
      </w:r>
    </w:p>
    <w:p>
      <w:pPr>
        <w:pStyle w:val="DefscrRUSTxtStyleTitle"/>
        <w:rPr/>
      </w:pPr>
      <w:bookmarkStart w:id="100" w:name="TTIT1_22"/>
      <w:bookmarkEnd w:id="100"/>
      <w:r>
        <w:rPr/>
        <w:t>"ЗА РАВНЫЕ ПРАВА И РАВНЫЕ ВОЗМОЖНОСТИ"</w:t>
      </w:r>
    </w:p>
    <w:p>
      <w:pPr>
        <w:pStyle w:val="DefscrRUSTxtStyleReference"/>
        <w:rPr/>
      </w:pPr>
      <w:r>
        <w:rPr/>
        <w:t>Юлия Смагринская</w:t>
      </w:r>
    </w:p>
    <w:p>
      <w:pPr>
        <w:pStyle w:val="DefscrRUSTxtStyleReference"/>
        <w:rPr/>
      </w:pPr>
      <w:r>
        <w:rPr/>
        <w:t xml:space="preserve">Московская правда, N53, 18.04.2016, с. 02 </w:t>
      </w:r>
    </w:p>
    <w:p>
      <w:pPr>
        <w:pStyle w:val="DefscrRUSTxtStyleText"/>
        <w:rPr/>
      </w:pPr>
      <w:r>
        <w:rPr/>
        <w:t>В Москве 12 апреля состоялся форум в поддержку инвалидов "За равные права и равные возможности", организованный Московским отделением партии "Единая Россия". Участие в форуме приняли 2,5 тысячи делегатов, представляющих все районные и окружные общественные организации инвалидов города Москвы. "Единая Россия" - первая из политических партий вынесла проблемы инвалидов на масштабное обсуждение. Впервые люди с ограниченными возможностями здоровья смогли встретиться на такой большой дискуссионной площадке и обсудить все насущные вопросы.</w:t>
      </w:r>
    </w:p>
    <w:p>
      <w:pPr>
        <w:pStyle w:val="DefscrRUSTxtStyleText"/>
        <w:rPr/>
      </w:pPr>
      <w:r>
        <w:rPr/>
        <w:t>Форуму предшествовала работа на уровне районов и округов столицы. В течение двух недель прошло более 7000 встреч представителей "Единой России" с лидерами сообщества инвалидов, в которых приняли участие свыше 150000 представителей некоммерческих организаций инвалидов. Было озвучено множество вопросов и жалоб, в том числе по работе медико-социальной экспертизы, ЖКХ, капитальному ремонту, медицинскому обслуживанию, что помогло сформировать тематику обсуждения.</w:t>
      </w:r>
    </w:p>
    <w:p>
      <w:pPr>
        <w:pStyle w:val="DefscrRUSTxtStyleText"/>
        <w:rPr/>
      </w:pPr>
      <w:r>
        <w:rPr/>
        <w:t>В рамках форума работали пять тематических дискуссионных площадок: "Безбарьерная среда", "Дети-инвалиды", "Спорт, культура, искусство", "Образование и занятость инвалидов", "Социальная поддержка инвалидов и толерантность общества", где представители сообщества инвалидов и эксперты обменивались мнениями по решению самых острых и актуальных проблем.</w:t>
      </w:r>
    </w:p>
    <w:p>
      <w:pPr>
        <w:pStyle w:val="DefscrRUSTxtStyleText"/>
        <w:rPr/>
      </w:pPr>
      <w:r>
        <w:rPr/>
        <w:t>Ключевой темой дискуссий на форуме "За равные права и равные возможности", организованном Московским отделением "Единой России", стали льготы при оплате услуг ЖКХ.</w:t>
      </w:r>
    </w:p>
    <w:p>
      <w:pPr>
        <w:pStyle w:val="DefscrRUSTxtStyleText"/>
        <w:rPr/>
      </w:pPr>
      <w:r>
        <w:rPr/>
        <w:t>Напомним, льгота инвалидам при оплате услуг ЖКХ перестала действовать с января 2016 года после изменений в федеральном законодательстве.</w:t>
      </w:r>
    </w:p>
    <w:p>
      <w:pPr>
        <w:pStyle w:val="DefscrRUSTxtStyleText"/>
        <w:rPr/>
      </w:pPr>
      <w:r>
        <w:rPr/>
        <w:t>"С января этого года льготы на оплату услуг ЖКХ распространяются только на самого инвалида, проживающего в квартире. Кроме того, согласно изменениям в законодательстве, теперь эта льгота рассчитывается только в пределах норм потребления. В результате платежи за услуги ЖКХ для инвалидов и семей, в которых проживают инвалиды, существенно выросли по всей стране. Иногда переплата доходит до 900 рублей в месяц, что крайне существенно для данной категории граждан. И делегаты форума независимо от того, на какой площадке они работали, признали это одной из самых важных проблем. Наша позиция четкая. Да, мы понимаем, что в стране кризис. Но человек с инвалидностью затрачивает гораздо больше электроэнергии, чем обычный. Раньше была льгота в 50%. Мы считаем, что нам нужно добиться, чтобы московским инвалидам вернулась эта льгота. Мы сделаем все, чтобы эта льгота была реанимирована", - сказал депутат Московской городской Думы, председатель комиссии по социальной политике и трудовым отношениям Михаил Антонцев.</w:t>
      </w:r>
    </w:p>
    <w:p>
      <w:pPr>
        <w:pStyle w:val="DefscrRUSTxtStyleText"/>
        <w:rPr/>
      </w:pPr>
      <w:r>
        <w:rPr/>
        <w:t>"Делегаты форума считают, что инвалиды и семьи, воспитывающие детей-инвалидов, проживающие в Москве, должны получать льготы по оплате коммунальных услуг независимо от объема потребления, а излишне оплаченные после 1 января 2016 года средства, когда стали учитываться нормативы, следует компенсировать", - подчеркнул заместитель председателя Государственной Думы Сергей Железняк.</w:t>
      </w:r>
    </w:p>
    <w:p>
      <w:pPr>
        <w:pStyle w:val="DefscrRUSTxtStyleText"/>
        <w:rPr/>
      </w:pPr>
      <w:r>
        <w:rPr/>
        <w:t>Контролем за соблюдением прав инвалидов Москвы в сфере жилищно-коммунального хозяйства займется специальная рабочая группа "Единой России" под руководством депутата Государственной Думы Антона Жаркова. Такое решение было принято в ходе пленарного заседания форума.</w:t>
      </w:r>
    </w:p>
    <w:p>
      <w:pPr>
        <w:pStyle w:val="DefscrRUSTxtStyleText"/>
        <w:rPr/>
      </w:pPr>
      <w:r>
        <w:rPr/>
        <w:t>"ЖКХ стало отдельной темой обсуждения на форуме. Наряду с предложением о возвращении полного объема льгот при оплате услуг ЖКХ мы говорили и о наболевших вопросах в обеспечении специализированным жильем инвалидов-очередников Москвы. Речь шла и о снижении этажности для инвалидов, и о иных требованиях к данному типу жилья. Для решения этих вопросов мы создаем специальную рабочую группу, чтобы наши теоретические обсуждения перешли в сферу практических решений", - рассказал Антон Жарков.</w:t>
      </w:r>
    </w:p>
    <w:p>
      <w:pPr>
        <w:pStyle w:val="DefscrRUSTxtStyleText"/>
        <w:rPr/>
      </w:pPr>
      <w:r>
        <w:rPr/>
        <w:t>"Мы говорим о необходимости ускорить обеспечение специализированным жильем инвалидов, являющихся очередниками на улучшение жилищных условий, по договорам социального найма", - отметил депутат Государственной Думы Анатолий Выборный.</w:t>
      </w:r>
    </w:p>
    <w:p>
      <w:pPr>
        <w:pStyle w:val="DefscrRUSTxtStyleText"/>
        <w:rPr/>
      </w:pPr>
      <w:r>
        <w:rPr/>
        <w:t>На форуме делегаты выработали свыше десятка предложений по улучшению городской среды, доступной для маломобильной категории инвалидов, по социальной поддержке, реабилитации и трудоустройству инвалидов.</w:t>
      </w:r>
    </w:p>
    <w:p>
      <w:pPr>
        <w:pStyle w:val="DefscrRUSTxtStyleText"/>
        <w:rPr/>
      </w:pPr>
      <w:r>
        <w:rPr/>
        <w:t>Депутат Госдумы Ирина Белых, начиная работу на площадке "Безбарьерная среда", в первую очередь поинтересовалась у делегатов форума, каким образом они добрались. "Необходимо делать все для того, чтобы людям с ограниченными возможностями здоровья было комфортно выходить из дома. Сегодня каждый представитель Сообщества инвалидов смог сам озвучить волнующий его вопрос и был услышан. У людей появилась возможность быть услышанными. Очень важен факт доверия. Мы говорим о конкретных вещах, как сделать так, чтобы людям было комфортно. Есть вопросы, которые касаются сферы весеннего благоустройства. Мы иногда не понимаем, что действительно для них важно. Важно, чтобы наше общество привыкало к тому, что есть разные люди. Есть особые люди. Не больные и здоровые, а особые. С огромным жизненным потенциалом и активностью".</w:t>
      </w:r>
    </w:p>
    <w:p>
      <w:pPr>
        <w:pStyle w:val="DefscrRUSTxtStyleText"/>
        <w:rPr/>
      </w:pPr>
      <w:r>
        <w:rPr/>
        <w:t>В ходе работы секции "Безбарьерная среда" была поднята тема обеспечения инвалидов специализированным жильем, полностью оборудованным всем необходимым для жизнедеятельности человека с ограничением здоровья. Об итогах экспертизы объектов городской инфраструктуры на предмет доступности маломобильным группам населения рассказал представитель общественной инспекции по делам инвалидов в городе. Было предложено увеличить количество инспекторов и финансирование их деятельности. Всероссийское общество слепых обратило внимание на ряд недочетов в организации городского пространства. В частности, после ремонта во многих подземных переходах первая и последняя ступеньки не покрашены в желтый цвет, что приводит к падениям и травмам слепых и слабовидящих людей, для которых желтая линия является ориентиром при движении. Тактильная плитка не всегда укладывается по всей дороге, а лишь посередине, что повышает возможность попадания слепого человека под идущий транспорт. Местами плитка кладется с большими зазорами или битая. В качестве решения проблем слабовидящих людей предложено создать городскую информационно-навигационную систему, содержащую комплекс технических, программных и организационных средств. Схема предлагаемой информационно-навигационной среды основана на применении слабовидящим мобильного терминала или смартфона, содержащего систему спутниковой навигации, голосовое общение с оператором через интернет. Для удобства посещения городских парков предложено предусмотреть парковочные места для инвалидов в непосредственной близости от входа в парк, дублировать визуальную и текстовую информацию для незрячих людей, организовать брайлевские дорожки для ориентации в пространстве, установить направляющие поручни вдоль лестниц.</w:t>
      </w:r>
    </w:p>
    <w:p>
      <w:pPr>
        <w:pStyle w:val="DefscrRUSTxtStyleText"/>
        <w:rPr/>
      </w:pPr>
      <w:r>
        <w:rPr/>
        <w:t>Комфортный универсальный дизайн и доступность среды - это принцип, по которому приспосабливаются все столицы европейских государств. Москва уже три года является членом рабочей группы Евросити (EUROCITIES) в рамках сотрудничества по вопросам приспособления городской инфраструктуры для нужд инвалидов. Универсальный дизайн, взятый за основу формирования безбарьерной городской среды, - это экономически и социально важный проект, позволяющий приспособить город и для инвалидов, и для пожилых людей, и для молодых мам с колясками.</w:t>
      </w:r>
    </w:p>
    <w:p>
      <w:pPr>
        <w:pStyle w:val="DefscrRUSTxtStyleText"/>
        <w:rPr/>
      </w:pPr>
      <w:r>
        <w:rPr/>
        <w:t>В Москве реализуются новейшие методики реабилитации и социализации инвалидов, в том числе это касается толерантности общества. Толерантность не равнозначна равнодушию. Кристина Александрова, инвалид I группы с ДЦП, считает, что толерантное отношение надо воспитывать с детства, инклюзия должна начинаться с дошкольных и школьных учреждений. Понимание и приятие детей с инвалидностью зависит от правильной работы педагогов. Не лишне, считает Александрова, чтобы в учебном учреждении работал педагог, сам имеющий инвалидность. Иван Онищенко, инвалид по зрению, представитель Всероссийского общества слепых, для развития толерантного отношения к людям с инвалидностью вынес предложение к телеканалам ТВЦ, Москва 24 и другим включать в прайм-тайм передачи, в позитивном ключе отражающие жизнь людей с инвалидностью, - писателей, ученых, художников. Волонтеры клуба для инвалидов "Театр - это жизнь" рассказали о театротерапии, влиянии деятельности клуба на формирование толерантности к инвалидам с психическими нарушениями, социокультурной реабилитации участников клуба путем вовлечения их в творческий процесс. Инвалиды, ведущие активный образ жизни, просят разрешить им парковаться там, где им удобно, в том числе на местах на платных парковках, но на льготных условиях, при посещении поликлиник позволить проходить по талону вне очереди. Толерантность - это не терпение, а взаимоуважение. Инвалиды - активные участники жизни, они хотят быть полезными, чувствовать себя полноценными.</w:t>
      </w:r>
    </w:p>
    <w:p>
      <w:pPr>
        <w:pStyle w:val="DefscrRUSTxtStyleText"/>
        <w:rPr/>
      </w:pPr>
      <w:r>
        <w:rPr/>
        <w:t>По итогам форума делегаты составили совместную резолюцию о дополнительных мерах поддержки инвалидов. Делегаты форума выработали свыше десятка предложений по улучшению городской среды, доступной для маломобильной категории инвалидов, социальной поддержке, реабилитации и трудоустройству инвалидов. "Единая Россия" обратится к мэру Москвы Сергею Собянину и ознакомит его с результатами работы форума.</w:t>
      </w:r>
    </w:p>
    <w:p>
      <w:pPr>
        <w:pStyle w:val="DefscrRUSTxtStyleText"/>
        <w:rPr/>
      </w:pPr>
      <w:hyperlink w:anchor="CTIT1_22">
        <w:r>
          <w:rPr>
            <w:rStyle w:val="InternetLink"/>
          </w:rPr>
          <w:t>К содержанию &gt;&gt;</w:t>
        </w:r>
      </w:hyperlink>
    </w:p>
    <w:p>
      <w:pPr>
        <w:pStyle w:val="DefscrRUSTxtStyleTitle"/>
        <w:rPr/>
      </w:pPr>
      <w:bookmarkStart w:id="101" w:name="TTIT1_23"/>
      <w:bookmarkEnd w:id="101"/>
      <w:r>
        <w:rPr/>
        <w:t>МОСКОВСКИЕ ВЛАСТИ ПРИНЯЛИ ПРЕДЛОЖЕНИЯ ИНВАЛИДОВ</w:t>
      </w:r>
    </w:p>
    <w:p>
      <w:pPr>
        <w:pStyle w:val="DefscrRUSTxtStyleTextStl"/>
        <w:rPr/>
      </w:pPr>
      <w:r>
        <w:rPr/>
        <w:t>Столичное правительство поддержит инициативы "Единой России", зафиксированные в резолюции форума "За равные права и равные возможности"</w:t>
      </w:r>
    </w:p>
    <w:p>
      <w:pPr>
        <w:pStyle w:val="DefscrRUSTxtStyleReference"/>
        <w:rPr/>
      </w:pPr>
      <w:r>
        <w:rPr/>
        <w:t>Татьяна Попова</w:t>
      </w:r>
    </w:p>
    <w:p>
      <w:pPr>
        <w:pStyle w:val="DefscrRUSTxtStyleReference"/>
        <w:rPr/>
      </w:pPr>
      <w:r>
        <w:rPr/>
        <w:t>Независимая газета, N79, 19.04.2016, с. 5</w:t>
      </w:r>
    </w:p>
    <w:p>
      <w:pPr>
        <w:pStyle w:val="DefscrRUSTxtStyleText"/>
        <w:rPr/>
      </w:pPr>
      <w:r>
        <w:rPr/>
        <w:t>Представители "Единой России" и делегаты форума "За равные права и равные возможности" передали мэру столицы Сергею Собянину предложения, которые были выработаны участниками собрания, состоявшегося на минувшей неделе в Манеже. Немало было сказано и о том, как сделать городскую среду доступной для москвичей с ограниченными возможностями, однако больше всего инвалидов Москвы волновали изменившиеся с 1 января платежи за коммунальные услуги.</w:t>
      </w:r>
    </w:p>
    <w:p>
      <w:pPr>
        <w:pStyle w:val="DefscrRUSTxtStyleText"/>
        <w:rPr/>
      </w:pPr>
      <w:r>
        <w:rPr/>
        <w:t>Форум "За равные права и возможности", организованный "Единой Россией", состоялся в Москве 12 февраля. 2500 делегатов форума, представляющих все общественные организации инвалидов, дискутировали на пяти площадках: "Безбарьерная среда", "Дети-инвалиды", "Спорт, культура, искусство", "Образование и занятость инвалидов", "Социальная поддержка инвалидов и толерантность". По словам депутата Московской городской думы Михаила Антонцева, практически на всех площадках речь заходила об оплате услуг ЖКХ. Напомним, с 1 января в связи с изменением федерального законодательства было введено использование социальных норм потребления электроэнергии и других коммунальных ресурсов при расчете льгот на услуги ЖКХ. В результате инвалиды стали платить больше, чем прежде. В резолюции форума было зафиксировано, что "Единая Россия" будет настаивать на отмене этой практики и введении дополнительных льгот для инвалидов Москвы. "Я поручу, чтобы на ближайшее правительство был внесен вопрос о том, чтобы вернуть эту льготу, но уже за счет регионального бюджета, в федеральном бюджете это не предусмотрено, - заявил вчера Сергей Собянин. - Более того, мне кажется, надо подумать и решить так, чтобы деньги, которые были уплачены инвалидами с начала года, были им возвращены".</w:t>
      </w:r>
    </w:p>
    <w:p>
      <w:pPr>
        <w:pStyle w:val="DefscrRUSTxtStyleText"/>
        <w:rPr/>
      </w:pPr>
      <w:r>
        <w:rPr/>
        <w:t>Кроме того, на форуме шла дискуссия и о возможности города предоставить инвалидам специализированное жилье и в какой форме нужно выделять квартиры. "Мы построили специализированное жилье, оно есть в наличии, но в связи с тем, что не все инвалиды согласны по договорам безвозмездного пользования получать эти квартиры, мне кажется, вполне разумно перейти на договоры социального найма, - считает Сергей Собянин. - При этом освобождение жилья становится проблематичным, но, собственно, наверное, и не нужно добиваться этого, пусть этим жильем пользуются те, кто проживает вместе с инвалидом, все время, на которое рассчитан договор социального найма. Мы предложим инвалидам то жилье, которое есть по договору социального найма. Я думаю, что они будут согласны. Таким образом, мы в течение года решим проблему очередности тех, кто стоит в городской очереди, обеспечения специализированным жильем".</w:t>
      </w:r>
    </w:p>
    <w:p>
      <w:pPr>
        <w:pStyle w:val="DefscrRUSTxtStyleText"/>
        <w:rPr/>
      </w:pPr>
      <w:r>
        <w:rPr/>
        <w:t>Кроме того, представители городской власти заинтересовались несколькими предложениями форума, которые касаются, например, участия инвалидов в приемке работ и услуг, которые им адресованы, а также идеями улучшения работы городского транспорта и более частом использовании сурдопереводчиков на столичных мероприятиях. Еще одна важнейшая тема - создание реабилитационного центра для детей с ментальной инвалидностью - в ближайшее время будет активно обсуждаться столичным руководством.</w:t>
      </w:r>
    </w:p>
    <w:p>
      <w:pPr>
        <w:pStyle w:val="DefscrRUSTxtStyleText"/>
        <w:rPr/>
      </w:pPr>
      <w:r>
        <w:rPr/>
        <w:t>"Московским отделением партии "Единая Россия" был проведен просто, на мой взгляд, грандиозный форум "За равные права и равные возможности", - говорит депутат Государственной думы Владимир Крупенников. - Партия не побоялась провести такое масштабное мероприятие по столь острым вопросам. И большое спасибо правительству Москвы, департаменту за организационную помощь в проведении этого мероприятия. Действительно, до открытия форума была проделана колоссальная работа в округах, в районах, практически все депутаты-единороссы Московской городской думы, депутаты Госдумы, которые были избраны от Москвы, провели большое количество встреч с инвалидными организациями при поддержке районных организаций с инвалидами, с жителями".</w:t>
      </w:r>
    </w:p>
    <w:p>
      <w:pPr>
        <w:pStyle w:val="DefscrRUSTxtStyleText"/>
        <w:rPr/>
      </w:pPr>
      <w:r>
        <w:rPr/>
        <w:t>"По результатам этого форума были созданы рабочие группы по вопросам, и туда, в эти рабочие группы, вошли даже инвалиды общественных организаций, - отмечает председатель Московской городской организации Всероссийского общества инвалидов Надежда Лобанова. - И когда эти предложения будут собираться в "Единой России", инвалиды будут принимать участие в работе с этими обращениями совместно с единороссами".</w:t>
      </w:r>
    </w:p>
    <w:p>
      <w:pPr>
        <w:pStyle w:val="DefscrRUSTxtStyleText"/>
        <w:rPr/>
      </w:pPr>
      <w:hyperlink w:anchor="CTIT1_23">
        <w:r>
          <w:rPr>
            <w:rStyle w:val="InternetLink"/>
          </w:rPr>
          <w:t>К содержанию &gt;&gt;</w:t>
        </w:r>
      </w:hyperlink>
    </w:p>
    <w:p>
      <w:pPr>
        <w:pStyle w:val="DefscrRUSTxtStyleTitle"/>
        <w:rPr/>
      </w:pPr>
      <w:bookmarkStart w:id="102" w:name="TTIT1_24"/>
      <w:bookmarkEnd w:id="102"/>
      <w:r>
        <w:rPr/>
        <w:t>ДОСТУПНАЯ ШКОЛА</w:t>
      </w:r>
    </w:p>
    <w:p>
      <w:pPr>
        <w:pStyle w:val="DefscrRUSTxtStyleTextStl"/>
        <w:rPr/>
      </w:pPr>
      <w:r>
        <w:rPr/>
        <w:t>Все инвалиды смогут получить образование к 2020 году</w:t>
      </w:r>
    </w:p>
    <w:p>
      <w:pPr>
        <w:pStyle w:val="DefscrRUSTxtStyleReference"/>
        <w:rPr/>
      </w:pPr>
      <w:r>
        <w:rPr/>
        <w:t>Виталий Петров</w:t>
      </w:r>
    </w:p>
    <w:p>
      <w:pPr>
        <w:pStyle w:val="DefscrRUSTxtStyleReference"/>
        <w:rPr/>
      </w:pPr>
      <w:r>
        <w:rPr/>
        <w:t>Российская газета, N69, 01.04.2016, с. 2</w:t>
      </w:r>
    </w:p>
    <w:p>
      <w:pPr>
        <w:pStyle w:val="DefscrRUSTxtStyleText"/>
        <w:rPr/>
      </w:pPr>
      <w:r>
        <w:rPr/>
        <w:t>Шесть ресурсных центров по образованию для инвалидов появится в России в 2016 году. Об этом стало известно вчера на заседании Совета по делам инвалидов при верхней палате парламента.</w:t>
      </w:r>
    </w:p>
    <w:p>
      <w:pPr>
        <w:pStyle w:val="DefscrRUSTxtStyleText"/>
        <w:rPr/>
      </w:pPr>
      <w:r>
        <w:rPr/>
        <w:t>В целом Россия находится на хорошем уровне по показателям доступности всех ступеней образования для инвалидов. Такую точку зрения высказала вице-спикер Совета Федерации Галина Карелова. Она напомнила, что в дошкольных учреждениях обучаются около 300 тысяч детей с ограниченными возможностями, тогда как в школах - около 500 тысяч, причем более 50 процентов из них получают образование инклюзивно.</w:t>
      </w:r>
    </w:p>
    <w:p>
      <w:pPr>
        <w:pStyle w:val="DefscrRUSTxtStyleText"/>
        <w:rPr/>
      </w:pPr>
      <w:r>
        <w:rPr/>
        <w:t>Что касается системы среднего специального образования, то здесь обучаются 12 тысяч инвалидов, а ежегодно в учебные заведения этой ступени приходят до 5 тысяч граждан с ограниченными возможностями. "Для России, которая в короткий период времени решала эту задачу, цифры неплохие. Мы на хорошем уровне, но надо еще многое сделать, и для этого у нас есть возможности", - убеждена сенатор.</w:t>
      </w:r>
    </w:p>
    <w:p>
      <w:pPr>
        <w:pStyle w:val="DefscrRUSTxtStyleText"/>
        <w:rPr/>
      </w:pPr>
      <w:r>
        <w:rPr/>
        <w:t>О новых намерениях членам Совета рассказал замминистра образования и науки Вениамин Каганов. По его словам, в 2016 году в России появится шесть ресурсных центров по образованию для инвалидов. Замминистра труда и соцзащиты Григорий Лекарев уточнил, что центры станут своего рода эталонными учебно-методическими учреждениями в плане того, как создать лучшие условия для учащихся. Всего к 2020 году планируется построить 21 такой центр. В 2016 году на эти цели планируется выделить 44 миллиона рублей, в 2017 году - 40 миллионов, в 2018 году - 58 миллионов, а в 2019-м - 59 миллионов рублей.</w:t>
      </w:r>
    </w:p>
    <w:p>
      <w:pPr>
        <w:pStyle w:val="DefscrRUSTxtStyleText"/>
        <w:rPr/>
      </w:pPr>
      <w:r>
        <w:rPr/>
        <w:t>Кроме того, минобрнауки должно определить в каждом федеральном округе базовые вузы для получения инвалидами образования и возложить на эти организации методическое обеспечение.</w:t>
      </w:r>
    </w:p>
    <w:p>
      <w:pPr>
        <w:pStyle w:val="DefscrRUSTxtStyleText"/>
        <w:rPr/>
      </w:pPr>
      <w:r>
        <w:rPr/>
        <w:t>Полностью решить проблему с невозможностью детей-инвалидов обучаться по состоянию здоровья минобрнауки планирует к 2020 году. "За последние три года процент детей-инвалидов, которые не обучаются в силу состояния здоровья, снизился с 8 до 5%. Но 5% - все равно огромная цифра, и нам совместно с субъектами необходимо предпринимать усилия, чтобы к 2020 году она стремилась к нулю", - резюмировал Вениамин Каганов.</w:t>
      </w:r>
    </w:p>
    <w:p>
      <w:pPr>
        <w:pStyle w:val="DefscrRUSTxtStyleText"/>
        <w:rPr/>
      </w:pPr>
      <w:hyperlink w:anchor="CTIT1_24">
        <w:r>
          <w:rPr>
            <w:rStyle w:val="InternetLink"/>
          </w:rPr>
          <w:t>К содержанию &gt;&gt;</w:t>
        </w:r>
      </w:hyperlink>
    </w:p>
    <w:p>
      <w:pPr>
        <w:pStyle w:val="DefscrRUSTxtStyleTitle"/>
        <w:rPr/>
      </w:pPr>
      <w:bookmarkStart w:id="103" w:name="TTIT1_25"/>
      <w:bookmarkEnd w:id="103"/>
      <w:r>
        <w:rPr/>
        <w:t>ОСОБЕННЫМ ДЕТЯМ НУЖНЫ НЕОГРАНИЧЕННЫЕ ВОЗМОЖНОСТИ</w:t>
      </w:r>
    </w:p>
    <w:p>
      <w:pPr>
        <w:pStyle w:val="DefscrRUSTxtStyleReference"/>
        <w:rPr/>
      </w:pPr>
      <w:r>
        <w:rPr/>
        <w:t>Сергей Ишков</w:t>
      </w:r>
    </w:p>
    <w:p>
      <w:pPr>
        <w:pStyle w:val="DefscrRUSTxtStyleReference"/>
        <w:rPr/>
      </w:pPr>
      <w:r>
        <w:rPr/>
        <w:t>Московская правда, N50, 12.04.2016, с. 4</w:t>
      </w:r>
    </w:p>
    <w:p>
      <w:pPr>
        <w:pStyle w:val="DefscrRUSTxtStyleText"/>
        <w:rPr/>
      </w:pPr>
      <w:r>
        <w:rPr/>
        <w:t>Обсуждению непростого пути от особых образовательных потребностей к неограниченным возможностям для детей-инвалидов и детей с ограниченными возможностями здоровья были посвящены прошедшие недавно в столице городские Общественные родительские слушания.</w:t>
      </w:r>
    </w:p>
    <w:p>
      <w:pPr>
        <w:pStyle w:val="DefscrRUSTxtStyleText"/>
        <w:rPr/>
      </w:pPr>
      <w:r>
        <w:rPr/>
        <w:t>Важность этой темы трудно переоценить. Ведь, как подчеркнула во вступительном слове сопредседатель Координационного совета по делам детей-инвалидов и других лиц с ограниченными возможностями здоровья при Комиссии по социальной политике Общественной палаты РФ Елена Клочко, "когда мы говорим о социальной интеграции таких детей, мы имеем в виду прежде всего, как и чему ребенок будет обучен, чтобы состояться во взрослой жизни".</w:t>
      </w:r>
    </w:p>
    <w:p>
      <w:pPr>
        <w:pStyle w:val="DefscrRUSTxtStyleText"/>
        <w:rPr/>
      </w:pPr>
      <w:r>
        <w:rPr/>
        <w:t>Мероприятие прошло при поддержке Департамента образования и Департамента труда и социальной защиты населения, а инициаторами его проведения стали Московская городская ассоциация родителей детей-инвалидов и Городской экспертно-консультативный совет родительской общественности. По замыслу организаторов, эти слушания в первую очередь должны были помочь родителям побольше узнать о том, как на практике реализовать право своего ребенка на образование; понять, каков алгоритм создания специальных образовательных условий, какие полномочия есть у психолого-медико-педагогической комиссии и бюро медико-социальной экспертизы.</w:t>
      </w:r>
    </w:p>
    <w:p>
      <w:pPr>
        <w:pStyle w:val="DefscrRUSTxtStyleText"/>
        <w:rPr/>
      </w:pPr>
      <w:r>
        <w:rPr/>
        <w:t>Перед началом заседания все родители смогли познакомиться на специально организованной выставке с возможными формами получения образования (очной, очно-заочной, заочной) и различными организационными образовательными моделями (надомное, инклюзивное и коррекционное, семейное, дистанционное). В консультационных пунктах можно было получить исчерпывающую информацию по всем ступеням образования для детей с ОВЗ: от ранней помощи и дошкольного образования до получения профессии.</w:t>
      </w:r>
    </w:p>
    <w:p>
      <w:pPr>
        <w:pStyle w:val="DefscrRUSTxtStyleText"/>
        <w:rPr/>
      </w:pPr>
      <w:r>
        <w:rPr/>
        <w:t>По словам заместителя руководителя Департамента образования Москвы Марины Смирницкой, на сегодняшний день у детей с ограниченными возможностями здоровья есть два пути реализации образовательных возможностей: либо обучение в коррекционном образовательном учреждении, либо путь "широкой инклюзии". Причем все семьи могут выстраивать образовательный маршрут ребенка по своему желанию.</w:t>
      </w:r>
    </w:p>
    <w:p>
      <w:pPr>
        <w:pStyle w:val="DefscrRUSTxtStyleText"/>
        <w:rPr/>
      </w:pPr>
      <w:r>
        <w:rPr/>
        <w:t>"Сейчас в системе образования Москвы обучаются 53 тысячи детей с ограниченными возможностями здоровья, из которых 20 тысяч являются инвалидами, - сообщила она. - Сегодня в столице 316 учебных заведений реализуют инклюзивные программы образования. Подчеркну, что в них обучаются почти 10 тысяч детей-инвалидов. В 80% организаций профессионального образования мы можем оказывать услуги таким детям по получению профессии".</w:t>
      </w:r>
    </w:p>
    <w:p>
      <w:pPr>
        <w:pStyle w:val="DefscrRUSTxtStyleText"/>
        <w:rPr/>
      </w:pPr>
      <w:r>
        <w:rPr/>
        <w:t>Все чаще, по словам М. Смирницкой, дети из Москвы принимают участие и побеждают во Всероссийской олимпиаде школьников среди детей с ограниченными возможностями здоровья. "Самое главное достижение - в 2015 году впервые в истории Всероссийской олимпиады школьников пять детей-инвалидов стали победителями и призерами заключительного этапа олимпиады", - отмечает она.</w:t>
      </w:r>
    </w:p>
    <w:p>
      <w:pPr>
        <w:pStyle w:val="DefscrRUSTxtStyleText"/>
        <w:rPr/>
      </w:pPr>
      <w:r>
        <w:rPr/>
        <w:t>В Общественных родительских слушаниях принял участие и Уполномоченный по правам ребенка в городе Москве Евгений Бунимович. В своем выступлении омбудсмен подчеркнул, что в столице для детей- инвалидов очень многое делается Департаментом труда и социальной защиты населения города Москвы, Департаментом здравоохранения города, Департаментом образования, но самое важное для таких детей - забота родителей, родных, близких.</w:t>
      </w:r>
    </w:p>
    <w:p>
      <w:pPr>
        <w:pStyle w:val="DefscrRUSTxtStyleText"/>
        <w:rPr/>
      </w:pPr>
      <w:r>
        <w:rPr/>
        <w:t>"И для детей, и для родителей важна индивидуальная образовательная траектория, обсуждению которой и посвящены слушания, - заявил Евгений Бунимович. - Мы сейчас проверяем, насколько доступно для таких детей участие в государственной итоговой аттестации, насколько она к ним адаптирована. Сам факт, что все больше детей с ограниченными возможностями здоровья выходит на этот экзамен, говорит о том, что эффект от наших коллективных усилий уже есть, но проблем еще остается много".</w:t>
      </w:r>
    </w:p>
    <w:p>
      <w:pPr>
        <w:pStyle w:val="DefscrRUSTxtStyleText"/>
        <w:rPr/>
      </w:pPr>
      <w:r>
        <w:rPr/>
        <w:t>Основанием для создания такой "индивидуальной образовательной траектории" для каждого конкретного ребенка является заключение Центральной психолого-медико-педагогической комиссии города Москвы. По словам ее руководителя Ольги Дониченко, родители обращаются туда, если ребенку необходимо создание специальных условий для получения обучения и образования - адаптированная образовательная программа, специальные учебники, методы обучения, индивидуальная или групповая коррекционная помощь.</w:t>
      </w:r>
    </w:p>
    <w:p>
      <w:pPr>
        <w:pStyle w:val="DefscrRUSTxtStyleText"/>
        <w:rPr/>
      </w:pPr>
      <w:r>
        <w:rPr/>
        <w:t>"Заключение комиссии является основанием для того, чтобы ребенку в любой образовательной организации Москвы были созданы те специальные условия, которые рекомендованы комиссией", - отметила Ольга Дониченко.</w:t>
      </w:r>
    </w:p>
    <w:p>
      <w:pPr>
        <w:pStyle w:val="DefscrRUSTxtStyleText"/>
        <w:rPr/>
      </w:pPr>
      <w:r>
        <w:rPr/>
        <w:t>На родительских слушаниях был впервые представлен общественности "Проект ресурсных школ", целью которого является обеспечение качественного образования для детей с различными нарушениями в районе проживания, ведь сейчас практически каждая большая школа может предоставить специальные условия для обучения детей с любыми нозологиями.</w:t>
      </w:r>
    </w:p>
    <w:p>
      <w:pPr>
        <w:pStyle w:val="DefscrRUSTxtStyleText"/>
        <w:rPr/>
      </w:pPr>
      <w:r>
        <w:rPr/>
        <w:t>"Раньше коррекционные школы были очень неравномерно распределены по городу, а теперь нет никакой необходимости возить ребенка в специализированное учреждение. Сейчас он может обучаться в обычном учебном заведении с возможностями инклюзивного образования по месту жительства", - подчеркнула начальник отдела по защите прав участников образовательного процесса с особыми образовательными потребностями Департамента образования Москвы Ольга Москвичева.</w:t>
      </w:r>
    </w:p>
    <w:p>
      <w:pPr>
        <w:pStyle w:val="DefscrRUSTxtStyleText"/>
        <w:rPr/>
      </w:pPr>
      <w:r>
        <w:rPr/>
        <w:t>Все свои обращения и соображения участники мероприятия могли оставить в специальном ящике обратной связи, из которого они уже будут переданы на рассмотрение в профильные департаменты.</w:t>
      </w:r>
    </w:p>
    <w:p>
      <w:pPr>
        <w:pStyle w:val="DefscrRUSTxtStyleText"/>
        <w:rPr/>
      </w:pPr>
      <w:r>
        <w:rPr/>
        <w:t>Любовь Самборская, заместитель председателя Экспертно-консультативного совета родительской общественности при Департаменте образования города Москвы: - В столице создана комплексная программа по адаптации детей с ограниченными возможностями здоровья к обучению в школах и к жизни в обществе. Неслучайно к опыту Москвы уже сейчас присоединились 15 городов России, которые положительно оценили опыт создания на собственных ресурсах 3D-образовательных пособий для детей с ограничениями здоровья, создания предметов лечебно-профилактического назначения, а также предметов, улучшающих качество жизни лиц с ограничениями здоровья.</w:t>
      </w:r>
    </w:p>
    <w:p>
      <w:pPr>
        <w:pStyle w:val="DefscrRUSTxtStyleText"/>
        <w:rPr/>
      </w:pPr>
      <w:r>
        <w:rPr/>
        <w:t>Наш совет поставил перед собой задачу - до 2020 года создать максимальные условия для инклюзивного обучения детей с инвалидностью в образовательных учреждениях. Создание единой онлайн-платформы в сети интернет с единой базой 3D-моделей дает возможность каждой школе выбрать модель для печати из представленной базы или получить помощь полного цикла по созданию и выращиванию моделей. Каждая школа может получить поддержку по созданию моделей на любом этапе, разработать модели самостоятельно или вырастить на выбранных ресурсах то, что необходимо именно им в данный момент для обучения и адаптации детей с ОВЗ. У каждого ученика появилась возможность в сотрудничестве и сотворчестве с педагогами или самостоятельно создавать 3D-модели, необходимые тем, чья жизнь вынужденно организуется иначе, узнать особенности восприятия и коммуникации, научиться понимать действительные интересы и потребности тех, кто рядом, кто нуждается в особом участии, внимании и заботе.</w:t>
      </w:r>
    </w:p>
    <w:p>
      <w:pPr>
        <w:pStyle w:val="DefscrRUSTxtStyleText"/>
        <w:rPr/>
      </w:pPr>
      <w:hyperlink w:anchor="CTIT1_25">
        <w:r>
          <w:rPr>
            <w:rStyle w:val="InternetLink"/>
          </w:rPr>
          <w:t>К содержанию &gt;&gt;</w:t>
        </w:r>
      </w:hyperlink>
    </w:p>
    <w:p>
      <w:pPr>
        <w:pStyle w:val="DefscrRUSTxtStyleTitle"/>
        <w:rPr/>
      </w:pPr>
      <w:bookmarkStart w:id="104" w:name="TTIT1_26"/>
      <w:bookmarkEnd w:id="104"/>
      <w:r>
        <w:rPr/>
        <w:t>ЛЕЧЕБНАЯ СИЛА ИСКУССТВА</w:t>
      </w:r>
    </w:p>
    <w:p>
      <w:pPr>
        <w:pStyle w:val="DefscrRUSTxtStyleTextStl"/>
        <w:rPr/>
      </w:pPr>
      <w:r>
        <w:rPr/>
        <w:t>Приложение "Business Guide "Социальное предпринимательство"</w:t>
      </w:r>
    </w:p>
    <w:p>
      <w:pPr>
        <w:pStyle w:val="DefscrRUSTxtStyleReference"/>
        <w:rPr/>
      </w:pPr>
      <w:r>
        <w:rPr/>
        <w:t>Евгения Гершков</w:t>
      </w:r>
    </w:p>
    <w:p>
      <w:pPr>
        <w:pStyle w:val="DefscrRUSTxtStyleReference"/>
        <w:rPr/>
      </w:pPr>
      <w:r>
        <w:rPr/>
        <w:t>Коммерсантъ, N69, 21.04.2016, с. 13</w:t>
      </w:r>
    </w:p>
    <w:p>
      <w:pPr>
        <w:pStyle w:val="DefscrRUSTxtStyleText"/>
        <w:spacing w:before="0" w:after="0"/>
        <w:rPr/>
      </w:pPr>
      <w:r>
        <w:rPr/>
        <w:t>В современном мире на смену "медицинской" модели восприятия инвалидности приходит "социальная", основанная на идеологии, исключающей любую дискриминацию. Речь идет об инклюзии, то есть о возможности полного включения инвалидов в нормальную жизнь общества, в социальный контекст наравне с другими. Огромная роль в этом принадлежит искусству и АРТ-проектам социальных предпринимателей.</w:t>
      </w:r>
    </w:p>
    <w:p>
      <w:pPr>
        <w:pStyle w:val="DefscrRUSTxtStyleText"/>
        <w:spacing w:before="0" w:after="0"/>
        <w:rPr/>
      </w:pPr>
      <w:r>
        <w:rPr/>
        <w:t>Молодые инвалиды и паралимпийцы приняли участие в проекте "Акрополь". К фотосессии (автор проекта - Янина Урусова, фотограф - Ирина Бордо), состоявшейся по инициативе культурного центра "Без границ", были привлечены модели: атлеты, у которых отсутствуют руки и ноги. Фигуры, напоминающие поврежденные античные статуи, выстроились в композицию, которую можно было принять за античный барельеф. "Античными статуями без рук и ног восхищаются, их почти почитают. Когда мы видим больного человека, то предпочитаем этого не замечать и не знаем, как нам с этим обходиться",- куратор хотела бы, чтобы общество перестало бояться физического контакта с такими людьми. "Речь идет не о сочувствии. Мы хотим показать людям, что инвалидность - это тоже часть человека",- объясняет Янина. Этот проект - один из положительных примеров сращивания современного искусства с восприятием инвалидности миром, с размыванием традиционных рамок табуированных обществом тем. Он громко говорит о том, что физический недуг не является препятствием к созданию ярких образов и не влияет на признание или непризнание зрителя. С другой стороны, современное искусство и полноценная включенность в него людей с ограниченными возможностями превращаются в бесценный способ их реабилитации. И одновременно инклюзия посредством творчества становится проверкой на прочность общественного сознания относительно интеллектуального потенциала инвалидов.</w:t>
      </w:r>
    </w:p>
    <w:p>
      <w:pPr>
        <w:pStyle w:val="DefscrRUSTxtStyleTextPar"/>
        <w:rPr/>
      </w:pPr>
      <w:r>
        <w:rPr/>
        <w:t>Театр</w:t>
      </w:r>
    </w:p>
    <w:p>
      <w:pPr>
        <w:pStyle w:val="DefscrRUSTxtStyleText"/>
        <w:rPr/>
      </w:pPr>
      <w:r>
        <w:rPr/>
        <w:t>Театр вообще довольно эффективная площадка для социальной интеграции человека с ограниченными возможностями. Взрослые зрячеслышащие и слепоглухие актеры были задействованы в спектакле "Прикасаемые", проекте фонда "Соединение" и Театра наций, где автором идеи выступил Евгений Миронов, а продюсером спектакля - Ингеборга Дапкунайте. Этот первый в мире подобный опыт был номинирован на премию "Золотая маска" в категории "Эксперимент".</w:t>
      </w:r>
    </w:p>
    <w:p>
      <w:pPr>
        <w:pStyle w:val="DefscrRUSTxtStyleTextPar"/>
        <w:rPr/>
      </w:pPr>
      <w:r>
        <w:rPr/>
        <w:t>Искусство для детей</w:t>
      </w:r>
    </w:p>
    <w:p>
      <w:pPr>
        <w:pStyle w:val="DefscrRUSTxtStyleText"/>
        <w:rPr/>
      </w:pPr>
      <w:r>
        <w:rPr/>
        <w:t>Одним из приоритетных направлений деятельности кураторов является детское, то есть совместные выставки и проекты с музеями, программы поддержки детского творчества. В этом процессе очень важны не разовые акции, а именно системность.</w:t>
      </w:r>
    </w:p>
    <w:p>
      <w:pPr>
        <w:pStyle w:val="DefscrRUSTxtStyleText"/>
        <w:rPr/>
      </w:pPr>
      <w:r>
        <w:rPr/>
        <w:t>В одной из московских галерей, "Галерее XXI века", совместно с существующей мастерской государственного центра современного искусства "Особый художник" в прошлом году прошла выставка Андрея Демина, художника, страдающего аутизмом.</w:t>
      </w:r>
    </w:p>
    <w:p>
      <w:pPr>
        <w:pStyle w:val="DefscrRUSTxtStyleText"/>
        <w:rPr/>
      </w:pPr>
      <w:r>
        <w:rPr/>
        <w:t>В галерее "Граунд Песчаная" функционирует клуб, где ребята с нарушением аутистического спектра участвуют в мастер-классах. Также можно вспомнить об успешном проекте "Арт-продленка" с песочной анимацией и театральными постановками, полноценными участниками которых становились дети с особенностями развития и, по мнению режиссеров, превращались в настоящих артистов.</w:t>
      </w:r>
    </w:p>
    <w:p>
      <w:pPr>
        <w:pStyle w:val="DefscrRUSTxtStyleText"/>
        <w:rPr/>
      </w:pPr>
      <w:r>
        <w:rPr/>
        <w:t>Одним из востребованных методов работы с людьми с ограниченными возможностями является арт-терапия, мягкое экологическое средство, приносящее реальный, видимый результат. Арт-терапия регулирует, гармонизирует, социализирует, создает ситуацию общения, взаимодействия, сотрудничества детей и взрослых.</w:t>
      </w:r>
    </w:p>
    <w:p>
      <w:pPr>
        <w:pStyle w:val="DefscrRUSTxtStyleText"/>
        <w:rPr/>
      </w:pPr>
      <w:r>
        <w:rPr/>
        <w:t>"Лечить искусством" художник, педагог, один из учредителей Международной ассоциации арт-педагогов и арт-терапевтов "Метаморфоза" Мария Дрезнина начала еще в 1970-е, после окончания Суриковского института. Занятия госпожи Дрезниной в центре "Музеон" ГМИИ направлены на поддержку эмоционального самочувствия и психологического здоровья личности средствами искусства. Ее книга "Каждый ребенок - художник" стала бестселлером. В ней подробно рассказано о том, как организовать пространство в студии, с чего начать и какие занятия не следует проводить с детьми. В первых же строках другой ее книги, "Путешествие во времени в пространстве музея", изложена суть авторского метода, подтвержденного годами наблюдений. "Детям нужно дать понять, что у них внутри есть огромный, прекраснейший мир, который может быть интересен и нужен другим людям",- считает госпожа Дрезнина.</w:t>
      </w:r>
    </w:p>
    <w:p>
      <w:pPr>
        <w:pStyle w:val="DefscrRUSTxtStyleText"/>
        <w:rPr/>
      </w:pPr>
      <w:r>
        <w:rPr/>
        <w:t>Проект "Песок помнит солнце" Омского областного музея изобразительных искусств им. М. А. Врубеля (руководитель - Ирина Прохорова) адресован детям, имеющим интеллектуальные нарушения,- воспитанникам коррекционных интернатов Омска. Особые потребности детей подтолкнули музей к поиску новых способов работы. На базе коллекций музея, творческой мастерской рисования песком дети учатся понимать искусство. Один из самых интересных компонентов программы - использования уникального инновационного оборудования: трехмерных моделей картин. Поскольку дети имеют трудности восприятия, создание трехмерных копий - важное условие работы с такой аудиторией.</w:t>
      </w:r>
    </w:p>
    <w:p>
      <w:pPr>
        <w:pStyle w:val="DefscrRUSTxtStyleTextPar"/>
        <w:rPr/>
      </w:pPr>
      <w:r>
        <w:rPr/>
        <w:t>И взрослых</w:t>
      </w:r>
    </w:p>
    <w:p>
      <w:pPr>
        <w:pStyle w:val="DefscrRUSTxtStyleText"/>
        <w:rPr/>
      </w:pPr>
      <w:r>
        <w:rPr/>
        <w:t>В подмосковной Коломне в Музее органической культуры с большим успехом не так давно прошла выставка под названием "Дима" - так подписывает свои работы Дмитрий Ракитин, страдающий аутизмом. Художник укрывается в собственном замкнутом мире, населенном предметами, в который через выставку впускает зрителя. "Уникальная пластика живописи Димы, ее фактурность, оригинальность и одновременно естественность, как дыхание цветовых и световых построений, ее обращенность к самым простым и регулярным событиям в жизни человека - все это открывает особую художественную личность, ее неповторимость, масштаб, свидетельствует о возвращении в искусство подлинности и чистоты высокой традиции",- комментирует искусствовед Виталий Пацюков.</w:t>
      </w:r>
    </w:p>
    <w:p>
      <w:pPr>
        <w:pStyle w:val="DefscrRUSTxtStyleText"/>
        <w:rPr/>
      </w:pPr>
      <w:r>
        <w:rPr/>
        <w:t>Юлия Тавризян из Пермской художественной галереи запустила программу "Журавль в руке", призванную обучить пожилых людей и инвалидов навыкам проведения экскурсий, курьерской работе, распространению информации о деятельности музея.</w:t>
      </w:r>
    </w:p>
    <w:p>
      <w:pPr>
        <w:pStyle w:val="DefscrRUSTxtStyleText"/>
        <w:rPr/>
      </w:pPr>
      <w:r>
        <w:rPr/>
        <w:t>Адресаты инициативы Государственной Третьяковской галереи, проекта "Язык скульптуры по Брайлю",- незрячие и слабовидящие люди. В холле музея на Крымском Валу создана экспозиционная площадка, где можно не только рассматривать скульптуры, но и, прикасаясь к ним, исследовать объемную форму на ощупь. Этот "немузейный" способ общения с искусством полезен не только для тех, у кого есть проблемы со зрением, но и для других посетителей музея. В рамках проекта разработана образовательная программа по искусству скульптуры, включающая аудиозаписи, тексты по Брайлю, "наглядные пособия" для зрячих и незрячих посетителей, экскурсии по выставке и практические занятия лепкой в Творческой мастерской.</w:t>
      </w:r>
    </w:p>
    <w:p>
      <w:pPr>
        <w:pStyle w:val="DefscrRUSTxtStyleTextPar"/>
        <w:rPr/>
      </w:pPr>
      <w:r>
        <w:rPr/>
        <w:t>Интеграция слепоглухих людей</w:t>
      </w:r>
    </w:p>
    <w:p>
      <w:pPr>
        <w:pStyle w:val="DefscrRUSTxtStyleText"/>
        <w:rPr/>
      </w:pPr>
      <w:r>
        <w:rPr/>
        <w:t>Татьяна Константинова, директор благотворительного фонда "Со-единение":</w:t>
      </w:r>
    </w:p>
    <w:p>
      <w:pPr>
        <w:pStyle w:val="DefscrRUSTxtStyleText"/>
        <w:rPr/>
      </w:pPr>
      <w:r>
        <w:rPr/>
        <w:t>- Я профессиональный управленец, работала в бизнесе и долгое время давала деньги другим, но потом поняла, что сама могу реализовать себя в социальной сфере. До "Со-единения" четыре года руководила единственным в России фондом помощи тяжелобольным взрослым людям "Живой". Фонду "Со-единение" в мае этого года исполнится два года, и проект "Прикасаемые" возник достаточно быстро. Идея подобной постановки родилась в процессе, когда мы стали узнавать, кто такие слепоглухие люди, какие существуют у обывателей стереотипы по поводу того, что они могут и что - нет. Художественный руководитель Театра наций Евгений Миронов, член попечительского совета фонда, активно поддержал начинание. Это скорее социальный театр, но никак не социальное предпринимательство. А вернее, социокультурный проект по интеграции слепоглухих людей в творческую среду, созданный фондом "Со-единение" и московским Театром наций. В проекте наряду с профессиональными актерами участвуют слепоглухие люди. Средства на него дал не только фонд "Наше будущее", но и другие жертвователи. Дали быстро, без особых проволочек, поскольку проект всем понравился. Сейчас он продолжается, развивается. Мы сотрудничаем уже с тремя театральными школами, создали три спектакля, в которых участвуют не только слепоглухие, но и инвалиды с другими нарушениями. "Чайку" поставил МХАТ, "Женитьбу" - Брусникин, еще поставлена "Кармен", и сейчас идет репетиция нового спектакля, но какой он будет, я вам не скажу - пока секрет. Работа доставляет мне огромное удовольствие, я всегда говорила и говорю: люди, которые работают на благотворительность, лишены терзаний кризиса среднего возраста - зачем я живу, в чем смысл моей жизни и так далее. Ты каждый день видишь результаты своего труда, и они очень значимы.</w:t>
      </w:r>
    </w:p>
    <w:p>
      <w:pPr>
        <w:pStyle w:val="DefscrRUSTxtStyleTextPar"/>
        <w:rPr/>
      </w:pPr>
      <w:r>
        <w:rPr/>
        <w:t>* * *</w:t>
      </w:r>
    </w:p>
    <w:p>
      <w:pPr>
        <w:pStyle w:val="DefscrRUSTxtStyleText"/>
        <w:rPr/>
      </w:pPr>
      <w:r>
        <w:rPr/>
        <w:t>Заведующая кафедрой общей психологии Московского государственного медико-стоматологического университета имени А.И.Евдокимова, профессор, кандидат психологических наук Елена Орестова:</w:t>
      </w:r>
    </w:p>
    <w:p>
      <w:pPr>
        <w:pStyle w:val="DefscrRUSTxtStyleText"/>
        <w:rPr/>
      </w:pPr>
      <w:r>
        <w:rPr/>
        <w:t>- "Проект "Наивно? Очень"" - это замечательное начинание, и вот почему. Во-первых, ребята со значительными психическими искажениями (по мерке социума) объединены в группу. Это очень важный фактор, так как вместо позиции "я не такой, как все, меня не принимают, я изгой" формируется совсем другая позиция - "мы вместе, нас много, и просто мы другие". Это сразу поднимает человека со дна одинокого, замкнутого, никому не понятного мира совсем в другое пространство - пространство социализации. Во-вторых, группа объединена не просто так, а вокруг важного дела - творчества! И этот аспект имеет огромное значение для этих ребят. Появляется интересное дело, в котором для них формируется смысл, вокруг него, этого смысла, начинает выстраиваться расщепленная на части личность. Без смысла и здоровые сходят с ума, а уж не очень здоровым совсем плохо.</w:t>
      </w:r>
    </w:p>
    <w:p>
      <w:pPr>
        <w:pStyle w:val="DefscrRUSTxtStyleText"/>
        <w:rPr/>
      </w:pPr>
      <w:r>
        <w:rPr/>
        <w:t>В-третьих, в самом творчестве для психически нездоровых людей есть исцеляющий момент. Проекция вовне - в рисунки, скульптурки и др. своего внутреннего мира, и через это - осознание значения той символики, тех видений, которые в их мире "живут". Об этом прекрасно написано в недавно изданной книге "Завтра я всегда бывала львом" Арнхильд Лаувенг. Она почти десять лет провела в закрытых стационарах и очень хорошо разобралась в значениях своих видений и их "сигналах" для нее. Именно это помогло исцелиться, а потом и стать психологом и эффективно помогать тем, кто одиноко блуждает в своем замкнутом, часто страшном мире.</w:t>
      </w:r>
    </w:p>
    <w:p>
      <w:pPr>
        <w:pStyle w:val="DefscrRUSTxtStyleText"/>
        <w:rPr/>
      </w:pPr>
      <w:r>
        <w:rPr/>
        <w:t>Завершая, еще раз повторю, что трудно переоценить значение этого начинания. Оно дает возможность участникам проекта не чувствовать себя отвергнутыми; упорядочить хаотичный внутренний мир; увидеть смысл в своей очень непростой жизни. Ну а если эти изделия нравятся людям и их начинают покупать, шансы на положительную динамику болезни и социализацию всех участников проекта резко увеличиваются.</w:t>
      </w:r>
    </w:p>
    <w:p>
      <w:pPr>
        <w:pStyle w:val="DefscrRUSTxtStyleText"/>
        <w:rPr/>
      </w:pPr>
      <w:hyperlink w:anchor="CTIT1_26">
        <w:r>
          <w:rPr>
            <w:rStyle w:val="InternetLink"/>
          </w:rPr>
          <w:t>К содержанию &gt;&gt;</w:t>
        </w:r>
      </w:hyperlink>
    </w:p>
    <w:p>
      <w:pPr>
        <w:pStyle w:val="DefscrRUSTxtStyleTitle"/>
        <w:rPr/>
      </w:pPr>
      <w:bookmarkStart w:id="105" w:name="TTIT1_27"/>
      <w:bookmarkEnd w:id="105"/>
      <w:r>
        <w:rPr/>
        <w:t>ЛЕГКИЕ НА ПОДЪЕМ</w:t>
      </w:r>
    </w:p>
    <w:p>
      <w:pPr>
        <w:pStyle w:val="DefscrRUSTxtStyleTextStl"/>
        <w:rPr/>
      </w:pPr>
      <w:r>
        <w:rPr/>
        <w:t>Столичные депутаты и чиновники задумались о доступности транспорта для инвалидов</w:t>
      </w:r>
    </w:p>
    <w:p>
      <w:pPr>
        <w:pStyle w:val="DefscrRUSTxtStyleReference"/>
        <w:rPr/>
      </w:pPr>
      <w:r>
        <w:rPr/>
        <w:t>Елизавета Германова</w:t>
      </w:r>
    </w:p>
    <w:p>
      <w:pPr>
        <w:pStyle w:val="DefscrRUSTxtStyleReference"/>
        <w:rPr/>
      </w:pPr>
      <w:r>
        <w:rPr/>
        <w:t>Новые известия, N52, 05.04.2016, с. 6</w:t>
      </w:r>
    </w:p>
    <w:p>
      <w:pPr>
        <w:pStyle w:val="DefscrRUSTxtStyleText"/>
        <w:rPr/>
      </w:pPr>
      <w:r>
        <w:rPr/>
        <w:t>Уже скоро на схеме столичного метро могут появиться маршруты, наиболее удобные для маломобильных граждан. Об этом рассказал в понедельник на круглом столе в Мосгордуме глава центра обеспечения мобильности пассажиров столичного метро Евгений Попов. Московский транспорт приспосабливается для людей с ограниченными возможностями здоровья: так, руководство метро решает, как быть в подземке с собаками-поводырями, служба социального такси вводит оплату по льготной карте, а инвалидам из числа автомобилистов предлагают разрешить бесплатно парковаться по всему городу.</w:t>
      </w:r>
    </w:p>
    <w:p>
      <w:pPr>
        <w:pStyle w:val="DefscrRUSTxtStyleText"/>
        <w:rPr/>
      </w:pPr>
      <w:r>
        <w:rPr/>
        <w:t>С начала года Центр обеспечения мобильности пассажиров московского метро оказал помощь почти 17 тыс. пассажиров подземки. Об этом рассказал в столичном парламенте начальник центра Евгений Попов. "Сейчас производится работа по набору дополнительного персонала, и я думаю, что к концу года мы выйдем на цифры 70-80 тыс. пассажиров", - отметил чиновник. Всего, по его словам, с начала работы в октябре 2013 года центр оказал помощь более 477 тыс. человек.</w:t>
      </w:r>
    </w:p>
    <w:p>
      <w:pPr>
        <w:pStyle w:val="DefscrRUSTxtStyleText"/>
        <w:spacing w:before="0" w:after="0"/>
        <w:rPr/>
      </w:pPr>
      <w:r>
        <w:rPr/>
        <w:t>Одна из мер, которую центр предложил руководству подземки, - сделать новые схемы метро, по которым маломобильным пассажирам будет легче сориентироваться. "На сегодняшний момент мы разрабатываем вопрос о маршрутизации. Чтобы на карте Московского метрополитена были отмечены не просто станции, где могут передвигаться маломобильные группы граждан, но и маршруты, с какой станции до какой они могут добраться самостоятельно или с помощью центра мобильности", - рассказал Евгений Попов. По его словам, это предложение разрабатывается совместно с департаментом труда и соцзащиты населения Москвы.</w:t>
      </w:r>
    </w:p>
    <w:p>
      <w:pPr>
        <w:pStyle w:val="DefscrRUSTxtStyleText"/>
        <w:spacing w:before="0" w:after="0"/>
        <w:rPr/>
      </w:pPr>
      <w:r>
        <w:rPr/>
        <w:t>А депутат Мосгордумы Андрей Шибаев предложил создать специальное мобильное приложение для маломобильных граждан, которое поможет им построить удобный маршрут в метрополитене. "Мне кажется, это будет очень удобно и полезно для них. Может, необязательно создавать что-то новое, а расширить возможности приложения "Яндекс-метро", - сказал Шибаев.</w:t>
      </w:r>
    </w:p>
    <w:p>
      <w:pPr>
        <w:pStyle w:val="DefscrRUSTxtStyleText"/>
        <w:rPr/>
      </w:pPr>
      <w:r>
        <w:rPr/>
        <w:t>Кроме того, в правила пользования Московским метрополитеном могут внести изменения по допуску собак-поводырей для слабовидящих пассажиров, рассказал Евгений Попов. По его словам, с февраля 2014 года на базе Московского метрополитена проводится обучение собак-поводырей для сопровождения инвалидов по зрению в подземке. Обучение уже прошли 52 собаки.</w:t>
      </w:r>
    </w:p>
    <w:p>
      <w:pPr>
        <w:pStyle w:val="DefscrRUSTxtStyleText"/>
        <w:rPr/>
      </w:pPr>
      <w:r>
        <w:rPr/>
        <w:t>Активно развивается и столичная служба социального такси для маломобильных граждан. Так, вскоре оплатить услуги такого такси можно будет социальной картой москвича. "Специальные терминалы для оплаты проезда СКМ установлены во всех машинах службы социальных перевозок ГУП "Мосгортранс". Вместе с этим до конца года пассажиры могут расплачиваться и старым способом - талонами, которые до 30 апреля можно приобрести в Московской городской организации Всероссийского общества инвалидов", - отметили в пресс-службе "Мосгортранса".</w:t>
      </w:r>
    </w:p>
    <w:p>
      <w:pPr>
        <w:pStyle w:val="DefscrRUSTxtStyleText"/>
        <w:rPr/>
      </w:pPr>
      <w:r>
        <w:rPr/>
        <w:t>Сейчас парк московского социального такси насчитывает около 150 единиц подвижного состава - это автобусы туристического класса, микроавтобусы, оборудованные подъемниками и креплениями для инвалидных кресел, а также легковые автомобили. "Ежедневно мы выполняем более 600 заказов по транспортному обслуживанию горожан", - рассказала директор службы Ирина Филиппова.</w:t>
      </w:r>
    </w:p>
    <w:p>
      <w:pPr>
        <w:pStyle w:val="DefscrRUSTxtStyleText"/>
        <w:rPr/>
      </w:pPr>
      <w:r>
        <w:rPr/>
        <w:t>Однако службу необходимо модернизировать, считает депутат Госдумы Владимир Крупенников, выступивший на круглом столе в Мосгордуме: "Хотя бы одну машину необходимо выделить для перевозки лежачего человека. В Москве столкнулись с проблемой, что невозможно заказать машину, если человеку нужно ездить в больницу, а он лежачий. Нет машин вообще для их транспортировки".</w:t>
      </w:r>
    </w:p>
    <w:p>
      <w:pPr>
        <w:pStyle w:val="DefscrRUSTxtStyleText"/>
        <w:rPr/>
      </w:pPr>
      <w:r>
        <w:rPr/>
        <w:t>Также депутат посетовал, что сейчас социальное такси приходится вызывать сильно загодя. "Много нареканий к работе социального такси по вопросу слишком заблаговременного вызова машины. Все-таки такси - это мобильная вещь, надо прорабатывать вопрос о том, чтобы машину можно было заказать за три-четыре часа", - пояснил депутат.</w:t>
      </w:r>
    </w:p>
    <w:p>
      <w:pPr>
        <w:pStyle w:val="DefscrRUSTxtStyleText"/>
        <w:rPr/>
      </w:pPr>
      <w:r>
        <w:rPr/>
        <w:t>Еще одно предложение депутатов касалось инвалидов на частных авто. Глава комиссии Мосгордумы по социальной политике и трудовым отношениям Михаил Антонцев предлагает разрешить людям с особенностями здоровья занимать бесплатно любые места в зоне платной парковки. Кроме того, депутат предложил допускать социальное такси на выделенные полосы.</w:t>
      </w:r>
    </w:p>
    <w:p>
      <w:pPr>
        <w:pStyle w:val="DefscrRUSTxtStyleText"/>
        <w:rPr/>
      </w:pPr>
      <w:r>
        <w:rPr/>
        <w:t>Сейчас бесплатно парковаться на платных стоянках можно только членам многодетных семей при оформлении соответствующего разрешения. Инвалиды же имеют право парковаться только на специально отведенных местах, которых, к слову, в Москве оборудовано более семи тысяч. Об этом сообщил замруководителя департамента транспорта Дмитрий Пронин. По его словам, сейчас разрабатывается программа "Транспорт Москвы без границ", которая направлена на создание безбарьерной среды для маломобильных категорий населения на всех объектах транспортного комплекса столицы.</w:t>
      </w:r>
    </w:p>
    <w:p>
      <w:pPr>
        <w:pStyle w:val="DefscrRUSTxtStyleText"/>
        <w:rPr/>
      </w:pPr>
      <w:hyperlink w:anchor="CTIT1_27">
        <w:r>
          <w:rPr>
            <w:rStyle w:val="InternetLink"/>
          </w:rPr>
          <w:t>К содержанию &gt;&gt;</w:t>
        </w:r>
      </w:hyperlink>
    </w:p>
    <w:p>
      <w:pPr>
        <w:pStyle w:val="DefscrRUSTxtStyleTitle"/>
        <w:rPr/>
      </w:pPr>
      <w:bookmarkStart w:id="106" w:name="TTIT1_28"/>
      <w:bookmarkEnd w:id="106"/>
      <w:r>
        <w:rPr/>
        <w:t>В ПОСЛЕДНИЕ ГОДЫ ГОРОД МЕНЯЕТСЯ К ЛУЧШЕМУ</w:t>
      </w:r>
    </w:p>
    <w:p>
      <w:pPr>
        <w:pStyle w:val="DefscrRUSTxtStyleReference"/>
        <w:rPr/>
      </w:pPr>
      <w:r>
        <w:rPr/>
        <w:t>Мария Кошкина</w:t>
      </w:r>
    </w:p>
    <w:p>
      <w:pPr>
        <w:pStyle w:val="DefscrRUSTxtStyleReference"/>
        <w:rPr/>
      </w:pPr>
      <w:r>
        <w:rPr/>
        <w:t>Московская правда, N47, 07.04.2016, с. 4</w:t>
      </w:r>
    </w:p>
    <w:p>
      <w:pPr>
        <w:pStyle w:val="DefscrRUSTxtStyleText"/>
        <w:rPr/>
      </w:pPr>
      <w:r>
        <w:rPr/>
        <w:t>Мы ходим на работу и в магазин, бегаем на свидания, спешим в театр, прогуливаемся по парку и обожаем повторять известную фразу "Движение - это жизнь"! А если нет возможности передвигаться самостоятельно или она весьма ограничена?</w:t>
      </w:r>
    </w:p>
    <w:p>
      <w:pPr>
        <w:pStyle w:val="DefscrRUSTxtStyleText"/>
        <w:rPr/>
      </w:pPr>
      <w:r>
        <w:rPr/>
        <w:t>Часто бывает, что человек, лишившись возможности передвигаться в результате врожденной либо приобретенной травмы, замыкается в четырех стенах, впадает в жестокую депрессию, будучи уверенным, что жизнь кончилась. Ежеминутно просить о помощи в самых простых вещах стыдно и проблематично, что уж говорить о прогулках. Поверьте, это не дежурные слова, а лично выстраданная боль. Несколько лет тому назад я получила весьма серьезную травму, практически на год лишившую меня возможности передвигаться самостоятельно. Силы врачебные, небесные, семейные и дружеские помогли мне справиться с болезнью: я нормально хожу и веду обычный образ жизни, но тогда...</w:t>
      </w:r>
    </w:p>
    <w:p>
      <w:pPr>
        <w:pStyle w:val="DefscrRUSTxtStyleText"/>
        <w:rPr/>
      </w:pPr>
      <w:r>
        <w:rPr/>
        <w:t>Давно это было, но, вспоминая трудные дни, я могу сравнить, что изменилось в обществе за прошедшие годы, насколько город помогает инвалидам жить полноценной жизнью.</w:t>
      </w:r>
    </w:p>
    <w:p>
      <w:pPr>
        <w:pStyle w:val="DefscrRUSTxtStyleText"/>
        <w:rPr/>
      </w:pPr>
      <w:r>
        <w:rPr/>
        <w:t>У каждого человека (люди с инвалидностью не исключение) есть потребности в общении, в саморазвитии, образовании, профессиональном росте, независимости, реализации своих талантов. Чтобы человек продолжал полноценно жить, очень важно помочь инвалиду найти себя в творчестве, спорте, учебе, общественной работе...</w:t>
      </w:r>
    </w:p>
    <w:p>
      <w:pPr>
        <w:pStyle w:val="DefscrRUSTxtStyleText"/>
        <w:rPr/>
      </w:pPr>
      <w:r>
        <w:rPr/>
        <w:t>Для того чтобы людям с ограниченными возможностями здоровья было легче жить, был принят Закон города Москвы от 26 октября 2005 года N55 "О дополнительных мерах социальной поддержки инвалидов и других лиц с ограничениями жизнедеятельности в городе Москве (с изменениями на 16 декабря 2015 года)". Закон регулирует отношения, связанные с предоставлением инвалидам и другим лицам с ограничениями жизнедеятельности дополнительных мер социальной поддержки по медицинской, профессиональной и социальной реабилитации, абилитации, обеспечению техническими средствами реабилитации, воспитанию и образованию, содействию их занятости. Цели закона - создание условий для восстановления способностей инвалидов и других лиц с ограничениями жизнедеятельности к бытовой, общественной и профессиональной деятельности; возможно полное удовлетворение потребностей указанных лиц в реабилитации или абилитации. Абилитация и реабилитация - это комплекс мер, направленных на адаптацию в обществе и преодоление патологических состояний, которые могут привести к потере трудоспособности.</w:t>
      </w:r>
    </w:p>
    <w:p>
      <w:pPr>
        <w:pStyle w:val="DefscrRUSTxtStyleText"/>
        <w:rPr/>
      </w:pPr>
      <w:r>
        <w:rPr/>
        <w:t>Про реабилитацию, особенно свою, расскажу подробно...</w:t>
      </w:r>
    </w:p>
    <w:p>
      <w:pPr>
        <w:pStyle w:val="DefscrRUSTxtStyleText"/>
        <w:rPr/>
      </w:pPr>
      <w:r>
        <w:rPr/>
        <w:t>Громоздкая конструкция под названием "инвалидная коляска" заняла половину коридора. Про передвижение на ней по квартире и речи не могло быть - узкие коридоры не давали даже метра прокатиться. Но самая большая проблема - выйти из дома. Преграды встают на пути у тех, кто решил покинуть стены квартиры. Лифта в доме нет, пандусы тогда были редкостью, так что "колясочный период восстановления" у меня выпал. Для поездок к врачу нас с коляской выносили по отдельности.</w:t>
      </w:r>
    </w:p>
    <w:p>
      <w:pPr>
        <w:pStyle w:val="DefscrRUSTxtStyleText"/>
        <w:rPr/>
      </w:pPr>
      <w:r>
        <w:rPr/>
        <w:t>Сейчас распоряжением правительства Москвы от 4 июля 2013 года N436-ПП в целях реализации мероприятий по приспособлению многоквартирных домов для доступа инвалидов определена возможность проводить работы по установке подъемных платформ для инвалидов управами районов за счет средств на дополнительные мероприятия по социально-экономическому развитию. Всего в городе в подъездах жилых домов установлено более 2500 таких платформ. Работы по приспособлению жилого фонда и дворовых территорий, запланированные до 2020 года, активно продолжаются. Новые дома сдаются в эксплуатацию лишь после проверки полного соответствия всем техническим требованиям для удобства людей с ограниченными возможностями. В городе даже появились специально построенные дома с квартирами для инвалидов-колясочников.</w:t>
      </w:r>
    </w:p>
    <w:p>
      <w:pPr>
        <w:pStyle w:val="DefscrRUSTxtStyleText"/>
        <w:rPr/>
      </w:pPr>
      <w:r>
        <w:rPr/>
        <w:t>В последние годы город значительно меняется к лучшему, однако до сих пор человек с инвалидностью не может воспользоваться общественным транспортом без сопровождения. В ходе реализации Государственной программы города Москвы "Развитие транспортной системы на 2012 - 2016 годы" закуплены низкопольные автобусы, трамваи и троллейбусы, но коляску с инвалидом в салон нужно кому-то заносить, т. к. не всегда и не везде есть выдвижная платформа для коляски. Поэтому многие инвалиды, ограничивая себя во всем, стараются купить специальную машину, чтобы иметь возможность передвигаться по городу. Но и тут есть небольшой подвох: места для парковок машин инвалидов часто занимают обычные автомобилисты. Хорошо, что в последнее время городские власти строго следят за соблюдением правил парковки на улицах, ну а во дворах - тут все на совести жильцов.</w:t>
      </w:r>
    </w:p>
    <w:p>
      <w:pPr>
        <w:pStyle w:val="DefscrRUSTxtStyleText"/>
        <w:spacing w:before="0" w:after="0"/>
        <w:rPr/>
      </w:pPr>
      <w:r>
        <w:rPr/>
        <w:t>Пока инвалид с весьма маленькой пенсией копит на машину, он ездит на метро. Сейчас в метрополитене произошли перемены к лучшему. Продолжаются работы по приспособлению подземки к нуждам маломобильных граждан. На текущий момент 27 станций метрополитена оснащены лифтами, в том числе 6 станций монорельсовой транспортной системы, 39 станций оснащены тактильными ограничительными линиями, 174 станции оснащены системой звукового оповещения слепых о прибытии поезда. Адаптация метро - очень сложная задача, поскольку старые станции практически невозможно приспособить к нуждам инвалидов. В метро создана служба помощи маломобильным гражданам. Сегодня молодые помощники успешно работают на станциях, но поездка на метро инвалида-колясочника должна быть согласована заранее, за три часа, а лучше за несколько дней. Понятно, что сотрудников мало, но инвалиды, как и другие люди, не всегда могут распланировать жизнь до минуты...</w:t>
      </w:r>
    </w:p>
    <w:p>
      <w:pPr>
        <w:pStyle w:val="DefscrRUSTxtStyleText"/>
        <w:spacing w:before="0" w:after="0"/>
        <w:rPr/>
      </w:pPr>
      <w:r>
        <w:rPr/>
        <w:t>Для поездок по городу для инвалидов существуют также социальные такси, осуществляющие индивидуальные и коллективные перевозки. Оплата в таких такси производится талонами, которыми пассажиров обеспечивает Всероссийское общество инвалидов. Конечно, такое такси тоже нужно заказывать заранее, но эта служба работает безукоризненно, машины оборудованы всем необходимым для удобной и комфортной поездки человека с проблемами здоровья.</w:t>
      </w:r>
    </w:p>
    <w:p>
      <w:pPr>
        <w:pStyle w:val="DefscrRUSTxtStyleText"/>
        <w:rPr/>
      </w:pPr>
      <w:r>
        <w:rPr/>
        <w:t>Теперь о культурном досуге и отдыхе. Все время, что я не могла ходить, доступным развлечением были книги, телевизор и интернет - все в стенах родной квартиры. В последние годы организация культурного досуга для туриста-инвалида, хоть и не без проблем, но также продвинулась вперед: развивается паратуризм, люди с ограниченными физическими возможностями могут заказать для себя индивидуальные и групповые экскурсионные туры по Москве, Подмосковью, крупным городам России и даже за границу. В таких поездках предусмотрено все для комфортного отдыха туристов, нуждающихся в особых условиях: транспорт, подбор оборудованных мест размещения и питания, специально подготовленные гиды.</w:t>
      </w:r>
    </w:p>
    <w:p>
      <w:pPr>
        <w:pStyle w:val="DefscrRUSTxtStyleText"/>
        <w:rPr/>
      </w:pPr>
      <w:r>
        <w:rPr/>
        <w:t>Есть интернет-ресурс www.barierovnet.org, на котором люди с ограниченными возможностями отмечают на карте места, куда беспроблемно может попасть человек на коляске. Сейчас в Москве более 80 ресторанов, 15 музеев, 20 храмов, 15 кинотеатров и почти 200 магазинов, полностью или частично приспособленных для инвалидов, - это очень и очень мало, всего около 25% от всех столичных общественных объектов. Увы, многие объекты культуры расположены в старинных зданиях, которые физически не могут быть полностью переоборудованы под нужды инвалидов. Кто отлично заботится о людях с проблемами здоровья, так это центры социальной помощи столицы. Все их помещения отлично приспособлены под нужды инвалидов.</w:t>
      </w:r>
    </w:p>
    <w:p>
      <w:pPr>
        <w:pStyle w:val="DefscrRUSTxtStyleText"/>
        <w:rPr/>
      </w:pPr>
      <w:r>
        <w:rPr/>
        <w:t>И еще: есть у каждого человека естественная потребность в туалете. Уличные туалеты в городе практически все непригодны для маломобильных людей из-за слишком узкого пространства и неудобного въезда. Как положительный пример - туалет на территории музея-заповедника "Коломенское": хороший пандус, широкие двери, удобная кабинка со всеми необходимыми поручнями. В крупных торговых центрах, особенно новостройках, туалеты для людей на колясках тоже оборудованы хорошо.</w:t>
      </w:r>
    </w:p>
    <w:p>
      <w:pPr>
        <w:pStyle w:val="DefscrRUSTxtStyleText"/>
        <w:rPr/>
      </w:pPr>
      <w:r>
        <w:rPr/>
        <w:t>И между тем, в городе еще много объектов, где пытались создать доступность, но или не смогли, или не захотели, или просто не подумали - узкие двери, крутые и скользкие пандусы... Особенно страшно смотреть на старые здания некоторых районных поликлиник - уж там-то должны знать о проблемах больных людей!</w:t>
      </w:r>
    </w:p>
    <w:p>
      <w:pPr>
        <w:pStyle w:val="DefscrRUSTxtStyleText"/>
        <w:rPr/>
      </w:pPr>
      <w:r>
        <w:rPr/>
        <w:t>Хотя мы сегодня говорим о приспособленности города к проблемам инвалидов-колясочников, не могу не упомянуть про инвалидов по зрению. У незрячего человека мир вокруг иной. Человек, ощупывая белой тростью дорогу, медленно идет по тротуару, прислушиваясь к звучащим светофорам (хорошо, если они есть на пути). Большинство слепых вынуждены ходить только с сопровождающими, слабовидящие пытаются передвигаться сами, что очень сложно и опасно. Чтобы слепые и слабовидящие люди могли спокойно и уверенно чувствовать себя на улицах столицы, важно сделать город доступным и для таких людей. Для безопасности слабовидящих очень важны звуковые светофоры, необходима контрастная желтая маркировка всех потенциально опасных препятствий на улицах и в зданиях (желтый цвет наиболее заметен). Для тех, кто совсем не видит и пользуется особой тростью, важно, чтобы на тротуарах, дорогах, а также внутри общественных зданий была установлена специальная объемная тактильная плитка, которая бы характером своего рисунка показывала, где дорога заканчивается или меняет направление; предупреждала бы о препятствии впереди. На скользких поверхностях должно быть специальное противоскользящее покрытие. К сожалению, об этом неоднократно писали газеты, снимали сюжеты по ТВ и много говорили сами инвалиды: тактильная плитка не везде уложена правильно, что может привести к травме человека, на станциях метро нет ограничений на краю платформы, отсутствуют надписи по Брайлю.</w:t>
      </w:r>
    </w:p>
    <w:p>
      <w:pPr>
        <w:pStyle w:val="DefscrRUSTxtStyleText"/>
        <w:rPr/>
      </w:pPr>
      <w:r>
        <w:rPr/>
        <w:t>Конечно, все понимают, что огромный город невозможно вмиг переделать под жизненно значимые требования инвалидов, но стремиться к этому надо. Если каждый сделает что-то полезное не только для себя, но и для того, кому значительно труднее, - Москва станет примером города, действительно удобного для жизни. И еще: когда идете по улице - оглянитесь, не нужна ли ваша помощь парню на инвалидной коляске, маме с малышом, незрячему дедушке с белой тросточкой. Не спешите мимо, подойдите, предложите помощь. Поверьте, вам это нетрудно, а инвалиду станет легче и приятнее жить. На себе испытано!</w:t>
      </w:r>
    </w:p>
    <w:p>
      <w:pPr>
        <w:pStyle w:val="DefscrRUSTxtStyleText"/>
        <w:rPr/>
      </w:pPr>
      <w:hyperlink w:anchor="CTIT1_28">
        <w:r>
          <w:rPr>
            <w:rStyle w:val="InternetLink"/>
          </w:rPr>
          <w:t>К содержанию &gt;&gt;</w:t>
        </w:r>
      </w:hyperlink>
    </w:p>
    <w:p>
      <w:pPr>
        <w:pStyle w:val="DefscrRUSTxtStyleTitle"/>
        <w:rPr/>
      </w:pPr>
      <w:bookmarkStart w:id="107" w:name="TTIT1_29"/>
      <w:bookmarkEnd w:id="107"/>
      <w:r>
        <w:rPr/>
        <w:t>ТЕОРИЯ ДОСТУПА</w:t>
      </w:r>
    </w:p>
    <w:p>
      <w:pPr>
        <w:pStyle w:val="DefscrRUSTxtStyleTextStl"/>
        <w:rPr/>
      </w:pPr>
      <w:r>
        <w:rPr/>
        <w:t>Получение диплома не гарантирует трудоустройства ни здоровому человеку, ни тем более инвалиду</w:t>
      </w:r>
    </w:p>
    <w:p>
      <w:pPr>
        <w:pStyle w:val="DefscrRUSTxtStyleReference"/>
        <w:rPr/>
      </w:pPr>
      <w:r>
        <w:rPr/>
        <w:t>Илья Суворов</w:t>
      </w:r>
    </w:p>
    <w:p>
      <w:pPr>
        <w:pStyle w:val="DefscrRUSTxtStyleReference"/>
        <w:rPr/>
      </w:pPr>
      <w:r>
        <w:rPr/>
        <w:t>Гудок, N51, 04.04.2016, с. 4</w:t>
      </w:r>
    </w:p>
    <w:p>
      <w:pPr>
        <w:pStyle w:val="DefscrRUSTxtStyleText"/>
        <w:rPr/>
      </w:pPr>
      <w:r>
        <w:rPr/>
        <w:t>В каждом федеральном округе могут появиться базовые вузы, ответственные за образование инвалидов.</w:t>
      </w:r>
    </w:p>
    <w:p>
      <w:pPr>
        <w:pStyle w:val="DefscrRUSTxtStyleText"/>
        <w:rPr/>
      </w:pPr>
      <w:r>
        <w:rPr/>
        <w:t>Создание ресурсных учебно-методических центров, которые должны стать эталоном по обеспечению условий доступности высшего и среднего образования для людей с ограниченными физическими возможностями, одобрили члены Совета Федерации на недавнем заседании Совета по делам инвалидов.</w:t>
      </w:r>
    </w:p>
    <w:p>
      <w:pPr>
        <w:pStyle w:val="DefscrRUSTxtStyleText"/>
        <w:rPr/>
      </w:pPr>
      <w:r>
        <w:rPr/>
        <w:t>Предполагается, что центры возьмут на себя и подготовку кадров для инклюзивного образования, дающего возможность инвалидам в полной мере участвовать в учебной жизни. "Сфера инклюзивного образования получила новый импульс развития, - говорит замминистра труда и социальной защиты Григорий Лекарев. - Помимо школ она охватит дошкольное, дополнительное, среднее и высшее профессиональное образование".</w:t>
      </w:r>
    </w:p>
    <w:p>
      <w:pPr>
        <w:pStyle w:val="DefscrRUSTxtStyleText"/>
        <w:rPr/>
      </w:pPr>
      <w:r>
        <w:rPr/>
        <w:t>На базе вузов в течение 5 лет планируется создать не менее 21 центра, в системе среднего специального образования - не менее 85.</w:t>
      </w:r>
    </w:p>
    <w:p>
      <w:pPr>
        <w:pStyle w:val="DefscrRUSTxtStyleText"/>
        <w:rPr/>
      </w:pPr>
      <w:r>
        <w:rPr/>
        <w:t>Сегодня в техникумы и колледжи ежегодно поступают порядка 5 тыс. инвалидов, в университеты - около 6,5 тыс. По оценкам сенаторов, это неплохие цифры, характеризующие готовность учебных заведений обучать особенных студентов.</w:t>
      </w:r>
    </w:p>
    <w:p>
      <w:pPr>
        <w:pStyle w:val="DefscrRUSTxtStyleText"/>
        <w:rPr/>
      </w:pPr>
      <w:r>
        <w:rPr/>
        <w:t>К примеру, в РГУПСе оборудованы пандусы и подъемный лифт, расширены дверные проемы, есть специальные комнаты в общежитии, оборудование для слабослышащих и людей с плохим зрением. Впрочем, инвалиды сюда не очень стремятся. "Все же понимают, что работать по нашим основным специальностям не смогут, - говорит первый проректор РГУПСа Александр Челохьян. - Но получить профессию гуманитарного профиля можно вполне".</w:t>
      </w:r>
    </w:p>
    <w:p>
      <w:pPr>
        <w:pStyle w:val="DefscrRUSTxtStyleText"/>
        <w:rPr/>
      </w:pPr>
      <w:r>
        <w:rPr/>
        <w:t>По мнению члена Экспертного совета Правительства РФ Любови Храпылиной, проблема трудоустройства инвалидов стоит куда острее, чем образование. Таких людей часто берут на работу ради господдержки. "Правительство щедро платит за трудоустройство инвалидов. И при этом никто не говорит, как долго они задерживаются на своих местах", - замечает она.</w:t>
      </w:r>
    </w:p>
    <w:p>
      <w:pPr>
        <w:pStyle w:val="DefscrRUSTxtStyleText"/>
        <w:rPr/>
      </w:pPr>
      <w:hyperlink w:anchor="CTIT1_29">
        <w:r>
          <w:rPr>
            <w:rStyle w:val="InternetLink"/>
          </w:rPr>
          <w:t>К содержанию &gt;&gt;</w:t>
        </w:r>
      </w:hyperlink>
    </w:p>
    <w:p>
      <w:pPr>
        <w:pStyle w:val="DefscrRUSTxtStyleTitle"/>
        <w:rPr/>
      </w:pPr>
      <w:bookmarkStart w:id="108" w:name="TTIT1_30"/>
      <w:bookmarkEnd w:id="108"/>
      <w:r>
        <w:rPr/>
        <w:t>СВЕЖАЯ ГОЛОВА</w:t>
      </w:r>
    </w:p>
    <w:p>
      <w:pPr>
        <w:pStyle w:val="DefscrRUSTxtStyleReference"/>
        <w:rPr/>
      </w:pPr>
      <w:r>
        <w:rPr/>
        <w:t>Елена Кухтенкова</w:t>
      </w:r>
    </w:p>
    <w:p>
      <w:pPr>
        <w:pStyle w:val="DefscrRUSTxtStyleReference"/>
        <w:rPr/>
      </w:pPr>
      <w:r>
        <w:rPr/>
        <w:t>Российская газета, N73, 07.04.2016, с. 12</w:t>
      </w:r>
    </w:p>
    <w:p>
      <w:pPr>
        <w:pStyle w:val="DefscrRUSTxtStyleText"/>
        <w:rPr/>
      </w:pPr>
      <w:r>
        <w:rPr/>
        <w:t>Создавая более благоприятные условия для инвалидов на курортах России, в первую очередь нужно начать с отношения к этим абсолютно равным нам людям - они должны психологически чувствовать себя комфортно. Но мы пока не привыкли жить вместе с этими людьми. Они все время чувствуют себя другими. Для того чтобы люди с ограниченными возможностями смогли спокойно появляться в общественных местах, будь то аэропорты или пляжи, мы должны прекратить надевать скорбные маски при их появлении. Это мало кому приятно. В том числе поэтому путешествующих по российским курортам льготников так мало. "РГ" на 5-й полосах пишет, что путевками пользуются только 25 процентов от обратившихся инвалидов.</w:t>
      </w:r>
    </w:p>
    <w:p>
      <w:pPr>
        <w:pStyle w:val="DefscrRUSTxtStyleText"/>
        <w:rPr/>
      </w:pPr>
      <w:r>
        <w:rPr/>
        <w:t>Какие удобства стоит еще создать, чтобы облегчить льготникам жизнь на наших курортах? Мне кажется, должна быть налажена целая система. Подчас не совсем образованные в этой области специалисты начинают придумывать какие-то, с их точки зрения, жизненно важные приспособления. Но не грех проконсультироваться и с самими инвалидами. Сегодня даже при наличии бесплатной путевки любому такому человеку нужны дополнительные сведения о том, что его ожидает, к примеру, в Краснодарском крае, есть ли там подходящие условия для существования. Может быть, надо создавать какие-то брошюры, сделать сайт, на котором было бы расписано и показано, что для путешествия есть все удобства в автобусе, самолете, на набережных, в санаториях, в гостиницах и так далее. Те дорожки, те знаки, которые придуманы для слепых или людей с ДЦП, не всегда подходят для использования. Стоит вспомнить, что почти вся береговая линия Черноморского побережья усыпана булыжником: колясочнику сложно подойти к воде, нет специальных рельсов для погружения в водоем, не везде есть лестницы нужной ширины для проезда коляски, неудобно добираться в гору до гостиниц, принимать душ и умываться. Люди сейчас больше думают о моде, новых тенденциях и веяниях, чем о простом человеческом гуманизме.</w:t>
      </w:r>
    </w:p>
    <w:p>
      <w:pPr>
        <w:pStyle w:val="DefscrRUSTxtStyleText"/>
        <w:rPr/>
      </w:pPr>
      <w:hyperlink w:anchor="CTIT1_30">
        <w:r>
          <w:rPr>
            <w:rStyle w:val="InternetLink"/>
          </w:rPr>
          <w:t>К содержанию &gt;&gt;</w:t>
        </w:r>
      </w:hyperlink>
    </w:p>
    <w:p>
      <w:pPr>
        <w:pStyle w:val="DefscrRUSTxtStyleTitle"/>
        <w:rPr/>
      </w:pPr>
      <w:bookmarkStart w:id="109" w:name="TTIT1_31"/>
      <w:bookmarkEnd w:id="109"/>
      <w:r>
        <w:rPr/>
        <w:t>ФЛЕЙТА И НЕМНОЖКО БОЛЬНО</w:t>
      </w:r>
    </w:p>
    <w:p>
      <w:pPr>
        <w:pStyle w:val="DefscrRUSTxtStyleReference"/>
        <w:rPr/>
      </w:pPr>
      <w:r>
        <w:rPr/>
        <w:t>Анастасия Жвик</w:t>
      </w:r>
    </w:p>
    <w:p>
      <w:pPr>
        <w:pStyle w:val="DefscrRUSTxtStyleReference"/>
        <w:rPr/>
      </w:pPr>
      <w:r>
        <w:rPr/>
        <w:t>Российская газета, N88, 25.04.2016, с. 13</w:t>
      </w:r>
    </w:p>
    <w:p>
      <w:pPr>
        <w:pStyle w:val="DefscrRUSTxtStyleText"/>
        <w:rPr/>
      </w:pPr>
      <w:r>
        <w:rPr/>
        <w:t>Привет, а как тебя зовут? На встречу студенческого клуба BestBuddies я попала случайно. Он занимается тем, что помогает ребятам с ограниченными возможностями найти друзей. О том, что таким ребятам можно как-то помочь, я никогда не задумывалась. А после той встречи мое отношение к людям с ограниченными возможностями кардинально изменилось.</w:t>
      </w:r>
    </w:p>
    <w:p>
      <w:pPr>
        <w:pStyle w:val="DefscrRUSTxtStyleText"/>
        <w:rPr/>
      </w:pPr>
      <w:r>
        <w:rPr/>
        <w:t>Я открыла для себя новый мир. Мир, полный замечательных людей, искренних, добрых и чистых. Только они, по-настоящему радующиеся твоему присутствию, могут обнять так тепло, как никто другой. Только они обладают поистине неограниченным внутренним миром, несмотря ни на что. Ребята научили меня важным человеческим вещам - искренности, дружбе, настоящей и не требующей ничего взамен. Поэтому после пяти дней, проведенных непрерывно с ребятами в летнем лагере, мне было очень тяжело вернуться в Москву и столкнуться у входа в метро с грубостью.</w:t>
      </w:r>
    </w:p>
    <w:p>
      <w:pPr>
        <w:pStyle w:val="DefscrRUSTxtStyleText"/>
        <w:rPr/>
      </w:pPr>
      <w:r>
        <w:rPr/>
        <w:t>В лагере на берегу Волги я была вожатой в одном отряде. Вместе с ребятами мы ставили "Колобка", придумывали танцы, рисовали плакаты, ходили веселиться на берег реки и ели шоколад плитками. С каждым из шести членов моей команды я сдружилась. Особенно с Сережей Андреевым и его замечательной мамой. Сережа - незрячий, он плохо произносит слова, но в то же время он очень теплый и добрый. Как только где-то начинает играть музыка, мальчика не удержать на месте, он встает и начинает танцевать. Сережа умеет смеяться, как никто другой, очень искренне и открыто. Благодаря маме он замечательно играет на флейте и часто демонстрирует ребятам свой талант. Про Сережу можно говорить очень долго и очень много. С мальчиком нужно просто подружиться, чтобы понять, каким невероятным внутренним миром он обладает.</w:t>
      </w:r>
    </w:p>
    <w:p>
      <w:pPr>
        <w:pStyle w:val="DefscrRUSTxtStyleText"/>
        <w:rPr/>
      </w:pPr>
      <w:r>
        <w:rPr/>
        <w:t>Иногда может показаться, что проблем у людей с ограниченными возможностями очень много: несовершенство городской инфраструктуры, системы образования и адекватное отношение социума. Да, проблемы есть, но для ребят все меркнет, когда рядом есть друг или просто сопереживающий, который, увидев их, не отсядет подальше, а пододвинется и скажет обычное: "Привет, а как тебя зовут?"</w:t>
      </w:r>
    </w:p>
    <w:p>
      <w:pPr>
        <w:pStyle w:val="DefscrRUSTxtStyleText"/>
        <w:rPr/>
      </w:pPr>
      <w:hyperlink w:anchor="CTIT1_31">
        <w:r>
          <w:rPr>
            <w:rStyle w:val="InternetLink"/>
          </w:rPr>
          <w:t>К содержанию &gt;&gt;</w:t>
        </w:r>
      </w:hyperlink>
    </w:p>
    <w:p>
      <w:pPr>
        <w:pStyle w:val="DefscrRUSTxtStyleTitle"/>
        <w:rPr/>
      </w:pPr>
      <w:bookmarkStart w:id="110" w:name="TTIT1_32"/>
      <w:bookmarkEnd w:id="110"/>
      <w:r>
        <w:rPr/>
        <w:t>БАРЬЕРЫ НА СНОС</w:t>
      </w:r>
    </w:p>
    <w:p>
      <w:pPr>
        <w:pStyle w:val="DefscrRUSTxtStyleReference"/>
        <w:rPr/>
      </w:pPr>
      <w:r>
        <w:rPr/>
        <w:t>Илья Ростовцев</w:t>
      </w:r>
    </w:p>
    <w:p>
      <w:pPr>
        <w:pStyle w:val="DefscrRUSTxtStyleReference"/>
        <w:rPr/>
      </w:pPr>
      <w:r>
        <w:rPr/>
        <w:t>Аргументы и Факты, N15, 13.04.2016, с. 49</w:t>
      </w:r>
    </w:p>
    <w:p>
      <w:pPr>
        <w:pStyle w:val="DefscrRUSTxtStyleText"/>
        <w:rPr/>
      </w:pPr>
      <w:r>
        <w:rPr/>
        <w:t>Как в регионе реализуется программа интеграции инвалидов.</w:t>
      </w:r>
    </w:p>
    <w:p>
      <w:pPr>
        <w:pStyle w:val="DefscrRUSTxtStyleText"/>
        <w:rPr/>
      </w:pPr>
      <w:r>
        <w:rPr/>
        <w:t>Слияние людей с ограниченными возможностями с обществом. Тема отдельная и очень важная. Так считает губернатор московской области Андрей Воробьёв.</w:t>
      </w:r>
    </w:p>
    <w:p>
      <w:pPr>
        <w:pStyle w:val="DefscrRUSTxtStyleTextPar"/>
        <w:rPr/>
      </w:pPr>
      <w:r>
        <w:rPr/>
        <w:t>В зоне доступа</w:t>
      </w:r>
    </w:p>
    <w:p>
      <w:pPr>
        <w:pStyle w:val="DefscrRUSTxtStyleText"/>
        <w:rPr/>
      </w:pPr>
      <w:r>
        <w:rPr/>
        <w:t>Государственная программа "Доступная среда", вступившая в третий этап, должна устранить все барьеры между людьми с ограничениями по здоровью и людьми здоровыми.</w:t>
      </w:r>
    </w:p>
    <w:p>
      <w:pPr>
        <w:pStyle w:val="DefscrRUSTxtStyleText"/>
        <w:rPr/>
      </w:pPr>
      <w:r>
        <w:rPr/>
        <w:t>"Эта программа реализуется в Подмосковье уже пятый год, - говорит губернатор. - Третий год подряд регион - участник программы федеральной. И занимаются ею не только на областном уровне, но и на муниципальном".</w:t>
      </w:r>
    </w:p>
    <w:p>
      <w:pPr>
        <w:pStyle w:val="DefscrRUSTxtStyleText"/>
        <w:rPr/>
      </w:pPr>
      <w:r>
        <w:rPr/>
        <w:t>2016-2018 гг. - третий этап общероссийской программы, когда подразумевается, что конкретные итоги и изменения должны быть видны невооружённым взглядом.</w:t>
      </w:r>
    </w:p>
    <w:p>
      <w:pPr>
        <w:pStyle w:val="DefscrRUSTxtStyleText"/>
        <w:rPr/>
      </w:pPr>
      <w:r>
        <w:rPr/>
        <w:t>Областной бюджет нынешнего года выделяет программе 780 млн рублей, из</w:t>
      </w:r>
    </w:p>
    <w:p>
      <w:pPr>
        <w:pStyle w:val="DefscrRUSTxtStyleText"/>
        <w:rPr/>
      </w:pPr>
      <w:r>
        <w:rPr/>
        <w:t>них субсидия федерального центра - 46,4 млн. В 2015-м эти цифры соответственно составляли 868,6 и 259,6 млн руб.</w:t>
      </w:r>
    </w:p>
    <w:p>
      <w:pPr>
        <w:pStyle w:val="DefscrRUSTxtStyleText"/>
        <w:rPr/>
      </w:pPr>
      <w:r>
        <w:rPr/>
        <w:t>В прошлом году деньги направили в 130 школ, 11 лицеев и техникумов, 9 организаций здравоохранения, 60 учреждений соцзащиты и занятости, муниципальным образованиям предоставлялась субсидия на повышение доступности 50 объектов спорта и 127 объектов культуры. Установлены подъёмники, звукоусилители, тактильные таблички Брайля, световые указатели, поручни в санузлах, специализированная мебель в учебных классах. Потратили их ещё и на пандусы, бегущие строки, тактильную I плитку на полу, кнопки вызова, 45 специально оборудованных автобусов.</w:t>
      </w:r>
    </w:p>
    <w:p>
      <w:pPr>
        <w:pStyle w:val="DefscrRUSTxtStyleText"/>
        <w:rPr/>
      </w:pPr>
      <w:r>
        <w:rPr/>
        <w:t>В регионе создана и действует диспетчерская служба видео- и телефонной связи для инвалидов с полной потерей слуха. Уже в этом месяце в открытом доступе заработает модернизированный портал Доступная среда (dostupno. mosreg.ru).</w:t>
      </w:r>
    </w:p>
    <w:p>
      <w:pPr>
        <w:pStyle w:val="DefscrRUSTxtStyleText"/>
        <w:rPr/>
      </w:pPr>
      <w:r>
        <w:rPr/>
        <w:t>В Бордо из электростали</w:t>
      </w:r>
    </w:p>
    <w:p>
      <w:pPr>
        <w:pStyle w:val="DefscrRUSTxtStyleText"/>
        <w:rPr/>
      </w:pPr>
      <w:r>
        <w:rPr/>
        <w:t>Помогать людям с ограниченными возможностями и обслуживать их учатся все - и те, кому по должности положено, и мы с вами. Закон (121/2011 -03) закрепляет беспрепятственный доступ инвалидов и других маломобильных групп населения к объектам социальной, транспортной и инженерной инфраструктур МО, обязателен он к исполнению всеми органами и организациями независимо от их формы собственности.</w:t>
      </w:r>
    </w:p>
    <w:p>
      <w:pPr>
        <w:pStyle w:val="DefscrRUSTxtStyleText"/>
        <w:rPr/>
      </w:pPr>
      <w:r>
        <w:rPr/>
        <w:t>"Но мы понимаем, что эффективно воплотить программу невозможно без участия тех, для кого мы безбарьерную среду создаём, - говорит Ирина ФАЕВСКАЯ, министр социального развития МО. - Поэтому мы активно взаимодействуем с общественными организациями инвалидов, привлекая их не только к самим мероприятиям, но и к контролю за созданием доступной среды".</w:t>
      </w:r>
    </w:p>
    <w:p>
      <w:pPr>
        <w:pStyle w:val="DefscrRUSTxtStyleText"/>
        <w:rPr/>
      </w:pPr>
      <w:r>
        <w:rPr/>
        <w:t>Министр напомнила и о регулярных рейдах "Народный контроль доступности", месячниках "Парковочные места для инвалидов" и "Белая трость", посвященных защите прав инвалидов по зрению.</w:t>
      </w:r>
    </w:p>
    <w:p>
      <w:pPr>
        <w:pStyle w:val="DefscrRUSTxtStyleText"/>
        <w:rPr/>
      </w:pPr>
      <w:r>
        <w:rPr/>
        <w:t>Но, пожалуй, главное, что нужно инвалидам, чтобы адаптироваться в обществе, - это работа. За три последних года в области удалось создать для них почти 2 тыс. рабочих мест.</w:t>
      </w:r>
    </w:p>
    <w:p>
      <w:pPr>
        <w:pStyle w:val="DefscrRUSTxtStyleText"/>
        <w:rPr/>
      </w:pPr>
      <w:r>
        <w:rPr/>
        <w:t>В прошлом году в Крокус Экспо состоялся конкурс профессионального мастерства "Абилимпикс", в котором приняли участие жители Московской области вместе с представителями других регионов. А в составе сборной России во французском Бордо на международном "Амбилимпиксе" в марте побывал житель Электростали Никита Киреев.</w:t>
      </w:r>
    </w:p>
    <w:p>
      <w:pPr>
        <w:pStyle w:val="DefscrRUSTxtStyleText"/>
        <w:rPr/>
      </w:pPr>
      <w:hyperlink w:anchor="CTIT1_32">
        <w:r>
          <w:rPr>
            <w:rStyle w:val="InternetLink"/>
          </w:rPr>
          <w:t>К содержанию &gt;&gt;</w:t>
        </w:r>
      </w:hyperlink>
    </w:p>
    <w:p>
      <w:pPr>
        <w:pStyle w:val="DefscrRUSTxtStyleTitle"/>
        <w:rPr/>
      </w:pPr>
      <w:bookmarkStart w:id="111" w:name="TTIT1_33"/>
      <w:bookmarkEnd w:id="111"/>
      <w:r>
        <w:rPr/>
        <w:t>ПОЛНОЦЕННАЯ ЖИЗНЬ ВМЕСТО ТОЛЕРАНТНОЙ ЖАЛОСТИ</w:t>
      </w:r>
    </w:p>
    <w:p>
      <w:pPr>
        <w:pStyle w:val="DefscrRUSTxtStyleReference"/>
        <w:rPr/>
      </w:pPr>
      <w:r>
        <w:rPr/>
        <w:t>Александр Телегин</w:t>
      </w:r>
    </w:p>
    <w:p>
      <w:pPr>
        <w:pStyle w:val="DefscrRUSTxtStyleReference"/>
        <w:rPr/>
      </w:pPr>
      <w:r>
        <w:rPr/>
        <w:t>Вести (Санкт-Петербург), N28, 13.04.2016, EV</w:t>
      </w:r>
    </w:p>
    <w:p>
      <w:pPr>
        <w:pStyle w:val="DefscrRUSTxtStyleText"/>
        <w:rPr/>
      </w:pPr>
      <w:r>
        <w:rPr/>
        <w:t>Благодаря успешному частно-государственному партнерству, в Ленобласти нашли решение проблемы социально-трудовой интеграции людей с ограниченными возможностями.</w:t>
      </w:r>
    </w:p>
    <w:p>
      <w:pPr>
        <w:pStyle w:val="DefscrRUSTxtStyleText"/>
        <w:rPr/>
      </w:pPr>
      <w:r>
        <w:rPr/>
        <w:t>Около 8% граждан Ленинградской области имеют врожденную или приобретенную инвалидность - это около 157 тысяч человек. Из них почти 31 тысяча человек - граждане с инвалидностью, которые находятся в трудоспособном возрасте и имеют потенциальную возможность трудоустройства, что составляет порядка 20% от общего числа инвалидов.</w:t>
      </w:r>
    </w:p>
    <w:p>
      <w:pPr>
        <w:pStyle w:val="DefscrRUSTxtStyleText"/>
        <w:rPr/>
      </w:pPr>
      <w:r>
        <w:rPr/>
        <w:t>Помощь в трудоустройстве и социальной интеграции таких людей остается одной из важнейших задач органов социальной защиты населения на всех уровнях власти. В нашем регионе уже не первый год успешно работает государственная программа "Социальная поддержка отдельных категорий граждан в Ленинградской области". Осенью прошлого года в рамках реализации этой программы во Всеволожске состоялось открытие государственного автономного учреждения дополнительного профессионального образования "Многофункциональный центр социальной и трудовой интеграции инвалидов Ленинградской области".</w:t>
      </w:r>
    </w:p>
    <w:p>
      <w:pPr>
        <w:pStyle w:val="DefscrRUSTxtStyleText"/>
        <w:rPr/>
      </w:pPr>
      <w:r>
        <w:rPr/>
        <w:t>Идея создания такого учреждения возникла около двух лет назад у Ирины Дрозденко - председателя Совета благотворительного фонда "Место под солнцем". Она же впоследствии стала председателем наблюдательного совета мультицентра.</w:t>
      </w:r>
    </w:p>
    <w:p>
      <w:pPr>
        <w:pStyle w:val="DefscrRUSTxtStyleText"/>
        <w:rPr/>
      </w:pPr>
      <w:r>
        <w:rPr/>
        <w:t>Основной целью учреждения является трудовая и социальная интеграция инвалидов и лиц с ограниченными возможностями здоровья, а также проф-ориентация и дополнительное образование. Идея легла на благодатную почву. Тем более что еще в прошлом году Губернатор Ленинградской области Александр Дрозденко в одном из своих выступлений отмечал необходимость разработки революционно нового подхода к решению проблемы социальной и трудовой интеграции инвалидов.</w:t>
      </w:r>
    </w:p>
    <w:p>
      <w:pPr>
        <w:pStyle w:val="DefscrRUSTxtStyleText"/>
        <w:rPr/>
      </w:pPr>
      <w:r>
        <w:rPr/>
        <w:t>"Поскольку при трудоустройстве инвалидов возникает проблема профессиональной подготовки, необходима система. Нужно анализировать потребности людей с ограниченными возможностями, обучать их в зависимости от возможностей здоровья, а затем выделять средства на создание рабочих мести трудоустраивать на эти рабочие места", - подчеркнул глава региона.</w:t>
      </w:r>
    </w:p>
    <w:p>
      <w:pPr>
        <w:pStyle w:val="DefscrRUSTxtStyleText"/>
        <w:rPr/>
      </w:pPr>
      <w:r>
        <w:rPr/>
        <w:t>Мультицентр социальной и трудовой интеграции инвалидов был создан на базе Всеволожского агропромышленного техникума. Сегодня люди с ограниченными возможностями в возрасте от 16 до 30 лет могут не только пройти здесь профориентацию, но и выучиться, получить рабочую специальность и навыки жизни в обществе.</w:t>
      </w:r>
    </w:p>
    <w:p>
      <w:pPr>
        <w:pStyle w:val="DefscrRUSTxtStyleText"/>
        <w:rPr/>
      </w:pPr>
      <w:r>
        <w:rPr/>
        <w:t>И обучение, и проживание в мультицентре для всех слушателей абсолютно бесплатны. Для студентов созданы комфортные условия: оборудованы уютные спальни, просторная и светлая столовая, кухня, гостиная с мягким диваном и телевизором с выходом в интернет и комната для творческих занятий, где можно в тишине почитать книгу. Также в распоряжении обучающихся - два класса с современными компьютерами. Установлены стиральные машины и сушилки, оборудована гладильная комната и удобные для людей с отклонениями в здоровье санузлы.</w:t>
      </w:r>
    </w:p>
    <w:p>
      <w:pPr>
        <w:pStyle w:val="DefscrRUSTxtStyleText"/>
        <w:rPr/>
      </w:pPr>
      <w:r>
        <w:rPr/>
        <w:t>У центра есть автобус для инвалидов-колясочников, который позволит вывозить их на экскурсии, в театры и кинотеатры. Прилегающую территорию облагородили, в парке есть прогулочная зона.</w:t>
      </w:r>
    </w:p>
    <w:p>
      <w:pPr>
        <w:pStyle w:val="DefscrRUSTxtStyleText"/>
        <w:rPr/>
      </w:pPr>
      <w:r>
        <w:rPr/>
        <w:t>Учреждение реализует адаптированные образовательные программы профессиональной подготовки в рамках дополнительного профобразования по таким специальностям, как швея, обувщик по ремонту обуви, оператор электронно-вычислительных машин, рабочий зелёного хозяйства, уборщик служебных помещений, изготовитель художественных изделий из лозы, изготовитель художественных изделий из керамики, делопроизводитель, машинист по стирке и ремонту спецодежды, гладильщик, кухонный рабочий, и по ряду других.</w:t>
      </w:r>
    </w:p>
    <w:p>
      <w:pPr>
        <w:pStyle w:val="DefscrRUSTxtStyleText"/>
        <w:rPr/>
      </w:pPr>
      <w:r>
        <w:rPr/>
        <w:t>По завершении обучения все студенты, успешно прошедшие итоговую аттестацию, получают свидетельства о присвоении им рабочей специальности. Впоследствии всем им оказывается содействие в трудоустройстве. Но и те, кому по тем или иным причинам не удалось успешно сдать выпускные экзамены, не оказываются за бортом. Им предлагают вновь пройти профотбор и получить другую, более доступную по медицинским показателям профессию.</w:t>
      </w:r>
    </w:p>
    <w:p>
      <w:pPr>
        <w:pStyle w:val="DefscrRUSTxtStyleText"/>
        <w:rPr/>
      </w:pPr>
      <w:r>
        <w:rPr/>
        <w:t>Подробнее о работе мультицентра мы поговорили с председателем наблюдательного совета учреждения, председателем фонда "Место под солнцем" Ириной ДРОЗДЕНКО.</w:t>
      </w:r>
    </w:p>
    <w:p>
      <w:pPr>
        <w:pStyle w:val="DefscrRUSTxtStyleText"/>
        <w:rPr/>
      </w:pPr>
      <w:r>
        <w:rPr/>
        <w:t>- Ирина Григорьевна, насколько новый подход к трудовой интеграции инвалидов, который реализуется на площадке областного мультицентра, оказался востребованным в Ленинградской области?</w:t>
      </w:r>
    </w:p>
    <w:p>
      <w:pPr>
        <w:pStyle w:val="DefscrRUSTxtStyleText"/>
        <w:rPr/>
      </w:pPr>
      <w:r>
        <w:rPr/>
        <w:t>- Я не могу сегодня судить о профессиональном образовании инвалидов во всей Российской Федерации, но в Ленинградской области подобных учреждений раньше просто не было.</w:t>
      </w:r>
    </w:p>
    <w:p>
      <w:pPr>
        <w:pStyle w:val="DefscrRUSTxtStyleText"/>
        <w:rPr/>
      </w:pPr>
      <w:r>
        <w:rPr/>
        <w:t>Речь здесь стоит вести не только о специальном образовании, а о системно новом подходе к профессиональному обучению работников по заявке работодателей с учетом требований к должности, к вакансии. С таким подходом работодатель получает сотрудника, обученного специально под его потребности. Задача специалистов нашего учреждения - подготовить кандидатов на имеющиеся вакансии. Чтобы хорошо ее выполнить, необходимо учитывать особенности каждого нашего студента, которого впоследствии нужно будет трудоустроить. Сегодня далеко не каждый инвалид знает, что такое специальная аттестация условий труда, что такое степень ограничения в его индивидуальной программе реабилитации. Теперь ему достаточно прийти в наш мультицентр и пройти профдиагностику. Эксперты и специалисты определят его профпринадлежность и потенциал.</w:t>
      </w:r>
    </w:p>
    <w:p>
      <w:pPr>
        <w:pStyle w:val="DefscrRUSTxtStyleText"/>
        <w:rPr/>
      </w:pPr>
      <w:r>
        <w:rPr/>
        <w:t>Мультицентр предлагает большое количество всевозможных услуг молодым людям с ограниченными возможностями, причем предоставляет их бесплатно. Но основная работа - это образовательные услуги. Причем, с перспективой последующего трудоустройства. Более 60% ребят из нашего последнего выпуска изначально заключали договор, рассчитывая именно на это.</w:t>
      </w:r>
    </w:p>
    <w:p>
      <w:pPr>
        <w:pStyle w:val="DefscrRUSTxtStyleText"/>
        <w:rPr/>
      </w:pPr>
      <w:r>
        <w:rPr/>
        <w:t>- Разве действующих мер государственной поддержки недостаточно, чтобы люди с ограниченными возможностями не нуждались в трудоустройстве?</w:t>
      </w:r>
    </w:p>
    <w:p>
      <w:pPr>
        <w:pStyle w:val="DefscrRUSTxtStyleText"/>
        <w:rPr/>
      </w:pPr>
      <w:r>
        <w:rPr/>
        <w:t>- Сегодня на пенсию инвалида, а в среднем она по Ленинградской области составляет 7,8 тысячи рублей, оплачивать коммунальные расходы, одеваться, покупать средства гигиены и нормально питаться физически невозможно. Поэтому люди с ограниченными возможностями, как любой нормальный человек, хотят достойно трудиться, хотят, как и их родители, близкие, друзья, быть полезными нашему обществу, зарабатывать деньги. Опереться на заработок и самостоятельно "встать на ноги" - это заветная мечта каждого нормального человека. Так что первый вопрос, который задают ребята на собеседовании: "Вы поможете нам устроиться на работу?"</w:t>
      </w:r>
    </w:p>
    <w:p>
      <w:pPr>
        <w:pStyle w:val="DefscrRUSTxtStyleText"/>
        <w:rPr/>
      </w:pPr>
      <w:r>
        <w:rPr/>
        <w:t>- Как вы находите работодателей, готовых принять на работу ваших подопечных?</w:t>
      </w:r>
    </w:p>
    <w:p>
      <w:pPr>
        <w:pStyle w:val="DefscrRUSTxtStyleText"/>
        <w:rPr/>
      </w:pPr>
      <w:r>
        <w:rPr/>
        <w:t>- Отдел по профориентации и содействию трудоустройства нашего учреждения формирует банк данных работодателей, которые готовы сотрудничать с мультицентром. Безусловно, это огромная командная работа. Нам однозначно очень сильно помогает Правительство Ленинградской области, профильные комитеты (по образованию, по социальной защите населения, по труду и занятости). У нас создалась хорошая рабочая команда, где все говорят на одном языке и понимают, что мы должны получить в итоге.</w:t>
      </w:r>
    </w:p>
    <w:p>
      <w:pPr>
        <w:pStyle w:val="DefscrRUSTxtStyleText"/>
        <w:rPr/>
      </w:pPr>
      <w:r>
        <w:rPr/>
        <w:t>Взаимодействие с работодателями у нас ведется всеми доступными методами и в очень масштабном объеме. Весь прошлый год силами нашего фонда проводились круглые столы в Тихвине, в Гатчине, в Кингисеппе, в Волосово, во Всеволожске. Я лично провела пять круглых столов. Цель этих мероприятий - настроить работодателей на нужную волну, донести до них всю необходимую информацию. И в нас увидели экспертов, которые при необходимости все кажущиеся минусы трудоустройства инвалидов могут обернуть в плюсы. Все это принесло действительно хорошие результаты.</w:t>
      </w:r>
    </w:p>
    <w:p>
      <w:pPr>
        <w:pStyle w:val="DefscrRUSTxtStyleText"/>
        <w:rPr/>
      </w:pPr>
      <w:r>
        <w:rPr/>
        <w:t>- Неужели всех выпускников удается быстро трудоустроить?</w:t>
      </w:r>
    </w:p>
    <w:p>
      <w:pPr>
        <w:pStyle w:val="DefscrRUSTxtStyleText"/>
        <w:rPr/>
      </w:pPr>
      <w:r>
        <w:rPr/>
        <w:t>- Буду откровенна, не всегда все удается моментально и без усилий. Учитывая то, что наш центр работает не так давно и база работодателей еще в процессе наработки, трудоустройство выпускников решается не так быстро, как хотелось бы. Если смотреть наши последние цифры, на 44 отучившихся ребят трудоустроено всего 10. Много это или мало? Если взять общероссийскую статистику трудоустройства инвалидов, наши результаты выглядят весьма достойно.</w:t>
      </w:r>
    </w:p>
    <w:p>
      <w:pPr>
        <w:pStyle w:val="DefscrRUSTxtStyleText"/>
        <w:rPr/>
      </w:pPr>
      <w:r>
        <w:rPr/>
        <w:t>Те, кого мы выучили, но пока не трудоустроили, не будут оставлены. С ними продолжат работу структурные подразделения центра и постараются в конце концов найти им место. При этом речь идет не просто о трудоустройстве, а о таком, которое было бы комфортно обеим сторонам, и работодателю, и соискателю, а главное - не временном, а долгосрочном.</w:t>
      </w:r>
    </w:p>
    <w:p>
      <w:pPr>
        <w:pStyle w:val="DefscrRUSTxtStyleText"/>
        <w:rPr/>
      </w:pPr>
      <w:r>
        <w:rPr/>
        <w:t>Часть наших ребят, не нашедших себе работу, пройдут короткий курс переобучения тем актуальным специальностям, которые не были учтены при их зачислении. В ближайшее время, к примеру, начнется сезонная кампания по летнему оздоровительному отдыху. В ведомстве комитета образования числится несколько десятков летних оздоровительных лагерей, где, естественно, присутствуют кухни и столовые. А в нашем центре готовят разнорабочих кухни. Так почему же, если паренек когда-то ошибся, записался, скажем, на оператора ЭВМ и "не потянул", мы должны его оставлять? Мы предложим ему перепрофилироваться. Может, это сперва покажется нашим студентам и не столь престижным, но наша задача как раз в том, чтобы тактично и корректно донести до них понимание, что такое "хочу", а что такое "могу". И чтобы они не стыдились хороших рабочих специальностей.</w:t>
      </w:r>
    </w:p>
    <w:p>
      <w:pPr>
        <w:pStyle w:val="DefscrRUSTxtStyleText"/>
        <w:rPr/>
      </w:pPr>
      <w:r>
        <w:rPr/>
        <w:t>- Планируется расширение перечня специальностей, которые можно будет получить в мультицентре?</w:t>
      </w:r>
    </w:p>
    <w:p>
      <w:pPr>
        <w:pStyle w:val="DefscrRUSTxtStyleText"/>
        <w:rPr/>
      </w:pPr>
      <w:r>
        <w:rPr/>
        <w:t>- Конечно, мы стремимся к тому, чтобы каждый обратившийся к нам смог пройти такие курсы, которые сможет использовать для раскрытия своего потенциала и личностного роста. Обязательно нужно разнообразить предложения, чтобы ребята получали не только рабочие специальности, а могли бы найти работу и в сфере бытовых услуг. Я уверена, что огромное количество девчонок с удовольствием обучатся на мастеров ногтевого сервиса и парикмахеров. Кто-то с удовольствием пошел бы на курсы веб-дизайна. Все это в планах развития учреждения. Многим ребятам еще только предстоит раскрыться.</w:t>
      </w:r>
    </w:p>
    <w:p>
      <w:pPr>
        <w:pStyle w:val="DefscrRUSTxtStyleText"/>
        <w:rPr/>
      </w:pPr>
      <w:r>
        <w:rPr/>
        <w:t>- В мультицентре студенты не только учатся, но и живут. Сколько всего людей с ограниченными возможностями может одновременно принять и обучить это учреждение?</w:t>
      </w:r>
    </w:p>
    <w:p>
      <w:pPr>
        <w:pStyle w:val="DefscrRUSTxtStyleText"/>
        <w:rPr/>
      </w:pPr>
      <w:r>
        <w:rPr/>
        <w:t>- Единовременно у нас набирается до 30 человек, столько койко-мест мы имеем в отделении учебного проживания. В целом же, государственное задание учреждения на год составляет 340 обучающихся. После реновации, которая у нас активно начнется уже с июля этого года, количество койко-мест будет увеличено до 60. И общее количество обучающихся, которых мы сможем принять в течение года, будет увеличено в два раза и составит порядка 680 воспитанников. Правда, реновация - процесс длительный. Проводиться она будет не на внебюджетные средства, а по 44-му федеральному закону, на конкурсной основе. Поэтому этот процесс займет около года.</w:t>
      </w:r>
    </w:p>
    <w:p>
      <w:pPr>
        <w:pStyle w:val="DefscrRUSTxtStyleText"/>
        <w:rPr/>
      </w:pPr>
      <w:r>
        <w:rPr/>
        <w:t>- Какие глобальные задачи может исполнить ваш фонд "Место под солнцем" путем своего сотрудничества с областным Правительством? Помочь людям с ограниченными возможностями, помочь государству выполнить свои социальные обязательства? А может, что-то еще?</w:t>
      </w:r>
    </w:p>
    <w:p>
      <w:pPr>
        <w:pStyle w:val="DefscrRUSTxtStyleText"/>
        <w:rPr/>
      </w:pPr>
      <w:r>
        <w:rPr/>
        <w:t>- Здесь все в комплексе. Желание помочь инвалидам? Безусловно. Причем, оно в равной мере присуще и общественной организации, и государству в рамках социальных обязательств. При таком подходе усилия нужно объединять. Все-таки государственная машина при всей своей монументальности, более тяжелая, долго разворачивается. А общественная организация, которую представляю я, более гибкая и легкая на подъем.</w:t>
      </w:r>
    </w:p>
    <w:p>
      <w:pPr>
        <w:pStyle w:val="DefscrRUSTxtStyleText"/>
        <w:rPr/>
      </w:pPr>
      <w:r>
        <w:rPr/>
        <w:t>Но мы не просто реализуем свои светлые задачи по поддержке и помощи нуждающимся. Мы реализуем экономические задачи нашей страны. Все видят, какая нагрузка сегодня ложится на социальную корзину, как много людей претендует на государственные меры поддержки. А налогоплательщиков, которые могли бы удовлетворять все эти нужды, не хватает. На площадке мультицентра конституционное право на труд реализуется с умом, эффективно, грамотно, заполняя те "дыры" на рабочем рынке труда, которые сегодня вынужденно "затыкаются" за счет мигрантов. Мы, как я люблю говорить, поддерживаем регионального производителя, то есть наши рабочие руки.</w:t>
      </w:r>
    </w:p>
    <w:p>
      <w:pPr>
        <w:pStyle w:val="DefscrRUSTxtStyleText"/>
        <w:rPr/>
      </w:pPr>
      <w:r>
        <w:rPr/>
        <w:t>- В названии вашего мультицентра присутствует не только трудовая, но и социальная интеграция. В чем заключается социальная интеграция инвалидов, которая реализуется на площадке учреждения?</w:t>
      </w:r>
    </w:p>
    <w:p>
      <w:pPr>
        <w:pStyle w:val="DefscrRUSTxtStyleText"/>
        <w:rPr/>
      </w:pPr>
      <w:r>
        <w:rPr/>
        <w:t>- Мне кажется, трудовая реабилитация - это самая лучшая социальная реабилитация. Чтобы стать комфортным коллегой на своей будущей работе, каждый наш воспитанник, проживая в центре, получает такие социальные навыки, которых он практически лишен в своей обыденной жизни. Это не только социобытовые навыки, но и социосредовые.</w:t>
      </w:r>
    </w:p>
    <w:p>
      <w:pPr>
        <w:pStyle w:val="DefscrRUSTxtStyleText"/>
        <w:rPr/>
      </w:pPr>
      <w:r>
        <w:rPr/>
        <w:t>Например, молодые талантливые волонтеры из ЛГУ им. Пушкина приезжают и везут наших ребят в Сбербанк, показывают, как снять деньги, как заплатить. Это и есть та самая социализация. Или мы ведем учащихся в кинотеатр, и когда они поднимаются по эскалаторам среди стекла и латуни, я прошу организовать целое шоу. Представьте, на встречу по эскалатору к ним выходит молодая девчонка с бейджем и говорит: "Здравствуйте, меня зовут Даша. Мне 19 лет, я работаю здесь уборщицей и получаю столько-то. И ты можешь здесь работать!" Вот это самое главное - мотивация. Они видят, что жить хорошо можно, лишь прикладывая свой труд. Потихоньку это срабатывает, люди начинают пересматривать свои взгляды, меняются, открываются с новой стороны.</w:t>
      </w:r>
    </w:p>
    <w:p>
      <w:pPr>
        <w:pStyle w:val="DefscrRUSTxtStyleText"/>
        <w:rPr/>
      </w:pPr>
      <w:r>
        <w:rPr/>
        <w:t>Хочется верить, что и все мы постепенно изменим свое отношение к инвалидам с "толерантно-санаторного" и милосердно-терпеливого на уважительное и даже на уважительно-требовательное. Посмотрим на них другими глазами. Тогда и они на себя посмотрят другими глазами, перестанут защищаться этими шорами: я - инвалид, а значит, больной. И мы получим на тех рабочих местах, которые должны занимать люди с ограниченными возможностями, благодарных и глубоко мотивированных работников. Эти люди хотят достойно трудиться, а наша задача - предоставить им для этого возможности и инструменты как государственной, так и общественной поддержки. Тогда и результат будет.</w:t>
      </w:r>
    </w:p>
    <w:p>
      <w:pPr>
        <w:pStyle w:val="DefscrRUSTxtStyleText"/>
        <w:rPr/>
      </w:pPr>
      <w:hyperlink w:anchor="CTIT1_33">
        <w:r>
          <w:rPr>
            <w:rStyle w:val="InternetLink"/>
          </w:rPr>
          <w:t>К содержанию &gt;&gt;</w:t>
        </w:r>
      </w:hyperlink>
    </w:p>
    <w:p>
      <w:pPr>
        <w:pStyle w:val="DefscrRUSTxtStyleTitle"/>
        <w:rPr/>
      </w:pPr>
      <w:bookmarkStart w:id="112" w:name="TTIT1_34"/>
      <w:bookmarkEnd w:id="112"/>
      <w:r>
        <w:rPr/>
        <w:t>АЛЕКСАНДР АВДЕЕВ ПРИЗВАЛ К СОЗДАНИЮ В ОБЛАСТИ КОМФОРТНОЙ СРЕДЫ ДЛЯ ЛЮДЕЙ С ОГРАНИЧЕННЫМИ ВОЗМОЖНОСТЯМИ</w:t>
      </w:r>
    </w:p>
    <w:p>
      <w:pPr>
        <w:pStyle w:val="DefscrRUSTxtStyleReference"/>
        <w:rPr/>
      </w:pPr>
      <w:r>
        <w:rPr/>
        <w:t>Ирина Токарева</w:t>
      </w:r>
    </w:p>
    <w:p>
      <w:pPr>
        <w:pStyle w:val="DefscrRUSTxtStyleReference"/>
        <w:rPr/>
      </w:pPr>
      <w:r>
        <w:rPr/>
        <w:t>Весть (Калуга), N85, 05.04.2016, EV</w:t>
      </w:r>
    </w:p>
    <w:p>
      <w:pPr>
        <w:pStyle w:val="DefscrRUSTxtStyleText"/>
        <w:rPr/>
      </w:pPr>
      <w:r>
        <w:rPr/>
        <w:t>Об острой нехватке сурдопереводчиков, а также многих других проблемах людей с нарушениями слуха говорилось на заседание Совета при губернаторе по делам инвалидов под руководством заместителя губернатора Александра Авдеева. Оно состоялось в калужской специализированной школе-интернате N5 им.Ф.А.Рау.</w:t>
      </w:r>
    </w:p>
    <w:p>
      <w:pPr>
        <w:pStyle w:val="DefscrRUSTxtStyleText"/>
        <w:rPr/>
      </w:pPr>
      <w:r>
        <w:rPr/>
        <w:t>На заседании рассматривались вопросы доступности образовательной среды для детей с особенностями слуха, проблемы слабослышащих людей при адаптации в городской среде, оказание медицинской помощи маленьким детям с нарушениями слуха.</w:t>
      </w:r>
    </w:p>
    <w:p>
      <w:pPr>
        <w:pStyle w:val="DefscrRUSTxtStyleText"/>
        <w:rPr/>
      </w:pPr>
      <w:r>
        <w:rPr/>
        <w:t>Сегодня в регионе проживает свыше 1700 инвалидов по слуху.</w:t>
      </w:r>
    </w:p>
    <w:p>
      <w:pPr>
        <w:pStyle w:val="DefscrRUSTxtStyleText"/>
        <w:rPr/>
      </w:pPr>
      <w:r>
        <w:rPr/>
        <w:t>Выпускница школы-интерната N5 Юлия Морозова, по окончании педагогического института возвратившаяся в стены школы в качестве преподавателя, состоит в калужском региональном отделении всероссийского общества глухих. Она обозначила ряд серьезных проблем, которые испытывают калужане - инвалиды по слуху, являющиеся членами общества. Это острая нехватка сурдопереводчиков (один при необходимых 40), не приспособленные для нужд инвалидов мобильные телефоны, сокращение слабослышащих с калужского завода телеграфной аппаратуры, неудобное расположение и неприспособленность для нужд инвалидов калужского областного Центра занятости населения. Юлия сказала и о сложностях при медицинском обслуживании, в частности, при вызове Скорой помощи, и о том, что из областного бюджета прекращено финансирование мероприятий общества - таких, например, как участие инвалидов в различных конкурсах, а также обучение их компьютерной грамотности.</w:t>
      </w:r>
    </w:p>
    <w:p>
      <w:pPr>
        <w:pStyle w:val="DefscrRUSTxtStyleText"/>
        <w:rPr/>
      </w:pPr>
      <w:r>
        <w:rPr/>
        <w:t>Слабослышащие не могут нормально общаться с кассирами авто- и железнодорожных станций из-за отсутствия у последних специальных технических средств. В городе отсутствуют специальные информационные табло для глухих, бегущая строка в общественном транспорте не информативна для слабослышащих, инвалидам по слуху не предоставляется бесплатная юридическая помощь.</w:t>
      </w:r>
    </w:p>
    <w:p>
      <w:pPr>
        <w:pStyle w:val="DefscrRUSTxtStyleText"/>
        <w:rPr/>
      </w:pPr>
      <w:r>
        <w:rPr/>
        <w:t>Александр Авдеев заверил, что многое из того, о чем говорила Юлия, будет озвучено на комиссии по делам инвалидов при президенте России, которая состоится 12 апреля, с целью последующей корректировки действующего законодательства в интересах инвалидов.</w:t>
      </w:r>
    </w:p>
    <w:p>
      <w:pPr>
        <w:pStyle w:val="DefscrRUSTxtStyleText"/>
        <w:rPr/>
      </w:pPr>
      <w:r>
        <w:rPr/>
        <w:t>- Теме инвалидов сегодня уделяется огромное внимание как на областном, так и на федеральном уровне, - отметил Александр Авдеев. - Важно, чтобы и чиновники, и представители общественных организаций, и руководители учреждений не ради галочки принимали какие-то положения и регламенты. Нам всем необходимо постараться сделать нашу среду доступной и комфортной для инвалидов - дома, объекты сервиса, торговли, культуры, спорта. Этого невозможно сделать по СНИПам, это нужно прочувствовать. Очень важно сотрудничать с самими инвалидами, а также организациями, представляющими их интересы. Бессмысленно принимать какие-то законы или положения, улучшающие жизнь инвалидов, без их участия. Кстати, это будет работать на благо всего общества. Если на улицах города нет инвалидов-колясочников, значит, городская среда для них неудобна. Напротив, если мы видим такого человека свободно перемещающимся, значит, городская среда комфортна как для инвалидов, так и для других людей - пожилых, маленьких детей, мам с колясками.</w:t>
      </w:r>
    </w:p>
    <w:p>
      <w:pPr>
        <w:pStyle w:val="DefscrRUSTxtStyleText"/>
        <w:rPr/>
      </w:pPr>
      <w:hyperlink w:anchor="CTIT1_34">
        <w:r>
          <w:rPr>
            <w:rStyle w:val="InternetLink"/>
          </w:rPr>
          <w:t>К содержанию &gt;&gt;</w:t>
        </w:r>
      </w:hyperlink>
    </w:p>
    <w:p>
      <w:pPr>
        <w:pStyle w:val="DefscrRUSTxtStyleTitle"/>
        <w:rPr/>
      </w:pPr>
      <w:bookmarkStart w:id="113" w:name="TTIT1_35"/>
      <w:bookmarkEnd w:id="113"/>
      <w:r>
        <w:rPr/>
        <w:t>СПАСИБО ЗА "ТЫ НАМ НУЖЕН!"</w:t>
      </w:r>
    </w:p>
    <w:p>
      <w:pPr>
        <w:pStyle w:val="DefscrRUSTxtStyleReference"/>
        <w:rPr/>
      </w:pPr>
      <w:r>
        <w:rPr/>
        <w:t>Автор не указан</w:t>
      </w:r>
    </w:p>
    <w:p>
      <w:pPr>
        <w:pStyle w:val="DefscrRUSTxtStyleReference"/>
        <w:rPr/>
      </w:pPr>
      <w:r>
        <w:rPr/>
        <w:t>Рабочий край (Иваново), N52, 12.04.2016, EV</w:t>
      </w:r>
    </w:p>
    <w:p>
      <w:pPr>
        <w:pStyle w:val="DefscrRUSTxtStyleText"/>
        <w:rPr/>
      </w:pPr>
      <w:r>
        <w:rPr/>
        <w:t>Администрация города Иванова, Ивановская городская Дума и городская ученическая дума благодарят всех, кто принимал участие в марафоне "Ты нам нужен!".</w:t>
      </w:r>
    </w:p>
    <w:p>
      <w:pPr>
        <w:pStyle w:val="DefscrRUSTxtStyleText"/>
        <w:rPr/>
      </w:pPr>
      <w:r>
        <w:rPr/>
        <w:t>Оранжевая волна добра вновь разнеслась по Иванову. Тысячи горожан стали участниками девятого благотворительного марафона "Ты нам нужен!", который завершился 19 марта. Традиционную весеннюю акцию в поддержку детей с ограниченными возможностями здоровья совместно организовали и провели Администрация города Иванова, Ивановская городская Дума, Ивановская городская ученическая дума и благотворительный фонд "Родной город" при поддержке неравнодушных ивановцев.</w:t>
      </w:r>
    </w:p>
    <w:p>
      <w:pPr>
        <w:pStyle w:val="DefscrRUSTxtStyleText"/>
        <w:rPr/>
      </w:pPr>
      <w:r>
        <w:rPr/>
        <w:t>45 юных ивановцев с особыми потребностями получат поддержку из фонда марафона. Но самое главное, считают организаторы акции, ивановцы объединились, чтобы помочь ближнему, показали пример чуткого отношения к проблемам людей с ограниченными возможностями здоровья.</w:t>
      </w:r>
    </w:p>
    <w:p>
      <w:pPr>
        <w:pStyle w:val="DefscrRUSTxtStyleText"/>
        <w:rPr/>
      </w:pPr>
      <w:r>
        <w:rPr/>
        <w:t>Особую признательность за активное участие в благотворительном марафоне "Ты нам нужен!" глава города Иванова Алексей Хохлов и Председатель Ивановской городской Думы Александр Кузьмичев выражают предприятиям и организациям города, которые внесли свой весомый вклад в доброе дело:</w:t>
      </w:r>
    </w:p>
    <w:p>
      <w:pPr>
        <w:pStyle w:val="DefscrRUSTxtStyleText"/>
        <w:rPr/>
      </w:pPr>
      <w:r>
        <w:rPr/>
        <w:t>1. Общеобразовательным учреждениям города Иванова</w:t>
      </w:r>
    </w:p>
    <w:p>
      <w:pPr>
        <w:pStyle w:val="DefscrRUSTxtStyleText"/>
        <w:rPr/>
      </w:pPr>
      <w:r>
        <w:rPr/>
        <w:t>2. Дошкольным образовательным учреждениям города Иванова</w:t>
      </w:r>
    </w:p>
    <w:p>
      <w:pPr>
        <w:pStyle w:val="DefscrRUSTxtStyleText"/>
        <w:rPr/>
      </w:pPr>
      <w:r>
        <w:rPr/>
        <w:t>3. ЧОУ "Гармония"</w:t>
      </w:r>
    </w:p>
    <w:p>
      <w:pPr>
        <w:pStyle w:val="DefscrRUSTxtStyleText"/>
        <w:rPr/>
      </w:pPr>
      <w:r>
        <w:rPr/>
        <w:t>4. МБУДО Центр профориентации и развития "Перспектива"</w:t>
      </w:r>
    </w:p>
    <w:p>
      <w:pPr>
        <w:pStyle w:val="DefscrRUSTxtStyleText"/>
        <w:rPr/>
      </w:pPr>
      <w:r>
        <w:rPr/>
        <w:t>5. МБУДО Детско-юношеский центр N 1</w:t>
      </w:r>
    </w:p>
    <w:p>
      <w:pPr>
        <w:pStyle w:val="DefscrRUSTxtStyleText"/>
        <w:rPr/>
      </w:pPr>
      <w:r>
        <w:rPr/>
        <w:t>6. МБУДО Центр внешкольной работы N 2</w:t>
      </w:r>
    </w:p>
    <w:p>
      <w:pPr>
        <w:pStyle w:val="DefscrRUSTxtStyleText"/>
        <w:rPr/>
      </w:pPr>
      <w:r>
        <w:rPr/>
        <w:t>7. МБУДО Дом детского творчества N 3</w:t>
      </w:r>
    </w:p>
    <w:p>
      <w:pPr>
        <w:pStyle w:val="DefscrRUSTxtStyleText"/>
        <w:rPr/>
      </w:pPr>
      <w:r>
        <w:rPr/>
        <w:t>8. МБУДО Центр детского творчества N 4</w:t>
      </w:r>
    </w:p>
    <w:p>
      <w:pPr>
        <w:pStyle w:val="DefscrRUSTxtStyleText"/>
        <w:rPr/>
      </w:pPr>
      <w:r>
        <w:rPr/>
        <w:t>9. МБУДО Ивановский городской Дворец детского и юношеского творчества</w:t>
      </w:r>
    </w:p>
    <w:p>
      <w:pPr>
        <w:pStyle w:val="DefscrRUSTxtStyleText"/>
        <w:rPr/>
      </w:pPr>
      <w:r>
        <w:rPr/>
        <w:t>10. МАУДО Центр развития творчества детей и юношества "Танцы +"</w:t>
      </w:r>
    </w:p>
    <w:p>
      <w:pPr>
        <w:pStyle w:val="DefscrRUSTxtStyleText"/>
        <w:rPr/>
      </w:pPr>
      <w:r>
        <w:rPr/>
        <w:t>11. МАУДО Центр технического творчества "Новация"</w:t>
      </w:r>
    </w:p>
    <w:p>
      <w:pPr>
        <w:pStyle w:val="DefscrRUSTxtStyleText"/>
        <w:rPr/>
      </w:pPr>
      <w:r>
        <w:rPr/>
        <w:t>12. МБОУДО "Центр развития детской одаренности"</w:t>
      </w:r>
    </w:p>
    <w:p>
      <w:pPr>
        <w:pStyle w:val="DefscrRUSTxtStyleText"/>
        <w:rPr/>
      </w:pPr>
      <w:r>
        <w:rPr/>
        <w:t>13. УФСИН России по Ивановской области</w:t>
      </w:r>
    </w:p>
    <w:p>
      <w:pPr>
        <w:pStyle w:val="DefscrRUSTxtStyleText"/>
        <w:rPr/>
      </w:pPr>
      <w:r>
        <w:rPr/>
        <w:t>14. Благотворительному фонду "Губернаторский фонд целевых программ" "Дети Ивановской области"</w:t>
      </w:r>
    </w:p>
    <w:p>
      <w:pPr>
        <w:pStyle w:val="DefscrRUSTxtStyleText"/>
        <w:rPr/>
      </w:pPr>
      <w:r>
        <w:rPr/>
        <w:t>15. ООО "Ивановский торговый комплекс"</w:t>
      </w:r>
    </w:p>
    <w:p>
      <w:pPr>
        <w:pStyle w:val="DefscrRUSTxtStyleText"/>
        <w:rPr/>
      </w:pPr>
      <w:r>
        <w:rPr/>
        <w:t>16. Филиалу ФКП РГЦК "Ивановский государственный цирк"</w:t>
      </w:r>
    </w:p>
    <w:p>
      <w:pPr>
        <w:pStyle w:val="DefscrRUSTxtStyleText"/>
        <w:rPr/>
      </w:pPr>
      <w:r>
        <w:rPr/>
        <w:t>17. ООО "Веселая наука"</w:t>
      </w:r>
    </w:p>
    <w:p>
      <w:pPr>
        <w:pStyle w:val="DefscrRUSTxtStyleText"/>
        <w:rPr/>
      </w:pPr>
      <w:r>
        <w:rPr/>
        <w:t>18. ООО "Апельсин +"</w:t>
      </w:r>
    </w:p>
    <w:p>
      <w:pPr>
        <w:pStyle w:val="DefscrRUSTxtStyleText"/>
        <w:rPr/>
      </w:pPr>
      <w:r>
        <w:rPr/>
        <w:t>19. ИП Манихина</w:t>
      </w:r>
    </w:p>
    <w:p>
      <w:pPr>
        <w:pStyle w:val="DefscrRUSTxtStyleText"/>
        <w:rPr/>
      </w:pPr>
      <w:r>
        <w:rPr/>
        <w:t>20. АО "Региональный Торговый Комплекс"</w:t>
      </w:r>
    </w:p>
    <w:p>
      <w:pPr>
        <w:pStyle w:val="DefscrRUSTxtStyleText"/>
        <w:rPr/>
      </w:pPr>
      <w:r>
        <w:rPr/>
        <w:t>21. Творческой мастерской "Инсайт" (г. Кохма).</w:t>
      </w:r>
    </w:p>
    <w:p>
      <w:pPr>
        <w:pStyle w:val="DefscrRUSTxtStyleText"/>
        <w:rPr/>
      </w:pPr>
      <w:r>
        <w:rPr/>
        <w:t>22. ООО "Ивгортранс"</w:t>
      </w:r>
    </w:p>
    <w:p>
      <w:pPr>
        <w:pStyle w:val="DefscrRUSTxtStyleText"/>
        <w:rPr/>
      </w:pPr>
      <w:r>
        <w:rPr/>
        <w:t>23. ООО "Ориент-Авто"</w:t>
      </w:r>
    </w:p>
    <w:p>
      <w:pPr>
        <w:pStyle w:val="DefscrRUSTxtStyleText"/>
        <w:rPr/>
      </w:pPr>
      <w:r>
        <w:rPr/>
        <w:t>24. ООО "ТрансЛайн"</w:t>
      </w:r>
    </w:p>
    <w:p>
      <w:pPr>
        <w:pStyle w:val="DefscrRUSTxtStyleText"/>
        <w:rPr/>
      </w:pPr>
      <w:r>
        <w:rPr/>
        <w:t>25. ООО "АВТОКОМ"</w:t>
      </w:r>
    </w:p>
    <w:p>
      <w:pPr>
        <w:pStyle w:val="DefscrRUSTxtStyleText"/>
        <w:rPr/>
      </w:pPr>
      <w:r>
        <w:rPr/>
        <w:t>26. МУП по ОКС</w:t>
      </w:r>
    </w:p>
    <w:p>
      <w:pPr>
        <w:pStyle w:val="DefscrRUSTxtStyleText"/>
        <w:rPr/>
      </w:pPr>
      <w:r>
        <w:rPr/>
        <w:t>27. ООО "Стандартпласт"</w:t>
      </w:r>
    </w:p>
    <w:p>
      <w:pPr>
        <w:pStyle w:val="DefscrRUSTxtStyleText"/>
        <w:rPr/>
      </w:pPr>
      <w:r>
        <w:rPr/>
        <w:t>28. АО "Водоканал"</w:t>
      </w:r>
    </w:p>
    <w:p>
      <w:pPr>
        <w:pStyle w:val="DefscrRUSTxtStyleText"/>
        <w:rPr/>
      </w:pPr>
      <w:r>
        <w:rPr/>
        <w:t>29. АО "Ивгорэлектросеть"</w:t>
      </w:r>
    </w:p>
    <w:p>
      <w:pPr>
        <w:pStyle w:val="DefscrRUSTxtStyleText"/>
        <w:rPr/>
      </w:pPr>
      <w:r>
        <w:rPr/>
        <w:t>30. МУП "САЖХ города Иванова"</w:t>
      </w:r>
    </w:p>
    <w:p>
      <w:pPr>
        <w:pStyle w:val="DefscrRUSTxtStyleText"/>
        <w:rPr/>
      </w:pPr>
      <w:r>
        <w:rPr/>
        <w:t>31. ОАО "ИГТСК"</w:t>
      </w:r>
    </w:p>
    <w:p>
      <w:pPr>
        <w:pStyle w:val="DefscrRUSTxtStyleText"/>
        <w:rPr/>
      </w:pPr>
      <w:r>
        <w:rPr/>
        <w:t>32. ОАО "ИвГТЭ"</w:t>
      </w:r>
    </w:p>
    <w:p>
      <w:pPr>
        <w:pStyle w:val="DefscrRUSTxtStyleText"/>
        <w:rPr/>
      </w:pPr>
      <w:r>
        <w:rPr/>
        <w:t>33. ООО "Катран"</w:t>
      </w:r>
    </w:p>
    <w:p>
      <w:pPr>
        <w:pStyle w:val="DefscrRUSTxtStyleText"/>
        <w:rPr/>
      </w:pPr>
      <w:r>
        <w:rPr/>
        <w:t>34. ОАО "Ритуал"</w:t>
      </w:r>
    </w:p>
    <w:p>
      <w:pPr>
        <w:pStyle w:val="DefscrRUSTxtStyleText"/>
        <w:rPr/>
      </w:pPr>
      <w:r>
        <w:rPr/>
        <w:t>35. Филиалу ФГУП ВГТРК "ГТРК Ивтелерадио"</w:t>
      </w:r>
    </w:p>
    <w:p>
      <w:pPr>
        <w:pStyle w:val="DefscrRUSTxtStyleText"/>
        <w:rPr/>
      </w:pPr>
      <w:r>
        <w:rPr/>
        <w:t>36. Холдингу "Т-МЕДИА"</w:t>
      </w:r>
    </w:p>
    <w:p>
      <w:pPr>
        <w:pStyle w:val="DefscrRUSTxtStyleText"/>
        <w:rPr/>
      </w:pPr>
      <w:r>
        <w:rPr/>
        <w:t>37. МУП "Редакция газеты "Рабочий край"</w:t>
      </w:r>
    </w:p>
    <w:p>
      <w:pPr>
        <w:pStyle w:val="DefscrRUSTxtStyleText"/>
        <w:rPr/>
      </w:pPr>
      <w:r>
        <w:rPr/>
        <w:t>38. Ивановскому филиалу "ТТ-Инвест"</w:t>
      </w:r>
    </w:p>
    <w:p>
      <w:pPr>
        <w:pStyle w:val="DefscrRUSTxtStyleText"/>
        <w:rPr/>
      </w:pPr>
      <w:r>
        <w:rPr/>
        <w:t>39. Центру культуры и отдыха г. Иванова</w:t>
      </w:r>
    </w:p>
    <w:p>
      <w:pPr>
        <w:pStyle w:val="DefscrRUSTxtStyleText"/>
        <w:rPr/>
      </w:pPr>
      <w:r>
        <w:rPr/>
        <w:t>40. ООО "Нейрософт"</w:t>
      </w:r>
    </w:p>
    <w:p>
      <w:pPr>
        <w:pStyle w:val="DefscrRUSTxtStyleText"/>
        <w:rPr/>
      </w:pPr>
      <w:r>
        <w:rPr/>
        <w:t>41. ФГБОУ ВПО "Ивановский государственный политехнический университет"</w:t>
      </w:r>
    </w:p>
    <w:p>
      <w:pPr>
        <w:pStyle w:val="DefscrRUSTxtStyleText"/>
        <w:rPr/>
      </w:pPr>
      <w:r>
        <w:rPr/>
        <w:t>42. ГБОУ ВПО Ивановская государственная медицинская академия Министерства здравоохранения РФ</w:t>
      </w:r>
    </w:p>
    <w:p>
      <w:pPr>
        <w:pStyle w:val="DefscrRUSTxtStyleText"/>
        <w:rPr/>
      </w:pPr>
      <w:r>
        <w:rPr/>
        <w:t>43. ФГБОУ ВПО Ивановская государственная сельскохозяйственная академия им. Д.К.Беляева</w:t>
      </w:r>
    </w:p>
    <w:p>
      <w:pPr>
        <w:pStyle w:val="DefscrRUSTxtStyleText"/>
        <w:rPr/>
      </w:pPr>
      <w:r>
        <w:rPr/>
        <w:t>44. ФГБОУ ВПО Ивановский государственный энергетический университет</w:t>
      </w:r>
    </w:p>
    <w:p>
      <w:pPr>
        <w:pStyle w:val="DefscrRUSTxtStyleText"/>
        <w:rPr/>
      </w:pPr>
      <w:r>
        <w:rPr/>
        <w:t>45. ФГБОУ ВПО Ивановский государственный химико-технологический университет</w:t>
      </w:r>
    </w:p>
    <w:p>
      <w:pPr>
        <w:pStyle w:val="DefscrRUSTxtStyleText"/>
        <w:rPr/>
      </w:pPr>
      <w:r>
        <w:rPr/>
        <w:t>46. ФГБОУ ВПО Ивановский государственный университет</w:t>
      </w:r>
    </w:p>
    <w:p>
      <w:pPr>
        <w:pStyle w:val="DefscrRUSTxtStyleText"/>
        <w:rPr/>
      </w:pPr>
      <w:r>
        <w:rPr/>
        <w:t>47. ФГБОУ ВПО "Российский экономический университет им. Г.В. Плеханова"</w:t>
      </w:r>
    </w:p>
    <w:p>
      <w:pPr>
        <w:pStyle w:val="DefscrRUSTxtStyleText"/>
        <w:rPr/>
      </w:pPr>
      <w:r>
        <w:rPr/>
        <w:t>48. ФГБОУ ВО "Ивановская пожарно-спасательная академия ГПС МЧС России"</w:t>
      </w:r>
    </w:p>
    <w:p>
      <w:pPr>
        <w:pStyle w:val="DefscrRUSTxtStyleText"/>
        <w:rPr/>
      </w:pPr>
      <w:r>
        <w:rPr/>
        <w:t>49. ОГБПОУ "Ивановский колледж сферы услуг"</w:t>
      </w:r>
    </w:p>
    <w:p>
      <w:pPr>
        <w:pStyle w:val="DefscrRUSTxtStyleText"/>
        <w:rPr/>
      </w:pPr>
      <w:r>
        <w:rPr/>
        <w:t>50. Ивановскому городскому волонтерскому центру</w:t>
      </w:r>
    </w:p>
    <w:p>
      <w:pPr>
        <w:pStyle w:val="DefscrRUSTxtStyleText"/>
        <w:rPr/>
      </w:pPr>
      <w:r>
        <w:rPr/>
        <w:t>51. ТРК "Тополь"</w:t>
      </w:r>
    </w:p>
    <w:p>
      <w:pPr>
        <w:pStyle w:val="DefscrRUSTxtStyleText"/>
        <w:rPr/>
      </w:pPr>
      <w:r>
        <w:rPr/>
        <w:t>52. Магазину "Очумелые ручки"</w:t>
      </w:r>
    </w:p>
    <w:p>
      <w:pPr>
        <w:pStyle w:val="DefscrRUSTxtStyleText"/>
        <w:rPr/>
      </w:pPr>
      <w:r>
        <w:rPr/>
        <w:t>53. Ресторану "Общепит"</w:t>
      </w:r>
    </w:p>
    <w:p>
      <w:pPr>
        <w:pStyle w:val="DefscrRUSTxtStyleText"/>
        <w:rPr/>
      </w:pPr>
      <w:r>
        <w:rPr/>
        <w:t>54. Шоу мыльных пузырей Fun-Show</w:t>
      </w:r>
    </w:p>
    <w:p>
      <w:pPr>
        <w:pStyle w:val="DefscrRUSTxtStyleText"/>
        <w:rPr/>
      </w:pPr>
      <w:r>
        <w:rPr/>
        <w:t>55. Образцовому эстрадному ансамблю "Неразлучные друзья"</w:t>
      </w:r>
    </w:p>
    <w:p>
      <w:pPr>
        <w:pStyle w:val="DefscrRUSTxtStyleText"/>
        <w:rPr/>
      </w:pPr>
      <w:r>
        <w:rPr/>
        <w:t>56. Ивановскому областному драматическому театру</w:t>
      </w:r>
    </w:p>
    <w:p>
      <w:pPr>
        <w:pStyle w:val="DefscrRUSTxtStyleText"/>
        <w:rPr/>
      </w:pPr>
      <w:r>
        <w:rPr/>
        <w:t>57. Ивановскому театру кукол</w:t>
      </w:r>
    </w:p>
    <w:p>
      <w:pPr>
        <w:pStyle w:val="DefscrRUSTxtStyleText"/>
        <w:rPr/>
      </w:pPr>
      <w:r>
        <w:rPr/>
        <w:t>58. Ивановскому зоопарку.</w:t>
      </w:r>
    </w:p>
    <w:p>
      <w:pPr>
        <w:pStyle w:val="DefscrRUSTxtStyleText"/>
        <w:rPr/>
      </w:pPr>
      <w:r>
        <w:rPr/>
        <w:t>Спасибо всем, кто откликнулся и принял участие в благотворительном марафоне "Ты нам нужен!". Лишь общими усилиями капелька добра сможет превратиться в океан доброты. До встречи на юбилейном, десятом марафоне в 2017 году!</w:t>
      </w:r>
    </w:p>
    <w:p>
      <w:pPr>
        <w:pStyle w:val="DefscrRUSTxtStyleText"/>
        <w:rPr/>
      </w:pPr>
      <w:hyperlink w:anchor="CTIT1_35">
        <w:r>
          <w:rPr>
            <w:rStyle w:val="InternetLink"/>
          </w:rPr>
          <w:t>К содержанию &gt;&gt;</w:t>
        </w:r>
      </w:hyperlink>
    </w:p>
    <w:p>
      <w:pPr>
        <w:pStyle w:val="DefscrRUSTxtStyleTitle"/>
        <w:rPr/>
      </w:pPr>
      <w:bookmarkStart w:id="114" w:name="TTIT1_36"/>
      <w:bookmarkEnd w:id="114"/>
      <w:r>
        <w:rPr/>
        <w:t>ТВОРЧЕСТВО БЕЗ ГРАНИЦ</w:t>
      </w:r>
    </w:p>
    <w:p>
      <w:pPr>
        <w:pStyle w:val="DefscrRUSTxtStyleReference"/>
        <w:rPr/>
      </w:pPr>
      <w:r>
        <w:rPr/>
        <w:t>Автор не указан</w:t>
      </w:r>
    </w:p>
    <w:p>
      <w:pPr>
        <w:pStyle w:val="DefscrRUSTxtStyleReference"/>
        <w:rPr/>
      </w:pPr>
      <w:r>
        <w:rPr/>
        <w:t>Городские известия (Курск), N43, 09.04.2016, EV</w:t>
      </w:r>
    </w:p>
    <w:p>
      <w:pPr>
        <w:pStyle w:val="DefscrRUSTxtStyleText"/>
        <w:rPr/>
      </w:pPr>
      <w:r>
        <w:rPr/>
        <w:t>"Считается, что дети с синдромом Дауна не обучаются, но мы ломаем эти стереотипы. Наши дети поют, танцуют и даже костюмы для выступления сшили сами на уроках труда!", - рассказала педагог, организатор Галина Славкова на фестивале художественного творчества "Мы можем все".</w:t>
      </w:r>
    </w:p>
    <w:p>
      <w:pPr>
        <w:pStyle w:val="DefscrRUSTxtStyleText"/>
        <w:rPr/>
      </w:pPr>
      <w:r>
        <w:rPr/>
        <w:t>Ребята показали на фестивале класс. Особенно запомнился жюри танец ложкарей. Участие ребятни из школы-интерната N5 было под вопросом, так как не было средств на доставку детей в поселок имени маршала Жукова, где в местной школе проходил фестиваль.</w:t>
      </w:r>
    </w:p>
    <w:p>
      <w:pPr>
        <w:pStyle w:val="DefscrRUSTxtStyleText"/>
        <w:rPr/>
      </w:pPr>
      <w:r>
        <w:rPr/>
        <w:t>Педагоги школы обратились к депутату Горсобрания Елене Паничкиной с просьбой о помощи. Коллеги помогли организовать автобус для ребят.</w:t>
      </w:r>
    </w:p>
    <w:p>
      <w:pPr>
        <w:pStyle w:val="DefscrRUSTxtStyleText"/>
        <w:rPr/>
      </w:pPr>
      <w:r>
        <w:rPr/>
        <w:t>В Курске проживают 46,1 тысяча инвалидов, это почти десятая часть населения города, около 1500 детей с ограниченными возможностями. Частичное трудоустройство и социализация инвалидов - одна из сложнейших и неотложных задач для нашего общества.</w:t>
      </w:r>
    </w:p>
    <w:p>
      <w:pPr>
        <w:pStyle w:val="DefscrRUSTxtStyleText"/>
        <w:rPr/>
      </w:pPr>
      <w:hyperlink w:anchor="CTIT1_36">
        <w:r>
          <w:rPr>
            <w:rStyle w:val="InternetLink"/>
          </w:rPr>
          <w:t>К содержанию &gt;&gt;</w:t>
        </w:r>
      </w:hyperlink>
    </w:p>
    <w:p>
      <w:pPr>
        <w:pStyle w:val="DefscrRUSTxtStyleTitle"/>
        <w:rPr/>
      </w:pPr>
      <w:bookmarkStart w:id="115" w:name="TTIT1_37"/>
      <w:bookmarkEnd w:id="115"/>
      <w:r>
        <w:rPr/>
        <w:t>БЕЗБАРЬЕРНАЯ СРЕДА</w:t>
      </w:r>
    </w:p>
    <w:p>
      <w:pPr>
        <w:pStyle w:val="DefscrRUSTxtStyleReference"/>
        <w:rPr/>
      </w:pPr>
      <w:r>
        <w:rPr/>
        <w:t>Автор не указан</w:t>
      </w:r>
    </w:p>
    <w:p>
      <w:pPr>
        <w:pStyle w:val="DefscrRUSTxtStyleReference"/>
        <w:rPr/>
      </w:pPr>
      <w:r>
        <w:rPr/>
        <w:t>Волгоградская правда (Волгоград), N62, 08.04.2016, EV</w:t>
      </w:r>
    </w:p>
    <w:p>
      <w:pPr>
        <w:pStyle w:val="DefscrRUSTxtStyleText"/>
        <w:rPr/>
      </w:pPr>
      <w:r>
        <w:rPr/>
        <w:t>Слышал, что в Волгограде планируется адаптировать для инвалидов учреждения культуры, включая театры. А как быстро они станут доступны для людей с ограниченными возможностями?</w:t>
      </w:r>
    </w:p>
    <w:p>
      <w:pPr>
        <w:pStyle w:val="DefscrRUSTxtStyleTextItl"/>
        <w:rPr/>
      </w:pPr>
      <w:r>
        <w:rPr/>
        <w:t>Павел Ткачев, Волгоград.</w:t>
      </w:r>
    </w:p>
    <w:p>
      <w:pPr>
        <w:pStyle w:val="DefscrRUSTxtStyleText"/>
        <w:rPr/>
      </w:pPr>
      <w:r>
        <w:rPr/>
        <w:t>На реализацию муниципальной программы "Волгоград - город равных возможностей" в этом году будет направлено порядка 10,5 млн рублей. Это не только бюджетные деньги, но и федеральная субсидия, уточнили в комитете социальной поддержки населения администрации Волгограда. Для инвалидов и маломобильных групп планируется адаптировать два учреждения сферы молодежной политики, два спортивных объекта, восемь учреждений культуры, включая молодежный и музыкальный театры. Также будет подготовлена проектно-сметная документация по проведению работ в 38 муниципальных</w:t>
      </w:r>
    </w:p>
    <w:p>
      <w:pPr>
        <w:pStyle w:val="DefscrRUSTxtStyleText"/>
        <w:rPr/>
      </w:pPr>
      <w:r>
        <w:rPr/>
        <w:t xml:space="preserve">общеобразовательных учреждениях города. В них появятся условия для инклюзивного образования детей-инвалидов. Еще в планах-приобретение и установка мобильного автономного туалетного экомодуля для инвалидов в парке "70 лет Победы" Краснооктябрьского района. </w:t>
      </w:r>
    </w:p>
    <w:p>
      <w:pPr>
        <w:pStyle w:val="DefscrRUSTxtStyleText"/>
        <w:rPr/>
      </w:pPr>
      <w:hyperlink w:anchor="CTIT1_37">
        <w:r>
          <w:rPr>
            <w:rStyle w:val="InternetLink"/>
          </w:rPr>
          <w:t>К содержанию &gt;&gt;</w:t>
        </w:r>
      </w:hyperlink>
    </w:p>
    <w:p>
      <w:pPr>
        <w:pStyle w:val="DefscrRUSTxtStyleTitle"/>
        <w:rPr/>
      </w:pPr>
      <w:bookmarkStart w:id="116" w:name="TTIT1_38"/>
      <w:bookmarkEnd w:id="116"/>
      <w:r>
        <w:rPr/>
        <w:t>КОНКУРС ОПТИМИСТОВ</w:t>
      </w:r>
    </w:p>
    <w:p>
      <w:pPr>
        <w:pStyle w:val="DefscrRUSTxtStyleReference"/>
        <w:rPr/>
      </w:pPr>
      <w:r>
        <w:rPr/>
        <w:t xml:space="preserve">Александра Бучинская </w:t>
      </w:r>
    </w:p>
    <w:p>
      <w:pPr>
        <w:pStyle w:val="DefscrRUSTxtStyleReference"/>
        <w:rPr/>
      </w:pPr>
      <w:r>
        <w:rPr/>
        <w:t>Тюменские известия, N71, 23.04.2016, EV</w:t>
      </w:r>
    </w:p>
    <w:p>
      <w:pPr>
        <w:pStyle w:val="DefscrRUSTxtStyleText"/>
        <w:rPr/>
      </w:pPr>
      <w:r>
        <w:rPr/>
        <w:t>20 мая уже в 12-й раз стартует открытый благотворительный интеллектуально-творческий конкурс красоты "Мисс Оптимистка" для девушек с ограниченными возможностями здоровья.</w:t>
      </w:r>
    </w:p>
    <w:p>
      <w:pPr>
        <w:pStyle w:val="DefscrRUSTxtStyleText"/>
        <w:rPr/>
      </w:pPr>
      <w:r>
        <w:rPr/>
        <w:t>В этом году творческие состязания впервые пройдут в Ялуторовске. Нынче в них примут участие десять представительниц прекрасного пола: пятеро из Ялуторовска, а также из Тюмени, Москвы, Санкт-Петербурга, Кургана и Казани. Как отметил Рашид Хамзин, президент Тюменской общественной молодежной реабилитационной организации инвалидов "Оптимист", жюри оценивает не внешность девушек, а их внутренний мир, их индивидуальность. Впервые примет участие конкурсантка, которая совершенно лишена зрения.</w:t>
      </w:r>
    </w:p>
    <w:p>
      <w:pPr>
        <w:pStyle w:val="DefscrRUSTxtStyleText"/>
        <w:rPr/>
      </w:pPr>
      <w:r>
        <w:rPr/>
        <w:t>Ежегодно фестиваль проходит на высоком организационном уровне. В этом году готовится мероприятие в стиле светского раута. В фойе Ялуторовского дома культуры появится большое "дерево", на котором каждый участник и гость оставит "листик" - отпечаток пальца. Дерево будет символизировать, что все пришедшие связаны большой общей идеей: быть вместе, не разделяясь на инвалидов и здоровых. Всю информацию о конкурсе можно найти в социальных сетях.</w:t>
      </w:r>
    </w:p>
    <w:p>
      <w:pPr>
        <w:pStyle w:val="DefscrRUSTxtStyleText"/>
        <w:rPr/>
      </w:pPr>
      <w:r>
        <w:rPr/>
        <w:t>Бывшие конкурсантки отмечают, что мероприятие стало для них мощным толчком к саморазвитию. Людям с ограниченными возможностями такой праздник жизненно необходим.</w:t>
      </w:r>
    </w:p>
    <w:p>
      <w:pPr>
        <w:pStyle w:val="DefscrRUSTxtStyleText"/>
        <w:rPr/>
      </w:pPr>
      <w:r>
        <w:rPr/>
        <w:t>Конкурсу "Мисс Оптимистка" нужна не столько материальная поддержка, сколько волонтёрская помощь и интересные идеи.</w:t>
      </w:r>
    </w:p>
    <w:p>
      <w:pPr>
        <w:pStyle w:val="DefscrRUSTxtStyleText"/>
        <w:rPr/>
      </w:pPr>
      <w:hyperlink w:anchor="CTIT1_38">
        <w:r>
          <w:rPr>
            <w:rStyle w:val="InternetLink"/>
          </w:rPr>
          <w:t>К содержанию &gt;&gt;</w:t>
        </w:r>
      </w:hyperlink>
    </w:p>
    <w:p>
      <w:pPr>
        <w:pStyle w:val="DefscrRUSTxtStyleTitle"/>
        <w:rPr/>
      </w:pPr>
      <w:bookmarkStart w:id="117" w:name="TTIT1_39"/>
      <w:bookmarkEnd w:id="117"/>
      <w:r>
        <w:rPr/>
        <w:t>У КАЖДОГО СВОЯ СКАЛА</w:t>
      </w:r>
    </w:p>
    <w:p>
      <w:pPr>
        <w:pStyle w:val="DefscrRUSTxtStyleReference"/>
        <w:rPr/>
      </w:pPr>
      <w:r>
        <w:rPr/>
        <w:t>Елена Познахарёва</w:t>
      </w:r>
    </w:p>
    <w:p>
      <w:pPr>
        <w:pStyle w:val="DefscrRUSTxtStyleReference"/>
        <w:rPr/>
      </w:pPr>
      <w:r>
        <w:rPr/>
        <w:t>Тюменские известия, N66, 16.04.2016, EV</w:t>
      </w:r>
    </w:p>
    <w:p>
      <w:pPr>
        <w:pStyle w:val="DefscrRUSTxtStyleText"/>
        <w:rPr/>
      </w:pPr>
      <w:r>
        <w:rPr/>
        <w:t>В эти дни в Тюмени проходили Всероссийские соревнования по скалолазанию. И параллельно - Кубок Федерации скалолазания России по адаптивному скалолазанию. Адаптивное - то есть ориентированное на людей с ограниченными возможностями.</w:t>
      </w:r>
    </w:p>
    <w:p>
      <w:pPr>
        <w:pStyle w:val="DefscrRUSTxtStyleText"/>
        <w:rPr/>
      </w:pPr>
      <w:r>
        <w:rPr/>
        <w:t>Накануне Михаил Сапаров, двукратный чемпион мира в этом виде спорта, руководитель комиссии по спортивному скалолазанию среди лиц с ограниченными возможностями здоровья, провел мастер-класс для тюменцев. И на собственном примере показал, как можно пройти трассу, держась за зацепки всего лишь одной рукой!</w:t>
      </w:r>
    </w:p>
    <w:p>
      <w:pPr>
        <w:pStyle w:val="DefscrRUSTxtStyleText"/>
        <w:rPr/>
      </w:pPr>
      <w:r>
        <w:rPr/>
        <w:t>- Не верьте, что отсутствие руки или ноги - преграда. - Михаил Сапаров держится за зацепку на скалолазной стене и быстро перепрыгивает с одного небольшого выступа на другой. После делает рывок корпусом и переставляет единственную руку на зацепку выше. Метр, два, три, четыре... Их Михаил проходит быстро, повторяя технику. Тюменские парни наблюдают молча. А как только Михаил спускается - бегут переодеваться, чтобы попробовать повторить урок "восхождения".</w:t>
      </w:r>
    </w:p>
    <w:p>
      <w:pPr>
        <w:pStyle w:val="DefscrRUSTxtStyleText"/>
        <w:rPr/>
      </w:pPr>
      <w:r>
        <w:rPr/>
        <w:t>Участники мастер-класса в основном новички, многие даже не знали, что в Тюмени есть легкоатлетический манеж с современным скалодромом.</w:t>
      </w:r>
    </w:p>
    <w:p>
      <w:pPr>
        <w:pStyle w:val="DefscrRUSTxtStyleText"/>
        <w:rPr/>
      </w:pPr>
      <w:r>
        <w:rPr/>
        <w:t>Вторую попытку взобраться на стену делает Андрей Максимов. Он - участник сборной области по баскетболу на колясках "Шанс".</w:t>
      </w:r>
    </w:p>
    <w:p>
      <w:pPr>
        <w:pStyle w:val="DefscrRUSTxtStyleText"/>
        <w:rPr/>
      </w:pPr>
      <w:r>
        <w:rPr/>
        <w:t>- Круто, - делится ощущениями спортсмен. - Руки сильные у меня, раз спортом занимаюсь. Но тут нужно работать всем телом. Я вот смотрю на ребят - профессионалы видят всю плоскость перед собой. И куда ногу поставить, и за что зацепиться левой или правой рукой. Раз-раз-раз! - и уже наверху. Мне пока с ориентацией на трассе тяжело, пространство надо видеть. Но мне так понравилось скалолазание, что, скорее всего, запишусь на занятия.</w:t>
      </w:r>
    </w:p>
    <w:p>
      <w:pPr>
        <w:pStyle w:val="DefscrRUSTxtStyleText"/>
        <w:rPr/>
      </w:pPr>
      <w:r>
        <w:rPr/>
        <w:t>Ребята подбадривают каждого спустившегося аплодисментами. Вот девушка забралась на три метра по трассе и уже просит ее спустить. При этом не решается оторваться от зацепок - страшно! Но уже через десять минут пробует покорить другой маршрут. Получается.</w:t>
      </w:r>
    </w:p>
    <w:p>
      <w:pPr>
        <w:pStyle w:val="DefscrRUSTxtStyleText"/>
        <w:rPr/>
      </w:pPr>
      <w:r>
        <w:rPr/>
        <w:t>С 8 по 10 апреля в Тюмень на соревнования наравне со здоровыми приезжали слабовидящие, слепые люди с поражением опорно-двигательного аппарата, болезнями системы кровообращения, костно-мышечной системы и врожденными аномалиями. Тюмень на соревнованиях по адаптивному скалолазанию представлял Андрей Богатырев. Скалолазанием для людей с ограниченными возможностями - параклаймбингом - он занимается полтора года.</w:t>
      </w:r>
    </w:p>
    <w:p>
      <w:pPr>
        <w:pStyle w:val="DefscrRUSTxtStyleText"/>
        <w:rPr/>
      </w:pPr>
      <w:r>
        <w:rPr/>
        <w:t>Сначала Андрей привел на скалолазание сына. Две недели наблюдал за занятиями со скамейки, а после записался во взрослую группу.</w:t>
      </w:r>
    </w:p>
    <w:p>
      <w:pPr>
        <w:pStyle w:val="DefscrRUSTxtStyleText"/>
        <w:rPr/>
      </w:pPr>
      <w:r>
        <w:rPr/>
        <w:t>- Для меня занятие спортом не новая вещь. Долгое время увлекался лыжными гонками. Пробовал бегать марафоны, занимаюсь плаванием, катаюсь на роликах. Однажды купил скальники - так и начались занятия по скалолазанию, - рассказывает Андрей.</w:t>
      </w:r>
    </w:p>
    <w:p>
      <w:pPr>
        <w:pStyle w:val="DefscrRUSTxtStyleText"/>
        <w:rPr/>
      </w:pPr>
      <w:r>
        <w:rPr/>
        <w:t>Андрей Богатырев - обладатель серебряной медали чемпионата России среди спортсменов с поражением опорно-двигательного аппарата. Среди его успехов - поход на Эльбрус и поездки с друзьями в Уральские горы. У Андрея нет инвалидности, но с рождения повреждена правая рука. На занятиях по скалолазанию он передвигается на трех конечностях, а правой рукой лишь придерживается за зацепки.</w:t>
      </w:r>
    </w:p>
    <w:p>
      <w:pPr>
        <w:pStyle w:val="DefscrRUSTxtStyleText"/>
        <w:rPr/>
      </w:pPr>
      <w:r>
        <w:rPr/>
        <w:t>- Для меня ограничение физических возможностей никогда не являлось препятствием для чего-то. Я прохожу все те же трассы, которые проходят другие, просто на это мне требуется больше времени, - спокойно рассуждает он. И добавляет: - Если без инвалидности нельзя будет, то буду участвовать среди здоровых.</w:t>
      </w:r>
    </w:p>
    <w:p>
      <w:pPr>
        <w:pStyle w:val="DefscrRUSTxtStyleText"/>
        <w:rPr/>
      </w:pPr>
      <w:r>
        <w:rPr/>
        <w:t>Пока Богатырев - единственный спортсмен с физическими ограничениями в группе скалолазов. Методику занятий разрабатывали тренеры секции, в том числе Станислав Лобзов.</w:t>
      </w:r>
    </w:p>
    <w:p>
      <w:pPr>
        <w:pStyle w:val="DefscrRUSTxtStyleText"/>
        <w:rPr/>
      </w:pPr>
      <w:r>
        <w:rPr/>
        <w:t>- Занятия проходят по три часа три раза в неделю. Сначала адаптировали технику на продвижение по трассе на трех конечностях вместо четырёх. Правая рука - вспомогательная. Отработали сначала на легких маршрутах, а потом стали усложнять: прохождение маршрута на скорость, больше расстояние между зацепками, включали нависающие элементы, - делится опытом тренер.</w:t>
      </w:r>
    </w:p>
    <w:p>
      <w:pPr>
        <w:pStyle w:val="DefscrRUSTxtStyleText"/>
        <w:rPr/>
      </w:pPr>
      <w:r>
        <w:rPr/>
        <w:t>Станислав рассказывает, как вместе с Андреем они пытались выявить его болевой порог и предел возможностей, постепенно раздвигая границы в работе руки.</w:t>
      </w:r>
    </w:p>
    <w:p>
      <w:pPr>
        <w:pStyle w:val="DefscrRUSTxtStyleText"/>
        <w:rPr/>
      </w:pPr>
      <w:r>
        <w:rPr/>
        <w:t>- У нас нет уникальной техники. Это путь проб и ошибок. Мы адаптировали методики спортсменов-профессионалов и пробовали их с Андреем.</w:t>
      </w:r>
    </w:p>
    <w:p>
      <w:pPr>
        <w:pStyle w:val="DefscrRUSTxtStyleText"/>
        <w:rPr/>
      </w:pPr>
      <w:r>
        <w:rPr/>
        <w:t>Пока один за другим участники-мастер класса поднимаются на стену, Михаил Сапаров крутит для нас видеоролик: как он с друзьями поднимался в горы, потом международные соревнования, на которых выступают спортсмены с протезами, тотально слепые мужчины, ребята с ДЦП.</w:t>
      </w:r>
    </w:p>
    <w:p>
      <w:pPr>
        <w:pStyle w:val="DefscrRUSTxtStyleText"/>
        <w:rPr/>
      </w:pPr>
      <w:r>
        <w:rPr/>
        <w:t>В Тюмень Михаил Сапаров приехал протестировать трассу, чтобы в дальнейшем делать на площадке соревнования уровня чемпионата России. Он - популяризатор адаптивного скалолазания. В его списке 16 городов, Тюмень - впервые.</w:t>
      </w:r>
    </w:p>
    <w:p>
      <w:pPr>
        <w:pStyle w:val="DefscrRUSTxtStyleText"/>
        <w:rPr/>
      </w:pPr>
      <w:r>
        <w:rPr/>
        <w:t>- В 1994 году я лишился руки и 15 лет ничем не занимался. В 2009 году жена привела в секцию к скалолазам-профессионалам. Я подошел к невысокой стенке с зацепками и сказал: "Хочу!" Если бы увидел такую, как в Тюмени, - испугался бы. У нас в Питере тогда была невысокая совсем!</w:t>
      </w:r>
    </w:p>
    <w:p>
      <w:pPr>
        <w:pStyle w:val="DefscrRUSTxtStyleText"/>
        <w:rPr/>
      </w:pPr>
      <w:r>
        <w:rPr/>
        <w:t>Заметим: параклаймбинг в России развивается с 2005 года. Александр Пиратинский, бывший главный тренер сборной России по скалолазанию, наблюдал, как спортсмены, которые получали травмы, возвращались на соревнования и рвались в горы. С такой же практикой этим спортом могли заниматься и инвалиды. Так началось адаптивное скалолазание.</w:t>
      </w:r>
    </w:p>
    <w:p>
      <w:pPr>
        <w:pStyle w:val="DefscrRUSTxtStyleText"/>
        <w:spacing w:before="0" w:after="0"/>
        <w:rPr/>
      </w:pPr>
      <w:r>
        <w:rPr/>
        <w:t>- Тренеры давали технику, но она была для обеих рук. Я улыбался и пробовал делать на одной, - вспоминает Сапаров.</w:t>
      </w:r>
    </w:p>
    <w:p>
      <w:pPr>
        <w:pStyle w:val="DefscrRUSTxtStyleText"/>
        <w:spacing w:before="0" w:after="0"/>
        <w:rPr/>
      </w:pPr>
      <w:r>
        <w:rPr/>
        <w:t>Михаил отвлекается на "учеников", которые старательно проходят трассу:</w:t>
      </w:r>
    </w:p>
    <w:p>
      <w:pPr>
        <w:pStyle w:val="DefscrRUSTxtStyleText"/>
        <w:spacing w:before="0" w:after="0"/>
        <w:rPr/>
      </w:pPr>
      <w:r>
        <w:rPr/>
        <w:t>- Отпускай руки! Не держись за веревку, а то порвется! - кричит Михаил и смеется. Страховка не порвется, тренер так шутит.</w:t>
      </w:r>
    </w:p>
    <w:p>
      <w:pPr>
        <w:pStyle w:val="DefscrRUSTxtStyleText"/>
        <w:rPr/>
      </w:pPr>
      <w:r>
        <w:rPr/>
        <w:t>По его признанию, первый раз любой человек хорошо справляется с маршрутом.</w:t>
      </w:r>
    </w:p>
    <w:p>
      <w:pPr>
        <w:pStyle w:val="DefscrRUSTxtStyleText"/>
        <w:rPr/>
      </w:pPr>
      <w:r>
        <w:rPr/>
        <w:t>- Выкладываются потому что. А вот когда начинаются тренировки - тяжело.</w:t>
      </w:r>
    </w:p>
    <w:p>
      <w:pPr>
        <w:pStyle w:val="DefscrRUSTxtStyleText"/>
        <w:rPr/>
      </w:pPr>
      <w:r>
        <w:rPr/>
        <w:t>На коляске к скалодрому подъезжает Владимир Туровский. Мужчина пробовал заниматься дайвингом и армрестлингом, выступал на чемпионате мира по зимнему плаванию и взял золото.</w:t>
      </w:r>
    </w:p>
    <w:p>
      <w:pPr>
        <w:pStyle w:val="DefscrRUSTxtStyleText"/>
        <w:rPr/>
      </w:pPr>
      <w:r>
        <w:rPr/>
        <w:t>- Давай, давай! Цепляйся давай! - кричит Михаил Владимиру, который держит все тело на двух руках. Одна зацепка, другая, вот уже несколько метров отделяют его от земли.</w:t>
      </w:r>
    </w:p>
    <w:p>
      <w:pPr>
        <w:pStyle w:val="DefscrRUSTxtStyleText"/>
        <w:rPr/>
      </w:pPr>
      <w:r>
        <w:rPr/>
        <w:t>Огромный зал легкоатлетического манежа разрезают аплодисменты. Ребята вдохновлены и Михаилом, и Владимиром.</w:t>
      </w:r>
    </w:p>
    <w:p>
      <w:pPr>
        <w:pStyle w:val="DefscrRUSTxtStyleText"/>
        <w:rPr/>
      </w:pPr>
      <w:r>
        <w:rPr/>
        <w:t>- Каждому нужно попробовать взобраться. Это непередаваемые чувства. И, может быть, после фильма, личного примера и собственной попытки подняться по стене на высоту трех-четырёх метров жизнь молодых людей изменится. Ведь посмотрите, сколько спортсменов по всему миру в адаптивном скалолазании. А уже отсюда можно и в другие виды спорта, - оптимистично резюмирует Сапаров.</w:t>
      </w:r>
    </w:p>
    <w:p>
      <w:pPr>
        <w:pStyle w:val="DefscrRUSTxtStyleText"/>
        <w:rPr/>
      </w:pPr>
      <w:r>
        <w:rPr/>
        <w:t>Пожелаем его воспитанникам удачи!</w:t>
      </w:r>
    </w:p>
    <w:p>
      <w:pPr>
        <w:pStyle w:val="DefscrRUSTxtStyleText"/>
        <w:rPr/>
      </w:pPr>
      <w:hyperlink w:anchor="CTIT1_39">
        <w:r>
          <w:rPr>
            <w:rStyle w:val="InternetLink"/>
          </w:rPr>
          <w:t>К содержанию &gt;&gt;</w:t>
        </w:r>
      </w:hyperlink>
    </w:p>
    <w:p>
      <w:pPr>
        <w:pStyle w:val="DefscrRUSTxtStyleTitle"/>
        <w:rPr/>
      </w:pPr>
      <w:bookmarkStart w:id="118" w:name="TTIT1_40"/>
      <w:bookmarkEnd w:id="118"/>
      <w:r>
        <w:rPr/>
        <w:t>БАТАЛИИ ЗА ДОСКАМИ</w:t>
      </w:r>
    </w:p>
    <w:p>
      <w:pPr>
        <w:pStyle w:val="DefscrRUSTxtStyleTextStl"/>
        <w:rPr/>
      </w:pPr>
      <w:r>
        <w:rPr/>
        <w:t>Состоялся турнир по шашкам и шахматам среди людей с ограниченными возможностями здоровья</w:t>
      </w:r>
    </w:p>
    <w:p>
      <w:pPr>
        <w:pStyle w:val="DefscrRUSTxtStyleReference"/>
        <w:rPr/>
      </w:pPr>
      <w:r>
        <w:rPr/>
        <w:t>Вера Алексеева</w:t>
      </w:r>
    </w:p>
    <w:p>
      <w:pPr>
        <w:pStyle w:val="DefscrRUSTxtStyleReference"/>
        <w:rPr/>
      </w:pPr>
      <w:r>
        <w:rPr/>
        <w:t>Курган и курганцы, N38, 08.04.2016, EV</w:t>
      </w:r>
    </w:p>
    <w:p>
      <w:pPr>
        <w:pStyle w:val="DefscrRUSTxtStyleText"/>
        <w:rPr/>
      </w:pPr>
      <w:r>
        <w:rPr/>
        <w:t>Третий турнир по шашкам и шахматам среди людей с ограниченными возможностями здоровья, посвященный легенде курганского спорта, заслуженному тренеру РФ по шахматам Виталию Корнилову, был организован Курганской городской организацией Общероссийской общественной организации инвалидов "Всероссийское общество слепых" (ВОС) в рамках проекта "Курган - город надежд, город возможностей", получившего в 2016 году грант главы города.</w:t>
      </w:r>
    </w:p>
    <w:p>
      <w:pPr>
        <w:pStyle w:val="DefscrRUSTxtStyleText"/>
        <w:rPr/>
      </w:pPr>
      <w:r>
        <w:rPr/>
        <w:t>Открыл турнир глава Кургана Сергей Руденко. Он подчеркнул, что участие в соревнованиях позволяет людям с ограниченными возможностями здоровья не только проявить себя, но и получить заряд положительных эмоций, пообщаться друг с другом и просто приятно провести время.</w:t>
      </w:r>
    </w:p>
    <w:p>
      <w:pPr>
        <w:pStyle w:val="DefscrRUSTxtStyleText"/>
        <w:rPr/>
      </w:pPr>
      <w:r>
        <w:rPr/>
        <w:t>Сергей Владимирович пожелал спортсменам удачи. Он также поблагодарил председателя Курганской местной организации Всероссийского общества слепых Александра Мельникова за неравнодушие и заботу, которые ВОС дарит людям с ограниченными возможностями здоровья, сообщает пресс-служба муниципалитета.</w:t>
      </w:r>
    </w:p>
    <w:p>
      <w:pPr>
        <w:pStyle w:val="DefscrRUSTxtStyleText"/>
        <w:rPr/>
      </w:pPr>
      <w:r>
        <w:rPr/>
        <w:t>В шахматно-шашечных баталиях за главный приз - переходящий кубок - сражались 4 команды: местного отделения Всероссийского общества слепых, регионального отделения Всероссийского общества глухих, Курганской городской организации инвалидов Всероссийского общества инвалидов и команда детей с ограниченными возможностями здоровья. Все игры проходили напряженно, поскольку никто из соперников без боя сдаваться не хотел. Стойко сражались и самые юные участники соревнований - дети. Им даже удалось выиграть несколько партий у взрослых.</w:t>
      </w:r>
    </w:p>
    <w:p>
      <w:pPr>
        <w:pStyle w:val="DefscrRUSTxtStyleText"/>
        <w:rPr/>
      </w:pPr>
      <w:r>
        <w:rPr/>
        <w:t>Итоги турнира подвел заместитель председателя Курганской городской Думы Александр Якушев. Он напомнил, что курганская школа в шашках и шахматах имеет славные традиции, и предложил организаторам соревнований в следующем году расширить географию турнира. Александр Георгиевич также выполнил приятную миссию - вручил участникам грамоты и подарки.</w:t>
      </w:r>
    </w:p>
    <w:p>
      <w:pPr>
        <w:pStyle w:val="DefscrRUSTxtStyleText"/>
        <w:rPr/>
      </w:pPr>
      <w:r>
        <w:rPr/>
        <w:t>За четвертое место в командном первенстве была награждена команда детей, за третье - команда Всероссийского общества глухих, за второе - Курганской городской организации инвалидов. Победу в упорной борьбе одержали хозяева соревнований - команда Всероссийского общества слепых. К ним кубок вернулся спустя год - в первом турнире, который прошел в 2014 году, ВОС уже завоевывала эту престижную награду, но в 2015-м отдала пальму первенства команде Всероссийского общества глухих.</w:t>
      </w:r>
    </w:p>
    <w:p>
      <w:pPr>
        <w:pStyle w:val="DefscrRUSTxtStyleText"/>
        <w:spacing w:before="0" w:after="0"/>
        <w:rPr/>
      </w:pPr>
      <w:r>
        <w:rPr/>
        <w:t>В номинации "За верность спорту" была отмечена 88-летняя Лукерия Старцева, самый титулованный и опытный игрок турнира.</w:t>
      </w:r>
    </w:p>
    <w:p>
      <w:pPr>
        <w:pStyle w:val="DefscrRUSTxtStyleText"/>
        <w:spacing w:before="0" w:after="0"/>
        <w:rPr/>
      </w:pPr>
      <w:r>
        <w:rPr/>
        <w:t>В номинации "Дебют" победу праздновал Ваня Русинов из команды детей.</w:t>
      </w:r>
    </w:p>
    <w:p>
      <w:pPr>
        <w:pStyle w:val="DefscrRUSTxtStyleText"/>
        <w:spacing w:before="0" w:after="0"/>
        <w:rPr/>
      </w:pPr>
      <w:r>
        <w:rPr/>
        <w:t>Приз "За волю к победе" получил ещё один юный участник соревнований - Саша Яковлев.</w:t>
      </w:r>
    </w:p>
    <w:p>
      <w:pPr>
        <w:pStyle w:val="DefscrRUSTxtStyleTextPar"/>
        <w:rPr/>
      </w:pPr>
      <w:r>
        <w:rPr/>
        <w:t>Для справки:</w:t>
      </w:r>
    </w:p>
    <w:p>
      <w:pPr>
        <w:pStyle w:val="DefscrRUSTxtStyleText"/>
        <w:spacing w:before="0" w:after="0"/>
        <w:rPr/>
      </w:pPr>
      <w:r>
        <w:rPr/>
        <w:t>Виталий Петрович Корнилов - легендарная фигура в курганском спорте. Единственный в истории Курганской области заслуженный тренер по шахматам, большое внимание уделявший занятиям с детьми, имеющим нарушения зрения. Виталий Петрович много занимался с детьми шахматами в городском отделении Всероссийского общества слепых, членом которого был долгие годы. Организовывал летние шахматные лагеря для детей, проводил уроки на дому, работал, пока позволяло здоровье.</w:t>
      </w:r>
    </w:p>
    <w:p>
      <w:pPr>
        <w:pStyle w:val="DefscrRUSTxtStyleText"/>
        <w:rPr/>
      </w:pPr>
      <w:r>
        <w:rPr/>
        <w:t>Внес немалый вклад в популяризацию этого вида спорта среди зауральцев с ограниченными возможностями здоровья. Кроме того, именно он воспитал известного курганского гроссмейстера, заслуженного мастера спорта России, чемпиона России, победителя Всемирных шахматных олимпиад и двукратного победителя командных чемпионатов мира Сергея Рублевского.</w:t>
      </w:r>
    </w:p>
    <w:p>
      <w:pPr>
        <w:pStyle w:val="DefscrRUSTxtStyleText"/>
        <w:rPr/>
      </w:pPr>
      <w:hyperlink w:anchor="CTIT1_40">
        <w:r>
          <w:rPr>
            <w:rStyle w:val="InternetLink"/>
          </w:rPr>
          <w:t>К содержанию &gt;&gt;</w:t>
        </w:r>
      </w:hyperlink>
    </w:p>
    <w:p>
      <w:pPr>
        <w:pStyle w:val="DefscrRUSTxtStyleTitle"/>
        <w:rPr/>
      </w:pPr>
      <w:bookmarkStart w:id="119" w:name="TTIT1_41"/>
      <w:bookmarkEnd w:id="119"/>
      <w:r>
        <w:rPr/>
        <w:t>ПО ПАНДУСУ - В БИБЛИОТЕКУ? ДА КУДА УГОДНО!</w:t>
      </w:r>
    </w:p>
    <w:p>
      <w:pPr>
        <w:pStyle w:val="DefscrRUSTxtStyleReference"/>
        <w:rPr/>
      </w:pPr>
      <w:r>
        <w:rPr/>
        <w:t>Вадим Наумов</w:t>
      </w:r>
    </w:p>
    <w:p>
      <w:pPr>
        <w:pStyle w:val="DefscrRUSTxtStyleReference"/>
        <w:rPr/>
      </w:pPr>
      <w:r>
        <w:rPr/>
        <w:t>Владивосток, N53, 13.04.2016, EV</w:t>
      </w:r>
    </w:p>
    <w:p>
      <w:pPr>
        <w:pStyle w:val="DefscrRUSTxtStyleText"/>
        <w:rPr/>
      </w:pPr>
      <w:r>
        <w:rPr/>
        <w:t>Оказывая поддержку тем, кто в ней нуждается, власти учат горожан бережнее относиться друг к другу Работа, которую ведет управление по исполнению программ по поддержке населения администрации Владивостока, пожалуй, одна из самых благодарных. Потому что главная ее цель - помогать тем, кто не может помочь себе сам, кого на казенном языке называют "социально уязвимыми группами населения". Но социальная уязвимость не значит социальная отчужденность. Поэтому еще одна важная функция управления - объединительная, ради нее ведется огромная работа с различными общественными организациями.</w:t>
      </w:r>
    </w:p>
    <w:p>
      <w:pPr>
        <w:pStyle w:val="DefscrRUSTxtStyleText"/>
        <w:rPr/>
      </w:pPr>
      <w:r>
        <w:rPr/>
        <w:t>О том, что уже сделано и что предстоит сделать в этой сфере, рассказывают начальник управления по исполнению программ по поддержке населения администрации города Андрей Вишня и его заместитель Ирина Самусенко.</w:t>
      </w:r>
    </w:p>
    <w:p>
      <w:pPr>
        <w:pStyle w:val="DefscrRUSTxtStyleTextPar"/>
        <w:rPr/>
      </w:pPr>
      <w:r>
        <w:rPr/>
        <w:t>Паспортизация доступности</w:t>
      </w:r>
    </w:p>
    <w:p>
      <w:pPr>
        <w:pStyle w:val="DefscrRUSTxtStyleText"/>
        <w:rPr/>
      </w:pPr>
      <w:r>
        <w:rPr/>
        <w:t>В приморской столице почти шесть процентов жителей имеют врожденные или приобретенные ограничения жизнедеятельности. К сожалению, в наше время человек с инвалидностью практически лишен возможности принимать полноценное участие в жизни общества.</w:t>
      </w:r>
    </w:p>
    <w:p>
      <w:pPr>
        <w:pStyle w:val="DefscrRUSTxtStyleText"/>
        <w:rPr/>
      </w:pPr>
      <w:r>
        <w:rPr/>
        <w:t>Комплексно решать эту проблему во Владивостоке начали в 2014 году, когда глава города Игорь Пушкарев объявил о создании программы "Доступная среда". Ее воплощение рассчитано до 2018 года и поручено сотрудникам управления по исполнению программ по поддержке населения.</w:t>
      </w:r>
    </w:p>
    <w:p>
      <w:pPr>
        <w:pStyle w:val="DefscrRUSTxtStyleText"/>
        <w:rPr/>
      </w:pPr>
      <w:r>
        <w:rPr/>
        <w:t>- Программа достаточно сложная, ведь прежде чем какой-либо объект во Владивостоке будет благоустроен под нужды инвалидов, на него составляется паспорт доступности, - объясняет Ирина Самусенко. - Каждый из таких паспортов представляет собой около сотни страниц с заключениями экспертов и расчетами строителей. В первую очередь адаптацию пройдут те объекты города, доступность в которые общественная организация инвалидов Владивостока считает жизненно важной. На сегодняшний день уже подготовлено 289 паспортов доступности. Те же объекты, которые только сдаются, проходят обязательную проверку добровольцами-инвалидами. Например, тактильную плитку, выложенную на тротуарах города, испытывали члены общества слепых.</w:t>
      </w:r>
    </w:p>
    <w:p>
      <w:pPr>
        <w:pStyle w:val="DefscrRUSTxtStyleText"/>
        <w:rPr/>
      </w:pPr>
      <w:r>
        <w:rPr/>
        <w:t>Как отмечают в управлении, полномочия по адаптации зданий под нужды инвалидов распространяются только на те объекты, которые принадлежат муниципалитету. Остальные - ответственность коммерсантов, которым эти здания принадлежат. Однако администрация города рассчитывает, что к реализации этой программы постепенно присоединятся и управляющие компании, и предприятия бытового обслуживания, и организации всех форм собственности.</w:t>
      </w:r>
    </w:p>
    <w:p>
      <w:pPr>
        <w:pStyle w:val="DefscrRUSTxtStyleText"/>
        <w:rPr/>
      </w:pPr>
      <w:r>
        <w:rPr/>
        <w:t>А в ближайшее время в городе планируется создать условия для того, чтобы люди с ограниченными возможностями могли беспрепятственно пользоваться муниципальными библиотеками.</w:t>
      </w:r>
      <w:r>
        <w:br w:type="page"/>
      </w:r>
    </w:p>
    <w:p>
      <w:pPr>
        <w:pStyle w:val="DefscrRUSTxtStyleTextPar"/>
        <w:rPr/>
      </w:pPr>
      <w:r>
        <w:rPr/>
        <w:t>Дайте людям выйти из дома</w:t>
      </w:r>
    </w:p>
    <w:p>
      <w:pPr>
        <w:pStyle w:val="DefscrRUSTxtStyleText"/>
        <w:rPr/>
      </w:pPr>
      <w:r>
        <w:rPr/>
        <w:t>Помимо этого, администрация Владивостока ведет работу по устранению социальной разобщенности между инвалидами и другими членами общества.</w:t>
      </w:r>
    </w:p>
    <w:p>
      <w:pPr>
        <w:pStyle w:val="DefscrRUSTxtStyleText"/>
        <w:rPr/>
      </w:pPr>
      <w:r>
        <w:rPr/>
        <w:t>- Мы столкнулись с такой проблемой, как нетолерантное отношение наших граждан к проблемам инвалидов, - сетует Ирина Олеговна. - Например, когда мы обращаемся к собственникам жилья с предложением о создании в их доме доступной среды (прежде всего пандусов) для людей с ограниченными возможностями, то нередко натыкаемся на стену непонимания. Жильцы считают это ненужной тратой денег, полагая, что инвалидов у них проживает мало, а пандусы будут мешать всем. Приходится проводить разъяснительную работу.</w:t>
      </w:r>
    </w:p>
    <w:p>
      <w:pPr>
        <w:pStyle w:val="DefscrRUSTxtStyleText"/>
        <w:rPr/>
      </w:pPr>
      <w:r>
        <w:rPr/>
        <w:t>В частности, был проведен городской смотр-конкурс "Доступная среда" среди управляющих компаний. Специалисты делились опытом, как нужно правильно адаптировать здания под нужды инвалидов. Ведь некоторые считают, что два швеллера, закрепленные на лестнице, - это уже пандус. На самом деле эта инженерная конструкция, заменяющая инвалидам лестницу, должна устанавливаться в строгом соответствии с техническими требованиями.</w:t>
      </w:r>
    </w:p>
    <w:p>
      <w:pPr>
        <w:pStyle w:val="DefscrRUSTxtStyleText"/>
        <w:rPr/>
      </w:pPr>
      <w:r>
        <w:rPr/>
        <w:t>К тому же в адаптации жилых домов нуждаются не только инвалиды-колясочники, но и глухие, и слепые или слабовидящие люди. Для каждого них выйти из дома - огромная проблема. Вот и живут люди затворниками.</w:t>
      </w:r>
    </w:p>
    <w:p>
      <w:pPr>
        <w:pStyle w:val="DefscrRUSTxtStyleText"/>
        <w:rPr/>
      </w:pPr>
      <w:r>
        <w:rPr/>
        <w:t>При этом многие владивостокцы не имеют даже элементарного представления о бытовых трудностях, с которыми сталкиваются инвалиды в домах и дворах. Горожане довольно часто неадекватно воспринимают людей с ограниченными возможностями, что, в свою очередь, приводит к взаимному отчуждению и даже к дискриминации инвалидов, что недопустимо в цивилизованном обществе.</w:t>
      </w:r>
    </w:p>
    <w:p>
      <w:pPr>
        <w:pStyle w:val="DefscrRUSTxtStyleText"/>
        <w:rPr/>
      </w:pPr>
      <w:r>
        <w:rPr/>
        <w:t>- Поэтому в городе были установлены баннеры, призывающие к толерантному отношению к маломобильным гражданам. Так - через наглядную агитацию - мы стараемся обратить внимание горожан на проблемы инвалидов в обществе, - подчеркивает Ирина Самусенко.</w:t>
      </w:r>
    </w:p>
    <w:p>
      <w:pPr>
        <w:pStyle w:val="DefscrRUSTxtStyleTextPar"/>
        <w:rPr/>
      </w:pPr>
      <w:r>
        <w:rPr/>
        <w:t>Когда друг с другом интересно</w:t>
      </w:r>
    </w:p>
    <w:p>
      <w:pPr>
        <w:pStyle w:val="DefscrRUSTxtStyleText"/>
        <w:rPr/>
      </w:pPr>
      <w:r>
        <w:rPr/>
        <w:t>Впервые в прошлом году для детворы была проведена акция "Хрустальный мир". В рамках этого проекта дети-инвалиды занимались творчеством вместе со своими ровесниками.</w:t>
      </w:r>
    </w:p>
    <w:p>
      <w:pPr>
        <w:pStyle w:val="DefscrRUSTxtStyleText"/>
        <w:rPr/>
      </w:pPr>
      <w:r>
        <w:rPr/>
        <w:t>- Было проведено 25 мастер-классов по различным направлениям, - рассказывает Ирина Олеговна. - Ребята, занимаясь вместе, понимали, что у них общие интересы и мечты, просто некоторые из них ограничены в своих возможностях. И как показала практика, такие занятия положительно влияют не только на детей-инвалидов, но и в значительной мере на окружающих ребятишек, уча их милосердию и состраданию.</w:t>
      </w:r>
    </w:p>
    <w:p>
      <w:pPr>
        <w:pStyle w:val="DefscrRUSTxtStyleText"/>
        <w:rPr/>
      </w:pPr>
      <w:r>
        <w:rPr/>
        <w:t>Также совместные игры детвора устраивает на специализированных спортивных площадках и зонах отдыха. К примеру, подобная игровая площадка, смонтированная на улице Вострецова, стала настолько популярна, что не пустует никогда. Здесь интересно всем и чью-то ограниченность просто не замечают.</w:t>
      </w:r>
    </w:p>
    <w:p>
      <w:pPr>
        <w:pStyle w:val="DefscrRUSTxtStyleText"/>
        <w:rPr/>
      </w:pPr>
      <w:r>
        <w:rPr/>
        <w:t>Кроме того, в рамках муниципальной программы "Доступная среда" были проведены спартакиады для детей-инвалидов, в которых приняли участие 120 ребят. А на базе муниципальных образовательных учреждений созданы группы кратковременного пребывания для детей с ограниченными возможностями здоровья.</w:t>
      </w:r>
    </w:p>
    <w:p>
      <w:pPr>
        <w:pStyle w:val="DefscrRUSTxtStyleText"/>
        <w:rPr/>
      </w:pPr>
      <w:r>
        <w:rPr/>
        <w:t>Кстати, по завершении мероприятий по программе "Доступная среда" в 2015 году было проведено социологическое исследование, в ходе которого опросили 500 инвалидов. Все респонденты отметили, что во Владивостоке заметно улучшились условия для людей с ограниченными возможностями и это положительно отразилось на качестве их жизни.</w:t>
      </w:r>
    </w:p>
    <w:p>
      <w:pPr>
        <w:pStyle w:val="DefscrRUSTxtStyleTextPar"/>
        <w:rPr/>
      </w:pPr>
      <w:r>
        <w:rPr/>
        <w:t>И не забудьте о здоровье</w:t>
      </w:r>
    </w:p>
    <w:p>
      <w:pPr>
        <w:pStyle w:val="DefscrRUSTxtStyleText"/>
        <w:rPr/>
      </w:pPr>
      <w:r>
        <w:rPr/>
        <w:t>В течение последних пяти лет общественные объединения получают от администрации Владивостока субсидии на возмещение коммунальных и других затрат. В прошлом году помощь некоммерческим организациям расширилась, теперь общественные объединения могут претендовать на получение финансовых грантов для реализации важных и полезных социальных проектов.</w:t>
      </w:r>
    </w:p>
    <w:p>
      <w:pPr>
        <w:pStyle w:val="DefscrRUSTxtStyleText"/>
        <w:rPr/>
      </w:pPr>
      <w:r>
        <w:rPr/>
        <w:t>- Благодаря муниципальной программе "Поддержка социально ориентированных некоммерческих организаций города Владивостока и развитие общественного партнерства" в прошлом году было проведено более 85 мероприятий, в которых приняли участие свыше 50 тысяч жителей и гостей приморской столицы. В этом году лауреатами конкурса грантов стали восемь общественных организаций, - рассказывает руководитель управления Андрей Вишня. - На реализацию своих идей они получили гранты в размере до 200 тысяч рублей. Уже проведена первая межнациональная спартакиада ("В" подробно рассказывал об этом), а летом горожан ждет Сабантуй, Сорочинская ярмарка, мастер-классы и ряд других интересных событий.</w:t>
      </w:r>
    </w:p>
    <w:p>
      <w:pPr>
        <w:pStyle w:val="DefscrRUSTxtStyleText"/>
        <w:rPr/>
      </w:pPr>
      <w:r>
        <w:rPr/>
        <w:t>В числе задач управления и забота о здоровье горожан.</w:t>
      </w:r>
    </w:p>
    <w:p>
      <w:pPr>
        <w:pStyle w:val="DefscrRUSTxtStyleText"/>
        <w:rPr/>
      </w:pPr>
      <w:r>
        <w:rPr/>
        <w:t>- Во Владивостоке реализуется программа "Здоровый город", в рамках которой мы регулярно проводим общегородские мероприятия, посвященные профилактике различных заболеваний и пропаганде здорового образа жизни, - подчеркивает Андрей Вишня. - В этом году акции будут посвящены проблемам распространения ВИЧ-инфекции, курения, сахарного диабета у детей, туберкулеза и сердечно-сосудистых заболеваний. Кстати, первая в этом году акция пройдет уже 23 апреля и будет посвящена профилактике туберкулеза. Участников пригласят пройти флюорографию.</w:t>
      </w:r>
    </w:p>
    <w:p>
      <w:pPr>
        <w:pStyle w:val="DefscrRUSTxtStyleText"/>
        <w:rPr/>
      </w:pPr>
      <w:r>
        <w:rPr/>
        <w:t>Стоит отметить, что акции по профилактике социально значимых заболеваний и пропаганде правил здоровой жизни пользуются большой популярностью у жителей и гостей города. Ежегодно в подобных мероприятиях принимают участие сотни горожан.</w:t>
      </w:r>
    </w:p>
    <w:p>
      <w:pPr>
        <w:pStyle w:val="DefscrRUSTxtStyleText"/>
        <w:rPr/>
      </w:pPr>
      <w:r>
        <w:rPr/>
        <w:t>Руководство управления по исполнению программ по поддержке населения напоминает также, что в этом году родителям и законным представителям детей младшего и среднего школьного возраста будет компенсирована часть расходов на оплату стоимости путевок в детские лагеря. В прошлом году этой помощью воспользовалось более четырех тысяч владивостокских семей. Компенсация составила от 8 до 10 тысяч рублей. Главное, чтобы путевки были приобретены в организациях, прошедших проверку в соответствии с действующим законодательством.</w:t>
      </w:r>
    </w:p>
    <w:p>
      <w:pPr>
        <w:pStyle w:val="DefscrRUSTxtStyleTextPar"/>
        <w:rPr/>
      </w:pPr>
      <w:r>
        <w:rPr/>
        <w:t>Справка "В"</w:t>
      </w:r>
    </w:p>
    <w:p>
      <w:pPr>
        <w:pStyle w:val="DefscrRUSTxtStyleText"/>
        <w:rPr/>
      </w:pPr>
      <w:r>
        <w:rPr/>
        <w:t>В рамках программы "Доступная среда" во Владивостоке оборудовано 39 парковочных мест для транспорта инвалидов, на 49 объектах уложена тактильная плитка, обустроены остановки общественного транспорта, выполнены мероприятия по обозначению контрастным цветом ступеней социально значимых маршрутов, установлено 48 речевых информаторов на светофорах. Кроме этого, в городе созданы спортивные площадки и зоны отдыха для лиц с ограниченными возможностями, где установлены тренажеры и нанесено травмобезопасное покрытие из резиновой крошки.</w:t>
      </w:r>
    </w:p>
    <w:p>
      <w:pPr>
        <w:pStyle w:val="DefscrRUSTxtStyleText"/>
        <w:rPr/>
      </w:pPr>
      <w:hyperlink w:anchor="CTIT1_41">
        <w:r>
          <w:rPr>
            <w:rStyle w:val="InternetLink"/>
          </w:rPr>
          <w:t>К содержанию &gt;&gt;</w:t>
        </w:r>
      </w:hyperlink>
    </w:p>
    <w:p>
      <w:pPr>
        <w:pStyle w:val="DefscrRUSTxtStyleTitle"/>
        <w:rPr/>
      </w:pPr>
      <w:bookmarkStart w:id="120" w:name="TTIT1_42"/>
      <w:bookmarkEnd w:id="120"/>
      <w:r>
        <w:rPr/>
        <w:t>ОБЪЯСНЯТСЯ НА ПАЛЬЦАХ</w:t>
      </w:r>
    </w:p>
    <w:p>
      <w:pPr>
        <w:pStyle w:val="DefscrRUSTxtStyleTextStl"/>
        <w:rPr/>
      </w:pPr>
      <w:r>
        <w:rPr/>
        <w:t>Полицейских научили общаться с глухонемыми людьми</w:t>
      </w:r>
    </w:p>
    <w:p>
      <w:pPr>
        <w:pStyle w:val="DefscrRUSTxtStyleReference"/>
        <w:rPr/>
      </w:pPr>
      <w:r>
        <w:rPr/>
        <w:t>Александра Попова</w:t>
      </w:r>
    </w:p>
    <w:p>
      <w:pPr>
        <w:pStyle w:val="DefscrRUSTxtStyleReference"/>
        <w:rPr/>
      </w:pPr>
      <w:r>
        <w:rPr/>
        <w:t>Приморская газета (Владивосток), N39, 08.04.2016, EV</w:t>
      </w:r>
    </w:p>
    <w:p>
      <w:pPr>
        <w:pStyle w:val="DefscrRUSTxtStyleText"/>
        <w:rPr/>
      </w:pPr>
      <w:r>
        <w:rPr/>
        <w:t>Во Владивостоке сотрудников полиции обучили языку жестов. Пройти весьма необычный курс полицейских обязали изменения в федеральном законе "О службе в органах внутренних дел РФ", которые вступили в силу еще в середине прошлого года. Теперь, уточняют правоохранители, полицейские из разных подразделений смогут оказать квалифицированную помощь каждому жителю краевой столицы, в том числе, с ограниченными возможностями слуха и речи.</w:t>
      </w:r>
    </w:p>
    <w:p>
      <w:pPr>
        <w:pStyle w:val="DefscrRUSTxtStyleText"/>
        <w:rPr/>
      </w:pPr>
      <w:r>
        <w:rPr/>
        <w:t>Семерых полицейских из владивостокского управления МВД научили общаться с глухонемыми людьми. Накануне полицейские краевой столицы получили соответствующие сертификаты, уточнили в городском управлении ведомства.</w:t>
      </w:r>
    </w:p>
    <w:p>
      <w:pPr>
        <w:pStyle w:val="DefscrRUSTxtStyleText"/>
        <w:rPr/>
      </w:pPr>
      <w:r>
        <w:rPr/>
        <w:t>- Эти сотрудники выбраны неслучайно. Они работают в подразделениях, которым приходится по долгу службы общаться с людьми с ограниченными возможностями слуха и речи, - заявила "Приморской газете" специалист пресс-службы УМВД по Владивостоку Наталья Фурманчук. - Это участковые, работники дежурной части, патрульно-постовой службы, ГИБДД, лицензионно-разрешительной работы, уголовного розыска и по делам несовершеннолетних. От каждого подразделения - по одному сотруднику.</w:t>
      </w:r>
    </w:p>
    <w:p>
      <w:pPr>
        <w:pStyle w:val="DefscrRUSTxtStyleText"/>
        <w:rPr/>
      </w:pPr>
      <w:r>
        <w:rPr/>
        <w:t>Обучением полицейских занялись специалисты Приморского отделения "Всероссийского общества глухих". Они провели для полицейских двухнедельные курсы обучения жестовому языку. Показали, как спросить "на пальцах", что произошло у человека, и как понять некоторые его жесты.</w:t>
      </w:r>
    </w:p>
    <w:p>
      <w:pPr>
        <w:pStyle w:val="DefscrRUSTxtStyleText"/>
        <w:rPr/>
      </w:pPr>
      <w:r>
        <w:rPr/>
        <w:t>- Мы начали очень важное дело, - заявил начальник УМВД России по Владивостоку Сергей Гусев. - В полицию города обращаются разные люди, в том числе с ограниченными возможностями. И я очень рад, что теперь среди наших сотрудников есть те, кто сможет оказать помощь и квалифицированно разобраться в проблеме этой категории граждан.</w:t>
      </w:r>
    </w:p>
    <w:p>
      <w:pPr>
        <w:pStyle w:val="DefscrRUSTxtStyleText"/>
        <w:rPr/>
      </w:pPr>
      <w:r>
        <w:rPr/>
        <w:t>Во владивостокском управлении МВД уже зафиксировали первый случай, когда новые навыки общения пригодились полицейским.</w:t>
      </w:r>
    </w:p>
    <w:p>
      <w:pPr>
        <w:pStyle w:val="DefscrRUSTxtStyleText"/>
        <w:rPr/>
      </w:pPr>
      <w:r>
        <w:rPr/>
        <w:t>- Через пару дней после окончания курсов обученный языку жестов сотрудник дежурной части заступил на службу. И в этот же день он урегулировал конфликт между двумя глухонемыми людьми, которые поссорились. Полицейский решил использовать свои навыки и разрешил ситуацию, - уточнила Наталья Фурманчук.</w:t>
      </w:r>
    </w:p>
    <w:p>
      <w:pPr>
        <w:pStyle w:val="DefscrRUSTxtStyleText"/>
        <w:rPr/>
      </w:pPr>
      <w:r>
        <w:rPr/>
        <w:t>На обучении семи полицейских работа по исполнению закона не закончена. Выпускники курсов будут обучать этому навыку своих коллег. Чуть позже жестовому языку научатся полицейские из остальных приморских городов.</w:t>
      </w:r>
    </w:p>
    <w:p>
      <w:pPr>
        <w:pStyle w:val="DefscrRUSTxtStyleText"/>
        <w:rPr/>
      </w:pPr>
      <w:r>
        <w:rPr/>
        <w:t>Эксперты уточняют, что для общения с глухими или немыми людьми полицейским необязательно в совершенстве владеть жестовым языком.</w:t>
      </w:r>
    </w:p>
    <w:p>
      <w:pPr>
        <w:pStyle w:val="DefscrRUSTxtStyleText"/>
        <w:rPr/>
      </w:pPr>
      <w:r>
        <w:rPr/>
        <w:t>- Понятно, что полицейские никогда не будут первоклассными переводчиками, но они должны знать основы. А с более детальным опросом поможет переводчик, - заявила "Приморской газете" директор Центра образования глухих и жестового языка им. ГЛ. Зайцевой Анна Комарова. - Люди с особенностями часто очень ранимые. Поэтому для них чрезвычайно важно наладить первый контакт с незнакомыми людьми. Тогда глухой человек не будет волноваться и сможет спокойно объяснить все детали. А именно они помогают полицейским раскрыть преступление.</w:t>
      </w:r>
    </w:p>
    <w:p>
      <w:pPr>
        <w:pStyle w:val="DefscrRUSTxtStyleText"/>
        <w:rPr/>
      </w:pPr>
      <w:hyperlink w:anchor="CTIT1_42">
        <w:r>
          <w:rPr>
            <w:rStyle w:val="InternetLink"/>
          </w:rPr>
          <w:t>К содержанию &gt;&gt;</w:t>
        </w:r>
      </w:hyperlink>
    </w:p>
    <w:p>
      <w:pPr>
        <w:pStyle w:val="DefscrRUSTxtStyleTitle"/>
        <w:rPr/>
      </w:pPr>
      <w:bookmarkStart w:id="121" w:name="TTIT1_43"/>
      <w:bookmarkEnd w:id="121"/>
      <w:r>
        <w:rPr/>
        <w:t>НА КОЛЯСКЕ - В АВТОБУС</w:t>
      </w:r>
    </w:p>
    <w:p>
      <w:pPr>
        <w:pStyle w:val="DefscrRUSTxtStyleReference"/>
        <w:rPr/>
      </w:pPr>
      <w:r>
        <w:rPr/>
        <w:t>Отдел новостей "В"</w:t>
      </w:r>
    </w:p>
    <w:p>
      <w:pPr>
        <w:pStyle w:val="DefscrRUSTxtStyleReference"/>
        <w:rPr/>
      </w:pPr>
      <w:r>
        <w:rPr/>
        <w:t>Владивосток, N48, 05.04.2016, EV</w:t>
      </w:r>
    </w:p>
    <w:p>
      <w:pPr>
        <w:pStyle w:val="DefscrRUSTxtStyleText"/>
        <w:rPr/>
      </w:pPr>
      <w:r>
        <w:rPr/>
        <w:t>Инвалиды-спинальники протестировали транспорт и водителей на профессионализм и человечность Люди с ограниченными возможностями проверили, можно ли воспользоваться колясочникам общественным транспортом.</w:t>
      </w:r>
    </w:p>
    <w:p>
      <w:pPr>
        <w:pStyle w:val="DefscrRUSTxtStyleText"/>
        <w:rPr/>
      </w:pPr>
      <w:r>
        <w:rPr/>
        <w:t>В приморской столице представители общественной организации инвалидов-спинальников "Ковчег" совместно с администрацией Владивостока провели акцию "Наш доступный общественный транспорт", сообщает пресс-служба мэрии.</w:t>
      </w:r>
    </w:p>
    <w:p>
      <w:pPr>
        <w:pStyle w:val="DefscrRUSTxtStyleText"/>
        <w:rPr/>
      </w:pPr>
      <w:r>
        <w:rPr/>
        <w:t>На прошлой неделе люди, которые могут передвигаться только с помощью инвалидной коляски, попытались совершить небольшую экскурсию по Владивостоку на общественном транспорте. И в буквальном смысле на себе проверить, оборудованы ли автобусы всем необходимым для перевозки инвалидов и готовы ли водители к таким пассажирам.</w:t>
      </w:r>
    </w:p>
    <w:p>
      <w:pPr>
        <w:pStyle w:val="DefscrRUSTxtStyleText"/>
        <w:rPr/>
      </w:pPr>
      <w:r>
        <w:rPr/>
        <w:t>Акция началась на остановке общественного транспорта "Семеновская". Автобус 40-го маршрута ожидал своей очереди. Артем Моисеенко, руководитель "Ковчега", попытался подозвать к себе водителя, но тот сделал вид, что не видит человека в инвалидной коляске.</w:t>
      </w:r>
    </w:p>
    <w:p>
      <w:pPr>
        <w:pStyle w:val="DefscrRUSTxtStyleText"/>
        <w:rPr/>
      </w:pPr>
      <w:r>
        <w:rPr/>
        <w:t>Организаторы акции решили действовать уже более напористо. Подъехав к автобусу 17-го маршрута, Артем попросил водителя о помощи. Несмотря на то что автобус не был оборудован для перевозки инвалидов, водитель поспешил внести в салон на руках коляску с человеком. И что не менее радует: ему на помощь пришел случайный прохожий.</w:t>
      </w:r>
    </w:p>
    <w:p>
      <w:pPr>
        <w:pStyle w:val="DefscrRUSTxtStyleText"/>
        <w:rPr/>
      </w:pPr>
      <w:r>
        <w:rPr/>
        <w:t>- Очень хорошо, что нашлись люди, которые отозвались и помогли нам сесть в автобус, но, к сожалению, это не всегда так, - говорит Артем Моисеенко. - Автобусы не оборудованы, подъемников нет, водители не готовы к тому, чтобы перевозить таких маломобильных граждан.</w:t>
      </w:r>
    </w:p>
    <w:p>
      <w:pPr>
        <w:pStyle w:val="DefscrRUSTxtStyleText"/>
        <w:rPr/>
      </w:pPr>
      <w:r>
        <w:rPr/>
        <w:t>Автобус с колясочниками отправился к остановке "Комарова", чтобы посмотреть, как работает муниципальный транспорт, который оборудован для перевозки таких граждан.</w:t>
      </w:r>
    </w:p>
    <w:p>
      <w:pPr>
        <w:pStyle w:val="DefscrRUSTxtStyleText"/>
        <w:rPr/>
      </w:pPr>
      <w:r>
        <w:rPr/>
        <w:t>Буквально через пару минут на "Комарова" появился автобус фирмы "MAN". После того как пассажиры, которым требовалось выйти на этой остановке, покинули салон, водитель тоже вышел и, подойдя к людям на колясках, поинтересовался: им нужно уехать? После этого он сразу же опустил пандус, по которому завез в автобус представителей "Ковчега". Кстати, сразу же несколько пассажиров вышли, чтобы помочь водителю автобуса.</w:t>
      </w:r>
    </w:p>
    <w:p>
      <w:pPr>
        <w:pStyle w:val="DefscrRUSTxtStyleText"/>
        <w:rPr/>
      </w:pPr>
      <w:r>
        <w:rPr/>
        <w:t>- И детей в колясках, и людей на инвалидных колясках часто перевозим. В среднем в день всегда один-два инвалида среди моих пассажиров есть, - говорит водитель автобуса Олег Ночвин. - Думаю, в среднем за день в городе на всех автобусах колясочников передвигается гораздо больше.</w:t>
      </w:r>
    </w:p>
    <w:p>
      <w:pPr>
        <w:pStyle w:val="DefscrRUSTxtStyleText"/>
        <w:rPr/>
      </w:pPr>
      <w:r>
        <w:rPr/>
        <w:t>По словам инициаторов акции, их порадовало и просто человеческое отношение водителя муниципального автобуса к их проблеме, и его профессиональные навыки в обращении с маломобильными гражданами. И сами муниципальные автобусы понравились: в них есть все необходимые условия для передвижения колясочников.</w:t>
      </w:r>
    </w:p>
    <w:p>
      <w:pPr>
        <w:pStyle w:val="DefscrRUSTxtStyleText"/>
        <w:rPr/>
      </w:pPr>
      <w:r>
        <w:rPr/>
        <w:t>Представители "Ковчега" также поблагодарили водителей коммерческого транспорта, которые откликнулись на их просьбы и помогли осуществить маленькое путешествие на общественном транспорте по приморской столице.</w:t>
      </w:r>
    </w:p>
    <w:p>
      <w:pPr>
        <w:pStyle w:val="DefscrRUSTxtStyleText"/>
        <w:rPr/>
      </w:pPr>
      <w:r>
        <w:rPr/>
        <w:t>Специалисты администрации Владивостока, в свою очередь, отметили: программа "Доступная среда" реализуется в городе с 2014 года.</w:t>
      </w:r>
    </w:p>
    <w:p>
      <w:pPr>
        <w:pStyle w:val="DefscrRUSTxtStyleText"/>
        <w:rPr/>
      </w:pPr>
      <w:r>
        <w:rPr/>
        <w:t>- Все объекты социального транспорта и инфраструктуры должны быть обеспечены беспрепятственным доступом для инвалидов. Это определено законом о социальной защите этой категории граждан. Там, где на объектах невозможно адаптировать или сделать полностью доступной среду для инвалидов, создается так называемая условная доступность. В первую очередь это оборудование кнопкой вызова помощника, - подчеркнула Оксана Гоголева, заместитель начальника отдела реализации программных мероприятий управления по исполнению программ по поддержке населения администрации Владивостока. - По закону перевозчик обязан обеспечить беспрепятственную посадку и высадку людей, в том числе инвалидов, из транспортного средства. Водитель обязан помочь инвалиду сесть в автобус и выйти из него. Отдел новостей "В"</w:t>
      </w:r>
    </w:p>
    <w:p>
      <w:pPr>
        <w:pStyle w:val="DefscrRUSTxtStyleText"/>
        <w:rPr/>
      </w:pPr>
      <w:hyperlink w:anchor="CTIT1_43">
        <w:r>
          <w:rPr>
            <w:rStyle w:val="InternetLink"/>
          </w:rPr>
          <w:t>К содержанию &gt;&gt;</w:t>
        </w:r>
      </w:hyperlink>
    </w:p>
    <w:p>
      <w:pPr>
        <w:pStyle w:val="DefscrRUSTxtStyleRubric"/>
        <w:rPr/>
      </w:pPr>
      <w:bookmarkStart w:id="122" w:name="TRUB2"/>
      <w:bookmarkEnd w:id="122"/>
      <w:r>
        <w:rPr/>
        <w:t>ИНТОЛЕРАНТНОСТЬ</w:t>
      </w:r>
    </w:p>
    <w:p>
      <w:pPr>
        <w:pStyle w:val="Sru"/>
        <w:rPr/>
      </w:pPr>
      <w:r>
        <w:rPr/>
        <w:t>КОНФЕССИИ</w:t>
      </w:r>
    </w:p>
    <w:p>
      <w:pPr>
        <w:pStyle w:val="DefscrRUSTxtStyleTitle"/>
        <w:rPr/>
      </w:pPr>
      <w:bookmarkStart w:id="123" w:name="TTIT2_1"/>
      <w:bookmarkEnd w:id="123"/>
      <w:r>
        <w:rPr/>
        <w:t>ПЕРЕД ДМИТРИЕМ МЕДВЕДЕВЫМ ПОСТАВИЛИ ЕВРЕЙСКИЙ ВОПРОС</w:t>
      </w:r>
    </w:p>
    <w:p>
      <w:pPr>
        <w:pStyle w:val="DefscrRUSTxtStyleReference"/>
        <w:rPr/>
      </w:pPr>
      <w:r>
        <w:rPr/>
        <w:t>Татьяна Дрогаева, Челябинск</w:t>
      </w:r>
    </w:p>
    <w:p>
      <w:pPr>
        <w:pStyle w:val="DefscrRUSTxtStyleReference"/>
        <w:rPr/>
      </w:pPr>
      <w:r>
        <w:rPr/>
        <w:t>Коммерсантъ, N66/П, 18.04.2016, с. 1</w:t>
      </w:r>
    </w:p>
    <w:p>
      <w:pPr>
        <w:pStyle w:val="DefscrRUSTxtStyleText"/>
        <w:rPr/>
      </w:pPr>
      <w:r>
        <w:rPr/>
        <w:t>Раввин Берл Лазар обратился к премьеру, председателю "Единой России" Дмитрию Медведеву с просьбой "очистить российскую политическую сцену от антисемитов". По его словам, еврейская община России шокирована "антисемитской выходкой" единоросса пенсионера Владислава Вихорева, который во время дебатов на праймериз "Единой России" в Челябинске заявил о "заговоре против русского народа", который "оказался на грани вымирания" после "еврейского переворота", происшедшего при президенте Борисе Ельцине. Он также заявил о необходимости поменять Конституцию России и сделать русское население главенствующим в стране.</w:t>
      </w:r>
    </w:p>
    <w:p>
      <w:pPr>
        <w:pStyle w:val="DefscrRUSTxtStyleText"/>
        <w:rPr/>
      </w:pPr>
      <w:r>
        <w:rPr/>
        <w:t>"Мы хорошо знаем вашу личную конструктивную позицию по национальному вопросу. Мы высоко ценим позицию президента.</w:t>
      </w:r>
    </w:p>
    <w:p>
      <w:pPr>
        <w:pStyle w:val="DefscrRUSTxtStyleText"/>
        <w:rPr/>
      </w:pPr>
      <w:r>
        <w:rPr/>
        <w:t>Именно благодаря мудрой политике руководства страны антисемитизм в России сначала пошел на спад, а потом и вовсе был маргинализирован. Но по той же причине любая антисемитская выходка привлекает к себе повышенное внимание. Особенно когда речь идет об инциденте, в котором замешан активист правящей партии", - говорится в обращении Берла Лазара. Он выразил надежду, что Дмитрий Медведев примет действенные меры, "чтобы раз и навсегда очистить российскую политическую сцену от антисемитов и от тех, кто занимает по отношению к ним примиренческую позицию".</w:t>
      </w:r>
    </w:p>
    <w:p>
      <w:pPr>
        <w:pStyle w:val="DefscrRUSTxtStyleText"/>
        <w:rPr/>
      </w:pPr>
      <w:r>
        <w:rPr/>
        <w:t>Секретарь регионального отделения "Единой России" Владимир Мякуш пояснил "Ъ", что партия серьезно подошла к рассмотрению этого инцидента и понимает, что подобные вещи недопустимы. "На первый раз мы ограничились предупреждением. И оно не было формальным, мы очень строго и негативно оцениваем его выходку",- сказал "Ъ" единоросс, отметив, что на оргкомитете мнения разделились: некоторые предлагали его исключить, но "большинством голосов его оставили, поскольку снять человека можно после повторного нарушения". Пенсионер, по словам господина Мякуша, "пообещал " подобного не допускать".</w:t>
      </w:r>
    </w:p>
    <w:p>
      <w:pPr>
        <w:pStyle w:val="DefscrRUSTxtStyleText"/>
        <w:rPr/>
      </w:pPr>
      <w:hyperlink w:anchor="CTIT2_1">
        <w:r>
          <w:rPr>
            <w:rStyle w:val="InternetLink"/>
          </w:rPr>
          <w:t>К содержанию &gt;&gt;</w:t>
        </w:r>
      </w:hyperlink>
    </w:p>
    <w:p>
      <w:pPr>
        <w:pStyle w:val="DefscrRUSTxtStyleTitle"/>
        <w:rPr/>
      </w:pPr>
      <w:bookmarkStart w:id="124" w:name="TTIT2_2"/>
      <w:bookmarkEnd w:id="124"/>
      <w:r>
        <w:rPr/>
        <w:t>СВОБОДЕ СОВЕСТИ НУЖЕН СВОЙ ГОСОРГАН</w:t>
      </w:r>
    </w:p>
    <w:p>
      <w:pPr>
        <w:pStyle w:val="DefscrRUSTxtStyleTextStl"/>
        <w:rPr/>
      </w:pPr>
      <w:r>
        <w:rPr/>
        <w:t>В президентском совете по правам человека выявили побочные эффекты борьбы с сектантами</w:t>
      </w:r>
    </w:p>
    <w:p>
      <w:pPr>
        <w:pStyle w:val="DefscrRUSTxtStyleReference"/>
        <w:rPr/>
      </w:pPr>
      <w:r>
        <w:rPr/>
        <w:t>Екатерина Трифонова</w:t>
      </w:r>
    </w:p>
    <w:p>
      <w:pPr>
        <w:pStyle w:val="DefscrRUSTxtStyleReference"/>
        <w:rPr/>
      </w:pPr>
      <w:r>
        <w:rPr/>
        <w:t>Независимая газета, N78, 18.04.2016, с. 3</w:t>
      </w:r>
    </w:p>
    <w:p>
      <w:pPr>
        <w:pStyle w:val="DefscrRUSTxtStyleText"/>
        <w:rPr/>
      </w:pPr>
      <w:r>
        <w:rPr/>
        <w:t>В президентском Совете по правам человека (СПЧ), как стало известно "НГ", готовится спецзаседание по проблеме свободы совести. По словам правозащитников, правоохранительные структуры слишком активно ищут экстремистов среди верующих. Помимо сектантов давлению подвергаются и разнообразные религиозные меньшинства, а иногда даже и представители традиционных конфессий. В СПЧ предлагают законодательно закрепить понятие "секта" и создать особый госорган по делам религий.</w:t>
      </w:r>
    </w:p>
    <w:p>
      <w:pPr>
        <w:pStyle w:val="DefscrRUSTxtStyleText"/>
        <w:rPr/>
      </w:pPr>
      <w:r>
        <w:rPr/>
        <w:t>Правозащитники утверждают, что в религиозной сфере России сейчас идет масштабное "закручивание гаек". И что под предлогом упорядочивания конфессиональной палитры страны власти, по сути дела, предпринимают действия по ограничению свободы совести. Хуже всего приходится нетрадиционным религиозным течениям, которые подвергаются различным притеснениям чаще всего под видом противодействия так называемым сектам - или деструктивным организациям.</w:t>
      </w:r>
    </w:p>
    <w:p>
      <w:pPr>
        <w:pStyle w:val="DefscrRUSTxtStyleText"/>
        <w:rPr/>
      </w:pPr>
      <w:r>
        <w:rPr/>
        <w:t>"В последние два года в процессе усиленной борьбы с сектами и поисками экстремистов среди их адептов гонениям подвергались практически все инаковерующие", - посетовал в разговоре с "НГ" зампредседателя СПЧ Евгений Бобров. Последними, заметил он, российское законодательство, по сути, считает всех, кто не относится к пресловутым традиционным для России конфессиям.</w:t>
      </w:r>
    </w:p>
    <w:p>
      <w:pPr>
        <w:pStyle w:val="DefscrRUSTxtStyleText"/>
        <w:rPr/>
      </w:pPr>
      <w:r>
        <w:rPr/>
        <w:t>Силовики, подчеркнул он, расследуют деятельность небольших религиозных структур, как правило, используя для этого закон об экстремизме и ограничивая им свободу собраний: "Члены таких групп зачастую подвергаются неправомерным задержаниям и обыскам. Их собрания без какого-либо повода разгоняют, срывают богослужения". Помимо прочего большинство религиозных меньшинств теперь испытывают сложности с регистрацией в Минюсте.</w:t>
      </w:r>
    </w:p>
    <w:p>
      <w:pPr>
        <w:pStyle w:val="DefscrRUSTxtStyleText"/>
        <w:rPr/>
      </w:pPr>
      <w:r>
        <w:rPr/>
        <w:t>В совет уже поступила масса жалоб по этому поводу. При этом выяснилось, что притеснения нередко идут и в отношении представителей традиционных вероисповеданий. Обращения к правозащитникам поступают в том числе и от православных, и от мусульман.</w:t>
      </w:r>
    </w:p>
    <w:p>
      <w:pPr>
        <w:pStyle w:val="DefscrRUSTxtStyleText"/>
        <w:rPr/>
      </w:pPr>
      <w:r>
        <w:rPr/>
        <w:t>Правоохранительные структуры, пояснил Бобров, серьезно реагируют даже на иллюстрации в брошюрах или на высказывания, которые не несут опасности для общества. Напомним, например, что за когда-то обычную фразу "Бога нет" блогер Виктор Краснов сейчас находится под судом, а в психиатрической лечебнице в отношении него была проведена экспертиза на вменяемость. Хотя декларация прав и свобод гарантирует гражданам не только свободу вероисповедания, но и свободу не исповедовать никакую из религий, заметил "НГ" Бобров.</w:t>
      </w:r>
    </w:p>
    <w:p>
      <w:pPr>
        <w:pStyle w:val="DefscrRUSTxtStyleText"/>
        <w:rPr/>
      </w:pPr>
      <w:r>
        <w:rPr/>
        <w:t>Однако это дело расследуется по статье об оскорблении чувств верующих, и открыто оно по иску относящих себя к ним граждан. А вот государство, получается, взяло на себя полномочие определять, какие веры являются правильными, а какие - нет. "Если какие-то объединения не угрожают национальной безопасности страны, то почему не дать им шанс на существование? Ведь это естественное право человека иметь любые убеждения", - заявил "НГ" Бобров.</w:t>
      </w:r>
    </w:p>
    <w:p>
      <w:pPr>
        <w:pStyle w:val="DefscrRUSTxtStyleText"/>
        <w:rPr/>
      </w:pPr>
      <w:r>
        <w:rPr/>
        <w:t>Одной из причин нынешней сложной ситуации, по его мнению, является размытость формулировок закона об экстремистской деятельности, что "позволяет применять его избирательно и при желании подвести под него любую группу". А между тем на практике возникают и противоположные ситуации, когда люди приносят правоохранителям доказательства того, что у них в городе орудует деструктивная секта, но никакой реакции властей не происходит.</w:t>
      </w:r>
    </w:p>
    <w:p>
      <w:pPr>
        <w:pStyle w:val="DefscrRUSTxtStyleText"/>
        <w:rPr/>
      </w:pPr>
      <w:r>
        <w:rPr/>
        <w:t>В СПЧ полагают, что необходим своего рода закон о сектах, где будут четко прописаны их определения и признаки. Есть у совета и предложение создать специальное ведомство, которое будет курировать религиозные организации. Кстати, в ряде западных стран такие органы существуют, в том числе и для борьбы с сектантами. А в СССР, напомним, при правительстве был Совет по делам религий.</w:t>
      </w:r>
    </w:p>
    <w:p>
      <w:pPr>
        <w:pStyle w:val="DefscrRUSTxtStyleText"/>
        <w:rPr/>
      </w:pPr>
      <w:r>
        <w:rPr/>
        <w:t>Впрочем, выявление и ликвидация сект, считают эксперты, не отменяется из-за того, что это понятие на практике трактуется слишком широко. Например, президент Российской ассоциации центров изучения религий и сект (РАЦИРС) Александр Дворкин на днях выступил с инициативой создать расследовательскую комиссию по делам религиозной направленности при Госдуме или Совете Федерации. Он объяснил, что это необходимо из-за резкого повышения активности сект в условиях кризиса. За последние два года количество жалоб на них выросло в полтора раза. По различным экспертным оценкам, в России на данный момент активно от 80 до 500 тоталитарных сект, в которые вовлечено от 1 до 5 млн в основном молодых россиян.</w:t>
      </w:r>
    </w:p>
    <w:p>
      <w:pPr>
        <w:pStyle w:val="DefscrRUSTxtStyleText"/>
        <w:rPr/>
      </w:pPr>
      <w:r>
        <w:rPr/>
        <w:t>Зарегистрированных же религиозных организаций в стране насчитывается примерно 25 тыс., кроме того, закон допускает и существование религиозных групп, не прошедших регистрацию. "Формально в России все религии и убеждения равны. Однако в реальности существует мощная традиция преследования религиозных меньшинств и новых религиозных движений", - заявил "НГ" адвокат Виктор Бородин.</w:t>
      </w:r>
    </w:p>
    <w:p>
      <w:pPr>
        <w:pStyle w:val="DefscrRUSTxtStyleText"/>
        <w:rPr/>
      </w:pPr>
      <w:r>
        <w:rPr/>
        <w:t>По его словам, все дело в том, что власти серьезно опасаются внешнего влияния на граждан России, вот они и страхуются, принимая жесткие превентивные меры. Между тем, напомнил эксперт, "каждый человек имеет право верить и заниматься распространением своей веры - это ему гарантировано Конституцией". Однако на практике сам Бородин уже давно убедился, что отстаивать в суде интересы небольших или новых религиозных групп тяжело из-за отсутствия четких законов.</w:t>
      </w:r>
    </w:p>
    <w:p>
      <w:pPr>
        <w:pStyle w:val="DefscrRUSTxtStyleText"/>
        <w:rPr/>
      </w:pPr>
      <w:hyperlink w:anchor="CTIT2_2">
        <w:r>
          <w:rPr>
            <w:rStyle w:val="InternetLink"/>
          </w:rPr>
          <w:t>К содержанию &gt;&gt;</w:t>
        </w:r>
      </w:hyperlink>
    </w:p>
    <w:p>
      <w:pPr>
        <w:pStyle w:val="DefscrRUSTxtStyleTitle"/>
        <w:rPr/>
      </w:pPr>
      <w:bookmarkStart w:id="125" w:name="TTIT2_3"/>
      <w:bookmarkEnd w:id="125"/>
      <w:r>
        <w:rPr/>
        <w:t>КАРТ-БЛАНШ. ПАТРИОТЫ БЬЮТ ПО ПАСПОРТУ</w:t>
      </w:r>
    </w:p>
    <w:p>
      <w:pPr>
        <w:pStyle w:val="DefscrRUSTxtStyleTextStl"/>
        <w:rPr/>
      </w:pPr>
      <w:r>
        <w:rPr/>
        <w:t>Священники русской церкви одобряют возврат графы "Национальность"</w:t>
      </w:r>
    </w:p>
    <w:p>
      <w:pPr>
        <w:pStyle w:val="DefscrRUSTxtStyleReference"/>
        <w:rPr/>
      </w:pPr>
      <w:r>
        <w:rPr/>
        <w:t>Андрей Мельников</w:t>
      </w:r>
    </w:p>
    <w:p>
      <w:pPr>
        <w:pStyle w:val="DefscrRUSTxtStyleReference"/>
        <w:rPr/>
      </w:pPr>
      <w:r>
        <w:rPr/>
        <w:t>Независимая газета, N64, 01.04.2016, с. 3</w:t>
      </w:r>
    </w:p>
    <w:p>
      <w:pPr>
        <w:pStyle w:val="DefscrRUSTxtStyleText"/>
        <w:rPr/>
      </w:pPr>
      <w:r>
        <w:rPr/>
        <w:t>"Великое в малом", - говаривал известный церковный специалист в национальном вопросе Сергей Нилус. Исходя из этого принципа, даже если общественная инициатива принадлежит рядовому священнику, это вовсе не значит, что его взгляды не отражают мнения церковного народа.</w:t>
      </w:r>
    </w:p>
    <w:p>
      <w:pPr>
        <w:pStyle w:val="DefscrRUSTxtStyleText"/>
        <w:rPr/>
      </w:pPr>
      <w:r>
        <w:rPr/>
        <w:t>Впрочем, священник Святослав Шевченко, который на днях предложил вернуть в паспорт графу "национальность", а заодно и "вероисповедание", хорошо известен среди верующих. Шевченко подвизается в пресс-службе Благовещенской епархии РПЦ, трудится в разных областных комиссиях по "гармонизации межнациональных отношений" и миссионерствует в своем блоге.</w:t>
      </w:r>
    </w:p>
    <w:p>
      <w:pPr>
        <w:pStyle w:val="DefscrRUSTxtStyleText"/>
        <w:rPr/>
      </w:pPr>
      <w:r>
        <w:rPr/>
        <w:t>В упомянутом блоге Шевченко рассказал о некоем провинциальном совещании, где обсуждались проблема терроризма и нежелание мигрантов ассимилироваться. Тут и прозвучало предложение "помочь правительству и правоохранителям мониторить этноконфессиональную принадлежность граждан, чтобы совсем минимизировать любую возможность взрывов на наших вокзалах, метро". Иными словами, предлагается выявлять неблагонадежных, опираясь на запись о национальности и вероисповедании в основном документе. Священник предусмотрел и разные уловки противников контроля за происхождением гражданина: "Утвердить список существующих и утвержденных государством национальностей и вероисповеданий, чтобы исключить возможность появления в официальных документах сказочных персонажей". При обсуждении этой записи в соцсетях выяснилось, что Шевченко больше устраивает формулировка "этнос" или "этническое происхождение", но в крайнем случае он согласен и на советский термин "национальность".</w:t>
      </w:r>
    </w:p>
    <w:p>
      <w:pPr>
        <w:pStyle w:val="DefscrRUSTxtStyleText"/>
        <w:rPr/>
      </w:pPr>
      <w:r>
        <w:rPr/>
        <w:t>В блоге священника нигде не найти упоминания о добровольности документированной "нацидентификации". В последние годы подобные инициативы неоднократно выдвигались на уровне Федерального собрания России. Так, соответствующие законопроекты вносились в Госдуму в марте 2014 года депутатами КПРФ и в феврале 2015 года сенатором, членом "Единой России". Правда, законопроекты подразумевали добровольный, а не обязательный характер указания национальности и исповедания. Опросы СМИ священнослужителей РПЦ в связи с этими законопроектами неизменно демонстрировали их одобрение, но клирики склонялись к добровольности заполнения графы, иначе это противоречило бы Конституции. Святослав Шевченко не идет и на этот компромисс. Ведь его цель - выявление неблагонадежных.</w:t>
      </w:r>
    </w:p>
    <w:p>
      <w:pPr>
        <w:pStyle w:val="DefscrRUSTxtStyleText"/>
        <w:spacing w:before="0" w:after="0"/>
        <w:rPr/>
      </w:pPr>
      <w:r>
        <w:rPr/>
        <w:t>"Оставив разговор о целесообразности таких предложений, попробуем пояснить их причину, - ответил на мою просьбу прокомментировать заявление священника и.о. заместителя председателя Отдела по взаимоотношениям Церкви с обществом и СМИ РПЦ Вахтанг Кипшидзе. - Как представляется, ими может быть опасение потерять идентичность в условиях мультикультурного мира. Действительно, во многих европейских странах национальное и религиозное большинство все более перестает чувствовать свою общую идентичность. Существует множество механизмов, в том числе правовых, защиты меньшинств, но защита большинства кажется чем-то ненужным. Поэтому большинство хочет иметь какие-то правовые гарантии сохранения своей идентичности, хотя бы на странице своего паспорта".</w:t>
      </w:r>
    </w:p>
    <w:p>
      <w:pPr>
        <w:pStyle w:val="DefscrRUSTxtStyleText"/>
        <w:spacing w:before="0" w:after="0"/>
        <w:rPr/>
      </w:pPr>
      <w:r>
        <w:rPr/>
        <w:t>В свою очередь, отставим в сторону вопрос о целесообразности реанимации дореволюционной практики указания вероисповедания в документах (по крайней мере до тех пор, когда в Россию не вернется во всей полноте государственное исповедание и соответственно механизмы его учета) и сосредоточимся на более знакомой нам "национальности". "Разумеется, ностальгия по советскому времени странна, потому что, несмотря на указание национальности, сложно было говорить о защите в СССР какой-то, кроме фольклорной, специфики каждого народа внутри общности под названием советский народ", - отмечает Вахтанг Кипшидзе.</w:t>
      </w:r>
    </w:p>
    <w:p>
      <w:pPr>
        <w:pStyle w:val="DefscrRUSTxtStyleText"/>
        <w:spacing w:before="0" w:after="0"/>
        <w:rPr/>
      </w:pPr>
      <w:r>
        <w:rPr/>
        <w:t>Однако декоративный характер, о котором говорит Кипшидзе, а от себя добавим, что и дискриминационный, "пятый пункт" приобрел в СССР далеко не сразу. Изначально замысел большевиков состоял в том, чтобы показать: Союз объединяет разные народы, вставшие на путь социалистического развития. Однако когда дискредитировала себя коммунистическая идеология, союзные республики превратились в квазинациональные государства, со свойственными им противоречиями между "титульными" и "нетитульными" народами.</w:t>
      </w:r>
    </w:p>
    <w:p>
      <w:pPr>
        <w:pStyle w:val="DefscrRUSTxtStyleText"/>
        <w:spacing w:before="0" w:after="0"/>
        <w:rPr/>
      </w:pPr>
      <w:r>
        <w:rPr/>
        <w:t>Владимир Путин недавно назвал это "ленинской миной" под российскую государственность и предложил новую общегражданскую национальную идею - "патриотизм". Но и патриотизм, как выяснилось, понимается в обществе по-разному. Удивительно, но понимание путинской национальной идеи как поиск чужеродных элементов и "очищение" от них нации нашло поддержку в церковной среде.</w:t>
      </w:r>
    </w:p>
    <w:p>
      <w:pPr>
        <w:pStyle w:val="DefscrRUSTxtStyleText"/>
        <w:spacing w:before="0" w:after="0"/>
        <w:rPr/>
      </w:pPr>
      <w:r>
        <w:rPr/>
        <w:t>Удивительно, потому что РПЦ продолжает называть себя Церковью всея исторической Руси, а не только Российской Федерации. Не говоря уже о том, что для христиан нет ни эллина, ни иудея, ни украинца. Извращенно понятая путинская нацидея превращает некоторых священнослужителей Московского патриархата в деструктивное по отношению к государству и самой Церкви сообщество. С одной стороны, они запускают процесс поиска людей "проблемной национальности" и разрушают то самое межнациональное согласие, за которое должен ратовать по долгу службы священник Шевченко. Межнациональное согласие сохранится гораздо лучше, если каждый будет демонстрировать свое происхождение, когда сам этого захочет, а не по приказу полицейского. С другой стороны - клирики-шовинисты вооружают тех врагов Русской церкви, которые называют Московский патриархат "орудием российского империализма".</w:t>
      </w:r>
    </w:p>
    <w:p>
      <w:pPr>
        <w:pStyle w:val="DefscrRUSTxtStyleText"/>
        <w:spacing w:before="0" w:after="0"/>
        <w:rPr/>
      </w:pPr>
      <w:r>
        <w:rPr/>
        <w:t>Впрочем, на Земле есть место для тех, кто зациклен на "пятом пункте". Это запрещенное в России и проклятое всеми нормальными людьми "Исламское государство", где христиан, к примеру, выделяют буквой "Н" - по имени распятого Назаретянина.</w:t>
      </w:r>
    </w:p>
    <w:p>
      <w:pPr>
        <w:pStyle w:val="DefscrRUSTxtStyleText"/>
        <w:rPr/>
      </w:pPr>
      <w:hyperlink w:anchor="CTIT2_3">
        <w:r>
          <w:rPr>
            <w:rStyle w:val="InternetLink"/>
          </w:rPr>
          <w:t>К содержанию &gt;&gt;</w:t>
        </w:r>
      </w:hyperlink>
    </w:p>
    <w:p>
      <w:pPr>
        <w:pStyle w:val="DefscrRUSTxtStyleTitle"/>
        <w:rPr/>
      </w:pPr>
      <w:bookmarkStart w:id="126" w:name="TTIT2_4"/>
      <w:bookmarkEnd w:id="126"/>
      <w:r>
        <w:rPr/>
        <w:t>ТРАПЕЗНОЕ ПРАВО</w:t>
      </w:r>
    </w:p>
    <w:p>
      <w:pPr>
        <w:pStyle w:val="DefscrRUSTxtStyleTextStl"/>
        <w:rPr/>
      </w:pPr>
      <w:r>
        <w:rPr/>
        <w:t>Жительница Москвы подала в суд за "постное меню"</w:t>
      </w:r>
    </w:p>
    <w:p>
      <w:pPr>
        <w:pStyle w:val="DefscrRUSTxtStyleReference"/>
        <w:rPr/>
      </w:pPr>
      <w:r>
        <w:rPr/>
        <w:t>Елена Яковлева</w:t>
      </w:r>
    </w:p>
    <w:p>
      <w:pPr>
        <w:pStyle w:val="DefscrRUSTxtStyleReference"/>
        <w:rPr/>
      </w:pPr>
      <w:r>
        <w:rPr/>
        <w:t>Российская газета (неделя), N14, 15.04.2016, с. 11</w:t>
      </w:r>
    </w:p>
    <w:p>
      <w:pPr>
        <w:pStyle w:val="DefscrRUSTxtStyleText"/>
        <w:rPr/>
      </w:pPr>
      <w:r>
        <w:rPr/>
        <w:t>Редкий прецедент - жительница Москвы подала иск в Пресненский районный суд к нескольким заведениям общественного питания, находящимся рядом с ее домом. Поводом для жалобы стало наличие в них постного меню. Истица посчитала, что навязывание ей такого меню есть скрытое навязывание веры.</w:t>
      </w:r>
    </w:p>
    <w:p>
      <w:pPr>
        <w:pStyle w:val="DefscrRUSTxtStyleText"/>
        <w:rPr/>
      </w:pPr>
      <w:r>
        <w:rPr/>
        <w:t>Два ресторана и кафе расположены поблизости от ее места работы. А поскольку других кафе или столовых рядом с ее офисом нет, то она вынуждена, обедая в них, с середины марта сталкиваться, как ей кажется, с рекламой постного меню.</w:t>
      </w:r>
    </w:p>
    <w:p>
      <w:pPr>
        <w:pStyle w:val="DefscrRUSTxtStyleText"/>
        <w:rPr/>
      </w:pPr>
      <w:r>
        <w:rPr/>
        <w:t>"Мне как человеку неверующему и не относящемуся к какой-либо религии не нравится навязывание в данных кафе "постного меню", - говорится в ее заявлении. Опираясь на Закон "О свободе совести и о религиозных объединениях", она утверждает, что таким образом допускается "установление преимуществ, ограничений или иных форм дискриминации в зависимости от отношения к религии".</w:t>
      </w:r>
    </w:p>
    <w:p>
      <w:pPr>
        <w:pStyle w:val="DefscrRUSTxtStyleText"/>
        <w:rPr/>
      </w:pPr>
      <w:r>
        <w:rPr/>
        <w:t>Есть ли у недовольной москвички шанс выиграть иск? Что думают юристы, церковные аналитики и рестораторы? Предлагаем несколько точек зрения на эту историю.</w:t>
      </w:r>
    </w:p>
    <w:p>
      <w:pPr>
        <w:pStyle w:val="DefscrRUSTxtStyleTextPar"/>
        <w:rPr/>
      </w:pPr>
      <w:r>
        <w:rPr/>
        <w:t>Мнение юриста</w:t>
      </w:r>
    </w:p>
    <w:p>
      <w:pPr>
        <w:pStyle w:val="DefscrRUSTxtStyleTextPar"/>
        <w:rPr/>
      </w:pPr>
      <w:r>
        <w:rPr/>
        <w:t>Игуменья Ксения Чернега, руководитель юридической службы Московской патриархии</w:t>
      </w:r>
    </w:p>
    <w:p>
      <w:pPr>
        <w:pStyle w:val="DefscrRUSTxtStyleText"/>
        <w:rPr/>
      </w:pPr>
      <w:r>
        <w:rPr/>
        <w:t>- Мне кажется, истице чрезвычайно сложно будет доказать, что "постное меню" связано с религиозными убеждениями работников и руководителей упомянутых ею кафе и ресторанов, и тем более с навязыванием ими этих религиозных убеждений.</w:t>
      </w:r>
    </w:p>
    <w:p>
      <w:pPr>
        <w:pStyle w:val="DefscrRUSTxtStyleText"/>
        <w:rPr/>
      </w:pPr>
      <w:r>
        <w:rPr/>
        <w:t>Во-первых, "постное меню" может быть предназначено и диабетикам, и тем, кто на диете, кто по каким-то причинам не ест мясное или молочное. В "постном меню" ведь не указано, что это христианское меню, предлагаемое Русской православной церковью. А само наличие "постного меню" в том или ином учреждении общественного питания не доказывает, что оно возникло с целью навязывания религиозных убеждений.</w:t>
      </w:r>
    </w:p>
    <w:p>
      <w:pPr>
        <w:pStyle w:val="DefscrRUSTxtStyleText"/>
        <w:rPr/>
      </w:pPr>
      <w:r>
        <w:rPr/>
        <w:t>Во-вторых, российский закон о свободе совести защищает права всех наших граждан - и верующих, и неверующих.</w:t>
      </w:r>
    </w:p>
    <w:p>
      <w:pPr>
        <w:pStyle w:val="DefscrRUSTxtStyleText"/>
        <w:rPr/>
      </w:pPr>
      <w:r>
        <w:rPr/>
        <w:t>Потому организации общественного питания вполне могут завести меню, соответствующее правилам той или иной конфессии, - это их право.</w:t>
      </w:r>
    </w:p>
    <w:p>
      <w:pPr>
        <w:pStyle w:val="DefscrRUSTxtStyleText"/>
        <w:rPr/>
      </w:pPr>
      <w:r>
        <w:rPr/>
        <w:t>В государственной организации этого еще можно остерегаться, потому что у нас религиозные объединения отделены от государства, но для негосударственных организаций никаких запретов нет. И они вправе рассчитывать на контингент верующих как на своих клиентов и предлагать им "постное меню". С таким же успехом верующие могут пойти с исками об отсутствии "постного меню" в тех или иных кафе, но это будет безумие, по-моему.</w:t>
      </w:r>
    </w:p>
    <w:p>
      <w:pPr>
        <w:pStyle w:val="DefscrRUSTxtStyleText"/>
        <w:rPr/>
      </w:pPr>
      <w:r>
        <w:rPr/>
        <w:t>Я не знаю, как наличие "постного меню" задело убеждения атеистки. Может, иск рассчитан на желание спровоцировать острое обсуждение каких-то тем?</w:t>
      </w:r>
    </w:p>
    <w:p>
      <w:pPr>
        <w:pStyle w:val="DefscrRUSTxtStyleText"/>
        <w:rPr/>
      </w:pPr>
      <w:r>
        <w:rPr/>
        <w:t>Во всяком случае, правовые основания для него мне не очень ясны, а судебная перспектива этого дела кажется очень и очень сомнительной.</w:t>
      </w:r>
      <w:r>
        <w:br w:type="page"/>
      </w:r>
    </w:p>
    <w:p>
      <w:pPr>
        <w:pStyle w:val="DefscrRUSTxtStyleTextPar"/>
        <w:rPr/>
      </w:pPr>
      <w:r>
        <w:rPr/>
        <w:t>Мнение церковного аналитика</w:t>
      </w:r>
    </w:p>
    <w:p>
      <w:pPr>
        <w:pStyle w:val="DefscrRUSTxtStyleTextPar"/>
        <w:rPr/>
      </w:pPr>
      <w:r>
        <w:rPr/>
        <w:t>Вахтанг Кипшидзе, руководитель Информационно-аналитического управления Синодального отдела по взаимоотношениям Церкви</w:t>
      </w:r>
    </w:p>
    <w:p>
      <w:pPr>
        <w:pStyle w:val="DefscrRUSTxtStyleText"/>
        <w:rPr/>
      </w:pPr>
      <w:r>
        <w:rPr/>
        <w:t>с обществом и СМИ</w:t>
      </w:r>
    </w:p>
    <w:p>
      <w:pPr>
        <w:pStyle w:val="DefscrRUSTxtStyleText"/>
        <w:rPr/>
      </w:pPr>
      <w:r>
        <w:rPr/>
        <w:t>- Один из ресторанов, на который жалуется истица, обращался к нам с просьбой поставить на "постном меню" отметку с нашим одобрением. Но мы решили, что будет неправильно расставлять одобрения от имени Церкви на меню ресторанов. И ответили: вы напишите: приготовлено в соответствии с традициями Великого поста.</w:t>
      </w:r>
    </w:p>
    <w:p>
      <w:pPr>
        <w:pStyle w:val="DefscrRUSTxtStyleText"/>
        <w:rPr/>
      </w:pPr>
      <w:r>
        <w:rPr/>
        <w:t>Постные меню уже почти устоявшаяся традиция. Кафе и рестораны, предлагая их, исходят из спроса. И почему кто-то должен вдруг запрещать рестораторам его удовлетворять? Это лишь предложение, клиент свободен и может спросить любое другое меню.</w:t>
      </w:r>
    </w:p>
    <w:p>
      <w:pPr>
        <w:pStyle w:val="DefscrRUSTxtStyleText"/>
        <w:rPr/>
      </w:pPr>
      <w:r>
        <w:rPr/>
        <w:t>Несколько меню - знак времени. Во время авиаполетов сегодня предлагают, например, даже вегетарианское меню. И это продиктовано не диетическими соображениями, а принципиально "идейными": веганы не едят мясо не потому, что это вредно для здоровья, а сопереживая животным. Это своего рода околорелигиозное движение, а получает массовое распространение.</w:t>
      </w:r>
    </w:p>
    <w:p>
      <w:pPr>
        <w:pStyle w:val="DefscrRUSTxtStyleText"/>
        <w:rPr/>
      </w:pPr>
      <w:r>
        <w:rPr/>
        <w:t>Подательнице иска кажется, что ее права нарушены из-за того, что ей предлагается что-то религиозно ориентированное. Похоже, она на дух не переносит проявление любой религиозности. Хочу заметить, что в этом "неперенесении" тоже есть что-то намекающее, что перед нами человек с околорелигиозным сознанием. Это какой-то своего рода гастрономический фундаментализм.</w:t>
      </w:r>
    </w:p>
    <w:p>
      <w:pPr>
        <w:pStyle w:val="DefscrRUSTxtStyleText"/>
        <w:rPr/>
      </w:pPr>
      <w:r>
        <w:rPr/>
        <w:t>У православных, кстати, нет строгих запретов на употребление той или иной пищи. У мусульман или иудеев они есть. Мусульманам можно употреблять кошерную пищу, потому что у иудеев более строгий подход к чистой пище - в ней не должно быть генно-модифицированных продуктов, свинины, мяса животных-уродов и проч. А вот евреям халяльное употреблять нельзя как недостаточно строгую с точки зрения "чистоты" пищу.</w:t>
      </w:r>
    </w:p>
    <w:p>
      <w:pPr>
        <w:pStyle w:val="DefscrRUSTxtStyleText"/>
        <w:rPr/>
      </w:pPr>
      <w:r>
        <w:rPr/>
        <w:t>Православные же христиане употребляют любую пищу. И получается, что верующие не оскорбляются никакой едой, а те, кто считает себя неверующими, почему-то вдруг оскорбляются от того, что им предлагают еду без мяса или молока. Есть в этом какая-то религиозность наоборот.</w:t>
      </w:r>
    </w:p>
    <w:p>
      <w:pPr>
        <w:pStyle w:val="DefscrRUSTxtStyleText"/>
        <w:rPr/>
      </w:pPr>
      <w:r>
        <w:rPr/>
        <w:t>Пиры и застолья всегда ценились, а в первохристианские времена и Литургия заканчивалась общей трапезой. В этом есть какое-то архетипическое уважение к питанию. Но питание и в христианской, и в исламской, и в иудейской цивилизации никогда не носило индивидуалистического смысла. Застолье - скорее общение, которое трапеза делает более приятным.</w:t>
      </w:r>
    </w:p>
    <w:p>
      <w:pPr>
        <w:pStyle w:val="DefscrRUSTxtStyleText"/>
        <w:rPr/>
      </w:pPr>
      <w:r>
        <w:rPr/>
        <w:t>История с иском заставляет нас задуматься о терпимости. Мы должны остерегаться проявлять нетерпимое отношение к традициям большинства. Ведь это своего рода квазирелигиозный фундаментализм.</w:t>
      </w:r>
    </w:p>
    <w:p>
      <w:pPr>
        <w:pStyle w:val="DefscrRUSTxtStyleText"/>
        <w:rPr/>
      </w:pPr>
      <w:r>
        <w:rPr/>
        <w:t>Мне кажется, любой здравомыслящий христианин, мусульманин или иудей не будет возражать против того, чтобы в общепите продавалась пища, подходящая для людей других религий, а за поданным в суд иском прячется микроощущение ущербности. Человек видит, что есть меню постное, кошерное, вегетарианское, а атеистического нет. И ему хочется этому противостать.</w:t>
      </w:r>
      <w:r>
        <w:br w:type="page"/>
      </w:r>
    </w:p>
    <w:p>
      <w:pPr>
        <w:pStyle w:val="DefscrRUSTxtStyleTextPar"/>
        <w:rPr/>
      </w:pPr>
      <w:r>
        <w:rPr/>
        <w:t>Мнение ресторатора</w:t>
      </w:r>
    </w:p>
    <w:p>
      <w:pPr>
        <w:pStyle w:val="DefscrRUSTxtStyleText"/>
        <w:rPr/>
      </w:pPr>
      <w:r>
        <w:rPr/>
        <w:t>Антон Табаков, актер и в прошлом владелец нескольких известных ресторанов</w:t>
      </w:r>
    </w:p>
    <w:p>
      <w:pPr>
        <w:pStyle w:val="DefscrRUSTxtStyleText"/>
        <w:rPr/>
      </w:pPr>
      <w:r>
        <w:rPr/>
        <w:t>- Каждый человек вправе и должен иметь выбор. Если этот выбор у посетителя ресторана существует, то откуда взялся иск? Если бы посетительнице ресторана сказали: "У нас только постное меню", то тогда иск бы был справедливым. Но я уверен, что выбор там был. А человеку, который подал иск, по каким-то неясным причинам нужна какая-то - столь странная - популярность. Потому я бы посоветовал просто не обращать на эту историю внимания.</w:t>
      </w:r>
    </w:p>
    <w:p>
      <w:pPr>
        <w:pStyle w:val="DefscrRUSTxtStyleText"/>
        <w:rPr/>
      </w:pPr>
      <w:hyperlink w:anchor="CTIT2_4">
        <w:r>
          <w:rPr>
            <w:rStyle w:val="InternetLink"/>
          </w:rPr>
          <w:t>К содержанию &gt;&gt;</w:t>
        </w:r>
      </w:hyperlink>
    </w:p>
    <w:p>
      <w:pPr>
        <w:pStyle w:val="DefscrRUSTxtStyleTitle"/>
        <w:rPr/>
      </w:pPr>
      <w:bookmarkStart w:id="127" w:name="TTIT2_5"/>
      <w:bookmarkEnd w:id="127"/>
      <w:r>
        <w:rPr/>
        <w:t>ЗАПИСАЛИ В ТЕРРОРИСТКИ</w:t>
      </w:r>
    </w:p>
    <w:p>
      <w:pPr>
        <w:pStyle w:val="DefscrRUSTxtStyleTextStl"/>
        <w:rPr/>
      </w:pPr>
      <w:r>
        <w:rPr/>
        <w:t>За участие в деятельности запрещенной "Хизб ут-Тахрир" арестовали женщин с маленькими детьми</w:t>
      </w:r>
    </w:p>
    <w:p>
      <w:pPr>
        <w:pStyle w:val="DefscrRUSTxtStyleReference"/>
        <w:rPr/>
      </w:pPr>
      <w:r>
        <w:rPr/>
        <w:t>Анастасия Зотова</w:t>
      </w:r>
    </w:p>
    <w:p>
      <w:pPr>
        <w:pStyle w:val="DefscrRUSTxtStyleReference"/>
        <w:rPr/>
      </w:pPr>
      <w:r>
        <w:rPr/>
        <w:t>Новые известия, N53, 06.04.2016, с. 6</w:t>
      </w:r>
    </w:p>
    <w:p>
      <w:pPr>
        <w:pStyle w:val="DefscrRUSTxtStyleText"/>
        <w:rPr/>
      </w:pPr>
      <w:r>
        <w:rPr/>
        <w:t>В Татарстане началось расследование уголовного дела в отношении женщин, обвиняемых в участии в террористической деятельности. Обыски и аресты в Альметьевске вызвали в городе резонанс - на скамье подсудимых оказались матери малолетних детей.</w:t>
      </w:r>
    </w:p>
    <w:p>
      <w:pPr>
        <w:pStyle w:val="DefscrRUSTxtStyleText"/>
        <w:rPr/>
      </w:pPr>
      <w:r>
        <w:rPr/>
        <w:t>У предполагаемых террористок Айгуль Ахметовой, Эльвиры Ахметзяновой, Ирины Фарраховой и Гулии Мухаметзяновой по двое малышей. "Какая террористка из моей жены? Она целыми днями дома с детьми сидит - одному три года, другому четыре", - возмущается в разговоре с "НИ" муж Гулии Ринат Латыфулин.</w:t>
      </w:r>
    </w:p>
    <w:p>
      <w:pPr>
        <w:pStyle w:val="DefscrRUSTxtStyleText"/>
        <w:rPr/>
      </w:pPr>
      <w:r>
        <w:rPr/>
        <w:t>Сам он ранее привлекался в качестве свидетеля по делу об угрозах религиозным деятелям Альметьевска. Латыфулин уверяет, что не имеет отношения ни к каким запрещенным организациям, а просто, как правоверный мусульманин, ходит в мечеть.</w:t>
      </w:r>
    </w:p>
    <w:p>
      <w:pPr>
        <w:pStyle w:val="DefscrRUSTxtStyleText"/>
        <w:rPr/>
      </w:pPr>
      <w:r>
        <w:rPr/>
        <w:t>По словам Рината Латыфулина, 24 марта ранним утром сотрудники ФСБ приехали с обысками примерно к десятку мусульманских семей. Среди тех, к кому наведались силовики, был родной брат Рината. "Он позвонил нам, и мы решили с женой узнать, в чем дело", - вспоминает мужчина. По его словам, они приехали к брату и начали говорить с правоохранителями, просить у них документы.</w:t>
      </w:r>
    </w:p>
    <w:p>
      <w:pPr>
        <w:pStyle w:val="DefscrRUSTxtStyleText"/>
        <w:rPr/>
      </w:pPr>
      <w:r>
        <w:rPr/>
        <w:t>"Документов нам никаких не показали, а просто затолкали нас в "уазик" и поехали с обыском к нам домой. Никакого протокола о задержании не составляли", - говорит собеседник "НИ". В ходе обыска не нашли ни оружия, ни запрещенной литературы, но увезли всю технику. Жену Рината тоже забрали на допрос в ФСБ и там продержали весь день, практически до полуночи. Ночевать увезли в ОВД, а утром - на суд, где определяли меру пресечения. "Весь день ее не кормили, а когда повезли в суд, дали кусок хлеба и стакан чая", - рассказывает Латыфулин.</w:t>
      </w:r>
    </w:p>
    <w:p>
      <w:pPr>
        <w:pStyle w:val="DefscrRUSTxtStyleText"/>
        <w:rPr/>
      </w:pPr>
      <w:r>
        <w:rPr/>
        <w:t>Следствие ходатайствовало о заключении фигуранток дела в СИЗО, однако суд предпочел отправить женщин под домашний арест на два месяца. "С 25 марта на один месяц и 28 дней", - уточняет Ринат. По его словам, с того момента никаких следственных действий с его женой пока не проводят.</w:t>
      </w:r>
    </w:p>
    <w:p>
      <w:pPr>
        <w:pStyle w:val="DefscrRUSTxtStyleText"/>
        <w:rPr/>
      </w:pPr>
      <w:r>
        <w:rPr/>
        <w:t>Адвокат Руслан Гарифуллин защищает двух девушек - Фаррахову и Мухаметзянову. Их обвиняют в причастности к движению "Хизб ут-Тахрир аль-Ислами". Это международная организация, которая считается террористической только в России - большинство других стран, в которых она запрещена (это Узбекистан, Казахстан, Турция, Пакистан, Таджикистан, а также Германия и США), характеризуют ее в основном как экстремистскую или антисемитскую. По словам Гарифуллина, женщины были знакомы друг с другом, но не слишком близко - виделись в мечети или халяльном магазине. "Само исследование личности говорит о том, что они не могли быть причастны к терроризму - у них у всех дети, одна из них кормящая мать", - рассказал адвокат.</w:t>
      </w:r>
    </w:p>
    <w:p>
      <w:pPr>
        <w:pStyle w:val="DefscrRUSTxtStyleText"/>
        <w:rPr/>
      </w:pPr>
      <w:r>
        <w:rPr/>
        <w:t>В постановлении о привлечении девушек в качестве обвиняемых приведены слова некоего анонимного свидетеля, который в ходе оперативных мероприятий сообщил, что его вербовали в группировку. При этом личность свидетеля засекречена - это было сделано без правовых оснований, указывает адвокат. "Свидетелю можно оставаться анонимным, если ему явно что-то угрожает", - объяснил Гарифуллин. Он подчеркнул, что в данном случае такого не происходит.</w:t>
      </w:r>
    </w:p>
    <w:p>
      <w:pPr>
        <w:pStyle w:val="DefscrRUSTxtStyleText"/>
        <w:rPr/>
      </w:pPr>
      <w:r>
        <w:rPr/>
        <w:t>По словам Рината Латыфулина, подозрения сотрудников ФСБ вызвали традиционные дружеские посиделки, которые устраивают мусульмане по праздникам. Например, во время месячного поста, когда мусульманам нельзя днем принимать пищу. "После захода солнца мы устраиваем ифтары (разговения), и все мусульмане друг к другу ходят в гости, дарят подарки. Это такой месяц щедрости, месяц открытости. Прицепились к этому - говорят, что мы на ифтарах кого-то агитировали", - рассказывает он.</w:t>
      </w:r>
    </w:p>
    <w:p>
      <w:pPr>
        <w:pStyle w:val="DefscrRUSTxtStyleText"/>
        <w:rPr/>
      </w:pPr>
      <w:r>
        <w:rPr/>
        <w:t>Отметим, за участие в деятельности организации, которая признана террористической, женщинам может грозить до 10 лет лишения свободы.</w:t>
      </w:r>
    </w:p>
    <w:p>
      <w:pPr>
        <w:pStyle w:val="DefscrRUSTxtStyleText"/>
        <w:rPr/>
      </w:pPr>
      <w:r>
        <w:rPr/>
        <w:t>В республиканском УФСБ отказались от комментариев. Однако в конце марта правоохранители отчитались о 17 уголовных делах, возбужденных после рейдов в трех городах Татарстана - Казани, Набережных Челнах и Альметьевске.</w:t>
      </w:r>
    </w:p>
    <w:p>
      <w:pPr>
        <w:pStyle w:val="DefscrRUSTxtStyleText"/>
        <w:rPr/>
      </w:pPr>
      <w:r>
        <w:rPr/>
        <w:t>По всей видимости, правоохранители устроили большую облаву на участников "Хизб ут-Тахрир", рассуждает в беседе с "НИ" эксперт информационно-аналитического центра "Сова" Ольга Сибирева. Она не исключила, что кто-то из задержанных мог попасть под раздачу безо всякой вины. По словам г-жи Сибиревой, о терроризме можно говорить только в том случае, если у подозреваемого находят оружие, взрывчатку или иные доказательства подготовки теракта.</w:t>
      </w:r>
    </w:p>
    <w:p>
      <w:pPr>
        <w:pStyle w:val="DefscrRUSTxtStyleText"/>
        <w:rPr/>
      </w:pPr>
      <w:r>
        <w:rPr/>
        <w:t>Отметим, что в 2015 году членам "Хизб ут-Тахрир аль-Ислами" вынесено пять приговоров: были осуждены 15 человек в Уфе, Самаре, Челябинске, Дагестане, Санкт-Петербурге и Екатеринбурге.</w:t>
      </w:r>
    </w:p>
    <w:p>
      <w:pPr>
        <w:pStyle w:val="DefscrRUSTxtStyleText"/>
        <w:rPr/>
      </w:pPr>
      <w:hyperlink w:anchor="CTIT2_5">
        <w:r>
          <w:rPr>
            <w:rStyle w:val="InternetLink"/>
          </w:rPr>
          <w:t>К содержанию &gt;&gt;</w:t>
        </w:r>
      </w:hyperlink>
    </w:p>
    <w:p>
      <w:pPr>
        <w:pStyle w:val="DefscrRUSTxtStyleTitle"/>
        <w:rPr/>
      </w:pPr>
      <w:bookmarkStart w:id="128" w:name="TTIT2_6"/>
      <w:bookmarkEnd w:id="128"/>
      <w:r>
        <w:rPr/>
        <w:t>ГЕНПРОКУРАТУРА ЗАЙМЕТСЯ ПРОВЕРКОЙ "СВИДЕТЕЛЕЙ ИЕГОВЫ"</w:t>
      </w:r>
    </w:p>
    <w:p>
      <w:pPr>
        <w:pStyle w:val="DefscrRUSTxtStyleTextStl"/>
        <w:rPr/>
      </w:pPr>
      <w:r>
        <w:rPr/>
        <w:t>Как рассказал юрист Ярослав Михайлов, после проверки Генпрокуратура может вынести решение о запрете "свидетелей" на территории России</w:t>
      </w:r>
    </w:p>
    <w:p>
      <w:pPr>
        <w:pStyle w:val="DefscrRUSTxtStyleReference"/>
        <w:rPr/>
      </w:pPr>
      <w:r>
        <w:rPr/>
        <w:t>Автор не указан</w:t>
      </w:r>
    </w:p>
    <w:p>
      <w:pPr>
        <w:pStyle w:val="DefscrRUSTxtStyleReference"/>
        <w:rPr/>
      </w:pPr>
      <w:r>
        <w:rPr/>
        <w:t>Наш выбор (Киров), N13, 07.04.2016, EV</w:t>
      </w:r>
    </w:p>
    <w:p>
      <w:pPr>
        <w:pStyle w:val="DefscrRUSTxtStyleText"/>
        <w:rPr/>
      </w:pPr>
      <w:r>
        <w:rPr/>
        <w:t>Месяц назад в Генпрокуратуру был направлен иск о проверке деятельности "свидетелей Иеговы" на территории РФ. Инициаторами стали кировские активисты, в том числе и юрист Ярослав Михайлов. Как рассказал сам Михайлов "Репортеру", "свидетели" проводили противоправную деятельность на территории Кировской области. А именно: распространяли печатные издания, в которых содержалась экстремистская информация, а также ссылки на другие экстремистские ресурсы. Кроме того, "свидетели" в своем учении настаивали на том, что светское образование затуманивает разум человека, а любая мирская работа вредна.</w:t>
      </w:r>
    </w:p>
    <w:p>
      <w:pPr>
        <w:pStyle w:val="DefscrRUSTxtStyleText"/>
        <w:rPr/>
      </w:pPr>
      <w:r>
        <w:rPr/>
        <w:t>Кировчане, недовольные деятельностью "свидетелей", считают, что их "просветительская деятельность" может нанести ущерб интересам граждан и, прежде всего, несовершеннолетним.</w:t>
      </w:r>
    </w:p>
    <w:p>
      <w:pPr>
        <w:pStyle w:val="DefscrRUSTxtStyleText"/>
        <w:rPr/>
      </w:pPr>
      <w:r>
        <w:rPr/>
        <w:t>"Правоохранительные органы по поручению Генпрокуратуры будут проверять деятельность "свидетелей Иеговы" не только</w:t>
      </w:r>
    </w:p>
    <w:p>
      <w:pPr>
        <w:pStyle w:val="DefscrRUSTxtStyleText"/>
        <w:rPr/>
      </w:pPr>
      <w:r>
        <w:rPr/>
        <w:t>на территории Кировской области, но и по всей стране, - рассказал Михайлов. - Проверка будет идти месяц. Потом в течение месяца Генпрокуратура будет рассматривать материалы и выносить решение".</w:t>
      </w:r>
    </w:p>
    <w:p>
      <w:pPr>
        <w:pStyle w:val="DefscrRUSTxtStyleText"/>
        <w:rPr/>
      </w:pPr>
      <w:r>
        <w:rPr/>
        <w:t>Михайлов отметил, что после проведенной проверки есть реальная возможность того, что деятельность "свидетелей Иеговы" в Российской Федерации будет запрещена. К слову, "свидетели" уже запрещены в Москве, Таганроге, Алтайском крае и 37 странах мира.</w:t>
      </w:r>
    </w:p>
    <w:p>
      <w:pPr>
        <w:pStyle w:val="DefscrRUSTxtStyleText"/>
        <w:rPr/>
      </w:pPr>
      <w:hyperlink w:anchor="CTIT2_6">
        <w:r>
          <w:rPr>
            <w:rStyle w:val="InternetLink"/>
          </w:rPr>
          <w:t>К содержанию &gt;&gt;</w:t>
        </w:r>
      </w:hyperlink>
    </w:p>
    <w:p>
      <w:pPr>
        <w:pStyle w:val="Sru"/>
        <w:rPr/>
      </w:pPr>
      <w:r>
        <w:rPr/>
        <w:t>ЭТНОСЫ</w:t>
      </w:r>
    </w:p>
    <w:p>
      <w:pPr>
        <w:pStyle w:val="DefscrRUSTxtStyleTitle"/>
        <w:rPr/>
      </w:pPr>
      <w:bookmarkStart w:id="129" w:name="TTIT2_7"/>
      <w:bookmarkEnd w:id="129"/>
      <w:r>
        <w:rPr/>
        <w:t>ВИНУ АЛЕКСАНДРА ПОТКИНА ЗАСВИДЕТЕЛЬСТВОВАЛИ СЕКРЕТНО</w:t>
      </w:r>
    </w:p>
    <w:p>
      <w:pPr>
        <w:pStyle w:val="DefscrRUSTxtStyleTextStl"/>
        <w:rPr/>
      </w:pPr>
      <w:r>
        <w:rPr/>
        <w:t>По делу националиста дал показания секретный свидетель, которого подсудимый тут же раскрыл</w:t>
      </w:r>
    </w:p>
    <w:p>
      <w:pPr>
        <w:pStyle w:val="DefscrRUSTxtStyleReference"/>
        <w:rPr/>
      </w:pPr>
      <w:r>
        <w:rPr/>
        <w:t>Алексей Соковнин</w:t>
      </w:r>
    </w:p>
    <w:p>
      <w:pPr>
        <w:pStyle w:val="DefscrRUSTxtStyleReference"/>
        <w:rPr/>
      </w:pPr>
      <w:r>
        <w:rPr/>
        <w:t>Коммерсантъ, N58, 06.04.2016, с. 4</w:t>
      </w:r>
    </w:p>
    <w:p>
      <w:pPr>
        <w:pStyle w:val="DefscrRUSTxtStyleText"/>
        <w:rPr/>
      </w:pPr>
      <w:r>
        <w:rPr/>
        <w:t>Вчера в Мещанском райсуде Москвы был допрошен секретный свидетель, давший показания против одного из лидеров запрещенного движения "Русские" Александра Поткина (Белова), обвиняемого в легализации части из $5 млрд, похищенных у вкладчиков БТА-банка, разжигании розни и создании организованного экстремистского сообщества. Поскольку допрос свидетеля проходил с использованием спецсвязи, вчерашнее заседание было проведено в одном из залов Мосгорсуда.</w:t>
      </w:r>
    </w:p>
    <w:p>
      <w:pPr>
        <w:pStyle w:val="DefscrRUSTxtStyleText"/>
        <w:rPr/>
      </w:pPr>
      <w:r>
        <w:rPr/>
        <w:t>Начался допрос с конфуза. В течение получаса судье Альберту Тришкину не удавалось установить связь с комнатой, в которой находился секретный свидетель.</w:t>
      </w:r>
    </w:p>
    <w:p>
      <w:pPr>
        <w:pStyle w:val="DefscrRUSTxtStyleText"/>
        <w:rPr/>
      </w:pPr>
      <w:r>
        <w:rPr/>
        <w:t>- Свидетель Васильев! Свидетель Васильев! Вы меня слышите? - кричал в микрофон председательствующий.</w:t>
      </w:r>
    </w:p>
    <w:p>
      <w:pPr>
        <w:pStyle w:val="DefscrRUSTxtStyleText"/>
        <w:rPr/>
      </w:pPr>
      <w:r>
        <w:rPr/>
        <w:t>Ответом ему была тишина. И лишь когда в зале засуетились инженеры технических служб, динамики ожили. Сначала они просто зашипели, а потом послышались какие-то неразборчивые слова.</w:t>
      </w:r>
    </w:p>
    <w:p>
      <w:pPr>
        <w:pStyle w:val="DefscrRUSTxtStyleText"/>
        <w:rPr/>
      </w:pPr>
      <w:r>
        <w:rPr/>
        <w:t>- Мне нужен свидетель Васильев,- вопрошал судья.- Это вы? Вы меня слышите?!</w:t>
      </w:r>
    </w:p>
    <w:p>
      <w:pPr>
        <w:pStyle w:val="DefscrRUSTxtStyleText"/>
        <w:rPr/>
      </w:pPr>
      <w:r>
        <w:rPr/>
        <w:t>Получив положительный ответ, судья вскрыл пакет с данными о секретном свидетеле и зачитал тому права. Потом вместе с пакетом отправился к нему в секретную комнату, чтобы там дать на подпись свидетелю бумагу об ответственности за дачу ложных показаний.</w:t>
      </w:r>
    </w:p>
    <w:p>
      <w:pPr>
        <w:pStyle w:val="DefscrRUSTxtStyleText"/>
        <w:rPr/>
      </w:pPr>
      <w:r>
        <w:rPr/>
        <w:t>Вернувшись в зал, судья Тришкин предоставил право задавать вопросы прокурорам. Однако из-за того, что свидетель говорил очень тихо, разобрать его речь было сложно. Часто о его словах можно было судить по наводящим вопросам прокуроров, которые таким образом уточняли для себя услышанные ответы.</w:t>
      </w:r>
    </w:p>
    <w:p>
      <w:pPr>
        <w:pStyle w:val="DefscrRUSTxtStyleText"/>
        <w:rPr/>
      </w:pPr>
      <w:r>
        <w:rPr/>
        <w:t>Многие из них касались отношений Александра Поткина с бывшим владельцем БТА-банка Мухтаром Аблязовым, а также порядка управления земельными участками. При этом свидетель подтвердил, что ему известно, что господин Аблязов в 2011 году нанял Александра Поткина для "создания экстремистского сообщества с целью дестабилизации политической обстановки в Казахстане и свержения конституционного строя". Правда, сам обвиняемый это всегда отрицал, утверждая, что обучал казахскую оппозицию легальным средствам политической борьбы. Когда же власти Казахстана объявили о национализации активов БТА-банка, его бывший совладелец Аблязов и его ближайшее окружение предприняли попытку вывода средств за рубеж.</w:t>
      </w:r>
    </w:p>
    <w:p>
      <w:pPr>
        <w:pStyle w:val="DefscrRUSTxtStyleText"/>
        <w:rPr/>
      </w:pPr>
      <w:r>
        <w:rPr/>
        <w:t>Следствие считало, что Александр Поткин помог Мухтару Аблязову под залог участков земли в Домодедовском районе Подмосковья перевести из Казахстана не менее $840 млн. После чего сообщники банкира Аблязова вывели эти земли из-под банковских залогов, поставив управлять ими Александра Поткина. Тот, в свою очередь, назначил на должности руководителей компаний, которым принадлежали земли, своих соратников.</w:t>
      </w:r>
    </w:p>
    <w:p>
      <w:pPr>
        <w:pStyle w:val="DefscrRUSTxtStyleText"/>
        <w:rPr/>
      </w:pPr>
      <w:r>
        <w:rPr/>
        <w:t>С учетом этого следствие вменило националисту ч. 4 ст. 174 УК (легализация (отмывание) похищенного), а также ст. 280.1 УК (организация экстремистского сообщества). Кроме того, Александр Поткин был обвинен по ст. 282 УК (разжигание межнациональный розни или вражды). По версии следствия, националист разместил в интернете ролики под названием "Злой казах", в чем казахские следователи усмотрели призывы к межнациональной розни.</w:t>
      </w:r>
    </w:p>
    <w:p>
      <w:pPr>
        <w:pStyle w:val="DefscrRUSTxtStyleText"/>
        <w:rPr/>
      </w:pPr>
      <w:r>
        <w:rPr/>
        <w:t>Но в целом ответы секретного свидетеля были столь расплывчаты и малопонятны, что прокуроры попросили судью Тришкина зачитать его показания, данные на следствии. Из них следовало, что свидетелю известно, что Александр Поткин, являясь русским националистом, "не работал, но в деньгах не нуждался". При этом он указывал на казахского банкира Аблязова как работодателя националиста, покупавшего земли в Домодедовском районе Подмосковья. Причем земли эти были записаны на российские фирмы "Заокская недвижимость", "Инвест холдинг", "Центр-инвест" и проч. Кроме того, свидетель утверждал, что, хотя на приобретенные подмосковные земли впоследствии был наложен судебный арест, Александр Поткин продолжал управлять ими через своих доверенных лиц в компаниях. Называл свидетель и имена их руководителей - соратников Александра Поткина. Но они мало что говорили публике. Зато все встрепенулись, когда свидетель упомянул в показаниях, что будущих участников сделок с землей с главой Домодедовского район познакомила хозяйка фирмы "Интеко" Елена Батурина, супруга экс-мэра Москвы Юрия Лужкова. Впрочем, эта тема в дальнейшем не получила развития.</w:t>
      </w:r>
    </w:p>
    <w:p>
      <w:pPr>
        <w:pStyle w:val="DefscrRUSTxtStyleText"/>
        <w:rPr/>
      </w:pPr>
      <w:r>
        <w:rPr/>
        <w:t>Когда же слово предоставили обвиняемому Поткину, тот заявил, что не доверяет показаниям свидетеля. "Этого свидетеля зовут не Васильев, а Александр Макаров,- заявил обвиняемый.- Он имеет наградной нож за защиту конституционного строя, поэтому считаю его заинтересованным в оговоре". Тут судья оборвал подсудимого, попросив задавать вопросы по существу.</w:t>
      </w:r>
    </w:p>
    <w:p>
      <w:pPr>
        <w:pStyle w:val="DefscrRUSTxtStyleText"/>
        <w:rPr/>
      </w:pPr>
      <w:r>
        <w:rPr/>
        <w:t>Подсудимый пытался выяснить у свидетеля, откуда тому известны имена юристов и управляющих компаниями, владевшими землями, а также его взаимоотношения с Мухтаром Аблязовым. Свидетель на это, как правило, отвечал, что не помнит либо не понимает вопроса.</w:t>
      </w:r>
    </w:p>
    <w:p>
      <w:pPr>
        <w:pStyle w:val="DefscrRUSTxtStyleText"/>
        <w:rPr/>
      </w:pPr>
      <w:r>
        <w:rPr/>
        <w:t>А поскольку свидетель утверждал в показаниях, что по просьбе Александра Поткина разместил в интернете ролик "Злой казах", подсудимый пытался выяснить подробности и по данному эпизоду. Но и тут свидетель, по сути, ничего не сказал, сославшись на забывчивость.</w:t>
      </w:r>
    </w:p>
    <w:p>
      <w:pPr>
        <w:pStyle w:val="DefscrRUSTxtStyleText"/>
        <w:rPr/>
      </w:pPr>
      <w:r>
        <w:rPr/>
        <w:t>- Как же вы давали показания на следствии, если ничего не помните? - возмутился адвокат националиста Иван Миронов.</w:t>
      </w:r>
    </w:p>
    <w:p>
      <w:pPr>
        <w:pStyle w:val="DefscrRUSTxtStyleText"/>
        <w:rPr/>
      </w:pPr>
      <w:r>
        <w:rPr/>
        <w:t>- Свидетель подтвердил нам, что оглашенные показания давались именно им,- отрубил судья Тришкин.</w:t>
      </w:r>
    </w:p>
    <w:p>
      <w:pPr>
        <w:pStyle w:val="DefscrRUSTxtStyleText"/>
        <w:rPr/>
      </w:pPr>
      <w:r>
        <w:rPr/>
        <w:t>- Хорошо,- сказал адвокат Миронов, поблагодарив Александра Макарова за ответы.</w:t>
      </w:r>
    </w:p>
    <w:p>
      <w:pPr>
        <w:pStyle w:val="DefscrRUSTxtStyleText"/>
        <w:rPr/>
      </w:pPr>
      <w:r>
        <w:rPr/>
        <w:t>- У нас тут свидетель Васильев! - сказал на это судья, объявив заседание закрытым.</w:t>
      </w:r>
    </w:p>
    <w:p>
      <w:pPr>
        <w:pStyle w:val="DefscrRUSTxtStyleText"/>
        <w:rPr/>
      </w:pPr>
      <w:hyperlink w:anchor="CTIT2_7">
        <w:r>
          <w:rPr>
            <w:rStyle w:val="InternetLink"/>
          </w:rPr>
          <w:t>К содержанию &gt;&gt;</w:t>
        </w:r>
      </w:hyperlink>
    </w:p>
    <w:p>
      <w:pPr>
        <w:pStyle w:val="DefscrRUSTxtStyleTitle"/>
        <w:rPr/>
      </w:pPr>
      <w:bookmarkStart w:id="130" w:name="TTIT2_8"/>
      <w:bookmarkEnd w:id="130"/>
      <w:r>
        <w:rPr/>
        <w:t>СОРАТНИКА ДМИТРИЯ ДЕМУШКИНА ОБВИНЯЮТ В УБИЙСТВЕ ТАКСИСТА-АЗЕРБАЙДЖАНЦА</w:t>
      </w:r>
    </w:p>
    <w:p>
      <w:pPr>
        <w:pStyle w:val="DefscrRUSTxtStyleTextStl"/>
        <w:rPr/>
      </w:pPr>
      <w:r>
        <w:rPr/>
        <w:t>Возможно преступление совершено на национальной почве</w:t>
      </w:r>
    </w:p>
    <w:p>
      <w:pPr>
        <w:pStyle w:val="DefscrRUSTxtStyleReference"/>
        <w:rPr/>
      </w:pPr>
      <w:r>
        <w:rPr/>
        <w:t>Станислав Юрьев</w:t>
      </w:r>
    </w:p>
    <w:p>
      <w:pPr>
        <w:pStyle w:val="DefscrRUSTxtStyleReference"/>
        <w:rPr/>
      </w:pPr>
      <w:r>
        <w:rPr/>
        <w:t>Московский комсомолец, N83, 20.04.2016, с. 1</w:t>
      </w:r>
    </w:p>
    <w:p>
      <w:pPr>
        <w:pStyle w:val="DefscrRUSTxtStyleText"/>
        <w:rPr/>
      </w:pPr>
      <w:r>
        <w:rPr/>
        <w:t>Обвинение в убийстве уроженца Азербайджана, совершенном, по всей видимости, на почве экстремизма, предъявили следственные органы столицы печально известному националисту Дмитрию Алферову. Задержанный еще в ноябре прошлого года за организацию поставок оружия в Москву позиционировал себя как "правая рука" Дмитрия Демушкина, лидера запрещенного движения "Русские". Теперь Алферову грозит куда более внушительный срок по более тяжкой статье.</w:t>
      </w:r>
    </w:p>
    <w:p>
      <w:pPr>
        <w:pStyle w:val="DefscrRUSTxtStyleText"/>
        <w:rPr/>
      </w:pPr>
      <w:r>
        <w:rPr/>
        <w:t>Как сообщал в свое время "МК", Алферова и его жену взяли в квартире на Новомарьинской улице. По версии следствия, главный боевик "Русских" (в движении националистов Дмитрий отвечал за службу безопасности) имел непосредственное отношение к сбыту партии оружия, проданного в Россию членами украинского добровольческого полка "Азов". При обыске в его квартире, а также в квартире единомышленников нашли полтора десятка пистолетов и автоматов, патроны, а также дымовые шашки.</w:t>
      </w:r>
    </w:p>
    <w:p>
      <w:pPr>
        <w:pStyle w:val="DefscrRUSTxtStyleText"/>
        <w:rPr/>
      </w:pPr>
      <w:r>
        <w:rPr/>
        <w:t>Теперь же всплыли новые криминальные детали деятельности члена "Русских". Ему инкриминируют убийство таксиста Самира Гасымова, застреленного в ночь на 25 апреля 2011 года на Южнобутовской улице в своих "Жигулях". По версии следствия, Алферов поймал такси где-то в городе, но в пути поссорился с шофером и застрелил его. Возможно также, что экстремист изначально планировал убийство лица неславянской национальности, и Гасымов стал просто очередной жертвой.</w:t>
      </w:r>
    </w:p>
    <w:p>
      <w:pPr>
        <w:pStyle w:val="DefscrRUSTxtStyleText"/>
        <w:rPr/>
      </w:pPr>
      <w:hyperlink w:anchor="CTIT2_8">
        <w:r>
          <w:rPr>
            <w:rStyle w:val="InternetLink"/>
          </w:rPr>
          <w:t>К содержанию &gt;&gt;</w:t>
        </w:r>
      </w:hyperlink>
    </w:p>
    <w:p>
      <w:pPr>
        <w:pStyle w:val="DefscrRUSTxtStyleTitle"/>
        <w:rPr/>
      </w:pPr>
      <w:bookmarkStart w:id="131" w:name="TTIT2_9"/>
      <w:bookmarkEnd w:id="131"/>
      <w:r>
        <w:rPr/>
        <w:t>ДИРЕКТОРУ БИБЛИОТЕКИ УКРАИНСКОЙ ЛИТЕРАТУРЫ ГОТОВЯТ НОВОЕ ОБВИНЕНИЕ</w:t>
      </w:r>
    </w:p>
    <w:p>
      <w:pPr>
        <w:pStyle w:val="DefscrRUSTxtStyleReference"/>
        <w:rPr/>
      </w:pPr>
      <w:r>
        <w:rPr/>
        <w:t>Диана Евдокимова</w:t>
      </w:r>
    </w:p>
    <w:p>
      <w:pPr>
        <w:pStyle w:val="DefscrRUSTxtStyleReference"/>
        <w:rPr/>
      </w:pPr>
      <w:r>
        <w:rPr/>
        <w:t>Новые известия, N50, 01.04.2016, с. 3</w:t>
      </w:r>
    </w:p>
    <w:p>
      <w:pPr>
        <w:pStyle w:val="DefscrRUSTxtStyleText"/>
        <w:rPr/>
      </w:pPr>
      <w:r>
        <w:rPr/>
        <w:t>Следствие решило привлечь директора Библиотеки украинской литературы Наталью Шарину, уже обвиняемую в экстремизме, по новой статье. Об этом заявил ее адвокат Иван Павлов. Он сообщил, что 5 апреля г-жа Шарина приглашена в Следственный комитет, где ей собираются предъявить обвинение по двум эпизодам присвоения или растраты. По ним директору библиотеки может грозить до 10 лет лишения свободы.</w:t>
      </w:r>
    </w:p>
    <w:p>
      <w:pPr>
        <w:pStyle w:val="DefscrRUSTxtStyleText"/>
        <w:rPr/>
      </w:pPr>
      <w:r>
        <w:rPr/>
        <w:t>Напомним, Наталья Шарина уже обвиняется в возбуждении ненависти и вражды с применением своего служебного положения. Уголовное дело на нее завели 29 октября, а за день до этого в Библиотеке украинской литературы прошли обыски. Стражи порядка нашли в фондах книги украинского националиста Дмитро Корчинского, внесенные Минюстом в список запрещенной литературы. По версии следствия, в 2011-2015 годах Наталья Шарина распространяла эти издания среди посетителей.</w:t>
      </w:r>
    </w:p>
    <w:p>
      <w:pPr>
        <w:pStyle w:val="DefscrRUSTxtStyleText"/>
        <w:rPr/>
      </w:pPr>
      <w:r>
        <w:rPr/>
        <w:t>Директор Библиотеки украинской литературы находится под домашним арестом до 28 апреля. В защиту Шариной уже выступили многие российские правозащитники и общественные деятели.</w:t>
      </w:r>
    </w:p>
    <w:p>
      <w:pPr>
        <w:pStyle w:val="DefscrRUSTxtStyleText"/>
        <w:rPr/>
      </w:pPr>
      <w:r>
        <w:rPr/>
        <w:t>В информагентствах со ссылкой на источники в следствии также появилась информация, что новое уголовное дело о растрате в отношении директора библиотеки уже возбуждено. Согласно опубликованным данным, было выявлено два должностных преступления - неправомерная оплата услуг адвокатов из бюджетных средств и фиктивное трудоустройство двух юрисконсультов. Следствие полагает, что Наталья Шарина нанесла ущерб бюджету с 2011 по 2013 год в размере более 1,4 млн. рублей.</w:t>
      </w:r>
    </w:p>
    <w:p>
      <w:pPr>
        <w:pStyle w:val="DefscrRUSTxtStyleText"/>
        <w:rPr/>
      </w:pPr>
      <w:r>
        <w:rPr/>
        <w:t>"Это обычная тактика следствия. Они понимают, что дело по статье 282 УК разваливается, пытаются найти "прицеп". Кроме того, суду будет дана возможность выбрать из двух обвинений, а нам придется защищаться с двойными усилиями", - прокомментировал в беседе с "НИ" действия следователей адвокат Павлов.</w:t>
      </w:r>
    </w:p>
    <w:p>
      <w:pPr>
        <w:pStyle w:val="DefscrRUSTxtStyleText"/>
        <w:rPr/>
      </w:pPr>
      <w:hyperlink w:anchor="CTIT2_9">
        <w:r>
          <w:rPr>
            <w:rStyle w:val="InternetLink"/>
          </w:rPr>
          <w:t>К содержанию &gt;&gt;</w:t>
        </w:r>
      </w:hyperlink>
    </w:p>
    <w:p>
      <w:pPr>
        <w:pStyle w:val="DefscrRUSTxtStyleTitle"/>
        <w:rPr/>
      </w:pPr>
      <w:bookmarkStart w:id="132" w:name="TTIT2_10"/>
      <w:bookmarkEnd w:id="132"/>
      <w:r>
        <w:rPr/>
        <w:t>НАТАЛЬЯ ПОКЛОНСКАЯ ОПЕРЕДИЛА СУД</w:t>
      </w:r>
    </w:p>
    <w:p>
      <w:pPr>
        <w:pStyle w:val="DefscrRUSTxtStyleTextStl"/>
        <w:rPr/>
      </w:pPr>
      <w:r>
        <w:rPr/>
        <w:t>Прокурор Крыма приостановила деятельность Меджлиса</w:t>
      </w:r>
    </w:p>
    <w:p>
      <w:pPr>
        <w:pStyle w:val="DefscrRUSTxtStyleReference"/>
        <w:rPr/>
      </w:pPr>
      <w:r>
        <w:rPr/>
        <w:t>Вадим Никифоров, Симферополь</w:t>
      </w:r>
    </w:p>
    <w:p>
      <w:pPr>
        <w:pStyle w:val="DefscrRUSTxtStyleReference"/>
        <w:rPr/>
      </w:pPr>
      <w:r>
        <w:rPr/>
        <w:t>Коммерсантъ, N64, 14.04.2016, с. 3</w:t>
      </w:r>
    </w:p>
    <w:p>
      <w:pPr>
        <w:pStyle w:val="DefscrRUSTxtStyleText"/>
        <w:rPr/>
      </w:pPr>
      <w:r>
        <w:rPr/>
        <w:t>Прокурор Крыма Наталья Поклонская приняла решение приостановить деятельность Меджлиса крымских татар на территории РФ до решения суда по делу о запрете этой организации. В постановлении говорится, что прокуратурой "собрано достаточно доказательств", чтобы считать Меджлис экстремистской организацией. В Меджлисе решение надзорного ведомства считают попыткой оказать давление на суд, который "забуксовал".</w:t>
      </w:r>
    </w:p>
    <w:p>
      <w:pPr>
        <w:pStyle w:val="DefscrRUSTxtStyleText"/>
        <w:rPr/>
      </w:pPr>
      <w:r>
        <w:rPr/>
        <w:t>О том, что прокуратура Крыма приостановила деятельность Меджлиса крымских татар до решения суда по делу о его запрете, "Ъ" сообщил адвокат организации Джемиль Темишев. В решении надзорного ведомства напоминается, что 15 февраля в Верховный суд Крыма прокуратурой направлено заявление о признании Меджлиса экстремистской организацией и запрете ее деятельности на территории РФ. "Собранными доказательствами подтверждается, что действия указанного общественного объединения направлены на осуществление экстремистской деятельности",- сказано в подписанном Натальей Поклонской постановлении.</w:t>
      </w:r>
    </w:p>
    <w:p>
      <w:pPr>
        <w:pStyle w:val="DefscrRUSTxtStyleText"/>
        <w:rPr/>
      </w:pPr>
      <w:r>
        <w:rPr/>
        <w:t>Отметив, что прокуратура имела право на такие действия по закону, господин Темишев заявил, что Меджлис как коллегиальный орган не ведет "чрезмерно активную деятельность", чтобы ее приостанавливать. "Есть отдельные деятели, которые находятся за пределами Крыма и допускают определенные высказывания и политические действия. Но это их личная инициатива",- сказал Джемиль Темишев, имевший в виду председателя Меджлиса Рефата Чубарова и экс-лидера Мустафу Джемилева, которым на пять лет запрещен въезд в РФ. По мнению адвоката организации, прокуратура Крыма приостановила деятельность Меджлиса, потому что судебный процесс о его запрете "забуксовал".</w:t>
      </w:r>
    </w:p>
    <w:p>
      <w:pPr>
        <w:pStyle w:val="DefscrRUSTxtStyleText"/>
        <w:rPr/>
      </w:pPr>
      <w:r>
        <w:rPr/>
        <w:t>Дело о признании Меджлиса экстремистской организацией Верховный суд Крыма рассматривает с начала марта. Основной довод прокуратуры заключается в том, что Рефат Чубаров и "лидеры Меджлиса" Ленур Ислямов и Мустафа Джемилев организовали продовольственную и энергетическую блокаду Крыма. Сторона защиты утверждает, что господин Чубаров не уполномочен на эти действия Меджлисом и совершает их по личной инициативе, а господа Джемилев и Ислямов вообще не являются членами этой организации. Позицию прокуратуры поддержали глава Крыма Сергей Аксенов и спикер Госсовета республики Владимир Константинов. Следующее заседание суда назначено на 15 апреля.</w:t>
      </w:r>
    </w:p>
    <w:p>
      <w:pPr>
        <w:pStyle w:val="DefscrRUSTxtStyleText"/>
        <w:rPr/>
      </w:pPr>
      <w:r>
        <w:rPr/>
        <w:t>Член президиума Меджлиса крымских татар Али Хамзин считает, что решением приостановить деятельность организации Наталья Поклонская пытается оказать давление на суд, который находится "в правовом тупике". Таким образом она "подсказывает судьям решение". По его мнению, действия прокурора инициированы из Москвы. "Запрет помешает нам проводить культурно-просветительскую и благотворительную деятельность. А больше мы ничем не занимаемся. Насколько это опасно для такого великого государства, как РФ, пусть решают госпожа Поклонская и Кремль",- сказал Али Хамзин. Подобное решение "не придаст власти авторитета", считает господин Темишев. Ранее первый заместитель председателя Меджлиса Нариман Джелялов заявлял "Ъ", что в случае запрета организации ее члены будут действовать в Крыму как "гражданские активисты".</w:t>
      </w:r>
    </w:p>
    <w:p>
      <w:pPr>
        <w:pStyle w:val="DefscrRUSTxtStyleText"/>
        <w:rPr/>
      </w:pPr>
      <w:hyperlink w:anchor="CTIT2_10">
        <w:r>
          <w:rPr>
            <w:rStyle w:val="InternetLink"/>
          </w:rPr>
          <w:t>К содержанию &gt;&gt;</w:t>
        </w:r>
      </w:hyperlink>
    </w:p>
    <w:p>
      <w:pPr>
        <w:pStyle w:val="DefscrRUSTxtStyleTitle"/>
        <w:rPr/>
      </w:pPr>
      <w:bookmarkStart w:id="133" w:name="TTIT2_11"/>
      <w:bookmarkEnd w:id="133"/>
      <w:r>
        <w:rPr/>
        <w:t>МЕДЖЛИСУ ПРИСУДИЛИ ЭКСТРЕМИЗМ</w:t>
      </w:r>
    </w:p>
    <w:p>
      <w:pPr>
        <w:pStyle w:val="DefscrRUSTxtStyleTextStl"/>
        <w:rPr/>
      </w:pPr>
      <w:r>
        <w:rPr/>
        <w:t>Верховный суд Крыма согласился с Натальей Поклонской</w:t>
      </w:r>
    </w:p>
    <w:p>
      <w:pPr>
        <w:pStyle w:val="DefscrRUSTxtStyleReference"/>
        <w:rPr/>
      </w:pPr>
      <w:r>
        <w:rPr/>
        <w:t>Вадим Никифоров, Симферополь; Анна Пушкарская, Санкт-Петербург</w:t>
      </w:r>
    </w:p>
    <w:p>
      <w:pPr>
        <w:pStyle w:val="DefscrRUSTxtStyleReference"/>
        <w:rPr/>
      </w:pPr>
      <w:r>
        <w:rPr/>
        <w:t>Коммерсантъ, N73, 27.04.2016, с. 4</w:t>
      </w:r>
    </w:p>
    <w:p>
      <w:pPr>
        <w:pStyle w:val="DefscrRUSTxtStyleText"/>
        <w:rPr/>
      </w:pPr>
      <w:r>
        <w:rPr/>
        <w:t>Верховный суд Крыма удовлетворил иск прокуратуры республики о признании Меджлиса крымских татар экстремистской организацией и запрете его деятельности на территории РФ. Адвокаты Меджлиса готовят апелляцию в Верховный суд РФ, а руководство организации готово дойти до Европейского суда по правам человека. Комиссар Совета Европы по правам человека Нилс Муйжниекс заявил, что решение крымского суда ведет к "дискриминации крымскотатарской общины", и призвал к его отмене.</w:t>
      </w:r>
    </w:p>
    <w:p>
      <w:pPr>
        <w:pStyle w:val="DefscrRUSTxtStyleText"/>
        <w:rPr/>
      </w:pPr>
      <w:r>
        <w:rPr/>
        <w:t>Решение о признании Меджлиса экстремистской организацией и запрете его деятельности Верховный суд Крыма принял вчера, сочтя весомыми доказательства прокуратуры республики. Теперь Меджлис не имеет права организовывать публичные мероприятия, пользоваться банковскими счетами, а также обращаться в государственные и муниципальные СМИ. Иск о признании организации экстремистской и ее запрете в суд в феврале подала прокурор Крыма Наталья Поклонская. Ее поддержали глава Крыма Сергей Аксенов и спикер Госсовета Владимир Константинов. 13 апреля прокурор приостановила деятельность Меджлиса, а Минюст внес его в перечень организаций, деятельность которых приостановлена в связи с экстремистской деятельностью.</w:t>
      </w:r>
    </w:p>
    <w:p>
      <w:pPr>
        <w:pStyle w:val="DefscrRUSTxtStyleText"/>
        <w:rPr/>
      </w:pPr>
      <w:r>
        <w:rPr/>
        <w:t>Прокуратура обвиняла Меджлис в организации продовольственной и энергетической блокады Крыма. Одним из подозреваемых в организации подрыва электроопор в Херсонской области, ведущих в Крым (дело возбуждено ФСБ по статье "Диверсия"), является председатель организации Рефат Чубаров. Его, экс-председателя Меджлиса Мустафу Джемилева (обоим на пять лет запрещен въезд в РФ) и близкого к организации Ленура Ислямова обвиняют в создании на приграничных с Крымом территориях незаконных вооруженных формирований. Против господина Чубарова также возбуждено уголовное дело за призывы вернуть полуостров в состав Украины силовым путем. Напомнила Наталья Поклонская и о массовых беспорядках в Симферополе 26 февраля 2014 года, когда в давке погибли два человека. В январе по подозрению в организации массовых беспорядков был арестован зампред Меджлиса Ахтем Чийгоз.</w:t>
      </w:r>
    </w:p>
    <w:p>
      <w:pPr>
        <w:pStyle w:val="DefscrRUSTxtStyleText"/>
        <w:spacing w:before="0" w:after="0"/>
        <w:rPr/>
      </w:pPr>
      <w:r>
        <w:rPr/>
        <w:t>Сторона защиты настаивала, что Меджлис как коллегиальный орган не имеет отношения к блокадам Крыма. Его члены принимают участие в акции по личной инициативе, а Рефат Чубаров делал политические заявления как частное лицо. Защита Меджлиса также отмечала, что два других организатора блокады - Мустафа Джемилев и Ленур Ислямов - не являются его членами. Кроме того, защита настаивала, что Меджлис является органом национального самоуправления крымских татар, а не общественной организацией, как говорится в иске прокуратуры.</w:t>
      </w:r>
    </w:p>
    <w:p>
      <w:pPr>
        <w:pStyle w:val="DefscrRUSTxtStyleText"/>
        <w:spacing w:before="0" w:after="0"/>
        <w:rPr/>
      </w:pPr>
      <w:r>
        <w:rPr/>
        <w:t>Адвокат Меджлиса Джемиль Темишев назвал решение суда "предсказуемым" и "не столько правовым, сколько политическим". Он сообщил, что оно будет обжаловано в Верховном суде РФ. Первый зампред Меджлиса Нариман Джелялов сказал "Ъ", что намерен и дальше защищать право организации на работу в Крыму "вплоть до Европейского суда". "Члены Меджлиса, которые остались в Крыму, выберут для себя приемлемый вариант работы, позволяющий избежать уголовной ответственности, для реализации своих обязательств перед крымскими татарами",- сказал он. Ранее зампред Меджлиса говорил, что члены организации продолжат работать как "гражданские активисты".</w:t>
      </w:r>
    </w:p>
    <w:p>
      <w:pPr>
        <w:pStyle w:val="DefscrRUSTxtStyleText"/>
        <w:spacing w:before="0" w:after="0"/>
        <w:rPr/>
      </w:pPr>
      <w:r>
        <w:rPr/>
        <w:t>Вице-премьер Крыма Руслан Бальбек решение суда по Меджлису считает справедливым. "Сегодня с преступников сорвали овечью шкуру, которой они прикрывались 24 года",- написал он на своей странице в Facebook.</w:t>
      </w:r>
    </w:p>
    <w:p>
      <w:pPr>
        <w:pStyle w:val="DefscrRUSTxtStyleText"/>
        <w:spacing w:before="0" w:after="0"/>
        <w:rPr/>
      </w:pPr>
      <w:r>
        <w:rPr/>
        <w:t>Комиссар Совета Европы по правам человека Нилс Муйжниекс заявил, что "очень обеспокоен решением суда". Назвав Меджлис "важной традиционной и социальной структурой крымскотатарского народа", он отметил, что ее "приравнивание к экстремизму открывает путь к дискриминации значительной части крымскотатарской общины и посылает негативный сигнал для этого сообщества в целом". "Я настоятельно призываю аннулировать этот запрет в интересах защиты прав человека и социальной сплоченности на полуострове",- заявил он.</w:t>
      </w:r>
    </w:p>
    <w:p>
      <w:pPr>
        <w:pStyle w:val="DefscrRUSTxtStyleText"/>
        <w:rPr/>
      </w:pPr>
      <w:hyperlink w:anchor="CTIT2_11">
        <w:r>
          <w:rPr>
            <w:rStyle w:val="InternetLink"/>
          </w:rPr>
          <w:t>К содержанию &gt;&gt;</w:t>
        </w:r>
      </w:hyperlink>
    </w:p>
    <w:p>
      <w:pPr>
        <w:pStyle w:val="DefscrRUSTxtStyleTitle"/>
        <w:rPr/>
      </w:pPr>
      <w:bookmarkStart w:id="134" w:name="TTIT2_12"/>
      <w:bookmarkEnd w:id="134"/>
      <w:r>
        <w:rPr/>
        <w:t>ГДЕ "МЕДЖЛИС" И ГДЕ НАРОД?</w:t>
      </w:r>
    </w:p>
    <w:p>
      <w:pPr>
        <w:pStyle w:val="DefscrRUSTxtStyleReference"/>
        <w:rPr/>
      </w:pPr>
      <w:r>
        <w:rPr/>
        <w:t>Диана Кади, писательница</w:t>
      </w:r>
    </w:p>
    <w:p>
      <w:pPr>
        <w:pStyle w:val="DefscrRUSTxtStyleReference"/>
        <w:rPr/>
      </w:pPr>
      <w:r>
        <w:rPr/>
        <w:t>Известия, N69, 20.04.2016, с. 6</w:t>
      </w:r>
    </w:p>
    <w:p>
      <w:pPr>
        <w:pStyle w:val="DefscrRUSTxtStyleText"/>
        <w:rPr/>
      </w:pPr>
      <w:r>
        <w:rPr/>
        <w:t>Справедливость восторжествовала: организацию Мустафы Джемилева признали экстремистской. "Общественное объединение "Меджлис крымско-татарского народа" включено в перечень общественных объединений и религиозных организаций, деятельность которых приостановлена в связи с осуществлением ими экстремистской деятельности", - говорится в сообщении Министерства юстиции России.</w:t>
      </w:r>
    </w:p>
    <w:p>
      <w:pPr>
        <w:pStyle w:val="DefscrRUSTxtStyleText"/>
        <w:rPr/>
      </w:pPr>
      <w:r>
        <w:rPr/>
        <w:t>Теперь благодаря иску о признании экстремистской деятельности "Меджлиса крымско-татарского народа", поданному прокурором Крыма Натальей Поклонской 15 февраля 2016 года, сомнительные дела Джемилева и его преступной группировки стали незаконными уже на официальном уровне.</w:t>
      </w:r>
    </w:p>
    <w:p>
      <w:pPr>
        <w:pStyle w:val="DefscrRUSTxtStyleText"/>
        <w:rPr/>
      </w:pPr>
      <w:r>
        <w:rPr/>
        <w:t>Реакция украинских властей и их ручных СМИ оказалась молниеносной. Спикер Верховной рады Украины Андрей Парубий впал в форменную истерику: "Обращаюсь к украинскому МИДу с просьбой рассмотреть возможность срочного созыва Совета Безопасности ООН по этому вопросу. Целый народ - наши крымско-татарские братья - объявлены экстремистской организацией. Впервые после окончания эпохи диктаторов Сталина и Гитлера целый народ объявляют экстремистами. И это проявление российского фашизма", - заявил спикер в ходе заседания Рады.</w:t>
      </w:r>
    </w:p>
    <w:p>
      <w:pPr>
        <w:pStyle w:val="DefscrRUSTxtStyleText"/>
        <w:rPr/>
      </w:pPr>
      <w:r>
        <w:rPr/>
        <w:t>Рассуждения о фашизме из уст коменданта майдана, унесшего сотни жизней, и по совместительству одного из создателей запрещенной в РФ экстремистской организации "Правый сектор" звучат забавно.</w:t>
      </w:r>
    </w:p>
    <w:p>
      <w:pPr>
        <w:pStyle w:val="DefscrRUSTxtStyleText"/>
        <w:rPr/>
      </w:pPr>
      <w:r>
        <w:rPr/>
        <w:t>А отождествление запрета "меджлиса" с эпохой диктаторов даже неоригинально. Парубий не стал изобретать велосипед, действуя по старой схеме: сравнив действия российских властей с преступлениями вождей прошлого века. Неудивительно, что украинский парламентарий отреагировал на запрет "меджлиса" одним из первых.</w:t>
      </w:r>
    </w:p>
    <w:p>
      <w:pPr>
        <w:pStyle w:val="DefscrRUSTxtStyleText"/>
        <w:rPr/>
      </w:pPr>
      <w:r>
        <w:rPr/>
        <w:t>Не заступиться за сообщников и единомышленников в вопросе экстремизма Парубий не мог, поскольку детище террористов крымско-татарского происхождения последние месяцы делало за него всю грязную работу. Своими преступными действиями меджлисовцы даже украинских радикалов из "Правого сектора" затмили. Как не защитить таких "добросовестных" исполнителей!</w:t>
      </w:r>
    </w:p>
    <w:p>
      <w:pPr>
        <w:pStyle w:val="DefscrRUSTxtStyleText"/>
        <w:rPr/>
      </w:pPr>
      <w:r>
        <w:rPr/>
        <w:t xml:space="preserve">К тому же сам факт признания "меджлиса" экстремистским - еще один повод обвинить российскую власть в "кровавых репрессиях". Ведь практически все украинские СМИ, освещая данную новость, добавляют, что перед нами притеснения всего крымско-татарского народа. </w:t>
      </w:r>
    </w:p>
    <w:p>
      <w:pPr>
        <w:pStyle w:val="DefscrRUSTxtStyleText"/>
        <w:rPr/>
      </w:pPr>
      <w:r>
        <w:rPr/>
        <w:t>Продолжается истерия и в самом "меджлисе". Украинский депутат Мустафа Джемилев назвал прекращение деятельности своей организации "войной против крымских татар". Об этом он заявлял на заседании Совбеза ООН.</w:t>
      </w:r>
    </w:p>
    <w:p>
      <w:pPr>
        <w:pStyle w:val="DefscrRUSTxtStyleText"/>
        <w:spacing w:before="0" w:after="0"/>
        <w:rPr/>
      </w:pPr>
      <w:r>
        <w:rPr/>
        <w:t>Даже президент Украины не остался в стороне и громогласно высказался в соцсетях. "Им мало арестов и политических судов над отдельными представителями крымско-татарского народа - решили запретить весь меджлис! Целый народ директивой пытаются лишить голоса, возможности представлять и защищать свои права. Это очередное нарушение базовых прав и свобод человека, которое российские оккупанты совершают в незаконно аннексированном Крыму, это возобновление сталинской политики в отношении коренного народа полуострова. Причина - авторитарный страх перед самоорганизацией свободных людей", - написал Петро Алексеевич на "Фейсбуке".</w:t>
      </w:r>
    </w:p>
    <w:p>
      <w:pPr>
        <w:pStyle w:val="DefscrRUSTxtStyleText"/>
        <w:spacing w:before="0" w:after="0"/>
        <w:rPr/>
      </w:pPr>
      <w:r>
        <w:rPr/>
        <w:t>Не совсем, правда, понятно, почему уважение к "самоорганизации свободных людей" не работает на примере самого Порошенко, два года назад бросившего танки против безоружных на тот момент жителей Донбасса.</w:t>
      </w:r>
    </w:p>
    <w:p>
      <w:pPr>
        <w:pStyle w:val="DefscrRUSTxtStyleText"/>
        <w:rPr/>
      </w:pPr>
      <w:r>
        <w:rPr/>
        <w:t>Почему я так подробно цитирую эти высказывания киевских радикалов?</w:t>
      </w:r>
    </w:p>
    <w:p>
      <w:pPr>
        <w:pStyle w:val="DefscrRUSTxtStyleText"/>
        <w:rPr/>
      </w:pPr>
      <w:r>
        <w:rPr/>
        <w:t>Чтобы вы увидели их нехитрый трюк: ставится знак равенства между "меджлисом" и крымскими татарами в целом. Но чтобы понять, чем действительно занимался "меджлис", достаточно обратить внимание на тех, кто его защищает. Комендант майдана, в результате которого вся страна оказалась в нищете и многомиллиардных долгах; вечный мученик Джемилев устроивший энергетическую и продовольственную блокады полуострова; президент, отдающий приказы убивать несогласных в Донбассе.</w:t>
      </w:r>
    </w:p>
    <w:p>
      <w:pPr>
        <w:pStyle w:val="DefscrRUSTxtStyleText"/>
        <w:rPr/>
      </w:pPr>
      <w:r>
        <w:rPr/>
        <w:t>"Меджлис" никогда не представлял интересы крымско-татарского народа. Об этом вам скажет каждый крымский татарин, если вы поинтересуетесь, что конкретно сделала эта организация для простых людей. И его закрытие - это борьба с экстремистами, прикрывающимися целым народом, который уже давно не поддерживает их лозунги фашистского толка.</w:t>
      </w:r>
    </w:p>
    <w:p>
      <w:pPr>
        <w:pStyle w:val="DefscrRUSTxtStyleText"/>
        <w:rPr/>
      </w:pPr>
      <w:r>
        <w:rPr/>
        <w:t xml:space="preserve">Безусловно, спекуляции украинских властей не прекратятся. Последуют создание новых вооруженных батальонов, громогласные заявления с трибун ООН, душераздирающие песни для зрителей "Евровидения". Будут продолжаться и провокации по отношению к жителям Крыма. </w:t>
      </w:r>
    </w:p>
    <w:p>
      <w:pPr>
        <w:pStyle w:val="DefscrRUSTxtStyleText"/>
        <w:rPr/>
      </w:pPr>
      <w:r>
        <w:rPr/>
        <w:t>Этому не нужно удивляться - такова нынче политика Киева. С точки зрения морали им нет оправдания, но бороться с экстремистами независимо от их национальности нужно только по закону. А российское правосудие не дремлет и, принимая во внимание подвижность границ украинского государства, может прийти к ним раньше, чем можно ожидать.</w:t>
      </w:r>
    </w:p>
    <w:p>
      <w:pPr>
        <w:pStyle w:val="DefscrRUSTxtStyleText"/>
        <w:rPr/>
      </w:pPr>
      <w:hyperlink w:anchor="CTIT2_12">
        <w:r>
          <w:rPr>
            <w:rStyle w:val="InternetLink"/>
          </w:rPr>
          <w:t>К содержанию &gt;&gt;</w:t>
        </w:r>
      </w:hyperlink>
    </w:p>
    <w:p>
      <w:pPr>
        <w:pStyle w:val="DefscrRUSTxtStyleTitle"/>
        <w:rPr/>
      </w:pPr>
      <w:bookmarkStart w:id="135" w:name="TTIT2_13"/>
      <w:bookmarkEnd w:id="135"/>
      <w:r>
        <w:rPr/>
        <w:t>ТАТАРСКИМ НАЦИОНАЛИСТАМ НЕ ПОНРАВИЛОСЬ РУССКОЕ МЕТРО</w:t>
      </w:r>
    </w:p>
    <w:p>
      <w:pPr>
        <w:pStyle w:val="DefscrRUSTxtStyleTextStl"/>
        <w:rPr/>
      </w:pPr>
      <w:r>
        <w:rPr/>
        <w:t>Активисты требуют назвать новую станцию подземки в честь легендарной царицы</w:t>
      </w:r>
    </w:p>
    <w:p>
      <w:pPr>
        <w:pStyle w:val="DefscrRUSTxtStyleReference"/>
        <w:rPr/>
      </w:pPr>
      <w:r>
        <w:rPr/>
        <w:t>Глеб Постнов</w:t>
      </w:r>
    </w:p>
    <w:p>
      <w:pPr>
        <w:pStyle w:val="DefscrRUSTxtStyleReference"/>
        <w:rPr/>
      </w:pPr>
      <w:r>
        <w:rPr/>
        <w:t>Независимая газета, N85, 26.04.2016, с. 5</w:t>
      </w:r>
    </w:p>
    <w:p>
      <w:pPr>
        <w:pStyle w:val="DefscrRUSTxtStyleText"/>
        <w:rPr/>
      </w:pPr>
      <w:r>
        <w:rPr/>
        <w:t>Активисты Всетатарского общественного центра (ВТОЦ) собрались вчера в казанском парке Карима Тинчурина, чтобы потребовать от властей поменять русское название строящейся в одном из спальных районов города станции метро "Дубравная" на историческое татарское. Националисты предлагают на выбор "Сэембикэ" (в честь легендарной татарской царицы) или "Биляр" (в честь столицы Булгарского ханства). Свою идею активисты объясняют тем, что из всех станций Казанского метрополитена нет ни одной, имеющей историческое татарское название. Ранее они призвали исправить это упущение президента Татарстана Рустама Минниханова.</w:t>
      </w:r>
    </w:p>
    <w:p>
      <w:pPr>
        <w:pStyle w:val="DefscrRUSTxtStyleText"/>
        <w:rPr/>
      </w:pPr>
      <w:r>
        <w:rPr/>
        <w:t>"С апреля по сентябрь 2012 года Всетатарский общественный центр боролся за присвоение трем новым станциям метро татарских исторических названий - "Сэембикэ", "Улуг Мухаммед", "Бахтияр Канкаев", - утверждают авторы обращения к Минниханову. "В результате в столице Татарстана из 11 станций метро только две татарские ("Яшьлек" и "Площадь Габдуллы Тукая". - "НГ") и ни одного татарского исторического названия... Когда же чиновники мэрии и депутаты гордумы поймут, что татары - это великий народ с древней историей, которую необходимо знать и беречь, и что незаконно и несправедливо принимать единоличные решения по вопросу, который волнует сотни тысяч жителей Казани?" - горячатся татарские националисты.</w:t>
      </w:r>
    </w:p>
    <w:p>
      <w:pPr>
        <w:pStyle w:val="DefscrRUSTxtStyleText"/>
        <w:rPr/>
      </w:pPr>
      <w:r>
        <w:rPr/>
        <w:t>Глава ВТОЦ Фарит Закиев считает, что решение о названии для новой станции "Дубравная" глава исполкома Казани Денис Калинкин принимал "без учета мнения народа". "Считаем это грубейшим нарушением статей 3 и 8 Конституции Республики Татарстан и традиционных принципов равноправия и добрососедства в нашей республике", - рассуждает лидер ВТОЦ на своей странице в Facebook. "На конституционное право татар сохранить древнюю татарскую историю, язык можно не обращать внимания, главное - угодить Москве и местным татарофобам. Причем они (татарстанское правительство. - "НГ") так стараются, что стыдно за татар", - добавляет он. Ранее депутат Госсовета Татарстана Разиль Валеев обращался в исполком Казани с просьбой продублировать название станции "Дубравная" на татарском (эта практика традиционно соблюдается в республике, где все названия дублируются на татарском). Чиновники казанской мэрии, в свою очередь, ссылаются на "Реестр названий улиц города Казани" как источник, из которого черпаются названия для станций метрополитена.</w:t>
      </w:r>
    </w:p>
    <w:p>
      <w:pPr>
        <w:pStyle w:val="DefscrRUSTxtStyleText"/>
        <w:rPr/>
      </w:pPr>
      <w:r>
        <w:rPr/>
        <w:t>Весной 2012 года активисты радикального Союза татарской молодежи "Азатлык" добивались переименования станций Казанского метрополитена в честь царицы Сэембикэ, Улуг Мухаммеда и сподвижника Емельяна Пугачева - Бахтияра Канкаева. Кроме того, молодые татарские националисты требовали поменять старые коммунистические названия казанских улиц - Баумана, Фучика, Карла Маркса и т.д. - на тюркско-татарские: Аттилы, Чингисхана, Батухана и Мухамадьяра.</w:t>
      </w:r>
    </w:p>
    <w:p>
      <w:pPr>
        <w:pStyle w:val="DefscrRUSTxtStyleTextItl"/>
        <w:rPr/>
      </w:pPr>
      <w:r>
        <w:rPr/>
        <w:t>Казань</w:t>
      </w:r>
    </w:p>
    <w:p>
      <w:pPr>
        <w:pStyle w:val="DefscrRUSTxtStyleText"/>
        <w:rPr/>
      </w:pPr>
      <w:hyperlink w:anchor="CTIT2_13">
        <w:r>
          <w:rPr>
            <w:rStyle w:val="InternetLink"/>
          </w:rPr>
          <w:t>К содержанию &gt;&gt;</w:t>
        </w:r>
      </w:hyperlink>
    </w:p>
    <w:p>
      <w:pPr>
        <w:pStyle w:val="DefscrRUSTxtStyleTitle"/>
        <w:rPr/>
      </w:pPr>
      <w:bookmarkStart w:id="136" w:name="TTIT2_14"/>
      <w:bookmarkEnd w:id="136"/>
      <w:r>
        <w:rPr/>
        <w:t>В КАЗАНИ ВСПОМНИЛИ О ЛЕДОВОМ ПОБОИЩЕ</w:t>
      </w:r>
    </w:p>
    <w:p>
      <w:pPr>
        <w:pStyle w:val="DefscrRUSTxtStyleTextStl"/>
        <w:rPr/>
      </w:pPr>
      <w:r>
        <w:rPr/>
        <w:t>Активисты националистических партий требуют защитить русских от местной этнократии</w:t>
      </w:r>
    </w:p>
    <w:p>
      <w:pPr>
        <w:pStyle w:val="DefscrRUSTxtStyleReference"/>
        <w:rPr/>
      </w:pPr>
      <w:r>
        <w:rPr/>
        <w:t>Глеб Постнов</w:t>
      </w:r>
    </w:p>
    <w:p>
      <w:pPr>
        <w:pStyle w:val="DefscrRUSTxtStyleReference"/>
        <w:rPr/>
      </w:pPr>
      <w:r>
        <w:rPr/>
        <w:t xml:space="preserve">Независимая газета, N67, 05.04.2016, с. 2 </w:t>
      </w:r>
    </w:p>
    <w:p>
      <w:pPr>
        <w:pStyle w:val="DefscrRUSTxtStyleText"/>
        <w:rPr/>
      </w:pPr>
      <w:r>
        <w:rPr/>
        <w:t>Сегодня в казанском парке Карима Тинчурина в память о Ледовом побоище 5 апреля 1242 года планируют собраться активисты нескольких русских националистических организаций. Накануне стало известно, что санкционированный митинг пройдет под провокационными для Казани лозунгами.</w:t>
      </w:r>
    </w:p>
    <w:p>
      <w:pPr>
        <w:pStyle w:val="DefscrRUSTxtStyleText"/>
        <w:rPr/>
      </w:pPr>
      <w:r>
        <w:rPr/>
        <w:t>Активисты выступят за придание русскому языку статуса родного в школах Татарстана (сейчас приоритет отдается изучению татарского языка) и потребуют после освобождения Крыма "освободить всех русских и саму Россию", а заодно спасти "все коренные народы России". Организатор митинга, региональный активист незарегистрированной партии "Великая Россия" Артем Ширшин поясняет, что благополучию русских в Татарстане угрожает местная этнократия. "Русские практически не представлены в органах местной власти. Участникам региональных выборов сложно зарегистрировать свою кандидатуру, поскольку требуется знание татарского языка, к тому же всегда найдут повод отказать, если ты русский. Также имеются проблемы с преподаванием русского языка в татарстанских школах", - считает активист.</w:t>
      </w:r>
    </w:p>
    <w:p>
      <w:pPr>
        <w:pStyle w:val="DefscrRUSTxtStyleText"/>
        <w:rPr/>
      </w:pPr>
      <w:r>
        <w:rPr/>
        <w:t>По словам Ширшина, к митингу в память о Ледовом побоище должны присоединиться сторонники остальных националистических партий, в частности национал-демократы во главе с известным в Татарстане лидером регионального отделения незарегистрированной Национально-демократической партии Михаилом Щегловым. Тем не менее Щеглов в разговоре с "НГ" объяснил, что будет участвовать в митинге только при условии его многолюдности. "Если на митинге будет условно 10 человек, я даже из машины не выйду", - сказал он. Щеглов также не согласился с установкой "великороссов" на защиту русских от этнократии в Татарстане, пояснив, что русским в России скорее угрожает олигархат, пришедший во власть. Как говорит Михаил Щеглов, активистам "Великой России" желательно смягчить риторику, иначе не исключены проблемы с властями. "Лозунги в заявке на митинг, как правило, не указываются. Однако впоследствии, как показывает опыт, представители власти могут взять эти лозунги, отдать их экспертам, и тому, кто держал этот лозунг, а также всем, кто участвовал, влепить статью", - говорит Щеглов.</w:t>
      </w:r>
    </w:p>
    <w:p>
      <w:pPr>
        <w:pStyle w:val="DefscrRUSTxtStyleText"/>
        <w:rPr/>
      </w:pPr>
      <w:r>
        <w:rPr/>
        <w:t>Стоит отметить, что татарские националисты, ежегодно собирающиеся на митинг в память о погибших защитниках Казани от войск Ивана IV в 1552 году - "день памяти и скорби", нередко шокируют откровенно провокационными, а то и вовсе абсурдными заявлениями и лозунгами. На митинге 2014 года татарский писатель Айдар Халим, например, заявлял о "биологической смерти русских", а на одиночном пикете в Варшаве Нафис Кашапов (брат осужденного по ст. 282 УК РФ ("возбуждение ненависти либо вражды") лидера Всетатарского общественного центра Набережных Челнов Рафиса Кашапова) требовал вернуть татарам "шапку Мономаха, украденную Иваном Грозным в Казани".</w:t>
      </w:r>
    </w:p>
    <w:p>
      <w:pPr>
        <w:pStyle w:val="DefscrRUSTxtStyleTextItl"/>
        <w:rPr/>
      </w:pPr>
      <w:r>
        <w:rPr/>
        <w:t>Казань</w:t>
      </w:r>
    </w:p>
    <w:p>
      <w:pPr>
        <w:pStyle w:val="DefscrRUSTxtStyleText"/>
        <w:rPr/>
      </w:pPr>
      <w:hyperlink w:anchor="CTIT2_14">
        <w:r>
          <w:rPr>
            <w:rStyle w:val="InternetLink"/>
          </w:rPr>
          <w:t>К содержанию &gt;&gt;</w:t>
        </w:r>
      </w:hyperlink>
    </w:p>
    <w:p>
      <w:pPr>
        <w:pStyle w:val="DefscrRUSTxtStyleTitle"/>
        <w:rPr/>
      </w:pPr>
      <w:bookmarkStart w:id="137" w:name="TTIT2_15"/>
      <w:bookmarkEnd w:id="137"/>
      <w:r>
        <w:rPr/>
        <w:t>ПРЕЗИДЕНТА ТАТАРСТАНА ПРОСЯТ НЕ ОДОБРЯТЬ "ЗЛОДЕЯНИЯ" ИВАНА ГРОЗНОГО</w:t>
      </w:r>
    </w:p>
    <w:p>
      <w:pPr>
        <w:pStyle w:val="DefscrRUSTxtStyleTextStl"/>
        <w:rPr/>
      </w:pPr>
      <w:r>
        <w:rPr/>
        <w:t>Националисты хотят разместить цитату об "Избиении жителей Казани" на памятнике русским воинам</w:t>
      </w:r>
    </w:p>
    <w:p>
      <w:pPr>
        <w:pStyle w:val="DefscrRUSTxtStyleReference"/>
        <w:rPr/>
      </w:pPr>
      <w:r>
        <w:rPr/>
        <w:t>Глеб Постнов</w:t>
      </w:r>
    </w:p>
    <w:p>
      <w:pPr>
        <w:pStyle w:val="DefscrRUSTxtStyleReference"/>
        <w:rPr/>
      </w:pPr>
      <w:r>
        <w:rPr/>
        <w:t>Независимая газета, N74, 13.04.2016, с. 6</w:t>
      </w:r>
    </w:p>
    <w:p>
      <w:pPr>
        <w:pStyle w:val="DefscrRUSTxtStyleText"/>
        <w:rPr/>
      </w:pPr>
      <w:r>
        <w:rPr/>
        <w:t>Активисты Всетатарского общественного центра (ВТОЦ) обратились к президенту Татарстана Рустаму Минниханову с просьбой вмешаться в планы создания крупного туристического объекта на базе храма-памятника воинам Ивана Грозного, павшим при взятии Казани в 1552 году. Памятник представляет собой воинский мемориал, внутри которого расположена церковь Спаса нерукотворного.</w:t>
      </w:r>
    </w:p>
    <w:p>
      <w:pPr>
        <w:pStyle w:val="DefscrRUSTxtStyleText"/>
        <w:rPr/>
      </w:pPr>
      <w:r>
        <w:rPr/>
        <w:t>Татарские националисты предлагают поместить на стенах строения слова советского историка и археолога Михаила Худякова: "Чудовищное избиение жителей взятой Казани составляет одну из самых тяжелых страниц русской истории. Такою колоссальною гекатомбою человеческих жертв закончился "крестовый поход" христолюбивого воинства против казанцев". Только с такой подписью, уверяют авторы обращения к президенту Татарстана, "указанный объект" будет соответствовать "своему назначению". В противном случае, говорят общественники, памятник, переданный весной 2014 года в безвозмездное пользование Русской православной церкви, продолжит оставаться "средневековым нравственно-этическим анахронизмом", а "одобрение злодеяний будет извращать сознание людей и последующих поколений и лишать их умения выстраивать гармоничное общежитие".</w:t>
      </w:r>
    </w:p>
    <w:p>
      <w:pPr>
        <w:pStyle w:val="DefscrRUSTxtStyleText"/>
        <w:rPr/>
      </w:pPr>
      <w:r>
        <w:rPr/>
        <w:t>Храм-памятник не раз становился объектом вандализма. В декабре 2014 года неизвестные намалевали на его колоннах красной краской аршинные цифры "1552" и написали слова Ольги Берггольц "Никто не забыт, ничто не забыто". По информации "НГ", в настоящий момент граффитчики (два человека, причем оба не из Татарстана) задержаны и находятся в одном из казанских СИЗО. В пасхальную неделю 2013 года в храме и вовсе нашли самодельную бомбу. Незадолго до этого тогдашний глава ВТОЦ Галишан Нуриахметов предрекал и приветствовал уничтожение мемориала. "Некоторые из товарищей говорят, что найдут возможность уничтожить памятник русским завоевателям. Правительство ведь разрушило и "дом Тукая" (гостиницу, где провел свои последние годы татарский поэт Габдулла Тукай. - "НГ"), и памятники старой Казани. Если идет системное уничтожение татарских памятников, то почему в Казани должны стоять памятники русским завоевателям?" - заявлял лидер татарских националистов.</w:t>
      </w:r>
    </w:p>
    <w:p>
      <w:pPr>
        <w:pStyle w:val="DefscrRUSTxtStyleText"/>
        <w:rPr/>
      </w:pPr>
      <w:r>
        <w:rPr/>
        <w:t>Ранее националисты выступали против возрождения в центре столицы республики собора Казанской иконы Божией Матери, санкционированного Миннихановым (соответствующий указ глава региона подписал 4 ноября 2015 года, в праздник иконы). В ответ в социальной сети появилось сообщество недовольных президентской идеей, посчитавших, что "строительство храма направлено на то, чтобы превратить Казань в место паломничества христиан со всей страны и зарубежья, искоренение татарского духа Казани и полной ассимиляции татарского народа, мусульманского населения республики".</w:t>
      </w:r>
    </w:p>
    <w:p>
      <w:pPr>
        <w:pStyle w:val="DefscrRUSTxtStyleText"/>
        <w:rPr/>
      </w:pPr>
      <w:r>
        <w:rPr/>
        <w:t>Информация о благоустройстве территории вокруг храма-памятника воинам Ивана Грозного появилась еще осенью 2015 года. Предложения должны разработать специалисты "Татинвестгражданпроекта". По сообщениям казанской прессы, проект должен содержать идеи по созданию экологически и эстетически благоприятной среды для отдыха населения. Стоимость контракта оценивается в 867 тыс. руб.</w:t>
      </w:r>
    </w:p>
    <w:p>
      <w:pPr>
        <w:pStyle w:val="DefscrRUSTxtStyleTextItl"/>
        <w:rPr/>
      </w:pPr>
      <w:r>
        <w:rPr/>
        <w:t>Казань</w:t>
      </w:r>
    </w:p>
    <w:p>
      <w:pPr>
        <w:pStyle w:val="DefscrRUSTxtStyleText"/>
        <w:rPr/>
      </w:pPr>
      <w:hyperlink w:anchor="CTIT2_15">
        <w:r>
          <w:rPr>
            <w:rStyle w:val="InternetLink"/>
          </w:rPr>
          <w:t>К содержанию &gt;&gt;</w:t>
        </w:r>
      </w:hyperlink>
    </w:p>
    <w:p>
      <w:pPr>
        <w:pStyle w:val="DefscrRUSTxtStyleTitle"/>
        <w:rPr/>
      </w:pPr>
      <w:bookmarkStart w:id="138" w:name="TTIT2_16"/>
      <w:bookmarkEnd w:id="138"/>
      <w:r>
        <w:rPr/>
        <w:t>ЧЕТЫРЕМ СКИНХЕДАМ ПРЕДЪЯВЛЕНО ОБВИНЕНИЕ В ОРГАНИЗАЦИИ ЭКСТРЕМИСТСКОГО СООБЩЕСТВА</w:t>
      </w:r>
    </w:p>
    <w:p>
      <w:pPr>
        <w:pStyle w:val="DefscrRUSTxtStyleReference"/>
        <w:rPr/>
      </w:pPr>
      <w:r>
        <w:rPr/>
        <w:t>Автор не указан</w:t>
      </w:r>
    </w:p>
    <w:p>
      <w:pPr>
        <w:pStyle w:val="DefscrRUSTxtStyleReference"/>
        <w:rPr/>
      </w:pPr>
      <w:r>
        <w:rPr/>
        <w:t>Орская хроника (Орск), N253, 02.04.2016, EV</w:t>
      </w:r>
    </w:p>
    <w:p>
      <w:pPr>
        <w:pStyle w:val="DefscrRUSTxtStyleText"/>
        <w:rPr/>
      </w:pPr>
      <w:r>
        <w:rPr/>
        <w:t>Следственный комитет предъявил обвинение четырем местным жителям в организации экстремистского сообщества.</w:t>
      </w:r>
    </w:p>
    <w:p>
      <w:pPr>
        <w:pStyle w:val="DefscrRUSTxtStyleText"/>
        <w:rPr/>
      </w:pPr>
      <w:r>
        <w:rPr/>
        <w:t>В 2011 году в Орске вооруженная группа скинхедов напала на 23-летнего выходца из Средней Азии. По счастливой случайности тот выжил. Личности же нападавших были установлены спустя четыре года. По данным следствия, в 2010 году двое обвиняемых организовали экстремистскую организацию в Орске. Чтобы рекрутировать новых участников, они проводили встречи с молодежью, на которых публично пропагандировали экстремистские идеи. С 2010 по декабрь 2011 года к ним примкнули еще два жителя области.</w:t>
      </w:r>
    </w:p>
    <w:p>
      <w:pPr>
        <w:pStyle w:val="DefscrRUSTxtStyleText"/>
        <w:spacing w:before="0" w:after="0"/>
        <w:rPr/>
      </w:pPr>
      <w:r>
        <w:rPr/>
        <w:t>- 18 ноября 2011 года четверо приверженцев экстремистского движения скинхедов совершили в Орске "акцию", - рассказал старший помощник руководителя СУ СК А. Линькова. - Участники группы напали на 23-летнего жителя Орска неславянской внешности, выходца из Средней Азии, нанеся ему несколько ударов, в том числе битой и ножом. В результате злоумышленники причинили потерпевшему телесные повреждения различной степени тяжести, после чего с места происшествия скрылись. Мужчине своевременно была оказана медицинская помощь.</w:t>
      </w:r>
    </w:p>
    <w:p>
      <w:pPr>
        <w:pStyle w:val="DefscrRUSTxtStyleText"/>
        <w:spacing w:before="0" w:after="0"/>
        <w:rPr/>
      </w:pPr>
      <w:r>
        <w:rPr/>
        <w:t>Оперативное сопровождение уголовного дела проводили сотрудники центра "Э" по противодействию экстремизму УМВД области. Они-то и установили в прошлом году личности нападавших. Фигурантам уголовного дела - от 17 до 24 лет. Они также обвиняются в участии в экстремистском сообществе и возбуждении ненависти либо вражды, унижении человеческого достоинства по признакам расы, национальности. В настоящее время проверяется информация о возможной причастности обвиняемых к другим преступлениям, совершенным в том числе и на экстремистской почве. По делу назначен комплекс необходимых судебных экспертиз.</w:t>
      </w:r>
    </w:p>
    <w:p>
      <w:pPr>
        <w:pStyle w:val="DefscrRUSTxtStyleText"/>
        <w:rPr/>
      </w:pPr>
      <w:hyperlink w:anchor="CTIT2_16">
        <w:r>
          <w:rPr>
            <w:rStyle w:val="InternetLink"/>
          </w:rPr>
          <w:t>К содержанию &gt;&gt;</w:t>
        </w:r>
      </w:hyperlink>
    </w:p>
    <w:p>
      <w:pPr>
        <w:pStyle w:val="DefscrRUSTxtStyleTitle"/>
        <w:rPr/>
      </w:pPr>
      <w:bookmarkStart w:id="139" w:name="TTIT2_17"/>
      <w:bookmarkEnd w:id="139"/>
      <w:r>
        <w:rPr/>
        <w:t>ВИРУС ЗЛА. ЖЕРТВАМИ РАДИКАЛЬНЫХ ОРГАНИЗАЦИЙ МОЖНО СТАТЬ В СОЦСЕТЯХ</w:t>
      </w:r>
    </w:p>
    <w:p>
      <w:pPr>
        <w:pStyle w:val="DefscrRUSTxtStyleReference"/>
        <w:rPr/>
      </w:pPr>
      <w:r>
        <w:rPr/>
        <w:t>Лилия Грибоедова</w:t>
      </w:r>
    </w:p>
    <w:p>
      <w:pPr>
        <w:pStyle w:val="DefscrRUSTxtStyleReference"/>
        <w:rPr/>
      </w:pPr>
      <w:r>
        <w:rPr/>
        <w:t>Аргументы и факты - Приморье (Владивосток), N14, 06.04.2016, EV</w:t>
      </w:r>
    </w:p>
    <w:p>
      <w:pPr>
        <w:pStyle w:val="DefscrRUSTxtStyleText"/>
        <w:spacing w:before="0" w:after="0"/>
        <w:rPr/>
      </w:pPr>
      <w:r>
        <w:rPr/>
        <w:t>Термин "экстремизм" у всех на слуху. Но мало кто на обывательском уровне задумывается о последствиях даже мимолётного увлечения радикальными взглядами. Порой случайно размещённая на странице социальной сети информация сомнительного содержания способна сломать человеку жизнь. Гость редакции Надежда ОЛЕШКЕВИЧ, филолог, кандидат философских наук, эксперт, входящая в состав рабочей группы Приморской межведомственной комиссии по профилактике экстремизма. Она рассказала о действенных способах защиты подрастающего поколения от заражения радикальными идеями в Интернете.</w:t>
      </w:r>
    </w:p>
    <w:p>
      <w:pPr>
        <w:pStyle w:val="DefscrRUSTxtStyleTextPar"/>
        <w:rPr/>
      </w:pPr>
      <w:r>
        <w:rPr/>
        <w:t>Мы и они</w:t>
      </w:r>
    </w:p>
    <w:p>
      <w:pPr>
        <w:pStyle w:val="DefscrRUSTxtStyleText"/>
        <w:rPr/>
      </w:pPr>
      <w:r>
        <w:rPr/>
        <w:t>- Надежда Алексеевна, какие направления экстремизма в современном мире представляют наибольшую угрозу?</w:t>
      </w:r>
    </w:p>
    <w:p>
      <w:pPr>
        <w:pStyle w:val="DefscrRUSTxtStyleText"/>
        <w:rPr/>
      </w:pPr>
      <w:r>
        <w:rPr/>
        <w:t>- Во-первых, это религиозно-направленный экстремизм, который вырос из ваххабизма и перерос в желание построить Исламское государство (террористическая организация, запрещённая в России. - Ред.). Вторая форма - фашизм и национализм, в основном представленный субкультурой скинхедов. Скинхеды отличаются упрощённой национальной идентичностью, сводящейся к формуле: "Быть "русским". Носить майку с надписью "Я РУССКИЙ", унижать, подвергать насилию инородцев и иноверцев, рисовать свастику и ходить по улицам с чёрно-жёлто-белым флагом. Эти молодые люди обычно не знают истории России, не интересуются историей своей семьи. Есть ещё неоязычники-инглинги - организации, внесённые в федеральный список экстремистских. Они стилизуют свастику под славянские символы в вышивках и оберегах, утверждая, что славянская языческая вера - самая правильная, унижая при этом православных. Так называемые "ультрас" - группы футбольных фанатов - хулиганов.</w:t>
      </w:r>
    </w:p>
    <w:p>
      <w:pPr>
        <w:pStyle w:val="DefscrRUSTxtStyleText"/>
        <w:rPr/>
      </w:pPr>
      <w:r>
        <w:rPr/>
        <w:t>- Как распознать экстремизм, маскирующийся под фольклорную культуру?</w:t>
      </w:r>
    </w:p>
    <w:p>
      <w:pPr>
        <w:pStyle w:val="DefscrRUSTxtStyleText"/>
        <w:rPr/>
      </w:pPr>
      <w:r>
        <w:rPr/>
        <w:t>- Достаточно просто. Известно, что фольклорная культура носит либо обрядовый, либо лирический характер, она привязана к народным праздникам. Те, кто маскируется под фольклор, обычно встраивают символику. Они говорят: "Наш символ коловорот, мы белая нация, гордимся нашим знаком, нам принадлежит мир. Никто другой на нашей земле жить не может!" У них чёткое разграничение - есть мы, а есть они. В фольклорной культуре такого разделения нет. Националисты поклоняются не предкам, а силе, заимствуются не знания, а приверженность определённой организации, символу.</w:t>
      </w:r>
    </w:p>
    <w:p>
      <w:pPr>
        <w:pStyle w:val="DefscrRUSTxtStyleText"/>
        <w:rPr/>
      </w:pPr>
      <w:r>
        <w:rPr/>
        <w:t>- Насколько опасны проявления радикальных взглядов в СМИ?</w:t>
      </w:r>
    </w:p>
    <w:p>
      <w:pPr>
        <w:pStyle w:val="DefscrRUSTxtStyleText"/>
        <w:rPr/>
      </w:pPr>
      <w:r>
        <w:rPr/>
        <w:t>- Экстремизм в СМИ встречается не так часто, как в Интернете и социальных сетях. Обычно это касается комментариев и обсуждений каких-либо событий. Иногда название статьи провоцирует читателей к радикальным призывам. Например, во Владивостоке случился конфликт на Золотом мосту: гастарбайтер-уборщик прикоснулся к русской девушке, проходившей мимо, ей это не понравилось, завязался скандал. Громкое название статьи вызвало комментарии экстремистского характера. Журналисты погнались за ярким заголовком, но для СМИ он обернулся проблемой.</w:t>
      </w:r>
    </w:p>
    <w:p>
      <w:pPr>
        <w:pStyle w:val="DefscrRUSTxtStyleTextPar"/>
        <w:rPr/>
      </w:pPr>
      <w:r>
        <w:rPr/>
        <w:t>В паутине</w:t>
      </w:r>
    </w:p>
    <w:p>
      <w:pPr>
        <w:pStyle w:val="DefscrRUSTxtStyleText"/>
        <w:rPr/>
      </w:pPr>
      <w:r>
        <w:rPr/>
        <w:t>- Молодёжь попадает в подобные организации по незнанию, глупости, сознательно или нет?</w:t>
      </w:r>
    </w:p>
    <w:p>
      <w:pPr>
        <w:pStyle w:val="DefscrRUSTxtStyleText"/>
        <w:rPr/>
      </w:pPr>
      <w:r>
        <w:rPr/>
        <w:t>- Большую опасность представляет целенаправленно разработанный интернет-контент. Экстремистские идеи, как вирусы, распространяются по социальным сетям. Носителем такой идеи являются интернет-мэмы с определёнными призывами, плакаты, содержащие негативные высказывания, аудио- и видеоролики. Через социальные сети происходит вербовка сторонников, и она не спонтанная. Механизм таков: обычно создаётся группа по интересам. Тема может быть любой: политика, история, религия. Через добавление в друзья и приглашения в группу начинают присылать тематически подобранную информацию. К примеру, сетуют, что русские вымирают, чужие "понаехали", нашу кровь "смешивают".</w:t>
      </w:r>
    </w:p>
    <w:p>
      <w:pPr>
        <w:pStyle w:val="DefscrRUSTxtStyleText"/>
        <w:rPr/>
      </w:pPr>
      <w:r>
        <w:rPr/>
        <w:t>Часто экстремистские идеи преподносятся под видом: "модно, спортивно, современно". Так, некоторые организации выпускают линейку одежды - джинсы, подтяжки, ботинки. Показывают, как красить чёлку, а на самом деле распространяют радикальные идеи под видом молодёжной моды. Добавлю, что вступить в организацию довольно просто: после первой же беседы предлагают заполнить анкету, принять присягу на верность через скайп. В обмен завербованный человек получает экипировку, задание. Завербованный попадает под влияние громких лозунгов. Это будит воображение, повышает в крови адреналин. О неотвратимости последствий он не задумывается.</w:t>
      </w:r>
    </w:p>
    <w:p>
      <w:pPr>
        <w:pStyle w:val="DefscrRUSTxtStyleText"/>
        <w:rPr/>
      </w:pPr>
      <w:r>
        <w:rPr/>
        <w:t>- На какую целевую аудиторию это рассчитано?</w:t>
      </w:r>
    </w:p>
    <w:p>
      <w:pPr>
        <w:pStyle w:val="DefscrRUSTxtStyleText"/>
        <w:rPr/>
      </w:pPr>
      <w:r>
        <w:rPr/>
        <w:t>- В основном это подростки и молодые люди 14-26 лет. В этом возрасте проходит активный период социализации. И если дети не нашли себя в школе, компании, их может увлечь Интернет, принадлежность к тайным организациям. Вербовщики играют на любопытстве, невежестве, а понятие правовой культуры, национальной идентичности у подростков слабо сформировано. Нужно знать, что правовая ответственность по преступлениям экстремитской направленности наступает с 16 лет. Законодательная база широкая - от административных штрафов до уголовных дел с лишением свободы.</w:t>
      </w:r>
    </w:p>
    <w:p>
      <w:pPr>
        <w:pStyle w:val="DefscrRUSTxtStyleText"/>
        <w:rPr/>
      </w:pPr>
      <w:r>
        <w:rPr/>
        <w:t>Вспоминаю один случай: 16-летний юноша купил в Интернете флаг с символикой, сходной с нацистской до степени смешения, и вывесил его на фасаде дома. Непонятно, по какой причине, может быть, с мамой или с девушкой поссорился. Его поставили на учёт в инспекцию по делам несовершеннолетних, родители заплатили штраф. В будущем у парня могут возникнуть сложности с учёбой, работой из-за такого способа выражения протеста.</w:t>
      </w:r>
    </w:p>
    <w:p>
      <w:pPr>
        <w:pStyle w:val="DefscrRUSTxtStyleText"/>
        <w:rPr/>
      </w:pPr>
      <w:r>
        <w:rPr/>
        <w:t>- На какие изменения в характере, настроении и поведении подростка или молодого человека должны обратить внимание родственники?</w:t>
      </w:r>
    </w:p>
    <w:p>
      <w:pPr>
        <w:pStyle w:val="DefscrRUSTxtStyleText"/>
        <w:rPr/>
      </w:pPr>
      <w:r>
        <w:rPr/>
        <w:t>- Перемены обязательно коснутся внешнего вида. При обращении в радикальный ислам появляется нетерпимость к изображениям животных и людей - до ёлочных игрушек и магнитов на холодильник. Юноши начинают отращивать бороду, брея при этом усы, девушки - носить платки, в которых можно завернуться, скрыть себя, длинные юбки и одежду с длинными рукавами. В речи подростка могут появиться словечки, которые пренебрежительно маркируют представителей национальных, религиозных групп. Важный признак - агрессивная реакция на представителей других национальностей, на мигрантов. Я призываю родителей вместе с ребёнком посмотреть, какая информация размещена на их страницах в социальных сетях, в каких интернет-сообществах они состоят. Необходимо помнить, что на страницу в социальной сети может зайти любой желающий, если она не скрыта настройками приватности, поэтому информация, размещённая на "стене", является публичной.</w:t>
      </w:r>
    </w:p>
    <w:p>
      <w:pPr>
        <w:pStyle w:val="DefscrRUSTxtStyleText"/>
        <w:rPr/>
      </w:pPr>
      <w:r>
        <w:rPr/>
        <w:t>Был случай, когда молодой человек скопировал несколько роликов антисемитского содержания из YouTube и забыл, что они у него есть. Через год он отошёл от радикальных идей. После очередной проверки социальных сетей правоохранительными органами он был привлечен к административной ответственности, и именно за размещение этих роликов.</w:t>
      </w:r>
    </w:p>
    <w:p>
      <w:pPr>
        <w:pStyle w:val="DefscrRUSTxtStyleTextPar"/>
        <w:rPr/>
      </w:pPr>
      <w:r>
        <w:rPr/>
        <w:t>С ранних лет</w:t>
      </w:r>
    </w:p>
    <w:p>
      <w:pPr>
        <w:pStyle w:val="DefscrRUSTxtStyleText"/>
        <w:rPr/>
      </w:pPr>
      <w:r>
        <w:rPr/>
        <w:t>- В профилактике какие задачи ставятся во главу угла?</w:t>
      </w:r>
    </w:p>
    <w:p>
      <w:pPr>
        <w:pStyle w:val="DefscrRUSTxtStyleText"/>
        <w:rPr/>
      </w:pPr>
      <w:r>
        <w:rPr/>
        <w:t>- Прежде всего это разъяснительная работа. Задача межведомственной рабочей группы - в разработке памяток и рекомендаций на данную тему. Много делается по линии уполномоченного по правам ребёнка по Приморскому краю. И детям, и взрослым нужно показать, что такое молодёжный экстремизм и как его вычленить из потока информации. Подчеркну, что в департаменте молодёжной политики Приморья есть своё видение профилактических задач: проведение мероприятий, направленных на воспитание патриотизма, толерантности, терпимости.</w:t>
      </w:r>
    </w:p>
    <w:p>
      <w:pPr>
        <w:pStyle w:val="DefscrRUSTxtStyleText"/>
        <w:rPr/>
      </w:pPr>
      <w:hyperlink w:anchor="CTIT2_17">
        <w:r>
          <w:rPr>
            <w:rStyle w:val="InternetLink"/>
          </w:rPr>
          <w:t>К содержанию &gt;&gt;</w:t>
        </w:r>
      </w:hyperlink>
    </w:p>
    <w:p>
      <w:pPr>
        <w:pStyle w:val="Sru"/>
        <w:rPr/>
      </w:pPr>
      <w:r>
        <w:rPr/>
        <w:t>МИГРАНТЫ, ИММИГРАНТЫ И ИНОСТРАННЫЕ РАБОЧИЕ</w:t>
      </w:r>
    </w:p>
    <w:p>
      <w:pPr>
        <w:pStyle w:val="DefscrRUSTxtStyleTitle"/>
        <w:rPr/>
      </w:pPr>
      <w:bookmarkStart w:id="140" w:name="TTIT2_18"/>
      <w:bookmarkEnd w:id="140"/>
      <w:r>
        <w:rPr/>
        <w:t>СООТЕЧЕСТВО В ОПАСНОСТИ</w:t>
      </w:r>
    </w:p>
    <w:p>
      <w:pPr>
        <w:pStyle w:val="DefscrRUSTxtStyleTextStl"/>
        <w:rPr/>
      </w:pPr>
      <w:r>
        <w:rPr/>
        <w:t>СПЧ вступился за переселенцев</w:t>
      </w:r>
    </w:p>
    <w:p>
      <w:pPr>
        <w:pStyle w:val="DefscrRUSTxtStyleReference"/>
        <w:rPr/>
      </w:pPr>
      <w:r>
        <w:rPr/>
        <w:t>Валерия Мишина, Александр Цветков</w:t>
      </w:r>
    </w:p>
    <w:p>
      <w:pPr>
        <w:pStyle w:val="DefscrRUSTxtStyleReference"/>
        <w:rPr/>
      </w:pPr>
      <w:r>
        <w:rPr/>
        <w:t>Коммерсантъ, N71, 23.04.2016, с. 4</w:t>
      </w:r>
    </w:p>
    <w:p>
      <w:pPr>
        <w:pStyle w:val="DefscrRUSTxtStyleText"/>
        <w:rPr/>
      </w:pPr>
      <w:r>
        <w:rPr/>
        <w:t>"Российская миграционная политика представляет собой скорее бизнес-проект", который нацелен только на привлечение временной рабочей силы и не предполагает адаптации мигрантов. Так охарактеризовали состояние дел в этой сфере правозащитники и члены Совета по правам человека (СПЧ) при президенте РФ. В этой связи в СПЧ призвали ликвидировать ФГУП "Паспортно-визовый сервис" при упраздненной Федеральной миграционной службе, оказывающее услуги мигрантам на коммерческой основе. Более того, предложено ввести уголовную ответственность за такого рода деятельность. В Госдуме допустили возможность пересмотра законодательства, но не в ближайшей перспективе.</w:t>
      </w:r>
    </w:p>
    <w:p>
      <w:pPr>
        <w:pStyle w:val="DefscrRUSTxtStyleText"/>
        <w:rPr/>
      </w:pPr>
      <w:r>
        <w:rPr/>
        <w:t>За четыре года реализации концепции государственной миграционной политики РФ до 2025 года "многое изменилось в худшую сторону", открыл 22 апреля зампред совета Евгений Бобров специальное заседание СПЧ, посвященное проблемам переселения соотечественников. "Не выстроив нормально работающий механизм легализации соотечественников и привлечения в страну работяг, российская миграционная политика сейчас представляет собой скорее бизнес-проект, чем средство модернизации экономики и обеспечения благополучия населения",- констатировал правозащитник. По его словам, существующая система ориентирована только на привлечение дешевой рабсилы и не содержит мер, способствующих переезду на постоянное место жительства, адаптации и интеграции мигрантов.</w:t>
      </w:r>
    </w:p>
    <w:p>
      <w:pPr>
        <w:pStyle w:val="DefscrRUSTxtStyleText"/>
        <w:rPr/>
      </w:pPr>
      <w:r>
        <w:rPr/>
        <w:t>Напомним, в 2016 году правительство РФ выделило 200 млн руб. 59 субъектам федерации по итогам реализации в 2015 году региональных программ переселения. По официальным данным, на середину 2015 года в Россию с 2006 года переехали более 300 тыс. соотечественников, проживавших за рубежом.</w:t>
      </w:r>
    </w:p>
    <w:p>
      <w:pPr>
        <w:pStyle w:val="DefscrRUSTxtStyleText"/>
        <w:rPr/>
      </w:pPr>
      <w:r>
        <w:rPr/>
        <w:t>По словам господина Боброва, для получения разрешительных документов на пребывание в России или российского гражданства мигранты вынуждены стоять "в огромных очередях, так как сотрудники подразделений ФМС умудряются принимать по 20-30 человек в день, при этом отклоняя половину обращений". "Зато рядом всегда имеется подразделение ФГУП "Паспортно-визовый сервис", в котором за 20-160 тыс. руб. вам быстро подготовят все документы без очередей",- отметил правозащитник. По данным господина Боброва, эта организация только в Московской области принимает по 800-1000 человек в день. "Надо ликвидировать все подразделения этого ФГУПа и передать полномочия по выдаче документов исключительно государственной миграционной службе, а за посредничество в сфере миграционных услуг установить уголовную ответственность в виде большого штрафа и обязательных работ",- предложил господин Бобров.</w:t>
      </w:r>
    </w:p>
    <w:p>
      <w:pPr>
        <w:pStyle w:val="DefscrRUSTxtStyleText"/>
        <w:rPr/>
      </w:pPr>
      <w:r>
        <w:rPr/>
        <w:t>ФГУП образован в соответствии с распоряжением президента РФ от 5 ноября 2009 года "с целью содействия в обеспечении комфортности, комплектности и оказания помощи для оформления гражданам документов", подаваемых в ФМС, а также информационной и консультативную помощи в сфере миграции. В упраздненной указом президента РФ ФМС прокомментировать предложение правозащитника отказались, перенаправив в главное управление по вопросам миграции МВД РФ. Там ситуацию оперативно прокомментировать не смогли.</w:t>
      </w:r>
    </w:p>
    <w:p>
      <w:pPr>
        <w:pStyle w:val="DefscrRUSTxtStyleText"/>
        <w:rPr/>
      </w:pPr>
      <w:r>
        <w:rPr/>
        <w:t>Председатель комитета "Гражданское содействие" Светлана Ганнушкина обратила внимание на несовершенство самого миграционного законодательства, в том числе в части переселения соотечественников. Она объяснила "Ъ", что переселенцам в соответствии с законом должны предоставлять гражданство в упрощенном порядке, но для оформления документов требуется регистрация по месту жительства: "Но где они могут зарегистрироваться? Они либо получают общежитие, где не делают регистрацию, либо снимают жилье, владелец которого может отказать". Госпожа Ганнушкина полагает, что необходимо требование регистрации для переселенцев исключить, в противном случае "получается, что это обман".</w:t>
      </w:r>
    </w:p>
    <w:p>
      <w:pPr>
        <w:pStyle w:val="DefscrRUSTxtStyleText"/>
        <w:rPr/>
      </w:pPr>
      <w:r>
        <w:rPr/>
        <w:t>Первый зампред комитета Госдумы по делам СНГ, евразийской интеграции и связям с соотечественниками Казбек Тайсаев рассказал "Ъ", что в парламенте обсуждаются планы по созданию рабочей группы, которая займется "пересмотром законодательства на предмет противоречий". При этом, по его словам, обсуждения этого вопроса в нынешнем созыве Госдумы ждать не стоит: "На очереди огромное количество законопроектов, а время работы нам сократили до сентября".</w:t>
      </w:r>
    </w:p>
    <w:p>
      <w:pPr>
        <w:pStyle w:val="DefscrRUSTxtStyleText"/>
        <w:rPr/>
      </w:pPr>
      <w:hyperlink w:anchor="CTIT2_18">
        <w:r>
          <w:rPr>
            <w:rStyle w:val="InternetLink"/>
          </w:rPr>
          <w:t>К содержанию &gt;&gt;</w:t>
        </w:r>
      </w:hyperlink>
    </w:p>
    <w:p>
      <w:pPr>
        <w:pStyle w:val="DefscrRUSTxtStyleTitle"/>
        <w:rPr/>
      </w:pPr>
      <w:bookmarkStart w:id="141" w:name="TTIT2_19"/>
      <w:bookmarkEnd w:id="141"/>
      <w:r>
        <w:rPr/>
        <w:t>МОСКВА И НЕМОСКВИЧИ: КАК В СТОЛИЦЕ ОТНОСЯТСЯ К "ПОНАЕХАВШИМ"</w:t>
      </w:r>
    </w:p>
    <w:p>
      <w:pPr>
        <w:pStyle w:val="DefscrRUSTxtStyleTextStl"/>
        <w:rPr/>
      </w:pPr>
      <w:r>
        <w:rPr/>
        <w:t>"Количество мигрантов намного превосходит возможности города"</w:t>
      </w:r>
    </w:p>
    <w:p>
      <w:pPr>
        <w:pStyle w:val="DefscrRUSTxtStyleReference"/>
        <w:rPr/>
      </w:pPr>
      <w:r>
        <w:rPr/>
        <w:t>Елена Светлова</w:t>
      </w:r>
    </w:p>
    <w:p>
      <w:pPr>
        <w:pStyle w:val="DefscrRUSTxtStyleReference"/>
        <w:rPr/>
      </w:pPr>
      <w:r>
        <w:rPr/>
        <w:t>Московский комсомолец, N83, 20.04.2016, с. 6</w:t>
      </w:r>
    </w:p>
    <w:p>
      <w:pPr>
        <w:pStyle w:val="DefscrRUSTxtStyleText"/>
        <w:rPr/>
      </w:pPr>
      <w:r>
        <w:rPr/>
        <w:t>События последних лет: драки, убийства на национальной почве, стрельба из автомобилей в центре города - все это говорит о том, что Москва давно разделилась на своих и чужих. Причем "чужие" - совсем не обязательно гости из далеких солнечных республик, но и все остальные "понаехавшие".</w:t>
      </w:r>
    </w:p>
    <w:p>
      <w:pPr>
        <w:pStyle w:val="DefscrRUSTxtStyleText"/>
        <w:rPr/>
      </w:pPr>
      <w:r>
        <w:rPr/>
        <w:t>Результаты социологических опросов, исследующих состояние межнациональных отношений в регионах России, мягко говоря, шокируют. Наш собеседник - Елена Александровна КУБЛИЦКАЯ, кандидат философских наук, ведущий научный сотрудник Института социально-политических исследований Российской академии наук (ИСПИ РАН).</w:t>
      </w:r>
    </w:p>
    <w:p>
      <w:pPr>
        <w:pStyle w:val="DefscrRUSTxtStyleText"/>
        <w:rPr/>
      </w:pPr>
      <w:r>
        <w:rPr/>
        <w:t>- Проводились ли такого рода исследования в Советском Союзе?</w:t>
      </w:r>
    </w:p>
    <w:p>
      <w:pPr>
        <w:pStyle w:val="DefscrRUSTxtStyleText"/>
        <w:rPr/>
      </w:pPr>
      <w:r>
        <w:rPr/>
        <w:t>- Да, сотрудники института занимались изучением проблем межнациональной напряженности, национальной и религиозной исключительности в разных республиках страны. Известно, что человек начинает осознавать свою "национальную идентичность", в том числе когда, с его точки зрения, его пытаются ущемлять в каких-либо сферах жизнедеятельности. В то время такие исследования были закрытыми и предназначались для служебного пользования. Информация поступала в соответствующие отделы ЦК КПСС. Когда в начале восьмидесятых мы привезли из Таджикистана материалы социологического опроса населения, анализ которого прогнозировал, что в регионе, возможно, назревают конфликты на межнациональной и религиозной почве, мне и коллегам было указано, что мы идеологически не выдержанны.</w:t>
      </w:r>
    </w:p>
    <w:p>
      <w:pPr>
        <w:pStyle w:val="DefscrRUSTxtStyleText"/>
        <w:rPr/>
      </w:pPr>
      <w:r>
        <w:rPr/>
        <w:t>- Мне кажется, сегодня Москва напоминает большую перенаселенную коммуналку. Не по этой ли причине дружба народов, которую так культивировали в СССР, дала трещину?</w:t>
      </w:r>
    </w:p>
    <w:p>
      <w:pPr>
        <w:pStyle w:val="DefscrRUSTxtStyleText"/>
        <w:rPr/>
      </w:pPr>
      <w:r>
        <w:rPr/>
        <w:t>- Нельзя отрицать, что в советское время слово "интернационализм" было не пустым звуком. И, если говорить конкретно о столице, отношения между национальностями в большинстве своем являлись толерантными: москвичу, как правило, было безразлично, какой национальности человек, с которым он общается.</w:t>
      </w:r>
    </w:p>
    <w:p>
      <w:pPr>
        <w:pStyle w:val="DefscrRUSTxtStyleText"/>
        <w:rPr/>
      </w:pPr>
      <w:r>
        <w:rPr/>
        <w:t>А сегодня действительно, по данным наших исследований, этническая структура мегаполиса серьезно усложнилась. В Москве проживает до 150 национальностей и этносов России. Мы наблюдаем резкое увеличение потока людей. Именно в Москве и Московской области сосредоточено более половины всех иммигрантов. По сравнению с советским периодом, к примеру, численность представителей кавказских народов в столице выросла в 20 раз! И одновременно идет процесс естественного сокращения численности коренных москвичей.</w:t>
      </w:r>
    </w:p>
    <w:p>
      <w:pPr>
        <w:pStyle w:val="DefscrRUSTxtStyleText"/>
        <w:rPr/>
      </w:pPr>
      <w:r>
        <w:rPr/>
        <w:t>Ассимиляционные возможности мегаполиса находятся на пределе. Москва способна "переварить" порядка 800 тысяч мигрантов в год, но их количество намного превосходит возможности города. Демографическая проблема с увеличением нерусского населения вышла в разряд наиболее актуальных. Быстрое изменение национального состава за счет легальных, а по большей части нелегальных мигрантов неизбежно привело к утрате интернациональных и толерантных отношений со стороны коренных национальностей.</w:t>
      </w:r>
    </w:p>
    <w:p>
      <w:pPr>
        <w:pStyle w:val="DefscrRUSTxtStyleText"/>
        <w:rPr/>
      </w:pPr>
      <w:r>
        <w:rPr/>
        <w:t>- Мне кажется, даже в лихие 90-е ситуация была более стабильной...</w:t>
      </w:r>
    </w:p>
    <w:p>
      <w:pPr>
        <w:pStyle w:val="DefscrRUSTxtStyleText"/>
        <w:rPr/>
      </w:pPr>
      <w:r>
        <w:rPr/>
        <w:t>- Действительно, сегодня Москва остается возможным лидером межнациональных конфликтов в сравнении с другими исследуемыми субъектами Российской Федерации. В течение последних 20 лет, как показали мониторинговые опросы в ИСПИ РАН, наблюдается постепенное нарастание межнациональной напряженности в мегаполисе.</w:t>
      </w:r>
    </w:p>
    <w:p>
      <w:pPr>
        <w:pStyle w:val="DefscrRUSTxtStyleText"/>
        <w:rPr/>
      </w:pPr>
      <w:r>
        <w:rPr/>
        <w:t>Если в 1992 году 32 процента опрошенных москвичей придерживались мнения, что межнациональные отношения стабильны, то число таких оптимистов к 2015 году сократилось в три раза. Сегодня межнациональную напряженность в столице отмечают более 80 процентов респондентов, треть из них считают, что возможны конфликты на этой почве. Это очень тревожные симптомы. Для сравнения: в 2012 г. в Мордовии уровень межнациональной напряженности составлял около 20 процентов, а в Северной Осетии - 40 процентов.</w:t>
      </w:r>
    </w:p>
    <w:p>
      <w:pPr>
        <w:pStyle w:val="DefscrRUSTxtStyleText"/>
        <w:rPr/>
      </w:pPr>
      <w:r>
        <w:rPr/>
        <w:t>- Какие факторы, с точки зрения москвичей, особенно способствуют нагнетанию ситуации?</w:t>
      </w:r>
    </w:p>
    <w:p>
      <w:pPr>
        <w:pStyle w:val="DefscrRUSTxtStyleText"/>
        <w:rPr/>
      </w:pPr>
      <w:r>
        <w:rPr/>
        <w:t>- Прежде всего рост межнациональной напряженности идет через отражение в массовом сознании москвичей реалий их повседневной жизни. В связи с ростом интенсивности неуправляемых миграционных потоков ухудшается весь спектр жизнедеятельности: социально-бытовые условия, трудоустройство, образование, здравоохранение, транспортное обслуживание.</w:t>
      </w:r>
    </w:p>
    <w:p>
      <w:pPr>
        <w:pStyle w:val="DefscrRUSTxtStyleText"/>
        <w:rPr/>
      </w:pPr>
      <w:r>
        <w:rPr/>
        <w:t>С точки зрения участников опросов, причины конфликтности в этой сфере связаны, в частности, с "хулиганскими действиями и другими нарушениями общественного порядка со стороны мигрантов". С этим сталкивались более 40 процентов москвичей. Типичные площадки для конфликтов - рынки, магазины, городской транспорт, сфера обслуживания. Иерархия негативных проявлений осталась прежней. Так, если "на неуважительное отношение мигрантов к нормам и традициям московской культуры" в 2008 году указывали 56 процентов опрошенного населения, то в 2015-м этот показатель вырос до внушительной цифры - 81 процент.</w:t>
      </w:r>
    </w:p>
    <w:p>
      <w:pPr>
        <w:pStyle w:val="DefscrRUSTxtStyleText"/>
        <w:rPr/>
      </w:pPr>
      <w:r>
        <w:rPr/>
        <w:t>Порядка 40 процентов жителей столицы ощущают ущемление своих прав, отмечая, в частности, "вытеснение коренных жителей с рабочих мест". Особенно это касается сферы жилищно-коммунального хозяйства, что вполне объяснимо: москвичам надо вовремя платить зарплаты, оплачивать бюллетень и декретный отпуск. Жители столицы являются более социально защищенными по сравнению с мигрантами, которые в своем большинстве вообще не имеют прав и зачастую находятся на положении "рабской" рабочей силы.</w:t>
      </w:r>
    </w:p>
    <w:p>
      <w:pPr>
        <w:pStyle w:val="DefscrRUSTxtStyleText"/>
        <w:spacing w:before="0" w:after="0"/>
        <w:rPr/>
      </w:pPr>
      <w:r>
        <w:rPr/>
        <w:t>Остаются достаточно высокими эмпирические показатели, характеризующие "неприязненное отношение москвичей к людям других национальностей, которые приезжают в мегаполис работать и жить". Самый высокий отрицательный рейтинг опять дает столица - 45 процентов! Характерно, что наиболее высокий уровень неприятия "чужаков" отмечается среди москвичей с невысоким доходом - таких 42 процента. Состоятельные респонденты более толерантны.</w:t>
      </w:r>
    </w:p>
    <w:p>
      <w:pPr>
        <w:pStyle w:val="DefscrRUSTxtStyleText"/>
        <w:spacing w:before="0" w:after="0"/>
        <w:rPr/>
      </w:pPr>
      <w:r>
        <w:rPr/>
        <w:t>Можно уверенно констатировать, что основной причиной межнациональной напряженности в мегаполисе является прежде всего нарушение сложившихся норм и традиций проживания со стороны мигрантов, нежели "врожденное" чувство национальной нетерпимости коренных жителей, как, например, пишет ряд авторов в Интернете.</w:t>
      </w:r>
    </w:p>
    <w:p>
      <w:pPr>
        <w:pStyle w:val="DefscrRUSTxtStyleText"/>
        <w:rPr/>
      </w:pPr>
      <w:r>
        <w:rPr/>
        <w:t>- Какие из изучаемых социальных групп отличаются особой нетерпимостью к мигрантам?</w:t>
      </w:r>
    </w:p>
    <w:p>
      <w:pPr>
        <w:pStyle w:val="DefscrRUSTxtStyleText"/>
        <w:rPr/>
      </w:pPr>
      <w:r>
        <w:rPr/>
        <w:t>- Типичный социальный портрет москвича, проявляющего крайнюю степень недовольства приезжими, выглядит примерно так: это, как правило, коренной москвич достаточно молодого возраста: 19-33 года, с невысоким уровнем дохода. С учетом этноконфессиональной принадлежности наиболее критично межнациональные отношения в мегаполисе оценивают русские и православные.</w:t>
      </w:r>
    </w:p>
    <w:p>
      <w:pPr>
        <w:pStyle w:val="DefscrRUSTxtStyleText"/>
        <w:rPr/>
      </w:pPr>
      <w:r>
        <w:rPr/>
        <w:t>- Наверное, есть и другая, более толерантная позиция? Кто ее представляет?</w:t>
      </w:r>
    </w:p>
    <w:p>
      <w:pPr>
        <w:pStyle w:val="DefscrRUSTxtStyleText"/>
        <w:rPr/>
      </w:pPr>
      <w:r>
        <w:rPr/>
        <w:t>- Вот как выглядит социальный портрет москвича, который считает, что в нашем городе спокойная межнациональная обстановка: это русская женщина в возрасте за 50 лет, с невысоким уровнем материального дохода, нерелигиозная.</w:t>
      </w:r>
    </w:p>
    <w:p>
      <w:pPr>
        <w:pStyle w:val="DefscrRUSTxtStyleText"/>
        <w:rPr/>
      </w:pPr>
      <w:r>
        <w:rPr/>
        <w:t>- К представителям каких этносов москвичи относятся не слишком лояльно?</w:t>
      </w:r>
    </w:p>
    <w:p>
      <w:pPr>
        <w:pStyle w:val="DefscrRUSTxtStyleText"/>
        <w:rPr/>
      </w:pPr>
      <w:r>
        <w:rPr/>
        <w:t>- Опросы показывают, что основными объектами национальной неприязни коренных москвичей продолжают оставаться приезжие с Северного Кавказа: если в 2003 году уровень вербальной конфликтности по отношению к ним составлял 37 процентов, в 2010 году он повысился более чем на 30%. Тем не менее на сегодняшний день порог неприязни к ним снижается. Социологический опрос 2015 года указывает, что неприязнь к представителям Северного Кавказа снизилась до 20%. На второе место по неприятию (примерно 13-17%) москвичи ставят вот уже 15 лет выходцев из Средней Азии.</w:t>
      </w:r>
    </w:p>
    <w:p>
      <w:pPr>
        <w:pStyle w:val="DefscrRUSTxtStyleText"/>
        <w:rPr/>
      </w:pPr>
      <w:r>
        <w:rPr/>
        <w:t>- Интересно, а как обстоит дело с проявлениями антисемитизма?</w:t>
      </w:r>
    </w:p>
    <w:p>
      <w:pPr>
        <w:pStyle w:val="DefscrRUSTxtStyleText"/>
        <w:rPr/>
      </w:pPr>
      <w:r>
        <w:rPr/>
        <w:t>- А вот здесь мы наблюдаем достаточно позитивную динамику. В Москве уровень неприязни к людям еврейской национальности снижается. В наших анкетах сначала респондентам предлагается ответить на вопрос: "Есть ли национальности, к которым вы испытываете неприязнь?". В 2015 году в этом признались 28% от опрошенных. В случае положительного ответа следует конкретизация: "К каким именно?". Если в начале "нулевых" евреи находились на втором месте в рейтинге неприятия: от 8 до 12 процентов респондентов "расписывались" в антисемитизме, то уже в последние два года их количество снизилось на порядок. Сегодня антисемитизм опустился до 3-6 процентов. Но такая картина наблюдается именно в Москве, а если мы будет говорить про Северную Осетию или даже про Мордовию (в которой на протяжении последних десятилетий сохраняется довольно низкий уровень межнациональной напряженности), то в этих регионах, по оценкам респондентов в 2011-2012 гг., антисемитизм значительно выше. В Мордовии он делит вместе с национальностями Северного Кавказа первое-второе место (38%), в Северной Осетии-Алании - второе (25%) после ингушей.</w:t>
      </w:r>
    </w:p>
    <w:p>
      <w:pPr>
        <w:pStyle w:val="DefscrRUSTxtStyleText"/>
        <w:spacing w:before="0" w:after="0"/>
        <w:rPr/>
      </w:pPr>
      <w:r>
        <w:rPr/>
        <w:t>- Какое место занимает "национальный вопрос" в системе жизненно важных координат среднестатистического москвича?</w:t>
      </w:r>
    </w:p>
    <w:p>
      <w:pPr>
        <w:pStyle w:val="DefscrRUSTxtStyleText"/>
        <w:spacing w:before="0" w:after="0"/>
        <w:rPr/>
      </w:pPr>
      <w:r>
        <w:rPr/>
        <w:t>- В целом указанная проблематика не находится в числе лидирующих в массовом сознании. Судя по данным исследований, проведенных в 2015 году, проблема неконтролируемого потока мигрантов достаточно волнует москвичей, но не является приоритетной. Есть проблемы, которые общество воспринимает более остро. Все-таки безусловным лидером является "дороговизна жизни" в столичном регионе (это отмечают 44 процента опрошенных). Практически каждый третий указывает на "произвол и бюрократизм чиновников", "дорогое и неквалифицированное медицинское обслуживание", "рост преступности", "рост наркомании и алкоголизма". Следом идет "неконтролируемый поток мигрантов". Вместе с тем нельзя сказать, что проблемы в области межэтнического и межконфессионального взаимодействия находятся на периферии общественного внимания и не затрагивают повседневную жизнь людей. Так, на "ухудшение отношений между людьми разных национальностей" обратили внимание 24% опрошенных; на наличие "религиозной вражды" - 10% респондентов.</w:t>
      </w:r>
    </w:p>
    <w:p>
      <w:pPr>
        <w:pStyle w:val="DefscrRUSTxtStyleText"/>
        <w:rPr/>
      </w:pPr>
      <w:r>
        <w:rPr/>
        <w:t>- Можно ли сказать, что Москва разделилась на русских и "нерусских"?</w:t>
      </w:r>
    </w:p>
    <w:p>
      <w:pPr>
        <w:pStyle w:val="DefscrRUSTxtStyleText"/>
        <w:rPr/>
      </w:pPr>
      <w:r>
        <w:rPr/>
        <w:t>- Это сложный вопрос. Скорее речь идет о том, что в столице мы наблюдаем разделение на коренных москвичей и мигрантов, среди которых не только представители Северного Кавказа, но и русские, белорусы, украинцы, которые иногда также не соблюдают определенных правил и норм поведения, присущих коренным жителям столицы.</w:t>
      </w:r>
    </w:p>
    <w:p>
      <w:pPr>
        <w:pStyle w:val="DefscrRUSTxtStyleText"/>
        <w:rPr/>
      </w:pPr>
      <w:r>
        <w:rPr/>
        <w:t>С другой стороны, если проанализировать проблему обострения межнациональных отношений в русле "ущемления" прав той или иной национальности, не только в Москве, но и в других субъектах Российской Федерации, мы неизбежно возвращаемся к проблеме "русского вопроса" "на местах". Мониторинговые исследования последних лет (2003-2015 гг.) показывают увеличение утвердительных ответов на вопрос: "Считаете ли вы, что в настоящее время идет ущемление прав некоторых национальностей за счет расширения прав других национальностей?" "Да, считаю", - ответили около 40% респондентов в Москве, 35% опрошенных в Мордовии, 45% - в Карачаево-Черкесии и 51% - в Северной Осетии-Алании.</w:t>
      </w:r>
    </w:p>
    <w:p>
      <w:pPr>
        <w:pStyle w:val="DefscrRUSTxtStyleText"/>
        <w:rPr/>
      </w:pPr>
      <w:r>
        <w:rPr/>
        <w:t>После конкретизации этого вопроса: "Если идет ущемление прав, то каких именно национальностей?" - значимые показатели в национальных республиках продолжают оставаться в первую очередь у русской нации. Примечательно, что представители всех групп национальностей в регионах, участвующие в опросах, продолжают называть русскую нацию главным объектом "ущемления". Например, осетины и карачаевцы, мордва и русские отмечали в опросах этих лет только одну "ущемленную" национальность - русских. У черкесов в рейтинге ответов: русские и черкесы. У татар - русские и татары. Ингуши и абазины в рейтинге "ущемленных" выставили в первую очередь свою национальность, а затем - русских.</w:t>
      </w:r>
    </w:p>
    <w:p>
      <w:pPr>
        <w:pStyle w:val="DefscrRUSTxtStyleText"/>
        <w:rPr/>
      </w:pPr>
      <w:r>
        <w:rPr/>
        <w:t>- В анкетах содержатся вопросы, призванные высветить готовность москвичей участвовать в межнациональных конфликтах. Неужели ситуация такая взрывоопасная?</w:t>
      </w:r>
    </w:p>
    <w:p>
      <w:pPr>
        <w:pStyle w:val="DefscrRUSTxtStyleText"/>
        <w:rPr/>
      </w:pPr>
      <w:r>
        <w:rPr/>
        <w:t>- Сравнительные данные 2008 и 2015 годов говорят о том, что количество жителей Москвы, ориентированных на участие в конфликте на стороне своей национальной группы остаются неизменным. Однако в обществе существует некое активное ядро - порядка 13-15 процентов. И около половины опрошенных заявляют, что "все зависит от обстоятельств" (47 процентов).</w:t>
      </w:r>
    </w:p>
    <w:p>
      <w:pPr>
        <w:pStyle w:val="DefscrRUSTxtStyleText"/>
        <w:rPr/>
      </w:pPr>
      <w:r>
        <w:rPr/>
        <w:t>Установка на участие в конфликте чаще свойственна мужчинам в возрасте моложе 50 лет. На вопрос "Возможно ли применение силы при решении национальных проблем?" положительно ответили не более 15 процентов. Но вот что любопытно. Считают для себя возможным принять участие в конфликте в интересах своей национальной группы не более 7-12% от числа опрошенных, в том числе среди русских - столько же, а среди татар - уже 30 процентов. Это прежде всего связано с особенностями менталитета тех народов, в чьей традиции с детства закладывается обязанность защищать своих родственников, "братьев по крови" (в выборочную совокупность в последние исследования по Москве попали только русские и татары как наиболее многочисленные по сравнению с другими национальностями). Обращает на себя внимание то обстоятельство, что русские, оказавшиеся "главным объектом ущемления" в исследуемых регионах, в то же время имеют меньший конфликтный заряд.</w:t>
      </w:r>
    </w:p>
    <w:p>
      <w:pPr>
        <w:pStyle w:val="DefscrRUSTxtStyleText"/>
        <w:rPr/>
      </w:pPr>
      <w:r>
        <w:rPr/>
        <w:t>Другой характерный момент. У большинства респондентов есть друзья среди представителей других национальностей, они ничего не имеют против того, чтобы работать в многонациональном коллективе, но как только мы заходим в "микроячейку", то есть в личное пространство, и просим ответить на вопрос: "Представьте себе, что кто-то из ваших близких родственников желает вступить в брак с человеком другой национальности (или другого вероисповедования)", - мы видим четкую картину, что наиболее толерантны - русские.</w:t>
      </w:r>
    </w:p>
    <w:p>
      <w:pPr>
        <w:pStyle w:val="DefscrRUSTxtStyleText"/>
        <w:rPr/>
      </w:pPr>
      <w:r>
        <w:rPr/>
        <w:t>- Время от времени инициируются дебаты о возвращении в паспорт "пятого пункта" - графы "национальность". Проводились ли социологические опросы на эту тему?</w:t>
      </w:r>
    </w:p>
    <w:p>
      <w:pPr>
        <w:pStyle w:val="DefscrRUSTxtStyleText"/>
        <w:rPr/>
      </w:pPr>
      <w:r>
        <w:rPr/>
        <w:t>- Актуальность этого вопроса не вызывает сомнений до сих пор. В 2005 году проводились исследования в Северной Осетии, Мордовии, Вологодской и Томской областях. Если Вологодская и Томская области мононациональные (заселены преимущественно русскими людьми), то Мордовия представляет собой полиэтнический регион, где живут в основном мордва, русские и татары. В Северной Осетии доминируют осетины, второе место у русских, третье у ингушей.</w:t>
      </w:r>
    </w:p>
    <w:p>
      <w:pPr>
        <w:pStyle w:val="DefscrRUSTxtStyleText"/>
        <w:rPr/>
      </w:pPr>
      <w:r>
        <w:rPr/>
        <w:t>Около половины всех опрошенных в этих регионах безразлично отнеслись к тому, что графа "национальность" была изъята из паспорта гражданина России. Положительно этот факт восприняла четверть респондентов трех регионов: Северной Осетии-Алании, Мордовии и Вологодской области. Томичи показали 15-16 процентов. Тем не менее больше всего респондентов заняли отрицательную позицию по "пятому пункту" в мононациональных, русских регионах: 25% в Вологодской и 23% в Томской областях. Вероятно, граждане этих регионов посчитали отмену "пятого пункта" ущемлением своей национальной идентичности, которой они гордились...</w:t>
      </w:r>
    </w:p>
    <w:p>
      <w:pPr>
        <w:pStyle w:val="DefscrRUSTxtStyleText"/>
        <w:rPr/>
      </w:pPr>
      <w:hyperlink w:anchor="CTIT2_19">
        <w:r>
          <w:rPr>
            <w:rStyle w:val="InternetLink"/>
          </w:rPr>
          <w:t>К содержанию &gt;&gt;</w:t>
        </w:r>
      </w:hyperlink>
    </w:p>
    <w:p>
      <w:pPr>
        <w:pStyle w:val="DefscrRUSTxtStyleTitle"/>
        <w:rPr/>
      </w:pPr>
      <w:bookmarkStart w:id="142" w:name="TTIT2_20"/>
      <w:bookmarkEnd w:id="142"/>
      <w:r>
        <w:rPr/>
        <w:t>"МЫ СМИРИЛИСЬ И ПОМОЛИЛИСЬ ЗА НЕГО, КАК ЗА МЕРТВОГО"</w:t>
      </w:r>
    </w:p>
    <w:p>
      <w:pPr>
        <w:pStyle w:val="DefscrRUSTxtStyleTextStl"/>
        <w:rPr/>
      </w:pPr>
      <w:r>
        <w:rPr/>
        <w:t>Каждый день таджикская община отправляет из России на родину несколько "грузов-200". Но точное число погибших мигрантов неизвестно. Смерть этих людей уже никого не шокирует</w:t>
      </w:r>
    </w:p>
    <w:p>
      <w:pPr>
        <w:pStyle w:val="DefscrRUSTxtStyleReference"/>
        <w:rPr/>
      </w:pPr>
      <w:r>
        <w:rPr/>
        <w:t>Автор не указан</w:t>
      </w:r>
    </w:p>
    <w:p>
      <w:pPr>
        <w:pStyle w:val="DefscrRUSTxtStyleReference"/>
        <w:rPr/>
      </w:pPr>
      <w:r>
        <w:rPr/>
        <w:t>Новая газета, N45, 27.04.2016, с. 14</w:t>
      </w:r>
    </w:p>
    <w:p>
      <w:pPr>
        <w:pStyle w:val="DefscrRUSTxtStyleText"/>
        <w:rPr/>
      </w:pPr>
      <w:r>
        <w:rPr/>
        <w:t>По официальным данным миграционных властей, в России сейчас находятся 878 536 граждан Таджикистана. В год приезжают больше миллиона. И больше миллиона уезжают обратно на родину. Некоторые - в цинковых гробах.</w:t>
      </w:r>
    </w:p>
    <w:p>
      <w:pPr>
        <w:pStyle w:val="DefscrRUSTxtStyleText"/>
        <w:rPr/>
      </w:pPr>
      <w:r>
        <w:rPr/>
        <w:t>По словам вице-президента движения "Таджикские трудовые мигранты" Каромата Шарипова, только при содействии его организации каждый день в Таджикистан отправляют по 3-4 груза-200: "К нам обращаются родственники умерших, но только те, которые знают о нас". В общей сложности, по информации организации, в России в год погибают больше 1300 таджиков. Про узбеков, киргизов и других "бывших соотечественников" в ТТМ не знают, но ясно, что статистика там не лучше. На данный момент в России находятся около двух миллионов узбеков и около шестисот тысяч киргизов.</w:t>
      </w:r>
    </w:p>
    <w:p>
      <w:pPr>
        <w:pStyle w:val="DefscrRUSTxtStyleText"/>
        <w:rPr/>
      </w:pPr>
      <w:r>
        <w:rPr/>
        <w:t>Чаще всего трудовые мигранты погибают от производственных травм, но немало и тех, кто становится жертвой преступлений на почве ненависти. По оценке Каромата Шарипова, в год на почве ненависти убивают как минимум 20-30 таджиков, "и это только те случаи, которые проходят через нашу организацию".</w:t>
      </w:r>
    </w:p>
    <w:p>
      <w:pPr>
        <w:pStyle w:val="DefscrRUSTxtStyleText"/>
        <w:rPr/>
      </w:pPr>
      <w:r>
        <w:rPr/>
        <w:t>Статистикой по погибшим мигрантам толком не занимаются ни посольства стран их происхождения, ни российские правоохранительные органы. Иногда людей безо всякой огласки хоронят на ближайших мусульманских кладбищах из-за сложностей перевозки. Кого-то вообще не находят.</w:t>
      </w:r>
    </w:p>
    <w:p>
      <w:pPr>
        <w:pStyle w:val="DefscrRUSTxtStyleText"/>
        <w:rPr/>
      </w:pPr>
      <w:r>
        <w:rPr/>
        <w:t>Один из последних громких случаев: житель Москвы Сергей Царев в вагоне метро расстрелял гражданина Таджикистана Сулаймона Саидова из травматического пистолета. Врачи спасли жизнь Сулаймона. Но пока неизвестно, сможет ли он когда-нибудь видеть правым глазом.</w:t>
      </w:r>
    </w:p>
    <w:p>
      <w:pPr>
        <w:pStyle w:val="DefscrRUSTxtStyleText"/>
        <w:rPr/>
      </w:pPr>
      <w:r>
        <w:rPr/>
        <w:t>"Новая" встретилась с Сулаймоном и его родственником в больнице. Вот их рассказ о жизни, в которой истории вроде той, что случилась в московском метро, - обычное дело.</w:t>
      </w:r>
    </w:p>
    <w:p>
      <w:pPr>
        <w:pStyle w:val="DefscrRUSTxtStyleText"/>
        <w:rPr/>
      </w:pPr>
      <w:r>
        <w:rPr/>
        <w:t>Сулаймон Саидов, 38 лет, рабочий. Приехал из деревни Васеобод Хатлонской области, Таджикистан:</w:t>
      </w:r>
    </w:p>
    <w:p>
      <w:pPr>
        <w:pStyle w:val="DefscrRUSTxtStyleText"/>
        <w:rPr/>
      </w:pPr>
      <w:r>
        <w:rPr/>
        <w:t>- В тот вечер вместе с племянником мы спустились в метро на "Тушинской" и поехали домой в Теплый Стан. Я занял место в конце вагона и играл в головоломку в телефоне. Племянник стоял рядом. Ему 19 лет, он стеснительный, совсем недавно приехал в Москву, тоже на заработки. Он не то что на русском, даже на таджикском еле говорит. В вагоне было много людей. Не знаю, на какой станции зашел тот пьяный мужик, я его впервые в жизни видел. От него несло перегаром. Вначале он бормотал, потом громко говорил. Задавал моему племяннику разные вопросы. Почему он приехал сюда? Кто разрешил приезжать? Сказал, что ему надо уехать отсюда в свою страну. Я находился рядом и все слышал, но особого значения не придал, попросил племянника не обращать на него внимания.</w:t>
      </w:r>
    </w:p>
    <w:p>
      <w:pPr>
        <w:pStyle w:val="DefscrRUSTxtStyleText"/>
        <w:rPr/>
      </w:pPr>
      <w:r>
        <w:rPr/>
        <w:t>В голове и не было мысли выйти из вагона. Если бы меня окружили несколько "бритоголовых" и начали себя так вести, я постарался бы пересесть в другой вагон. Я знаю, как они поступают с нами. Но тут я не думал. Я потянул племянника за руку, чтобы он был рядом и особо не нервничал. Мужик не отходил. Спросил, какой я национальности, я сказал, что таджик. Он посмотрел на меня, как злая собака. Я отвел взгляд. Зачем смотреть на разъяренную собаку? Он был невысокого роста, хилый, в куртке, и все время левой рукой чем-то играл в кармане.</w:t>
      </w:r>
    </w:p>
    <w:p>
      <w:pPr>
        <w:pStyle w:val="DefscrRUSTxtStyleText"/>
        <w:rPr/>
      </w:pPr>
      <w:r>
        <w:rPr/>
        <w:t>На "Калужской" из левого кармана он вытащил пистолет. Мне показалось, что он хочет меня напугать, ударить по голове и убежать. Но вдруг он выстрелил. Я увидел кровь, но ничего не почувствовал. Рукой нащупал рану на левом виске. Потом он во второй раз выстрелил в голову, и только тогда я почувствовал жуткую боль. Я понял, что могу умереть, в панике встал. Боялся за племянника, пускай лучше умру я, чем он. Мой племянник только в прошлом году окончил школу и в жизни еще ничего не успел повидать.</w:t>
      </w:r>
    </w:p>
    <w:p>
      <w:pPr>
        <w:pStyle w:val="DefscrRUSTxtStyleText"/>
        <w:rPr/>
      </w:pPr>
      <w:r>
        <w:rPr/>
        <w:t>Поезд все это время стоял на станции. После выстрелов все люди вокруг в панике ломанули из вагона, вместе с ними и племянник. Все это произошло настолько быстро, что я не успел прийти в себя. Он еще раз выстрелил, на этот раз в правый глаз. Стоял близко напротив меня, стрелял в упор. Все потемнело, но секунд 5-7 я еще мог видеть. Весь пол, скамейка - все было в крови. Я попытался отобрать пистолет, и в этот момент он еще раз выстрелил, пуля задела живот по касательной. Двери вагона должны были закрыться, но единственная оставшаяся в поезде женщина закричала и нажала на стоп-кран. После четвертого выстрела он убежал, а пистолет остался у меня.</w:t>
      </w:r>
    </w:p>
    <w:p>
      <w:pPr>
        <w:pStyle w:val="DefscrRUSTxtStyleText"/>
        <w:rPr/>
      </w:pPr>
      <w:r>
        <w:rPr/>
        <w:t>Я начал терять сознание. Незнакомый парень, русский, подхватил меня под мышки и донес до скамейки. Вся одежда была в крови. Платком прикрывал глаз. И толпа окружила меня. Подбежали двое полицейских и скрутили мне руки. Я им сказал: "Я не виноват", бросил пистолет на пол. Меня отпустили. Один сотрудник ОМОНа сказал руками не трогать рану, может инфекция попасть.</w:t>
      </w:r>
    </w:p>
    <w:p>
      <w:pPr>
        <w:pStyle w:val="DefscrRUSTxtStyleText"/>
        <w:rPr/>
      </w:pPr>
      <w:r>
        <w:rPr/>
        <w:t>"Скорая" меня отвезла в больницу. Мне сразу сделали операцию, мне очень повезло. Один глаз не видит, через две-три недели должны сделать анализ, потом смогу узнать, буду ли видеть правым глазом. Каждый день звоню родным в Таджикистан. О случившемся знают только мои родители, они сильно переживают. Я женат, у меня четверо детей. Своей супруге я не рассказал. Она будет в ужасе. Каждый раз, когда сюда приезжаю на заработки, она с ума сходит.</w:t>
      </w:r>
    </w:p>
    <w:p>
      <w:pPr>
        <w:pStyle w:val="DefscrRUSTxtStyleText"/>
        <w:rPr/>
      </w:pPr>
      <w:r>
        <w:rPr/>
        <w:t>В Россию я приезжаю уже 13 лет. Русские, с которыми я работал, ко мне всегда хорошо относились. Я знаком и со многими хозяевами квартир, которые ремонтировал, но никто мне никогда не делал ничего дурного. До сих пор многие звонят, предлагают работу, им нравится, как я работаю. Здесь в месяц я зарабатываю примерно 30-40 тысяч рублей. В Таджикистане у меня есть автомобиль "Хёндай Порте". До приезда в Москву я занимался бизнесом, доставлял продукты. Но за машину на родине приходится платить большой налог, поскольку она считается грузовой; когда она ломается, я приезжаю сюда. Я ведь в налоговой не могу сказать, что я не работал и у меня нет денег.</w:t>
      </w:r>
    </w:p>
    <w:p>
      <w:pPr>
        <w:pStyle w:val="DefscrRUSTxtStyleText"/>
        <w:rPr/>
      </w:pPr>
      <w:r>
        <w:rPr/>
        <w:t>До этого на меня уже нападали года три назад. Я тогда жил в Ясенево. Вечером пошел в магазин за продуктами. Шел по тротуару, и несколько бомжей перекрыли мне дорогу. Сами без зубов, в грязной одежде, плохо пахнут. Попросил пропустить меня, они сказали, чтобы я их обошел по газону. Один ударил бутылкой по голове. Я упал, они начали избивать меня. Потерял сознание. Как рассказала потом уборщица магазина, к которому я шел, меня от них спасла пожилая женщина. Она закричала, легла на меня сверху и звала на помощь. Те испугались и убежали. Через некоторое время я очнулся и пошел домой. Никуда не обращался, правда, синяки долго не проходили. Потом ничего такого не было в моей жизни. Ну, до этого дня.</w:t>
      </w:r>
    </w:p>
    <w:p>
      <w:pPr>
        <w:pStyle w:val="DefscrRUSTxtStyleText"/>
        <w:rPr/>
      </w:pPr>
      <w:r>
        <w:rPr/>
        <w:t>Дилшод Саидов, двоюродный брат Сулаймона. 41 год, востоковед, учился в Душанбе:</w:t>
      </w:r>
    </w:p>
    <w:p>
      <w:pPr>
        <w:pStyle w:val="DefscrRUSTxtStyleText"/>
        <w:rPr/>
      </w:pPr>
      <w:r>
        <w:rPr/>
        <w:t>- Все эти дни я хожу в больницу, мой брат дежурит здесь постоянно. Мы хотим это дело довести до конца, хотим, чтобы люди узнали об этом. Если в следующий раз кто-то просто захочет пальнуть, вспомнит, что этого Сергея за такое посадили. И это, может быть, его остановит.</w:t>
      </w:r>
    </w:p>
    <w:p>
      <w:pPr>
        <w:pStyle w:val="DefscrRUSTxtStyleText"/>
        <w:rPr/>
      </w:pPr>
      <w:r>
        <w:rPr/>
        <w:t>Это не в первый раз происходит с нашей семьей. В 2010 году в ноябре пропал двоюродный брат Сулаймона. Он работал на стройке у метро "Каширская". Вышел за курицей-гриль и не вернулся. Друзья, с которыми он жил, не спали, до утра его прождали. Потом через несколько дней сообщили родным. Я три месяца без перерыва искал его, обзвонил все морги, больницы. Обратился в полицию по району, где он жил, но так ничего и не смог узнать. Потом мы смирились и помолились за него, как за мертвого. Мы уверены, что он умер, но нам неизвестно, как.</w:t>
      </w:r>
    </w:p>
    <w:p>
      <w:pPr>
        <w:pStyle w:val="DefscrRUSTxtStyleText"/>
        <w:rPr/>
      </w:pPr>
      <w:r>
        <w:rPr/>
        <w:t>Его звали Жумахон Олимович Галатов, он был 1987 года рождения. У него семья очень бедная, брат с синдромом Дауна. Все заработанные деньги он отправлял домой. А когда он пропал, его отец даже не смог себе позволить приехать сюда. Он звонил мне и плакал. Звонил и звонил.</w:t>
      </w:r>
    </w:p>
    <w:p>
      <w:pPr>
        <w:pStyle w:val="DefscrRUSTxtStyleText"/>
        <w:rPr/>
      </w:pPr>
      <w:r>
        <w:rPr/>
        <w:t>Али ФЕРУЗ - для "Новой"</w:t>
      </w:r>
    </w:p>
    <w:p>
      <w:pPr>
        <w:pStyle w:val="DefscrRUSTxtStyleText"/>
        <w:rPr/>
      </w:pPr>
      <w:r>
        <w:rPr/>
        <w:t>P.S. Сергея Царева полиция задержала в день нападения. В отношении него возбуждено уголовное дело по ч. 1 ст. 105 УК РФ - покушение на убийство. Царев арестован на два месяца. По словам адвоката потерпевшего, следствие пока лишь устанавливает отягчающие обстоятельства, к которым может быть отнесен мотив "национальной ненависти и вражды".</w:t>
      </w:r>
    </w:p>
    <w:p>
      <w:pPr>
        <w:pStyle w:val="DefscrRUSTxtStyleText"/>
        <w:rPr/>
      </w:pPr>
      <w:r>
        <w:rPr/>
        <w:t>Если на вас напали из-за вашего цвета кожи или этнической принадлежности и вы нуждаетесь в юридической или медицинской помощи и готовы защищаться, звоните:</w:t>
      </w:r>
    </w:p>
    <w:p>
      <w:pPr>
        <w:pStyle w:val="DefscrRUSTxtStyleText"/>
        <w:rPr/>
      </w:pPr>
      <w:r>
        <w:rPr/>
        <w:t>8903577-55-87.</w:t>
      </w:r>
    </w:p>
    <w:p>
      <w:pPr>
        <w:pStyle w:val="DefscrRUSTxtStyleText"/>
        <w:rPr/>
      </w:pPr>
      <w:r>
        <w:rPr/>
        <w:t>Если вы стали очевидцем преступления, мотивированного ненавистью, сообщите об этом на hatecrimes.ru.</w:t>
      </w:r>
    </w:p>
    <w:p>
      <w:pPr>
        <w:pStyle w:val="DefscrRUSTxtStyleText"/>
        <w:rPr/>
      </w:pPr>
      <w:r>
        <w:rPr/>
        <w:t>Горячая линии помощи жертвам нападений на почве ненависти открыта комитетом "Гражданское содействие".</w:t>
      </w:r>
    </w:p>
    <w:p>
      <w:pPr>
        <w:pStyle w:val="DefscrRUSTxtStyleText"/>
        <w:rPr/>
      </w:pPr>
      <w:hyperlink w:anchor="CTIT2_20">
        <w:r>
          <w:rPr>
            <w:rStyle w:val="InternetLink"/>
          </w:rPr>
          <w:t>К содержанию &gt;&gt;</w:t>
        </w:r>
      </w:hyperlink>
    </w:p>
    <w:p>
      <w:pPr>
        <w:pStyle w:val="DefscrRUSTxtStyleTitle"/>
        <w:rPr/>
      </w:pPr>
      <w:bookmarkStart w:id="143" w:name="TTIT2_21"/>
      <w:bookmarkEnd w:id="143"/>
      <w:r>
        <w:rPr/>
        <w:t>В ИНТЕРЕСАХ МЕСТНЫХ ЖИТЕЛЕЙ</w:t>
      </w:r>
    </w:p>
    <w:p>
      <w:pPr>
        <w:pStyle w:val="DefscrRUSTxtStyleReference"/>
        <w:rPr/>
      </w:pPr>
      <w:r>
        <w:rPr/>
        <w:t>Лидия Гаджиева</w:t>
      </w:r>
    </w:p>
    <w:p>
      <w:pPr>
        <w:pStyle w:val="DefscrRUSTxtStyleReference"/>
        <w:rPr/>
      </w:pPr>
      <w:r>
        <w:rPr/>
        <w:t>Тверская жизнь, N62, 02.04.2016, EV</w:t>
      </w:r>
    </w:p>
    <w:p>
      <w:pPr>
        <w:pStyle w:val="DefscrRUSTxtStyleText"/>
        <w:rPr/>
      </w:pPr>
      <w:r>
        <w:rPr/>
        <w:t>К нам приезжает меньше иностранцев. Миграционный поток в 2016 году сократился на 20%. По этому показателю наша область вышла на 6-е место в ЦФО. Об этом шла речь на встрече временно исполняющего обязанности губернатора Игоря Рудени с начальником регионального УФМС Виктором Крыхтиным. Впервые за последние годы практически вдвое возросло число иностранных граждан, покинувших Верхневолжье.</w:t>
      </w:r>
    </w:p>
    <w:p>
      <w:pPr>
        <w:pStyle w:val="DefscrRUSTxtStyleText"/>
        <w:rPr/>
      </w:pPr>
      <w:r>
        <w:rPr/>
        <w:t>Снижение миграционного потока обусловлено как экономической ситуацией и курсовыми колебаниями, так и работой ведомства, отметил глава региона. И эту тенденцию необходимо сохранить и развивать.</w:t>
      </w:r>
    </w:p>
    <w:p>
      <w:pPr>
        <w:pStyle w:val="DefscrRUSTxtStyleText"/>
        <w:rPr/>
      </w:pPr>
      <w:r>
        <w:rPr/>
        <w:t>А на совещании руководителей правоохранительных органов в областной прокуратуре он указал, что нельзя допустить конкуренции мигрантов с местными жителями за рабочие места. Интересы коренного населения приоритетны. И в заключение потребовал взять под контроль реализацию всех принятых решений.</w:t>
      </w:r>
    </w:p>
    <w:p>
      <w:pPr>
        <w:pStyle w:val="DefscrRUSTxtStyleText"/>
        <w:rPr/>
      </w:pPr>
      <w:r>
        <w:rPr/>
        <w:t>- Правительство области готово к взаимодействию с миграционной службой. Это должно способствовать развитию внутренних трудовых отношений и минимизации миграционного потока, - заключил Игорь Руденя.</w:t>
      </w:r>
    </w:p>
    <w:p>
      <w:pPr>
        <w:pStyle w:val="DefscrRUSTxtStyleText"/>
        <w:rPr/>
      </w:pPr>
      <w:hyperlink w:anchor="CTIT2_21">
        <w:r>
          <w:rPr>
            <w:rStyle w:val="InternetLink"/>
          </w:rPr>
          <w:t>К содержанию &gt;&gt;</w:t>
        </w:r>
      </w:hyperlink>
    </w:p>
    <w:p>
      <w:pPr>
        <w:pStyle w:val="DefscrRUSTxtStyleTitle"/>
        <w:rPr/>
      </w:pPr>
      <w:bookmarkStart w:id="144" w:name="TTIT2_22"/>
      <w:bookmarkEnd w:id="144"/>
      <w:r>
        <w:rPr/>
        <w:t>КОГО "НЕРВИРУЮТ" МИГРАНТЫ?</w:t>
      </w:r>
    </w:p>
    <w:p>
      <w:pPr>
        <w:pStyle w:val="DefscrRUSTxtStyleTextStl"/>
        <w:rPr/>
      </w:pPr>
      <w:r>
        <w:rPr/>
        <w:t>Недобросовестная конкуренция в медицинском обследовании иностранных граждан недопустима</w:t>
      </w:r>
    </w:p>
    <w:p>
      <w:pPr>
        <w:pStyle w:val="DefscrRUSTxtStyleReference"/>
        <w:rPr/>
      </w:pPr>
      <w:r>
        <w:rPr/>
        <w:t>Галина Кудрова</w:t>
      </w:r>
    </w:p>
    <w:p>
      <w:pPr>
        <w:pStyle w:val="DefscrRUSTxtStyleReference"/>
        <w:rPr/>
      </w:pPr>
      <w:r>
        <w:rPr/>
        <w:t>Тверские ведомости, N16, 13.04.2016, EV</w:t>
      </w:r>
    </w:p>
    <w:p>
      <w:pPr>
        <w:pStyle w:val="DefscrRUSTxtStyleText"/>
        <w:rPr/>
      </w:pPr>
      <w:r>
        <w:rPr/>
        <w:t>В конце февраля 2016 года в некоторых тверских СМИ была размещена информация, содержавшая ряд резких и необоснованных нападок в адрес медицинского предприятия ООО "МедЛайн", получившего недавно от министерства здравоохранения Тверской области лицензию на проведение медицинского обследования трудовых мигрантов.</w:t>
      </w:r>
    </w:p>
    <w:p>
      <w:pPr>
        <w:pStyle w:val="DefscrRUSTxtStyleText"/>
        <w:rPr/>
      </w:pPr>
      <w:r>
        <w:rPr/>
        <w:t>В публикации, в частности, было заявлено, что трудовые мигранты "днями дожидаются приема к врачам" в ООО "МедЛайн", создавая очереди и якобы нервируя тем самым горожан. А бюджетные медицинские учреждения от этого теперь якобы теряют бюджетные же деньги, которые, в свою очередь, очень необходимы им "для модернизации". То есть ситуация была зачем-то сознательно искажена и с некими непонятными целями выставлена в нарочито негативном свете. Нет ни тени сомнения в заказном характере опубликованной информации.</w:t>
      </w:r>
    </w:p>
    <w:p>
      <w:pPr>
        <w:pStyle w:val="DefscrRUSTxtStyleText"/>
        <w:rPr/>
      </w:pPr>
      <w:r>
        <w:rPr/>
        <w:t>В действительности же положение дел с медицинским освидетельствованием мигрантов выглядит следующим образом. В 2015 году было выдано порядка 30 тысяч справок о состоянии здоровья иностранных граждан. При этом трудовые мигранты были вынуждены проходить флюорографическое обследование, а также получать консультацию врачей - нарколога и фтизиатра - в разных лечебных учреждениях Твери. То есть мигранты, проходившие медицинскую комиссию по разным местам, десятками человек разъезжали буквально по всему городу. Естественно, что такой наплыв иностранных граждан вряд ли способствовал социальному спокойствию коренных тверитян.</w:t>
      </w:r>
    </w:p>
    <w:p>
      <w:pPr>
        <w:pStyle w:val="DefscrRUSTxtStyleText"/>
        <w:rPr/>
      </w:pPr>
      <w:r>
        <w:rPr/>
        <w:t>Всегда ли все учреждения строги при медицинском освидетельствовании мигрантов? Не всегда. В качестве доказательства можно привести такой пример. 4 февраля 2016 года вышло постановление Правительства Тверской области N 40 "О внесении изменений в постановление Правительства Тверской области N 683 от 23.12.2014 г.", согласно которому был утвержден список медицинских учреждений, уполномоченных на выдачу на территории региона документов, подтверждающих отсутствие у иностранного гражданина заболевания наркоманией по результатам медицинского осмотра. На выдачу сертификата об отсутствии ВИЧ-инфекции было уполномочено государственное бюджетное учреждение здравоохранения Тверской области "Областной Центр по профилактике и борьбе со СПИД и инфекционными заболеваниями". Однако по непонятным причинам не все стали заключать договоры с названным Центром и продолжили выдавать мигрантам собственные справки, тем самым игнорируя постановление Правительства Тверской области. Иностранных же граждан понуждали оплачивать выдачу справок, заведомо зная, что их впоследствии не примут.</w:t>
      </w:r>
    </w:p>
    <w:p>
      <w:pPr>
        <w:pStyle w:val="DefscrRUSTxtStyleText"/>
        <w:rPr/>
      </w:pPr>
      <w:r>
        <w:rPr/>
        <w:t>Как утверждает генеральный директор коммерческой организации "Межгосударственный миграционный центр-Тверь" Елена Машетова, мигрант может без особых сложностей и всего за один день получить готовую медицинскую справку по ВИЧ-инфекции в не уполномоченном на медицинское освидетельствование учреждении. При этом он здорово рискует. Учитывая требуемые сроки выполнения лабораторных анализов, без которых невозможно получить заключение врача, невольно возникает сомнение в том, проходил ли трудовой мигрант вообще какое-либо медицинское обследование в течение всего одного дня. Слишком уж подозрительно быстро все получается...</w:t>
      </w:r>
    </w:p>
    <w:p>
      <w:pPr>
        <w:pStyle w:val="DefscrRUSTxtStyleText"/>
        <w:rPr/>
      </w:pPr>
      <w:r>
        <w:rPr/>
        <w:t>Что же касается ООО "МедЛайн", то это предприятие не только получило лицензию на осуществление медицинской деятельности, выданную министерством здравоохранения Тверской области, оно имеет также санитарно-эпидемиологическое заключение и ведет свою деятельность в строгом соответствии с требованиями Санитарных правил и норм, приказами Минздрава РФ, федерального и регионального законодательства. Кроме того, предприятие "МедЛайн" еще и добросовестно платит налоги в бюджеты всех уровней.</w:t>
      </w:r>
    </w:p>
    <w:p>
      <w:pPr>
        <w:pStyle w:val="DefscrRUSTxtStyleText"/>
        <w:rPr/>
      </w:pPr>
      <w:r>
        <w:rPr/>
        <w:t>В компании "МедЛайн" создано 18 новых квалифицированных рабочих мест для жителей города Твери. Работа организована на принципах информатизации и стандартизации проводимых процессов. Лабораторные исследования выполняются с использованием современных расходных материалов и на дорогостоящем импортном оборудовании. Флюорографическое обследование мигрантов проводится на современном цифровом флюорографе, что позволяет максимально ускорить получение результата, а также снизить лучевую нагрузку на пациента. Рабочие места врачей и медицинских регистраторов оборудованы компьютерами. В целях безопасности все кабинеты оснащены системой видеонаблюдения.</w:t>
      </w:r>
    </w:p>
    <w:p>
      <w:pPr>
        <w:pStyle w:val="DefscrRUSTxtStyleText"/>
        <w:rPr/>
      </w:pPr>
      <w:r>
        <w:rPr/>
        <w:t>Качественные показатели работы предприятия "МедЛайн" тоже весьма наглядны. За сравнительно короткое время в среде трудовых мигрантов города Твери и области уже было выявлено 3 ВИЧ-инфицированных и 6 больных сифилисом, а более 70 иностранных граждан направлены на дополнительное медицинское обследование в специализированные диспансеры.</w:t>
      </w:r>
    </w:p>
    <w:p>
      <w:pPr>
        <w:pStyle w:val="DefscrRUSTxtStyleText"/>
        <w:rPr/>
      </w:pPr>
      <w:r>
        <w:rPr/>
        <w:t>Из всего сказанного можно сделать вывод: заказная информация в СМИ неверна по сути, а ее организаторы прибегли к испытанному методу недобросовестной конкуренции, чтобы в своих интересах опорочить предприятие "МедЛайн", уже заслужившее позитивную репутацию в среде трудовых мигрантов.</w:t>
      </w:r>
    </w:p>
    <w:p>
      <w:pPr>
        <w:pStyle w:val="DefscrRUSTxtStyleText"/>
        <w:rPr/>
      </w:pPr>
      <w:hyperlink w:anchor="CTIT2_22">
        <w:r>
          <w:rPr>
            <w:rStyle w:val="InternetLink"/>
          </w:rPr>
          <w:t>К содержанию &gt;&gt;</w:t>
        </w:r>
      </w:hyperlink>
    </w:p>
    <w:p>
      <w:pPr>
        <w:pStyle w:val="DefscrRUSTxtStyleTitle"/>
        <w:rPr/>
      </w:pPr>
      <w:bookmarkStart w:id="145" w:name="TTIT2_23"/>
      <w:bookmarkEnd w:id="145"/>
      <w:r>
        <w:rPr/>
        <w:t>МИГРАНТАМ ПРОСЯТ ОСОБОГО ПРИГЛАШЕНИЯ</w:t>
      </w:r>
    </w:p>
    <w:p>
      <w:pPr>
        <w:pStyle w:val="DefscrRUSTxtStyleTextStl"/>
        <w:rPr/>
      </w:pPr>
      <w:r>
        <w:rPr/>
        <w:t>Петербургские депутаты пытаются ужесточить правила въезда для гастарбайтеров</w:t>
      </w:r>
    </w:p>
    <w:p>
      <w:pPr>
        <w:pStyle w:val="DefscrRUSTxtStyleReference"/>
        <w:rPr/>
      </w:pPr>
      <w:r>
        <w:rPr/>
        <w:t>Мария Карпенко, Санкт-Петербург</w:t>
      </w:r>
    </w:p>
    <w:p>
      <w:pPr>
        <w:pStyle w:val="DefscrRUSTxtStyleReference"/>
        <w:rPr/>
      </w:pPr>
      <w:r>
        <w:rPr/>
        <w:t>Коммерсантъ, N61, 09.04.2016, с. 3</w:t>
      </w:r>
    </w:p>
    <w:p>
      <w:pPr>
        <w:pStyle w:val="DefscrRUSTxtStyleText"/>
        <w:rPr/>
      </w:pPr>
      <w:r>
        <w:rPr/>
        <w:t>Законодательное собрание Санкт-Петербурга намерено внести на рассмотрение Госдумы законопроект, запрещающий въезд в Россию трудовых мигрантов из стран СНГ, с которыми установлен безвизовый режим, без официального приглашения от работодателя. По мнению авторов, инициатива ограничит "недобросовестную конкуренцию на рынке труда" и усилит контроль за потоками миграции. В петербургском УФМС полагают, что вопрос организованного набора иностранной рабочей силы давно нуждается в урегулировании на федеральном уровне. В профильном комитете Госдумы, однако, инициативу восприняли без энтузиазма.</w:t>
      </w:r>
    </w:p>
    <w:p>
      <w:pPr>
        <w:pStyle w:val="DefscrRUSTxtStyleText"/>
        <w:rPr/>
      </w:pPr>
      <w:r>
        <w:rPr/>
        <w:t>Петербургское заксобрание в первом чтении одобрило проект постановления о федеральной инициативе, ужесточающей правила въезда трудовых мигрантов на территорию РФ. Проект, разработанный депутатом Андреем Анохиным, запрещает иностранным гражданам въезжать в РФ в безвизовом порядке без официального приглашения от работодателя. Как объяснил "Ъ" господин Анохин, документ направлен в первую очередь на сокращение потока нелегальной миграции из стран СНГ, с которыми установлен безвизовый режим.</w:t>
      </w:r>
    </w:p>
    <w:p>
      <w:pPr>
        <w:pStyle w:val="DefscrRUSTxtStyleText"/>
        <w:rPr/>
      </w:pPr>
      <w:r>
        <w:rPr/>
        <w:t>Порядок оформления приглашения, которое выдает МИД или ФМС, уже прописан в федеральном законе. Сейчас документ необходим только для получения трудовой визы. Вместе с ходатайством работодатель должен предоставить властям гарантии того, что обеспечит мигранта на время пребывания в РФ жильем, зарплатой, медстраховкой и обратным билетом.</w:t>
      </w:r>
    </w:p>
    <w:p>
      <w:pPr>
        <w:pStyle w:val="DefscrRUSTxtStyleText"/>
        <w:rPr/>
      </w:pPr>
      <w:r>
        <w:rPr/>
        <w:t>Расширение такой практики, утверждает господин Анохин, должно способствовать сокращению безработицы, ограничить "недобросовестную конкуренцию на рынке труда" и снять социальное напряжение. Кроме того, законопроект поможет более эффективно вести учет численности мигрантов, а значит, своевременно выявлять преступления и предотвращать теракты, уверен депутат.</w:t>
      </w:r>
    </w:p>
    <w:p>
      <w:pPr>
        <w:pStyle w:val="DefscrRUSTxtStyleText"/>
        <w:rPr/>
      </w:pPr>
      <w:r>
        <w:rPr/>
        <w:t>В ФМС господина Анохина поддержали. "Речь идет не об ужесточении законодательства, а о попытке урегулировать потоки трудовой миграции,- прокомментировала "Ъ" глава петербургского УФМС Елена Дунаева.- Наличие у мигранта патента на трудовую деятельность не гарантирует наличие работодателя. Мигрант может оформить патент, но сидеть без работы. Фактически он легализовался, а вот есть ли у него средства на существование, неизвестно". Госпожа Дунаева призывает законодателей пойти дальше: "Проблему нужно рассматривать в комплексе: надо ввести в законодательство понятие организованного набора рабочей силы, четко прописать его механизм".</w:t>
      </w:r>
    </w:p>
    <w:p>
      <w:pPr>
        <w:pStyle w:val="DefscrRUSTxtStyleText"/>
        <w:rPr/>
      </w:pPr>
      <w:r>
        <w:rPr/>
        <w:t>В комитете Госдумы по труду и соцполитике идею коллег восприняли без энтузиазма. "Не вижу особых проблем в том, что у нас работают мигранты - после девальвации рубля их стало гораздо меньше. Не думаю, что эта тема настолько актуальна",- заявил "Ъ" первый зампред комитета единоросс Михаил Тарасенко. Депутат уверен, что проблема "лежит в другой плоскости": иностранный работник при равной квалификации обходится работодателю дешевле, чем россиянин. Регулировать диспропорцию государству нужно в том числе "с помощью налоговых инструментов". Впрочем, депутат признал, что для "сокращения теневого сектора рынка труда" инициатива петербургских парламентариев будет полезна.</w:t>
      </w:r>
    </w:p>
    <w:p>
      <w:pPr>
        <w:pStyle w:val="DefscrRUSTxtStyleText"/>
        <w:rPr/>
      </w:pPr>
      <w:r>
        <w:rPr/>
        <w:t>"Если такой закон будет принят, он ударит в первую очередь по сфере жилищного строительства, по компаниям, которые используют дешевую рабочую силу",- заявил "Ъ" глава подразделения компании M+W High Tech Projects Management Group в Петербурге Сергей Свешков. Впрочем, директор по продажам УК Docklands Екатерина Запорожченко возражает, что "сейчас большинство застройщиков работают цивилизованно, предоставляют мигрантам жилье и другие социальные гарантии".</w:t>
      </w:r>
    </w:p>
    <w:p>
      <w:pPr>
        <w:pStyle w:val="DefscrRUSTxtStyleText"/>
        <w:rPr/>
      </w:pPr>
      <w:hyperlink w:anchor="CTIT2_23">
        <w:r>
          <w:rPr>
            <w:rStyle w:val="InternetLink"/>
          </w:rPr>
          <w:t>К содержанию &gt;&gt;</w:t>
        </w:r>
      </w:hyperlink>
    </w:p>
    <w:p>
      <w:pPr>
        <w:pStyle w:val="DefscrRUSTxtStyleTitle"/>
        <w:rPr/>
      </w:pPr>
      <w:bookmarkStart w:id="146" w:name="TTIT2_24"/>
      <w:bookmarkEnd w:id="146"/>
      <w:r>
        <w:rPr/>
        <w:t>КРАСНОЯРЦЕВ ПРОБЛЕМЫ МЕНЬШИНСТВ НЕ ИНТЕРЕСУЮТ</w:t>
      </w:r>
    </w:p>
    <w:p>
      <w:pPr>
        <w:pStyle w:val="DefscrRUSTxtStyleReference"/>
        <w:rPr/>
      </w:pPr>
      <w:r>
        <w:rPr/>
        <w:t>Александр Чернявский</w:t>
      </w:r>
    </w:p>
    <w:p>
      <w:pPr>
        <w:pStyle w:val="DefscrRUSTxtStyleReference"/>
        <w:rPr/>
      </w:pPr>
      <w:r>
        <w:rPr/>
        <w:t xml:space="preserve">Независимая газета, N67, 05.04.2016, с. 13 </w:t>
      </w:r>
    </w:p>
    <w:p>
      <w:pPr>
        <w:pStyle w:val="DefscrRUSTxtStyleText"/>
        <w:rPr/>
      </w:pPr>
      <w:r>
        <w:rPr/>
        <w:t>На прошлой неделе уполномоченный по правам человека в Красноярском крае Марк Денисов представил депутатам Заксобрания ежегодный доклад о ситуации с правами человека. Омбудсмен рассказал, что в 2015 году за помощью к нему и его общественным представителям в муниципалитетах обратилось около 4,5 тыс. жителей. Около 20% жалуются на силовые структуры, примерно 10% обращений - претензии к судам, 15% жалоб связаны с жилищным вопросом.</w:t>
      </w:r>
    </w:p>
    <w:p>
      <w:pPr>
        <w:pStyle w:val="DefscrRUSTxtStyleText"/>
        <w:rPr/>
      </w:pPr>
      <w:r>
        <w:rPr/>
        <w:t>"Представители международных правозащитных организаций, приезжающих в Красноярск, удивляются приземленности тем, с которыми нам приходится работать. Они ведь в основном занимаются правами меньшинств и политическими проблемами. А мне за восемь лет работы на этом посту лишь однажды пришлось отвечать на запрос новосибирской поборницы прав лесбиянок. Крайне редки и обращения по нарушениям политических прав", - рассказал "НГ" Денисов. Кстати, на берега Енисея зарубежные правозащитники приезжают довольно часто. Недавно в Красноярске побывали представители "Международной амнистии", обсудившие с сибиряками проблемы российского правосудия. По словам омбудсмена, количество правозащитных организаций в регионе за 10 лет сократилось. "Со стороны западных структур уменьшились объемы финансирования, и желающих защищать права граждан в крае "просто так" осталось очень мало. Пену из этой сферы сдуло. Остались те, кто без этого не может жить. Настоящий правозащитник - зверь очень редкий", - констатирует уполномоченный.</w:t>
      </w:r>
    </w:p>
    <w:p>
      <w:pPr>
        <w:pStyle w:val="DefscrRUSTxtStyleText"/>
        <w:rPr/>
      </w:pPr>
      <w:r>
        <w:rPr/>
        <w:t>Помимо омбудсмена и уполномоченных по правам детей и предпринимателей в регионе есть уполномоченный по правам коренных малочисленных народов (КМН). В крае также на бесплатной основе работают около 120 их представителей. В правозащитную сферу эти люди попали по-разному. Например, Марк Денисов в 90-х годах работал в алтайской газете, а на берега Енисея судьба забросила его вместе с командой тогдашнего губернатора Александра Лебедя. Уполномоченный по правам КМН Семен Пальчин - коренной северянин, родился и работал на Таймыре.</w:t>
      </w:r>
    </w:p>
    <w:p>
      <w:pPr>
        <w:pStyle w:val="DefscrRUSTxtStyleText"/>
        <w:rPr/>
      </w:pPr>
      <w:r>
        <w:rPr/>
        <w:t>Более 10 общественных правозащитных организаций объединены в специальную палату при Гражданской ассамблее края. Они занимаются разными проблемами - от защиты прав потребителей до помощи мигрантам. "Наше движение оказывает индивидуальную помощь в решении правовых вопросов, сотрудничаем мы и с волонтерскими движениями, принимаем участие в благотворительных акциях, - отмечает член Гражданской ассамблеи, лидер общественного движения "Наше право" Елена Шамахова. - Несколько лет подряд реализуем программы, направленные на повышение безопасности детей на дорогах, в школе, в общественном транспорте".</w:t>
      </w:r>
    </w:p>
    <w:p>
      <w:pPr>
        <w:pStyle w:val="DefscrRUSTxtStyleText"/>
        <w:rPr/>
      </w:pPr>
      <w:r>
        <w:rPr/>
        <w:t>Заметную роль в правозащитной деятельности играют некоторые краевые СМИ. Так, благодаря усилиям "Красноярского рабочего", одной из старейших газет РФ (первый номер вышел в 1905 году), недавно из СИЗО на свободу вышел депутат Маганского сельсовета Захар Минчик. Его в крае знают как борца с черными лесорубами, противники наносят ему ответные удары. Минчика обвинили в покушении на убийство, около 10 месяцев он провел в камере. В громком деле точка до сих пор не поставлена.</w:t>
      </w:r>
    </w:p>
    <w:p>
      <w:pPr>
        <w:pStyle w:val="DefscrRUSTxtStyleText"/>
        <w:rPr/>
      </w:pPr>
      <w:r>
        <w:rPr/>
        <w:t>Инцидентов с правозащитниками в регионе давно не было. Определенную известность приобрел активист Денис Стяжкин, связанный с несистемной оппозицией. По словам Стяжкина, его похищали и якобы подвергали пыткам, но судебной оценки эти эпизоды не получили. Несколько лет назад Стяжкин покинул Красноярск.</w:t>
      </w:r>
    </w:p>
    <w:p>
      <w:pPr>
        <w:pStyle w:val="DefscrRUSTxtStyleText"/>
        <w:rPr/>
      </w:pPr>
      <w:hyperlink w:anchor="CTIT2_24">
        <w:r>
          <w:rPr>
            <w:rStyle w:val="InternetLink"/>
          </w:rPr>
          <w:t>К содержанию &gt;&gt;</w:t>
        </w:r>
      </w:hyperlink>
    </w:p>
    <w:p>
      <w:pPr>
        <w:pStyle w:val="Sru"/>
        <w:rPr/>
      </w:pPr>
      <w:r>
        <w:rPr/>
        <w:t>ЛЮДИ С ОГРАНИЧЕННЫМИ ВОЗМОЖНОСТЯМИ</w:t>
      </w:r>
    </w:p>
    <w:p>
      <w:pPr>
        <w:pStyle w:val="DefscrRUSTxtStyleTitle"/>
        <w:rPr/>
      </w:pPr>
      <w:bookmarkStart w:id="147" w:name="TTIT2_25"/>
      <w:bookmarkEnd w:id="147"/>
      <w:r>
        <w:rPr/>
        <w:t>ЖИЗНЬ ПОСЛЕ ИНТЕРНАТА</w:t>
      </w:r>
    </w:p>
    <w:p>
      <w:pPr>
        <w:pStyle w:val="DefscrRUSTxtStyleTextStl"/>
        <w:rPr/>
      </w:pPr>
      <w:r>
        <w:rPr/>
        <w:t>ЕСПЧ поддержал родительские права ментальных инвалидов</w:t>
      </w:r>
    </w:p>
    <w:p>
      <w:pPr>
        <w:pStyle w:val="DefscrRUSTxtStyleReference"/>
        <w:rPr/>
      </w:pPr>
      <w:r>
        <w:rPr/>
        <w:t>Анна Пушкарская, Санкт-Петербург</w:t>
      </w:r>
    </w:p>
    <w:p>
      <w:pPr>
        <w:pStyle w:val="DefscrRUSTxtStyleReference"/>
        <w:rPr/>
      </w:pPr>
      <w:r>
        <w:rPr/>
        <w:t>Коммерсантъ, N55, 01.04.2016, с. 6</w:t>
      </w:r>
    </w:p>
    <w:p>
      <w:pPr>
        <w:pStyle w:val="DefscrRUSTxtStyleText"/>
        <w:rPr/>
      </w:pPr>
      <w:r>
        <w:rPr/>
        <w:t>Европейский суд по правам человека (ЕСПЧ) признал, что Россия нарушает Европейскую конвенцию, формально ограничивая родительские права по причине психической инвалидности. Решение вынесено по жалобе петербуржца Виталия Кочерова и его дочери Анны, воспитывать которую российский суд разрешил ему только после обращения в ЕСПЧ. В России ментальных инвалидов подвергают дискриминации, вместо того чтобы оказывать им необходимую помощь для самостоятельной и семейной жизни, подтверждают эксперты.</w:t>
      </w:r>
    </w:p>
    <w:p>
      <w:pPr>
        <w:pStyle w:val="DefscrRUSTxtStyleText"/>
        <w:rPr/>
      </w:pPr>
      <w:r>
        <w:rPr/>
        <w:t>ЕСПЧ удовлетворил жалобу петербуржца Виталия Кочерова и его несовершеннолетней дочери Анны, которая провела несколько лет в детдоме, пока отец добивался права ее воспитывать. Страсбургский суд признал, что российские власти нарушили право заявителей на уважение семейной жизни, формально сославшись на то, что психическая инвалидность супругов и их предыдущее проживание в психоневрологическом интернате (ПНИ) могут служить основанием для ограничения родительских прав. Заявитель и его жена Наталья Сергеева выросли в детдомах, а познакомились в ПНИ, где господин Кочеров провел 29 лет, а его жена - 7 лет, оба - с диагнозом легкой умственной отсталости. Дочь Анна родилась у них в 2007 году - для этого им пришлось временно сбежать из интерната, поскольку предыдущую беременность, как утверждает Наталья Сергеева, ее заставили прервать сотрудники ПНИ. Первого ребенка, которого она родила, едва начав самостоятельную жизнь после детдома и школы-интерната, у нее отобрали и передали в приемную семью, после чего женщина более чем на шесть лет попала в психбольницу, а затем была заочно признана недееспособной. По данным правозащитников Гражданской комиссии по правам человека, это произошло по инициативе родственников, связанной с претензиями на ее жилплощадь.</w:t>
      </w:r>
    </w:p>
    <w:p>
      <w:pPr>
        <w:pStyle w:val="DefscrRUSTxtStyleText"/>
        <w:rPr/>
      </w:pPr>
      <w:r>
        <w:rPr/>
        <w:t>В 2008 году брак супругов, скрывших при регистрации недееспособность жены, по требованию прокурора был признан недействительным. Поскольку проживать в ПНИ с детьми запрещено, отец согласился передать ребенка в детдом до момента получения жилья, при этом регулярно посещал дочь, водил на прогулки, покупал книги, игрушки и одежду. В 2011 году заявитель при поддержке адвоката Группы ОНЕГИН Дмитрия Бартенева получил через суд от государства квартиру. Органы опеки подтвердили, что условия подходят для ребенка, а медэксперты характеризовали отца как общительного и надежного человека, "который имел реалистичные жизненные планы и ответственное отношение к своей работе и обязательствам". В 2012 году была восстановлена дееспособность Натальи Сергеевой, и супруги повторно зарегистрировали брак. Но суд по иску детдома признал, что из-за инвалидности и длительного проживания в интернате родителей ребенку жить с ними небезопасно и они не в состоянии обеспечить гармоничное развитие девочки. Просьбу защиты разрешить им постепенную передачу ребенка с помощью социальных служб суды проигнорировали. И только после обращения Виталия Кочерова в ЕСПЧ, петербургский суд разрешил семье забрать ребенка.</w:t>
      </w:r>
    </w:p>
    <w:p>
      <w:pPr>
        <w:pStyle w:val="DefscrRUSTxtStyleText"/>
        <w:rPr/>
      </w:pPr>
      <w:r>
        <w:rPr/>
        <w:t>ЕСПЧ признал вмешательство властей в жизнь заявителей несоразмерным, присудив им в общей сложности €23,5 тыс. компенсации морального ущерба и судебных расходов. А судья ЕСПЧ Хелен Келлер выступила с особым мнением, считая, что "стереотипные предубеждения" властей в отношении лиц с ограниченными умственными возможностями являются дискриминацией. Эту оценку разделяет президент петербургской благотворительной общественной организации "Перспективы", клинический психолог Мария Островская. Пациенток ПНИ под давлением персонала вынуждают делать аборты, хотя 80% пациентов ПНИ, в том числе имеющие детей, могли бы жить самостоятельно или в небольших группах при поддержке или сопровождении социальных служб, что в любом случае было бы дешевле их содержания в интернате и детдомах, отмечает она.</w:t>
      </w:r>
    </w:p>
    <w:p>
      <w:pPr>
        <w:pStyle w:val="DefscrRUSTxtStyleText"/>
        <w:rPr/>
      </w:pPr>
      <w:r>
        <w:rPr/>
        <w:t>Наталья Сергеева в разговоре с "Ъ" сказала, что они с мужем сами "потихоньку справляются" и не нуждаются в посторонней помощи: он работает, а она занимается дочерью. Аня рассказала, что учится во втором классе "на четверки и пятерки", а жить с папой и мамой "лучше, чем в детдоме". "Мы были так счастливы, когда нашей семье позволили жить вместе в своей квартире",- говорит Виталий Кочеров, напоминая об "историях других жителей интерната, которые не могли сохранить свои семьи".</w:t>
      </w:r>
    </w:p>
    <w:p>
      <w:pPr>
        <w:pStyle w:val="DefscrRUSTxtStyleText"/>
        <w:rPr/>
      </w:pPr>
      <w:r>
        <w:rPr/>
        <w:t>ЕСПЧ напомнил об обязательствах государства поддерживать сохранение родительских прав биологических родителей. В деле Кочерова поднимается системная проблема: если человек живет в интернате, ему автоматически отказывают в правах, которые все остальные люди воспринимают как данность - любить, создавать семью. Большинство женщин, живущих в интернате, вынуждают сделать аборт или отказаться от ребенка. Никто не воспринимает как ценность желание таких людей иметь семью. При этом не рассматриваются меры для социальной и психологической поддержки таких семей, хотя этого требует ратифицированная Россией Конвенция ООН о правах инвалидов, рассказал "Ъ" адвокат Дмитрий Бартенев. По мнению юриста, решение ЕСПЧ требует исключения из статьи 73 Семейного кодекса РФ указание на "психическое расстройство" как основание для ограничения родительских прав, поскольку такая норма закона прямо выделяет людей с ментальной инвалидностью как "опасных" и на практике приводит к тому, что наличие диагноза автоматически уравнивается с невозможностью воспитывать ребенка. С этим согласен и международный Психиатрический правозащитный центр (MDAC), который призвал власти России не допускать ограничения родительских прав на основании стереотипов и предрассудков в отношении людей с психическими расстройствами. Член Совета по вопросам попечительства в социальной сфере при правительстве РФ Елена Альшанская говорит, что "психическая инвалидность в России - абсолютно табуированная тема". По ее мнению, в спорах об ограничении родительских прав, "вместо того чтобы доказывать неспособность людей с психической инвалидностью воспитывать ребенка, социальные службы должны доказывать, что сделали все, что можно, для их поддержки".</w:t>
      </w:r>
    </w:p>
    <w:p>
      <w:pPr>
        <w:pStyle w:val="DefscrRUSTxtStyleText"/>
        <w:rPr/>
      </w:pPr>
      <w:r>
        <w:rPr/>
        <w:t>В Минюсте РФ "Ъ" заявили, что изучают постановление ЕСПЧ и пока не решили, будет ли оно обжаловано.</w:t>
      </w:r>
    </w:p>
    <w:p>
      <w:pPr>
        <w:pStyle w:val="DefscrRUSTxtStyleText"/>
        <w:rPr/>
      </w:pPr>
      <w:hyperlink w:anchor="CTIT2_25">
        <w:r>
          <w:rPr>
            <w:rStyle w:val="InternetLink"/>
          </w:rPr>
          <w:t>К содержанию &gt;&gt;</w:t>
        </w:r>
      </w:hyperlink>
    </w:p>
    <w:p>
      <w:pPr>
        <w:pStyle w:val="DefscrRUSTxtStyleTitle"/>
        <w:rPr/>
      </w:pPr>
      <w:bookmarkStart w:id="148" w:name="TTIT2_26"/>
      <w:bookmarkEnd w:id="148"/>
      <w:r>
        <w:rPr/>
        <w:t>ЗНАМЕНИТОЙ МОДЕЛИ С СИНДРОМОМ ДАУНА НЕУЮТНО В РОССИИ</w:t>
      </w:r>
    </w:p>
    <w:p>
      <w:pPr>
        <w:pStyle w:val="DefscrRUSTxtStyleReference"/>
        <w:rPr/>
      </w:pPr>
      <w:r>
        <w:rPr/>
        <w:t>Автор не указан</w:t>
      </w:r>
    </w:p>
    <w:p>
      <w:pPr>
        <w:pStyle w:val="DefscrRUSTxtStyleReference"/>
        <w:rPr/>
      </w:pPr>
      <w:r>
        <w:rPr/>
        <w:t>Московский комсомолец, N86, 23.04.2016, с. 2</w:t>
      </w:r>
    </w:p>
    <w:p>
      <w:pPr>
        <w:pStyle w:val="DefscrRUSTxtStyleText"/>
        <w:rPr/>
      </w:pPr>
      <w:r>
        <w:rPr/>
        <w:t>Модель из Австралии Мэдлин Стюарт стала гостьей Каспийской недели моды в Астрахани. 19-летняя девушка покорила мировые подиумы, несмотря на особенности развития - у нее синдром Дауна. Стремясь к мечте стать профессиональной моделью, Мэдлин похудела на 20 кг. Ее упорством, целеустремленностью и открытостью восхищены дизайнеры и модельеры всего мира. Сама Мэдлин не разговаривает, а ее мама в интервью "МК в Астрахани" рассказала: "В России не понимают и не принимают людей с ограниченными возможностями. И это грустно. Я бы хотела, чтобы ситуация изменилась и люди стали понимать, что все мы равны". Мать знаменитости надеется, что ситуация изменится, в том числе благодаря их приезду в Россию. В Астрахани, по ее словам, она чувствует дискомфорт, когда окружающие в кафе или других местах начинают одновременно смотреть на ее дочь. Мэдлин с мамой хотят встретиться с детьми с ограниченными возможностями и рассказать им свою историю, чтобы стать примером для тех, кто особенно нуждается в поддержке.</w:t>
      </w:r>
    </w:p>
    <w:p>
      <w:pPr>
        <w:pStyle w:val="DefscrRUSTxtStyleText"/>
        <w:rPr/>
      </w:pPr>
      <w:hyperlink w:anchor="CTIT2_26">
        <w:r>
          <w:rPr>
            <w:rStyle w:val="InternetLink"/>
          </w:rPr>
          <w:t>К содержанию &gt;&gt;</w:t>
        </w:r>
      </w:hyperlink>
    </w:p>
    <w:p>
      <w:pPr>
        <w:pStyle w:val="DefscrRUSTxtStyleTitle"/>
        <w:rPr/>
      </w:pPr>
      <w:bookmarkStart w:id="149" w:name="TTIT2_27"/>
      <w:bookmarkEnd w:id="149"/>
      <w:r>
        <w:rPr/>
        <w:t>"Я ХОТЕЛ БЫ ВЫГЛЯДЕТЬ НОРМАЛЬНЫМ ЧЕЛОВЕКОМ"</w:t>
      </w:r>
    </w:p>
    <w:p>
      <w:pPr>
        <w:pStyle w:val="DefscrRUSTxtStyleReference"/>
        <w:rPr/>
      </w:pPr>
      <w:r>
        <w:rPr/>
        <w:t>Ольга Мутовина</w:t>
      </w:r>
    </w:p>
    <w:p>
      <w:pPr>
        <w:pStyle w:val="DefscrRUSTxtStyleReference"/>
        <w:rPr/>
      </w:pPr>
      <w:r>
        <w:rPr/>
        <w:t>Восточно-Сибирская правда (Иркутск), N13, 05.04.2016, EV</w:t>
      </w:r>
    </w:p>
    <w:p>
      <w:pPr>
        <w:pStyle w:val="DefscrRUSTxtStyleText"/>
        <w:rPr/>
      </w:pPr>
      <w:r>
        <w:rPr/>
        <w:t>Кожаные туфли, джинсы, ремень, серебряная цепь, прикроватный коврик - такой нехитрый набор вещей общей стоимостью 14650 рублей решил купить себе к весне Леонид Ромин. Поскольку парень имеет статус недееспособного, живёт в психоневрологическом интернате, распорядиться своим счётом самостоятельно он не имеет права. Сначала нужно подать заявку в районный отдел опеки и попечительства, и если разрешение будет получено, только тогда можно идти в магазин. Пока Леонид мечтал, как будет щеголять по деревне в обновах, на его просьбу прикупить вещичек пришёл ответ: приобрести разрешили только прикроватный коврик. "Как же так? У меня на счёте накопилось больше 300 тысяч рублей, и на них я не могу купить для себя самую простую одежду, обувь? - возмущается Леонид. - Многим больным в нашем интернате без разницы, в чём ходить. Надевают, что дают. Мне больничные вещи не нравятся, и я не понимаю, почему я не могу потратить часть своих денег на нужные мне вещи?" Многие наши читатели помнят Леонида Ромина, о нём мы писали не один раз. Сирота попал в руки мошенников, которые через суд признали его недееспособным, оформили опеку над ним и продали его квартиру. Благодаря помощи экс-депутата Законодательного Собрания Иркутской области Андрея Швайкина жилплощадь, хоть и не квартиру в областном центре, удалось на Ромина оформить. Но жить на своих метрах Леонид не может, поскольку не является дееспособным. Домом для него стал Пуляевский психоневрологический интернат, что в Тайшетском районе. Со своей квартиры Леонид имеет стабильный доход, его собственность сдаётся, деньги приходят на личный счёт.</w:t>
      </w:r>
    </w:p>
    <w:p>
      <w:pPr>
        <w:pStyle w:val="DefscrRUSTxtStyleText"/>
        <w:rPr/>
      </w:pPr>
      <w:r>
        <w:rPr/>
        <w:t>Надо сказать, таким положением вещей не довольны ни сам Ромин, ни его попечители. Леониду хочется свободы, да и персонал интерната был бы рад избавиться от беспокойного пациента. Остальные больные ведут себя "прилично": не жалуются, никому не звонят. Ромину же постоянно чего-то не хватает. В прошлом году захотел себе в палату телевизор, сотрудники отдела опеки посчитали такое приобретение целесообразным и выдали разрешение на покупку. В начале нынешнего года Леониду понадобились очки для исправления зрения. И снова покупка была одобрена.</w:t>
      </w:r>
    </w:p>
    <w:p>
      <w:pPr>
        <w:pStyle w:val="DefscrRUSTxtStyleText"/>
        <w:rPr/>
      </w:pPr>
      <w:r>
        <w:rPr/>
        <w:t>Как оскорбление воспринял Леонид новость о том, что из всех необходимых ему вещей в этот раз разрешили купить только прикроватный коврик. Редакция направила запрос в министерство социального развития, опеки и попечительства и получила подтверждение: действительно, все вещи, кроме злополучного прикроватного коврика, оказались под запретом.</w:t>
      </w:r>
    </w:p>
    <w:p>
      <w:pPr>
        <w:pStyle w:val="DefscrRUSTxtStyleText"/>
        <w:rPr/>
      </w:pPr>
      <w:r>
        <w:rPr/>
        <w:t>"Принимая во внимание интересы недееспособного, в целях осуществления надзора и контроля за деятельностью учреждения, управлением было принято решение о выдаче предварительного разрешения на снятие денежных средств только на прикроватный коврик, в остальной части было отказано по причине нецелесообразности расходования денежных средств подопечного, так как Ромин Л.Ю. должен быть обеспечен одеждой, обувью в соответствии с нормативами, утверждёнными приказом министерства социального развития, опеки и попечительства Иркутской области от 3 октября 2014 года N 166-мпр" - так дословно выглядит объяснение, почему нельзя.</w:t>
      </w:r>
    </w:p>
    <w:p>
      <w:pPr>
        <w:pStyle w:val="DefscrRUSTxtStyleText"/>
        <w:rPr/>
      </w:pPr>
      <w:r>
        <w:rPr/>
        <w:t>Легко представить, какую одежду выдают пациентам деревенского психоневрологического интерната "по нормативам". "Одежда закупается по контракту, большими партиями, - объясняет директор интерната и опекун Леонида Николай Пирогов. - Конечно, выбирать и привередничать больным не приходится. И Леонида я понимаю. Он парень молодой, ему хочется красиво одеваться".</w:t>
      </w:r>
    </w:p>
    <w:p>
      <w:pPr>
        <w:pStyle w:val="DefscrRUSTxtStyleText"/>
        <w:rPr/>
      </w:pPr>
      <w:r>
        <w:rPr/>
        <w:t>Вообще-то небольшие суммы обитатели интерната могут тратить по своему усмотрению. 75% их пенсии государство берёт за содержание в интернате, остальной частью человек может распорядиться сам. Конечно, прямо в руки деньги он не получит. Наличные получает опекун, и приобретать необходимые товары будет тоже законный представитель. Пациенты могут только пойти в магазин вместе с опекуном и попросить то, что им нужно. Под запретом алкоголь, колющие, режущие и другие опасные предметы. В остальном недееспособные ограничены лишь суммой, которую могут потратить из своей пенсии. Например, Леонид Ромин ежемесячно может отовариться только на 3,5 тысячи рублей. Большая часть этих денег у него уходит на сигареты.</w:t>
      </w:r>
    </w:p>
    <w:p>
      <w:pPr>
        <w:pStyle w:val="DefscrRUSTxtStyleText"/>
        <w:rPr/>
      </w:pPr>
      <w:r>
        <w:rPr/>
        <w:t>"Я хотел бы выглядеть нормальным человеком. Свои вещи я не отдаю на стирку, стираю сам. Мне не всё равно, в чём я хожу. Здесь если раздают брюки, все они одного пошива. Такие на выход не наденешь. Обуви здесь тоже такой нет, какую я хотел бы носить. Мне также не разрешают купить телефон. Вместо телефона предложили купить колонки. В районе объясняют, что покупать вещи запрещает областное министерство. Что у них есть постановление, по которому покупать одежду не разрешено", - рассказывает Леонид. Он добавил, что хотел бы также на свои деньги вставить зубы, которые у него отсутствуют, но, видимо, и в этой трате отдел опеки откажет.</w:t>
      </w:r>
    </w:p>
    <w:p>
      <w:pPr>
        <w:pStyle w:val="DefscrRUSTxtStyleText"/>
        <w:rPr/>
      </w:pPr>
      <w:r>
        <w:rPr/>
        <w:t>Когда мы поинтересовались у сотрудников областного ведомства, существуют ли ограничения в видах товаров, их количестве и цене, нам ответили, что закон разрешает приобретать для недееспособных "практически все товары, учитывая интересы гражданина и его состояние здоровья. Ограничений по сумме приобретения товаров и их количеству тоже не имеется". Выходит, решение о том, как именно недееспособный потратит свои деньги и будет ли он тратить их вообще, отдан на усмотрение сотрудников опеки и руководства интерната.</w:t>
      </w:r>
    </w:p>
    <w:p>
      <w:pPr>
        <w:pStyle w:val="DefscrRUSTxtStyleText"/>
        <w:rPr/>
      </w:pPr>
      <w:r>
        <w:rPr/>
        <w:t>Как уже говорилось, опекуны не слишком расположены к беспокойному подопечному. Он много хочет. Хочет свободы. Хочет иметь собственные вещи, ходить в собственной одежде. Допустим, этот человек где-то перегибает палку. Как сообщают сотрудники министерства социального развития, Ромин звонил в районный отдел опеки, узнавал, нельзя ли ему продать квартиру и деньги получить на счёт. Для того и существуют опекуны, чтобы оградить недееспособного от беспечных поступков.</w:t>
      </w:r>
    </w:p>
    <w:p>
      <w:pPr>
        <w:pStyle w:val="DefscrRUSTxtStyleText"/>
        <w:rPr/>
      </w:pPr>
      <w:r>
        <w:rPr/>
        <w:t>Кроме Ромина, в интернате живут десятки других пациентов, которые ничего не просят. "Воспитанникам интерната мы редко покупаем вещи из тех денег, которые у них есть на счетах. Пациенты ведь находятся на государственном обеспечении", - говорит Николай Пирогов. Деньги остаются невостребованными, на счетах накапливаются сотни тысяч рублей. Люди умирают, не успев воспользоваться своими деньгами. Если не находятся наследники, по закону счёт недееспособного считается выморочным и переходит в собственность Российской Федерации.</w:t>
      </w:r>
    </w:p>
    <w:p>
      <w:pPr>
        <w:pStyle w:val="DefscrRUSTxtStyleText"/>
        <w:rPr/>
      </w:pPr>
      <w:r>
        <w:rPr/>
        <w:t>И дело тут не столько в деньгах. Речь о возможности - через маленькие радости жизни - почувствовать себя человеком. Надеть свитер не такой, как у соседа, понять, что ты другой, отдельный человек. Это тоже в какой-то мере терапия, реабилитация.</w:t>
      </w:r>
    </w:p>
    <w:p>
      <w:pPr>
        <w:pStyle w:val="DefscrRUSTxtStyleText"/>
        <w:rPr/>
      </w:pPr>
      <w:hyperlink w:anchor="CTIT2_27">
        <w:r>
          <w:rPr>
            <w:rStyle w:val="InternetLink"/>
          </w:rPr>
          <w:t>К содержанию &gt;&gt;</w:t>
        </w:r>
      </w:hyperlink>
    </w:p>
    <w:p>
      <w:pPr>
        <w:pStyle w:val="DefscrRUSTxtStyleTitle"/>
        <w:rPr/>
      </w:pPr>
      <w:bookmarkStart w:id="150" w:name="TTIT2_28"/>
      <w:bookmarkEnd w:id="150"/>
      <w:r>
        <w:rPr/>
        <w:t>ГРАНЬ УНИЖЕНИЯ</w:t>
      </w:r>
    </w:p>
    <w:p>
      <w:pPr>
        <w:pStyle w:val="DefscrRUSTxtStyleTextStl"/>
        <w:rPr/>
      </w:pPr>
      <w:r>
        <w:rPr/>
        <w:t>Амурцы с ограниченными возможностями лишены элементарных условий жизни</w:t>
      </w:r>
    </w:p>
    <w:p>
      <w:pPr>
        <w:pStyle w:val="DefscrRUSTxtStyleReference"/>
        <w:rPr/>
      </w:pPr>
      <w:r>
        <w:rPr/>
        <w:t>Александр Ярошенко</w:t>
      </w:r>
    </w:p>
    <w:p>
      <w:pPr>
        <w:pStyle w:val="DefscrRUSTxtStyleReference"/>
        <w:rPr/>
      </w:pPr>
      <w:r>
        <w:rPr/>
        <w:t>Российская газета, N87, 22.04.2016, с. 9</w:t>
      </w:r>
    </w:p>
    <w:p>
      <w:pPr>
        <w:pStyle w:val="DefscrRUSTxtStyleText"/>
        <w:rPr/>
      </w:pPr>
      <w:r>
        <w:rPr/>
        <w:t>В Приамурье более четырех тысяч тяжело больных инвалидов на три месяца остались без памперсов, пандусы выбивают через скандалы и обращения на телевидение. Главная причина пренебрежения власти и общества к самым несчастным - равнодушие ответствен-ных лиц.</w:t>
      </w:r>
    </w:p>
    <w:p>
      <w:pPr>
        <w:pStyle w:val="DefscrRUSTxtStyleTextPar"/>
        <w:rPr/>
      </w:pPr>
      <w:r>
        <w:rPr/>
        <w:t>Пандус-"свечка"</w:t>
      </w:r>
    </w:p>
    <w:p>
      <w:pPr>
        <w:pStyle w:val="DefscrRUSTxtStyleText"/>
        <w:rPr/>
      </w:pPr>
      <w:r>
        <w:rPr/>
        <w:t>Городок Завитинск, тоска даже по амурским меркам. Полуразоренные останки бывшего военного городка, добрая треть домов - обезображенные руины. В видавшей жизнь пятиэтажке живут три инвалида первой группы. У крайнего подъезда куцый и крутой пандус. " Я мужа по этому пандусу могу спустить и поднять только при помощи трех человек", - говорит Марина Луценко. Ее супруг Андрей Зикунов стал глубоким инвалидом пять лет назад. Поехал купаться в первый день отпуска, нырнул и все, что ниже шеи, перестало слушаться в одну секунду...За пять лет колоссальными усилиями и железной волей у болезни удалось отвоевать самую малость. Андрей научился самостоятельно кушать, отвечать на телефонные звонки и переключать телевизионные каналы. Все остальное лишь при помощи супруги.</w:t>
      </w:r>
    </w:p>
    <w:p>
      <w:pPr>
        <w:pStyle w:val="DefscrRUSTxtStyleText"/>
        <w:rPr/>
      </w:pPr>
      <w:r>
        <w:rPr/>
        <w:t>Три года ему вообще не устанавливали пандус, каждый выход на улицу 90-килограммового мужика был самым настоящим адом. Как позже выяснилось, бракованный вариант установили только после того, как жена обратилась за помощью на местное ТВ. "Пришел какой-то Вазген, с ним еще четверо человек, сделали то, что сделали. Ушли, а мы мучаемся", - вздыхает Марина.</w:t>
      </w:r>
    </w:p>
    <w:p>
      <w:pPr>
        <w:pStyle w:val="DefscrRUSTxtStyleText"/>
        <w:rPr/>
      </w:pPr>
      <w:r>
        <w:rPr/>
        <w:t>Андрей единственный раз по "горящей" путевке съездил в специализированный санаторий. На этом вся государственная реабилитация и закончилась. К его кровати прикручен самодельный деревянный станок, при помощи которого он стоит по несколько часов в день: "Это мы в санатории увидели и сфотографировали, плотник дядя Коля за пять тысяч нам его и сделал по фотографии"</w:t>
      </w:r>
    </w:p>
    <w:p>
      <w:pPr>
        <w:pStyle w:val="DefscrRUSTxtStyleText"/>
        <w:rPr/>
      </w:pPr>
      <w:r>
        <w:rPr/>
        <w:t>Социальную службу Завитинского района возглавляет Айгуль Журман. Вместе с ней все население малочисленного района социально "окормляют" 23 человека - целое управление социальной защиты населения.</w:t>
      </w:r>
    </w:p>
    <w:p>
      <w:pPr>
        <w:pStyle w:val="DefscrRUSTxtStyleText"/>
        <w:rPr/>
      </w:pPr>
      <w:r>
        <w:rPr/>
        <w:t>"Понимаете, у нас нет специализированного центра по обслуживанию пожилых и этих, ну как их.... Инвалидами их сейчас называть нельзя... "- говорит Айгуль Журман. " За пять лет инвалидности Андрея ни разу не поздравили с Новым годом или днем рождения. Он ни разу не был на концерте или на другом культурном мероприятии", - пытаюсь достучаться. " Я же вам говорю, у нас центра нет", - на той же ноте отвечает Айгуль.</w:t>
      </w:r>
    </w:p>
    <w:p>
      <w:pPr>
        <w:pStyle w:val="DefscrRUSTxtStyleText"/>
        <w:spacing w:before="0" w:after="0"/>
        <w:rPr/>
      </w:pPr>
      <w:r>
        <w:rPr/>
        <w:t>Александр Михайлович Холошенко пережил инфаркт, инсульт, ампутацию обеих ног. Уже пять лет как бывший слесарь локомотивного не встает с постели, за ним ухаживает жена. Главнуцю гараантию комфорта - памперсы - в этом году не дали. Половину пенсии за них надо отдать. Сегодня в Приамурье нет ни одного специализированного центра для комплексной реабилитации инвалидов. Реабилитацией и социальной адаптацией инвалидов занимаются разные ведомства: от минздрава до центра занятости. За ними нет единого контроля. А без контроля нет порядка. Федеральная программа "Доступная среда" в Приамурье начала делать первые шаги всего шесть лет назад. Шаги слабые, один вперед, два назад. Так и топчемся на месте....</w:t>
      </w:r>
    </w:p>
    <w:p>
      <w:pPr>
        <w:pStyle w:val="DefscrRUSTxtStyleTextPar"/>
        <w:rPr/>
      </w:pPr>
      <w:r>
        <w:rPr/>
        <w:t>Прямая речь</w:t>
      </w:r>
    </w:p>
    <w:p>
      <w:pPr>
        <w:pStyle w:val="DefscrRUSTxtStyleTextPar"/>
        <w:rPr/>
      </w:pPr>
      <w:r>
        <w:rPr/>
        <w:t>Марина Гайдай, инвалид I группы, член исполкома регионального отделения Общероссийского народного фронта:</w:t>
      </w:r>
    </w:p>
    <w:p>
      <w:pPr>
        <w:pStyle w:val="DefscrRUSTxtStyleText"/>
        <w:spacing w:before="0" w:after="0"/>
        <w:rPr/>
      </w:pPr>
      <w:r>
        <w:rPr/>
        <w:t>- Вы, здоровые люди, не можете себе даже представить ту грань унижения, которую испытывает инвалид без памперса. Инвалид, у которого нарушены тазовые функции. В нашем социальном государстве хорошие законы для инвалидов, но они почти не работают. Никто не следит за их исполнением. Я не могу попасть на прием к руководителю Фонда социального страхования, помещение фонда такое, что на второй этаж в инвалидной коляске подняться невозможно. А руководитель на первый этаж к неходячим посетителям не спускается. Так мне сказали в приемной фонда. Я была членом Амурской общественной палаты, за два года наш профильный комитет, который курирует жизнь инвалидов, собирался всего один раз. О чем после этого еще можно говорить?..</w:t>
      </w:r>
    </w:p>
    <w:p>
      <w:pPr>
        <w:pStyle w:val="DefscrRUSTxtStyleText"/>
        <w:rPr/>
      </w:pPr>
      <w:hyperlink w:anchor="CTIT2_28">
        <w:r>
          <w:rPr>
            <w:rStyle w:val="InternetLink"/>
          </w:rPr>
          <w:t>К содержанию &gt;&gt;</w:t>
        </w:r>
      </w:hyperlink>
    </w:p>
    <w:p>
      <w:pPr>
        <w:pStyle w:val="DefscrRUSTxtStyleRubric"/>
        <w:rPr/>
      </w:pPr>
      <w:bookmarkStart w:id="151" w:name="TRUB3"/>
      <w:bookmarkEnd w:id="151"/>
      <w:r>
        <w:rPr/>
        <w:t>РАЗНОЕ</w:t>
      </w:r>
    </w:p>
    <w:p>
      <w:pPr>
        <w:pStyle w:val="DefscrRUSTxtStyleTitle"/>
        <w:rPr/>
      </w:pPr>
      <w:bookmarkStart w:id="152" w:name="TTIT3_1"/>
      <w:bookmarkEnd w:id="152"/>
      <w:r>
        <w:rPr/>
        <w:t>В ПРОДОЛЖЕНИЕ ЖИЗНИ</w:t>
      </w:r>
    </w:p>
    <w:p>
      <w:pPr>
        <w:pStyle w:val="DefscrRUSTxtStyleTextStl"/>
        <w:rPr/>
      </w:pPr>
      <w:r>
        <w:rPr/>
        <w:t>1 апреля Екатерине Гениевой исполнилось бы 70 лет</w:t>
      </w:r>
    </w:p>
    <w:p>
      <w:pPr>
        <w:pStyle w:val="DefscrRUSTxtStyleReference"/>
        <w:rPr/>
      </w:pPr>
      <w:r>
        <w:rPr/>
        <w:t>Евгений Ямбург, специально для "Новой"; Записала Ксения Кнорре-Дмитриева</w:t>
      </w:r>
    </w:p>
    <w:p>
      <w:pPr>
        <w:pStyle w:val="DefscrRUSTxtStyleReference"/>
        <w:rPr/>
      </w:pPr>
      <w:r>
        <w:rPr/>
        <w:t>Новая газета, N34, 01.04.2016, с. 18</w:t>
      </w:r>
    </w:p>
    <w:p>
      <w:pPr>
        <w:pStyle w:val="DefscrRUSTxtStyleText"/>
        <w:spacing w:before="0" w:after="0"/>
        <w:rPr/>
      </w:pPr>
      <w:r>
        <w:rPr/>
        <w:t>Судьба свела меня с Катей во второй половине 80-х годов. Напряженное переломное время, состояние мыслящих людей в котором точно выразил Высоцкий: "Спасите наши души, мы бредим от удушья! Услышьте нас на суше, спешите к нам!" А с другой стороны, будоражащее предощущение грядущих перемен, побуждающее искать редкие острова, жители которых способны откликнуться на сигналы о помощи.</w:t>
      </w:r>
    </w:p>
    <w:p>
      <w:pPr>
        <w:pStyle w:val="DefscrRUSTxtStyleText"/>
        <w:rPr/>
      </w:pPr>
      <w:r>
        <w:rPr/>
        <w:t>Одним из таких островков в застойных водах восьмидесятых был приход о. Александра Меня, где среди прочих тогда обитало туземное племя московской интеллигенции. Люди, многие из которых сочетали в себе живую веру и глубокое образование. По тем временам это было непривычно, равно как и высшая человеческая оценка, которую о. Александр давал иным из своих прихожан: "Дело знает!"</w:t>
      </w:r>
    </w:p>
    <w:p>
      <w:pPr>
        <w:pStyle w:val="DefscrRUSTxtStyleText"/>
        <w:rPr/>
      </w:pPr>
      <w:r>
        <w:rPr/>
        <w:t>Но даже на этом фоне Катя выделялась ярким общественным темпераментом. Это ломало еще один стереотип: за годы безвременья в нашем сознании прочно укоренилось представление, что общественный активист - это, как правило, человек поверхностный, а напряженные духовные поиски непременно требуют отрешенности от мирской суеты.</w:t>
      </w:r>
    </w:p>
    <w:p>
      <w:pPr>
        <w:pStyle w:val="DefscrRUSTxtStyleText"/>
        <w:rPr/>
      </w:pPr>
      <w:r>
        <w:rPr/>
        <w:t>В те годы Катя вела борьбу на два фронта: со светской и церковной бюрократией. Приход о. Александра был всегда под подозрением как еретический, якобы собирающий под церковными сводами антисоветчиков и диссидентов. Доносы регулярно поступали в КГБ и в руководство РПЦ. Катя неустанно доказывала в высоких церковных инстанциях беспочвенность наветов. А еще вела битву за Библиотеку иностранной литературы, в которой возглавляла совет трудового коллектива. В обоих случаях победа осталась за ней. Приход о. Александра Меня жил и привлекал паству вплоть до его мученической смерти, а Библиотеку иностранной литературы Катя вскоре была вынуждена возглавить.</w:t>
      </w:r>
    </w:p>
    <w:p>
      <w:pPr>
        <w:pStyle w:val="DefscrRUSTxtStyleText"/>
        <w:rPr/>
      </w:pPr>
      <w:r>
        <w:rPr/>
        <w:t>Слово "вынуждена" - не фигура речи. Решение далось ей непросто. С благословения того же о. Александра. Катя так передавала их судьбоносный для нее диалог:</w:t>
      </w:r>
    </w:p>
    <w:p>
      <w:pPr>
        <w:pStyle w:val="DefscrRUSTxtStyleText"/>
        <w:rPr/>
      </w:pPr>
      <w:r>
        <w:rPr/>
        <w:t>- Я чувствую в себе призвание филолога, мечтаю продолжать исследования и писать книги, а руководство библиотекой будет лишь помехой писательскому труду.</w:t>
      </w:r>
    </w:p>
    <w:p>
      <w:pPr>
        <w:pStyle w:val="DefscrRUSTxtStyleText"/>
        <w:rPr/>
      </w:pPr>
      <w:r>
        <w:rPr/>
        <w:t>- Ты что, Лев Толстой?</w:t>
      </w:r>
    </w:p>
    <w:p>
      <w:pPr>
        <w:pStyle w:val="DefscrRUSTxtStyleText"/>
        <w:rPr/>
      </w:pPr>
      <w:r>
        <w:rPr/>
        <w:t>- Но где найти силы для того, чтобы нести такое бремя?</w:t>
      </w:r>
    </w:p>
    <w:p>
      <w:pPr>
        <w:pStyle w:val="DefscrRUSTxtStyleText"/>
        <w:rPr/>
      </w:pPr>
      <w:r>
        <w:rPr/>
        <w:t>- Не беспокойся, силы найдутся. Бог даст!</w:t>
      </w:r>
    </w:p>
    <w:p>
      <w:pPr>
        <w:pStyle w:val="DefscrRUSTxtStyleText"/>
        <w:rPr/>
      </w:pPr>
      <w:r>
        <w:rPr/>
        <w:t>И силы, действительно, были даны. Как на собственное творчество, так и на сложнейшую работу, которая быстро вышла за рамки только библиотеки, охватив страну, ближнее и дальнее зарубежье.</w:t>
      </w:r>
    </w:p>
    <w:p>
      <w:pPr>
        <w:pStyle w:val="DefscrRUSTxtStyleText"/>
        <w:rPr/>
      </w:pPr>
      <w:r>
        <w:rPr/>
        <w:t>Вскоре хлынули невероятные перемены, в потоке которых деятельность Екатерины Юрьевны набирала обороты, приобретая, можно сказать, государственный масштаб. Проектов было множество, и все они неизменно решали две первостепенные задачи: обеспечивать открытость культурного пространства России, уберегая ее от патриархального изоляционизма, и нести просвещение в провинцию. Обе задачи тесно переплетались в деятельности, созданного Гениевой Института толерантности, филиалы которого открывались в разных концах страны. Она без устали организовывала культурные десанты в глубинку, привлекая известных писателей и кинематографистов, ученых и педагогов. И при необычайной загруженности этих людей ей никто не мог отказать.</w:t>
      </w:r>
    </w:p>
    <w:p>
      <w:pPr>
        <w:pStyle w:val="DefscrRUSTxtStyleText"/>
        <w:rPr/>
      </w:pPr>
      <w:r>
        <w:rPr/>
        <w:t>Догадываюсь - это происходило потому, что они понимали: Екатерина Юрьевна выполняет в культуре важнейшую миссию. Причина отзывчивости не в творческом честолюбии, тут - другие мотивы: осознание культуры как главного ресурса, дающего шанс на возрождение страны; вера в результат кропотливой работы на этом поле. "Культуру и свободу, - как писал лауреат Нобелевской премии Томас Венцлова, - практически нельзя уничтожить. Они находят обходные пути, десятилетиями скрываются, эмигрируют, идут в лагеря, но всегда воскресают, и справиться с этим невозможно..." Катю такая уверенность никогда не покидала.</w:t>
      </w:r>
    </w:p>
    <w:p>
      <w:pPr>
        <w:pStyle w:val="DefscrRUSTxtStyleText"/>
        <w:rPr/>
      </w:pPr>
      <w:r>
        <w:rPr/>
        <w:t>На всех этапах своего служения она оставалась мужественным бойцом. Выдержки и смелости ей было не занимать.</w:t>
      </w:r>
    </w:p>
    <w:p>
      <w:pPr>
        <w:pStyle w:val="DefscrRUSTxtStyleText"/>
        <w:rPr/>
      </w:pPr>
      <w:r>
        <w:rPr/>
        <w:t>Разгар первой чеченской войны. В один из дней читальный зал Библиотеки заполняют молодые "лица кавказской национальности". Перепуганные сотрудники охраны требуют от директора вызвать спецслужбы. Гениева выдерживает паузу. Довольно скоро выясняется: чеченские студенты пришли готовиться к сессии. Легко представить себе, какой мощный заряд ксенофобии получили бы эти ребята, прояви она понятную в тех условиях бдительность.</w:t>
      </w:r>
    </w:p>
    <w:p>
      <w:pPr>
        <w:pStyle w:val="DefscrRUSTxtStyleText"/>
        <w:rPr/>
      </w:pPr>
      <w:r>
        <w:rPr/>
        <w:t>Нет, толерантность не была для нее умозрительным понятием. Очередной десант в провинцию, открытие филиала Института толерантности. Местные борцы с "гейропой" и "толерастами" заранее предупреждены. Вооружившись плакатами, и не только ими, крепкие парни в камуфляже с руническими знаками перегораживают трассу, горя желанием дать отпор пятой колонне. И она появляется перед ними в лице интеллигентной женщины, быстро выяснившей в разговоре, что никто из борцов за духовную чистоту нации понятия не имеет о целях и смыслах деятельности, открывающегося на базе местной библиотеки филиала Института толерантности. Парней, как водится, подогрели, настроили и бросили в бой. Пикетчики освобождают путь, но "на прощанье" один из них наступает Кате на ногу. К вечеру нога распухает. У того трусливого подонка единственным аргументом в споре с женщиной был гвоздь в подошве сапога.</w:t>
      </w:r>
    </w:p>
    <w:p>
      <w:pPr>
        <w:pStyle w:val="DefscrRUSTxtStyleText"/>
        <w:rPr/>
      </w:pPr>
      <w:r>
        <w:rPr/>
        <w:t>Когда внизу власть тьмы, а наверху тьма власти, человеку культуры неизбежно приходится держать круговую оборону. Один из самых дорогих для Кати проектов - создание во внутреннем дворике Библиотеки иностранной литературы своеобразного пантеона тех людей, которым человечество обязано своим просветлением. Среди них: Данте, Папа Иоанн Павел II, Дмитрий Сергеевич Лихачев. Настал момент, когда в атриуме должен был появиться памятник Раулю Валленбергу - шведскому бизнесмену, спасшему от гибели в оккупированной Гитлером Венгрии много тысяч евреев. После освобождения Венгрии он был выкраден советскими спецслужбами и вывезен в Россию. Вопреки всем усилиям Международного Красного Креста и шведской дипломатии, место и время его гибели неизвестно. И сегодня эта история покрыта мраком. На памятнике только дата рождения 4 августа 1912 года и тире. По мере приближения церемонии открытия давление инстанций на Гениеву усиливалось. От нее требовалось высечь на постаменте дату смерти. Катин отказ опирался на железный сплав позиции ученого и гражданина: "Если будут найдены и опубликованы подлинные архивные документы, неоспоримо свидетельствующие о времени и месте гибели Рауля Валленберга, указание будет выполнено". Но как раз именно этого никто и не собирался делать. Так и стоит в атриуме Библиотеки иностранной литературы единственный памятник без даты смерти.</w:t>
      </w:r>
    </w:p>
    <w:p>
      <w:pPr>
        <w:pStyle w:val="DefscrRUSTxtStyleText"/>
        <w:rPr/>
      </w:pPr>
      <w:r>
        <w:rPr/>
        <w:t>Нет, сама Катя отнюдь не была человеком из мрамора, не принадлежала к тем деятелям, что испытывают "упоение в бою, у бездны мрачной на краю". Живая, ироничная, Гениева мгновенно "оттаивала" в Овальном зале Библиотеки. Атмосфера здесь всегда была напоена весельем, радостью общения с людьми, каждый из которых в поисках истины, добра и справедливости шел своим путем и не отчаивался. Как сама Екатерина Юрьевна Гениева, хранившая этот очаг.</w:t>
      </w:r>
    </w:p>
    <w:p>
      <w:pPr>
        <w:pStyle w:val="DefscrRUSTxtStyleTextPar"/>
        <w:rPr/>
      </w:pPr>
      <w:r>
        <w:rPr/>
        <w:t>От автора</w:t>
      </w:r>
    </w:p>
    <w:p>
      <w:pPr>
        <w:pStyle w:val="DefscrRUSTxtStyleText"/>
        <w:rPr/>
      </w:pPr>
      <w:r>
        <w:rPr/>
        <w:t>1 апреля в атриуме Библиотеки иностранной литературы будет открыт памятник Екатерине Гениевой. О памятнике рассказывает автор идеи, продюсер, режиссер Григорий Амнуэль.</w:t>
      </w:r>
    </w:p>
    <w:p>
      <w:pPr>
        <w:pStyle w:val="DefscrRUSTxtStyleText"/>
        <w:rPr/>
      </w:pPr>
      <w:r>
        <w:rPr/>
        <w:t>Мы с Екатериной Юрьевной были знакомы лет двадцать, хорошо знаю ее семью.</w:t>
      </w:r>
    </w:p>
    <w:p>
      <w:pPr>
        <w:pStyle w:val="DefscrRUSTxtStyleText"/>
        <w:rPr/>
      </w:pPr>
      <w:r>
        <w:rPr/>
        <w:t>Она умерла в июле 2015-го. Установка памятника - менее чем через семь месяцев - рекорд. Несмотря на то что закон предусматривает определенные сроки, чтобы увековечить память, нам удалось воспользоваться "дыркой" в этом законе: атриум библиотеки является ее собственностью, и согласия директора, хозяина этого двора, достаточно для установки на территории чего угодно. Наверное, это было согласовано с высоким начальством, но не думаю, что оно могло отказать накануне семидесятилетия Екатерины Юрьевны, ведь она - фигура международного масштаба. Важнейшим обстоятельством, позволившим сделать памятник к дате, стало участие мецената, предпринимателя и общественного деятеля Бориса Минца. Как мне не нужно было убеждать Гениеву в необходимости поставить памятник Иоанну Павлу II, точно так же люди, которые ее знали, не могли отказать в помощи с памятником.</w:t>
      </w:r>
    </w:p>
    <w:p>
      <w:pPr>
        <w:pStyle w:val="DefscrRUSTxtStyleText"/>
        <w:rPr/>
      </w:pPr>
      <w:r>
        <w:rPr/>
        <w:t>Неизлечимую болезнь диагностировали, к сожалению, поздно. Поэтому я задумался о памятнике еще при жизни Екатерины Юрьевны. Скульпторы Илья Феклин, Никита Феклин и я, продюсер и автор проекта, понимали, что надо воспользоваться ее юбилеем, пока в библиотеке еще работает коллектив, который хорошо помнит Гениеву. Мне удалось показать эскизы ее мужу и дочери, объяснить свою идею.</w:t>
      </w:r>
    </w:p>
    <w:p>
      <w:pPr>
        <w:pStyle w:val="DefscrRUSTxtStyleText"/>
        <w:rPr/>
      </w:pPr>
      <w:r>
        <w:rPr/>
        <w:t>Она была, конечно, непростым человеком. Быть, с одной стороны, демократом, а с другой - чиновником - дело тяжелое. Мало кому удается. Екатерине Юрьевне удавалось, я думаю, эта ежедневная борьба сократила ее пребывание на планете. Мы старались отобразить этот сложный образ. Она стоит на крыльце - словно встречает идущего в библиотеку, перед ее взором памятники, открытые в атриуме. Предлагаю на открытии дать атриуму имя Гениевой: она наполнила его смыслом и жизнью. Екатерина Юрьевна - фигура международного масштаба, на торжество в ее честь приедут англичане, американцы, итальянцы... Она обладатель уникальной коллекции из десяти высших орденов разных стран мира: орден "За заслуги перед Федеративной Республикой Германия", "Мальтийский орден с короной", орден Почетного легиона, японский орден Восходящего солнца III степени, латышский Крест Признания и один маленький скромный российский - орден Дружбы.</w:t>
      </w:r>
    </w:p>
    <w:p>
      <w:pPr>
        <w:pStyle w:val="DefscrRUSTxtStyleText"/>
        <w:rPr/>
      </w:pPr>
      <w:r>
        <w:rPr/>
        <w:t>Расхожая истина - человек живет, пока его помнят. Надеюсь, наш памятник поможет продлить эту жизнь Екатерины Юрьевны.</w:t>
      </w:r>
    </w:p>
    <w:p>
      <w:pPr>
        <w:pStyle w:val="DefscrRUSTxtStyleText"/>
        <w:rPr/>
      </w:pPr>
      <w:hyperlink w:anchor="CTIT3_1">
        <w:r>
          <w:rPr>
            <w:rStyle w:val="InternetLink"/>
          </w:rPr>
          <w:t>К содержанию &gt;&gt;</w:t>
        </w:r>
      </w:hyperlink>
    </w:p>
    <w:p>
      <w:pPr>
        <w:pStyle w:val="DefscrRUSTxtStyleTitle"/>
        <w:rPr/>
      </w:pPr>
      <w:bookmarkStart w:id="153" w:name="TTIT3_2"/>
      <w:bookmarkEnd w:id="153"/>
      <w:r>
        <w:rPr/>
        <w:t>МЕСТО ЛИШЕНИЯ НЕСВОБОДЫ</w:t>
      </w:r>
    </w:p>
    <w:p>
      <w:pPr>
        <w:pStyle w:val="DefscrRUSTxtStyleTextStl"/>
        <w:rPr/>
      </w:pPr>
      <w:r>
        <w:rPr/>
        <w:t>Музей истории ГУЛАГа стал после ремонта и реконструкции самым современным в Москве, считает Людмила Лунина</w:t>
      </w:r>
    </w:p>
    <w:p>
      <w:pPr>
        <w:pStyle w:val="DefscrRUSTxtStyleReference"/>
        <w:rPr/>
      </w:pPr>
      <w:r>
        <w:rPr/>
        <w:t>Людмила Лунина</w:t>
      </w:r>
    </w:p>
    <w:p>
      <w:pPr>
        <w:pStyle w:val="DefscrRUSTxtStyleReference"/>
        <w:rPr/>
      </w:pPr>
      <w:r>
        <w:rPr/>
        <w:t>Огонёк, N15, 18.04.2016, с. 32</w:t>
      </w:r>
    </w:p>
    <w:p>
      <w:pPr>
        <w:pStyle w:val="DefscrRUSTxtStyleText"/>
        <w:spacing w:before="0" w:after="0"/>
        <w:rPr/>
      </w:pPr>
      <w:r>
        <w:rPr/>
        <w:t>В Москве заново начал работать Музей истории ГУЛАГа. В конце прошлого года он переехал в новое здание и сейчас является одним из самых красивых и современных музеев Москвы.</w:t>
      </w:r>
    </w:p>
    <w:p>
      <w:pPr>
        <w:pStyle w:val="DefscrRUSTxtStyleText"/>
        <w:spacing w:before="0" w:after="0"/>
        <w:rPr/>
      </w:pPr>
      <w:r>
        <w:rPr/>
        <w:t>Больше всего впечатляет сам факт, что в Москве есть государственный музей, на стенах которого можно прочитать и посмотреть оборотную (а может быть, и самую настоящую, не официальную и отлакированную) историю своей страны. Увидеть статистику: сколько расстрельных списков подписал каждый член ЦК, сколько раз Сталин встречался с Ягодой в пик репрессий (209 раз за 1936-1938 годы), план по арестам, спускавшийся в союзные республики. Можно проследить сам механизм раздувания репрессий. Начинается невинно и весело: с лубочных плакатов против буржуев, кулаков и вредителей. Пропаганда действует на общество как наркоз: нельзя было убить крестьянина, но можно - кулака, нельзя рабочего - а вредителя легко.</w:t>
      </w:r>
    </w:p>
    <w:p>
      <w:pPr>
        <w:pStyle w:val="DefscrRUSTxtStyleText"/>
        <w:spacing w:before="0" w:after="0"/>
        <w:rPr/>
      </w:pPr>
      <w:r>
        <w:rPr/>
        <w:t>В музей я попала случайно: по объявлению о бесплатном показе фильма "Хрусталев, машину!". Адрес был новый, минут 15 пешком от "Новослободской". Что зацепило, так это современная красота здания: красный кирпичный фасад, внутри - открытый бетон, чугунные балки вместо опор. Явно музей создавали люди со вкусом и европейским кругозором. Второй раз я пришла с 13-летней дочерью. Вообще-то она не горела желанием. Она более или менее знает, что такое ГУЛАГ. Но заново переживать боль и страдания людей - не то, чему хочется посвятить выходной день. И тогда я просто привезла ее к музею, ей, как и мне, понравился дом, она согласилась составить компанию.</w:t>
      </w:r>
    </w:p>
    <w:p>
      <w:pPr>
        <w:pStyle w:val="DefscrRUSTxtStyleTextPar"/>
        <w:rPr/>
      </w:pPr>
      <w:r>
        <w:rPr/>
        <w:t>К истории вопроса</w:t>
      </w:r>
    </w:p>
    <w:p>
      <w:pPr>
        <w:pStyle w:val="DefscrRUSTxtStyleText"/>
        <w:rPr/>
      </w:pPr>
      <w:r>
        <w:rPr/>
        <w:t>В этом году Государственному музею истории ГУЛАГа исполняется 15 лет. Инициатором его создания был историк, публицист Антон Антонов-Овсеенко (1920-2013). Сын видного большевика: отец был расстрелян в 1938-м, а мать покончила жизнь самоубийством в лагере двумя годами раньше, он сам провел в лагерях 13 лет. В 1990-е стал одним из лидеров гражданского движения жертв политических репрессий. В 2001-м московские власти выделили ему помещение в старом здании на Петровке - с этого, собственно, и начался музей.</w:t>
      </w:r>
    </w:p>
    <w:p>
      <w:pPr>
        <w:pStyle w:val="DefscrRUSTxtStyleText"/>
        <w:rPr/>
      </w:pPr>
      <w:r>
        <w:rPr/>
        <w:t>- Это было романтическое время, - вспоминает нынешний директор музея Роман Романов. Он начал работать заместителем Антонова-Овсеенко в 2008-м.- Этикетки писали от руки. Освоили под экспозицию подвал. Но его все время затапливало, зимой температура ниже нуля, изо рта шел пар. В такой обстановке мы показывали кинохронику сталинских лет. Иностранцы были уверены, что так сделано специально, такой необычный дизайн.</w:t>
      </w:r>
    </w:p>
    <w:p>
      <w:pPr>
        <w:pStyle w:val="DefscrRUSTxtStyleText"/>
        <w:rPr/>
      </w:pPr>
      <w:r>
        <w:rPr/>
        <w:t>Но музей рос, появился социально-волонтерский центр, образовательные проекты. Была написана программа развития на несколько десятилетий вперед, программу одобрили власти страны и Москвы. Мэр Сергей Собянин с большим вниманием отнесся к проекту. Из бюджета выделили деньги. И эти деньги были потрачены ровно на то, на что их выделили. Музей в 3,5 тысячи квадратных метров подготовили к работе (пусть не построили с нуля, но капитально переделали) всего за три года.</w:t>
      </w:r>
    </w:p>
    <w:p>
      <w:pPr>
        <w:pStyle w:val="DefscrRUSTxtStyleText"/>
        <w:spacing w:before="0" w:after="0"/>
        <w:rPr/>
      </w:pPr>
      <w:r>
        <w:rPr/>
        <w:t>Роман Романов считает удачей, что нашли такое место: четырехэтажный дом в Центральном округе, на тихой улице, со своим двориком, где планируют разбить "Сад памяти". Московские учреждения культуры пытаются объединяться в кластеры: есть лежащие рядом ArtPlay и "Винзавод", "Гараж", ЦДХ и новая Третьяковка. Общество "Мемориал", Музей истории ГУЛАГа, Еврейский музей и центр толерантности также образуют один вектор на карте: направление памяти и совести, как ни пафосно это звучит. По степени насыщенности разными современными сервисами музей истории ГУЛАГа - один из лучших в Москве. Есть широкие пандусы, двери и лифты для инвалидных колясок, кафе. Уже работает книжная лавка. Есть супероснащенная студия визуальной антропологии, где записывают интервью свидетелей эпохи. Есть кинозал. В скором времени откроют библиотеку. Есть терраса на крыше, и будут мастерские - резиденции для художников. "В 1990-е в музейном мире шла дискуссия, что лучше: музей-храм или музей-форум. Мы стараемся быть и тем, и другим", - говорит Романов.</w:t>
      </w:r>
    </w:p>
    <w:p>
      <w:pPr>
        <w:pStyle w:val="DefscrRUSTxtStyleTextPar"/>
        <w:rPr/>
      </w:pPr>
      <w:r>
        <w:rPr/>
        <w:t>Ремонт или реконструкция?</w:t>
      </w:r>
    </w:p>
    <w:p>
      <w:pPr>
        <w:pStyle w:val="DefscrRUSTxtStyleText"/>
        <w:spacing w:before="0" w:after="0"/>
        <w:rPr/>
      </w:pPr>
      <w:r>
        <w:rPr/>
        <w:t>Мы сидим в кабинете директора, на легчайших алюминиевых стульях лихой дизайнерской формы. "Кто купил эти стулья, как так получилось?" - вопрошаю я. "Если коротко, - шутливо отвечает Роман Романов, - получилось с божьей помощью". Дом-то музею выделили, но с условием ремонта, а не реконструкции. Это означало оштукатуренный фасад с пластиковыми окнами, потолки в 2,5 метра, гипсокартон и кафель - стиль управы или поликлиники. В тот момент музей вел переговоры с Ralph Appelbaum Associates Incorporated - крутейшим американским дизайн-бюро, которое сделало, в частности, Музей толерантности в Москве и центр Ельцина в Екатеринбурге. Но, услышав о потолках в 2,5 метра, американцы развели руками: ничем помочь не могут. Тогда привлекли архитектурное бюро Kontora Дмитрия Барьюдина и Игоря Апарина. И удалось убедить власти, что за те же деньги можно сделать реконструкцию. Дом выпотрошили до внешних стен, один фасад оставили кирпичным, второй, выходящий в сад, облицевали медью (!), убрали некоторые этажные перекрытия, потолки стали 5 метров. Совместными усилиями музейщиков (знали, чего хотят) и архитекторов (знали, как этого достичь) и появилась вся нынешняя красота. В музее работают 50 человек, включая смотрителей и охрану. Средний возраст 30 лет. На сайте есть документальный фильм о коллективе. Они все беззаветно преданы своему делу, и им действительно fun. Глядя на них, думаешь, как многого могут достичь люди, которые уверены в важности своей цели. Дело для них, безусловно, главнее личной "карьеры".</w:t>
      </w:r>
    </w:p>
    <w:p>
      <w:pPr>
        <w:pStyle w:val="DefscrRUSTxtStyleTextPar"/>
        <w:rPr/>
      </w:pPr>
      <w:r>
        <w:rPr/>
        <w:t>Экспонаты</w:t>
      </w:r>
    </w:p>
    <w:p>
      <w:pPr>
        <w:pStyle w:val="DefscrRUSTxtStyleText"/>
        <w:rPr/>
      </w:pPr>
      <w:r>
        <w:rPr/>
        <w:t>Экспозиция будет меняться. Пока что в залах - вещи из собственного хранения и то, что отобрано из 25 музеев памяти, разбросанных по всей стране. Тут двери из тюрем, поставленные каре и образующие инсталляцию. Подсвеченные в темноте, они выглядят пугающе красиво. На полу отмечены квадраты - площади типичных камер. Есть арестантские робы, мотки колючей проволоки, новогодние открытки, нарисованные зэками-художниками, личные вещи. В первом зале - "дно ГУЛАГа": документальная съемка урановых лагерей на Чукотке. В 2015 году музей ездил туда в экспедицию.</w:t>
      </w:r>
    </w:p>
    <w:p>
      <w:pPr>
        <w:pStyle w:val="DefscrRUSTxtStyleText"/>
        <w:rPr/>
      </w:pPr>
      <w:r>
        <w:rPr/>
        <w:t>- Там добывали уран открытым способом, - рассказывает директор.- Люди по собственной воле стремились попасть на обогатительную фабрику, перебирать руду руками, потому что на фабрике было тепло. Поскольку там до сих пор все фонит от радиации, лагерь отлично сохранился. Даже местные не знали туда дорогу, мы с трудом отыскали место. В лагере была собственная незаконная тюрьма на 250 человек. Наверное, это и есть "дно". Незаконная тюрьма на урановых рудниках. Надо понимать контекст. Там огромное количество артефактов с личными подписями и отметками, например миски с нацарапанной звездой, самолетом, аббревиатурой КА (Красная армия). Там сидели в том числе и военные, которые, пройдя войну, окружения и плен, потом были отправлены в ГУЛАГ и на урановые рудники Чукотки. С ними не так-то просто было справиться, у них был опыт ведения боевых действий и сопротивления, были достоинство и гордость. И для них создавали еще более жестокие условия. Об этой тюрьме мы знали по документам прокурорской проверки 1954 года. Но только на месте в полной степени ощущаешь, каково это. Выставлена карта ГУЛАГа. Пока она неполная, на ней отмечены зоны, в которых сидело больше 5 тысяч человек, а были лагеря поменьше. В будущем будет интерактивная карта, где количество и расположение лагерей будут меняться в зависимости от года.</w:t>
      </w:r>
    </w:p>
    <w:p>
      <w:pPr>
        <w:pStyle w:val="DefscrRUSTxtStyleText"/>
        <w:rPr/>
      </w:pPr>
      <w:r>
        <w:rPr/>
        <w:t>В музее можно трогать все, он полон фокусов. Переворачиваешь страницу книги, и на новый разворот откуда-то сверху начинают транслировать фильм: люди рассказывают свои истории. Каждый разворот - новый человек и его судьба. Такая интерактивность - лучший вариант вхождения в тему для подростка. Моя дочь нажимала на все кнопки, вытаскивала все дощечки, поворачивала скрипучее колесо, и такая вот "игра" помогала ей обратить внимание на суть, на подробности.</w:t>
      </w:r>
    </w:p>
    <w:p>
      <w:pPr>
        <w:pStyle w:val="DefscrRUSTxtStyleText"/>
        <w:rPr/>
      </w:pPr>
      <w:r>
        <w:rPr/>
        <w:t>Однажды пропагандистскую машину резко выключили. Это когда сразу после смерти Сталина прекратили "дело врачей". Для населения это стало огромной травмой: агитаторы писали в "Правду", что подобные действия дискредитируют партию и органы госбезопасности.</w:t>
      </w:r>
    </w:p>
    <w:p>
      <w:pPr>
        <w:pStyle w:val="DefscrRUSTxtStyleText"/>
        <w:rPr/>
      </w:pPr>
      <w:r>
        <w:rPr/>
        <w:t>Отдельный раздел - возвращение из лагерей и истории дальнейшей социализации. Кому-то удалось начать новую жизнь, кто-то стал народным артистом или генеральным конструктором. Но были и люди, скрывавшие факт отсидки, стыдившиеся этого.</w:t>
      </w:r>
    </w:p>
    <w:p>
      <w:pPr>
        <w:pStyle w:val="DefscrRUSTxtStyleText"/>
        <w:spacing w:before="0" w:after="0"/>
        <w:rPr/>
      </w:pPr>
      <w:r>
        <w:rPr/>
        <w:t>Музей принимает дары от населения. "Не боитесь, что вас накроет волна приношений?" - спрашиваю я. Директор отвечает, что "сливки" собрали в 1990-е "Мемориал" и Сахаровский центр. Хотя и в Музее истории ГУЛАГа есть свои сокровища. Например, фотоальбом Соловецкого лагеря. Было известно два таких альбома: один подарили Горькому, второй - Кирову. Здешний, музейный, в два раза толще, в нем примерно 330 фотографий, автор создавал его для себя. Там много неформальных фотокарточек.</w:t>
      </w:r>
    </w:p>
    <w:p>
      <w:pPr>
        <w:pStyle w:val="DefscrRUSTxtStyleText"/>
        <w:spacing w:before="0" w:after="0"/>
        <w:rPr/>
      </w:pPr>
      <w:r>
        <w:rPr/>
        <w:t>Свой архив передает музею Семен Виленский. "Семену Самуиловичу 88 лет, - рассказывает директор музея.- Он прошел через Сухановскую тюрьму, самую жестокую в системе ГУЛАГа, через колымские лагеря. С середины 1950-х начал собирать свидетельские показания, складывал бумаги в сундуки и хранил их по деревням. И вот сейчас весь свой архив он передает нам".</w:t>
      </w:r>
    </w:p>
    <w:p>
      <w:pPr>
        <w:pStyle w:val="DefscrRUSTxtStyleText"/>
        <w:spacing w:before="0" w:after="0"/>
        <w:rPr/>
      </w:pPr>
      <w:r>
        <w:rPr/>
        <w:t>В общем, сходите в этот музей. Там подлинная история страны и ощущение большой социальной справедливости, которого так не хватает в повседневной жизни.</w:t>
      </w:r>
    </w:p>
    <w:p>
      <w:pPr>
        <w:pStyle w:val="DefscrRUSTxtStyleText"/>
        <w:rPr/>
      </w:pPr>
      <w:r>
        <w:rPr/>
        <w:t>Помимо того что музей собирает, изучает и хранит материальную память, его сотрудники развили просто-таки бешеную волонтерскую и образовательную деятельность. Музей объединяет около 200 волонтеров, которые помогают как бывшим узникам (их в Московском регионе около 20 тысяч), так и музею: расшифровывают интервью и оцифровывают документы.</w:t>
      </w:r>
    </w:p>
    <w:p>
      <w:pPr>
        <w:pStyle w:val="DefscrRUSTxtStyleTextPar"/>
        <w:rPr/>
      </w:pPr>
      <w:r>
        <w:rPr/>
        <w:t>Травма всей жизни</w:t>
      </w:r>
    </w:p>
    <w:p>
      <w:pPr>
        <w:pStyle w:val="DefscrRUSTxtStyleText"/>
        <w:rPr/>
      </w:pPr>
      <w:r>
        <w:rPr/>
        <w:t>Единственное, что, казалось бы, должно сдерживать поток посетителей, - слишком болезненная тема, программирующая посетителя на мучительную внутреннюю работу.</w:t>
      </w:r>
    </w:p>
    <w:p>
      <w:pPr>
        <w:pStyle w:val="DefscrRUSTxtStyleText"/>
        <w:rPr/>
      </w:pPr>
      <w:r>
        <w:rPr/>
        <w:t>- ГУЛАГ - это история про жертвы. А это страшно - ощущать себя жертвой, - делюсь я соображениями с директором.</w:t>
      </w:r>
    </w:p>
    <w:p>
      <w:pPr>
        <w:pStyle w:val="DefscrRUSTxtStyleText"/>
        <w:rPr/>
      </w:pPr>
      <w:r>
        <w:rPr/>
        <w:t>По первому образованию Роман Романов клинический психолог, по второму - музеевед. Он ответил мне как психолог: "Человек, испытавший в детстве травму, став взрослым, вытесняет память о травме в подсознание, - объясняет он.- Такой человек уверяет себя, что все в порядке. А у него дергается глаз, скачет давление и болит голова. И он может прийти к психотерапевту выяснять, отчего это. А ему говорят: "Надо провести сессию. Вы должны вспомнить. Вначале вы можете отрицать или вспоминать не то, но, если пройти процедуру правильно, жизнь станет легче". Так вот наш музей - перевод вытесненных травм на уровень сознания. Если понять и принять, что произошло, наше общество перестанет плющить, мы сможем мыслить и полноценно жить. Травма станет частью нашей истории и даже нашей силой, потому что осознанная травма - это опыт. Но лекарство - горькое, операция - болезненная. Сложность в том, что мы не только жертвы, но и те, кто всю эту систему построил. Если фашистская Германия уничтожала людей других стран и национальностей, то в России уничтожали соотечественников - вопреки здравому смыслу, иррационально. Этот клубок закручен настолько плотно, что раскручивать его нужно аккуратно. И рук, которые раскручивают, должно быть много".</w:t>
      </w:r>
    </w:p>
    <w:p>
      <w:pPr>
        <w:pStyle w:val="DefscrRUSTxtStyleText"/>
        <w:rPr/>
      </w:pPr>
      <w:hyperlink w:anchor="CTIT3_2">
        <w:r>
          <w:rPr>
            <w:rStyle w:val="InternetLink"/>
          </w:rPr>
          <w:t>К содержанию &gt;&gt;</w:t>
        </w:r>
      </w:hyperlink>
    </w:p>
    <w:p>
      <w:pPr>
        <w:pStyle w:val="DefscrRUSTxtStyleTitle"/>
        <w:rPr/>
      </w:pPr>
      <w:bookmarkStart w:id="154" w:name="TTIT3_3"/>
      <w:bookmarkEnd w:id="154"/>
      <w:r>
        <w:rPr/>
        <w:t>ЛЕТАЛЬНЫЙ ДИКТАНТ</w:t>
      </w:r>
    </w:p>
    <w:p>
      <w:pPr>
        <w:pStyle w:val="DefscrRUSTxtStyleTextStl"/>
        <w:rPr/>
      </w:pPr>
      <w:r>
        <w:rPr/>
        <w:t>Если хорошую акцию не удается задушить, ее доводят до перерождения</w:t>
      </w:r>
    </w:p>
    <w:p>
      <w:pPr>
        <w:pStyle w:val="DefscrRUSTxtStyleReference"/>
        <w:rPr/>
      </w:pPr>
      <w:r>
        <w:rPr/>
        <w:t>Дмитрий Быков, обозреватель "Новой"</w:t>
      </w:r>
    </w:p>
    <w:p>
      <w:pPr>
        <w:pStyle w:val="DefscrRUSTxtStyleReference"/>
        <w:rPr/>
      </w:pPr>
      <w:r>
        <w:rPr/>
        <w:t>Новая газета, N42, 20.04.2016, с. 21</w:t>
      </w:r>
    </w:p>
    <w:p>
      <w:pPr>
        <w:pStyle w:val="DefscrRUSTxtStyleText"/>
        <w:rPr/>
      </w:pPr>
      <w:r>
        <w:rPr/>
        <w:t>16 апреля я читал "Тотальный диктант" в Высшей школе экономики. Народу было много, и я, честно говоря, удивился, что в этом году "Диктант", по подсчетам его организаторов, написали на всех континентах, на воде и в воздухе всего-то 150 000 человек. Цифра, если честно, ничтожная: на иные митинги в 2012 году выходило вдвое больше.</w:t>
      </w:r>
    </w:p>
    <w:p>
      <w:pPr>
        <w:pStyle w:val="DefscrRUSTxtStyleText"/>
        <w:rPr/>
      </w:pPr>
      <w:r>
        <w:rPr/>
        <w:t>Преподносить эту статистику как великий успех народной акции не вижу никаких оснований. С диктантом вообще получилось ровно так же, как со всеми низовыми инициативами последнего времени: сначала такую инициативу пытаются задушить, потом оттесняют ее истинных авторов и возглавляют. На примере "Бессмертного полка" это обсуждать нельзя, поскольку немедленно прилетит обвинение в экстремизме (напомню, кстати, что придумавшая эту акцию компания ТВ2 переместилась в интернет). Но на примере диктанта - самое оно.</w:t>
      </w:r>
    </w:p>
    <w:p>
      <w:pPr>
        <w:pStyle w:val="DefscrRUSTxtStyleText"/>
        <w:rPr/>
      </w:pPr>
      <w:r>
        <w:rPr/>
        <w:t>Сначала этот пример самодеятельности масс, воспротивившихся их тотальному оболваниванию, спровоцировал преследование Алексея Павловского в Ростове: он там организовывал этот диктант, и прокуратура заподозрила его в связях с сообществом "Граммар-наци". Какие наци?! Вскоре бывший ректор Петербургского университета Людмила Вербицкая, ныне президент Российской академии образования, предложила переименовать "Тотальный диктант" в "Единый", и вице-премьер Ольга Голодец поддержала ее.</w:t>
      </w:r>
    </w:p>
    <w:p>
      <w:pPr>
        <w:pStyle w:val="DefscrRUSTxtStyleText"/>
        <w:rPr/>
      </w:pPr>
      <w:r>
        <w:rPr/>
        <w:t>Ольга Ребковец, возглавившая оргкомитет диктанта с 2009 года и сделавшая его всенародно знаменитым, отстояла бренд. Видимо, слово "единый" вызывает у россиян более мрачные ассоциации, чем слово "тотальный". Но настоящей травле диктант подвергся в тринадцатом году в связи с текстом израильской гражданки Дины Рубиной. Тогда Ульяна Скойбеда писала: "У нас что, своих писателей нет? Ну я не знаю, Людмила Петрушевская. Дина Сабитова. Татьяна Толстая. Герман Садулаев. Зачем показывать, что лучше всех русский язык знает эмигрантка с двадцатитрехлетним стажем? Уехала, и теперь нас будет учить?.."</w:t>
      </w:r>
    </w:p>
    <w:p>
      <w:pPr>
        <w:pStyle w:val="DefscrRUSTxtStyleText"/>
        <w:rPr/>
      </w:pPr>
      <w:r>
        <w:rPr/>
        <w:t>Три года назад губернатор Ульяновской области Сергей Морозов вообще отменил диктант по тексту Рубиной и предложил собственный - по тексту художника Аркадия Пластова. Потому что в произведениях Рубиной якобы много нецензурной лексики (вот честное слово, не помню я там этой лексики!). Поэтому следующие диктанты уже писали люди чисто русские, в употреблении мата не замеченные: сначала - пермский прозаик Алексей Иванов, потом - петербургский филолог Евгений Водолазкин, которого после успеха романа "Лавр" сделали главным знаменем отечественной словесности. У нас теперь такое безрыбье, что стоит поднять голову - и в тебя либо летит весь наличный кал, либо весь наличный лавр; к счастью, Водолазкин человек зрелый, и поздняя востребованность не вскружила ему голову. Но в 2016 году акция столкнулась, кажется, с серьезными проблемами троякого рода.</w:t>
      </w:r>
    </w:p>
    <w:p>
      <w:pPr>
        <w:pStyle w:val="DefscrRUSTxtStyleText"/>
        <w:rPr/>
      </w:pPr>
      <w:r>
        <w:rPr/>
        <w:t>Новых имен в литературе не объявилось, и кому заказывать текст - непонятно. Можно бы Гузели Яхиной, автору "большекнижного" романа "Зулейха открывает глаза", но во первых, Яхина не набрала еще известности, а во вторых, она, простите, тоже не славянка.</w:t>
      </w:r>
    </w:p>
    <w:p>
      <w:pPr>
        <w:pStyle w:val="DefscrRUSTxtStyleText"/>
        <w:rPr/>
      </w:pPr>
      <w:r>
        <w:rPr/>
        <w:t>Не совсем понятно, о чем этот самый диктант писать. Политизированный текст опасен: либерализм и культ интеллекта не приветствуется, а давать диктант сугубо лоялистского толка Ольге Ребковец и ее коллегам не позволяет элементарная порядочность.</w:t>
      </w:r>
    </w:p>
    <w:p>
      <w:pPr>
        <w:pStyle w:val="DefscrRUSTxtStyleText"/>
        <w:rPr/>
      </w:pPr>
      <w:r>
        <w:rPr/>
        <w:t>Поскольку диктант становится одним из символов народной самоорганизации, требования к его тексту эволюционируют в сторону популизма. Надо, чтобы было понятненько, без претензий, без этических и социальных проблем; словом, идеальной кандидатурой становится детский писатель.</w:t>
      </w:r>
    </w:p>
    <w:p>
      <w:pPr>
        <w:pStyle w:val="DefscrRUSTxtStyleText"/>
        <w:rPr/>
      </w:pPr>
      <w:r>
        <w:rPr/>
        <w:t>И такого писателя нашли! Им оказался Андрей Усачев, детский поэт (и отчасти прозаик), уроженец Новосибирска. Усачев не стал мудрствовать, а предложил фрагмент своей книги об античной культуре, в которой детям объясняется происхождение языка, театра и Олимпийских игр. Правда, от критики этот выбор не спас, потому что Усачев, оказывается, тоже подкачал по части происхождения. Вот что написал на следующий день известный блогер под ником general ivanoff: "Андрей Алексеевич Усачев - гражданин Израиля. В начале 90 х он вспомнил о своем еврействе (спасибо генам со стороны мамы-педагога) и покинул страну, где за очень короткое время на перестроечной волне из барабанщика-хиппаря-тунеядца превратился в успешного детского поэта и писателя. ...С тех пор он регулярно курсирует между Россией и Израилем. Так, в прошлом году Усачев был одним из звездных участников мероприятий в рамках 27 й Иерусалимской книжной ярмарки. Его сопровождал питерский литератор Евгений Германович Водолазкин. Ба! Это же автор текста для "Тотального диктанта 2015"! Впрочем, Водолазкин считает себя русским и имеет только российское гражданство. В отличие от Дины Ильиничны Рубиной, автора текста для "Тотального диктанта 2013". О ней написано достаточно - не будем повторяться. Как не будем лишний раз излагать "подвиги" пламенного жиробаса российской оппозиции Дмитрия Львовича Быкова (Зильбельтруда), автора текста для "Тотального диктанта 2011"... Слишком много, на мой взгляд. Антисемитизм, не антисемитизм, но раздражает изрядно".</w:t>
      </w:r>
    </w:p>
    <w:p>
      <w:pPr>
        <w:pStyle w:val="DefscrRUSTxtStyleText"/>
        <w:rPr/>
      </w:pPr>
      <w:r>
        <w:rPr/>
        <w:t>Во первых, фамилию моего отца следует все-таки писать грамотно: ЗильбеРтруд. Во вторых, разжигание - не разжигание, но на пару статей кодекса точно тянет. Кто-то скажет: да ладно, кто такой "генерал иванофф"? Мало ли в Сети подобных выбросов? Много; и они в очередной раз доказывают, что тотальный диктант не отскребется в любом случае. Можно сделать автором текста хоть самого генерала иваноффа, но на следующий день в Сети непременно напишут, что он еврей, потому что акция эта - образовательная, а все образовательное антисемитам ненавистно.</w:t>
      </w:r>
    </w:p>
    <w:p>
      <w:pPr>
        <w:pStyle w:val="DefscrRUSTxtStyleText"/>
        <w:rPr/>
      </w:pPr>
      <w:r>
        <w:rPr/>
        <w:t>Может, следовало бы не пытаться угодить всем, не брать нарочито примитивный текст, а предложить что-нибудь интересное, неоднозначное и полемичное? Потому что текст диктанта в этом году плохой. Неактуальный. С потугами на юмор. С тиражированием общеизвестного. Усачев - хороший детский поэт, но сочинять диктанты - не его профессия. В погоне за абсолютной безликостью и массовостью организаторы на этот раз довольно грубо лажанулись.</w:t>
      </w:r>
    </w:p>
    <w:p>
      <w:pPr>
        <w:pStyle w:val="DefscrRUSTxtStyleText"/>
        <w:rPr/>
      </w:pPr>
      <w:r>
        <w:rPr/>
        <w:t>Тут начинаются претензии профессиональные. Диктант, как шахматный этюд, предполагает единственные решения. В русском языке достаточно строгих правил. Зачем предлагать такую, например, конструкцию: "Боги, кроме ссор между собой, никаким другим спортом не занимались, но любили с нескрываемым от смертных азартом следить за спортивными состязаниями из поднебесья". "Нескрываемым" здесь явно следует писать раздельно - у нас есть зависимое слово "от смертных", а "скрываемый" - вполне себе легитимное причастие: "Тщательно скрываемый от жены адюльтер доставил мне немало приятных минут". Употребление в диктанте словосочетания "мерИлись силой" также сомнительно: вариант "мерЯлись", хоть и помечаемый как разговорный, тоже не является ошибкой. И Розенталь, и Ожегов приводят его как равноправный. Дважды в трех частях диктанта употреблена конструкция: "цари и те плачут", "боги и те заключали перемирие". Оба раза - вовсе без знаков препинания. Между тем написать "Боги - и те заключали перемирие" (или поставить вместо тире запятую) вовсе не будет ошибкой. А как вам понравится такая, например, фраза: "Основных причин было две: во первых, во время баталий солдатам и офицерам некогда было заниматься спортом, а ведь эллины (так называли себя древние греки) стремились тренироваться все время, не занятое упражнениями в философии; во вторых, воинам хотелось поскорее вернуться домой, а отпуск на войне не предоставлялся". Она тяжеловесна, неуклюжа, и неужели не нашлось другого способа проверить испытуемых на употребление точки с запятой? Я не говорю уже о том, что сама тема диктанта нарочито нейтральна, чтобы не сказать конъюнктурна. Организаторы, подозреваю я, больше заботятся сегодня о том, чтобы не вызвать начальственного гнева, не спровоцировать очередную проверку или атаку какой-нибудь квазилитературной газеты, - нежели о том, чтобы предложить согражданам выверенный, интересный, осмысленный текст.</w:t>
      </w:r>
    </w:p>
    <w:p>
      <w:pPr>
        <w:pStyle w:val="DefscrRUSTxtStyleText"/>
        <w:rPr/>
      </w:pPr>
      <w:r>
        <w:rPr/>
        <w:t>Да и к кому обращаться в следующий раз? К Улицкой? Акунину? Сорокину? Лимонову? Шевкунову? Насыщать орфограммами тексты президентской прямой линии? Попросить в диктаторы (тоже отвратительное нововведение, я не хочу называться диктатором) Владимира Соловьева? Он вам охотно зачитает что-нибудь про никем не разделяемые ценности мерзос(т?)ного либерализма и путан(нн?)ого русофобского сознания.</w:t>
      </w:r>
    </w:p>
    <w:p>
      <w:pPr>
        <w:pStyle w:val="DefscrRUSTxtStyleText"/>
        <w:spacing w:before="0" w:after="0"/>
        <w:rPr/>
      </w:pPr>
      <w:r>
        <w:rPr/>
        <w:t>Это судьба любой акции в нынешней России. Как только ее не удается задушить, ее доводят до перерождения, превращают в информационный повод, и я уверен, что следующий тотальный диктант будет сопровождаться оркестрами и народными гуляньями. Как правильно пишется - сбитень или збитень? Да какая разница, лишь бы фамилия автора была не Кацман.</w:t>
      </w:r>
    </w:p>
    <w:p>
      <w:pPr>
        <w:pStyle w:val="DefscrRUSTxtStyleTextPar"/>
        <w:rPr/>
      </w:pPr>
      <w:r>
        <w:rPr/>
        <w:t>Уроки олбанского</w:t>
      </w:r>
    </w:p>
    <w:p>
      <w:pPr>
        <w:pStyle w:val="DefscrRUSTxtStyleText"/>
        <w:spacing w:before="0" w:after="0"/>
        <w:rPr/>
      </w:pPr>
      <w:r>
        <w:rPr/>
        <w:t>Распространенные ошибки: "баталия" ("боталия"), арена ("орена"), азарт ("озарт"), атлеты ("отлеты").</w:t>
      </w:r>
    </w:p>
    <w:p>
      <w:pPr>
        <w:pStyle w:val="DefscrRUSTxtStyleText"/>
        <w:spacing w:before="0" w:after="0"/>
        <w:rPr/>
      </w:pPr>
      <w:r>
        <w:rPr/>
        <w:t>"Эллины" изменялись до неузнаваемости: "эллены", "эйллены", и даже почтительно "Эллины".</w:t>
      </w:r>
    </w:p>
    <w:p>
      <w:pPr>
        <w:pStyle w:val="DefscrRUSTxtStyleText"/>
        <w:rPr/>
      </w:pPr>
      <w:hyperlink w:anchor="CTIT3_3">
        <w:r>
          <w:rPr>
            <w:rStyle w:val="InternetLink"/>
          </w:rPr>
          <w:t>К содержанию &gt;&gt;</w:t>
        </w:r>
      </w:hyperlink>
    </w:p>
    <w:p>
      <w:pPr>
        <w:pStyle w:val="DefscrRUSTxtStyleTitle"/>
        <w:rPr/>
      </w:pPr>
      <w:bookmarkStart w:id="155" w:name="TTIT3_4"/>
      <w:bookmarkEnd w:id="155"/>
      <w:r>
        <w:rPr/>
        <w:t>ПАРФЕНОВ 18+</w:t>
      </w:r>
    </w:p>
    <w:p>
      <w:pPr>
        <w:pStyle w:val="DefscrRUSTxtStyleTextStl"/>
        <w:rPr/>
      </w:pPr>
      <w:r>
        <w:rPr/>
        <w:t>Фейс-трекинг - это когда портреты оживают и разговаривают, как в "Гарри Поттере"</w:t>
      </w:r>
    </w:p>
    <w:p>
      <w:pPr>
        <w:pStyle w:val="DefscrRUSTxtStyleReference"/>
        <w:rPr/>
      </w:pPr>
      <w:r>
        <w:rPr/>
        <w:t>Вера Цветкова</w:t>
      </w:r>
    </w:p>
    <w:p>
      <w:pPr>
        <w:pStyle w:val="DefscrRUSTxtStyleReference"/>
        <w:rPr/>
      </w:pPr>
      <w:r>
        <w:rPr/>
        <w:t>Независимая газета, N76, 15.04.2016, с. 9</w:t>
      </w:r>
    </w:p>
    <w:p>
      <w:pPr>
        <w:pStyle w:val="DefscrRUSTxtStyleText"/>
        <w:rPr/>
      </w:pPr>
      <w:r>
        <w:rPr/>
        <w:t>Имя Леонида Парфенова - как знак качества продукта. В преддверии пресс-показа его нового фильма "Русские евреи" ЦДК с просьбой аккредитации атаковали самые невероятные издания (я видела всего троих "тематических" коллег, телекритиков). Центр документального кино выступает и дистрибьютором: трилогия "Русские евреи" стала первым проектом Леонида Парфенова, который покажут в кинотеатрах. Вчера в прокат вышел фильм первый - "Русские евреи. До революции".</w:t>
      </w:r>
    </w:p>
    <w:p>
      <w:pPr>
        <w:pStyle w:val="DefscrRUSTxtStyleText"/>
        <w:rPr/>
      </w:pPr>
      <w:r>
        <w:rPr/>
        <w:t>Его-то нам и показали в ЦДК. Творцы - Леонид Парфенов и Сергей Нурмамед (режиссер-постановщик, оператор) - явились точно к назначенному времени. Первым сказал слово генеральный директор фонда "Генезис" - о том, почему фонд решил поддержать фильм материально: "В мире больше трех миллионов русскоговорящих евреев, которые родились в СССР, - как они связаны, чем они связаны? Вы - первые его зрители на большом экране". А Леонид назвал все это предпоказом и предпремьерой - "...что называется, в нулевом варианте. Последнее советское поколение - последние, кто застал русских евреев, последующие просто не застали и не почувствовали... В истории России три народа особенно ярко проявились в культуре - немцы, евреи и грузины. Почему евреи выходили из своей еврейскости и становились русскими? История русских евреев последние 150 лет - это их выход в русскую карьеру, культуру, язык, вообще - в Россию и далее в мир". Еще Парфенов пообещал некие технологические новшества: "Мы вышли на новый рубеж и новую эстетику в спецэффектах".</w:t>
      </w:r>
    </w:p>
    <w:p>
      <w:pPr>
        <w:pStyle w:val="DefscrRUSTxtStyleText"/>
        <w:rPr/>
      </w:pPr>
      <w:r>
        <w:rPr/>
        <w:t>Как только погас свет, зал грохнул: на белом экране маячили черные цифры 18+. И тут же сомлел от красот отеческих туманов и полей, снятых с высоты птичьего полета, на глазах перетекающих-трансформирующихся в географическую карту. "Поэт Смеляков поэту Антокольскому: "Здравствуй, Павел Егорыч, древнерусский еврей!" Неплохой зачин.</w:t>
      </w:r>
    </w:p>
    <w:p>
      <w:pPr>
        <w:pStyle w:val="DefscrRUSTxtStyleText"/>
        <w:rPr/>
      </w:pPr>
      <w:r>
        <w:rPr/>
        <w:t>Далее - история. Киев, XI век, Жидовские ворота и еврейский квартал. У царя Алексея Михайловича лекарь - еврей. Анна Иоанновна повелевает евреев выслать: "От врагов христовых не желаю выгоды!" (Ой, заговоривший портрет, как в "Гарри Поттере"! Дальше - больше: что-то вроде объемных гравюр. Или это стилизованная анимация?)</w:t>
      </w:r>
    </w:p>
    <w:p>
      <w:pPr>
        <w:pStyle w:val="DefscrRUSTxtStyleText"/>
        <w:rPr/>
      </w:pPr>
      <w:r>
        <w:rPr/>
        <w:t>На экране - типичное местечко, комментирует автор: "Скотину держат, землю не пашут. У них - своя особая еда, своя особая одежда, даже свои особые прически" (а вот здесь изображают шабат точно актеры, и уж не Машков ли в роли главы семейства?). Отдельный пассаж - о происхождении фамилий от названия местечек: Слуцкий (Слуцк), Шкловский (Шклов), Свердлов (Свердлы), Высоцкий (Высокое), Бродский (Броды).</w:t>
      </w:r>
    </w:p>
    <w:p>
      <w:pPr>
        <w:pStyle w:val="DefscrRUSTxtStyleText"/>
        <w:rPr/>
      </w:pPr>
      <w:r>
        <w:rPr/>
        <w:t>И тебе Плес с памятником Левитану (который, слава богу, не заговорил, а я опасалась), и тебе Ида Рубинштейн с танцем семи покрывал, в смысле актриса, ее изображающая, и портрет кисти Серова, на котором возлежащая в профиль Ида вдруг начинает поворачиваться, менять позы и обнаруживать грудь!</w:t>
      </w:r>
    </w:p>
    <w:p>
      <w:pPr>
        <w:pStyle w:val="DefscrRUSTxtStyleText"/>
        <w:rPr/>
      </w:pPr>
      <w:r>
        <w:rPr/>
        <w:t>Подробный и великолепный рассказ о "еврейской столице" - Одессе - и Леониде Утесове (Лазаре Вайсбейне). Хороша актерская сценка - весь из себя изящный и интеллигентный папа-Вайсбейн приходит в лавку к русскому мяснику - "шкафу" с соответствующей физиономией - и просит разрешения платить за его сынка ("И за учение... и за завтраки... и за форму"): в коммерческую гимназию принимали 50% евреев, вот и приходилось брать на кошт русского ученика... Погром 1903 года в Кишиневе, погром 1905 года в Одессе, после которого писатель, поэт, журналист Владимир Жаботинский, друг детства и юности Корнея Чуковского, становится не только одним из организаторов первого в России отряда еврейской самообороны, но и теоретиком и лидером мирового сионизма. (Интереснейшая историческая фигура, это он в Первую мировую создал еврейский легион Британской армии и много чего другого.) Дело Бейлиса - очень подробно по деталям и фактам, вся история от начала до конца представлена прямо-таки исчерпывающе.</w:t>
      </w:r>
    </w:p>
    <w:p>
      <w:pPr>
        <w:pStyle w:val="DefscrRUSTxtStyleText"/>
        <w:rPr/>
      </w:pPr>
      <w:r>
        <w:rPr/>
        <w:t>...Отвещали то ли с портретов, то ли с фотографий Плеве, Витте, царь Николай - зазвучал Столыпин: "Да вы знаете, в каких они условиях существуют? Если бы я существовал в таких условиях - может, и я бы стал бомбы бросать". Ко времени революции евреи оказались самыми крайними радикалами, делает вывод автор ("Ваше преследование загнало нас в революцию"). Кстати, заговорил и Ильич - оказывается, в Разливе он прятался в шалаше не один, а вместе с Зиновьевым, после расстрела которого в 1936 году сей факт замалчивался. "В марте 1918 года отменены все еврейские запреты. Начинается новая история России - юдофильская на ближайшие 30 лет".</w:t>
      </w:r>
    </w:p>
    <w:p>
      <w:pPr>
        <w:pStyle w:val="DefscrRUSTxtStyleText"/>
        <w:rPr/>
      </w:pPr>
      <w:r>
        <w:rPr/>
        <w:t>Очень полезный и интересный фильм - по информации, подробностям, постановке вопросов... Культпросвет высокого класса. Но как же отвлекал богатый зрительный ряд! Все время пытаешься понять - это хроника или анимация? Это хроника или актеры? И упускаешь что-то важное. Понятно, что до обладателей клипового мышления лучше доходит, но каково обладателям мышления нормального? Помнится, Малышева на вопрос, зачем она преподробнейше все разжевывает, ответила: ее учили, что массовый культпросвет надо снимать как для 11-летнего школьника с диагнозом "дибелизм". Вот не думала, что у Парфенова может быть что-то общее с Малышевой...</w:t>
      </w:r>
    </w:p>
    <w:p>
      <w:pPr>
        <w:pStyle w:val="DefscrRUSTxtStyleText"/>
        <w:rPr/>
      </w:pPr>
      <w:r>
        <w:rPr/>
        <w:t>Во время показа автор то выходил из зала, то возвращался в зал... Первое, о чем его спросили по окончании просмотра: почему не рассказал про истоки антисемитизма (и действительно, говорящий Горький с комментарием по делу Бейлиса был - отчего бы ему не озвучить свои слова, напечатанные в 1918 году в "Правде": "Анисемитизм русского человека - это антисемитизм ленивой клячи"?), и надо ли понимать, что автора волновала идея ассимиляции, а не еврейства вообще?</w:t>
      </w:r>
    </w:p>
    <w:p>
      <w:pPr>
        <w:pStyle w:val="DefscrRUSTxtStyleText"/>
        <w:rPr/>
      </w:pPr>
      <w:r>
        <w:rPr/>
        <w:t>На что Парфеновым было отвечено, что это вообще не про евреев. Авторов больше всего интересовало то, как евреи становились русскими евреями - "Я мировое еврейство как-то не совсем чувствую. Ценнее не то, что Левитана дважды выселяли из Москвы, - ценнее то, что Левитан оказался более русским пейзажистом, чем Шишкин. Мандельштам более интересный поэт, чем Рубцов, хоть тресни, говорю как вологжанин". Тут со своим мнением выскочила я: мол, на мой взгляд, говорящие портреты - это дурновкусие, и зачем же так не уважать Серова - поворачивать натуру на его полотне? "Зачем-зачем... нет ответа, мы так видим. Затем, что статика на экране возможна 7 секунд", - раздраженно отозвался Парфенов. (Позднее я прочту в релизе слова ответственного за визуальные красоты Нурмамеда: "Специально для этого проекта мы придумали новую стилистику игровых реконструкций, которые могут быть то близкими к кинохронике, то превращать в экранные образы значимые для сюжета предметы, здания, человеческие силуэты. В фильме действуют десятки исторических лиц с их подлинными цитатами. Чтобы это были действительно свидетельства от первого лица, используется технология фейс-трекинга. Профессиональные актеры дарят голос, мимику и артикуляцию знаменитым портретам.) На вопрос, почему он не снимает о сегодняшней политике и идеологии, Парфенов показательно изумился: "Какая современная политика-идеология? Вы разве не знаете, кто победит на выборах? Мама, я вас умоляю, перестаньте хотеть пугаться!"</w:t>
      </w:r>
    </w:p>
    <w:p>
      <w:pPr>
        <w:pStyle w:val="DefscrRUSTxtStyleText"/>
        <w:spacing w:before="0" w:after="0"/>
        <w:rPr/>
      </w:pPr>
      <w:r>
        <w:rPr/>
        <w:t>О дальнейшей судьбе и самоидентификации русских евреев в России и за ее пределами расскажут два следующих фильма трилогии (второй охватывает 30-летие, с 1918 по 1948 год, время советской юдофилии; третий - период после 1948 года, начала официальной юдофобии), которые почти готовы. Начавшийся в России с Москвы, Санкт-Петербурга и Екатеринбурга, прокат фильма планируется также в Израиле, Америке, Англии, Германии.</w:t>
      </w:r>
    </w:p>
    <w:p>
      <w:pPr>
        <w:pStyle w:val="DefscrRUSTxtStyleText"/>
        <w:rPr/>
      </w:pPr>
      <w:r>
        <w:rPr/>
        <w:t>По словам Леонида Парфенова, после проката возможен телеэфир на Первом канале.</w:t>
      </w:r>
    </w:p>
    <w:p>
      <w:pPr>
        <w:pStyle w:val="DefscrRUSTxtStyleText"/>
        <w:spacing w:before="0" w:after="0"/>
        <w:rPr/>
      </w:pPr>
      <w:hyperlink w:anchor="CTIT3_4">
        <w:r>
          <w:rPr>
            <w:rStyle w:val="InternetLink"/>
          </w:rPr>
          <w:t>К содержанию &gt;&gt;</w:t>
        </w:r>
      </w:hyperlink>
    </w:p>
    <w:p>
      <w:pPr>
        <w:pStyle w:val="DefscrRUSTxtStyleTitle"/>
        <w:rPr/>
      </w:pPr>
      <w:bookmarkStart w:id="156" w:name="TTIT3_5"/>
      <w:bookmarkEnd w:id="156"/>
      <w:r>
        <w:rPr/>
        <w:t>"МЫ В ТЕЧЕНИЕ СТА ЛЕТ ЖИВЕМ УЖЕ В ТРЕТЬЕЙ ПО СЧЕТУ СТРАНЕ"</w:t>
      </w:r>
    </w:p>
    <w:p>
      <w:pPr>
        <w:pStyle w:val="DefscrRUSTxtStyleTextStl"/>
        <w:rPr/>
      </w:pPr>
      <w:r>
        <w:rPr/>
        <w:t>Леонид Парфенов - о своем новом фильме, посвященном русским евреям, и о границах между кино и телевидением</w:t>
      </w:r>
    </w:p>
    <w:p>
      <w:pPr>
        <w:pStyle w:val="DefscrRUSTxtStyleReference"/>
        <w:rPr>
          <w:lang w:val="en-US" w:eastAsia="en-US"/>
        </w:rPr>
      </w:pPr>
      <w:r>
        <w:rPr/>
        <w:t>Антон</w:t>
      </w:r>
      <w:r>
        <w:rPr>
          <w:lang w:val="en-US" w:eastAsia="en-US"/>
        </w:rPr>
        <w:t xml:space="preserve"> </w:t>
      </w:r>
      <w:r>
        <w:rPr/>
        <w:t>Долин</w:t>
      </w:r>
    </w:p>
    <w:p>
      <w:pPr>
        <w:pStyle w:val="DefscrRUSTxtStyleReference"/>
        <w:rPr/>
      </w:pPr>
      <w:r>
        <w:rPr>
          <w:lang w:val="en-US" w:eastAsia="en-US"/>
        </w:rPr>
        <w:t xml:space="preserve">The New Times, N12, 11.04.2016, </w:t>
      </w:r>
      <w:r>
        <w:rPr/>
        <w:t>с</w:t>
      </w:r>
      <w:r>
        <w:rPr>
          <w:lang w:val="en-US" w:eastAsia="en-US"/>
        </w:rPr>
        <w:t>. 52</w:t>
      </w:r>
    </w:p>
    <w:p>
      <w:pPr>
        <w:pStyle w:val="DefscrRUSTxtStyleText"/>
        <w:rPr/>
      </w:pPr>
      <w:r>
        <w:rPr/>
        <w:t>В кинопрокат выходит фильм Леонида Парфенова, первая часть задуманной им трилогии "Русские евреи" с подзаголовком "До революции". от Киевской Руси до 1916 года рассказана история иудеев, живших на территории Российской империи, - художников, музыкантов, коммерсантов, жертв погромов и террористов, гениев и обывателей.</w:t>
      </w:r>
    </w:p>
    <w:p>
      <w:pPr>
        <w:pStyle w:val="DefscrRUSTxtStyleTextPar"/>
        <w:rPr/>
      </w:pPr>
      <w:r>
        <w:rPr/>
        <w:t>Юдофилия и антисемитизм</w:t>
      </w:r>
    </w:p>
    <w:p>
      <w:pPr>
        <w:pStyle w:val="DefscrRUSTxtStyleTextPar"/>
        <w:rPr/>
      </w:pPr>
      <w:r>
        <w:rPr/>
        <w:t>Как и когда вас занесло в эту тему?</w:t>
      </w:r>
    </w:p>
    <w:p>
      <w:pPr>
        <w:pStyle w:val="DefscrRUSTxtStyleText"/>
        <w:rPr/>
      </w:pPr>
      <w:r>
        <w:rPr/>
        <w:t>Это давняя история?</w:t>
      </w:r>
    </w:p>
    <w:p>
      <w:pPr>
        <w:pStyle w:val="DefscrRUSTxtStyleText"/>
        <w:rPr/>
      </w:pPr>
      <w:r>
        <w:rPr/>
        <w:t>В русской цивилизации было три народа, которые в разные периоды особенно массово и активно приходили в русскую культуру, карьеру, язык. Это немцы, грузины и евреи. Я об этом - безотносительно возможного кинопроекта - порой говорил со своими друзьями: с русскими грузинами, немцами... и евреями. С Михаилом Фридманом мы однажды оказались по соседству в тесном московском ресторане Grand Cru, а через две недели - в другой компании в Мюнхене. Говорили об этом по дороге в деревенский отель, потом наутро за завтраком, и он сказал: вернемся в Москву, надо будет обсудить еще с Петей - в смысле с Авеном - и обязательно сделать об этом фильм. Вот так все быстро закрутили. В названии этих проектов слово "русские" стоит первым, это изумительное свойство русской цивилизации - вбирать в себя всех. Первый фильм из трех про евреев - "До революции", период от нас далекий и в чем-то очевидный, но без него нельзя понять тот феноменальный еврейский взлет, который произошел в СССР с 1918 по 1948-й, период советской юдофилии. Ему будет посвящен второй фильм. А третий - с 1948-го, советский официальный антисемитизм. Официальный в том смысле, что исходил от власти, хотя ею и не признавался.</w:t>
      </w:r>
    </w:p>
    <w:p>
      <w:pPr>
        <w:pStyle w:val="DefscrRUSTxtStyleText"/>
        <w:rPr/>
      </w:pPr>
      <w:r>
        <w:rPr/>
        <w:t>Боязно не было?</w:t>
      </w:r>
    </w:p>
    <w:p>
      <w:pPr>
        <w:pStyle w:val="DefscrRUSTxtStyleText"/>
        <w:rPr/>
      </w:pPr>
      <w:r>
        <w:rPr/>
        <w:t>Чего? Что кто-то сочтет, что фильм - антисемитизм, а кто-то - что юдофилия? Если об этом думать заранее, то лучше ничего не делать.</w:t>
      </w:r>
    </w:p>
    <w:p>
      <w:pPr>
        <w:pStyle w:val="DefscrRUSTxtStyleText"/>
        <w:rPr/>
      </w:pPr>
      <w:r>
        <w:rPr/>
        <w:t>Это первый ваш фильм, который делался для большого экрана? Или телевидение держали в уме?</w:t>
      </w:r>
    </w:p>
    <w:p>
      <w:pPr>
        <w:pStyle w:val="DefscrRUSTxtStyleText"/>
        <w:rPr/>
      </w:pPr>
      <w:r>
        <w:rPr/>
        <w:t>Телевизор тоже имелся в виду, я даже в сценарии предусматриваю отбивки на рекламу. Эфир, конечно, ценен для легитимации. Но вот наш предыдущий фильм "Цвет нации" был показан по Первому каналу на День России 12 июня 2014 года, и я не встречал еще ни одного человека, который посмотрел бы его в эфире! Все - только в интернете. Нынешняя техника такова, что наша как бы телекартинка может быть показана и на широком экране, в зале, так что - почему нет? "Цвет нации" шел в залах, и хотя приемы там явно телевизионные, нормально смотрели. В России, за границей, на фестивалях. Смотрится, и хорошо. Это единственное, что важно. А телеэфир "Русских евреев" состоится, наверное, когда будут готовы все три фильма.</w:t>
      </w:r>
    </w:p>
    <w:p>
      <w:pPr>
        <w:pStyle w:val="DefscrRUSTxtStyleText"/>
        <w:rPr/>
      </w:pPr>
      <w:r>
        <w:rPr/>
        <w:t>Для меня это принципиальное разделение: телефильм или кинофильм. А для вас?</w:t>
      </w:r>
    </w:p>
    <w:p>
      <w:pPr>
        <w:pStyle w:val="DefscrRUSTxtStyleText"/>
        <w:rPr/>
      </w:pPr>
      <w:r>
        <w:rPr/>
        <w:t>Я в кино никогда не работал. Думаю, что на взгляд киношника мы сделали, конечно, телефильм. А я делаю просто свой фильм. Как понимаю - так делаю. К тому же я не режиссер, об этом надо спрашивать Сергея Нурмамеда. Мой же опыт только телевизионный. Умею еще делать книги-альбомы "Намедни", а больше ничего.</w:t>
      </w:r>
    </w:p>
    <w:p>
      <w:pPr>
        <w:pStyle w:val="DefscrRUSTxtStyleTextPar"/>
        <w:rPr/>
      </w:pPr>
      <w:r>
        <w:rPr/>
        <w:t>РАЗЫГРАТЬ ИНФОРМАЦИЮ</w:t>
      </w:r>
    </w:p>
    <w:p>
      <w:pPr>
        <w:pStyle w:val="DefscrRUSTxtStyleText"/>
        <w:rPr/>
      </w:pPr>
      <w:r>
        <w:rPr/>
        <w:t>Какая дефиниция для вашего кино кажется вам наиболее адекватной - документалистика? Научно-популярное кино? Игровое, развлекательное, "инфотейнмент"?</w:t>
      </w:r>
    </w:p>
    <w:p>
      <w:pPr>
        <w:pStyle w:val="DefscrRUSTxtStyleText"/>
        <w:rPr/>
      </w:pPr>
      <w:r>
        <w:rPr/>
        <w:t>Я остаюсь, конечно, документалистом. Приехать в местечко Броды, найти там брод через речку Бовдурку, через который в русскую жизнь ушли все Бродские, - моя задача. Если бы не было этого местечка, речки, брода и такого количества Бродских, не возникло бы и задачи. Вот есть фамилия - Бродские, и она позволяет сказать и о сахарозаводчике, и о поэте, и о художнике, и о музыканте, и о певице... А я могу эту тему разыграть. Взять шест, заготовив его во Львове, где мы жили, - вдруг не найдется шест в Бродах? - надеть резиновые сапоги и полдня возиться там в грязи этого брода. Мое дело - сделать сущностную информацию интересной.</w:t>
      </w:r>
    </w:p>
    <w:p>
      <w:pPr>
        <w:pStyle w:val="DefscrRUSTxtStyleText"/>
        <w:rPr/>
      </w:pPr>
      <w:r>
        <w:rPr/>
        <w:t>Ту же задачу вы решаете в эпизодах, по сути, игровых, разыгранных актерами...</w:t>
      </w:r>
    </w:p>
    <w:p>
      <w:pPr>
        <w:pStyle w:val="DefscrRUSTxtStyleText"/>
        <w:rPr/>
      </w:pPr>
      <w:r>
        <w:rPr/>
        <w:t>У нас играли Табаков, Ефремов, Миронов, Кваша в "Глазе Божьем": так называемая "докудрама", с эффектом проживания в реальном времени. Мы видим, как в 1956 году Эренбург открывает выставку Пикассо и обращается к толпе: "Товарищи, мы ждали этой выставки двадцать пять лет, давайте подождем еще двадцать пять минут". Или когда приезжает Шагал, а Фурцева ему говорит: "Что ж вы, Марк Захарович, уехали, сейчас были бы народный художник СССР!" Задача вновь документальная: рассказать реальную историю, выбрав для нее подходящий прием.</w:t>
      </w:r>
    </w:p>
    <w:p>
      <w:pPr>
        <w:pStyle w:val="DefscrRUSTxtStyleText"/>
        <w:rPr/>
      </w:pPr>
      <w:r>
        <w:rPr/>
        <w:t>Как и когда вы решаете, что показать, а что пересказать?</w:t>
      </w:r>
    </w:p>
    <w:p>
      <w:pPr>
        <w:pStyle w:val="DefscrRUSTxtStyleText"/>
        <w:rPr/>
      </w:pPr>
      <w:r>
        <w:rPr/>
        <w:t>Сначала я должен написать: когда пишешь, становится понятно, каким образом решать на экране. Погром, дело Бейлиса, танец Иды Рубинштейн. Или ту сцену из воспоминаний Утесова - как его отец уговаривает русского соседа-мясника отдать сына в училище на пару с евреем, чтоб сохранить процентную норму. Сначала обещает, что заплатит за учебу, потом - что завтраки ему будут носить, и наконец - ладно, форму тоже мы пошьем. Он ведь понимает, чего ждет этот Кондрат: полного комплекта. У нас в "Цвете нации" есть сцена: Щукин решает покупать самое радикальное современное искусство. Из разных воспоминаний собрали этот эпизод октября 1908 года, когда Матисс привел Щукина к Пикассо. Ключевой момент, и мы должны его прожить будто бы в реальном времени - как в игровом кино. Как в доме московского купца-старообрядца завелись картины кубиста? Нельзя просто сообщить: завелись с 1908-го, и все. Мне тогда пришло в голову позвать на молодого Пикассо Петра Налича, и пусть он что-то за мольбертом напевает. А что напевать? Оказалось, в 1907-м вышла пластинка первого шансонье - и вот Петр в нашем фильме мурлычет песенку оттуда. Все это - вопрос ремесла.</w:t>
      </w:r>
    </w:p>
    <w:p>
      <w:pPr>
        <w:pStyle w:val="DefscrRUSTxtStyleText"/>
        <w:rPr/>
      </w:pPr>
      <w:r>
        <w:rPr/>
        <w:t>А героев нового фильма вы как выбирали - только по принципу определенной в подзаголовке эпохи, "до революции"?</w:t>
      </w:r>
    </w:p>
    <w:p>
      <w:pPr>
        <w:pStyle w:val="DefscrRUSTxtStyleText"/>
        <w:rPr/>
      </w:pPr>
      <w:r>
        <w:rPr/>
        <w:t>Да. Многие герои еще проявятся во второй и даже третьей серии, но надо было рассказать здесь о дореволюционном детстве Утесова, о том, как он выбрал свой псевдоним в 1912 году. Или показать школу Столярского, детство Ойстраха: "Мадам, у вас обыкновенный гениальный ребенок". В комментарии я "привязался" к записи голоса Пинхуса-Петра Соломоновича из хроники: "Головочку так ровно держи..." Анекдотичный русский язык, да, - но преподавал Столярский на нем, не на идише.</w:t>
      </w:r>
    </w:p>
    <w:p>
      <w:pPr>
        <w:pStyle w:val="DefscrRUSTxtStyleTextPar"/>
        <w:rPr/>
      </w:pPr>
      <w:r>
        <w:rPr/>
        <w:t>БЕЗРОДНЫЕ КОСМОПОЛИТЫ</w:t>
      </w:r>
    </w:p>
    <w:p>
      <w:pPr>
        <w:pStyle w:val="DefscrRUSTxtStyleText"/>
        <w:rPr/>
      </w:pPr>
      <w:r>
        <w:rPr/>
        <w:t>Одна из кульминаций фильма - процесс Бейлиса. Поразительно, конечно, что для России он так и не стал чем-то показательным и моментально узнаваемым, как для Франции - дело Дрейфуса.</w:t>
      </w:r>
    </w:p>
    <w:p>
      <w:pPr>
        <w:pStyle w:val="DefscrRUSTxtStyleText"/>
        <w:rPr/>
      </w:pPr>
      <w:r>
        <w:rPr/>
        <w:t>Потому что нет непрерывной исторической традиции. Мы в течение ста лет живем уже в третьей по счету стране! Причем вторая норовила обнулить первую, а третья - вторую... "Все очки сгорели, вернитесь в начало игры". Невозможно Советский Союз гармонизировать с Российской империей: это оскорбление для обоих. Невозможно перевести камергера двора Его Императорского Величества в члена ЦК КПСС. Два года назад только мы не знали, как отмечать 100-летие Первой мировой войны, через год наверняка будет та же невнятица со 100-летием революции.</w:t>
      </w:r>
    </w:p>
    <w:p>
      <w:pPr>
        <w:pStyle w:val="DefscrRUSTxtStyleText"/>
        <w:rPr/>
      </w:pPr>
      <w:r>
        <w:rPr/>
        <w:t>А не получается ли так, что евреи с их непрерывной национальной традицией в вашем фильме противопоставлены русским, которые за сто лет сменяют три страны?</w:t>
      </w:r>
    </w:p>
    <w:p>
      <w:pPr>
        <w:pStyle w:val="DefscrRUSTxtStyleText"/>
        <w:rPr/>
      </w:pPr>
      <w:r>
        <w:rPr/>
        <w:t>Напротив. Меня занимают те, кто уходил от еврейства в русскую революцию, культуру, язык. Своими родителями еврейские большевики были проклинаемы сильнее, чем царскими жандармами. Это был способ реализации себя. Матвей Блантер писал "Катюшу" как русский композитор. Это не снимает проблемы? В чем еврейство этих ваших героев, если они русские?</w:t>
      </w:r>
    </w:p>
    <w:p>
      <w:pPr>
        <w:pStyle w:val="DefscrRUSTxtStyleText"/>
        <w:rPr/>
      </w:pPr>
      <w:r>
        <w:rPr/>
        <w:t>Была парабола, она показана в трех сериях нашего фильма. Они ушли в абсолютную ассимиляцию, и на высшей ее точке вдруг началась борьба с безродными космополитами. Хотя все они были вполне лояльны. Меня интересует в наших героях-евреях именно их русскость. Как и в немцах или грузинах. Такое родное имя, на котором выросли все наши моряки, и парусник в его честь бороздит океаны, и памятник ему стоит перед главным морским училищем: Крузенштерн! Кто полнозвездный генерал, который не смог пережить сдачи Москвы? - Багратион. И Вася Сталин спрашивал сестру Светлану: "А ты знаешь, что отец раньше был грузин?" Вот Калатозов - это же русский кинематограф, "Летят журавли"? Принято было при русской карьере - "швили" из фамилии удалять. И поколения русских людей знали, что никто не говорит по-русски лучше и краше, чем Ираклий Андронников. А Владимир Иванович Даль! А Розенталь, главный прикладной русист, - он будет в третьей серии "Русских евреев". Самая драгоценная черта имперскости - широта цивилизации. Вот "наше все" во времена апартеида в ЮАР не пустили бы в транспорт для белых. А у нас Пушкин мог писать про себя "потомок негров безобразный", но не был же афрорусским поэтом. Чистый русак может быть и мулатом. А прадед Пушкина Ибрагим Ганнибал еще в XVIII веке дослужился до генерал-аншефа. В следующий раз такое случится с черным на белой службе через 250 лет - с Колином Пауэллом, который незадолго до первой операции США в Ираке возглавил Объединенный комитет начальников штабов - высший армейский пост в США. Возвращаясь к кино. Представляете себе свой фильм, в котором вы ни разу не войдете в кадр?</w:t>
      </w:r>
    </w:p>
    <w:p>
      <w:pPr>
        <w:pStyle w:val="DefscrRUSTxtStyleText"/>
        <w:rPr/>
      </w:pPr>
      <w:r>
        <w:rPr/>
        <w:t>А зачем я тогда?</w:t>
      </w:r>
    </w:p>
    <w:p>
      <w:pPr>
        <w:pStyle w:val="DefscrRUSTxtStyleText"/>
        <w:rPr/>
      </w:pPr>
      <w:r>
        <w:rPr/>
        <w:t>Вы же автор!</w:t>
      </w:r>
    </w:p>
    <w:p>
      <w:pPr>
        <w:pStyle w:val="DefscrRUSTxtStyleText"/>
        <w:rPr/>
      </w:pPr>
      <w:r>
        <w:rPr/>
        <w:t>Нет, я не умею рассказывать историю только за кадром. Хотя было исключение - фильм о Гурченко "Люся": я там есть, сопровождаю героиню, но в камеру не говорю. А в принципе я не владею другой формой экранного повествования - только "автор и ведущий". Я приехал на место события - вот оно! - и мне хочется этой радостью факта поделиться. И настоять - это интересно, послушай, вот откуда все взялось! - обращаясь прямо. А если меня самого это не увлекает, то как я сумею увлечь кого-то? Это важная часть ремесла - и многие уходят из профессии, потому что она утомляет эмоционально. Все мои коллеги-ровесники давно стали начальниками, никто сам в командировки не ездит. А мне в кайф, я мотаюсь.</w:t>
      </w:r>
    </w:p>
    <w:p>
      <w:pPr>
        <w:pStyle w:val="DefscrRUSTxtStyleText"/>
        <w:rPr/>
      </w:pPr>
      <w:hyperlink w:anchor="CTIT3_5">
        <w:r>
          <w:rPr>
            <w:rStyle w:val="InternetLink"/>
          </w:rPr>
          <w:t>К содержанию &gt;&gt;</w:t>
        </w:r>
      </w:hyperlink>
    </w:p>
    <w:p>
      <w:pPr>
        <w:pStyle w:val="DefscrRUSTxtStyleTitle"/>
        <w:rPr/>
      </w:pPr>
      <w:bookmarkStart w:id="157" w:name="TTIT3_6"/>
      <w:bookmarkEnd w:id="157"/>
      <w:r>
        <w:rPr/>
        <w:t>ИЗ СНИЛС ПРЕДЛАГАЮТ УБРАТЬ СТРОЧКУ О СМЕНЕ ПОЛА</w:t>
      </w:r>
    </w:p>
    <w:p>
      <w:pPr>
        <w:pStyle w:val="DefscrRUSTxtStyleReference"/>
        <w:rPr/>
      </w:pPr>
      <w:r>
        <w:rPr/>
        <w:t>Мария Ёлкина</w:t>
      </w:r>
    </w:p>
    <w:p>
      <w:pPr>
        <w:pStyle w:val="DefscrRUSTxtStyleReference"/>
        <w:rPr/>
      </w:pPr>
      <w:r>
        <w:rPr/>
        <w:t>Известия, N6413.04.2016, с. 1</w:t>
      </w:r>
    </w:p>
    <w:p>
      <w:pPr>
        <w:pStyle w:val="DefscrRUSTxtStyleText"/>
        <w:rPr/>
      </w:pPr>
      <w:r>
        <w:rPr/>
        <w:t>Свидетельство обязательного пенсионного страхования (зеленая карточка СНИЛС) имеется у каждого гражданина России. На оборотной стороне документа перечислены случаи, в которых он подлежит обмену: изменение фамилии, имени, отчества, даты и места рождения или пола застрахованного лица. Комиссия Общественной палаты (ОП) по поддержке молодежных инициатив просит главу Пенсионного фонда Антона Дроздова рассмотреть возможность внесения изменений в форму СНИЛС, исключив фразу "при смене пола". По мнению зампредседателя комиссии ОП Султана Хамзаева, эта мера поможет защитить детей от информации, причиняющей вред их здоровью и развитию.</w:t>
      </w:r>
    </w:p>
    <w:p>
      <w:pPr>
        <w:pStyle w:val="DefscrRUSTxtStyleText"/>
        <w:rPr/>
      </w:pPr>
      <w:r>
        <w:rPr/>
        <w:t>Общественники отмечают, что свидетельство выдается каждому застрахованному лицу в соответствии с ч. 1 ст. 7 закона № 27-ФЗ "Об индивидуальном (персонифицированном) учете в системе обязательного пенсионного страхования". В том числе несовершеннолетним.</w:t>
      </w:r>
    </w:p>
    <w:p>
      <w:pPr>
        <w:pStyle w:val="DefscrRUSTxtStyleText"/>
        <w:rPr/>
      </w:pPr>
      <w:r>
        <w:rPr/>
        <w:t>В обращении к главе Пенсионного фонда отмечается, что "размещение в свидетельстве информации "о смене пола" наравне с изменением фамилии, имени, отчества противоречит не только традиционным ценностям, но и п. 4 ч. 2 ст. 5 Федерального закона от 29.12.2010 № 436-ФЗ "О защите детей от информации, причиняющей вред их здоровью и развитию". Речь, по мнению общественников, идет об информации, отрицающей семейные ценности, пропагандирующей нетрадиционные сексуальные отношения и формирующей неуважение к родителям и (или) другим членам семьи.</w:t>
      </w:r>
    </w:p>
    <w:p>
      <w:pPr>
        <w:pStyle w:val="DefscrRUSTxtStyleText"/>
        <w:rPr/>
      </w:pPr>
      <w:r>
        <w:rPr/>
        <w:t xml:space="preserve">Автор инициативы Султан Хамзаев считает, что текстом на карточке СНИЛС каждому получателю свидетельства, включая несовершеннолетних, указывается, что смена пола естественна и столь же распространена и повседневна, как и изменение фамилии, имени, отчества. </w:t>
      </w:r>
    </w:p>
    <w:p>
      <w:pPr>
        <w:pStyle w:val="DefscrRUSTxtStyleText"/>
        <w:rPr/>
      </w:pPr>
      <w:r>
        <w:rPr/>
        <w:t>- Уверен, что подобное представление "о смене пола", транслируемое свидетельством, не соответствует действительности, не соотносится с принципами нравственности и оскорбляет моральные принципы большинства граждан нашей страны, особенно родителей, религиозное сообщество и всех представителей традиционных конфессий, - отметил член ОП.</w:t>
      </w:r>
    </w:p>
    <w:p>
      <w:pPr>
        <w:pStyle w:val="DefscrRUSTxtStyleText"/>
        <w:rPr/>
      </w:pPr>
      <w:r>
        <w:rPr/>
        <w:t>В обращении также отмечается обеспокоенность граждан фактом навязывания каждому жителю России "западного стандарта толерантности", вариативности полов посредством напоминания о возможности смены пола в документе, который выдает Пенсионный фонд.</w:t>
      </w:r>
    </w:p>
    <w:p>
      <w:pPr>
        <w:pStyle w:val="DefscrRUSTxtStyleText"/>
        <w:rPr/>
      </w:pPr>
      <w:r>
        <w:rPr/>
        <w:t>Стоит отметить, что согласно п. 12 утвержденного правительством Положения о паспорте гражданина РФ, замена паспорта производится в том числе при изменении пола. Однако в отличие от СНИЛС в самом паспорте нет указания на необходимость замены документа при изменении пола.</w:t>
      </w:r>
    </w:p>
    <w:p>
      <w:pPr>
        <w:pStyle w:val="DefscrRUSTxtStyleText"/>
        <w:rPr/>
      </w:pPr>
      <w:r>
        <w:rPr/>
        <w:t>Таким образом предлагается рассмотреть возможность о внесении в форму свидетельства обязательного пенсионного страхования изменений, предусматривающих исключение формулировки "при смене пола".</w:t>
      </w:r>
    </w:p>
    <w:p>
      <w:pPr>
        <w:pStyle w:val="DefscrRUSTxtStyleText"/>
        <w:rPr/>
      </w:pPr>
      <w:r>
        <w:rPr/>
        <w:t>Член комитета Госдумы по вопросам семьи, женщин и детей Ольга Алимова (КПРФ) отметила, что, когда получила СНИЛС, тут же ознакомилась с изложенной в нем информацией, но уже забыла, что там написано. По ее мнению, совершенно нецелесообразно вносить какие-либо изменения в документ хотя бы потому, что это создаст огромное количество проблем для граждан. - Изменив хотя бы одну строчку в СНИЛС, мы заставим всю страну в условиях тяжелейшего кризиса бегать и менять эти карточки. Во-первых, человек за это время не сможет получить ни пенсию, ни пособия, ни социальные гарантии - все будут требовать с него этот документ. Таким образом мы создадим возможность для развития бурной деятельности чиновников, которые заставят граждан бегать по совершенно надуманным вопросам. Во-вторых, это создаст дополнительную нервозность в обществе, - отметила Ольга Алимова.</w:t>
      </w:r>
    </w:p>
    <w:p>
      <w:pPr>
        <w:pStyle w:val="DefscrRUSTxtStyleText"/>
        <w:rPr/>
      </w:pPr>
      <w:hyperlink w:anchor="CTIT3_6">
        <w:r>
          <w:rPr>
            <w:rStyle w:val="InternetLink"/>
          </w:rPr>
          <w:t>К содержанию &gt;&gt;</w:t>
        </w:r>
      </w:hyperlink>
    </w:p>
    <w:p>
      <w:pPr>
        <w:pStyle w:val="DefscrRUSTxtStyleTitle"/>
        <w:rPr/>
      </w:pPr>
      <w:bookmarkStart w:id="158" w:name="TTIT3_7"/>
      <w:bookmarkEnd w:id="158"/>
      <w:r>
        <w:rPr/>
        <w:t>ОПУЩЕННЫЙ ШЛАГБАУМ</w:t>
      </w:r>
    </w:p>
    <w:p>
      <w:pPr>
        <w:pStyle w:val="DefscrRUSTxtStyleTextStl"/>
        <w:rPr/>
      </w:pPr>
      <w:r>
        <w:rPr/>
        <w:t>От каких ценностей отгораживается сегодня Россия</w:t>
      </w:r>
    </w:p>
    <w:p>
      <w:pPr>
        <w:pStyle w:val="DefscrRUSTxtStyleReference"/>
        <w:rPr/>
      </w:pPr>
      <w:r>
        <w:rPr/>
        <w:t>Леонид Жегалов</w:t>
      </w:r>
    </w:p>
    <w:p>
      <w:pPr>
        <w:pStyle w:val="DefscrRUSTxtStyleReference"/>
        <w:rPr/>
      </w:pPr>
      <w:r>
        <w:rPr/>
        <w:t xml:space="preserve">Независимая газета, N67, 05.04.2016, с. 11 </w:t>
      </w:r>
    </w:p>
    <w:p>
      <w:pPr>
        <w:pStyle w:val="DefscrRUSTxtStyleText"/>
        <w:rPr/>
      </w:pPr>
      <w:r>
        <w:rPr/>
        <w:t>На фоне серии терактов в западном мире, да и эксцессов со стороны мигрантов, официальная Россия исподволь подтрунивает над некоторыми обстоятельствами происходящего. Мол, западные сказания о толерантности и гуманизме оказались несостоятельными, оборачиваются против самого Запада. Ну, стало быть, сами виноваты.</w:t>
      </w:r>
    </w:p>
    <w:p>
      <w:pPr>
        <w:pStyle w:val="DefscrRUSTxtStyleText"/>
        <w:rPr/>
      </w:pPr>
      <w:r>
        <w:rPr/>
        <w:t>Эта насмешка исподтишка над ценностями европейской цивилизации - не отгораживает ли она нас еще больше от того морально-этического мейнстрима, который вообще-то не должен бы быть чужд и России? Не отторгает ли нас от европейского мира, породившего универсальные, опять же не чуждые и нам, представления о таких ценностях, как социальная справедливость, права человека? Гуманизм, наконец.</w:t>
      </w:r>
    </w:p>
    <w:p>
      <w:pPr>
        <w:pStyle w:val="DefscrRUSTxtStyleText"/>
        <w:rPr/>
      </w:pPr>
      <w:r>
        <w:rPr/>
        <w:t>Это понятие пытались оркестровать по-разному - в зависимости от представлений дирижера о человечности и справедливости.</w:t>
      </w:r>
    </w:p>
    <w:p>
      <w:pPr>
        <w:pStyle w:val="DefscrRUSTxtStyleText"/>
        <w:rPr/>
      </w:pPr>
      <w:r>
        <w:rPr/>
        <w:t>Пожалуй, самым видным интерпретатором гуманизма был Карл Маркс. Он придал этому слову совсем уж лукавое определение - "реальный". А В.И.Ленин актуализировал марксистское учение. Он дал ход "пролетарскому гуманизму", известному в последующей совдеповской терминологии как "социалистический гуманизм". Это когда признание ценности человека как личности было подменено приматом общества над индивидуумом.</w:t>
      </w:r>
    </w:p>
    <w:p>
      <w:pPr>
        <w:pStyle w:val="DefscrRUSTxtStyleText"/>
        <w:rPr/>
      </w:pPr>
      <w:r>
        <w:rPr/>
        <w:t>Так что на протяжении лишь новейшей истории человечества слову "гуманизм" сумели предпослать столько уточняющих прилагательных, что каждое новое словосочетание вполне себе вписывалось в конъюнктуру текущего политического момента. Похоже, само по себе, без эпитетов, это понятие серьезно упрямилось любой интерпретации, уводящей в сторону от его изначального смысла - человечность.</w:t>
      </w:r>
    </w:p>
    <w:p>
      <w:pPr>
        <w:pStyle w:val="DefscrRUSTxtStyleText"/>
        <w:rPr/>
      </w:pPr>
      <w:r>
        <w:rPr/>
        <w:t>Возможно, лучше всех это понял Иммануил Кант. Великий представитель немецкой классической философии сформулировал сущность гуманизма: человек может быть для другого человека только целью с благими намерениями, но не средством. Благо человека есть критерий оценки общественных отношений.</w:t>
      </w:r>
    </w:p>
    <w:p>
      <w:pPr>
        <w:pStyle w:val="DefscrRUSTxtStyleText"/>
        <w:rPr/>
      </w:pPr>
      <w:r>
        <w:rPr/>
        <w:t>Вот, пожалуй, квинтэссенция европейского гуманизма. Ибо в сознании человечества именно такое словосочетание - европейский гуманизм - отождествляется с сутью гуманизма как философской категории.</w:t>
      </w:r>
    </w:p>
    <w:p>
      <w:pPr>
        <w:pStyle w:val="DefscrRUSTxtStyleText"/>
        <w:rPr/>
      </w:pPr>
      <w:r>
        <w:rPr/>
        <w:t>Почему именно европейский гуманизм? Потому, что эта система воззрений формировалась в той части планеты, где в силу исторических причин экономический базис оказался наиболее продвинутым. Силы, добившиеся хозяйственного перелома в жизни граждан и их государств, то есть торгово-ремесленное сословие или, если использовать более поздний термин, нарождающаяся буржуазия, угрюмо взирали на усиливавшееся несоответствие между новым экономическим базисом и анахроничной феодальной надстройкой. Они и выступили, по сути, спонсорами новых идейно-культурных воззрений, то есть новой идеологии, которая бы позволила им занять подобающее их экономической роли место в политической надстройке, другими словами - среди властвующей элиты.</w:t>
      </w:r>
    </w:p>
    <w:p>
      <w:pPr>
        <w:pStyle w:val="DefscrRUSTxtStyleText"/>
        <w:rPr/>
      </w:pPr>
      <w:r>
        <w:rPr/>
        <w:t>Так, пожалуй, начиналось зарождение западного политического класса. В парламенты стали пробиваться буржуа, которые должны были защищаться и от короля, и от феодалов. Они несли в чопорную законодательную публику идеи либерализма, проистекавшие из усиливавшихся в обществе гуманистических воззрений эпохи Возрождения. Таким образом, складывался депутатский корпус, каждый представитель которого и сегодня на генетическом уровне понимает, что занимает кресло для того, чтобы отстаивать определенные этические и корпоративные интересы. В Западной Европе избиратель до недавних пор активно шел к урнам для голосования. Спад активности начался после стабилизации благосостояния. Но не до такой степени, как в России, где благосостояния пока еще нет, а уровень явки избирателей падает удручающими темпами. И такое - в стране, где, по сути, никогда не было парламентаризма...</w:t>
      </w:r>
    </w:p>
    <w:p>
      <w:pPr>
        <w:pStyle w:val="DefscrRUSTxtStyleText"/>
        <w:rPr/>
      </w:pPr>
      <w:r>
        <w:rPr/>
        <w:t>Россия - часть Европы. Но вряд ли можно утверждать, что и здесь был один из очагов зарождения гуманизма. Хотя бы потому, что на том этапе истории в России еще не сложилось ремесленно-торговое сословие. Не было, стало быть, экономической базы, которая неизбежно порождает либерально-гуманистические воззрения. В этом плане российская эпоха Возрождения - приблизительно в тех же формах, что и на западе континента - наступит позже. Но этот отрыв по времени будет иметь досадные последствия. Когда идеи гуманизма на Западе уже утвердились, когда там предпринимательское сословие уже заняло нишу среди властвующей элиты, в России правил не капитал, а держава. И палица царской охранки обрушивалась на то самое ремесленно-торговое сословие, которому по природе своей было свойственно спонсировать идеи гуманизма и демократии. Предпринимательский класс решал свои задачи иначе. Он знал, кому и сколько нести. Эта печальная традиция изрядно укрепилась в России. Ведь и сейчас мелкий и средний бизнес - согбенный посетитель санитарных, налоговых, пожарных и полицейских контор. Ведь и сейчас на все несообразности ЖКХ у нас знают, кому жаловаться - президенту.</w:t>
      </w:r>
    </w:p>
    <w:p>
      <w:pPr>
        <w:pStyle w:val="DefscrRUSTxtStyleText"/>
        <w:rPr/>
      </w:pPr>
      <w:r>
        <w:rPr/>
        <w:t>Вот почему Россия до сих пор сталкивается с такими трудностями в формировании гражданского общества. Ибо генетический, что ли, борец за становление такого общества, за гуманистические ценности и демократические институты - мелкий и средний бизнес - задушен административными клещами. Которые его западноевропейским предшественникам удалось разомкнуть еще в Средние века...</w:t>
      </w:r>
    </w:p>
    <w:p>
      <w:pPr>
        <w:pStyle w:val="DefscrRUSTxtStyleText"/>
        <w:rPr/>
      </w:pPr>
      <w:r>
        <w:rPr/>
        <w:t>Право же, эти императивы цивилизованного государства - очень даже в повестке дня сегодняшней России - страны, где в течение большей части минувшего столетия принципы европейского гуманизма были отвергнуты, заменены "социалистическим гуманизмом" и в результате не государство было для гражданина, а гражданин - для государства. Калининградская могила Канта могла бы стать одним из мест поклонения для тех россиян, кто озаботился идеей построения гражданского общества, ибо там покоится прах гражданина, пришедшего к невероятной по тем временам мысли: человек не может использоваться как средство, им нельзя манипулировать.</w:t>
      </w:r>
    </w:p>
    <w:p>
      <w:pPr>
        <w:pStyle w:val="DefscrRUSTxtStyleText"/>
        <w:rPr/>
      </w:pPr>
      <w:r>
        <w:rPr/>
        <w:t>Впрочем, можно было бы проявить любовь и к отеческим гробам, ибо идеи гуманизма вдохновляли и российских писателей-публицистов, таких как Герцен, Чернышевский, и классиков русской литературы - Достоевского прежде всего.</w:t>
      </w:r>
    </w:p>
    <w:p>
      <w:pPr>
        <w:pStyle w:val="DefscrRUSTxtStyleText"/>
        <w:rPr/>
      </w:pPr>
      <w:r>
        <w:rPr/>
        <w:t>Европейский гуманизм с его свободомыслием и жизнелюбием породил такое яркое внешнее выражение радикального либерализма, как фрондерство. И во время французской Фронды, а на Руси и в царскую эпоху, и в советскую - всегда слово "фрондер" носило иронично-уничижительный оттенок. Но по различным причинам. Для французского королевского двора и парижской знати волнения мелких ремесленников середины XVII века были всего лишь возмутительным бунтом, организованным чернью. Дворяне тогда еще не могли знать, что они имели дело с предтечей будущих баррикадных схваток, с прологом усекновения голов у особ королевских кровей.</w:t>
      </w:r>
    </w:p>
    <w:p>
      <w:pPr>
        <w:pStyle w:val="DefscrRUSTxtStyleText"/>
        <w:rPr/>
      </w:pPr>
      <w:r>
        <w:rPr/>
        <w:t>На Руси головы отсекали и раньше. А вот вольнодумство появилось позже. Для начала российская знать, не без уважительной оглядки на Европу, изобрела опять же европеизированный, а потому вроде бы и безобидный термин - "вольтерьянцы". Тем самым сохранялся культурологический брудершафт с Европой. Все изменилось после Пугачева. Эхо екатерининского "фрондерства не потерплю" умолкло, казалось, после августа 1991 года. Но сейчас вновь слышатся его отголоски.</w:t>
      </w:r>
    </w:p>
    <w:p>
      <w:pPr>
        <w:pStyle w:val="DefscrRUSTxtStyleText"/>
        <w:rPr/>
      </w:pPr>
      <w:r>
        <w:rPr/>
        <w:t>Фрондерство в советские времена приобретало причудливые формы. В противовес аскетизму обыденной жизни некоторые молодые люди в крупных городах эпатировали прохожих брюками-дудочками, туфлями на толстенной подошве, неизменным отсутствием головного убора в зимнее время (так в Европе!). Совершить "хил по Броду", то есть "прохилять" по главной московской улице (Бродвей, конечно!) в таком виде - это уже был вызов санкционированным нормам поведения в общественном месте. Такие были опаснее нетрезвых граждан (тоже вроде бы осуждавшихся властью). Ибо этих отправляли в вытрезвитель ("социально близкие"), а тех - в ближайшее отделение милиции или КГБ ("социально чуждые").</w:t>
      </w:r>
    </w:p>
    <w:p>
      <w:pPr>
        <w:pStyle w:val="DefscrRUSTxtStyleText"/>
        <w:rPr/>
      </w:pPr>
      <w:r>
        <w:rPr/>
        <w:t>Советские методы работы с фрондерами по своему иезуитскому изяществу не имеют аналогов в смысле чего-то подобного в краях, где фрондерство зародилось. Там с фрондерами, кажется, и вовсе не "работали". В советских условиях фрондерство неизбежно перерастало в нечто, чего западная политическая культура и вовсе не знала, - в диссидентство. В отличие от фрондерства его нельзя было назвать частью советской политической культуры, ибо диссидентство проявляло себя в андерграундных формах. Но фактором советской жизни оно было. Фактором столь существенным, что ни изощренные методы манипулирования диссидентами, ни психушки, ни высылки "инакомыслящих" с одновременным лишением их гражданства, - все это не привело к нейтрализации диссидентства. Наряду с тупиковым экономическим положением и деградацией идеологии диссидентство способствовало развалу системы.</w:t>
      </w:r>
    </w:p>
    <w:p>
      <w:pPr>
        <w:pStyle w:val="DefscrRUSTxtStyleText"/>
        <w:rPr/>
      </w:pPr>
      <w:r>
        <w:rPr/>
        <w:t>Европейский гуманизм вызвал к жизни и такое актуальное явление современной цивилизации, как толерантность. Оно стало устойчивым и системообразующим компонентом политической культуры в большинстве стран Западной Европы, в США, Индии, других государствах, традиционно причисляемых к цивилизованным. Путь от нетерпимости - сначала религиозной, а затем расовой, культурологической и, наконец, политической - к толерантности человечество проходило непросто. Иной раз этот путь характеризовался причудливыми аберрациями. Парадоксально, например, что в Западной Европе, этом очаге возникновения толерантности, сформировалось такое течение общественной мысли, как марксизм с его центральным постулатом - классовой борьбой. Когда классы противопоставляются друг другу, толерантными остаются лишь усопшие жертвы этой борьбы. Это счастье Западной Европы, что ее гуманистические традиции создавали одновременно нравственные условия и для появления на социальной арене конца XIX века "штрейкбрехеров" рабочего дела. Тех, кого Ленин впоследствии назовет "политическими проститутками". Так в Западной Европе постепенно формировалось социал-демократическое течение, которому и суждено было добиться в этой части континента экономического процветания и социальной стабильности.</w:t>
      </w:r>
    </w:p>
    <w:p>
      <w:pPr>
        <w:pStyle w:val="DefscrRUSTxtStyleText"/>
        <w:rPr/>
      </w:pPr>
      <w:r>
        <w:rPr/>
        <w:t>Но и в России - и до, и после 1917 года - была одна сфера межчеловеческих отношений, где такой элемент европейской цивилизации, как толерантность, вполне отвечал смыслу этого слова. Исторически российским методом государственного строительства было завоевание новых земель и вовлечение их народов под державный скипетр. Увы, одновременно Россия брала на себя в прошлом веке и иную цивилизаторскую миссию: выступала в роли эдакого вселенского коммунистического мессии. Что оставляло ее один на один против всего цивилизованного мира. А ныне наше задиристое "вставание с колен" - оно не отправляет нас в прежние времена?</w:t>
      </w:r>
    </w:p>
    <w:p>
      <w:pPr>
        <w:pStyle w:val="DefscrRUSTxtStyleText"/>
        <w:rPr/>
      </w:pPr>
      <w:r>
        <w:rPr/>
        <w:t>Толерантность как продукт европейской гуманистической мысли трансформируется в последние годы в такое явление современной цивилизации, как политкорректность. Знаменитое вольтеровское: "Мне неприемлемы ваши взгляды, но я отдам жизнь за ваше право их высказывать" - вот наиболее радикальная квинтэссенция современной политкорректности. Этот взгляд на взаимоотношения людей и их организаций создает достаточно эффективную нравственную среду для улаживания и межличностных, и политических трений. Российскую политкорректность еще надо "корректировать" - у нас об оппозиционерах принято говорить уничижительно.</w:t>
      </w:r>
    </w:p>
    <w:p>
      <w:pPr>
        <w:pStyle w:val="DefscrRUSTxtStyleText"/>
        <w:rPr/>
      </w:pPr>
      <w:r>
        <w:rPr/>
        <w:t>В сочетании с традиционным европейским либерализмом политкорректность иной раз принимает там гротескные формы, становясь контрпродуктивной по отношению к тем, кто искренне в нее верит. Для миллионов граждан Франции и Англии политкорректность стала устойчивой верой. Но в наши дни она подвергается деформации. Ибо политики этих стран, которых, как бумерангом, настигают колониальные грехи их предшественников, доводят до абсурда ухаживания за новыми гражданами, переселившимися в бывшую метрополию.</w:t>
      </w:r>
    </w:p>
    <w:p>
      <w:pPr>
        <w:pStyle w:val="DefscrRUSTxtStyleText"/>
        <w:rPr/>
      </w:pPr>
      <w:r>
        <w:rPr/>
        <w:t>Столь же грустно, когда политкорректный гротеск обретает двойные стандарты. Когда эпатажные интеллектуалы, а то и серьезные политики иной раз уподобляют террористические вылазки боевиков "отчаянной борьбе повстанцев" против легитимного режима. Причудливое понимание цивилизационных процессов! Рыльце в пушку у тех на Западе, кто хлопочет за западные ценности, а на самом деле дискредитирует их. Такой оруэлловский "двуяз" позволяет и Москве оправдывать российские прегрешения.</w:t>
      </w:r>
    </w:p>
    <w:p>
      <w:pPr>
        <w:pStyle w:val="DefscrRUSTxtStyleText"/>
        <w:rPr/>
      </w:pPr>
      <w:r>
        <w:rPr/>
        <w:t>Но, по-любому, традиционное взаимное тяготение обеих частей континента начало было подкрепляться в России в постсоветские годы ценностной ориентацией, подтверждавшей принципиальную принадлежность страны к общеевропейской цивилизации. Потом опустился шлагбаум. С обеих сторон. У каждой - своя истина.</w:t>
      </w:r>
    </w:p>
    <w:p>
      <w:pPr>
        <w:pStyle w:val="DefscrRUSTxtStyleText"/>
        <w:rPr/>
      </w:pPr>
      <w:r>
        <w:rPr/>
        <w:t>Из Евангелия известно, что на вопрос Понтия Пилата "Что есть истина?" Иисус Христос не ответил. Спросили бы его: как так получается, что одна восьмая часть суши, принявшая твое учение, идет сейчас вразнобой с остальной христианской Европой? Ответил бы, наверное, библейскими же словами: се есть действо властей предержащих.</w:t>
      </w:r>
    </w:p>
    <w:p>
      <w:pPr>
        <w:pStyle w:val="DefscrRUSTxtStyleText"/>
        <w:rPr/>
      </w:pPr>
      <w:hyperlink w:anchor="CTIT3_7">
        <w:r>
          <w:rPr>
            <w:rStyle w:val="InternetLink"/>
          </w:rPr>
          <w:t>К содержанию &gt;&gt;</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619125</wp:posOffset>
                </wp:positionH>
                <wp:positionV relativeFrom="page">
                  <wp:posOffset>9602470</wp:posOffset>
                </wp:positionV>
                <wp:extent cx="6238875" cy="548640"/>
                <wp:effectExtent l="0" t="0" r="0" b="0"/>
                <wp:wrapTopAndBottom/>
                <wp:docPr id="2" name="Frame2"/>
                <a:graphic xmlns:a="http://schemas.openxmlformats.org/drawingml/2006/main">
                  <a:graphicData uri="http://schemas.microsoft.com/office/word/2010/wordprocessingShape">
                    <wps:wsp>
                      <wps:cNvSpPr txBox="1"/>
                      <wps:spPr>
                        <a:xfrm>
                          <a:off x="0" y="0"/>
                          <a:ext cx="6238875" cy="548640"/>
                        </a:xfrm>
                        <a:prstGeom prst="rect"/>
                        <a:solidFill>
                          <a:srgbClr val="FFFFFF"/>
                        </a:solidFill>
                      </wps:spPr>
                      <wps:txbx>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955-2950,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w:t>
                            </w:r>
                            <w:r>
                              <w:rPr/>
                              <w:t xml:space="preserve"> 2016</w:t>
                            </w:r>
                          </w:p>
                        </w:txbxContent>
                      </wps:txbx>
                      <wps:bodyPr anchor="t" lIns="92075" tIns="46355" rIns="92075" bIns="46355">
                        <a:noAutofit/>
                      </wps:bodyPr>
                    </wps:wsp>
                  </a:graphicData>
                </a:graphic>
              </wp:anchor>
            </w:drawing>
          </mc:Choice>
          <mc:Fallback>
            <w:pict>
              <v:rect fillcolor="#FFFFFF" style="position:absolute;rotation:-0;width:491.25pt;height:43.2pt;mso-wrap-distance-left:9.05pt;mso-wrap-distance-right:9.05pt;mso-wrap-distance-top:0pt;mso-wrap-distance-bottom:0pt;margin-top:756.1pt;mso-position-vertical-relative:page;margin-left:48.75pt;mso-position-horizontal-relative:page">
                <v:textbox inset="0.100694444444444in,0.0506944444444444in,0.100694444444444in,0.0506944444444444in">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955-2950,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w:t>
                      </w:r>
                      <w:r>
                        <w:rPr/>
                        <w:t xml:space="preserve"> 2016</w:t>
                      </w:r>
                    </w:p>
                  </w:txbxContent>
                </v:textbox>
                <w10:wrap type="topAndBottom"/>
              </v:rect>
            </w:pict>
          </mc:Fallback>
        </mc:AlternateContent>
      </w:r>
    </w:p>
    <w:p>
      <w:pPr>
        <w:pStyle w:val="DefscrRUSTxtStyleText"/>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Verdana">
    <w:charset w:val="cc"/>
    <w:family w:val="swiss"/>
    <w:pitch w:val="variable"/>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DefprnENGCoverIDateStyle">
    <w:name w:val="defprn_ENG_CoverIDateStyle"/>
    <w:basedOn w:val="Normal"/>
    <w:qFormat/>
    <w:pPr>
      <w:keepNext w:val="true"/>
      <w:keepLines/>
      <w:tabs>
        <w:tab w:val="clear" w:pos="708"/>
        <w:tab w:val="left" w:pos="9356" w:leader="none"/>
      </w:tabs>
      <w:spacing w:before="80" w:after="240"/>
      <w:jc w:val="center"/>
    </w:pPr>
    <w:rPr>
      <w:b/>
      <w:color w:val="000000"/>
      <w:spacing w:val="40"/>
      <w:sz w:val="26"/>
      <w:lang w:val="en-US"/>
    </w:rPr>
  </w:style>
  <w:style w:type="paragraph" w:styleId="DefprnENGCoverINameStyle">
    <w:name w:val="defprn_ENG_CoverINameStyle"/>
    <w:basedOn w:val="Normal"/>
    <w:qFormat/>
    <w:pPr>
      <w:spacing w:before="480" w:after="240"/>
      <w:jc w:val="center"/>
    </w:pPr>
    <w:rPr>
      <w:rFonts w:ascii="Arial CYR" w:hAnsi="Arial CYR" w:cs="Arial CYR"/>
      <w:b/>
      <w:color w:val="000000"/>
      <w:sz w:val="48"/>
      <w:lang w:val="en-US"/>
    </w:rPr>
  </w:style>
  <w:style w:type="paragraph" w:styleId="DefprnENGCovStyleReference">
    <w:name w:val="defprn_ENG_CovStyleReference"/>
    <w:basedOn w:val="Normal"/>
    <w:qFormat/>
    <w:pPr>
      <w:keepLines/>
      <w:ind w:left="340" w:right="851" w:hanging="0"/>
    </w:pPr>
    <w:rPr>
      <w:i/>
      <w:color w:val="000000"/>
      <w:lang w:val="en-US"/>
    </w:rPr>
  </w:style>
  <w:style w:type="paragraph" w:styleId="DefprnENGCovStyleRubric">
    <w:name w:val="defprn_ENG_CovStyleRubric"/>
    <w:basedOn w:val="Normal"/>
    <w:qFormat/>
    <w:pPr>
      <w:keepNext w:val="true"/>
      <w:keepLines/>
      <w:tabs>
        <w:tab w:val="clear" w:pos="708"/>
        <w:tab w:val="left" w:pos="9356" w:leader="none"/>
      </w:tabs>
      <w:spacing w:before="120" w:after="0"/>
    </w:pPr>
    <w:rPr>
      <w:rFonts w:ascii="Arial CYR" w:hAnsi="Arial CYR" w:cs="Arial CYR"/>
      <w:b/>
      <w:color w:val="000000"/>
      <w:sz w:val="26"/>
      <w:u w:val="single"/>
      <w:lang w:val="en-US"/>
    </w:rPr>
  </w:style>
  <w:style w:type="paragraph" w:styleId="DefprnENGCovStyleSection">
    <w:name w:val="defprn_ENG_CovStyleSection"/>
    <w:basedOn w:val="Normal"/>
    <w:qFormat/>
    <w:pPr>
      <w:keepNext w:val="true"/>
      <w:keepLines/>
      <w:spacing w:before="360" w:after="240"/>
      <w:jc w:val="center"/>
    </w:pPr>
    <w:rPr>
      <w:rFonts w:ascii="Arial" w:hAnsi="Arial" w:cs="Arial"/>
      <w:b/>
      <w:color w:val="000000"/>
      <w:spacing w:val="40"/>
      <w:sz w:val="28"/>
      <w:lang w:val="en-US"/>
    </w:rPr>
  </w:style>
  <w:style w:type="paragraph" w:styleId="DefprnENGCovStyleTitle">
    <w:name w:val="defprn_ENG_CovStyleTitle"/>
    <w:basedOn w:val="Normal"/>
    <w:qFormat/>
    <w:pPr>
      <w:keepNext w:val="true"/>
      <w:keepLines/>
      <w:numPr>
        <w:ilvl w:val="0"/>
        <w:numId w:val="7"/>
      </w:numPr>
      <w:tabs>
        <w:tab w:val="clear" w:pos="708"/>
        <w:tab w:val="right" w:pos="9639" w:leader="dot"/>
      </w:tabs>
      <w:spacing w:before="120" w:after="0"/>
      <w:ind w:right="851" w:hanging="0"/>
    </w:pPr>
    <w:rPr>
      <w:rFonts w:ascii="Arial CYR" w:hAnsi="Arial CYR" w:cs="Arial CYR"/>
      <w:color w:val="000000"/>
      <w:sz w:val="22"/>
      <w:lang w:val="en-US"/>
    </w:rPr>
  </w:style>
  <w:style w:type="paragraph" w:styleId="DefprnENGPageHeaderStyle">
    <w:name w:val="defprn_ENG_PageHeaderStyle"/>
    <w:basedOn w:val="Style11"/>
    <w:qFormat/>
    <w:pPr>
      <w:pBdr>
        <w:bottom w:val="single" w:sz="4" w:space="1" w:color="000000"/>
      </w:pBdr>
      <w:jc w:val="center"/>
    </w:pPr>
    <w:rPr>
      <w:rFonts w:ascii="Arial" w:hAnsi="Arial" w:cs="Arial"/>
      <w:color w:val="000000"/>
      <w:lang w:val="en-US"/>
    </w:rPr>
  </w:style>
  <w:style w:type="paragraph" w:styleId="DefprnENGPageFooterStyle">
    <w:name w:val="defprn_ENG_PageFooterStyle"/>
    <w:basedOn w:val="DefprnENGPageHeaderStyle"/>
    <w:qFormat/>
    <w:pPr>
      <w:pBdr>
        <w:top w:val="single" w:sz="4" w:space="1" w:color="000000"/>
        <w:bottom w:val="nil"/>
      </w:pBdr>
      <w:tabs>
        <w:tab w:val="clear" w:pos="708"/>
        <w:tab w:val="left" w:pos="9072" w:leader="none"/>
      </w:tabs>
    </w:pPr>
    <w:rPr/>
  </w:style>
  <w:style w:type="paragraph" w:styleId="DefprnENGReferenceListItemsStile">
    <w:name w:val="defprn_ENG_ReferenceListItemsStile"/>
    <w:basedOn w:val="Normal"/>
    <w:qFormat/>
    <w:pPr>
      <w:tabs>
        <w:tab w:val="clear" w:pos="708"/>
        <w:tab w:val="left" w:pos="360" w:leader="none"/>
      </w:tabs>
      <w:ind w:left="360" w:hanging="360"/>
    </w:pPr>
    <w:rPr>
      <w:sz w:val="16"/>
      <w:lang w:val="en-US"/>
    </w:rPr>
  </w:style>
  <w:style w:type="paragraph" w:styleId="DefprnENGReferenceListTitleStile">
    <w:name w:val="defprn_ENG_ReferenceListTitleStile"/>
    <w:basedOn w:val="Normal"/>
    <w:qFormat/>
    <w:pPr/>
    <w:rPr>
      <w:sz w:val="16"/>
      <w:lang w:val="en-US"/>
    </w:rPr>
  </w:style>
  <w:style w:type="paragraph" w:styleId="DefscrENGSelStyle">
    <w:name w:val="defscr_ENG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lang w:val="en-US"/>
    </w:rPr>
  </w:style>
  <w:style w:type="paragraph" w:styleId="DefprnENGSelStyle">
    <w:name w:val="defprn_ENG_SelStyle"/>
    <w:basedOn w:val="DefscrENGSelStyle"/>
    <w:qFormat/>
    <w:pPr/>
    <w:rPr/>
  </w:style>
  <w:style w:type="paragraph" w:styleId="DefprnENGSumStyleReference">
    <w:name w:val="defprn_ENG_SumStyleReference"/>
    <w:basedOn w:val="Normal"/>
    <w:qFormat/>
    <w:pPr>
      <w:keepLines/>
      <w:spacing w:lineRule="exact" w:line="240"/>
      <w:ind w:firstLine="340"/>
      <w:jc w:val="both"/>
    </w:pPr>
    <w:rPr>
      <w:i/>
      <w:color w:val="000000"/>
      <w:lang w:val="en-US"/>
    </w:rPr>
  </w:style>
  <w:style w:type="paragraph" w:styleId="DefprnENGSumStyleRubric">
    <w:name w:val="defprn_ENG_SumStyleRubric"/>
    <w:basedOn w:val="Normal"/>
    <w:qFormat/>
    <w:pPr>
      <w:keepNext w:val="true"/>
      <w:keepLines/>
      <w:tabs>
        <w:tab w:val="clear" w:pos="708"/>
        <w:tab w:val="left" w:pos="9356" w:leader="none"/>
      </w:tabs>
      <w:spacing w:before="240" w:after="0"/>
    </w:pPr>
    <w:rPr>
      <w:rFonts w:ascii="Arial CYR" w:hAnsi="Arial CYR" w:cs="Arial CYR"/>
      <w:b/>
      <w:color w:val="000000"/>
      <w:sz w:val="26"/>
      <w:u w:val="single"/>
      <w:lang w:val="en-US"/>
    </w:rPr>
  </w:style>
  <w:style w:type="paragraph" w:styleId="DefprnENGSumStyleSection">
    <w:name w:val="defprn_ENG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SumStyleTitle">
    <w:name w:val="defprn_ENG_SumStyleTitle"/>
    <w:basedOn w:val="Normal"/>
    <w:qFormat/>
    <w:pPr>
      <w:keepLines/>
      <w:spacing w:lineRule="exact" w:line="240" w:before="240" w:after="120"/>
      <w:ind w:firstLine="340"/>
      <w:jc w:val="both"/>
    </w:pPr>
    <w:rPr>
      <w:color w:val="000000"/>
      <w:lang w:val="en-US"/>
    </w:rPr>
  </w:style>
  <w:style w:type="paragraph" w:styleId="DefprnENGSumStyleText">
    <w:name w:val="defprn_ENG_SumStyleText"/>
    <w:basedOn w:val="DefprnENGSumStyleTitle"/>
    <w:qFormat/>
    <w:pPr>
      <w:spacing w:before="120" w:after="0"/>
    </w:pPr>
    <w:rPr/>
  </w:style>
  <w:style w:type="paragraph" w:styleId="DefprnENGTxtStyleAuthor">
    <w:name w:val="defprn_ENG_TxtStyleAuthor"/>
    <w:basedOn w:val="Normal"/>
    <w:qFormat/>
    <w:pPr>
      <w:keepNext w:val="true"/>
      <w:keepLines/>
    </w:pPr>
    <w:rPr>
      <w:b/>
      <w:i/>
      <w:color w:val="000000"/>
      <w:sz w:val="18"/>
      <w:lang w:val="en-US"/>
    </w:rPr>
  </w:style>
  <w:style w:type="paragraph" w:styleId="DefprnENGTxtStyleCover">
    <w:name w:val="defprn_ENG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lang w:val="en-US"/>
    </w:rPr>
  </w:style>
  <w:style w:type="paragraph" w:styleId="DefprnENGTxtStyleReference">
    <w:name w:val="defprn_ENG_TxtStyleReference"/>
    <w:basedOn w:val="Normal"/>
    <w:qFormat/>
    <w:pPr>
      <w:keepNext w:val="true"/>
      <w:keepLines/>
    </w:pPr>
    <w:rPr>
      <w:b/>
      <w:i/>
      <w:color w:val="000000"/>
      <w:lang w:val="en-US"/>
    </w:rPr>
  </w:style>
  <w:style w:type="paragraph" w:styleId="DefprnENGTxtStyleRubric">
    <w:name w:val="defprn_ENG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6"/>
      <w:lang w:val="en-US"/>
    </w:rPr>
  </w:style>
  <w:style w:type="paragraph" w:styleId="DefprnENGTxtStyleSection">
    <w:name w:val="defprn_ENG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TxtStyleSummary">
    <w:name w:val="defprn_ENG_TxtStyleSummary"/>
    <w:basedOn w:val="Normal"/>
    <w:qFormat/>
    <w:pPr>
      <w:keepNext w:val="true"/>
      <w:keepLines/>
      <w:spacing w:before="60" w:after="60"/>
    </w:pPr>
    <w:rPr>
      <w:b/>
      <w:color w:val="000000"/>
      <w:sz w:val="22"/>
      <w:lang w:val="en-US"/>
    </w:rPr>
  </w:style>
  <w:style w:type="paragraph" w:styleId="DefprnENGTxtStyleText">
    <w:name w:val="defprn_ENG_TxtStyleText"/>
    <w:basedOn w:val="Normal"/>
    <w:qFormat/>
    <w:pPr>
      <w:spacing w:lineRule="exact" w:line="240"/>
      <w:ind w:firstLine="340"/>
      <w:jc w:val="both"/>
    </w:pPr>
    <w:rPr>
      <w:color w:val="000000"/>
      <w:lang w:val="en-US"/>
    </w:rPr>
  </w:style>
  <w:style w:type="paragraph" w:styleId="DefprnENGTxtStyleTextB">
    <w:name w:val="defprn_ENG_TxtStyleTextB"/>
    <w:basedOn w:val="Normal"/>
    <w:qFormat/>
    <w:pPr>
      <w:widowControl w:val="false"/>
      <w:spacing w:lineRule="exact" w:line="240"/>
      <w:ind w:firstLine="340"/>
      <w:jc w:val="both"/>
    </w:pPr>
    <w:rPr>
      <w:b/>
      <w:color w:val="000000"/>
      <w:lang w:val="en-US"/>
    </w:rPr>
  </w:style>
  <w:style w:type="paragraph" w:styleId="DefprnENGTxtStyleTextI">
    <w:name w:val="defprn_ENG_TxtStyleTextI"/>
    <w:basedOn w:val="Normal"/>
    <w:qFormat/>
    <w:pPr>
      <w:widowControl w:val="false"/>
      <w:spacing w:lineRule="exact" w:line="240"/>
      <w:ind w:firstLine="340"/>
      <w:jc w:val="both"/>
    </w:pPr>
    <w:rPr>
      <w:i/>
      <w:color w:val="000000"/>
      <w:lang w:val="en-US"/>
    </w:rPr>
  </w:style>
  <w:style w:type="paragraph" w:styleId="DefprnENGTxtStyleTextItl">
    <w:name w:val="defprn_ENG_TxtStyleTextItl"/>
    <w:basedOn w:val="Normal"/>
    <w:qFormat/>
    <w:pPr>
      <w:spacing w:lineRule="exact" w:line="240"/>
      <w:ind w:firstLine="340"/>
      <w:jc w:val="both"/>
    </w:pPr>
    <w:rPr>
      <w:i/>
      <w:color w:val="000000"/>
      <w:lang w:val="en-US"/>
    </w:rPr>
  </w:style>
  <w:style w:type="paragraph" w:styleId="DefprnENGTxtStyleTextPar">
    <w:name w:val="defprn_ENG_TxtStyleTextPar"/>
    <w:basedOn w:val="Normal"/>
    <w:qFormat/>
    <w:pPr>
      <w:keepNext w:val="true"/>
      <w:keepLines/>
      <w:spacing w:lineRule="exact" w:line="240" w:before="360" w:after="240"/>
    </w:pPr>
    <w:rPr>
      <w:b/>
      <w:color w:val="000000"/>
      <w:lang w:val="en-US"/>
    </w:rPr>
  </w:style>
  <w:style w:type="paragraph" w:styleId="DefprnENGTxtStyleTextStl">
    <w:name w:val="defprn_ENG_TxtStyleTextStl"/>
    <w:basedOn w:val="Normal"/>
    <w:qFormat/>
    <w:pPr>
      <w:keepNext w:val="true"/>
      <w:keepLines/>
      <w:spacing w:before="0" w:after="60"/>
    </w:pPr>
    <w:rPr>
      <w:color w:val="000000"/>
      <w:sz w:val="26"/>
      <w:lang w:val="en-US"/>
    </w:rPr>
  </w:style>
  <w:style w:type="paragraph" w:styleId="DefprnENGTxtStyleTitle">
    <w:name w:val="defprn_ENG_TxtStyleTitle"/>
    <w:basedOn w:val="Normal"/>
    <w:qFormat/>
    <w:pPr>
      <w:keepNext w:val="true"/>
      <w:keepLines/>
      <w:spacing w:before="240" w:after="0"/>
      <w:jc w:val="both"/>
    </w:pPr>
    <w:rPr>
      <w:rFonts w:ascii="Arial CYR" w:hAnsi="Arial CYR" w:cs="Arial CYR"/>
      <w:b/>
      <w:color w:val="000000"/>
      <w:sz w:val="26"/>
      <w:lang w:val="en-US"/>
    </w:rPr>
  </w:style>
  <w:style w:type="paragraph" w:styleId="DefprnRUSCoverIDateStyle">
    <w:name w:val="defprn_RUS_CoverIDateStyle"/>
    <w:basedOn w:val="Normal"/>
    <w:qFormat/>
    <w:pPr>
      <w:keepNext w:val="true"/>
      <w:keepLines/>
      <w:tabs>
        <w:tab w:val="clear" w:pos="708"/>
        <w:tab w:val="left" w:pos="9356" w:leader="none"/>
      </w:tabs>
      <w:spacing w:before="80" w:after="240"/>
      <w:jc w:val="center"/>
    </w:pPr>
    <w:rPr>
      <w:b/>
      <w:color w:val="000000"/>
      <w:spacing w:val="40"/>
      <w:sz w:val="26"/>
    </w:rPr>
  </w:style>
  <w:style w:type="paragraph" w:styleId="DefprnRUSCoverINameStyle">
    <w:name w:val="defprn_RUS_CoverINameStyle"/>
    <w:basedOn w:val="Normal"/>
    <w:qFormat/>
    <w:pPr>
      <w:spacing w:before="480" w:after="240"/>
      <w:jc w:val="center"/>
    </w:pPr>
    <w:rPr>
      <w:rFonts w:ascii="Arial CYR" w:hAnsi="Arial CYR" w:cs="Arial CYR"/>
      <w:b/>
      <w:color w:val="000000"/>
      <w:sz w:val="48"/>
    </w:rPr>
  </w:style>
  <w:style w:type="paragraph" w:styleId="DefprnRUSCovStyleReference">
    <w:name w:val="defprn_RUS_CovStyleReference"/>
    <w:basedOn w:val="Normal"/>
    <w:qFormat/>
    <w:pPr>
      <w:keepLines/>
      <w:ind w:left="340" w:right="851" w:hanging="0"/>
    </w:pPr>
    <w:rPr>
      <w:i/>
      <w:color w:val="000000"/>
    </w:rPr>
  </w:style>
  <w:style w:type="paragraph" w:styleId="DefprnRUSCovStyleRubric">
    <w:name w:val="defprn_RUS_CovStyleRubric"/>
    <w:basedOn w:val="Normal"/>
    <w:qFormat/>
    <w:pPr>
      <w:keepNext w:val="true"/>
      <w:keepLines/>
      <w:tabs>
        <w:tab w:val="clear" w:pos="708"/>
        <w:tab w:val="left" w:pos="9356" w:leader="none"/>
      </w:tabs>
      <w:spacing w:before="120" w:after="0"/>
    </w:pPr>
    <w:rPr>
      <w:rFonts w:ascii="Arial CYR" w:hAnsi="Arial CYR" w:cs="Arial CYR"/>
      <w:b/>
      <w:color w:val="000000"/>
      <w:sz w:val="26"/>
      <w:u w:val="single"/>
    </w:rPr>
  </w:style>
  <w:style w:type="paragraph" w:styleId="DefprnRUSCovStyleSection">
    <w:name w:val="defprn_RUS_CovStyleSection"/>
    <w:basedOn w:val="Normal"/>
    <w:qFormat/>
    <w:pPr>
      <w:keepNext w:val="true"/>
      <w:keepLines/>
      <w:spacing w:before="360" w:after="240"/>
      <w:jc w:val="center"/>
    </w:pPr>
    <w:rPr>
      <w:rFonts w:ascii="Arial" w:hAnsi="Arial" w:cs="Arial"/>
      <w:b/>
      <w:color w:val="000000"/>
      <w:spacing w:val="40"/>
      <w:sz w:val="28"/>
    </w:rPr>
  </w:style>
  <w:style w:type="paragraph" w:styleId="DefprnRUSCovStyleTitle">
    <w:name w:val="defprn_RUS_CovStyleTitle"/>
    <w:basedOn w:val="Normal"/>
    <w:qFormat/>
    <w:pPr>
      <w:keepNext w:val="true"/>
      <w:keepLines/>
      <w:numPr>
        <w:ilvl w:val="0"/>
        <w:numId w:val="2"/>
      </w:numPr>
      <w:tabs>
        <w:tab w:val="clear" w:pos="708"/>
        <w:tab w:val="right" w:pos="9639" w:leader="dot"/>
      </w:tabs>
      <w:spacing w:before="120" w:after="0"/>
      <w:ind w:right="851" w:hanging="0"/>
    </w:pPr>
    <w:rPr>
      <w:rFonts w:ascii="Arial CYR" w:hAnsi="Arial CYR" w:cs="Arial CYR"/>
      <w:color w:val="000000"/>
      <w:sz w:val="22"/>
    </w:rPr>
  </w:style>
  <w:style w:type="paragraph" w:styleId="DefprnRUSPageHeaderStyle">
    <w:name w:val="defprn_RUS_PageHeaderStyle"/>
    <w:basedOn w:val="Style11"/>
    <w:qFormat/>
    <w:pPr>
      <w:pBdr>
        <w:bottom w:val="single" w:sz="4" w:space="1" w:color="000000"/>
      </w:pBdr>
      <w:jc w:val="center"/>
    </w:pPr>
    <w:rPr>
      <w:rFonts w:ascii="Arial" w:hAnsi="Arial" w:cs="Arial"/>
      <w:color w:val="000000"/>
      <w:lang w:val="ru-RU"/>
    </w:rPr>
  </w:style>
  <w:style w:type="paragraph" w:styleId="DefprnRUSPageFooterStyle">
    <w:name w:val="defprn_RUS_PageFooterStyle"/>
    <w:basedOn w:val="DefprnRUSPageHeaderStyle"/>
    <w:qFormat/>
    <w:pPr>
      <w:pBdr>
        <w:top w:val="single" w:sz="4" w:space="1" w:color="000000"/>
        <w:bottom w:val="nil"/>
      </w:pBdr>
      <w:tabs>
        <w:tab w:val="clear" w:pos="708"/>
        <w:tab w:val="left" w:pos="9072" w:leader="none"/>
      </w:tabs>
    </w:pPr>
    <w:rPr/>
  </w:style>
  <w:style w:type="paragraph" w:styleId="DefprnRUSReferenceListItemsStile">
    <w:name w:val="defprn_RUS_ReferenceListItemsStile"/>
    <w:basedOn w:val="Normal"/>
    <w:qFormat/>
    <w:pPr>
      <w:tabs>
        <w:tab w:val="clear" w:pos="708"/>
        <w:tab w:val="left" w:pos="360" w:leader="none"/>
      </w:tabs>
      <w:ind w:left="360" w:hanging="360"/>
    </w:pPr>
    <w:rPr>
      <w:sz w:val="16"/>
    </w:rPr>
  </w:style>
  <w:style w:type="paragraph" w:styleId="DefprnRUSReferenceListTitleStile">
    <w:name w:val="defprn_RUS_ReferenceListTitleStile"/>
    <w:basedOn w:val="Normal"/>
    <w:qFormat/>
    <w:pPr/>
    <w:rPr>
      <w:sz w:val="16"/>
    </w:rPr>
  </w:style>
  <w:style w:type="paragraph" w:styleId="DefscrRUSSelStyle">
    <w:name w:val="defscr_RUS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prnRUSSelStyle">
    <w:name w:val="defprn_RUS_SelStyle"/>
    <w:basedOn w:val="DefscrRUSSelStyle"/>
    <w:qFormat/>
    <w:pPr/>
    <w:rPr/>
  </w:style>
  <w:style w:type="paragraph" w:styleId="DefprnRUSSumStyleReference">
    <w:name w:val="defprn_RUS_SumStyleReference"/>
    <w:basedOn w:val="Normal"/>
    <w:qFormat/>
    <w:pPr>
      <w:keepLines/>
      <w:spacing w:lineRule="exact" w:line="240"/>
      <w:ind w:firstLine="340"/>
      <w:jc w:val="both"/>
    </w:pPr>
    <w:rPr>
      <w:i/>
      <w:color w:val="000000"/>
    </w:rPr>
  </w:style>
  <w:style w:type="paragraph" w:styleId="DefprnRUSSumStyleRubric">
    <w:name w:val="defprn_RUS_SumStyleRubric"/>
    <w:basedOn w:val="Normal"/>
    <w:qFormat/>
    <w:pPr>
      <w:keepNext w:val="true"/>
      <w:keepLines/>
      <w:tabs>
        <w:tab w:val="clear" w:pos="708"/>
        <w:tab w:val="left" w:pos="9356" w:leader="none"/>
      </w:tabs>
      <w:spacing w:before="240" w:after="0"/>
    </w:pPr>
    <w:rPr>
      <w:rFonts w:ascii="Arial CYR" w:hAnsi="Arial CYR" w:cs="Arial CYR"/>
      <w:b/>
      <w:color w:val="000000"/>
      <w:sz w:val="26"/>
      <w:u w:val="single"/>
    </w:rPr>
  </w:style>
  <w:style w:type="paragraph" w:styleId="DefprnRUSSumStyleSection">
    <w:name w:val="defprn_RUS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SumStyleTitle">
    <w:name w:val="defprn_RUS_SumStyleTitle"/>
    <w:basedOn w:val="Normal"/>
    <w:qFormat/>
    <w:pPr>
      <w:keepLines/>
      <w:spacing w:lineRule="exact" w:line="240" w:before="240" w:after="0"/>
      <w:ind w:firstLine="340"/>
      <w:jc w:val="both"/>
    </w:pPr>
    <w:rPr>
      <w:color w:val="000000"/>
    </w:rPr>
  </w:style>
  <w:style w:type="paragraph" w:styleId="DefprnRUSSumStyleText">
    <w:name w:val="defprn_RUS_SumStyleText"/>
    <w:basedOn w:val="DefprnRUSSumStyleTitle"/>
    <w:qFormat/>
    <w:pPr>
      <w:spacing w:before="120" w:after="0"/>
    </w:pPr>
    <w:rPr/>
  </w:style>
  <w:style w:type="paragraph" w:styleId="DefprnRUSTxtStyleAuthor">
    <w:name w:val="defprn_RUS_TxtStyleAuthor"/>
    <w:basedOn w:val="Normal"/>
    <w:qFormat/>
    <w:pPr>
      <w:keepNext w:val="true"/>
      <w:keepLines/>
    </w:pPr>
    <w:rPr>
      <w:b/>
      <w:i/>
      <w:color w:val="000000"/>
      <w:sz w:val="18"/>
    </w:rPr>
  </w:style>
  <w:style w:type="paragraph" w:styleId="DefprnRUSTxtStyleCover">
    <w:name w:val="defprn_RUS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rPr>
  </w:style>
  <w:style w:type="paragraph" w:styleId="DefprnRUSTxtStyleReference">
    <w:name w:val="defprn_RUS_TxtStyleReference"/>
    <w:basedOn w:val="Normal"/>
    <w:qFormat/>
    <w:pPr>
      <w:keepNext w:val="true"/>
    </w:pPr>
    <w:rPr>
      <w:b/>
      <w:i/>
      <w:color w:val="000000"/>
    </w:rPr>
  </w:style>
  <w:style w:type="paragraph" w:styleId="DefprnRUSTxtStyleRubric">
    <w:name w:val="defprn_RUS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2"/>
    </w:rPr>
  </w:style>
  <w:style w:type="paragraph" w:styleId="DefprnRUSTxtStyleSection">
    <w:name w:val="defprn_RUS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TxtStyleSummary">
    <w:name w:val="defprn_RUS_TxtStyleSummary"/>
    <w:basedOn w:val="Normal"/>
    <w:qFormat/>
    <w:pPr>
      <w:keepNext w:val="true"/>
      <w:keepLines/>
      <w:spacing w:before="60" w:after="60"/>
    </w:pPr>
    <w:rPr>
      <w:b/>
      <w:color w:val="000000"/>
      <w:sz w:val="22"/>
    </w:rPr>
  </w:style>
  <w:style w:type="paragraph" w:styleId="DefprnRUSTxtStyleText">
    <w:name w:val="defprn_RUS_TxtStyleText"/>
    <w:basedOn w:val="Normal"/>
    <w:qFormat/>
    <w:pPr>
      <w:spacing w:lineRule="exact" w:line="240"/>
      <w:ind w:firstLine="340"/>
      <w:jc w:val="both"/>
    </w:pPr>
    <w:rPr>
      <w:color w:val="000000"/>
      <w:lang w:val="ru-RU"/>
    </w:rPr>
  </w:style>
  <w:style w:type="paragraph" w:styleId="DefprnRUSTxtStyleTextB">
    <w:name w:val="defprn_RUS_TxtStyleTextB"/>
    <w:basedOn w:val="Normal"/>
    <w:qFormat/>
    <w:pPr>
      <w:widowControl w:val="false"/>
      <w:spacing w:lineRule="exact" w:line="240"/>
      <w:ind w:firstLine="340"/>
      <w:jc w:val="both"/>
    </w:pPr>
    <w:rPr>
      <w:b/>
      <w:color w:val="000000"/>
      <w:lang w:val="ru-RU"/>
    </w:rPr>
  </w:style>
  <w:style w:type="paragraph" w:styleId="DefprnRUSTxtStyleTextI">
    <w:name w:val="defprn_RUS_TxtStyleTextI"/>
    <w:basedOn w:val="Normal"/>
    <w:qFormat/>
    <w:pPr>
      <w:widowControl w:val="false"/>
      <w:spacing w:lineRule="exact" w:line="240"/>
      <w:ind w:firstLine="340"/>
      <w:jc w:val="both"/>
    </w:pPr>
    <w:rPr>
      <w:i/>
      <w:color w:val="000000"/>
      <w:lang w:val="ru-RU"/>
    </w:rPr>
  </w:style>
  <w:style w:type="paragraph" w:styleId="DefprnRUSTxtStyleTextItl">
    <w:name w:val="defprn_RUS_TxtStyleTextItl"/>
    <w:basedOn w:val="Normal"/>
    <w:qFormat/>
    <w:pPr>
      <w:spacing w:lineRule="exact" w:line="240"/>
      <w:ind w:firstLine="340"/>
      <w:jc w:val="both"/>
    </w:pPr>
    <w:rPr>
      <w:i/>
      <w:color w:val="000000"/>
      <w:lang w:val="ru-RU"/>
    </w:rPr>
  </w:style>
  <w:style w:type="paragraph" w:styleId="DefprnRUSTxtStyleTextPar">
    <w:name w:val="defprn_RUS_TxtStyleTextPar"/>
    <w:basedOn w:val="Normal"/>
    <w:qFormat/>
    <w:pPr>
      <w:keepNext w:val="true"/>
      <w:keepLines/>
      <w:spacing w:lineRule="exact" w:line="240" w:before="240" w:after="120"/>
    </w:pPr>
    <w:rPr>
      <w:b/>
      <w:color w:val="000000"/>
      <w:lang w:val="ru-RU"/>
    </w:rPr>
  </w:style>
  <w:style w:type="paragraph" w:styleId="DefprnRUSTxtStyleTextStl">
    <w:name w:val="defprn_RUS_TxtStyleTextStl"/>
    <w:basedOn w:val="Normal"/>
    <w:qFormat/>
    <w:pPr>
      <w:keepNext w:val="true"/>
      <w:keepLines/>
      <w:spacing w:before="0" w:after="60"/>
    </w:pPr>
    <w:rPr>
      <w:color w:val="000000"/>
      <w:sz w:val="26"/>
      <w:lang w:val="ru-RU"/>
    </w:rPr>
  </w:style>
  <w:style w:type="paragraph" w:styleId="DefprnRUSTxtStyleTitle">
    <w:name w:val="defprn_RUS_TxtStyleTitle"/>
    <w:basedOn w:val="Normal"/>
    <w:qFormat/>
    <w:pPr>
      <w:keepNext w:val="true"/>
      <w:spacing w:before="120" w:after="0"/>
      <w:jc w:val="both"/>
    </w:pPr>
    <w:rPr>
      <w:rFonts w:ascii="Verdana" w:hAnsi="Verdana" w:cs="Verdana"/>
      <w:b/>
      <w:color w:val="000000"/>
      <w:sz w:val="22"/>
      <w:lang w:val="ru-RU"/>
    </w:rPr>
  </w:style>
  <w:style w:type="paragraph" w:styleId="DefscrENGCoverIDateStyle">
    <w:name w:val="defscr_ENG_CoverIDateStyle"/>
    <w:basedOn w:val="Normal"/>
    <w:qFormat/>
    <w:pPr>
      <w:keepNext w:val="true"/>
      <w:keepLines/>
      <w:tabs>
        <w:tab w:val="clear" w:pos="708"/>
        <w:tab w:val="left" w:pos="9356" w:leader="none"/>
      </w:tabs>
      <w:spacing w:before="80" w:after="240"/>
      <w:jc w:val="center"/>
    </w:pPr>
    <w:rPr>
      <w:b/>
      <w:color w:val="000000"/>
      <w:spacing w:val="40"/>
      <w:sz w:val="26"/>
      <w:lang w:val="en-US"/>
    </w:rPr>
  </w:style>
  <w:style w:type="paragraph" w:styleId="DefscrENGCoverINameStyle">
    <w:name w:val="defscr_ENG_CoverINameStyle"/>
    <w:basedOn w:val="DefprnENGCoverINameStyle"/>
    <w:qFormat/>
    <w:pPr/>
    <w:rPr/>
  </w:style>
  <w:style w:type="paragraph" w:styleId="DefscrENGCovStyleReference">
    <w:name w:val="defscr_ENG_CovStyleReference"/>
    <w:basedOn w:val="Normal"/>
    <w:qFormat/>
    <w:pPr>
      <w:keepLines/>
      <w:spacing w:before="0" w:after="60"/>
      <w:ind w:left="357" w:hanging="0"/>
    </w:pPr>
    <w:rPr>
      <w:i/>
      <w:color w:val="000000"/>
      <w:sz w:val="24"/>
      <w:lang w:val="en-US"/>
    </w:rPr>
  </w:style>
  <w:style w:type="paragraph" w:styleId="DefscrENGCovStyleRubric">
    <w:name w:val="defscr_ENG_CovStyleRubric"/>
    <w:basedOn w:val="Normal"/>
    <w:qFormat/>
    <w:pPr>
      <w:keepNext w:val="true"/>
      <w:keepLines/>
      <w:spacing w:before="240" w:after="60"/>
    </w:pPr>
    <w:rPr>
      <w:rFonts w:ascii="Arial" w:hAnsi="Arial" w:cs="Arial"/>
      <w:b/>
      <w:color w:val="000000"/>
      <w:sz w:val="28"/>
      <w:u w:val="single"/>
      <w:lang w:val="en-US"/>
    </w:rPr>
  </w:style>
  <w:style w:type="paragraph" w:styleId="DefscrENGCovStyleSection">
    <w:name w:val="defscr_ENG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CovStyleTitle">
    <w:name w:val="defscr_ENG_CovStyleTitle"/>
    <w:basedOn w:val="Normal"/>
    <w:qFormat/>
    <w:pPr>
      <w:keepNext w:val="true"/>
      <w:keepLines/>
      <w:numPr>
        <w:ilvl w:val="0"/>
        <w:numId w:val="10"/>
      </w:numPr>
      <w:spacing w:before="60" w:after="0"/>
    </w:pPr>
    <w:rPr>
      <w:color w:val="000000"/>
      <w:sz w:val="24"/>
      <w:lang w:val="en-US"/>
    </w:rPr>
  </w:style>
  <w:style w:type="paragraph" w:styleId="DefscrENGReferenceListItemsStyle">
    <w:name w:val="defscr_ENG_ReferenceListItemsStyle"/>
    <w:basedOn w:val="Normal"/>
    <w:qFormat/>
    <w:pPr>
      <w:keepLines/>
      <w:jc w:val="both"/>
    </w:pPr>
    <w:rPr>
      <w:color w:val="000000"/>
      <w:lang w:val="en-US"/>
    </w:rPr>
  </w:style>
  <w:style w:type="paragraph" w:styleId="DefscrENGReferenceListTitleStile">
    <w:name w:val="defscr_ENG_ReferenceListTitleStile"/>
    <w:basedOn w:val="Normal"/>
    <w:qFormat/>
    <w:pPr>
      <w:keepNext w:val="true"/>
      <w:keepLines/>
      <w:spacing w:before="120" w:after="0"/>
      <w:jc w:val="both"/>
    </w:pPr>
    <w:rPr>
      <w:rFonts w:ascii="Courier New" w:hAnsi="Courier New" w:cs="Courier New"/>
      <w:b/>
      <w:color w:val="000000"/>
      <w:u w:val="single"/>
      <w:lang w:val="en-US"/>
    </w:rPr>
  </w:style>
  <w:style w:type="paragraph" w:styleId="DefscrENGSumStyleReference">
    <w:name w:val="defscr_ENG_SumStyleReference"/>
    <w:basedOn w:val="Normal"/>
    <w:qFormat/>
    <w:pPr>
      <w:keepLines/>
      <w:spacing w:before="0" w:after="120"/>
      <w:ind w:left="425" w:hanging="0"/>
    </w:pPr>
    <w:rPr>
      <w:i/>
      <w:color w:val="000000"/>
      <w:sz w:val="24"/>
      <w:lang w:val="en-US"/>
    </w:rPr>
  </w:style>
  <w:style w:type="paragraph" w:styleId="DefscrENGSumStyleRubric">
    <w:name w:val="defscr_ENG_SumStyleRubric"/>
    <w:basedOn w:val="Normal"/>
    <w:qFormat/>
    <w:pPr>
      <w:keepNext w:val="true"/>
      <w:keepLines/>
      <w:spacing w:before="240" w:after="60"/>
    </w:pPr>
    <w:rPr>
      <w:rFonts w:ascii="Arial" w:hAnsi="Arial" w:cs="Arial"/>
      <w:b/>
      <w:color w:val="000000"/>
      <w:sz w:val="28"/>
      <w:u w:val="single"/>
      <w:lang w:val="en-US"/>
    </w:rPr>
  </w:style>
  <w:style w:type="paragraph" w:styleId="DefscrENGSumStyleSection">
    <w:name w:val="defscr_ENG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lang w:val="en-US"/>
    </w:rPr>
  </w:style>
  <w:style w:type="paragraph" w:styleId="DefscrENGSumStyleText">
    <w:name w:val="defscr_ENG_SumStyleText"/>
    <w:basedOn w:val="Normal"/>
    <w:qFormat/>
    <w:pPr>
      <w:keepNext w:val="true"/>
      <w:keepLines/>
      <w:tabs>
        <w:tab w:val="clear" w:pos="708"/>
        <w:tab w:val="left" w:pos="360" w:leader="none"/>
      </w:tabs>
      <w:spacing w:before="120" w:after="0"/>
      <w:ind w:left="360" w:hanging="360"/>
      <w:jc w:val="both"/>
    </w:pPr>
    <w:rPr>
      <w:color w:val="000000"/>
      <w:sz w:val="24"/>
      <w:lang w:val="en-US"/>
    </w:rPr>
  </w:style>
  <w:style w:type="paragraph" w:styleId="DefscrENGSumStyleTitle">
    <w:name w:val="defscr_ENG_SumStyleTitle"/>
    <w:basedOn w:val="Normal"/>
    <w:qFormat/>
    <w:pPr>
      <w:keepNext w:val="true"/>
      <w:keepLines/>
      <w:spacing w:before="120" w:after="0"/>
      <w:jc w:val="both"/>
    </w:pPr>
    <w:rPr>
      <w:color w:val="000000"/>
      <w:sz w:val="24"/>
      <w:lang w:val="en-US"/>
    </w:rPr>
  </w:style>
  <w:style w:type="paragraph" w:styleId="DefscrENGTxtStyleAuthor">
    <w:name w:val="defscr_ENG_TxtStyleAuthor"/>
    <w:basedOn w:val="Normal"/>
    <w:qFormat/>
    <w:pPr>
      <w:keepNext w:val="true"/>
      <w:keepLines/>
    </w:pPr>
    <w:rPr>
      <w:i/>
      <w:color w:val="000000"/>
      <w:sz w:val="24"/>
      <w:lang w:val="en-US"/>
    </w:rPr>
  </w:style>
  <w:style w:type="paragraph" w:styleId="DefscrENGTxtStyleCover">
    <w:name w:val="defscr_ENG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lang w:val="en-US"/>
    </w:rPr>
  </w:style>
  <w:style w:type="paragraph" w:styleId="DefscrENGTxtStyleReference">
    <w:name w:val="defscr_ENG_TxtStyleReference"/>
    <w:basedOn w:val="DefscrENGTxtStyleAuthor"/>
    <w:qFormat/>
    <w:pPr>
      <w:keepLines w:val="false"/>
      <w:jc w:val="both"/>
    </w:pPr>
    <w:rPr/>
  </w:style>
  <w:style w:type="paragraph" w:styleId="DefscrENGTxtStyleRubric">
    <w:name w:val="defscr_ENG_TxtStyleRubric"/>
    <w:basedOn w:val="Normal"/>
    <w:qFormat/>
    <w:pPr>
      <w:keepNext w:val="true"/>
      <w:keepLines/>
      <w:spacing w:before="360" w:after="120"/>
    </w:pPr>
    <w:rPr>
      <w:rFonts w:ascii="Arial" w:hAnsi="Arial" w:cs="Arial"/>
      <w:b/>
      <w:color w:val="000000"/>
      <w:sz w:val="28"/>
      <w:u w:val="single"/>
      <w:lang w:val="en-US"/>
    </w:rPr>
  </w:style>
  <w:style w:type="paragraph" w:styleId="DefscrENGTxtStyleSection">
    <w:name w:val="defscr_ENG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TxtStyleSummary">
    <w:name w:val="defscr_ENG_TxtStyleSummary"/>
    <w:basedOn w:val="Normal"/>
    <w:qFormat/>
    <w:pPr>
      <w:keepNext w:val="true"/>
      <w:keepLines/>
      <w:spacing w:before="120" w:after="120"/>
    </w:pPr>
    <w:rPr>
      <w:color w:val="808080"/>
      <w:sz w:val="24"/>
      <w:lang w:val="en-US"/>
    </w:rPr>
  </w:style>
  <w:style w:type="paragraph" w:styleId="DefscrENGTxtStyleText">
    <w:name w:val="defscr_ENG_TxtStyleText"/>
    <w:basedOn w:val="Normal"/>
    <w:qFormat/>
    <w:pPr>
      <w:widowControl w:val="false"/>
      <w:spacing w:before="120" w:after="120"/>
      <w:ind w:firstLine="425"/>
      <w:jc w:val="both"/>
    </w:pPr>
    <w:rPr>
      <w:color w:val="000000"/>
      <w:sz w:val="24"/>
      <w:lang w:val="en-US"/>
    </w:rPr>
  </w:style>
  <w:style w:type="paragraph" w:styleId="DefscrENGTxtStyleTextB">
    <w:name w:val="defscr_ENG_TxtStyleTextB"/>
    <w:basedOn w:val="Normal"/>
    <w:qFormat/>
    <w:pPr>
      <w:widowControl w:val="false"/>
      <w:ind w:firstLine="425"/>
      <w:jc w:val="both"/>
    </w:pPr>
    <w:rPr>
      <w:b/>
      <w:color w:val="000000"/>
      <w:sz w:val="24"/>
      <w:lang w:val="en-US"/>
    </w:rPr>
  </w:style>
  <w:style w:type="paragraph" w:styleId="DefscrENGTxtStyleTextI">
    <w:name w:val="defscr_ENG_TxtStyleTextI"/>
    <w:basedOn w:val="Normal"/>
    <w:qFormat/>
    <w:pPr>
      <w:widowControl w:val="false"/>
      <w:ind w:firstLine="425"/>
      <w:jc w:val="both"/>
    </w:pPr>
    <w:rPr>
      <w:i/>
      <w:color w:val="000000"/>
      <w:sz w:val="24"/>
      <w:lang w:val="en-US"/>
    </w:rPr>
  </w:style>
  <w:style w:type="paragraph" w:styleId="DefscrENGTxtStyleTextItl">
    <w:name w:val="defscr_ENG_TxtStyleTextItl"/>
    <w:basedOn w:val="Normal"/>
    <w:qFormat/>
    <w:pPr>
      <w:widowControl w:val="false"/>
      <w:spacing w:before="120" w:after="0"/>
      <w:ind w:firstLine="425"/>
      <w:jc w:val="both"/>
    </w:pPr>
    <w:rPr>
      <w:i/>
      <w:color w:val="000000"/>
      <w:sz w:val="24"/>
      <w:lang w:val="en-US"/>
    </w:rPr>
  </w:style>
  <w:style w:type="paragraph" w:styleId="DefscrENGTxtStyleTextPar">
    <w:name w:val="defscr_ENG_TxtStyleTextPar"/>
    <w:basedOn w:val="Normal"/>
    <w:qFormat/>
    <w:pPr>
      <w:widowControl w:val="false"/>
      <w:spacing w:before="120" w:after="0"/>
      <w:ind w:firstLine="425"/>
      <w:jc w:val="both"/>
    </w:pPr>
    <w:rPr>
      <w:b/>
      <w:color w:val="000000"/>
      <w:sz w:val="24"/>
      <w:lang w:val="en-US"/>
    </w:rPr>
  </w:style>
  <w:style w:type="paragraph" w:styleId="DefscrENGTxtStyleTextStl">
    <w:name w:val="defscr_ENG_TxtStyleTextStl"/>
    <w:basedOn w:val="Normal"/>
    <w:qFormat/>
    <w:pPr>
      <w:keepNext w:val="true"/>
      <w:keepLines/>
    </w:pPr>
    <w:rPr>
      <w:b/>
      <w:color w:val="000000"/>
      <w:sz w:val="24"/>
      <w:lang w:val="en-US"/>
    </w:rPr>
  </w:style>
  <w:style w:type="paragraph" w:styleId="DefscrENGTxtStyleTitle">
    <w:name w:val="defscr_ENG_TxtStyleTitle"/>
    <w:basedOn w:val="Normal"/>
    <w:qFormat/>
    <w:pPr>
      <w:keepNext w:val="true"/>
      <w:jc w:val="both"/>
    </w:pPr>
    <w:rPr>
      <w:rFonts w:ascii="Arial" w:hAnsi="Arial" w:cs="Arial"/>
      <w:b/>
      <w:color w:val="000000"/>
      <w:sz w:val="24"/>
      <w:lang w:val="en-US"/>
    </w:rPr>
  </w:style>
  <w:style w:type="paragraph" w:styleId="DefscrRUSCoverIDateStyle">
    <w:name w:val="defscr_RUS_CoverIDateStyle"/>
    <w:basedOn w:val="DefprnRUSCoverIDateStyle"/>
    <w:qFormat/>
    <w:pPr/>
    <w:rPr/>
  </w:style>
  <w:style w:type="paragraph" w:styleId="DefscrRUSCoverINameStyle">
    <w:name w:val="defscr_RUS_CoverINameStyle"/>
    <w:basedOn w:val="DefprnRUSCoverINameStyle"/>
    <w:qFormat/>
    <w:pPr/>
    <w:rPr/>
  </w:style>
  <w:style w:type="paragraph" w:styleId="DefscrRUSCovStyleReference">
    <w:name w:val="defscr_RUS_CovStyleReference"/>
    <w:basedOn w:val="Normal"/>
    <w:qFormat/>
    <w:pPr>
      <w:keepLines/>
      <w:spacing w:before="0" w:after="60"/>
      <w:ind w:left="357" w:hanging="0"/>
    </w:pPr>
    <w:rPr>
      <w:i/>
      <w:color w:val="000000"/>
      <w:sz w:val="24"/>
    </w:rPr>
  </w:style>
  <w:style w:type="paragraph" w:styleId="DefscrRUSCovStyleRubric">
    <w:name w:val="defscr_RUS_CovStyleRubric"/>
    <w:basedOn w:val="Normal"/>
    <w:qFormat/>
    <w:pPr>
      <w:keepNext w:val="true"/>
      <w:keepLines/>
      <w:spacing w:before="240" w:after="60"/>
    </w:pPr>
    <w:rPr>
      <w:rFonts w:ascii="Arial" w:hAnsi="Arial" w:cs="Arial"/>
      <w:b/>
      <w:color w:val="000000"/>
      <w:sz w:val="28"/>
      <w:u w:val="single"/>
    </w:rPr>
  </w:style>
  <w:style w:type="paragraph" w:styleId="DefscrRUSCovStyleSection">
    <w:name w:val="defscr_RUS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CovStyleTitle">
    <w:name w:val="defscr_RUS_CovStyleTitle"/>
    <w:basedOn w:val="Normal"/>
    <w:qFormat/>
    <w:pPr>
      <w:keepNext w:val="true"/>
      <w:keepLines/>
      <w:numPr>
        <w:ilvl w:val="0"/>
        <w:numId w:val="3"/>
      </w:numPr>
      <w:spacing w:before="60" w:after="0"/>
    </w:pPr>
    <w:rPr>
      <w:color w:val="000000"/>
      <w:sz w:val="24"/>
    </w:rPr>
  </w:style>
  <w:style w:type="paragraph" w:styleId="DefscrRUSReferenceListItemsStyle">
    <w:name w:val="defscr_RUS_ReferenceListItemsStyle"/>
    <w:basedOn w:val="Normal"/>
    <w:qFormat/>
    <w:pPr>
      <w:keepLines/>
      <w:numPr>
        <w:ilvl w:val="0"/>
        <w:numId w:val="4"/>
      </w:numPr>
      <w:jc w:val="both"/>
    </w:pPr>
    <w:rPr>
      <w:color w:val="000000"/>
    </w:rPr>
  </w:style>
  <w:style w:type="paragraph" w:styleId="DefscrRUSReferenceListTitleStile">
    <w:name w:val="defscr_RUS_ReferenceListTitleStile"/>
    <w:basedOn w:val="Normal"/>
    <w:qFormat/>
    <w:pPr>
      <w:keepNext w:val="true"/>
      <w:keepLines/>
      <w:spacing w:before="120" w:after="0"/>
      <w:jc w:val="both"/>
    </w:pPr>
    <w:rPr>
      <w:rFonts w:ascii="Courier New" w:hAnsi="Courier New" w:cs="Courier New"/>
      <w:b/>
      <w:color w:val="000000"/>
      <w:u w:val="single"/>
    </w:rPr>
  </w:style>
  <w:style w:type="paragraph" w:styleId="DefscrRUSSumStyleReference">
    <w:name w:val="defscr_RUS_SumStyleReference"/>
    <w:basedOn w:val="Normal"/>
    <w:qFormat/>
    <w:pPr>
      <w:keepLines/>
      <w:spacing w:before="0" w:after="120"/>
      <w:ind w:left="425" w:hanging="0"/>
    </w:pPr>
    <w:rPr>
      <w:i/>
      <w:color w:val="000000"/>
      <w:sz w:val="24"/>
    </w:rPr>
  </w:style>
  <w:style w:type="paragraph" w:styleId="DefscrRUSSumStyleRubric">
    <w:name w:val="defscr_RUS_SumStyleRubric"/>
    <w:basedOn w:val="Normal"/>
    <w:qFormat/>
    <w:pPr>
      <w:keepNext w:val="true"/>
      <w:keepLines/>
      <w:spacing w:before="240" w:after="60"/>
    </w:pPr>
    <w:rPr>
      <w:rFonts w:ascii="Arial" w:hAnsi="Arial" w:cs="Arial"/>
      <w:b/>
      <w:color w:val="000000"/>
      <w:sz w:val="28"/>
      <w:u w:val="single"/>
    </w:rPr>
  </w:style>
  <w:style w:type="paragraph" w:styleId="DefscrRUSSumStyleSection">
    <w:name w:val="defscr_RUS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rPr>
  </w:style>
  <w:style w:type="paragraph" w:styleId="DefscrRUSSumStyleText">
    <w:name w:val="defscr_RUS_SumStyleText"/>
    <w:basedOn w:val="Normal"/>
    <w:qFormat/>
    <w:pPr>
      <w:keepNext w:val="true"/>
      <w:keepLines/>
      <w:tabs>
        <w:tab w:val="clear" w:pos="708"/>
        <w:tab w:val="left" w:pos="360" w:leader="none"/>
      </w:tabs>
      <w:spacing w:before="120" w:after="0"/>
      <w:ind w:left="360" w:hanging="360"/>
      <w:jc w:val="both"/>
    </w:pPr>
    <w:rPr>
      <w:color w:val="000000"/>
      <w:sz w:val="24"/>
    </w:rPr>
  </w:style>
  <w:style w:type="paragraph" w:styleId="DefscrRUSSumStyleTitle">
    <w:name w:val="defscr_RUS_SumStyleTitle"/>
    <w:basedOn w:val="Normal"/>
    <w:qFormat/>
    <w:pPr>
      <w:keepNext w:val="true"/>
      <w:keepLines/>
      <w:spacing w:before="120" w:after="0"/>
      <w:jc w:val="both"/>
    </w:pPr>
    <w:rPr>
      <w:color w:val="000000"/>
      <w:sz w:val="24"/>
    </w:rPr>
  </w:style>
  <w:style w:type="paragraph" w:styleId="DefscrRUSTxtStyleAuthor">
    <w:name w:val="defscr_RUS_TxtStyleAuthor"/>
    <w:basedOn w:val="Normal"/>
    <w:qFormat/>
    <w:pPr>
      <w:keepNext w:val="true"/>
      <w:keepLines/>
    </w:pPr>
    <w:rPr>
      <w:i/>
      <w:color w:val="000000"/>
      <w:sz w:val="24"/>
    </w:rPr>
  </w:style>
  <w:style w:type="paragraph" w:styleId="DefscrRUSTxtStyleCover">
    <w:name w:val="defscr_RUS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rPr>
  </w:style>
  <w:style w:type="paragraph" w:styleId="DefscrRUSTxtStyleReference">
    <w:name w:val="defscr_RUS_TxtStyleReference"/>
    <w:basedOn w:val="DefscrRUSTxtStyleAuthor"/>
    <w:qFormat/>
    <w:pPr>
      <w:keepLines w:val="false"/>
      <w:jc w:val="both"/>
    </w:pPr>
    <w:rPr/>
  </w:style>
  <w:style w:type="paragraph" w:styleId="DefscrRUSTxtStyleRubric">
    <w:name w:val="defscr_RUS_TxtStyleRubric"/>
    <w:basedOn w:val="Normal"/>
    <w:qFormat/>
    <w:pPr>
      <w:keepNext w:val="true"/>
      <w:keepLines/>
      <w:spacing w:before="360" w:after="120"/>
    </w:pPr>
    <w:rPr>
      <w:rFonts w:ascii="Arial" w:hAnsi="Arial" w:cs="Arial"/>
      <w:b/>
      <w:color w:val="000000"/>
      <w:sz w:val="28"/>
      <w:u w:val="single"/>
    </w:rPr>
  </w:style>
  <w:style w:type="paragraph" w:styleId="DefscrRUSTxtStyleSection">
    <w:name w:val="defscr_RUS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TxtStyleSummary">
    <w:name w:val="defscr_RUS_TxtStyleSummary"/>
    <w:basedOn w:val="Normal"/>
    <w:qFormat/>
    <w:pPr>
      <w:keepNext w:val="true"/>
      <w:keepLines/>
      <w:spacing w:before="120" w:after="120"/>
    </w:pPr>
    <w:rPr>
      <w:color w:val="808080"/>
      <w:sz w:val="24"/>
    </w:rPr>
  </w:style>
  <w:style w:type="paragraph" w:styleId="DefscrRUSTxtStyleText">
    <w:name w:val="defscr_RUS_TxtStyleText"/>
    <w:basedOn w:val="Normal"/>
    <w:qFormat/>
    <w:pPr>
      <w:widowControl w:val="false"/>
      <w:spacing w:before="120" w:after="0"/>
      <w:ind w:firstLine="425"/>
      <w:jc w:val="both"/>
    </w:pPr>
    <w:rPr>
      <w:color w:val="000000"/>
      <w:sz w:val="24"/>
    </w:rPr>
  </w:style>
  <w:style w:type="paragraph" w:styleId="DefscrRUSTxtStyleTextB">
    <w:name w:val="defscr_RUS_TxtStyleTextB"/>
    <w:basedOn w:val="Normal"/>
    <w:qFormat/>
    <w:pPr>
      <w:widowControl w:val="false"/>
      <w:ind w:firstLine="425"/>
      <w:jc w:val="both"/>
    </w:pPr>
    <w:rPr>
      <w:b/>
      <w:color w:val="000000"/>
      <w:sz w:val="24"/>
    </w:rPr>
  </w:style>
  <w:style w:type="paragraph" w:styleId="DefscrRUSTxtStyleTextI">
    <w:name w:val="defscr_RUS_TxtStyleTextI"/>
    <w:basedOn w:val="Normal"/>
    <w:qFormat/>
    <w:pPr>
      <w:widowControl w:val="false"/>
      <w:ind w:firstLine="425"/>
      <w:jc w:val="both"/>
    </w:pPr>
    <w:rPr>
      <w:i/>
      <w:color w:val="000000"/>
      <w:sz w:val="24"/>
    </w:rPr>
  </w:style>
  <w:style w:type="paragraph" w:styleId="DefscrRUSTxtStyleTextItl">
    <w:name w:val="defscr_RUS_TxtStyleTextItl"/>
    <w:basedOn w:val="Normal"/>
    <w:qFormat/>
    <w:pPr>
      <w:widowControl w:val="false"/>
      <w:spacing w:before="120" w:after="0"/>
      <w:ind w:firstLine="425"/>
      <w:jc w:val="both"/>
    </w:pPr>
    <w:rPr>
      <w:i/>
      <w:color w:val="000000"/>
      <w:sz w:val="24"/>
    </w:rPr>
  </w:style>
  <w:style w:type="paragraph" w:styleId="DefscrRUSTxtStyleTextPar">
    <w:name w:val="defscr_RUS_TxtStyleTextPar"/>
    <w:basedOn w:val="Normal"/>
    <w:qFormat/>
    <w:pPr>
      <w:widowControl w:val="false"/>
      <w:spacing w:before="120" w:after="0"/>
      <w:ind w:firstLine="425"/>
      <w:jc w:val="both"/>
    </w:pPr>
    <w:rPr>
      <w:b/>
      <w:color w:val="000000"/>
      <w:sz w:val="24"/>
    </w:rPr>
  </w:style>
  <w:style w:type="paragraph" w:styleId="DefscrRUSTxtStyleTextStl">
    <w:name w:val="defscr_RUS_TxtStyleTextStl"/>
    <w:basedOn w:val="Normal"/>
    <w:qFormat/>
    <w:pPr>
      <w:keepNext w:val="true"/>
      <w:keepLines/>
    </w:pPr>
    <w:rPr>
      <w:b/>
      <w:color w:val="000000"/>
      <w:sz w:val="24"/>
    </w:rPr>
  </w:style>
  <w:style w:type="paragraph" w:styleId="DefscrRUSTxtStyleTitle">
    <w:name w:val="defscr_RUS_TxtStyleTitle"/>
    <w:basedOn w:val="Normal"/>
    <w:qFormat/>
    <w:pPr>
      <w:keepNext w:val="true"/>
      <w:spacing w:before="120" w:after="0"/>
      <w:jc w:val="both"/>
    </w:pPr>
    <w:rPr>
      <w:rFonts w:ascii="Arial" w:hAnsi="Arial" w:cs="Arial"/>
      <w:b/>
      <w:color w:val="000000"/>
      <w:sz w:val="24"/>
    </w:rPr>
  </w:style>
  <w:style w:type="paragraph" w:styleId="DeftxtCovStyleTitle">
    <w:name w:val="deftxt_CovStyleTitle"/>
    <w:basedOn w:val="Normal"/>
    <w:qFormat/>
    <w:pPr/>
    <w:rPr>
      <w:rFonts w:ascii="Courier New" w:hAnsi="Courier New" w:cs="Courier New"/>
      <w:sz w:val="24"/>
    </w:rPr>
  </w:style>
  <w:style w:type="paragraph" w:styleId="DeftxtCoverIDateStyle">
    <w:name w:val="deftxt_CoverIDateStyle"/>
    <w:basedOn w:val="DeftxtCovStyleTitle"/>
    <w:qFormat/>
    <w:pPr/>
    <w:rPr/>
  </w:style>
  <w:style w:type="paragraph" w:styleId="DeftxtCoverINameStyle">
    <w:name w:val="deftxt_CoverINameStyle"/>
    <w:basedOn w:val="DeftxtCovStyleTitle"/>
    <w:qFormat/>
    <w:pPr/>
    <w:rPr/>
  </w:style>
  <w:style w:type="paragraph" w:styleId="DeftxtCovStyleReference">
    <w:name w:val="deftxt_CovStyleReference"/>
    <w:basedOn w:val="Normal"/>
    <w:qFormat/>
    <w:pPr/>
    <w:rPr>
      <w:rFonts w:ascii="Courier New" w:hAnsi="Courier New" w:cs="Courier New"/>
      <w:sz w:val="24"/>
    </w:rPr>
  </w:style>
  <w:style w:type="paragraph" w:styleId="DeftxtCovStyleRubric">
    <w:name w:val="deftxt_CovStyleRubric"/>
    <w:basedOn w:val="Normal"/>
    <w:qFormat/>
    <w:pPr/>
    <w:rPr>
      <w:rFonts w:ascii="Courier New" w:hAnsi="Courier New" w:cs="Courier New"/>
      <w:sz w:val="24"/>
    </w:rPr>
  </w:style>
  <w:style w:type="paragraph" w:styleId="DeftxtCovStyleSection">
    <w:name w:val="deftxt_CovStyleSection"/>
    <w:basedOn w:val="Normal"/>
    <w:qFormat/>
    <w:pPr/>
    <w:rPr>
      <w:rFonts w:ascii="Courier New" w:hAnsi="Courier New" w:cs="Courier New"/>
      <w:sz w:val="24"/>
    </w:rPr>
  </w:style>
  <w:style w:type="paragraph" w:styleId="DeftxtReferenceListItemsStyle">
    <w:name w:val="deftxt_ReferenceListItemsStyle"/>
    <w:basedOn w:val="Normal"/>
    <w:qFormat/>
    <w:pPr/>
    <w:rPr>
      <w:rFonts w:ascii="Courier New" w:hAnsi="Courier New" w:cs="Courier New"/>
      <w:sz w:val="24"/>
    </w:rPr>
  </w:style>
  <w:style w:type="paragraph" w:styleId="DeftxtReferenceListTitleStyle">
    <w:name w:val="deftxt_ReferenceListTitleStyle"/>
    <w:basedOn w:val="Normal"/>
    <w:qFormat/>
    <w:pPr/>
    <w:rPr>
      <w:rFonts w:ascii="Courier New" w:hAnsi="Courier New" w:cs="Courier New"/>
      <w:sz w:val="24"/>
    </w:rPr>
  </w:style>
  <w:style w:type="paragraph" w:styleId="DeftxtSelStyle">
    <w:name w:val="deftxt_SelStyle"/>
    <w:basedOn w:val="Normal"/>
    <w:qFormat/>
    <w:pPr/>
    <w:rPr>
      <w:rFonts w:ascii="Courier New" w:hAnsi="Courier New" w:cs="Courier New"/>
      <w:sz w:val="24"/>
    </w:rPr>
  </w:style>
  <w:style w:type="paragraph" w:styleId="DeftxtSumStyleReference">
    <w:name w:val="deftxt_SumStyleReference"/>
    <w:basedOn w:val="Normal"/>
    <w:qFormat/>
    <w:pPr/>
    <w:rPr>
      <w:rFonts w:ascii="Courier New" w:hAnsi="Courier New" w:cs="Courier New"/>
      <w:sz w:val="24"/>
    </w:rPr>
  </w:style>
  <w:style w:type="paragraph" w:styleId="DeftxtSumStyleRubric">
    <w:name w:val="deftxt_SumStyleRubric"/>
    <w:basedOn w:val="Normal"/>
    <w:qFormat/>
    <w:pPr/>
    <w:rPr>
      <w:rFonts w:ascii="Courier New" w:hAnsi="Courier New" w:cs="Courier New"/>
      <w:sz w:val="24"/>
    </w:rPr>
  </w:style>
  <w:style w:type="paragraph" w:styleId="DeftxtSumStyleSection">
    <w:name w:val="deftxt_SumStyleSection"/>
    <w:basedOn w:val="Normal"/>
    <w:qFormat/>
    <w:pPr/>
    <w:rPr>
      <w:rFonts w:ascii="Courier New" w:hAnsi="Courier New" w:cs="Courier New"/>
      <w:sz w:val="24"/>
    </w:rPr>
  </w:style>
  <w:style w:type="paragraph" w:styleId="DeftxtSumStyleText">
    <w:name w:val="deftxt_SumStyleText"/>
    <w:basedOn w:val="Normal"/>
    <w:qFormat/>
    <w:pPr/>
    <w:rPr>
      <w:rFonts w:ascii="Courier New" w:hAnsi="Courier New" w:cs="Courier New"/>
      <w:sz w:val="24"/>
    </w:rPr>
  </w:style>
  <w:style w:type="paragraph" w:styleId="DeftxtSumStyleTitle">
    <w:name w:val="deftxt_SumStyleTitle"/>
    <w:basedOn w:val="Normal"/>
    <w:qFormat/>
    <w:pPr/>
    <w:rPr>
      <w:rFonts w:ascii="Courier New" w:hAnsi="Courier New" w:cs="Courier New"/>
      <w:sz w:val="24"/>
    </w:rPr>
  </w:style>
  <w:style w:type="paragraph" w:styleId="DeftxtTxtStyleAuthor">
    <w:name w:val="deftxt_TxtStyleAuthor"/>
    <w:basedOn w:val="Normal"/>
    <w:qFormat/>
    <w:pPr/>
    <w:rPr>
      <w:rFonts w:ascii="Courier New" w:hAnsi="Courier New" w:cs="Courier New"/>
      <w:sz w:val="24"/>
    </w:rPr>
  </w:style>
  <w:style w:type="paragraph" w:styleId="DeftxtTxtStyleCover">
    <w:name w:val="deftxt_TxtStyleCover"/>
    <w:basedOn w:val="Normal"/>
    <w:qFormat/>
    <w:pPr/>
    <w:rPr>
      <w:rFonts w:ascii="Courier New" w:hAnsi="Courier New" w:cs="Courier New"/>
      <w:sz w:val="24"/>
    </w:rPr>
  </w:style>
  <w:style w:type="paragraph" w:styleId="DeftxtTxtStyleReference">
    <w:name w:val="deftxt_TxtStyleReference"/>
    <w:basedOn w:val="Normal"/>
    <w:qFormat/>
    <w:pPr/>
    <w:rPr>
      <w:rFonts w:ascii="Courier New" w:hAnsi="Courier New" w:cs="Courier New"/>
      <w:sz w:val="24"/>
    </w:rPr>
  </w:style>
  <w:style w:type="paragraph" w:styleId="DeftxtTxtStyleRubric">
    <w:name w:val="deftxt_TxtStyleRubric"/>
    <w:basedOn w:val="Normal"/>
    <w:qFormat/>
    <w:pPr/>
    <w:rPr>
      <w:rFonts w:ascii="Courier New" w:hAnsi="Courier New" w:cs="Courier New"/>
      <w:sz w:val="24"/>
    </w:rPr>
  </w:style>
  <w:style w:type="paragraph" w:styleId="DeftxtTxtStyleSection">
    <w:name w:val="deftxt_TxtStyleSection"/>
    <w:basedOn w:val="Normal"/>
    <w:qFormat/>
    <w:pPr/>
    <w:rPr>
      <w:rFonts w:ascii="Courier New" w:hAnsi="Courier New" w:cs="Courier New"/>
      <w:sz w:val="24"/>
    </w:rPr>
  </w:style>
  <w:style w:type="paragraph" w:styleId="DeftxtTxtStyleSummary">
    <w:name w:val="deftxt_TxtStyleSummary"/>
    <w:basedOn w:val="Normal"/>
    <w:qFormat/>
    <w:pPr/>
    <w:rPr>
      <w:rFonts w:ascii="Courier New" w:hAnsi="Courier New" w:cs="Courier New"/>
      <w:sz w:val="24"/>
    </w:rPr>
  </w:style>
  <w:style w:type="paragraph" w:styleId="DeftxtTxtStyleText">
    <w:name w:val="deftxt_TxtStyleText"/>
    <w:basedOn w:val="Normal"/>
    <w:qFormat/>
    <w:pPr/>
    <w:rPr>
      <w:rFonts w:ascii="Courier New" w:hAnsi="Courier New" w:cs="Courier New"/>
      <w:sz w:val="24"/>
    </w:rPr>
  </w:style>
  <w:style w:type="paragraph" w:styleId="DeftxtTxtStyleTextB">
    <w:name w:val="deftxt_TxtStyleTextB"/>
    <w:basedOn w:val="Normal"/>
    <w:qFormat/>
    <w:pPr/>
    <w:rPr>
      <w:rFonts w:ascii="Courier New" w:hAnsi="Courier New" w:cs="Courier New"/>
      <w:sz w:val="24"/>
    </w:rPr>
  </w:style>
  <w:style w:type="paragraph" w:styleId="DeftxtTxtStyleTextI">
    <w:name w:val="deftxt_TxtStyleTextI"/>
    <w:basedOn w:val="Normal"/>
    <w:qFormat/>
    <w:pPr/>
    <w:rPr>
      <w:rFonts w:ascii="Courier New" w:hAnsi="Courier New" w:cs="Courier New"/>
      <w:sz w:val="24"/>
    </w:rPr>
  </w:style>
  <w:style w:type="paragraph" w:styleId="DeftxtTxtStyleTextItl">
    <w:name w:val="deftxt_TxtStyleTextItl"/>
    <w:basedOn w:val="Normal"/>
    <w:qFormat/>
    <w:pPr/>
    <w:rPr>
      <w:rFonts w:ascii="Courier New" w:hAnsi="Courier New" w:cs="Courier New"/>
      <w:sz w:val="24"/>
    </w:rPr>
  </w:style>
  <w:style w:type="paragraph" w:styleId="DeftxtTxtStyleTextPar">
    <w:name w:val="deftxt_TxtStyleTextPar"/>
    <w:basedOn w:val="Normal"/>
    <w:qFormat/>
    <w:pPr/>
    <w:rPr>
      <w:rFonts w:ascii="Courier New" w:hAnsi="Courier New" w:cs="Courier New"/>
      <w:sz w:val="24"/>
    </w:rPr>
  </w:style>
  <w:style w:type="paragraph" w:styleId="DeftxtTxtStyleTextStl">
    <w:name w:val="deftxt_TxtStyleTextStl"/>
    <w:basedOn w:val="Normal"/>
    <w:qFormat/>
    <w:pPr/>
    <w:rPr>
      <w:rFonts w:ascii="Courier New" w:hAnsi="Courier New" w:cs="Courier New"/>
      <w:sz w:val="24"/>
    </w:rPr>
  </w:style>
  <w:style w:type="paragraph" w:styleId="DeftxtTxtStyleTitle">
    <w:name w:val="deftxt_TxtStyleTitle"/>
    <w:basedOn w:val="Normal"/>
    <w:qFormat/>
    <w:pPr/>
    <w:rPr>
      <w:rFonts w:ascii="Courier New" w:hAnsi="Courier New" w:cs="Courier New"/>
      <w:sz w:val="24"/>
    </w:rPr>
  </w:style>
  <w:style w:type="paragraph" w:styleId="Maintext">
    <w:name w:val="main_text"/>
    <w:basedOn w:val="Style11"/>
    <w:qFormat/>
    <w:pPr>
      <w:widowControl w:val="false"/>
    </w:pPr>
    <w:rPr>
      <w:color w:val="000000"/>
      <w:sz w:val="24"/>
    </w:rPr>
  </w:style>
  <w:style w:type="paragraph" w:styleId="RosneftSumPrnField1">
    <w:name w:val="Rosneft_SumPrn_Field1"/>
    <w:basedOn w:val="Normal"/>
    <w:qFormat/>
    <w:pPr>
      <w:keepNext w:val="true"/>
      <w:keepLines/>
      <w:numPr>
        <w:ilvl w:val="0"/>
        <w:numId w:val="8"/>
      </w:numPr>
      <w:tabs>
        <w:tab w:val="clear" w:pos="708"/>
        <w:tab w:val="left" w:pos="284" w:leader="none"/>
      </w:tabs>
      <w:ind w:left="284" w:hanging="284"/>
      <w:jc w:val="both"/>
    </w:pPr>
    <w:rPr>
      <w:rFonts w:ascii="Arial CYR" w:hAnsi="Arial CYR" w:cs="Arial CYR"/>
      <w:b/>
      <w:color w:val="000000"/>
      <w:sz w:val="22"/>
    </w:rPr>
  </w:style>
  <w:style w:type="paragraph" w:styleId="RosneftSumPrnField2">
    <w:name w:val="Rosneft_SumPrn_Field2"/>
    <w:basedOn w:val="Normal"/>
    <w:qFormat/>
    <w:pPr>
      <w:keepNext w:val="true"/>
      <w:keepLines/>
      <w:spacing w:lineRule="exact" w:line="240" w:before="60" w:after="60"/>
      <w:ind w:left="284" w:hanging="0"/>
      <w:jc w:val="right"/>
    </w:pPr>
    <w:rPr>
      <w:i/>
      <w:color w:val="000000"/>
    </w:rPr>
  </w:style>
  <w:style w:type="paragraph" w:styleId="RosneftSumPrnField3">
    <w:name w:val="Rosneft_SumPrn_Field3"/>
    <w:basedOn w:val="Normal"/>
    <w:qFormat/>
    <w:pPr>
      <w:spacing w:lineRule="exact" w:line="240"/>
      <w:ind w:left="284" w:firstLine="284"/>
      <w:jc w:val="both"/>
    </w:pPr>
    <w:rPr>
      <w:rFonts w:ascii="Arial" w:hAnsi="Arial" w:cs="Arial"/>
      <w:color w:val="000000"/>
    </w:rPr>
  </w:style>
  <w:style w:type="paragraph" w:styleId="DefprnENGReferenceListItemsStyle">
    <w:name w:val="defprn_ENG_ReferenceListItemsStyle"/>
    <w:basedOn w:val="Normal"/>
    <w:qFormat/>
    <w:pPr>
      <w:numPr>
        <w:ilvl w:val="0"/>
        <w:numId w:val="9"/>
      </w:numPr>
    </w:pPr>
    <w:rPr>
      <w:sz w:val="16"/>
      <w:lang w:val="en-US"/>
    </w:rPr>
  </w:style>
  <w:style w:type="paragraph" w:styleId="DefprnENGReferenceListTitleStyle">
    <w:name w:val="defprn_ENG_ReferenceListTitleStyle"/>
    <w:basedOn w:val="Normal"/>
    <w:qFormat/>
    <w:pPr/>
    <w:rPr>
      <w:b/>
      <w:u w:val="single"/>
      <w:lang w:val="en-US"/>
    </w:rPr>
  </w:style>
  <w:style w:type="paragraph" w:styleId="DefprnRUSReferenceListItemsStyle">
    <w:name w:val="defprn_RUS_ReferenceListItemsStyle"/>
    <w:basedOn w:val="Normal"/>
    <w:qFormat/>
    <w:pPr>
      <w:numPr>
        <w:ilvl w:val="0"/>
        <w:numId w:val="6"/>
      </w:numPr>
    </w:pPr>
    <w:rPr>
      <w:sz w:val="16"/>
    </w:rPr>
  </w:style>
  <w:style w:type="paragraph" w:styleId="DefprnRUSReferenceListTitleStyle">
    <w:name w:val="defprn_RUS_ReferenceListTitleStyle"/>
    <w:basedOn w:val="Normal"/>
    <w:qFormat/>
    <w:pPr/>
    <w:rPr>
      <w:b/>
      <w:u w:val="single"/>
    </w:rPr>
  </w:style>
  <w:style w:type="paragraph" w:styleId="DefscrENGReferenceListTitleStyle">
    <w:name w:val="defscr_ENG_ReferenceListTitleStyle"/>
    <w:basedOn w:val="Normal"/>
    <w:qFormat/>
    <w:pPr>
      <w:keepNext w:val="true"/>
      <w:keepLines/>
      <w:spacing w:before="120" w:after="0"/>
      <w:jc w:val="both"/>
    </w:pPr>
    <w:rPr>
      <w:rFonts w:ascii="Courier New" w:hAnsi="Courier New" w:cs="Courier New"/>
      <w:b/>
      <w:color w:val="000000"/>
      <w:u w:val="single"/>
      <w:lang w:val="en-US"/>
    </w:rPr>
  </w:style>
  <w:style w:type="paragraph" w:styleId="DefscrRUSReferenceListTitleStyle">
    <w:name w:val="defscr_RUS_ReferenceListTitleStyle"/>
    <w:basedOn w:val="Normal"/>
    <w:qFormat/>
    <w:pPr>
      <w:keepNext w:val="true"/>
      <w:keepLines/>
      <w:spacing w:before="120" w:after="0"/>
      <w:jc w:val="both"/>
    </w:pPr>
    <w:rPr>
      <w:rFonts w:ascii="Courier New" w:hAnsi="Courier New" w:cs="Courier New"/>
      <w:b/>
      <w:color w:val="000000"/>
      <w:u w:val="single"/>
    </w:rPr>
  </w:style>
  <w:style w:type="paragraph" w:styleId="CIKcontent">
    <w:name w:val="CIK_content"/>
    <w:basedOn w:val="Normal"/>
    <w:qFormat/>
    <w:pPr>
      <w:spacing w:before="60" w:after="0"/>
    </w:pPr>
    <w:rPr>
      <w:rFonts w:ascii="Times New Roman CYR" w:hAnsi="Times New Roman CYR" w:cs="Times New Roman CYR"/>
      <w:b/>
      <w:color w:val="000000"/>
      <w:sz w:val="22"/>
      <w:lang w:val="ru-RU"/>
    </w:rPr>
  </w:style>
  <w:style w:type="paragraph" w:styleId="CIKcoverrubric">
    <w:name w:val="CIK_coverrubric"/>
    <w:basedOn w:val="Normal"/>
    <w:qFormat/>
    <w:pPr>
      <w:keepNext w:val="true"/>
      <w:keepLines/>
      <w:shd w:fill="FF00FF" w:val="clear"/>
      <w:jc w:val="center"/>
    </w:pPr>
    <w:rPr>
      <w:rFonts w:ascii="Arial CYR" w:hAnsi="Arial CYR" w:cs="Arial CYR"/>
      <w:b/>
      <w:color w:val="FFFFFF"/>
      <w:sz w:val="22"/>
      <w:lang w:val="ru-RU"/>
    </w:rPr>
  </w:style>
  <w:style w:type="paragraph" w:styleId="CIKcovertitle">
    <w:name w:val="CIK_covertitle"/>
    <w:basedOn w:val="Normal"/>
    <w:qFormat/>
    <w:pPr>
      <w:keepNext w:val="true"/>
      <w:keepLines/>
    </w:pPr>
    <w:rPr>
      <w:rFonts w:ascii="Times New Roman CYR" w:hAnsi="Times New Roman CYR" w:cs="Times New Roman CYR"/>
      <w:color w:val="000080"/>
      <w:sz w:val="22"/>
      <w:lang w:val="ru-RU"/>
    </w:rPr>
  </w:style>
  <w:style w:type="paragraph" w:styleId="CIKissuedate">
    <w:name w:val="CIK_issuedate"/>
    <w:basedOn w:val="Normal"/>
    <w:qFormat/>
    <w:pPr>
      <w:spacing w:before="0" w:after="60"/>
      <w:jc w:val="center"/>
    </w:pPr>
    <w:rPr>
      <w:rFonts w:ascii="Times New Roman CYR" w:hAnsi="Times New Roman CYR" w:cs="Times New Roman CYR"/>
      <w:color w:val="000080"/>
      <w:sz w:val="22"/>
      <w:lang w:val="ru-RU"/>
    </w:rPr>
  </w:style>
  <w:style w:type="paragraph" w:styleId="CIKissuename">
    <w:name w:val="CIK_issuename"/>
    <w:basedOn w:val="Normal"/>
    <w:qFormat/>
    <w:pPr>
      <w:spacing w:before="120" w:after="60"/>
      <w:jc w:val="center"/>
    </w:pPr>
    <w:rPr>
      <w:rFonts w:ascii="Times New Roman CYR" w:hAnsi="Times New Roman CYR" w:cs="Times New Roman CYR"/>
      <w:b/>
      <w:color w:val="000000"/>
      <w:sz w:val="26"/>
      <w:lang w:val="ru-RU"/>
    </w:rPr>
  </w:style>
  <w:style w:type="paragraph" w:styleId="CIKmaintext">
    <w:name w:val="CIK_maintext"/>
    <w:basedOn w:val="Normal"/>
    <w:qFormat/>
    <w:pPr>
      <w:spacing w:before="60" w:after="0"/>
      <w:ind w:firstLine="340"/>
      <w:jc w:val="both"/>
    </w:pPr>
    <w:rPr>
      <w:rFonts w:ascii="Times New Roman CYR" w:hAnsi="Times New Roman CYR" w:cs="Times New Roman CYR"/>
      <w:color w:val="000000"/>
      <w:sz w:val="22"/>
      <w:lang w:val="ru-RU"/>
    </w:rPr>
  </w:style>
  <w:style w:type="paragraph" w:styleId="CIKreference">
    <w:name w:val="CIK_reference"/>
    <w:basedOn w:val="Normal"/>
    <w:qFormat/>
    <w:pPr>
      <w:spacing w:before="0" w:after="60"/>
    </w:pPr>
    <w:rPr>
      <w:rFonts w:ascii="Times New Roman CYR" w:hAnsi="Times New Roman CYR" w:cs="Times New Roman CYR"/>
      <w:i/>
      <w:color w:val="008000"/>
      <w:sz w:val="22"/>
      <w:lang w:val="ru-RU"/>
    </w:rPr>
  </w:style>
  <w:style w:type="paragraph" w:styleId="CIKremark1">
    <w:name w:val="CIK_remark1"/>
    <w:basedOn w:val="Normal"/>
    <w:qFormat/>
    <w:pPr>
      <w:jc w:val="center"/>
    </w:pPr>
    <w:rPr>
      <w:rFonts w:ascii="Times New Roman CYR" w:hAnsi="Times New Roman CYR" w:cs="Times New Roman CYR"/>
      <w:color w:val="808080"/>
      <w:sz w:val="18"/>
      <w:lang w:val="ru-RU"/>
    </w:rPr>
  </w:style>
  <w:style w:type="paragraph" w:styleId="CIKtextrubric">
    <w:name w:val="CIK_textrubric"/>
    <w:basedOn w:val="Normal"/>
    <w:qFormat/>
    <w:pPr>
      <w:keepNext w:val="true"/>
      <w:keepLines/>
      <w:shd w:fill="FF00FF" w:val="clear"/>
      <w:spacing w:before="240" w:after="120"/>
      <w:jc w:val="center"/>
    </w:pPr>
    <w:rPr>
      <w:rFonts w:ascii="Arial CYR" w:hAnsi="Arial CYR" w:cs="Arial CYR"/>
      <w:b/>
      <w:color w:val="000000"/>
      <w:sz w:val="22"/>
      <w:lang w:val="ru-RU"/>
    </w:rPr>
  </w:style>
  <w:style w:type="paragraph" w:styleId="CIKtexttitle">
    <w:name w:val="CIK_texttitle"/>
    <w:basedOn w:val="Normal"/>
    <w:qFormat/>
    <w:pPr>
      <w:keepNext w:val="true"/>
      <w:keepLines/>
      <w:spacing w:before="120" w:after="0"/>
    </w:pPr>
    <w:rPr>
      <w:rFonts w:ascii="Times New Roman CYR" w:hAnsi="Times New Roman CYR" w:cs="Times New Roman CYR"/>
      <w:b/>
      <w:color w:val="000000"/>
      <w:sz w:val="22"/>
      <w:lang w:val="ru-RU"/>
    </w:rPr>
  </w:style>
  <w:style w:type="paragraph" w:styleId="MPSTitle">
    <w:name w:val="MPS_Title"/>
    <w:basedOn w:val="Normal"/>
    <w:qFormat/>
    <w:pPr>
      <w:keepNext w:val="true"/>
      <w:keepLines/>
      <w:spacing w:before="240" w:after="0"/>
    </w:pPr>
    <w:rPr>
      <w:b/>
      <w:color w:val="000000"/>
      <w:sz w:val="32"/>
    </w:rPr>
  </w:style>
  <w:style w:type="paragraph" w:styleId="Sru">
    <w:name w:val="sru"/>
    <w:basedOn w:val="Normal"/>
    <w:qFormat/>
    <w:pPr>
      <w:keepNext w:val="true"/>
      <w:spacing w:lineRule="exact" w:line="240" w:before="120" w:after="0"/>
      <w:jc w:val="both"/>
    </w:pPr>
    <w:rPr>
      <w:rFonts w:ascii="Arial" w:hAnsi="Arial" w:cs="Arial"/>
      <w:b/>
      <w:color w:val="000000"/>
      <w:spacing w:val="10"/>
      <w:sz w:val="24"/>
      <w:u w:val="single"/>
      <w:lang w:val="ru-RU"/>
    </w:rPr>
  </w:style>
  <w:style w:type="paragraph" w:styleId="CovTitleBK">
    <w:name w:val="CovTitleBK"/>
    <w:basedOn w:val="DefprnRUSCovStyleTitle"/>
    <w:qFormat/>
    <w:pPr>
      <w:keepNext w:val="false"/>
      <w:numPr>
        <w:ilvl w:val="0"/>
        <w:numId w:val="0"/>
      </w:numPr>
      <w:tabs>
        <w:tab w:val="left" w:pos="360" w:leader="none"/>
        <w:tab w:val="right" w:pos="9639" w:leader="dot"/>
      </w:tabs>
      <w:ind w:lef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TVcovertext">
    <w:name w:val="NTV_cover_text"/>
    <w:basedOn w:val="Normal"/>
    <w:qFormat/>
    <w:pPr>
      <w:keepLines/>
      <w:ind w:left="540" w:hanging="0"/>
    </w:pPr>
    <w:rPr>
      <w:rFonts w:ascii="Verdana" w:hAnsi="Verdana" w:cs="Verdana"/>
      <w:color w:val="000000"/>
    </w:rPr>
  </w:style>
  <w:style w:type="paragraph" w:styleId="NTVrubric">
    <w:name w:val="NTV_rubric"/>
    <w:basedOn w:val="Normal"/>
    <w:qFormat/>
    <w:pPr>
      <w:keepNext w:val="true"/>
      <w:keepLines/>
      <w:tabs>
        <w:tab w:val="clear" w:pos="708"/>
        <w:tab w:val="left" w:pos="9356" w:leader="none"/>
      </w:tabs>
      <w:spacing w:before="360" w:after="0"/>
      <w:jc w:val="center"/>
    </w:pPr>
    <w:rPr>
      <w:rFonts w:ascii="Verdana" w:hAnsi="Verdana" w:cs="Verdana"/>
      <w:b/>
      <w:color w:val="000000"/>
    </w:rPr>
  </w:style>
  <w:style w:type="paragraph" w:styleId="NTVsubrubric">
    <w:name w:val="NTV_subrubric"/>
    <w:basedOn w:val="Normal"/>
    <w:qFormat/>
    <w:pPr>
      <w:spacing w:lineRule="exact" w:line="240" w:before="120" w:after="0"/>
      <w:jc w:val="right"/>
    </w:pPr>
    <w:rPr>
      <w:rFonts w:ascii="Verdana" w:hAnsi="Verdana" w:cs="Verdana"/>
      <w:b/>
      <w:color w:val="000000"/>
      <w:spacing w:val="10"/>
      <w:u w:val="single"/>
    </w:rPr>
  </w:style>
  <w:style w:type="paragraph" w:styleId="NTVtext">
    <w:name w:val="NTV_text"/>
    <w:basedOn w:val="Normal"/>
    <w:qFormat/>
    <w:pPr>
      <w:spacing w:lineRule="exact" w:line="240"/>
      <w:ind w:firstLine="340"/>
      <w:jc w:val="both"/>
    </w:pPr>
    <w:rPr>
      <w:rFonts w:ascii="Verdana" w:hAnsi="Verdana" w:cs="Verdana"/>
      <w:color w:val="000000"/>
    </w:rPr>
  </w:style>
  <w:style w:type="paragraph" w:styleId="NTVtextreference">
    <w:name w:val="NTV_text_reference"/>
    <w:basedOn w:val="Normal"/>
    <w:qFormat/>
    <w:pPr>
      <w:keepNext w:val="true"/>
    </w:pPr>
    <w:rPr>
      <w:rFonts w:ascii="Verdana" w:hAnsi="Verdana" w:cs="Verdana"/>
      <w:b/>
      <w:i/>
      <w:color w:val="000000"/>
    </w:rPr>
  </w:style>
  <w:style w:type="paragraph" w:styleId="NTVtitle">
    <w:name w:val="NTV_title"/>
    <w:basedOn w:val="Normal"/>
    <w:qFormat/>
    <w:pPr>
      <w:keepNext w:val="true"/>
      <w:keepLines/>
      <w:tabs>
        <w:tab w:val="clear" w:pos="708"/>
        <w:tab w:val="right" w:pos="9639" w:leader="dot"/>
      </w:tabs>
      <w:spacing w:before="120" w:after="0"/>
      <w:ind w:right="851" w:hanging="0"/>
    </w:pPr>
    <w:rPr>
      <w:rFonts w:ascii="Verdana" w:hAnsi="Verdana" w:cs="Verdana"/>
      <w:b/>
      <w:color w:val="000000"/>
    </w:rPr>
  </w:style>
  <w:style w:type="paragraph" w:styleId="NTVpage">
    <w:name w:val="NTV_page"/>
    <w:basedOn w:val="Normal"/>
    <w:qFormat/>
    <w:pPr>
      <w:tabs>
        <w:tab w:val="clear" w:pos="708"/>
        <w:tab w:val="left" w:pos="9072" w:leader="none"/>
      </w:tabs>
      <w:jc w:val="center"/>
    </w:pPr>
    <w:rPr>
      <w:rFonts w:ascii="Verdana" w:hAnsi="Verdana" w:cs="Verdana"/>
      <w:color w:val="000000"/>
    </w:rPr>
  </w:style>
  <w:style w:type="paragraph" w:styleId="Tnkreference">
    <w:name w:val="tnk_reference"/>
    <w:basedOn w:val="Style11"/>
    <w:qFormat/>
    <w:pPr>
      <w:keepNext w:val="true"/>
    </w:pPr>
    <w:rPr>
      <w:rFonts w:ascii="Arial" w:hAnsi="Arial" w:cs="Arial"/>
      <w:b/>
      <w:i/>
      <w:sz w:val="22"/>
      <w:lang w:val="ru-RU"/>
    </w:rPr>
  </w:style>
  <w:style w:type="paragraph" w:styleId="Tnktext">
    <w:name w:val="tnk_text"/>
    <w:basedOn w:val="Style11"/>
    <w:qFormat/>
    <w:pPr>
      <w:spacing w:before="60" w:after="0"/>
      <w:ind w:firstLine="340"/>
    </w:pPr>
    <w:rPr>
      <w:rFonts w:ascii="Arial" w:hAnsi="Arial" w:cs="Arial"/>
      <w:sz w:val="22"/>
      <w:lang w:val="ru-RU"/>
    </w:rPr>
  </w:style>
  <w:style w:type="paragraph" w:styleId="Tnktitle">
    <w:name w:val="tnk_title"/>
    <w:basedOn w:val="Style11"/>
    <w:qFormat/>
    <w:pPr>
      <w:keepNext w:val="true"/>
      <w:spacing w:before="240" w:after="0"/>
    </w:pPr>
    <w:rPr>
      <w:rFonts w:ascii="Arial" w:hAnsi="Arial" w:cs="Arial"/>
      <w:b/>
      <w:sz w:val="22"/>
      <w:lang w:val="ru-RU"/>
    </w:rPr>
  </w:style>
  <w:style w:type="paragraph" w:styleId="NTVcoverrubric">
    <w:name w:val="NTV_cover_rubric"/>
    <w:basedOn w:val="NTVrubric"/>
    <w:qFormat/>
    <w:pPr/>
    <w:rPr>
      <w:sz w:val="28"/>
      <w:lang w:val="ru-RU"/>
    </w:rPr>
  </w:style>
  <w:style w:type="paragraph" w:styleId="NTVcoversubrubric">
    <w:name w:val="NTV_cover_subrubric"/>
    <w:basedOn w:val="NTVsubrubric"/>
    <w:qFormat/>
    <w:pPr>
      <w:jc w:val="left"/>
    </w:pPr>
    <w:rPr>
      <w:color w:val="0000FF"/>
    </w:rPr>
  </w:style>
  <w:style w:type="paragraph" w:styleId="NTVcovertitle">
    <w:name w:val="NTV_cover_title"/>
    <w:basedOn w:val="NTVtitle"/>
    <w:qFormat/>
    <w:pPr>
      <w:ind w:left="540" w:right="0" w:hanging="0"/>
    </w:pPr>
    <w:rPr/>
  </w:style>
  <w:style w:type="paragraph" w:styleId="NTVtextrubric">
    <w:name w:val="NTV_text_rubric"/>
    <w:basedOn w:val="NTVtitle"/>
    <w:qFormat/>
    <w:pPr>
      <w:pageBreakBefore/>
      <w:ind w:right="0" w:hanging="0"/>
      <w:jc w:val="center"/>
    </w:pPr>
    <w:rPr>
      <w:sz w:val="28"/>
      <w:lang w:val="ru-RU"/>
    </w:rPr>
  </w:style>
  <w:style w:type="paragraph" w:styleId="NTVtextsubrubric">
    <w:name w:val="NTV_text_subrubric"/>
    <w:basedOn w:val="NTVsubrubric"/>
    <w:qFormat/>
    <w:pPr>
      <w:keepNext w:val="true"/>
      <w:keepLines/>
      <w:jc w:val="center"/>
    </w:pPr>
    <w:rPr/>
  </w:style>
  <w:style w:type="paragraph" w:styleId="NTVtextpar">
    <w:name w:val="NTV_text_par"/>
    <w:basedOn w:val="Normal"/>
    <w:qFormat/>
    <w:pPr>
      <w:keepNext w:val="true"/>
      <w:keepLines/>
      <w:spacing w:lineRule="exact" w:line="240" w:before="360" w:after="240"/>
    </w:pPr>
    <w:rPr>
      <w:rFonts w:ascii="Verdana" w:hAnsi="Verdana" w:cs="Verdana"/>
      <w:b/>
      <w:color w:val="000000"/>
    </w:rPr>
  </w:style>
  <w:style w:type="paragraph" w:styleId="Gpbheader">
    <w:name w:val="gpb_header"/>
    <w:basedOn w:val="Header"/>
    <w:qFormat/>
    <w:pPr>
      <w:pBdr>
        <w:bottom w:val="single" w:sz="4" w:space="1" w:color="000000"/>
      </w:pBdr>
      <w:tabs>
        <w:tab w:val="clear" w:pos="4153"/>
        <w:tab w:val="clear" w:pos="8306"/>
      </w:tabs>
      <w:jc w:val="center"/>
    </w:pPr>
    <w:rPr>
      <w:lang w:val="ru-RU"/>
    </w:rPr>
  </w:style>
  <w:style w:type="paragraph" w:styleId="Gpbfooter">
    <w:name w:val="gpb_footer"/>
    <w:basedOn w:val="Footer"/>
    <w:qFormat/>
    <w:pPr>
      <w:pBdr>
        <w:top w:val="single" w:sz="4" w:space="1" w:color="000000"/>
      </w:pBdr>
      <w:tabs>
        <w:tab w:val="clear" w:pos="4153"/>
        <w:tab w:val="clear" w:pos="8306"/>
        <w:tab w:val="right" w:pos="8787" w:leader="none"/>
      </w:tabs>
      <w:spacing w:before="60" w:after="0"/>
    </w:pPr>
    <w:rPr>
      <w:color w:val="000000"/>
      <w:lang w:val="ru-RU"/>
    </w:rPr>
  </w:style>
  <w:style w:type="paragraph" w:styleId="Domeref">
    <w:name w:val="dome_ref"/>
    <w:basedOn w:val="Heading3"/>
    <w:qFormat/>
    <w:pPr>
      <w:numPr>
        <w:ilvl w:val="0"/>
        <w:numId w:val="0"/>
      </w:numPr>
      <w:spacing w:before="0" w:after="120"/>
      <w:jc w:val="both"/>
      <w:outlineLvl w:val="9"/>
    </w:pPr>
    <w:rPr>
      <w:rFonts w:ascii="Times New Roman" w:hAnsi="Times New Roman" w:cs="Times New Roman"/>
      <w:i/>
      <w:sz w:val="22"/>
    </w:rPr>
  </w:style>
  <w:style w:type="paragraph" w:styleId="Domerub">
    <w:name w:val="dome_rub"/>
    <w:basedOn w:val="Heading1"/>
    <w:qFormat/>
    <w:pPr>
      <w:numPr>
        <w:ilvl w:val="0"/>
        <w:numId w:val="0"/>
      </w:numPr>
      <w:jc w:val="center"/>
      <w:outlineLvl w:val="9"/>
    </w:pPr>
    <w:rPr>
      <w:rFonts w:ascii="Times New Roman" w:hAnsi="Times New Roman" w:cs="Times New Roman"/>
      <w:caps/>
      <w:sz w:val="22"/>
    </w:rPr>
  </w:style>
  <w:style w:type="paragraph" w:styleId="Dometext">
    <w:name w:val="dome_text"/>
    <w:basedOn w:val="Normal"/>
    <w:qFormat/>
    <w:pPr>
      <w:jc w:val="both"/>
    </w:pPr>
    <w:rPr>
      <w:sz w:val="22"/>
    </w:rPr>
  </w:style>
  <w:style w:type="paragraph" w:styleId="Dometit">
    <w:name w:val="dome_tit"/>
    <w:basedOn w:val="Heading2"/>
    <w:qFormat/>
    <w:pPr>
      <w:numPr>
        <w:ilvl w:val="0"/>
        <w:numId w:val="0"/>
      </w:numPr>
      <w:spacing w:before="240" w:after="0"/>
      <w:jc w:val="both"/>
      <w:outlineLvl w:val="9"/>
    </w:pPr>
    <w:rPr>
      <w:rFonts w:ascii="Times New Roman" w:hAnsi="Times New Roman" w:cs="Times New Roman"/>
      <w:i w:val="false"/>
      <w:sz w:val="22"/>
    </w:rPr>
  </w:style>
  <w:style w:type="paragraph" w:styleId="Domeheader">
    <w:name w:val="dome_header"/>
    <w:basedOn w:val="Header"/>
    <w:qFormat/>
    <w:pPr>
      <w:pBdr>
        <w:bottom w:val="single" w:sz="6" w:space="1" w:color="000000"/>
      </w:pBdr>
      <w:tabs>
        <w:tab w:val="clear" w:pos="4153"/>
        <w:tab w:val="clear" w:pos="8306"/>
        <w:tab w:val="center" w:pos="4320" w:leader="none"/>
        <w:tab w:val="right" w:pos="8640" w:leader="none"/>
      </w:tabs>
      <w:spacing w:before="0" w:after="120"/>
      <w:jc w:val="both"/>
    </w:pPr>
    <w:rPr>
      <w:b/>
      <w:smallCaps/>
      <w:sz w:val="24"/>
    </w:rPr>
  </w:style>
  <w:style w:type="paragraph" w:styleId="Uralcov1">
    <w:name w:val="ural_cov1"/>
    <w:basedOn w:val="Normal"/>
    <w:qFormat/>
    <w:pPr>
      <w:keepNext w:val="true"/>
      <w:keepLines/>
      <w:numPr>
        <w:ilvl w:val="0"/>
        <w:numId w:val="5"/>
      </w:numPr>
      <w:tabs>
        <w:tab w:val="clear" w:pos="708"/>
        <w:tab w:val="right" w:pos="9639" w:leader="dot"/>
      </w:tabs>
      <w:spacing w:before="60" w:after="0"/>
      <w:ind w:left="357" w:right="851" w:hanging="357"/>
    </w:pPr>
    <w:rPr>
      <w:rFonts w:ascii="Arial" w:hAnsi="Arial" w:cs="Arial"/>
      <w:b/>
      <w:color w:val="000000"/>
      <w:sz w:val="22"/>
    </w:rPr>
  </w:style>
  <w:style w:type="paragraph" w:styleId="Uralcov2">
    <w:name w:val="ural_cov2"/>
    <w:basedOn w:val="Uralcov1"/>
    <w:qFormat/>
    <w:pPr>
      <w:keepNext w:val="false"/>
      <w:numPr>
        <w:ilvl w:val="0"/>
        <w:numId w:val="0"/>
      </w:numPr>
      <w:spacing w:before="0" w:after="0"/>
      <w:ind w:left="357" w:hanging="0"/>
      <w:jc w:val="both"/>
    </w:pPr>
    <w:rPr>
      <w:b w:val="false"/>
    </w:rPr>
  </w:style>
  <w:style w:type="paragraph" w:styleId="Contents6">
    <w:name w:val="TOC 6"/>
    <w:basedOn w:val="Normal"/>
    <w:next w:val="Normal"/>
    <w:pPr>
      <w:ind w:left="1000" w:hanging="0"/>
    </w:pPr>
    <w:rPr/>
  </w:style>
  <w:style w:type="paragraph" w:styleId="URALcovcov">
    <w:name w:val="URAL_cov_cov"/>
    <w:basedOn w:val="Contents6"/>
    <w:qFormat/>
    <w:pPr>
      <w:tabs>
        <w:tab w:val="clear" w:pos="708"/>
        <w:tab w:val="right" w:pos="10326" w:leader="dot"/>
      </w:tabs>
      <w:ind w:left="0" w:hanging="0"/>
      <w:jc w:val="both"/>
    </w:pPr>
    <w:rPr>
      <w:rFonts w:ascii="Arial" w:hAnsi="Arial" w:cs="Arial"/>
      <w:sz w:val="24"/>
    </w:rPr>
  </w:style>
  <w:style w:type="paragraph" w:styleId="URALtextref">
    <w:name w:val="URAL_text_ref"/>
    <w:basedOn w:val="Normal"/>
    <w:qFormat/>
    <w:pPr>
      <w:keepNext w:val="true"/>
      <w:keepLines/>
      <w:autoSpaceDE w:val="false"/>
      <w:jc w:val="both"/>
    </w:pPr>
    <w:rPr>
      <w:rFonts w:ascii="Arial" w:hAnsi="Arial" w:cs="Arial"/>
      <w:b/>
      <w:i/>
      <w:sz w:val="24"/>
      <w:lang w:val="ru-RU"/>
    </w:rPr>
  </w:style>
  <w:style w:type="paragraph" w:styleId="URALtextrub">
    <w:name w:val="URAL_text_rub"/>
    <w:basedOn w:val="Heading1"/>
    <w:qFormat/>
    <w:pPr>
      <w:keepLines/>
      <w:pageBreakBefore/>
      <w:numPr>
        <w:ilvl w:val="0"/>
        <w:numId w:val="0"/>
      </w:numPr>
      <w:spacing w:before="0" w:after="0"/>
      <w:outlineLvl w:val="9"/>
    </w:pPr>
    <w:rPr>
      <w:rFonts w:eastAsia="Arial Unicode MS"/>
      <w:i/>
      <w:kern w:val="2"/>
      <w:sz w:val="36"/>
      <w:u w:val="single"/>
      <w:lang w:val="ru-RU"/>
    </w:rPr>
  </w:style>
  <w:style w:type="paragraph" w:styleId="URALtexttext">
    <w:name w:val="URAL_text_text"/>
    <w:basedOn w:val="Normal"/>
    <w:qFormat/>
    <w:pPr>
      <w:widowControl w:val="false"/>
      <w:autoSpaceDE w:val="false"/>
      <w:jc w:val="both"/>
    </w:pPr>
    <w:rPr>
      <w:rFonts w:ascii="Arial" w:hAnsi="Arial" w:cs="Arial"/>
      <w:sz w:val="24"/>
      <w:lang w:val="ru-RU"/>
    </w:rPr>
  </w:style>
  <w:style w:type="paragraph" w:styleId="URALtexttitle">
    <w:name w:val="URAL_text_title"/>
    <w:basedOn w:val="Heading6"/>
    <w:qFormat/>
    <w:pPr>
      <w:keepNext w:val="true"/>
      <w:keepLines/>
      <w:numPr>
        <w:ilvl w:val="0"/>
        <w:numId w:val="0"/>
      </w:numPr>
      <w:shd w:fill="FFFFFF" w:val="clear"/>
      <w:spacing w:before="360" w:after="0"/>
      <w:jc w:val="both"/>
      <w:outlineLvl w:val="9"/>
    </w:pPr>
    <w:rPr>
      <w:rFonts w:ascii="Arial" w:hAnsi="Arial" w:cs="Arial"/>
      <w:b/>
      <w:i w:val="false"/>
      <w:color w:val="000000"/>
      <w:sz w:val="28"/>
      <w:lang w:val="ru-RU"/>
    </w:rPr>
  </w:style>
  <w:style w:type="paragraph" w:styleId="Nestcov2">
    <w:name w:val="nest_cov2"/>
    <w:basedOn w:val="DefscrRUSCovStyleReference"/>
    <w:qFormat/>
    <w:pPr/>
    <w:rPr>
      <w:i w:val="false"/>
    </w:rPr>
  </w:style>
  <w:style w:type="paragraph" w:styleId="Uralcover">
    <w:name w:val="ural_cover"/>
    <w:basedOn w:val="Normal"/>
    <w:qFormat/>
    <w:pPr/>
    <w:rPr>
      <w:rFonts w:ascii="Arial" w:hAnsi="Arial" w:cs="Arial"/>
      <w:b/>
      <w:sz w:val="36"/>
    </w:rPr>
  </w:style>
  <w:style w:type="paragraph" w:styleId="Uralcovr">
    <w:name w:val="ural_covr"/>
    <w:basedOn w:val="DefprnRUSCovStyleRubric"/>
    <w:qFormat/>
    <w:pPr>
      <w:spacing w:before="0" w:after="0"/>
    </w:pPr>
    <w:rPr>
      <w:color w:val="auto"/>
      <w:u w:val="none"/>
    </w:rPr>
  </w:style>
  <w:style w:type="paragraph" w:styleId="URALtexttextb">
    <w:name w:val="URAL_text_textb"/>
    <w:basedOn w:val="DefprnRUSTxtStyleTextPar"/>
    <w:qFormat/>
    <w:pPr/>
    <w:rPr>
      <w:rFonts w:ascii="Arial" w:hAnsi="Arial" w:cs="Arial"/>
      <w:sz w:val="24"/>
    </w:rPr>
  </w:style>
  <w:style w:type="paragraph" w:styleId="Test1">
    <w:name w:val="test1"/>
    <w:basedOn w:val="Normal"/>
    <w:qFormat/>
    <w:pPr>
      <w:tabs>
        <w:tab w:val="clear" w:pos="708"/>
        <w:tab w:val="right" w:pos="9605" w:leader="dot"/>
      </w:tabs>
      <w:spacing w:lineRule="auto" w:line="312"/>
      <w:ind w:left="170" w:hanging="0"/>
      <w:jc w:val="both"/>
    </w:pPr>
    <w:rPr>
      <w:shadow/>
      <w:sz w:val="28"/>
    </w:rPr>
  </w:style>
  <w:style w:type="paragraph" w:styleId="Test2">
    <w:name w:val="test2"/>
    <w:basedOn w:val="Normal"/>
    <w:qFormat/>
    <w:pPr/>
    <w:rPr>
      <w:b/>
      <w:shadow/>
      <w:sz w:val="28"/>
    </w:rPr>
  </w:style>
  <w:style w:type="paragraph" w:styleId="Test4zag">
    <w:name w:val="test4_zag"/>
    <w:basedOn w:val="Test2"/>
    <w:qFormat/>
    <w:pPr/>
    <w:rPr>
      <w:rFonts w:ascii="Arial" w:hAnsi="Arial" w:cs="Arial"/>
    </w:rPr>
  </w:style>
  <w:style w:type="paragraph" w:styleId="Test4zagnew">
    <w:name w:val="test4_zag_new"/>
    <w:basedOn w:val="Test4zag"/>
    <w:qFormat/>
    <w:pPr>
      <w:tabs>
        <w:tab w:val="clear" w:pos="708"/>
        <w:tab w:val="left" w:pos="9605" w:leader="dot"/>
      </w:tabs>
      <w:spacing w:lineRule="auto" w:line="360"/>
    </w:pPr>
    <w:rPr>
      <w:rFonts w:ascii="Times New Roman" w:hAnsi="Times New Roman" w:cs="Times New Roman"/>
      <w:sz w:val="32"/>
    </w:rPr>
  </w:style>
  <w:style w:type="paragraph" w:styleId="Test3">
    <w:name w:val="test3"/>
    <w:basedOn w:val="Normal"/>
    <w:qFormat/>
    <w:pPr>
      <w:ind w:firstLine="340"/>
    </w:pPr>
    <w:rPr>
      <w:sz w:val="24"/>
    </w:rPr>
  </w:style>
  <w:style w:type="paragraph" w:styleId="DefscrRUSCovstyleRubric1">
    <w:name w:val="defscr_RUS_CovstyleRubric1"/>
    <w:basedOn w:val="DefscrRUSCovStyleRubric"/>
    <w:qFormat/>
    <w:pPr>
      <w:tabs>
        <w:tab w:val="clear" w:pos="708"/>
        <w:tab w:val="left" w:pos="9605" w:leader="dot"/>
      </w:tabs>
    </w:pPr>
    <w:rPr>
      <w:rFonts w:ascii="Times New Roman" w:hAnsi="Times New Roman" w:cs="Times New Roman"/>
      <w:sz w:val="32"/>
      <w:u w:val="none"/>
    </w:rPr>
  </w:style>
  <w:style w:type="paragraph" w:styleId="DefscrRUSSelStylenew">
    <w:name w:val="defscr_RUS_SelStyle_new"/>
    <w:basedOn w:val="DefscrRUSSelStyle"/>
    <w:qFormat/>
    <w:pPr>
      <w:pBdr>
        <w:top w:val="nil"/>
        <w:left w:val="nil"/>
        <w:bottom w:val="nil"/>
        <w:right w:val="nil"/>
      </w:pBdr>
    </w:pPr>
    <w:rPr>
      <w:b/>
      <w:i/>
      <w:color w:val="0000FF"/>
      <w:spacing w:val="60"/>
      <w:sz w:val="32"/>
    </w:rPr>
  </w:style>
  <w:style w:type="paragraph" w:styleId="DefscrRUSSelStyleold">
    <w:name w:val="defscr_RUS_SelStyle_old"/>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scrRUSSelStyle1">
    <w:name w:val="defscr_RUS_SelStyle_1"/>
    <w:basedOn w:val="DefscrRUSSelStyleold"/>
    <w:qFormat/>
    <w:pPr>
      <w:pBdr>
        <w:top w:val="nil"/>
        <w:left w:val="nil"/>
        <w:bottom w:val="nil"/>
        <w:right w:val="nil"/>
      </w:pBdr>
    </w:pPr>
    <w:rPr>
      <w:b/>
      <w:i/>
      <w:color w:val="0000FF"/>
      <w:spacing w:val="60"/>
      <w:sz w:val="32"/>
    </w:rPr>
  </w:style>
  <w:style w:type="paragraph" w:styleId="Kolontitenergo">
    <w:name w:val="Kolontit_energo"/>
    <w:basedOn w:val="DefprnRUSPageFooterStyle"/>
    <w:qFormat/>
    <w:pPr/>
    <w:rPr>
      <w:rFonts w:ascii="Times New Roman" w:hAnsi="Times New Roman" w:cs="Times New Roman"/>
      <w:b/>
      <w:color w:val="auto"/>
      <w:sz w:val="24"/>
      <w:lang w:val="en-US"/>
    </w:rPr>
  </w:style>
  <w:style w:type="paragraph" w:styleId="DefscrRUSTxtStyleRubric1">
    <w:name w:val="defscr_RUS_TxtStyleRubric1"/>
    <w:basedOn w:val="DefscrRUSTxtStyleRubric"/>
    <w:qFormat/>
    <w:pPr>
      <w:pageBreakBefore/>
    </w:pPr>
    <w:rPr>
      <w:rFonts w:ascii="Times New Roman" w:hAnsi="Times New Roman" w:cs="Times New Roman"/>
      <w:sz w:val="32"/>
      <w:u w:val="none"/>
    </w:rPr>
  </w:style>
  <w:style w:type="paragraph" w:styleId="DefscrRUSTxtStyleSummary1">
    <w:name w:val="defscr_RUS_TxtStyleSummary1"/>
    <w:basedOn w:val="DefscrRUSTxtStyleSummary"/>
    <w:qFormat/>
    <w:pPr>
      <w:spacing w:before="240" w:after="240"/>
    </w:pPr>
    <w:rPr>
      <w:color w:val="C0C0C0"/>
      <w:sz w:val="22"/>
    </w:rPr>
  </w:style>
  <w:style w:type="paragraph" w:styleId="5kanalcoverrubric">
    <w:name w:val="5kanal_cover_rubric"/>
    <w:basedOn w:val="Normal"/>
    <w:qFormat/>
    <w:pPr>
      <w:spacing w:before="0" w:after="240"/>
    </w:pPr>
    <w:rPr>
      <w:rFonts w:ascii="Arial" w:hAnsi="Arial" w:cs="Arial"/>
      <w:b/>
      <w:color w:val="800000"/>
      <w:sz w:val="28"/>
      <w:u w:val="single"/>
    </w:rPr>
  </w:style>
  <w:style w:type="paragraph" w:styleId="5kanalcovertext">
    <w:name w:val="5kanal_cover_text"/>
    <w:basedOn w:val="5kanalcoverrubric"/>
    <w:qFormat/>
    <w:pPr>
      <w:spacing w:before="120" w:after="240"/>
      <w:ind w:left="397" w:hanging="0"/>
    </w:pPr>
    <w:rPr>
      <w:b w:val="false"/>
      <w:color w:val="000000"/>
      <w:sz w:val="20"/>
    </w:rPr>
  </w:style>
  <w:style w:type="paragraph" w:styleId="5kanalcovertitle">
    <w:name w:val="5kanal_cover_title"/>
    <w:basedOn w:val="5kanalcovertext"/>
    <w:qFormat/>
    <w:pPr>
      <w:tabs>
        <w:tab w:val="clear" w:pos="708"/>
        <w:tab w:val="right" w:pos="9639" w:leader="dot"/>
      </w:tabs>
      <w:spacing w:before="120" w:after="120"/>
      <w:ind w:left="0" w:hanging="0"/>
    </w:pPr>
    <w:rPr>
      <w:b/>
      <w:u w:val="none"/>
    </w:rPr>
  </w:style>
  <w:style w:type="paragraph" w:styleId="5kanaltext">
    <w:name w:val="5kanal_text"/>
    <w:basedOn w:val="NTVtext"/>
    <w:qFormat/>
    <w:pPr/>
    <w:rPr>
      <w:rFonts w:ascii="Arial" w:hAnsi="Arial" w:cs="Arial"/>
    </w:rPr>
  </w:style>
  <w:style w:type="paragraph" w:styleId="5kanaltextreference">
    <w:name w:val="5kanal_text_reference"/>
    <w:basedOn w:val="NTVtextreference"/>
    <w:qFormat/>
    <w:pPr/>
    <w:rPr>
      <w:rFonts w:ascii="Arial" w:hAnsi="Arial" w:cs="Arial"/>
      <w:sz w:val="32"/>
    </w:rPr>
  </w:style>
  <w:style w:type="paragraph" w:styleId="5kanaltitle">
    <w:name w:val="5kanal_title"/>
    <w:basedOn w:val="NTVtitle"/>
    <w:qFormat/>
    <w:pPr/>
    <w:rPr>
      <w:rFonts w:ascii="Arial" w:hAnsi="Arial" w:cs="Arial"/>
    </w:rPr>
  </w:style>
  <w:style w:type="paragraph" w:styleId="Adver">
    <w:name w:val="$Adver"/>
    <w:basedOn w:val="Normal"/>
    <w:qFormat/>
    <w:pPr>
      <w:pBdr>
        <w:top w:val="single" w:sz="36" w:space="5" w:color="000000"/>
        <w:bottom w:val="single" w:sz="6" w:space="5" w:color="000000"/>
      </w:pBdr>
    </w:pPr>
    <w:rPr>
      <w:rFonts w:ascii="Arial" w:hAnsi="Arial" w:cs="Arial"/>
      <w:sz w:val="40"/>
      <w:lang w:val="en-US"/>
    </w:rPr>
  </w:style>
  <w:style w:type="paragraph" w:styleId="AdverText">
    <w:name w:val="$AdverText"/>
    <w:basedOn w:val="Adver"/>
    <w:qFormat/>
    <w:pPr>
      <w:pBdr>
        <w:top w:val="nil"/>
        <w:bottom w:val="nil"/>
      </w:pBdr>
      <w:spacing w:before="120" w:after="0"/>
      <w:ind w:left="4820" w:hanging="0"/>
      <w:jc w:val="both"/>
    </w:pPr>
    <w:rPr>
      <w:sz w:val="20"/>
    </w:rPr>
  </w:style>
  <w:style w:type="paragraph" w:styleId="BKBanner">
    <w:name w:val="BK_Banner"/>
    <w:basedOn w:val="Normal"/>
    <w:qFormat/>
    <w:pPr/>
    <w:rPr>
      <w:rFonts w:ascii="Arial" w:hAnsi="Arial" w:cs="Arial"/>
      <w:b/>
      <w:sz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22:00Z</dcterms:created>
  <dc:creator>wps</dc:creator>
  <dc:description/>
  <cp:keywords/>
  <dc:language>en-US</dc:language>
  <cp:lastModifiedBy>1</cp:lastModifiedBy>
  <dcterms:modified xsi:type="dcterms:W3CDTF">2016-05-05T05:24:00Z</dcterms:modified>
  <cp:revision>3</cp:revision>
  <dc:subject/>
  <dc:title>ОБЗОР  РОССИЙСКОЙ  ПРЕССЫ</dc:title>
</cp:coreProperties>
</file>