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7</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7</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7, 5 августа 2017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СВЯЩЕННИКИ ПОМОГУТ СПАСАТЕЛЯМ</w:t>
        </w:r>
      </w:hyperlink>
    </w:p>
    <w:p>
      <w:pPr>
        <w:pStyle w:val="Sru"/>
        <w:rPr/>
      </w:pPr>
      <w:r>
        <w:rPr/>
        <w:t>ЭТНОСЫ</w:t>
      </w:r>
    </w:p>
    <w:p>
      <w:pPr>
        <w:pStyle w:val="CovTitleBK"/>
        <w:rPr/>
      </w:pPr>
      <w:hyperlink w:anchor="TTIT1_2">
        <w:bookmarkStart w:id="1" w:name="CTIT1_2"/>
        <w:bookmarkEnd w:id="1"/>
        <w:r>
          <w:rPr>
            <w:rStyle w:val="InternetLink"/>
          </w:rPr>
          <w:t>"НАША ЗАДАЧА - СБЕРЕЧЬ СОГЛАСИЕ В ОБЩЕСТВЕ"</w:t>
        </w:r>
      </w:hyperlink>
    </w:p>
    <w:p>
      <w:pPr>
        <w:pStyle w:val="CovTitleBK"/>
        <w:rPr/>
      </w:pPr>
      <w:hyperlink w:anchor="TTIT1_3">
        <w:bookmarkStart w:id="2" w:name="CTIT1_3"/>
        <w:bookmarkEnd w:id="2"/>
        <w:r>
          <w:rPr>
            <w:rStyle w:val="InternetLink"/>
          </w:rPr>
          <w:t>ЧЕЛОВЕК И ЗА КОДЕКС</w:t>
        </w:r>
      </w:hyperlink>
    </w:p>
    <w:p>
      <w:pPr>
        <w:pStyle w:val="CovTitleBK"/>
        <w:rPr/>
      </w:pPr>
      <w:hyperlink w:anchor="TTIT1_4">
        <w:bookmarkStart w:id="3" w:name="CTIT1_4"/>
        <w:bookmarkEnd w:id="3"/>
        <w:r>
          <w:rPr>
            <w:rStyle w:val="InternetLink"/>
          </w:rPr>
          <w:t>ПУТИН В КРАЮ ЯЗЫЧНИКОВ</w:t>
        </w:r>
      </w:hyperlink>
    </w:p>
    <w:p>
      <w:pPr>
        <w:pStyle w:val="CovTitleBK"/>
        <w:rPr/>
      </w:pPr>
      <w:hyperlink w:anchor="TTIT1_5">
        <w:bookmarkStart w:id="4" w:name="CTIT1_5"/>
        <w:bookmarkEnd w:id="4"/>
        <w:r>
          <w:rPr>
            <w:rStyle w:val="InternetLink"/>
          </w:rPr>
          <w:t>ЯЗЫЧНИКИ ПО ПРАВУ ПРОПИСКИ</w:t>
        </w:r>
      </w:hyperlink>
    </w:p>
    <w:p>
      <w:pPr>
        <w:pStyle w:val="CovTitleBK"/>
        <w:rPr/>
      </w:pPr>
      <w:hyperlink w:anchor="TTIT1_6">
        <w:bookmarkStart w:id="5" w:name="CTIT1_6"/>
        <w:bookmarkEnd w:id="5"/>
        <w:r>
          <w:rPr>
            <w:rStyle w:val="InternetLink"/>
          </w:rPr>
          <w:t>ЕДИНСТВО НАЦИИ УКРЕПЯТ РУБЛЕМ</w:t>
        </w:r>
      </w:hyperlink>
    </w:p>
    <w:p>
      <w:pPr>
        <w:pStyle w:val="CovTitleBK"/>
        <w:rPr/>
      </w:pPr>
      <w:hyperlink w:anchor="TTIT1_7">
        <w:bookmarkStart w:id="6" w:name="CTIT1_7"/>
        <w:bookmarkEnd w:id="6"/>
        <w:r>
          <w:rPr>
            <w:rStyle w:val="InternetLink"/>
          </w:rPr>
          <w:t>ЕДИНСТВУ НАЦИИ ПОДОБРАЛИ КОНЦЕПЦИЮ БЕЗ ЗАКОНА</w:t>
        </w:r>
      </w:hyperlink>
    </w:p>
    <w:p>
      <w:pPr>
        <w:pStyle w:val="CovTitleBK"/>
        <w:rPr/>
      </w:pPr>
      <w:hyperlink w:anchor="TTIT1_8">
        <w:bookmarkStart w:id="7" w:name="CTIT1_8"/>
        <w:bookmarkEnd w:id="7"/>
        <w:r>
          <w:rPr>
            <w:rStyle w:val="InternetLink"/>
          </w:rPr>
          <w:t>ПРОФИЛАКТИКА ВОЗГОРАНИЯ</w:t>
        </w:r>
      </w:hyperlink>
    </w:p>
    <w:p>
      <w:pPr>
        <w:pStyle w:val="CovTitleBK"/>
        <w:rPr/>
      </w:pPr>
      <w:hyperlink w:anchor="TTIT1_9">
        <w:bookmarkStart w:id="8" w:name="CTIT1_9"/>
        <w:bookmarkEnd w:id="8"/>
        <w:r>
          <w:rPr>
            <w:rStyle w:val="InternetLink"/>
          </w:rPr>
          <w:t>ЖИТЬ В УСЛОВИЯХ ТРЁХ "Д"</w:t>
        </w:r>
      </w:hyperlink>
    </w:p>
    <w:p>
      <w:pPr>
        <w:pStyle w:val="CovTitleBK"/>
        <w:rPr/>
      </w:pPr>
      <w:hyperlink w:anchor="TTIT1_10">
        <w:bookmarkStart w:id="9" w:name="CTIT1_10"/>
        <w:bookmarkEnd w:id="9"/>
        <w:r>
          <w:rPr>
            <w:rStyle w:val="InternetLink"/>
          </w:rPr>
          <w:t>ШКОЛЬНИКОВ ПЕРЕСТАНУТ ЗАСТАВЛЯВ УЧИТЬ НЕРОДНЫЕ ЯЗЫКИ</w:t>
        </w:r>
      </w:hyperlink>
    </w:p>
    <w:p>
      <w:pPr>
        <w:pStyle w:val="CovTitleBK"/>
        <w:rPr/>
      </w:pPr>
      <w:hyperlink w:anchor="TTIT1_11">
        <w:bookmarkStart w:id="10" w:name="CTIT1_11"/>
        <w:bookmarkEnd w:id="10"/>
        <w:r>
          <w:rPr>
            <w:rStyle w:val="InternetLink"/>
          </w:rPr>
          <w:t>ПРАЗДНИКИ С НАЦИОНАЛЬНЫМ КОЛОРИТОМ</w:t>
        </w:r>
      </w:hyperlink>
    </w:p>
    <w:p>
      <w:pPr>
        <w:pStyle w:val="CovTitleBK"/>
        <w:rPr/>
      </w:pPr>
      <w:hyperlink w:anchor="TTIT1_12">
        <w:bookmarkStart w:id="11" w:name="CTIT1_12"/>
        <w:bookmarkEnd w:id="11"/>
        <w:r>
          <w:rPr>
            <w:rStyle w:val="InternetLink"/>
          </w:rPr>
          <w:t>В УЛЬЯНОВСКОЙ ОБЛАСТИ ДЕНЬ ДРУЖБЫ НАРОДОВ ОТМЕТИЛИ БОЛЕЕ 10 ТЫСЯЧ ЧЕЛОВЕК</w:t>
        </w:r>
      </w:hyperlink>
    </w:p>
    <w:p>
      <w:pPr>
        <w:pStyle w:val="CovTitleBK"/>
        <w:rPr/>
      </w:pPr>
      <w:hyperlink w:anchor="TTIT1_13">
        <w:bookmarkStart w:id="12" w:name="CTIT1_13"/>
        <w:bookmarkEnd w:id="12"/>
        <w:r>
          <w:rPr>
            <w:rStyle w:val="InternetLink"/>
          </w:rPr>
          <w:t>МОРДОВСКИЙ ПРАЗДНИК "ШУМБРАТ" ВНОВЬ ПРОЙДЕТ В МОСКВЕ</w:t>
        </w:r>
      </w:hyperlink>
    </w:p>
    <w:p>
      <w:pPr>
        <w:pStyle w:val="CovTitleBK"/>
        <w:rPr/>
      </w:pPr>
      <w:hyperlink w:anchor="TTIT1_14">
        <w:bookmarkStart w:id="13" w:name="CTIT1_14"/>
        <w:bookmarkEnd w:id="13"/>
        <w:r>
          <w:rPr>
            <w:rStyle w:val="InternetLink"/>
          </w:rPr>
          <w:t>АРМЯНЕ УДМУРТИИ ОТМЕТИЛИ ПРАЗДНИК "ВАРДАВАР"</w:t>
        </w:r>
      </w:hyperlink>
    </w:p>
    <w:p>
      <w:pPr>
        <w:pStyle w:val="CovTitleBK"/>
        <w:rPr/>
      </w:pPr>
      <w:hyperlink w:anchor="TTIT1_15">
        <w:bookmarkStart w:id="14" w:name="CTIT1_15"/>
        <w:bookmarkEnd w:id="14"/>
        <w:r>
          <w:rPr>
            <w:rStyle w:val="InternetLink"/>
          </w:rPr>
          <w:t>НА ФЕСТИВАЛЕ В АЛТАЙСКОЙ "МАЛОЙ МОРДОВИИ" ПОБЫВАЛИ 5 ТЫСЯЧ ЧЕЛОВЕК</w:t>
        </w:r>
      </w:hyperlink>
    </w:p>
    <w:p>
      <w:pPr>
        <w:pStyle w:val="CovTitleBK"/>
        <w:rPr/>
      </w:pPr>
      <w:hyperlink w:anchor="TTIT1_16">
        <w:bookmarkStart w:id="15" w:name="CTIT1_16"/>
        <w:bookmarkEnd w:id="15"/>
        <w:r>
          <w:rPr>
            <w:rStyle w:val="InternetLink"/>
          </w:rPr>
          <w:t>ПАРАД ВАРЕНИКОВ ПРОШЕЛ НА АЛТАЙСКОМ ФЕСТИВАЛЕ "ВСЭ БУДЕ СМАЧНО"</w:t>
        </w:r>
      </w:hyperlink>
    </w:p>
    <w:p>
      <w:pPr>
        <w:pStyle w:val="CovTitleBK"/>
        <w:rPr/>
      </w:pPr>
      <w:hyperlink w:anchor="TTIT1_17">
        <w:bookmarkStart w:id="16" w:name="CTIT1_17"/>
        <w:bookmarkEnd w:id="16"/>
        <w:r>
          <w:rPr>
            <w:rStyle w:val="InternetLink"/>
          </w:rPr>
          <w:t>В КРАСНОЯРСКЕ ПРОШЛИ ДНИ РЕСПУБЛИКИ СЕВЕРНАЯ-ОСЕТИЯ АЛАНИЯ</w:t>
        </w:r>
      </w:hyperlink>
    </w:p>
    <w:p>
      <w:pPr>
        <w:pStyle w:val="CovTitleBK"/>
        <w:rPr/>
      </w:pPr>
      <w:hyperlink w:anchor="TTIT1_18">
        <w:bookmarkStart w:id="17" w:name="CTIT1_18"/>
        <w:bookmarkEnd w:id="17"/>
        <w:r>
          <w:rPr>
            <w:rStyle w:val="InternetLink"/>
          </w:rPr>
          <w:t>ФЕСТИВАЛЬ КАЗАЧЬЕЙ КУЛЬТУРЫ "ЕДИНЕНИЕ" СОБРАЛ В БУРЯТИИ ОКОЛО 800 УЧАСТНИКОВ ИЗ ТРЕХ РЕГИОНОВ</w:t>
        </w:r>
      </w:hyperlink>
    </w:p>
    <w:p>
      <w:pPr>
        <w:pStyle w:val="CovTitleBK"/>
        <w:rPr/>
      </w:pPr>
      <w:hyperlink w:anchor="TTIT1_19">
        <w:bookmarkStart w:id="18" w:name="CTIT1_19"/>
        <w:bookmarkEnd w:id="18"/>
        <w:r>
          <w:rPr>
            <w:rStyle w:val="InternetLink"/>
          </w:rPr>
          <w:t>КО II ФЕСТИВАЛЮ НАЦИОНАЛЬНЫХ КУЛЬТУР "МНОГОЛИКАЯ РОССИЯ" ГОТОВИТСЯ МАГАДАН</w:t>
        </w:r>
      </w:hyperlink>
    </w:p>
    <w:p>
      <w:pPr>
        <w:pStyle w:val="Sru"/>
        <w:rPr/>
      </w:pPr>
      <w:r>
        <w:rPr/>
        <w:t>МИГРАНТЫ, ИММИГРАНТЫ И ИНОСТРАННЫЕ РАБОЧИЕ</w:t>
      </w:r>
    </w:p>
    <w:p>
      <w:pPr>
        <w:pStyle w:val="CovTitleBK"/>
        <w:rPr/>
      </w:pPr>
      <w:hyperlink w:anchor="TTIT1_20">
        <w:bookmarkStart w:id="19" w:name="CTIT1_20"/>
        <w:bookmarkEnd w:id="19"/>
        <w:r>
          <w:rPr>
            <w:rStyle w:val="InternetLink"/>
          </w:rPr>
          <w:t>ДЕВЯТЬ МИНУТ ЖАМШИДА</w:t>
        </w:r>
      </w:hyperlink>
    </w:p>
    <w:p>
      <w:pPr>
        <w:pStyle w:val="Sru"/>
        <w:rPr/>
      </w:pPr>
      <w:r>
        <w:rPr/>
        <w:t>ЛЮДИ С ОГРАНИЧЕННЫМИ ВОЗМОЖНОСТЯМИ</w:t>
      </w:r>
    </w:p>
    <w:p>
      <w:pPr>
        <w:pStyle w:val="CovTitleBK"/>
        <w:rPr/>
      </w:pPr>
      <w:hyperlink w:anchor="TTIT1_21">
        <w:bookmarkStart w:id="20" w:name="CTIT1_21"/>
        <w:bookmarkEnd w:id="20"/>
        <w:r>
          <w:rPr>
            <w:rStyle w:val="InternetLink"/>
          </w:rPr>
          <w:t>РАБОТА НЕ ВОЛК, ОТ ИНВАЛИДА НЕ УБЕЖИТ</w:t>
        </w:r>
      </w:hyperlink>
    </w:p>
    <w:p>
      <w:pPr>
        <w:pStyle w:val="CovTitleBK"/>
        <w:rPr/>
      </w:pPr>
      <w:hyperlink w:anchor="TTIT1_22">
        <w:bookmarkStart w:id="21" w:name="CTIT1_22"/>
        <w:bookmarkEnd w:id="21"/>
        <w:r>
          <w:rPr>
            <w:rStyle w:val="InternetLink"/>
          </w:rPr>
          <w:t>ЛЕГКАЯ ПОКУПКА</w:t>
        </w:r>
      </w:hyperlink>
    </w:p>
    <w:p>
      <w:pPr>
        <w:pStyle w:val="CovTitleBK"/>
        <w:rPr/>
      </w:pPr>
      <w:hyperlink w:anchor="TTIT1_23">
        <w:bookmarkStart w:id="22" w:name="CTIT1_23"/>
        <w:bookmarkEnd w:id="22"/>
        <w:r>
          <w:rPr>
            <w:rStyle w:val="InternetLink"/>
          </w:rPr>
          <w:t>НЕ ОГРАНИЧЕННЫЕ ВОЗМОЖНОСТИ</w:t>
        </w:r>
      </w:hyperlink>
    </w:p>
    <w:p>
      <w:pPr>
        <w:pStyle w:val="CovTitleBK"/>
        <w:rPr/>
      </w:pPr>
      <w:hyperlink w:anchor="TTIT1_24">
        <w:bookmarkStart w:id="23" w:name="CTIT1_24"/>
        <w:bookmarkEnd w:id="23"/>
        <w:r>
          <w:rPr>
            <w:rStyle w:val="InternetLink"/>
          </w:rPr>
          <w:t>МАРШРУТНАЯ КАРТА ПОМОЖЕТ ИНВАЛИДАМ ОРГАНИЗОВАТЬ КОМФОРТНОЕ ПУТЕШЕСТВИЕ</w:t>
        </w:r>
      </w:hyperlink>
    </w:p>
    <w:p>
      <w:pPr>
        <w:pStyle w:val="CovTitleBK"/>
        <w:rPr/>
      </w:pPr>
      <w:hyperlink w:anchor="TTIT1_25">
        <w:bookmarkStart w:id="24" w:name="CTIT1_25"/>
        <w:bookmarkEnd w:id="24"/>
        <w:r>
          <w:rPr>
            <w:rStyle w:val="InternetLink"/>
          </w:rPr>
          <w:t>ИНВАЛИДОВ ПОВЕЗУТ ПО ЭТАПУ С КОМФОРТОМ</w:t>
        </w:r>
      </w:hyperlink>
    </w:p>
    <w:p>
      <w:pPr>
        <w:pStyle w:val="CovTitleBK"/>
        <w:rPr/>
      </w:pPr>
      <w:hyperlink w:anchor="TTIT1_26">
        <w:bookmarkStart w:id="25" w:name="CTIT1_26"/>
        <w:bookmarkEnd w:id="25"/>
        <w:r>
          <w:rPr>
            <w:rStyle w:val="InternetLink"/>
          </w:rPr>
          <w:t>НАПЕРЕКОР ВСЕМ ТРУДНОСТЯМ</w:t>
        </w:r>
      </w:hyperlink>
    </w:p>
    <w:p>
      <w:pPr>
        <w:pStyle w:val="CovTitleBK"/>
        <w:rPr/>
      </w:pPr>
      <w:hyperlink w:anchor="TTIT1_27">
        <w:bookmarkStart w:id="26" w:name="CTIT1_27"/>
        <w:bookmarkEnd w:id="26"/>
        <w:r>
          <w:rPr>
            <w:rStyle w:val="InternetLink"/>
          </w:rPr>
          <w:t>СПЕЦНАЗ ЧЕЛОВЕЧЕСТВА, ИЛИ ИСПЫТАНИЕ ГУМАНИЗМА</w:t>
        </w:r>
      </w:hyperlink>
    </w:p>
    <w:p>
      <w:pPr>
        <w:pStyle w:val="CovTitleBK"/>
        <w:rPr/>
      </w:pPr>
      <w:hyperlink w:anchor="TTIT1_28">
        <w:bookmarkStart w:id="27" w:name="CTIT1_28"/>
        <w:bookmarkEnd w:id="27"/>
        <w:r>
          <w:rPr>
            <w:rStyle w:val="InternetLink"/>
          </w:rPr>
          <w:t>МИНТРУД ВЕРНЕТ ЗАРПЛАТЫ ИНВАЛИДАМ</w:t>
        </w:r>
      </w:hyperlink>
    </w:p>
    <w:p>
      <w:pPr>
        <w:pStyle w:val="CovTitleBK"/>
        <w:rPr/>
      </w:pPr>
      <w:hyperlink w:anchor="TTIT1_29">
        <w:bookmarkStart w:id="28" w:name="CTIT1_29"/>
        <w:bookmarkEnd w:id="28"/>
        <w:r>
          <w:rPr>
            <w:rStyle w:val="InternetLink"/>
          </w:rPr>
          <w:t>"ЛЮДИ ЖАЖДУТ ВЫЙТИ И ЖИТЬ"</w:t>
        </w:r>
      </w:hyperlink>
    </w:p>
    <w:p>
      <w:pPr>
        <w:pStyle w:val="CovTitleBK"/>
        <w:rPr/>
      </w:pPr>
      <w:hyperlink w:anchor="TTIT1_30">
        <w:bookmarkStart w:id="29" w:name="CTIT1_30"/>
        <w:bookmarkEnd w:id="29"/>
        <w:r>
          <w:rPr>
            <w:rStyle w:val="InternetLink"/>
          </w:rPr>
          <w:t>В ЦЕНТРЕ ЯРОСЛАВЛЯ НАЧАЛИ СТАВИТЬ ПЕРЕХОДЫ ДЛЯ ИНВАЛИДОВ</w:t>
        </w:r>
      </w:hyperlink>
    </w:p>
    <w:p>
      <w:pPr>
        <w:pStyle w:val="CovTitleBK"/>
        <w:rPr/>
      </w:pPr>
      <w:hyperlink w:anchor="TTIT1_31">
        <w:bookmarkStart w:id="30" w:name="CTIT1_31"/>
        <w:bookmarkEnd w:id="30"/>
        <w:r>
          <w:rPr>
            <w:rStyle w:val="InternetLink"/>
          </w:rPr>
          <w:t>В ОКТЯБРЕ В ЯРОСЛАВЛЕ ПРОЙДЕТ II РЕГИОНАЛЬНЫЙ ЧЕМПИОНАТ ПРОФМАСТЕРСТВА ДЛЯ ИНВАЛИДОВ</w:t>
        </w:r>
      </w:hyperlink>
    </w:p>
    <w:p>
      <w:pPr>
        <w:pStyle w:val="CovTitleBK"/>
        <w:rPr/>
      </w:pPr>
      <w:hyperlink w:anchor="TTIT1_32">
        <w:bookmarkStart w:id="31" w:name="CTIT1_32"/>
        <w:bookmarkEnd w:id="31"/>
        <w:r>
          <w:rPr>
            <w:rStyle w:val="InternetLink"/>
          </w:rPr>
          <w:t>СПОРТИВНЫЙ ПРАЗДНИК ДЛЯ ДЕТЕЙ-ИНВАЛИДОВ ПРОВЕЛИ В ЛИПЕЦКЕ</w:t>
        </w:r>
      </w:hyperlink>
    </w:p>
    <w:p>
      <w:pPr>
        <w:pStyle w:val="CovTitleBK"/>
        <w:rPr/>
      </w:pPr>
      <w:hyperlink w:anchor="TTIT1_33">
        <w:bookmarkStart w:id="32" w:name="CTIT1_33"/>
        <w:bookmarkEnd w:id="32"/>
        <w:r>
          <w:rPr>
            <w:rStyle w:val="InternetLink"/>
          </w:rPr>
          <w:t>"ДОМ УДИВИТЕЛЬНЫХ ЛЮДЕЙ" НАЧАЛ РАБОТУ НИЖЕГОРОДСКОЙ ОБЛАСТИ</w:t>
        </w:r>
      </w:hyperlink>
    </w:p>
    <w:p>
      <w:pPr>
        <w:pStyle w:val="CovTitleBK"/>
        <w:rPr/>
      </w:pPr>
      <w:hyperlink w:anchor="TTIT1_34">
        <w:bookmarkStart w:id="33" w:name="CTIT1_34"/>
        <w:bookmarkEnd w:id="33"/>
        <w:r>
          <w:rPr>
            <w:rStyle w:val="InternetLink"/>
          </w:rPr>
          <w:t>В НИЖНЕМ НОВГОРОДЕ ИНВАЛИДЫ ПО ЗРЕНИЮ СОРЕВНОВАЛИСЬ В УМЕНИИ ПОЛЬЗОВАТЬСЯ ГАДЖЕТАМИ</w:t>
        </w:r>
      </w:hyperlink>
    </w:p>
    <w:p>
      <w:pPr>
        <w:pStyle w:val="CovTitleBK"/>
        <w:rPr/>
      </w:pPr>
      <w:hyperlink w:anchor="TTIT1_35">
        <w:bookmarkStart w:id="34" w:name="CTIT1_35"/>
        <w:bookmarkEnd w:id="34"/>
        <w:r>
          <w:rPr>
            <w:rStyle w:val="InternetLink"/>
          </w:rPr>
          <w:t>"ПРАВО НА ЖИЗНЬ": ВСЕ РАДИ ДЕТСКОЙ УЛЫБКИ</w:t>
        </w:r>
      </w:hyperlink>
    </w:p>
    <w:p>
      <w:pPr>
        <w:pStyle w:val="CovTitleBK"/>
        <w:rPr/>
      </w:pPr>
      <w:hyperlink w:anchor="TTIT1_36">
        <w:bookmarkStart w:id="35" w:name="CTIT1_36"/>
        <w:bookmarkEnd w:id="35"/>
        <w:r>
          <w:rPr>
            <w:rStyle w:val="InternetLink"/>
          </w:rPr>
          <w:t>В КАЗАНИ ВПЕРВЫЕ ПРОЙДЕТ ФЕСТИВАЛЬ ДЛЯ ДЕТЕЙ-ИНВАЛИДОВ "СЕРДЦА ГОРОДА"</w:t>
        </w:r>
      </w:hyperlink>
    </w:p>
    <w:p>
      <w:pPr>
        <w:pStyle w:val="CovTitleBK"/>
        <w:rPr/>
      </w:pPr>
      <w:hyperlink w:anchor="TTIT1_37">
        <w:bookmarkStart w:id="36" w:name="CTIT1_37"/>
        <w:bookmarkEnd w:id="36"/>
        <w:r>
          <w:rPr>
            <w:rStyle w:val="InternetLink"/>
          </w:rPr>
          <w:t>В КАЗАНИ ВПЕРВЫЕ ПРОЙДЕТ ФЕСТИВАЛЬ ДЛЯ ДЕТЕЙ-ИНВАЛИДОВ "СЕРДЦА ГОРОДА"</w:t>
        </w:r>
      </w:hyperlink>
    </w:p>
    <w:p>
      <w:pPr>
        <w:pStyle w:val="CovTitleBK"/>
        <w:rPr/>
      </w:pPr>
      <w:hyperlink w:anchor="TTIT1_38">
        <w:bookmarkStart w:id="37" w:name="CTIT1_38"/>
        <w:bookmarkEnd w:id="37"/>
        <w:r>
          <w:rPr>
            <w:rStyle w:val="InternetLink"/>
          </w:rPr>
          <w:t>В ЧЕЛЯБИНСКЕ СНИМАЕТСЯ ДОКУМЕНТАЛЬНЫЙ ФИЛЬМ О ЛЮДЯХ С ОСОБЕННОСТЯМИ РАЗВИТИЯ</w:t>
        </w:r>
      </w:hyperlink>
    </w:p>
    <w:p>
      <w:pPr>
        <w:pStyle w:val="CovTitleBK"/>
        <w:rPr/>
      </w:pPr>
      <w:hyperlink w:anchor="TTIT1_39">
        <w:bookmarkStart w:id="38" w:name="CTIT1_39"/>
        <w:bookmarkEnd w:id="38"/>
        <w:r>
          <w:rPr>
            <w:rStyle w:val="InternetLink"/>
          </w:rPr>
          <w:t>СЕМЬИ ДЕТЕЙ-ИНВАЛИДОВ ЧЕЛЯБИНСКОЙ ОБЛАСТИ ОБУЧАЮТ НАВЫКАМ ДОМАШНЕЙ РЕАБИЛИТАЦИИ</w:t>
        </w:r>
      </w:hyperlink>
    </w:p>
    <w:p>
      <w:pPr>
        <w:pStyle w:val="CovTitleBK"/>
        <w:rPr/>
      </w:pPr>
      <w:hyperlink w:anchor="TTIT1_40">
        <w:bookmarkStart w:id="39" w:name="CTIT1_40"/>
        <w:bookmarkEnd w:id="39"/>
        <w:r>
          <w:rPr>
            <w:rStyle w:val="InternetLink"/>
          </w:rPr>
          <w:t>БИЗНЕС ЮГРЫ ВОВЛЕКУТ В ПОДДЕРЖКУ ДЕТЕЙ С МЕНТАЛЬНЫМИ РАССТРОЙСТВАМИ</w:t>
        </w:r>
      </w:hyperlink>
    </w:p>
    <w:p>
      <w:pPr>
        <w:pStyle w:val="CovTitleBK"/>
        <w:rPr/>
      </w:pPr>
      <w:hyperlink w:anchor="TTIT1_41">
        <w:bookmarkStart w:id="40" w:name="CTIT1_41"/>
        <w:bookmarkEnd w:id="40"/>
        <w:r>
          <w:rPr>
            <w:rStyle w:val="InternetLink"/>
          </w:rPr>
          <w:t>ОМСКИЕ ИНВАЛИДЫ ПОЛУЧАТ ПАСПОРТА МАРШРУТОВ НА ИЗБИРАТЕЛЬНЫЕ УЧАСТКИ</w:t>
        </w:r>
      </w:hyperlink>
    </w:p>
    <w:p>
      <w:pPr>
        <w:pStyle w:val="CovTitleBK"/>
        <w:rPr/>
      </w:pPr>
      <w:hyperlink w:anchor="TTIT1_42">
        <w:bookmarkStart w:id="41" w:name="CTIT1_42"/>
        <w:bookmarkEnd w:id="41"/>
        <w:r>
          <w:rPr>
            <w:rStyle w:val="InternetLink"/>
          </w:rPr>
          <w:t>В КРАСНОЯРСКЕ ПРОДОЛЖАЮТСЯ РАБОТЫ ПО ОБЕСПЕЧЕНИЮ БЕЗБАРЬЕРНОЙ ДОРОЖНОЙ СРЕДЫ ДЛЯ МАЛОМОБИЛЬНЫХ ГОРОЖАН</w:t>
        </w:r>
      </w:hyperlink>
    </w:p>
    <w:p>
      <w:pPr>
        <w:pStyle w:val="CovTitleBK"/>
        <w:rPr/>
      </w:pPr>
      <w:hyperlink w:anchor="TTIT1_43">
        <w:bookmarkStart w:id="42" w:name="CTIT1_43"/>
        <w:bookmarkEnd w:id="42"/>
        <w:r>
          <w:rPr>
            <w:rStyle w:val="InternetLink"/>
          </w:rPr>
          <w:t>ПРОЕКТ "ПОДЕЛИСЬ ТЕПЛОМ": НОВЫЕ ВСТРЕЧИ И ТВОРЧЕСКИЕ ИДЕИ</w:t>
        </w:r>
      </w:hyperlink>
    </w:p>
    <w:p>
      <w:pPr>
        <w:pStyle w:val="CovTitleBK"/>
        <w:rPr/>
      </w:pPr>
      <w:hyperlink w:anchor="TTIT1_44">
        <w:bookmarkStart w:id="43" w:name="CTIT1_44"/>
        <w:bookmarkEnd w:id="43"/>
        <w:r>
          <w:rPr>
            <w:rStyle w:val="InternetLink"/>
          </w:rPr>
          <w:t>ДЛЯ ЛЮДЕЙ С ИНВАЛИДНОСТЬЮ ПОЯВЛЯЮТСЯ НОВЫЕ ВОЗМОЖНОСТИ ТРУДОУСТРОЙСТВА</w:t>
        </w:r>
      </w:hyperlink>
    </w:p>
    <w:p>
      <w:pPr>
        <w:pStyle w:val="CovTitleBK"/>
        <w:rPr/>
      </w:pPr>
      <w:hyperlink w:anchor="TTIT1_45">
        <w:bookmarkStart w:id="44" w:name="CTIT1_45"/>
        <w:bookmarkEnd w:id="44"/>
        <w:r>
          <w:rPr>
            <w:rStyle w:val="InternetLink"/>
          </w:rPr>
          <w:t>НЕДОСТУПНОСТЬ ГОРОДСКОЙ СРЕДЫ ДЛЯ ИНВАЛИДОВ ПРОВЕРИЛИ ОБЩЕСТВЕННИКИ НОВОСИБИРСКА</w:t>
        </w:r>
      </w:hyperlink>
    </w:p>
    <w:p>
      <w:pPr>
        <w:pStyle w:val="CovTitleBK"/>
        <w:rPr/>
      </w:pPr>
      <w:hyperlink w:anchor="TTIT1_46">
        <w:bookmarkStart w:id="45" w:name="CTIT1_46"/>
        <w:bookmarkEnd w:id="45"/>
        <w:r>
          <w:rPr>
            <w:rStyle w:val="InternetLink"/>
          </w:rPr>
          <w:t>ОЧЕРЕДНОЙ КОНКУРС СОЦИАЛЬНО ЗНАЧИМЫХ ПРОЕКТОВ СТАРТОВАЛ В ИРКУТСКОЙ ОБЛАСТИ</w:t>
        </w:r>
      </w:hyperlink>
    </w:p>
    <w:p>
      <w:pPr>
        <w:pStyle w:val="CovTitleBK"/>
        <w:rPr/>
      </w:pPr>
      <w:hyperlink w:anchor="TTIT1_47">
        <w:bookmarkStart w:id="46" w:name="CTIT1_47"/>
        <w:bookmarkEnd w:id="46"/>
        <w:r>
          <w:rPr>
            <w:rStyle w:val="InternetLink"/>
          </w:rPr>
          <w:t>СОГЧЕН ДУГАН, МУЗЕЙ ИСТОРИИ И ПЛЯЖ НА БАЙКАЛЕ СТАНУТ ДОСТУПНЫМИ ДЛЯ ИНВАЛИДОВ</w:t>
        </w:r>
      </w:hyperlink>
    </w:p>
    <w:p>
      <w:pPr>
        <w:pStyle w:val="CovTitleBK"/>
        <w:rPr/>
      </w:pPr>
      <w:hyperlink w:anchor="TTIT1_48">
        <w:bookmarkStart w:id="47" w:name="CTIT1_48"/>
        <w:bookmarkEnd w:id="47"/>
        <w:r>
          <w:rPr>
            <w:rStyle w:val="InternetLink"/>
          </w:rPr>
          <w:t>АВТОПРОБЕГ ИНВАЛИДОВ "ПРЕОДОЛЕНИЕ" СТАРТОВАЛ С ГЛАВНОЙ ПЛОЩАДИ ЧИТЫ</w:t>
        </w:r>
      </w:hyperlink>
    </w:p>
    <w:p>
      <w:pPr>
        <w:pStyle w:val="DefscrRUSCovStyleRubric"/>
        <w:rPr/>
      </w:pPr>
      <w:r>
        <w:rPr/>
        <w:t>ИНТОЛЕРАНТНОСТЬ</w:t>
      </w:r>
    </w:p>
    <w:p>
      <w:pPr>
        <w:pStyle w:val="Sru"/>
        <w:rPr/>
      </w:pPr>
      <w:r>
        <w:rPr/>
        <w:t>КОНФЕССИИ</w:t>
      </w:r>
    </w:p>
    <w:p>
      <w:pPr>
        <w:pStyle w:val="CovTitleBK"/>
        <w:rPr/>
      </w:pPr>
      <w:hyperlink w:anchor="TTIT2_1">
        <w:bookmarkStart w:id="48" w:name="CTIT2_1"/>
        <w:bookmarkEnd w:id="48"/>
        <w:r>
          <w:rPr>
            <w:rStyle w:val="InternetLink"/>
          </w:rPr>
          <w:t>КАРТОННЫЙ МИР ТРАДИЦИОННЫХ РЕЛИГИЙ</w:t>
        </w:r>
      </w:hyperlink>
    </w:p>
    <w:p>
      <w:pPr>
        <w:pStyle w:val="CovTitleBK"/>
        <w:rPr/>
      </w:pPr>
      <w:hyperlink w:anchor="TTIT2_2">
        <w:bookmarkStart w:id="49" w:name="CTIT2_2"/>
        <w:bookmarkEnd w:id="49"/>
        <w:r>
          <w:rPr>
            <w:rStyle w:val="InternetLink"/>
          </w:rPr>
          <w:t>АБСУРДНЫЙ ЭКСПЕРИМЕНТ НАТАЛЬИ ПОКЛОНСКОЙ</w:t>
        </w:r>
      </w:hyperlink>
    </w:p>
    <w:p>
      <w:pPr>
        <w:pStyle w:val="CovTitleBK"/>
        <w:rPr/>
      </w:pPr>
      <w:hyperlink w:anchor="TTIT2_3">
        <w:bookmarkStart w:id="50" w:name="CTIT2_3"/>
        <w:bookmarkEnd w:id="50"/>
        <w:r>
          <w:rPr>
            <w:rStyle w:val="InternetLink"/>
          </w:rPr>
          <w:t>МИССИОНЕРЫ И ПРАВООХРАНИТЕЛИ</w:t>
        </w:r>
      </w:hyperlink>
    </w:p>
    <w:p>
      <w:pPr>
        <w:pStyle w:val="CovTitleBK"/>
        <w:rPr/>
      </w:pPr>
      <w:hyperlink w:anchor="TTIT2_4">
        <w:bookmarkStart w:id="51" w:name="CTIT2_4"/>
        <w:bookmarkEnd w:id="51"/>
        <w:r>
          <w:rPr>
            <w:rStyle w:val="InternetLink"/>
          </w:rPr>
          <w:t>БИБЛИЯ МАССОВОГО ПОРАЖЕНИЯ</w:t>
        </w:r>
      </w:hyperlink>
    </w:p>
    <w:p>
      <w:pPr>
        <w:pStyle w:val="CovTitleBK"/>
        <w:rPr/>
      </w:pPr>
      <w:hyperlink w:anchor="TTIT2_5">
        <w:bookmarkStart w:id="52" w:name="CTIT2_5"/>
        <w:bookmarkEnd w:id="52"/>
        <w:r>
          <w:rPr>
            <w:rStyle w:val="InternetLink"/>
          </w:rPr>
          <w:t>МИССИОНЕРЫ ПРИШЛИ В СТРАСБУРГ</w:t>
        </w:r>
      </w:hyperlink>
    </w:p>
    <w:p>
      <w:pPr>
        <w:pStyle w:val="CovTitleBK"/>
        <w:rPr/>
      </w:pPr>
      <w:hyperlink w:anchor="TTIT2_6">
        <w:bookmarkStart w:id="53" w:name="CTIT2_6"/>
        <w:bookmarkEnd w:id="53"/>
        <w:r>
          <w:rPr>
            <w:rStyle w:val="InternetLink"/>
          </w:rPr>
          <w:t>ГИБРИДНАЯ ДЕМОКРАТИЯ И СВОБОДА СОВЕСТИ</w:t>
        </w:r>
      </w:hyperlink>
    </w:p>
    <w:p>
      <w:pPr>
        <w:pStyle w:val="CovTitleBK"/>
        <w:rPr/>
      </w:pPr>
      <w:hyperlink w:anchor="TTIT2_7">
        <w:bookmarkStart w:id="54" w:name="CTIT2_7"/>
        <w:bookmarkEnd w:id="54"/>
        <w:r>
          <w:rPr>
            <w:rStyle w:val="InternetLink"/>
          </w:rPr>
          <w:t>"СВИДЕТЕЛИ ИЕГОВЫ" СНОВА В СУДЕ</w:t>
        </w:r>
      </w:hyperlink>
    </w:p>
    <w:p>
      <w:pPr>
        <w:pStyle w:val="CovTitleBK"/>
        <w:rPr/>
      </w:pPr>
      <w:hyperlink w:anchor="TTIT2_8">
        <w:bookmarkStart w:id="55" w:name="CTIT2_8"/>
        <w:bookmarkEnd w:id="55"/>
        <w:r>
          <w:rPr>
            <w:rStyle w:val="InternetLink"/>
          </w:rPr>
          <w:t>СПОР О ТОТАЛИТАРНЫХ СЕКТАХ В ВИДУ ЛУБЯНКИ</w:t>
        </w:r>
      </w:hyperlink>
    </w:p>
    <w:p>
      <w:pPr>
        <w:pStyle w:val="CovTitleBK"/>
        <w:rPr/>
      </w:pPr>
      <w:hyperlink w:anchor="TTIT2_9">
        <w:bookmarkStart w:id="56" w:name="CTIT2_9"/>
        <w:bookmarkEnd w:id="56"/>
        <w:r>
          <w:rPr>
            <w:rStyle w:val="InternetLink"/>
          </w:rPr>
          <w:t>СУД НЕ ДОСТИГ СОБОРНОСТИ</w:t>
        </w:r>
      </w:hyperlink>
    </w:p>
    <w:p>
      <w:pPr>
        <w:pStyle w:val="CovTitleBK"/>
        <w:rPr/>
      </w:pPr>
      <w:hyperlink w:anchor="TTIT2_10">
        <w:bookmarkStart w:id="57" w:name="CTIT2_10"/>
        <w:bookmarkEnd w:id="57"/>
        <w:r>
          <w:rPr>
            <w:rStyle w:val="InternetLink"/>
          </w:rPr>
          <w:t>ЯЗЫЧНИКИ ВПЕРВЫЕ ЗАЩИТЯТ В СУДЕ ОСКОРБЛЕННЫЕ ЧУВСТВА</w:t>
        </w:r>
      </w:hyperlink>
    </w:p>
    <w:p>
      <w:pPr>
        <w:pStyle w:val="CovTitleBK"/>
        <w:rPr/>
      </w:pPr>
      <w:hyperlink w:anchor="TTIT2_11">
        <w:bookmarkStart w:id="58" w:name="CTIT2_11"/>
        <w:bookmarkEnd w:id="58"/>
        <w:r>
          <w:rPr>
            <w:rStyle w:val="InternetLink"/>
          </w:rPr>
          <w:t>ВИКИНГ ЗАНОСИТ МОЛОТ</w:t>
        </w:r>
      </w:hyperlink>
    </w:p>
    <w:p>
      <w:pPr>
        <w:pStyle w:val="CovTitleBK"/>
        <w:rPr/>
      </w:pPr>
      <w:hyperlink w:anchor="TTIT2_12">
        <w:bookmarkStart w:id="59" w:name="CTIT2_12"/>
        <w:bookmarkEnd w:id="59"/>
        <w:r>
          <w:rPr>
            <w:rStyle w:val="InternetLink"/>
          </w:rPr>
          <w:t>ДОРОГА К КАПИЩУ</w:t>
        </w:r>
      </w:hyperlink>
    </w:p>
    <w:p>
      <w:pPr>
        <w:pStyle w:val="CovTitleBK"/>
        <w:rPr/>
      </w:pPr>
      <w:hyperlink w:anchor="TTIT2_13">
        <w:bookmarkStart w:id="60" w:name="CTIT2_13"/>
        <w:bookmarkEnd w:id="60"/>
        <w:r>
          <w:rPr>
            <w:rStyle w:val="InternetLink"/>
          </w:rPr>
          <w:t>ПРОВЕРКА НА ТОЛЕРАНТНОСТЬ. ПОЧЕМУ КАЗАНЦЫ ВЫСТУПАЮТ ПРОТИВ МЕЧЕТИ?</w:t>
        </w:r>
      </w:hyperlink>
    </w:p>
    <w:p>
      <w:pPr>
        <w:pStyle w:val="Sru"/>
        <w:rPr/>
      </w:pPr>
      <w:r>
        <w:rPr/>
        <w:t>ЭТНОСЫ</w:t>
      </w:r>
    </w:p>
    <w:p>
      <w:pPr>
        <w:pStyle w:val="CovTitleBK"/>
        <w:rPr/>
      </w:pPr>
      <w:hyperlink w:anchor="TTIT2_14">
        <w:bookmarkStart w:id="61" w:name="CTIT2_14"/>
        <w:bookmarkEnd w:id="61"/>
        <w:r>
          <w:rPr>
            <w:rStyle w:val="InternetLink"/>
          </w:rPr>
          <w:t>ДОСТОВЕРНОСТЬ ТРЕБУЕТ ШТРАФОВ</w:t>
        </w:r>
      </w:hyperlink>
    </w:p>
    <w:p>
      <w:pPr>
        <w:pStyle w:val="CovTitleBK"/>
        <w:rPr/>
      </w:pPr>
      <w:hyperlink w:anchor="TTIT2_15">
        <w:bookmarkStart w:id="62" w:name="CTIT2_15"/>
        <w:bookmarkEnd w:id="62"/>
        <w:r>
          <w:rPr>
            <w:rStyle w:val="InternetLink"/>
          </w:rPr>
          <w:t>ВНИМАНИЕ, ВАС СТЕРЛИ</w:t>
        </w:r>
      </w:hyperlink>
    </w:p>
    <w:p>
      <w:pPr>
        <w:pStyle w:val="CovTitleBK"/>
        <w:rPr/>
      </w:pPr>
      <w:hyperlink w:anchor="TTIT2_16">
        <w:bookmarkStart w:id="63" w:name="CTIT2_16"/>
        <w:bookmarkEnd w:id="63"/>
        <w:r>
          <w:rPr>
            <w:rStyle w:val="InternetLink"/>
          </w:rPr>
          <w:t>ИСПОЛЬЗОВАНЫ И ВЫБРОШЕНЫ</w:t>
        </w:r>
      </w:hyperlink>
    </w:p>
    <w:p>
      <w:pPr>
        <w:pStyle w:val="CovTitleBK"/>
        <w:rPr/>
      </w:pPr>
      <w:hyperlink w:anchor="TTIT2_17">
        <w:bookmarkStart w:id="64" w:name="CTIT2_17"/>
        <w:bookmarkEnd w:id="64"/>
        <w:r>
          <w:rPr>
            <w:rStyle w:val="InternetLink"/>
          </w:rPr>
          <w:t>ПРОКУРОРЫ ЗАЧИЩАЮТ СЕТЬ</w:t>
        </w:r>
      </w:hyperlink>
    </w:p>
    <w:p>
      <w:pPr>
        <w:pStyle w:val="CovTitleBK"/>
        <w:rPr/>
      </w:pPr>
      <w:hyperlink w:anchor="TTIT2_18">
        <w:bookmarkStart w:id="65" w:name="CTIT2_18"/>
        <w:bookmarkEnd w:id="65"/>
        <w:r>
          <w:rPr>
            <w:rStyle w:val="InternetLink"/>
          </w:rPr>
          <w:t>"ПОГРОМА" НЕ БУДЕТ</w:t>
        </w:r>
      </w:hyperlink>
    </w:p>
    <w:p>
      <w:pPr>
        <w:pStyle w:val="CovTitleBK"/>
        <w:rPr/>
      </w:pPr>
      <w:hyperlink w:anchor="TTIT2_19">
        <w:bookmarkStart w:id="66" w:name="CTIT2_19"/>
        <w:bookmarkEnd w:id="66"/>
        <w:r>
          <w:rPr>
            <w:rStyle w:val="InternetLink"/>
          </w:rPr>
          <w:t>ЭКСТРЕМИЗМ В КАРТИНКАХ</w:t>
        </w:r>
      </w:hyperlink>
    </w:p>
    <w:p>
      <w:pPr>
        <w:pStyle w:val="CovTitleBK"/>
        <w:rPr/>
      </w:pPr>
      <w:hyperlink w:anchor="TTIT2_20">
        <w:bookmarkStart w:id="67" w:name="CTIT2_20"/>
        <w:bookmarkEnd w:id="67"/>
        <w:r>
          <w:rPr>
            <w:rStyle w:val="InternetLink"/>
          </w:rPr>
          <w:t>ЮМОР НЕ ОЦЕНИЛИ</w:t>
        </w:r>
      </w:hyperlink>
    </w:p>
    <w:p>
      <w:pPr>
        <w:pStyle w:val="CovTitleBK"/>
        <w:rPr/>
      </w:pPr>
      <w:hyperlink w:anchor="TTIT2_21">
        <w:bookmarkStart w:id="68" w:name="CTIT2_21"/>
        <w:bookmarkEnd w:id="68"/>
        <w:r>
          <w:rPr>
            <w:rStyle w:val="InternetLink"/>
          </w:rPr>
          <w:t>МИСТИЧЕСКОЕ ИСЧЕЗНОВЕНИЕ "НОВОЙ ОППОЗИЦИИ"</w:t>
        </w:r>
      </w:hyperlink>
    </w:p>
    <w:p>
      <w:pPr>
        <w:pStyle w:val="CovTitleBK"/>
        <w:rPr/>
      </w:pPr>
      <w:hyperlink w:anchor="TTIT2_22">
        <w:bookmarkStart w:id="69" w:name="CTIT2_22"/>
        <w:bookmarkEnd w:id="69"/>
        <w:r>
          <w:rPr>
            <w:rStyle w:val="InternetLink"/>
          </w:rPr>
          <w:t>НАЦИОНАЛИСТ ГОРСКИЙ СБЕЖАЛ ИЗ-ПОД ДОМАШНЕГО АРЕСТА В ЛИТВУ</w:t>
        </w:r>
      </w:hyperlink>
    </w:p>
    <w:p>
      <w:pPr>
        <w:pStyle w:val="CovTitleBK"/>
        <w:rPr/>
      </w:pPr>
      <w:hyperlink w:anchor="TTIT2_23">
        <w:bookmarkStart w:id="70" w:name="CTIT2_23"/>
        <w:bookmarkEnd w:id="70"/>
        <w:r>
          <w:rPr>
            <w:rStyle w:val="InternetLink"/>
          </w:rPr>
          <w:t>НАЦИОНАЛИСТ ГОРСКИЙ РАССКАЗАЛ, КАК ОБМАНУЛ ФСБ</w:t>
        </w:r>
      </w:hyperlink>
    </w:p>
    <w:p>
      <w:pPr>
        <w:pStyle w:val="CovTitleBK"/>
        <w:rPr/>
      </w:pPr>
      <w:hyperlink w:anchor="TTIT2_24">
        <w:bookmarkStart w:id="71" w:name="CTIT2_24"/>
        <w:bookmarkEnd w:id="71"/>
        <w:r>
          <w:rPr>
            <w:rStyle w:val="InternetLink"/>
          </w:rPr>
          <w:t>ПОРАЖЕНИЕ НАВАЛЬНОГО</w:t>
        </w:r>
      </w:hyperlink>
    </w:p>
    <w:p>
      <w:pPr>
        <w:pStyle w:val="CovTitleBK"/>
        <w:rPr/>
      </w:pPr>
      <w:hyperlink w:anchor="TTIT2_25">
        <w:bookmarkStart w:id="72" w:name="CTIT2_25"/>
        <w:bookmarkEnd w:id="72"/>
        <w:r>
          <w:rPr>
            <w:rStyle w:val="InternetLink"/>
          </w:rPr>
          <w:t>ИДЕОЛОГИЯ: ИЗОБРЕТЕНИЕ НАЦИОНАЛИСТОВ</w:t>
        </w:r>
      </w:hyperlink>
    </w:p>
    <w:p>
      <w:pPr>
        <w:pStyle w:val="CovTitleBK"/>
        <w:rPr/>
      </w:pPr>
      <w:hyperlink w:anchor="TTIT2_26">
        <w:bookmarkStart w:id="73" w:name="CTIT2_26"/>
        <w:bookmarkEnd w:id="73"/>
        <w:r>
          <w:rPr>
            <w:rStyle w:val="InternetLink"/>
          </w:rPr>
          <w:t>КАКИМ ДОЛЖЕН БЫТЬ ВСЕМИРНЫЙ КОНГРЕСС ТАТАР</w:t>
        </w:r>
      </w:hyperlink>
      <w:r>
        <w:br w:type="page"/>
      </w:r>
    </w:p>
    <w:p>
      <w:pPr>
        <w:pStyle w:val="Sru"/>
        <w:rPr/>
      </w:pPr>
      <w:r>
        <w:rPr/>
        <w:t>МИГРАНТЫ, ИММИГРАНТЫ И ИНОСТРАННЫЕ РАБОЧИЕ</w:t>
      </w:r>
    </w:p>
    <w:p>
      <w:pPr>
        <w:pStyle w:val="CovTitleBK"/>
        <w:rPr/>
      </w:pPr>
      <w:hyperlink w:anchor="TTIT2_27">
        <w:bookmarkStart w:id="74" w:name="CTIT2_27"/>
        <w:bookmarkEnd w:id="74"/>
        <w:r>
          <w:rPr>
            <w:rStyle w:val="InternetLink"/>
          </w:rPr>
          <w:t>ГАСТАРБАЙТЕРОВ РЕШИЛИ БОЛЬШЕ НЕ ПРИВЕЧАТЬ</w:t>
        </w:r>
      </w:hyperlink>
    </w:p>
    <w:p>
      <w:pPr>
        <w:pStyle w:val="CovTitleBK"/>
        <w:rPr/>
      </w:pPr>
      <w:hyperlink w:anchor="TTIT2_28">
        <w:bookmarkStart w:id="75" w:name="CTIT2_28"/>
        <w:bookmarkEnd w:id="75"/>
        <w:r>
          <w:rPr>
            <w:rStyle w:val="InternetLink"/>
          </w:rPr>
          <w:t>МИГРАНТОВ ВОЗЬМУТ ЗА ПАЛЬЦЫ</w:t>
        </w:r>
      </w:hyperlink>
    </w:p>
    <w:p>
      <w:pPr>
        <w:pStyle w:val="CovTitleBK"/>
        <w:rPr/>
      </w:pPr>
      <w:hyperlink w:anchor="TTIT2_29">
        <w:bookmarkStart w:id="76" w:name="CTIT2_29"/>
        <w:bookmarkEnd w:id="76"/>
        <w:r>
          <w:rPr>
            <w:rStyle w:val="InternetLink"/>
          </w:rPr>
          <w:t>УТРОМ КЛЯТВА - ВЕЧЕРОМ ПАСПОРТ</w:t>
        </w:r>
      </w:hyperlink>
    </w:p>
    <w:p>
      <w:pPr>
        <w:pStyle w:val="CovTitleBK"/>
        <w:rPr/>
      </w:pPr>
      <w:hyperlink w:anchor="TTIT2_30">
        <w:bookmarkStart w:id="77" w:name="CTIT2_30"/>
        <w:bookmarkEnd w:id="77"/>
        <w:r>
          <w:rPr>
            <w:rStyle w:val="InternetLink"/>
          </w:rPr>
          <w:t>ЛИШЕННЫХ ГРАЖДАНСТВА РОССИЯН ВЕДУТ ПОД АМНИСТИЮ</w:t>
        </w:r>
      </w:hyperlink>
    </w:p>
    <w:p>
      <w:pPr>
        <w:pStyle w:val="CovTitleBK"/>
        <w:rPr/>
      </w:pPr>
      <w:hyperlink w:anchor="TTIT2_31">
        <w:bookmarkStart w:id="78" w:name="CTIT2_31"/>
        <w:bookmarkEnd w:id="78"/>
        <w:r>
          <w:rPr>
            <w:rStyle w:val="InternetLink"/>
          </w:rPr>
          <w:t>МИГРАНТОВ ПОДЧИНЯТ НОВОЙ КОНЦЕПЦИИ</w:t>
        </w:r>
      </w:hyperlink>
    </w:p>
    <w:p>
      <w:pPr>
        <w:pStyle w:val="CovTitleBK"/>
        <w:rPr/>
      </w:pPr>
      <w:hyperlink w:anchor="TTIT2_32">
        <w:bookmarkStart w:id="79" w:name="CTIT2_32"/>
        <w:bookmarkEnd w:id="79"/>
        <w:r>
          <w:rPr>
            <w:rStyle w:val="InternetLink"/>
          </w:rPr>
          <w:t>ПОЛИЦЕЙСКОЕ РАЗВИТИЕ</w:t>
        </w:r>
      </w:hyperlink>
    </w:p>
    <w:p>
      <w:pPr>
        <w:pStyle w:val="CovTitleBK"/>
        <w:rPr/>
      </w:pPr>
      <w:hyperlink w:anchor="TTIT2_33">
        <w:bookmarkStart w:id="80" w:name="CTIT2_33"/>
        <w:bookmarkEnd w:id="80"/>
        <w:r>
          <w:rPr>
            <w:rStyle w:val="InternetLink"/>
          </w:rPr>
          <w:t>РОССИЯ ТЕРЯЕТ МИГРАНТОВ</w:t>
        </w:r>
      </w:hyperlink>
    </w:p>
    <w:p>
      <w:pPr>
        <w:pStyle w:val="CovTitleBK"/>
        <w:rPr/>
      </w:pPr>
      <w:hyperlink w:anchor="TTIT2_34">
        <w:bookmarkStart w:id="81" w:name="CTIT2_34"/>
        <w:bookmarkEnd w:id="81"/>
        <w:r>
          <w:rPr>
            <w:rStyle w:val="InternetLink"/>
          </w:rPr>
          <w:t>ПРОЖИВЕМ ЛИ БЕЗ "ПОНАЕХАВШИХ"?</w:t>
        </w:r>
      </w:hyperlink>
    </w:p>
    <w:p>
      <w:pPr>
        <w:pStyle w:val="Sru"/>
        <w:rPr/>
      </w:pPr>
      <w:r>
        <w:rPr/>
        <w:t>ЛЮДИ С ОГРАНИЧЕННЫМИ ВОЗМОЖНОСТЯМИ</w:t>
      </w:r>
    </w:p>
    <w:p>
      <w:pPr>
        <w:pStyle w:val="CovTitleBK"/>
        <w:rPr/>
      </w:pPr>
      <w:hyperlink w:anchor="TTIT2_35">
        <w:bookmarkStart w:id="82" w:name="CTIT2_35"/>
        <w:bookmarkEnd w:id="82"/>
        <w:r>
          <w:rPr>
            <w:rStyle w:val="InternetLink"/>
          </w:rPr>
          <w:t>ИНВАЛИД НЕ ПО-ПРАВИЛАМ</w:t>
        </w:r>
      </w:hyperlink>
    </w:p>
    <w:p>
      <w:pPr>
        <w:pStyle w:val="CovTitleBK"/>
        <w:rPr/>
      </w:pPr>
      <w:hyperlink w:anchor="TTIT2_36">
        <w:bookmarkStart w:id="83" w:name="CTIT2_36"/>
        <w:bookmarkEnd w:id="83"/>
        <w:r>
          <w:rPr>
            <w:rStyle w:val="InternetLink"/>
          </w:rPr>
          <w:t>С ИНВАЛИДОВ ВЗЫСКАЛИ ЗА ИНВАЛИДНОСТЬ</w:t>
        </w:r>
      </w:hyperlink>
    </w:p>
    <w:p>
      <w:pPr>
        <w:pStyle w:val="CovTitleBK"/>
        <w:rPr/>
      </w:pPr>
      <w:hyperlink w:anchor="TTIT2_37">
        <w:bookmarkStart w:id="84" w:name="CTIT2_37"/>
        <w:bookmarkEnd w:id="84"/>
        <w:r>
          <w:rPr>
            <w:rStyle w:val="InternetLink"/>
          </w:rPr>
          <w:t>ИНВАЛИДА СОЧЛИ РАЗБОЙНИКОМ</w:t>
        </w:r>
      </w:hyperlink>
    </w:p>
    <w:p>
      <w:pPr>
        <w:pStyle w:val="CovTitleBK"/>
        <w:rPr/>
      </w:pPr>
      <w:hyperlink w:anchor="TTIT2_38">
        <w:bookmarkStart w:id="85" w:name="CTIT2_38"/>
        <w:bookmarkEnd w:id="85"/>
        <w:r>
          <w:rPr>
            <w:rStyle w:val="InternetLink"/>
          </w:rPr>
          <w:t>ГУМАНИЗМ С ВОПРОСАМИ</w:t>
        </w:r>
      </w:hyperlink>
    </w:p>
    <w:p>
      <w:pPr>
        <w:pStyle w:val="CovTitleBK"/>
        <w:rPr/>
      </w:pPr>
      <w:hyperlink w:anchor="TTIT2_39">
        <w:bookmarkStart w:id="86" w:name="CTIT2_39"/>
        <w:bookmarkEnd w:id="86"/>
        <w:r>
          <w:rPr>
            <w:rStyle w:val="InternetLink"/>
          </w:rPr>
          <w:t>СЕБЕ - МЕБЕЛЬ, ИНВАЛИДАМ - ФИГУ</w:t>
        </w:r>
      </w:hyperlink>
    </w:p>
    <w:p>
      <w:pPr>
        <w:pStyle w:val="CovTitleBK"/>
        <w:rPr/>
      </w:pPr>
      <w:hyperlink w:anchor="TTIT2_40">
        <w:bookmarkStart w:id="87" w:name="CTIT2_40"/>
        <w:bookmarkEnd w:id="87"/>
        <w:r>
          <w:rPr>
            <w:rStyle w:val="InternetLink"/>
          </w:rPr>
          <w:t>УМЕРЕТЬ - НЕ ВЫХОД: ДОЛГИ ВСЕ РАВНО ОСТАНУТСЯ</w:t>
        </w:r>
      </w:hyperlink>
    </w:p>
    <w:p>
      <w:pPr>
        <w:pStyle w:val="CovTitleBK"/>
        <w:rPr/>
      </w:pPr>
      <w:hyperlink w:anchor="TTIT2_41">
        <w:bookmarkStart w:id="88" w:name="CTIT2_41"/>
        <w:bookmarkEnd w:id="88"/>
        <w:r>
          <w:rPr>
            <w:rStyle w:val="InternetLink"/>
          </w:rPr>
          <w:t>СТАРИК И ЕГО ГОРЕ</w:t>
        </w:r>
      </w:hyperlink>
    </w:p>
    <w:p>
      <w:pPr>
        <w:pStyle w:val="CovTitleBK"/>
        <w:rPr/>
      </w:pPr>
      <w:hyperlink w:anchor="TTIT2_42">
        <w:bookmarkStart w:id="89" w:name="CTIT2_42"/>
        <w:bookmarkEnd w:id="89"/>
        <w:r>
          <w:rPr>
            <w:rStyle w:val="InternetLink"/>
          </w:rPr>
          <w:t>"РУСЬ" ПЕРЕЕХАЛА В СИБИРЬ</w:t>
        </w:r>
      </w:hyperlink>
    </w:p>
    <w:p>
      <w:pPr>
        <w:pStyle w:val="CovTitleBK"/>
        <w:rPr/>
      </w:pPr>
      <w:hyperlink w:anchor="TTIT2_43">
        <w:bookmarkStart w:id="90" w:name="CTIT2_43"/>
        <w:bookmarkEnd w:id="90"/>
        <w:r>
          <w:rPr>
            <w:rStyle w:val="InternetLink"/>
          </w:rPr>
          <w:t>РАЗВЕДЧИК ЧЕПУРНОЙ ПЕРЕШЕЛ В НАСТУПЛЕНИЕ</w:t>
        </w:r>
      </w:hyperlink>
    </w:p>
    <w:p>
      <w:pPr>
        <w:pStyle w:val="CovTitleBK"/>
        <w:rPr/>
      </w:pPr>
      <w:hyperlink w:anchor="TTIT2_44">
        <w:bookmarkStart w:id="91" w:name="CTIT2_44"/>
        <w:bookmarkEnd w:id="91"/>
        <w:r>
          <w:rPr>
            <w:rStyle w:val="InternetLink"/>
          </w:rPr>
          <w:t>ПОЧТИ 600 ЛЮБИТЕЛЕЙ "ПРИПАРКОВАТЬСЯ" НА МЕСТАХ ДЛЯ ИНВАЛИДОВ ОШТРАФОВАЛИ В КАЛУГЕ</w:t>
        </w:r>
      </w:hyperlink>
    </w:p>
    <w:p>
      <w:pPr>
        <w:pStyle w:val="CovTitleBK"/>
        <w:rPr/>
      </w:pPr>
      <w:hyperlink w:anchor="TTIT2_45">
        <w:bookmarkStart w:id="92" w:name="CTIT2_45"/>
        <w:bookmarkEnd w:id="92"/>
        <w:r>
          <w:rPr>
            <w:rStyle w:val="InternetLink"/>
          </w:rPr>
          <w:t>НЕ ВСЕ РАВНЫ</w:t>
        </w:r>
      </w:hyperlink>
    </w:p>
    <w:p>
      <w:pPr>
        <w:pStyle w:val="DefscrRUSCovStyleRubric"/>
        <w:rPr/>
      </w:pPr>
      <w:r>
        <w:rPr/>
        <w:t>РАЗНОЕ</w:t>
      </w:r>
    </w:p>
    <w:p>
      <w:pPr>
        <w:pStyle w:val="CovTitleBK"/>
        <w:rPr/>
      </w:pPr>
      <w:hyperlink w:anchor="TTIT3_1">
        <w:bookmarkStart w:id="93" w:name="CTIT3_1"/>
        <w:bookmarkEnd w:id="93"/>
        <w:r>
          <w:rPr>
            <w:rStyle w:val="InternetLink"/>
          </w:rPr>
          <w:t>ВЕРА В БОЛЬШИНСТВО</w:t>
        </w:r>
      </w:hyperlink>
    </w:p>
    <w:p>
      <w:pPr>
        <w:pStyle w:val="CovTitleBK"/>
        <w:rPr/>
      </w:pPr>
      <w:hyperlink w:anchor="TTIT3_2">
        <w:bookmarkStart w:id="94" w:name="CTIT3_2"/>
        <w:bookmarkEnd w:id="94"/>
        <w:r>
          <w:rPr>
            <w:rStyle w:val="InternetLink"/>
          </w:rPr>
          <w:t>ЗАКОН О ГОЛОДНОМ МУЖЕ</w:t>
        </w:r>
      </w:hyperlink>
    </w:p>
    <w:p>
      <w:pPr>
        <w:pStyle w:val="CovTitleBK"/>
        <w:rPr/>
      </w:pPr>
      <w:hyperlink w:anchor="TTIT3_3">
        <w:bookmarkStart w:id="95" w:name="CTIT3_3"/>
        <w:bookmarkEnd w:id="95"/>
        <w:r>
          <w:rPr>
            <w:rStyle w:val="InternetLink"/>
          </w:rPr>
          <w:t>"ВРАГОВ НАРОДА" СТАЛО БОЛЬШЕ В ДЕСЯТКИ РАЗ</w:t>
        </w:r>
      </w:hyperlink>
    </w:p>
    <w:p>
      <w:pPr>
        <w:pStyle w:val="CovTitleBK"/>
        <w:rPr/>
      </w:pPr>
      <w:hyperlink w:anchor="TTIT3_4">
        <w:bookmarkStart w:id="96" w:name="CTIT3_4"/>
        <w:bookmarkEnd w:id="96"/>
        <w:r>
          <w:rPr>
            <w:rStyle w:val="InternetLink"/>
          </w:rPr>
          <w:t>ЗАПРЕТНЫЙ ТВИТ</w:t>
        </w:r>
      </w:hyperlink>
    </w:p>
    <w:p>
      <w:pPr>
        <w:pStyle w:val="CovTitleBK"/>
        <w:rPr/>
      </w:pPr>
      <w:hyperlink w:anchor="TTIT3_5">
        <w:bookmarkStart w:id="97" w:name="CTIT3_5"/>
        <w:bookmarkEnd w:id="97"/>
        <w:r>
          <w:rPr>
            <w:rStyle w:val="InternetLink"/>
          </w:rPr>
          <w:t>СОБЛАЗН ЕДИНСТВА</w:t>
        </w:r>
      </w:hyperlink>
    </w:p>
    <w:p>
      <w:pPr>
        <w:pStyle w:val="CovTitleBK"/>
        <w:rPr/>
      </w:pPr>
      <w:hyperlink w:anchor="TTIT3_6">
        <w:bookmarkStart w:id="98" w:name="CTIT3_6"/>
        <w:bookmarkEnd w:id="98"/>
        <w:r>
          <w:rPr>
            <w:rStyle w:val="InternetLink"/>
          </w:rPr>
          <w:t>В РОССИИ СТАЛИ ЧАЩЕ НАПАДАТЬ НА ЖУРНАЛИСТОВ И ПРАВОЗАЩИТНИКОВ</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99" w:name="TRUB1"/>
      <w:bookmarkEnd w:id="99"/>
      <w:r>
        <w:rPr/>
        <w:t>ТОЛЕРАНТНОСТЬ</w:t>
      </w:r>
    </w:p>
    <w:p>
      <w:pPr>
        <w:pStyle w:val="Sru"/>
        <w:rPr/>
      </w:pPr>
      <w:r>
        <w:rPr/>
        <w:t>КОНФЕССИИ</w:t>
      </w:r>
    </w:p>
    <w:p>
      <w:pPr>
        <w:pStyle w:val="DefscrRUSTxtStyleTitle"/>
        <w:rPr/>
      </w:pPr>
      <w:bookmarkStart w:id="100" w:name="TTIT1_1"/>
      <w:bookmarkEnd w:id="100"/>
      <w:r>
        <w:rPr/>
        <w:t>СВЯЩЕННИКИ ПОМОГУТ СПАСАТЕЛЯМ</w:t>
      </w:r>
    </w:p>
    <w:p>
      <w:pPr>
        <w:pStyle w:val="DefscrRUSTxtStyleReference"/>
        <w:rPr/>
      </w:pPr>
      <w:r>
        <w:rPr/>
        <w:t>Автор не указан</w:t>
      </w:r>
    </w:p>
    <w:p>
      <w:pPr>
        <w:pStyle w:val="DefscrRUSTxtStyleReference"/>
        <w:rPr/>
      </w:pPr>
      <w:r>
        <w:rPr/>
        <w:t>Комсомольская правда, N76, 11.07.2017, с. 12</w:t>
      </w:r>
    </w:p>
    <w:p>
      <w:pPr>
        <w:pStyle w:val="DefscrRUSTxtStyleText"/>
        <w:spacing w:before="240" w:after="0"/>
        <w:rPr/>
      </w:pPr>
      <w:r>
        <w:rPr/>
        <w:t>МЧС России и Русская православная церковь подписали соглашение о сотрудничестве. Министр Владимир Пучков и Святейший Патриарх Московский и всея Руси Кирилл подписали Соглашение о сотрудничестве между МЧС России и Русской православной церковью.</w:t>
      </w:r>
    </w:p>
    <w:p>
      <w:pPr>
        <w:pStyle w:val="DefscrRUSTxtStyleText"/>
        <w:spacing w:before="240" w:after="0"/>
        <w:rPr/>
      </w:pPr>
      <w:r>
        <w:rPr/>
        <w:t>- Этот документ составлен не на пустом месте - уже в течение ряда лет существует тесное взаимодействие МЧС России с Русской православной церковью, - подчеркнул Святейший. - Это взаимодействие проявляется в разных обстоятельствах, в том числе связанных с преодолением сложных ситуаций, вызванных стихийными бедствиями, чрезвычайными ситуациями и другими событиями, которые наносят ущерб жизни и здоровью граждан. По словам Патриарха, взаимодействие также важно и по линии противопожарной безопасности.</w:t>
      </w:r>
    </w:p>
    <w:p>
      <w:pPr>
        <w:pStyle w:val="DefscrRUSTxtStyleText"/>
        <w:rPr/>
      </w:pPr>
      <w:r>
        <w:rPr/>
        <w:t>- Все русские средневековые города, а также большинство храмов были деревянными, поэтому огонь нанес огромный ущерб нашему историческому наследию. И все то, что дошло до нас на сегодняшний день, должно бережно охраняться, - сказал Святейший. Глава МЧС отметил важность выстраивания тесных контактов чрезвычайного ведомства с Русской православной церковью и готовностью оказывать любое содействие, учитывая ее особую значимость для всего российского общества.</w:t>
      </w:r>
    </w:p>
    <w:p>
      <w:pPr>
        <w:pStyle w:val="DefscrRUSTxtStyleText"/>
        <w:rPr/>
      </w:pPr>
      <w:r>
        <w:rPr/>
        <w:t>- Этим документом предусматривается участие Русской православной церкви в реализации комплекса задач по профилактике и предупреждению чрезвычайных ситуаций, в вопросах оказания фактической гуманитарной деятельности по поддержке пострадавших в зонах ЧС и от других бедствий, - сказал после подписания соглашения Владимир Пучков. - Еще одно направление взаимодействия - оказание духовной поддержки сотрудникам МЧС России и членам их семей, кадетам, курсантам, слушателям и студентам ведомственных образовательных учреждений. Особое внимание будет уделяться развитию духовности и традиционных нравственных ценностей, чувства патриотизма и гордости за историю нашей страны, а также воспитанию культуры межнационального общения, основанной на веротерпимости и согласии. Соглашение предполагает, что религиозные организации Русской православной церкви будут участвовать в оказании помощи населению, пострадавшему в результате ЧС. Для этого спасательное ведомство будет специально обучать священников, сестер милосердия и добровольцев.</w:t>
      </w:r>
    </w:p>
    <w:p>
      <w:pPr>
        <w:pStyle w:val="DefscrRUSTxtStyleText"/>
        <w:spacing w:before="240" w:after="0"/>
        <w:rPr/>
      </w:pPr>
      <w:r>
        <w:rPr/>
        <w:t>Священнослужители готовы оказывать духовную помощь и поддержку пострадавшим и членам их семей, в том числе на дому, в стационарных учреждениях, в пунктах временного размещения и в полевых условиях. Для этого в зонах ЧС возможна организация работы пунктов оказания помощи сестрами милосердия и добровольцами, походных храмов.</w:t>
      </w:r>
    </w:p>
    <w:p>
      <w:pPr>
        <w:pStyle w:val="DefscrRUSTxtStyleTextPar"/>
        <w:rPr/>
      </w:pPr>
      <w:r>
        <w:rPr/>
        <w:t>Кстати</w:t>
      </w:r>
    </w:p>
    <w:p>
      <w:pPr>
        <w:pStyle w:val="DefscrRUSTxtStyleText"/>
        <w:spacing w:before="240" w:after="0"/>
        <w:rPr/>
      </w:pPr>
      <w:r>
        <w:rPr/>
        <w:t>МЧС России планирует содействовать епархиям в развитии подразделений добровольной пожарной охраны на территории религиозных объектов. Команды из числа священнослужителей уже стоят на защите монастырей и храмов, а также привлекаются для тушения огня в отдаленных населенных пунктах. Предполагается также, что священнослужители на местах будут участвовать в осуществлении надзорно-профилактической деятельности в отношении объектов религиозного назначения.</w:t>
      </w:r>
    </w:p>
    <w:p>
      <w:pPr>
        <w:pStyle w:val="DefscrRUSTxtStyleText"/>
        <w:rPr/>
      </w:pPr>
      <w:hyperlink w:anchor="CTIT1_1">
        <w:r>
          <w:rPr>
            <w:rStyle w:val="InternetLink"/>
          </w:rPr>
          <w:t>К содержанию &gt;&gt;</w:t>
        </w:r>
      </w:hyperlink>
    </w:p>
    <w:p>
      <w:pPr>
        <w:pStyle w:val="Sru"/>
        <w:rPr/>
      </w:pPr>
      <w:r>
        <w:rPr/>
        <w:t>ЭТНОСЫ</w:t>
      </w:r>
    </w:p>
    <w:p>
      <w:pPr>
        <w:pStyle w:val="DefscrRUSTxtStyleTitle"/>
        <w:rPr/>
      </w:pPr>
      <w:bookmarkStart w:id="101" w:name="TTIT1_2"/>
      <w:bookmarkEnd w:id="101"/>
      <w:r>
        <w:rPr/>
        <w:t>"НАША ЗАДАЧА - СБЕРЕЧЬ СОГЛАСИЕ В ОБЩЕСТВЕ"</w:t>
      </w:r>
    </w:p>
    <w:p>
      <w:pPr>
        <w:pStyle w:val="DefscrRUSTxtStyleReference"/>
        <w:rPr/>
      </w:pPr>
      <w:r>
        <w:rPr/>
        <w:t>Егор Созаев-Гурьев</w:t>
      </w:r>
    </w:p>
    <w:p>
      <w:pPr>
        <w:pStyle w:val="DefscrRUSTxtStyleReference"/>
        <w:rPr/>
      </w:pPr>
      <w:r>
        <w:rPr/>
        <w:t>Известия, N133, 21.07.2017, с. 2</w:t>
      </w:r>
    </w:p>
    <w:p>
      <w:pPr>
        <w:pStyle w:val="DefscrRUSTxtStyleTextItl"/>
        <w:rPr/>
      </w:pPr>
      <w:r>
        <w:rPr/>
        <w:t>Владимир Путин заявил о важности конструктивного диалога власти и граждан</w:t>
      </w:r>
    </w:p>
    <w:p>
      <w:pPr>
        <w:pStyle w:val="DefscrRUSTxtStyleText"/>
        <w:rPr/>
      </w:pPr>
      <w:r>
        <w:rPr/>
        <w:t>Президент России Владимир Путин провел в столице Марий Эл Йошкар-Оле заседание Совета по межнациональным отношениям. Входе совещания глава государства одобрил несколько инициатив и обратил внимание на особую важность русского языка для нашей страны. Открывая заседание, Владимир Путин отметил, что в сфере национальной идентичности действовать следует "крайне деликатно и мудро".</w:t>
      </w:r>
    </w:p>
    <w:p>
      <w:pPr>
        <w:pStyle w:val="DefscrRUSTxtStyleText"/>
        <w:rPr/>
      </w:pPr>
      <w:r>
        <w:rPr/>
        <w:t>- В целом за последние годы в этой области наработан немалый и, главное, хороший, результативный опыт. Достаточно упомянуть рост числа граждан России, считающих отношения между людьми разных национальностей доброжелательными. Сегодня их почти 80%. Напомню, вы знаете об этом, еще лет так 10-15 назад ситуация была совсем иной. Наша задача - сберечь согласие, которое достигнуто в обществе, в первую очередь обеспечив постоянное взаимодействие и конструктивный диалог власти и институтов гражданского общества, - заявил президент.</w:t>
      </w:r>
    </w:p>
    <w:p>
      <w:pPr>
        <w:pStyle w:val="DefscrRUSTxtStyleText"/>
        <w:rPr/>
      </w:pPr>
      <w:r>
        <w:rPr/>
        <w:t>Участники встречи проанализировали Стратегию национальной политики на региональном и муниципальном уровнях. Глава государства отметил, что нужно назначать ответственных за межнациональные отношения не только на уровне Федерации или субъекта, но и в муниципалитетах.</w:t>
      </w:r>
    </w:p>
    <w:p>
      <w:pPr>
        <w:pStyle w:val="DefscrRUSTxtStyleText"/>
        <w:rPr/>
      </w:pPr>
      <w:r>
        <w:rPr/>
        <w:t>Кроме того, Владимир Путин поручил правительству закончить формирование профстандартов в этой сфере.</w:t>
      </w:r>
    </w:p>
    <w:p>
      <w:pPr>
        <w:pStyle w:val="DefscrRUSTxtStyleText"/>
        <w:rPr/>
      </w:pPr>
      <w:r>
        <w:rPr/>
        <w:t>Президент отметил особую роль русского языка.</w:t>
      </w:r>
    </w:p>
    <w:p>
      <w:pPr>
        <w:pStyle w:val="DefscrRUSTxtStyleText"/>
        <w:rPr/>
      </w:pPr>
      <w:r>
        <w:rPr/>
        <w:t>- Хочу напомнить, уважаемые друзья, что русский язык для нас - язык государственный, язык межнационального общения, и его ничем заменить нельзя, он естественный духовный каркас всей нашей многонациональной страны. Его знать должен каждый, - сказал глава государства.</w:t>
      </w:r>
    </w:p>
    <w:p>
      <w:pPr>
        <w:pStyle w:val="DefscrRUSTxtStyleText"/>
        <w:rPr/>
      </w:pPr>
      <w:r>
        <w:rPr/>
        <w:t>Президент также подчеркнул, что языки народов России - неотъемлемая часть культуры нашей страны.</w:t>
      </w:r>
    </w:p>
    <w:p>
      <w:pPr>
        <w:pStyle w:val="DefscrRUSTxtStyleText"/>
        <w:rPr/>
      </w:pPr>
      <w:r>
        <w:rPr/>
        <w:t>- Изучать эти языки - гарантированное Конституцией право, право добровольное. Заставлять человека учить язык, который для него родным не является, так же недопустимо, как и снижать уровень и время преподавания русского. Обращаю на это особое внимание глав регионов Российской Федерации, - добавил Владимир Путин.</w:t>
      </w:r>
    </w:p>
    <w:p>
      <w:pPr>
        <w:pStyle w:val="DefscrRUSTxtStyleText"/>
        <w:rPr/>
      </w:pPr>
      <w:r>
        <w:rPr/>
        <w:t>Председатель высшего совета движения "Российский конгресс народов Кавказа" Асламбек Паскачев предложил создать отдельный миграционный кодекс, который бы вобрал в себя все законодательные нормы, регулирующие вопросы миграции. Он пояснил, что существующие в этой сфере законы не всегда коррелируют между собой. Президент согласился, что над этим вопросом можно подумать.</w:t>
      </w:r>
    </w:p>
    <w:p>
      <w:pPr>
        <w:pStyle w:val="DefscrRUSTxtStyleText"/>
        <w:rPr/>
      </w:pPr>
      <w:r>
        <w:rPr/>
        <w:t>Понимание у главы государства нашло и другое предложение Асламбека Паскачева - решить проблему соотечественников, лишившихся возможности получения российского гражданства из-за незначительных нарушений законодательства РФ. По его словам, таких в стране сегодня около 100 тысяч. Президент поручил сформулировать конкретные предложения по этому вопросу и пообещал поддержать идею, отметив необходимость "найти оптимальное решение".</w:t>
      </w:r>
    </w:p>
    <w:p>
      <w:pPr>
        <w:pStyle w:val="DefscrRUSTxtStyleText"/>
        <w:rPr/>
      </w:pPr>
      <w:r>
        <w:rPr/>
        <w:t>Также Владимир Путин одобрил концепцию культурно-деловых центров в интересах РФ, создаваемых Федеральной национально-культурной автономией российских немцев, и пообещал обсудить этот вопрос с канцлером Германии Ангелой Меркель - с такой просьбой обратился глава организации Генрих Мартене.</w:t>
      </w:r>
    </w:p>
    <w:p>
      <w:pPr>
        <w:pStyle w:val="DefscrRUSTxtStyleText"/>
        <w:rPr/>
      </w:pPr>
      <w:r>
        <w:rPr/>
        <w:t>- Хорошо, поговорим и с канцлером, - сказал глава государства.</w:t>
      </w:r>
    </w:p>
    <w:p>
      <w:pPr>
        <w:pStyle w:val="DefscrRUSTxtStyleText"/>
        <w:rPr/>
      </w:pPr>
      <w:r>
        <w:rPr/>
        <w:t>А ведущий телеканала "Культура" Пьер Броше предложил Владимиру Путину идею серии фильмов о народах России. По его словам, проект можно реализовать за два-три года. Президент обещал помочь проекту.</w:t>
      </w:r>
    </w:p>
    <w:p>
      <w:pPr>
        <w:pStyle w:val="DefscrRUSTxtStyleText"/>
        <w:rPr/>
      </w:pPr>
      <w:r>
        <w:rPr/>
        <w:t>До вылета в Марий Эл президент заехал в гости к известной российской правозащитнице Людмиле Алексеевой, которой 20 июля исполнилось 90 лет. Владимир Путин поздравил юбиляршу и подарил ей гравюру с изображением Евпатории - родного города именинницы, а также декоративную тарелку с изображением главного здания МГУ. Правозащитница рассказала, что ее уже успели поздравить по телефону первый замглавы администрации президента Сергей Кириенко и спикер Госдумы Вячеслав Володин.</w:t>
      </w:r>
    </w:p>
    <w:p>
      <w:pPr>
        <w:pStyle w:val="DefscrRUSTxtStyleText"/>
        <w:rPr/>
      </w:pPr>
      <w:r>
        <w:rPr/>
        <w:t>- Это редкий случай, когда человек занимался черт-те чем и заслужил признание, - пошутила о своей деятельности Людмила Алексеева, растроганная вниманием первых лиц государства. - Люди всю жизнь этого добиваются и не могут добиться, а на меня свалилось. Я же совсем другим занималась.</w:t>
      </w:r>
    </w:p>
    <w:p>
      <w:pPr>
        <w:pStyle w:val="DefscrRUSTxtStyleText"/>
        <w:rPr/>
      </w:pPr>
      <w:r>
        <w:rPr/>
        <w:t>В ответ Владимир Путин заверил именинницу, что она как раз занималась самым главным - людьми.</w:t>
      </w:r>
    </w:p>
    <w:p>
      <w:pPr>
        <w:pStyle w:val="DefscrRUSTxtStyleText"/>
        <w:rPr/>
      </w:pPr>
      <w:r>
        <w:rPr/>
        <w:t>Людмила Алексеева и в этот раз осталась верна делу своей жизни: попросила главу государства помиловать экс-сенатора Игоря Изместьева, осужденного в 2010 году на пожизненный срок.</w:t>
      </w:r>
    </w:p>
    <w:p>
      <w:pPr>
        <w:pStyle w:val="DefscrRUSTxtStyleText"/>
        <w:rPr/>
      </w:pPr>
      <w:r>
        <w:rPr/>
        <w:t>- Хорошо, подумаю, - ответил президент.</w:t>
      </w:r>
    </w:p>
    <w:p>
      <w:pPr>
        <w:pStyle w:val="DefscrRUSTxtStyleText"/>
        <w:rPr/>
      </w:pPr>
      <w:r>
        <w:rPr/>
        <w:t>На прощание Людмила Алексеева в честь юбилея предложила выпить по бокалу шампанского - отказываться президент не стал.</w:t>
      </w:r>
    </w:p>
    <w:p>
      <w:pPr>
        <w:pStyle w:val="DefscrRUSTxtStyleText"/>
        <w:rPr/>
      </w:pPr>
      <w:hyperlink w:anchor="CTIT1_2">
        <w:r>
          <w:rPr>
            <w:rStyle w:val="InternetLink"/>
          </w:rPr>
          <w:t>К содержанию &gt;&gt;</w:t>
        </w:r>
      </w:hyperlink>
    </w:p>
    <w:p>
      <w:pPr>
        <w:pStyle w:val="DefscrRUSTxtStyleTitle"/>
        <w:rPr/>
      </w:pPr>
      <w:bookmarkStart w:id="102" w:name="TTIT1_3"/>
      <w:bookmarkEnd w:id="102"/>
      <w:r>
        <w:rPr/>
        <w:t>ЧЕЛОВЕК И ЗА КОДЕКС</w:t>
      </w:r>
    </w:p>
    <w:p>
      <w:pPr>
        <w:pStyle w:val="DefscrRUSTxtStyleTextStl"/>
        <w:rPr/>
      </w:pPr>
      <w:r>
        <w:rPr/>
        <w:t>Как на совете по межнациональным отношениям Владимира Путина подталкивали к волевым решениям</w:t>
      </w:r>
    </w:p>
    <w:p>
      <w:pPr>
        <w:pStyle w:val="DefscrRUSTxtStyleReference"/>
        <w:rPr/>
      </w:pPr>
      <w:r>
        <w:rPr/>
        <w:t>Андрей Колесников</w:t>
      </w:r>
    </w:p>
    <w:p>
      <w:pPr>
        <w:pStyle w:val="DefscrRUSTxtStyleReference"/>
        <w:rPr/>
      </w:pPr>
      <w:r>
        <w:rPr/>
        <w:t>Коммерсантъ, N131, 21.07.2017, с. 3</w:t>
      </w:r>
    </w:p>
    <w:p>
      <w:pPr>
        <w:pStyle w:val="DefscrRUSTxtStyleText"/>
        <w:rPr/>
      </w:pPr>
      <w:r>
        <w:rPr/>
        <w:t>20 июля президент России Владимир Путин прилетел в Йошкар-Олу, где, кроме того, что поддержал еще одного своего назначенца - врио главы Марий Эл Александра Евстифеева, провел заседание совета по межнациональным отношениям, на котором выслушал много новых предложений: ввести "поголовную дактилоскопию мигрантов", принять миграционный кодекс, надеть на следующее заседание черкеску и взять в руки кинжал. С подробностями происшедшего на набережной Брюгге - специальный корреспондент "Ъ" Андрей Колесников.</w:t>
      </w:r>
    </w:p>
    <w:p>
      <w:pPr>
        <w:pStyle w:val="DefscrRUSTxtStyleText"/>
        <w:rPr/>
      </w:pPr>
      <w:r>
        <w:rPr/>
        <w:t>В Йошкар-Оле Владимир Путин сначала должен был зайти в Национальный музей Республики Марий Эл имени Евсеева. У входа его уже часа за два до приезда встречала живописная группа юных гусляров, а вернее, гуслярш. Девушки были застенчивы так же, как голоса их гуслей, и так же мелодичны.</w:t>
      </w:r>
    </w:p>
    <w:p>
      <w:pPr>
        <w:pStyle w:val="DefscrRUSTxtStyleText"/>
        <w:rPr/>
      </w:pPr>
      <w:r>
        <w:rPr/>
        <w:t>Я, кстати, вслушался в мелодию, и она показалась мне до боли знакомой. Я прислушался получше - да ладно, я не поверил своим ушам и уточнил у одной девушки, когда все они наигрались от души. Да, точно, все сошлось: "Ветер с моря дул, ветер с моря дул, отгонял беду..."</w:t>
      </w:r>
    </w:p>
    <w:p>
      <w:pPr>
        <w:pStyle w:val="DefscrRUSTxtStyleText"/>
        <w:rPr/>
      </w:pPr>
      <w:r>
        <w:rPr/>
        <w:t>Руководительницу ансамбля гусляров смущало только то, что девушки были хохотушками и хихикали и смеялись безостановочно, стоило только одной из них поглядеть на другую. Это, опасалась руководительница, могло сыграть роковую роль в самый неподходящий, а вернее, в самый подходящий момент.</w:t>
      </w:r>
    </w:p>
    <w:p>
      <w:pPr>
        <w:pStyle w:val="DefscrRUSTxtStyleText"/>
        <w:rPr/>
      </w:pPr>
      <w:r>
        <w:rPr/>
        <w:t>Краткую, но бурную экскурсию по музею еще до приезда президента провела для меня старший научный сотрудник отдела этнографии Надежда Васканова.</w:t>
      </w:r>
    </w:p>
    <w:p>
      <w:pPr>
        <w:pStyle w:val="DefscrRUSTxtStyleText"/>
        <w:rPr/>
      </w:pPr>
      <w:r>
        <w:rPr/>
        <w:t>Она обратила мое внимание на то, что муляж ребенка в люльке за стеклом - не случайный. Детям в экспозиции было уделено особое внимание, потому что такое особое внимание им уделяется и во всей Республике Марий Эл до сих пор.</w:t>
      </w:r>
    </w:p>
    <w:p>
      <w:pPr>
        <w:pStyle w:val="DefscrRUSTxtStyleText"/>
        <w:rPr/>
      </w:pPr>
      <w:r>
        <w:rPr/>
        <w:t>- Ребенку с рождения желают,- рассказала Надежда Васканова,- чтобы он был годным.</w:t>
      </w:r>
    </w:p>
    <w:p>
      <w:pPr>
        <w:pStyle w:val="DefscrRUSTxtStyleText"/>
        <w:rPr/>
      </w:pPr>
      <w:r>
        <w:rPr/>
        <w:t>- Годным? - удивился я.- Это такое новое слово... для российского Facebook... пользуется успехом... А у вас, значит, всегда пользовалось...</w:t>
      </w:r>
    </w:p>
    <w:p>
      <w:pPr>
        <w:pStyle w:val="DefscrRUSTxtStyleText"/>
        <w:rPr/>
      </w:pPr>
      <w:r>
        <w:rPr/>
        <w:t>- Конечно,- кивнула она.- Мальчикам сразу отрезали пуповину железным предметом, а девочкам - веретеном отпарывали... А вот это уже период взросления. Видите, девушка дудит в девичью трубу?..</w:t>
      </w:r>
    </w:p>
    <w:p>
      <w:pPr>
        <w:pStyle w:val="DefscrRUSTxtStyleText"/>
        <w:rPr/>
      </w:pPr>
      <w:r>
        <w:rPr/>
        <w:t>Скорее это был огромный рог... В такой рог охотники трубят, подманивая соскучившихся лосей и оленей... И я почти не ошибся:</w:t>
      </w:r>
    </w:p>
    <w:p>
      <w:pPr>
        <w:pStyle w:val="DefscrRUSTxtStyleText"/>
        <w:rPr/>
      </w:pPr>
      <w:r>
        <w:rPr/>
        <w:t>- Громкой игрой на девичьей трубе девушки возвещали всей деревне о своем желании замужества...- объяснила Надежда Васканова.</w:t>
      </w:r>
    </w:p>
    <w:p>
      <w:pPr>
        <w:pStyle w:val="DefscrRUSTxtStyleText"/>
        <w:rPr/>
      </w:pPr>
      <w:r>
        <w:rPr/>
        <w:t>- Жалко, что традиция безвозвратно утеряна...- пробормотал я.</w:t>
      </w:r>
    </w:p>
    <w:p>
      <w:pPr>
        <w:pStyle w:val="DefscrRUSTxtStyleText"/>
        <w:rPr/>
      </w:pPr>
      <w:r>
        <w:rPr/>
        <w:t>- Очень! - с досадой и какой-то неизжитой болью откликнулась она.</w:t>
      </w:r>
    </w:p>
    <w:p>
      <w:pPr>
        <w:pStyle w:val="DefscrRUSTxtStyleText"/>
        <w:rPr/>
      </w:pPr>
      <w:r>
        <w:rPr/>
        <w:t>За отдельным стеклом можно было рассмотреть марийскую сваху: мы перешли непосредственно к этапу выдачи замуж.</w:t>
      </w:r>
    </w:p>
    <w:p>
      <w:pPr>
        <w:pStyle w:val="DefscrRUSTxtStyleText"/>
        <w:rPr/>
      </w:pPr>
      <w:r>
        <w:rPr/>
        <w:t>- Сваха - это женщина, чья жизнь может служить примером для молодоженов!</w:t>
      </w:r>
    </w:p>
    <w:p>
      <w:pPr>
        <w:pStyle w:val="DefscrRUSTxtStyleText"/>
        <w:rPr/>
      </w:pPr>
      <w:r>
        <w:rPr/>
        <w:t>Впрочем, в глазах свахи я разглядел странную хитринку. Нет, не во всем ей, кажется, следовало подражать...</w:t>
      </w:r>
    </w:p>
    <w:p>
      <w:pPr>
        <w:pStyle w:val="DefscrRUSTxtStyleText"/>
        <w:rPr/>
      </w:pPr>
      <w:r>
        <w:rPr/>
        <w:t>Еще один экспонат - марийка в национальной одежде на уборке урожая.</w:t>
      </w:r>
    </w:p>
    <w:p>
      <w:pPr>
        <w:pStyle w:val="DefscrRUSTxtStyleText"/>
        <w:rPr/>
      </w:pPr>
      <w:r>
        <w:rPr/>
        <w:t>- Видите красную вышивку на груди? - спросила Надежда Васканова.- По этой вышивке можно многое понять. Чем ярче вышивка, тем более понятно.</w:t>
      </w:r>
    </w:p>
    <w:p>
      <w:pPr>
        <w:pStyle w:val="DefscrRUSTxtStyleText"/>
        <w:rPr/>
      </w:pPr>
      <w:r>
        <w:rPr/>
        <w:t>- Что? - в нетерпении переспросил я.</w:t>
      </w:r>
    </w:p>
    <w:p>
      <w:pPr>
        <w:pStyle w:val="DefscrRUSTxtStyleText"/>
        <w:rPr/>
      </w:pPr>
      <w:r>
        <w:rPr/>
        <w:t>- Что женщина фертильного возраста! - воскликнула Надежда Васканова.</w:t>
      </w:r>
    </w:p>
    <w:p>
      <w:pPr>
        <w:pStyle w:val="DefscrRUSTxtStyleText"/>
        <w:rPr/>
      </w:pPr>
      <w:r>
        <w:rPr/>
        <w:t>- Какого? - осторожно уточнил я.</w:t>
      </w:r>
    </w:p>
    <w:p>
      <w:pPr>
        <w:pStyle w:val="DefscrRUSTxtStyleText"/>
        <w:rPr/>
      </w:pPr>
      <w:r>
        <w:rPr/>
        <w:t>- Фертильного,- упрямо повторила она.- Репродуктивного.</w:t>
      </w:r>
    </w:p>
    <w:p>
      <w:pPr>
        <w:pStyle w:val="DefscrRUSTxtStyleText"/>
        <w:spacing w:before="240" w:after="0"/>
        <w:rPr/>
      </w:pPr>
      <w:r>
        <w:rPr/>
        <w:t>То есть, понял я, это тоже было предложение.</w:t>
      </w:r>
    </w:p>
    <w:p>
      <w:pPr>
        <w:pStyle w:val="DefscrRUSTxtStyleText"/>
        <w:spacing w:before="240" w:after="0"/>
        <w:rPr/>
      </w:pPr>
      <w:r>
        <w:rPr/>
        <w:t>Мы дошли до стенда, где демонстрировались обряды марийцев, последних язычников Европы, как с совершенно нескрываемой гордостью говорила Надежда Васканова. Здесь можно было рассмотреть священную березу Онапу и непосредственно жертвенник, с помощью которого язычники обращались к духам высшего и низшего мира. Жертвовали по возрастающей - домашнюю птицу, овцу, теленка, быка, корову и, наконец, лошадь. Лошадь - высшая степень жертвенности.</w:t>
      </w:r>
    </w:p>
    <w:p>
      <w:pPr>
        <w:pStyle w:val="DefscrRUSTxtStyleText"/>
        <w:rPr/>
      </w:pPr>
      <w:r>
        <w:rPr/>
        <w:t>- Но,- предостерегла меня Надежда Васканова,- марийские язычники, в отличие от сибирских, не впадают в транс, то есть не путешествуют по мирам, а отправляют проводников.</w:t>
      </w:r>
    </w:p>
    <w:p>
      <w:pPr>
        <w:pStyle w:val="DefscrRUSTxtStyleText"/>
        <w:rPr/>
      </w:pPr>
      <w:r>
        <w:rPr/>
        <w:t>- Это прагматично,- согласился я, а она согласилась со мной.</w:t>
      </w:r>
    </w:p>
    <w:p>
      <w:pPr>
        <w:pStyle w:val="DefscrRUSTxtStyleText"/>
        <w:rPr/>
      </w:pPr>
      <w:r>
        <w:rPr/>
        <w:t>Про обряд погребения рассказывать не буду, скажу только, что это путешествие марийцы не могут передоверить никому.</w:t>
      </w:r>
    </w:p>
    <w:p>
      <w:pPr>
        <w:pStyle w:val="DefscrRUSTxtStyleText"/>
        <w:rPr/>
      </w:pPr>
      <w:r>
        <w:rPr/>
        <w:t>В экспозиции, где представлен советский период развития республики, центральное место занимает жизнь и быт Йывана Кырлы, сыгравшего роль Мустафы в фильме "Путевка в жизнь".</w:t>
      </w:r>
    </w:p>
    <w:p>
      <w:pPr>
        <w:pStyle w:val="DefscrRUSTxtStyleText"/>
        <w:rPr/>
      </w:pPr>
      <w:r>
        <w:rPr/>
        <w:t>В этом зале я увидел министра культуры Владимира Мединского, жадно, казалось, вглядывавшегося в музейные экспонаты.</w:t>
      </w:r>
    </w:p>
    <w:p>
      <w:pPr>
        <w:pStyle w:val="DefscrRUSTxtStyleText"/>
        <w:rPr/>
      </w:pPr>
      <w:r>
        <w:rPr/>
        <w:t>- Язычеством заинтересовались? - попробовал я расспросить его.</w:t>
      </w:r>
    </w:p>
    <w:p>
      <w:pPr>
        <w:pStyle w:val="DefscrRUSTxtStyleText"/>
        <w:rPr/>
      </w:pPr>
      <w:r>
        <w:rPr/>
        <w:t>Владимир Мединский был начеку: он в этот момент, к счастью, рассматривал винтовки времен Первой мировой войны, так что это дало ему возможность произнести:</w:t>
      </w:r>
    </w:p>
    <w:p>
      <w:pPr>
        <w:pStyle w:val="DefscrRUSTxtStyleText"/>
        <w:rPr/>
      </w:pPr>
      <w:r>
        <w:rPr/>
        <w:t>- Винтовки смотрю... Какое же это язычество...</w:t>
      </w:r>
    </w:p>
    <w:p>
      <w:pPr>
        <w:pStyle w:val="DefscrRUSTxtStyleText"/>
        <w:rPr/>
      </w:pPr>
      <w:r>
        <w:rPr/>
        <w:t>Так самое настоящее язычество и есть.</w:t>
      </w:r>
    </w:p>
    <w:p>
      <w:pPr>
        <w:pStyle w:val="DefscrRUSTxtStyleText"/>
        <w:rPr/>
      </w:pPr>
      <w:r>
        <w:rPr/>
        <w:t>Однако Владимир Мединский смутился. Интересует, интересует...</w:t>
      </w:r>
    </w:p>
    <w:p>
      <w:pPr>
        <w:pStyle w:val="DefscrRUSTxtStyleText"/>
        <w:rPr/>
      </w:pPr>
      <w:r>
        <w:rPr/>
        <w:t>Владимир Путин выставку осмотрел преступно бегло. Она этого не заслуживала. Даже на девичью трубу он не обратил внимания. Правда, и экскурсовод была другая - Ольга Требушкова, говорила она быстро и тихо, и видно было: у нее задание уложиться минут в пять-семь.</w:t>
      </w:r>
    </w:p>
    <w:p>
      <w:pPr>
        <w:pStyle w:val="DefscrRUSTxtStyleText"/>
        <w:rPr/>
      </w:pPr>
      <w:r>
        <w:rPr/>
        <w:t>И даже про знаменитую, работоспособную, единственную такую в России мельницу в марийском селе Желонкино Владимир Путин ничего не узнал. А ведь отсюда Желонкины пошли.</w:t>
      </w:r>
    </w:p>
    <w:p>
      <w:pPr>
        <w:pStyle w:val="DefscrRUSTxtStyleText"/>
        <w:rPr/>
      </w:pPr>
      <w:r>
        <w:rPr/>
        <w:t>На заседании совета по межнациональным отношениям Владимир Путин призывал сберечь согласие, которое достигнуто в обществе за последние 10-15 лет (то есть, конечно, при нем). Мешает этому согласию то, что на муниципальном уровне нет ответственности за межнациональное единство.</w:t>
      </w:r>
    </w:p>
    <w:p>
      <w:pPr>
        <w:pStyle w:val="DefscrRUSTxtStyleText"/>
        <w:rPr/>
      </w:pPr>
      <w:r>
        <w:rPr/>
        <w:t>В необходимости введения этого института и состояло революционное предложение Владимира Путина.</w:t>
      </w:r>
    </w:p>
    <w:p>
      <w:pPr>
        <w:pStyle w:val="DefscrRUSTxtStyleText"/>
        <w:rPr/>
      </w:pPr>
      <w:r>
        <w:rPr/>
        <w:t>Вице-премьер Александр Хлопонин предостерег, впрочем, от излишней расслабленности в сфере межнациональных отношений:</w:t>
      </w:r>
    </w:p>
    <w:p>
      <w:pPr>
        <w:pStyle w:val="DefscrRUSTxtStyleText"/>
        <w:rPr/>
      </w:pPr>
      <w:r>
        <w:rPr/>
        <w:t>- Провокаторы начинают действовать там, где их ждут меньше всего...</w:t>
      </w:r>
    </w:p>
    <w:p>
      <w:pPr>
        <w:pStyle w:val="DefscrRUSTxtStyleText"/>
        <w:rPr/>
      </w:pPr>
      <w:r>
        <w:rPr/>
        <w:t>Все просто: значит, там, где он ждет их меньше всего, и надо их искать.</w:t>
      </w:r>
    </w:p>
    <w:p>
      <w:pPr>
        <w:pStyle w:val="DefscrRUSTxtStyleText"/>
        <w:rPr/>
      </w:pPr>
      <w:r>
        <w:rPr/>
        <w:t>- И СМИ в погоне за жареными фактами не берут на себя ответственность за последствия,- разъяснял Александр Хлопонин, с которым работа на Кавказе, похоже, неумолимо сделала свое дело: так ведь можно начать высказываться и о недопустимом поведении геев, не способных взять на себя ответственность за последствия...</w:t>
      </w:r>
    </w:p>
    <w:p>
      <w:pPr>
        <w:pStyle w:val="DefscrRUSTxtStyleText"/>
        <w:rPr/>
      </w:pPr>
      <w:r>
        <w:rPr/>
        <w:t>- И, наконец, о главном,- произнес Александр Хлопонин,- о школах!..</w:t>
      </w:r>
    </w:p>
    <w:p>
      <w:pPr>
        <w:pStyle w:val="DefscrRUSTxtStyleText"/>
        <w:rPr/>
      </w:pPr>
      <w:r>
        <w:rPr/>
        <w:t>Он знает, что с некоторых пор все, что связано с образованием, а главное - с поведением школьников, является пока главным (тренд получит свое беспрецедентное развитие уже в пятницу в Сочи, в "Сириусе".- А. К.).</w:t>
      </w:r>
    </w:p>
    <w:p>
      <w:pPr>
        <w:pStyle w:val="DefscrRUSTxtStyleText"/>
        <w:rPr/>
      </w:pPr>
      <w:r>
        <w:rPr/>
        <w:t>И господин Хлопонин сообщил, что в ближайшее время будут внесены коррективы в образовательный стандарт "Обществознание".</w:t>
      </w:r>
    </w:p>
    <w:p>
      <w:pPr>
        <w:pStyle w:val="DefscrRUSTxtStyleText"/>
        <w:rPr/>
      </w:pPr>
      <w:r>
        <w:rPr/>
        <w:t>То есть идеологические акценты, которые были, возможно, еле различимы, а может, и вовсе неуловимы, будут теперь расставлены, очевидно, в нужных местах и порядке.</w:t>
      </w:r>
    </w:p>
    <w:p>
      <w:pPr>
        <w:pStyle w:val="DefscrRUSTxtStyleText"/>
        <w:rPr/>
      </w:pPr>
      <w:r>
        <w:rPr/>
        <w:t>В конце концов господин Хлопонин предложил посвятить ближайший День знаний в школах межнациональным отношениям.</w:t>
      </w:r>
    </w:p>
    <w:p>
      <w:pPr>
        <w:pStyle w:val="DefscrRUSTxtStyleText"/>
        <w:rPr/>
      </w:pPr>
      <w:r>
        <w:rPr/>
        <w:t>Вот станут про них говорить во весь голос - они ведь и появятся.</w:t>
      </w:r>
    </w:p>
    <w:p>
      <w:pPr>
        <w:pStyle w:val="DefscrRUSTxtStyleText"/>
        <w:rPr/>
      </w:pPr>
      <w:r>
        <w:rPr/>
        <w:t>Лариса Яковлева, председатель Совета национально-культурной автономии марийцев России, упомянув, что, как известно, Йошкар-Ола является признанным (в Йошкар, видимо, Оле) центром финно-угорского театрального мира, предложила начать уже наконец возрождать Всероссийский фестиваль национальных театров.</w:t>
      </w:r>
    </w:p>
    <w:p>
      <w:pPr>
        <w:pStyle w:val="DefscrRUSTxtStyleText"/>
        <w:rPr/>
      </w:pPr>
      <w:r>
        <w:rPr/>
        <w:t>Нужно было видеть в это мгновение лицо Владимира Мединского (а вряд ли он хотел, чтобы видели). Он машинально надул щеки, тяжело вздохнул и искоса посмотрел на Владимира Путина. Если бы тот сейчас хоть мельком одобрил эту идею, хоть полукивком головы, пришлось ведь делать бы. Но обошлось: господин Путин, ура, никак не отозвался.</w:t>
      </w:r>
    </w:p>
    <w:p>
      <w:pPr>
        <w:pStyle w:val="DefscrRUSTxtStyleText"/>
        <w:rPr/>
      </w:pPr>
      <w:r>
        <w:rPr/>
        <w:t>Маргарита Лянге, представляющая, оказывается, существующую Гильдию межэтнической журналистики, просила закрепить в лицензионных соглашениях для СМИ пятипроцентную квоту на освещение межнациональной тематики. Этот акт насилия по отношению к СМИ не должен быть, по ее мнению, формальным:</w:t>
      </w:r>
    </w:p>
    <w:p>
      <w:pPr>
        <w:pStyle w:val="DefscrRUSTxtStyleText"/>
        <w:rPr/>
      </w:pPr>
      <w:r>
        <w:rPr/>
        <w:t>- Показывают гармошки, матрешки, Масленицы, Сабантуй... В остальном как о покойнике: либо с умилением, либо никак... Не в передаче о ремеслах "Пряничный домик" на телеканале "Культура" же об этом говорить!</w:t>
      </w:r>
    </w:p>
    <w:p>
      <w:pPr>
        <w:pStyle w:val="DefscrRUSTxtStyleText"/>
        <w:rPr/>
      </w:pPr>
      <w:r>
        <w:rPr/>
        <w:t>Почему бы, кстати, не поговорить об этом и в "Пряничном домике"? Почему он хуже, чем все другие домики?</w:t>
      </w:r>
    </w:p>
    <w:p>
      <w:pPr>
        <w:pStyle w:val="DefscrRUSTxtStyleText"/>
        <w:rPr/>
      </w:pPr>
      <w:r>
        <w:rPr/>
        <w:t>Маргарита Лянге между тем рассказала, что гильдия активно занимается воспитанием журналистов, способных писать на тему межнациональных отношений:</w:t>
      </w:r>
    </w:p>
    <w:p>
      <w:pPr>
        <w:pStyle w:val="DefscrRUSTxtStyleText"/>
        <w:rPr/>
      </w:pPr>
      <w:r>
        <w:rPr/>
        <w:t>- Могу представить вам, например, озорной фельетон о межнациональных отношениях "Чем огурец лучше ксенофоба"...</w:t>
      </w:r>
    </w:p>
    <w:p>
      <w:pPr>
        <w:pStyle w:val="DefscrRUSTxtStyleText"/>
        <w:rPr/>
      </w:pPr>
      <w:r>
        <w:rPr/>
        <w:t>- То есть с кадрами вопрос решаем! - с жаром воскликнула Маргарита Лянге.</w:t>
      </w:r>
    </w:p>
    <w:p>
      <w:pPr>
        <w:pStyle w:val="DefscrRUSTxtStyleText"/>
        <w:rPr/>
      </w:pPr>
      <w:r>
        <w:rPr/>
        <w:t>Расстраивает ее то, что "российский бизнес бегает от нас как черт от ладана". И его ведь можно, такое ощущение, понять.</w:t>
      </w:r>
    </w:p>
    <w:p>
      <w:pPr>
        <w:pStyle w:val="DefscrRUSTxtStyleText"/>
        <w:rPr/>
      </w:pPr>
      <w:r>
        <w:rPr/>
        <w:t>Наталья Долгарева, президент фонда "Культура наций", заострила внимание присутствующих на том, что в 2018 году в России пройдет чемпионат мира по футболу, а фестиваля российских национальностей для него до сих пор нет! Это недоразумение она предложила устранить с помощью самовара, который "хорошо транскрибируется" и в виде Самовар-феста легко вкладывается в паспорт болельщика, и этому болельщику тогда от Самовар-феста, который необходимо провести в открывающемся осенью парке "Зарядье", деться будет уже вообще некуда.</w:t>
      </w:r>
    </w:p>
    <w:p>
      <w:pPr>
        <w:pStyle w:val="DefscrRUSTxtStyleText"/>
        <w:rPr/>
      </w:pPr>
      <w:r>
        <w:rPr/>
        <w:t>Наталья Долгарева рассказала, что уже проводила подобный фестиваль, где все пили только чай, и на нем удалось собрать 107 национальностей Российской Федерации. А поскольку "в России 193 национальности, то есть куда стремиться".</w:t>
      </w:r>
    </w:p>
    <w:p>
      <w:pPr>
        <w:pStyle w:val="DefscrRUSTxtStyleText"/>
        <w:rPr/>
      </w:pPr>
      <w:r>
        <w:rPr/>
        <w:t>У этого фестиваля, несмотря на только чай, были особенности: приходили по одному, а "уходили некоторые уже вдвоем, и кто-то, может быть, на следующий год придет не вдвоем, а втроем".</w:t>
      </w:r>
    </w:p>
    <w:p>
      <w:pPr>
        <w:pStyle w:val="DefscrRUSTxtStyleText"/>
        <w:rPr/>
      </w:pPr>
      <w:r>
        <w:rPr/>
        <w:t>А может быть, даже и вчетвером.</w:t>
      </w:r>
    </w:p>
    <w:p>
      <w:pPr>
        <w:pStyle w:val="DefscrRUSTxtStyleText"/>
        <w:rPr/>
      </w:pPr>
      <w:r>
        <w:rPr/>
        <w:t>Владимиру Путину идея, разумеется, понравилась.</w:t>
      </w:r>
    </w:p>
    <w:p>
      <w:pPr>
        <w:pStyle w:val="DefscrRUSTxtStyleText"/>
        <w:rPr/>
      </w:pPr>
      <w:r>
        <w:rPr/>
        <w:t>Григорий Ледков, президент Ассоциации коренных малочисленных народов Севера, Сибири и Дальнего Востока, поднял тему деятельности оленевода.</w:t>
      </w:r>
    </w:p>
    <w:p>
      <w:pPr>
        <w:pStyle w:val="DefscrRUSTxtStyleText"/>
        <w:rPr/>
      </w:pPr>
      <w:r>
        <w:rPr/>
        <w:t>- Жизнь его непростая,- пояснил Григорий Ледков.</w:t>
      </w:r>
    </w:p>
    <w:p>
      <w:pPr>
        <w:pStyle w:val="DefscrRUSTxtStyleText"/>
        <w:rPr/>
      </w:pPr>
      <w:r>
        <w:rPr/>
        <w:t>Дело в том, что подготовлен проект реестра о малочисленных народах, "но не хватает волевого решения".</w:t>
      </w:r>
    </w:p>
    <w:p>
      <w:pPr>
        <w:pStyle w:val="DefscrRUSTxtStyleText"/>
        <w:rPr/>
      </w:pPr>
      <w:r>
        <w:rPr/>
        <w:t>- Какое ваше мнение, Владимир Владимирович, насчет волевого решения?</w:t>
      </w:r>
    </w:p>
    <w:p>
      <w:pPr>
        <w:pStyle w:val="DefscrRUSTxtStyleText"/>
        <w:rPr/>
      </w:pPr>
      <w:r>
        <w:rPr/>
        <w:t>- Чего не хватает? - как-то безвольно переспросил Владимир Путин.</w:t>
      </w:r>
    </w:p>
    <w:p>
      <w:pPr>
        <w:pStyle w:val="DefscrRUSTxtStyleText"/>
        <w:rPr/>
      </w:pPr>
      <w:r>
        <w:rPr/>
        <w:t>- Надо вносить в Думу! - воскликнул Григорий Ледков.</w:t>
      </w:r>
    </w:p>
    <w:p>
      <w:pPr>
        <w:pStyle w:val="DefscrRUSTxtStyleText"/>
        <w:rPr/>
      </w:pPr>
      <w:r>
        <w:rPr/>
        <w:t>- Кто возражает? - уточнил президент.</w:t>
      </w:r>
    </w:p>
    <w:p>
      <w:pPr>
        <w:pStyle w:val="DefscrRUSTxtStyleText"/>
        <w:rPr/>
      </w:pPr>
      <w:r>
        <w:rPr/>
        <w:t>Ведь обязательно кто-то возражает.</w:t>
      </w:r>
    </w:p>
    <w:p>
      <w:pPr>
        <w:pStyle w:val="DefscrRUSTxtStyleText"/>
        <w:rPr/>
      </w:pPr>
      <w:r>
        <w:rPr/>
        <w:t>На этот раз это было Министерство юстиции России.</w:t>
      </w:r>
    </w:p>
    <w:p>
      <w:pPr>
        <w:pStyle w:val="DefscrRUSTxtStyleText"/>
        <w:rPr/>
      </w:pPr>
      <w:r>
        <w:rPr/>
        <w:t>Владимир Путин, чтобы решить проблему оленевода, предложил для начала подключить депутатов Госдумы, и Григорий Ледков с восторгом согласился. Лед-то тронулся!</w:t>
      </w:r>
    </w:p>
    <w:p>
      <w:pPr>
        <w:pStyle w:val="DefscrRUSTxtStyleText"/>
        <w:rPr/>
      </w:pPr>
      <w:r>
        <w:rPr/>
        <w:t>Ефросиния Гыштемулте, руководитель движения "Я - мигрант" повествовала о трудной судьбе проекта "Женщина - мигрант. Пятая стихия".</w:t>
      </w:r>
    </w:p>
    <w:p>
      <w:pPr>
        <w:pStyle w:val="DefscrRUSTxtStyleText"/>
        <w:rPr/>
      </w:pPr>
      <w:r>
        <w:rPr/>
        <w:t>И эта стихия разыгралась на наших глазах. Ефросиния прочла президенту двустишие: "Приехал ты на день, а может, навсегда. Люби Россию так же, как и я" - и разрыдалась, глядя на Владимира Путина.</w:t>
      </w:r>
    </w:p>
    <w:p>
      <w:pPr>
        <w:pStyle w:val="DefscrRUSTxtStyleText"/>
        <w:rPr/>
      </w:pPr>
      <w:r>
        <w:rPr/>
        <w:t>Действительно, это было как минимум политическое завещание.</w:t>
      </w:r>
    </w:p>
    <w:p>
      <w:pPr>
        <w:pStyle w:val="DefscrRUSTxtStyleText"/>
        <w:rPr/>
      </w:pPr>
      <w:r>
        <w:rPr/>
        <w:t>Прослезились и некоторые. Асламбек Паскачев, председатель Российского конгресса народов Кавказа, сначала высказался о мигрантах-заключенных, у которых нет паспорта.</w:t>
      </w:r>
    </w:p>
    <w:p>
      <w:pPr>
        <w:pStyle w:val="DefscrRUSTxtStyleText"/>
        <w:rPr/>
      </w:pPr>
      <w:r>
        <w:rPr/>
        <w:t>- Надо принять решение,- осуждающе или, может быть, осужденно сказал он, сразу напомнив Григория Ледкова.</w:t>
      </w:r>
    </w:p>
    <w:p>
      <w:pPr>
        <w:pStyle w:val="DefscrRUSTxtStyleText"/>
        <w:rPr/>
      </w:pPr>
      <w:r>
        <w:rPr/>
        <w:t>- Какое? - переспросил и его Владимир Путин.</w:t>
      </w:r>
    </w:p>
    <w:p>
      <w:pPr>
        <w:pStyle w:val="DefscrRUSTxtStyleText"/>
        <w:rPr/>
      </w:pPr>
      <w:r>
        <w:rPr/>
        <w:t>- Они зависли в России,- пояснил господин Паскачев.</w:t>
      </w:r>
    </w:p>
    <w:p>
      <w:pPr>
        <w:pStyle w:val="DefscrRUSTxtStyleText"/>
        <w:rPr/>
      </w:pPr>
      <w:r>
        <w:rPr/>
        <w:t>Владимир Путин продолжал смотреть на него.</w:t>
      </w:r>
    </w:p>
    <w:p>
      <w:pPr>
        <w:pStyle w:val="DefscrRUSTxtStyleText"/>
        <w:rPr/>
      </w:pPr>
      <w:r>
        <w:rPr/>
        <w:t>- У них нет паспорта,- терпеливо говорил Асламбек Паскачев.</w:t>
      </w:r>
    </w:p>
    <w:p>
      <w:pPr>
        <w:pStyle w:val="DefscrRUSTxtStyleText"/>
        <w:rPr/>
      </w:pPr>
      <w:r>
        <w:rPr/>
        <w:t>Владимир Путин терпеливо смотрел на него.</w:t>
      </w:r>
    </w:p>
    <w:p>
      <w:pPr>
        <w:pStyle w:val="DefscrRUSTxtStyleText"/>
        <w:rPr/>
      </w:pPr>
      <w:r>
        <w:rPr/>
        <w:t>Коллеги, наконец, пояснили, что этих людей для начала надо пересчитать и что такая проблема действительно существует.</w:t>
      </w:r>
    </w:p>
    <w:p>
      <w:pPr>
        <w:pStyle w:val="DefscrRUSTxtStyleText"/>
        <w:rPr/>
      </w:pPr>
      <w:r>
        <w:rPr/>
        <w:t>Владимир Путин наконец понял, что от него требуется, и даже обрадовался:</w:t>
      </w:r>
    </w:p>
    <w:p>
      <w:pPr>
        <w:pStyle w:val="DefscrRUSTxtStyleText"/>
        <w:rPr/>
      </w:pPr>
      <w:r>
        <w:rPr/>
        <w:t>- Хорошо, позанимаемся!</w:t>
      </w:r>
    </w:p>
    <w:p>
      <w:pPr>
        <w:pStyle w:val="DefscrRUSTxtStyleText"/>
        <w:rPr/>
      </w:pPr>
      <w:r>
        <w:rPr/>
        <w:t>Кроме того, Асламбек Паскачев предложил организовать "поголовную дактилоскопию мигрантов, прибывающих в Россию".</w:t>
      </w:r>
    </w:p>
    <w:p>
      <w:pPr>
        <w:pStyle w:val="DefscrRUSTxtStyleText"/>
        <w:rPr/>
      </w:pPr>
      <w:r>
        <w:rPr/>
        <w:t>- Я же не возмущаюсь, когда меня всего снимают! - объяснял он.- И в глаза смотрят, и их тоже снимают?!</w:t>
      </w:r>
    </w:p>
    <w:p>
      <w:pPr>
        <w:pStyle w:val="DefscrRUSTxtStyleText"/>
        <w:rPr/>
      </w:pPr>
      <w:r>
        <w:rPr/>
        <w:t>Чего уж там, Асламбек Паскачев выглядел сильно возмущенным.</w:t>
      </w:r>
    </w:p>
    <w:p>
      <w:pPr>
        <w:pStyle w:val="DefscrRUSTxtStyleText"/>
        <w:rPr/>
      </w:pPr>
      <w:r>
        <w:rPr/>
        <w:t>В какой-то момент он мимоходом обронил, что тут вообще не обойтись без миграционного кодекса, и двинулся было дальше, но Владимир Путин остановил его:</w:t>
      </w:r>
    </w:p>
    <w:p>
      <w:pPr>
        <w:pStyle w:val="DefscrRUSTxtStyleText"/>
        <w:rPr/>
      </w:pPr>
      <w:r>
        <w:rPr/>
        <w:t>- Как? Вы считаете, что нужен миграционный кодекс?</w:t>
      </w:r>
    </w:p>
    <w:p>
      <w:pPr>
        <w:pStyle w:val="DefscrRUSTxtStyleText"/>
        <w:rPr/>
      </w:pPr>
      <w:r>
        <w:rPr/>
        <w:t>В конце концов Владимир Путин на этом заседании наконец-то нашел себе задачу по плечу.</w:t>
      </w:r>
    </w:p>
    <w:p>
      <w:pPr>
        <w:pStyle w:val="DefscrRUSTxtStyleText"/>
        <w:rPr/>
      </w:pPr>
      <w:r>
        <w:rPr/>
        <w:t>- Есть же административный кодекс! - стал настаивать Асламбек Паскачев.</w:t>
      </w:r>
    </w:p>
    <w:p>
      <w:pPr>
        <w:pStyle w:val="DefscrRUSTxtStyleText"/>
        <w:rPr/>
      </w:pPr>
      <w:r>
        <w:rPr/>
        <w:t>- И что нужно?</w:t>
      </w:r>
    </w:p>
    <w:p>
      <w:pPr>
        <w:pStyle w:val="DefscrRUSTxtStyleText"/>
        <w:rPr/>
      </w:pPr>
      <w:r>
        <w:rPr/>
        <w:t>- Системно подойти к этому...- сжалившись, объяснил Асламбек Паскачев.</w:t>
      </w:r>
    </w:p>
    <w:p>
      <w:pPr>
        <w:pStyle w:val="DefscrRUSTxtStyleText"/>
        <w:rPr/>
      </w:pPr>
      <w:r>
        <w:rPr/>
        <w:t>Напоследок он решил сделать все, что должен был, чтобы его выступление на совете не осталось незамеченным. То есть он подчеркнул, что в совете собрались, конечно, очень достойные люди, но "форма не соответствует содержанию":</w:t>
      </w:r>
    </w:p>
    <w:p>
      <w:pPr>
        <w:pStyle w:val="DefscrRUSTxtStyleText"/>
        <w:rPr/>
      </w:pPr>
      <w:r>
        <w:rPr/>
        <w:t>- Следующее заседание надо провести в национальных костюмах,- предупредил он.- Вам (он обращался к Владимиру Путину.- А. К.) подойдет черкеска.</w:t>
      </w:r>
    </w:p>
    <w:p>
      <w:pPr>
        <w:pStyle w:val="DefscrRUSTxtStyleText"/>
        <w:rPr/>
      </w:pPr>
      <w:r>
        <w:rPr/>
        <w:t>- Европейский костюм мне подойдет,- пытался сопротивляться господин Путин.</w:t>
      </w:r>
    </w:p>
    <w:p>
      <w:pPr>
        <w:pStyle w:val="DefscrRUSTxtStyleText"/>
        <w:rPr/>
      </w:pPr>
      <w:r>
        <w:rPr/>
        <w:t>- И кинжал,- неумолимо закончил Асламбек Паскачев.</w:t>
      </w:r>
    </w:p>
    <w:p>
      <w:pPr>
        <w:pStyle w:val="DefscrRUSTxtStyleText"/>
        <w:rPr/>
      </w:pPr>
      <w:r>
        <w:rPr/>
        <w:t>Владимир Путин вздохнул. Бессмысленно было сопротивляться неизбежному.</w:t>
      </w:r>
    </w:p>
    <w:p>
      <w:pPr>
        <w:pStyle w:val="DefscrRUSTxtStyleText"/>
        <w:rPr/>
      </w:pPr>
      <w:r>
        <w:rPr/>
        <w:t>Ему оставалось закончить это заседание. В последних словах Владимира Путина заключалась квинтэссенция:</w:t>
      </w:r>
    </w:p>
    <w:p>
      <w:pPr>
        <w:pStyle w:val="DefscrRUSTxtStyleText"/>
        <w:rPr/>
      </w:pPr>
      <w:r>
        <w:rPr/>
        <w:t>- Постараемся отреагировать. Не знаю, что удастся сделать.</w:t>
      </w:r>
    </w:p>
    <w:p>
      <w:pPr>
        <w:pStyle w:val="DefscrRUSTxtStyleText"/>
        <w:rPr/>
      </w:pPr>
      <w:hyperlink w:anchor="CTIT1_3">
        <w:r>
          <w:rPr>
            <w:rStyle w:val="InternetLink"/>
          </w:rPr>
          <w:t>К содержанию &gt;&gt;</w:t>
        </w:r>
      </w:hyperlink>
    </w:p>
    <w:p>
      <w:pPr>
        <w:pStyle w:val="DefscrRUSTxtStyleTitle"/>
        <w:rPr/>
      </w:pPr>
      <w:bookmarkStart w:id="103" w:name="TTIT1_4"/>
      <w:bookmarkEnd w:id="103"/>
      <w:r>
        <w:rPr/>
        <w:t>ПУТИН В КРАЮ ЯЗЫЧНИКОВ</w:t>
      </w:r>
    </w:p>
    <w:p>
      <w:pPr>
        <w:pStyle w:val="DefscrRUSTxtStyleReference"/>
        <w:rPr/>
      </w:pPr>
      <w:r>
        <w:rPr/>
        <w:t>Марина Лемуткина</w:t>
      </w:r>
    </w:p>
    <w:p>
      <w:pPr>
        <w:pStyle w:val="DefscrRUSTxtStyleReference"/>
        <w:rPr/>
      </w:pPr>
      <w:r>
        <w:rPr/>
        <w:t>Московский комсомолец, N155, 21.07.2017, с. 2</w:t>
      </w:r>
    </w:p>
    <w:p>
      <w:pPr>
        <w:pStyle w:val="DefscrRUSTxtStyleText"/>
        <w:rPr/>
      </w:pPr>
      <w:r>
        <w:rPr/>
        <w:t>Каждый пятый россиянин считает межнациональную работу местных властей недостаточно эффективной, поэтому на местах появятся ответственные за это направление; изучение русского языка в школах российских нацреспублик ни в коем случае не должно сокращаться (такая тенденция есть); но каждая из республик должна продвигать собственный этнокультурный бренд. Об этом на заседании президентского Совета по межнациональным отношениям в Йошкар-Оле 20 июля заявил Владимир Путин.</w:t>
      </w:r>
    </w:p>
    <w:p>
      <w:pPr>
        <w:pStyle w:val="DefscrRUSTxtStyleText"/>
        <w:rPr/>
      </w:pPr>
      <w:r>
        <w:rPr/>
        <w:t>Задачей нынешнего заседания стал анализ выполнения Стратегии национальной политики на "земле" - региональном и особенно муниципальном уровне, подчеркнул Путин. Но начал он с проблемы преподавания русского языка:</w:t>
      </w:r>
    </w:p>
    <w:p>
      <w:pPr>
        <w:pStyle w:val="DefscrRUSTxtStyleText"/>
        <w:rPr/>
      </w:pPr>
      <w:r>
        <w:rPr/>
        <w:t>- Русский язык - государственный, это язык межнационального общения в нашей стране. Поэтому его ничем заменять нельзя: это естественный духовный каркас нашей многонациональной страны! Так что недопустимо сокращать время преподавания русского языка! Обращаю на это внимание глав регионов!</w:t>
      </w:r>
    </w:p>
    <w:p>
      <w:pPr>
        <w:pStyle w:val="DefscrRUSTxtStyleText"/>
        <w:rPr/>
      </w:pPr>
      <w:r>
        <w:rPr/>
        <w:t>Другая проблема - нехватка специалистов по межнациональным отношениям среди служащих муниципальных органов власти. Правда, около 80% россиян считают отношения между народами России вполне доброжелательными. (Еще 10-15 лет назад их было намного меньше, напомнил Путин.) Но в то же время каждый пятый россиянин считает межнациональную работу местных властей недостаточно эффективной, признал он. "Поэтому целесообразно ввести во всех органах муниципальной власти ответственных за межнациональные отношения, - подчеркнул он. - Но для подготовки таких служащих нужен полноценный профессиональный стандарт. Прошу правительство наконец завершить работу над ним", - подчеркнул президент. (Как выяснил "МК", эта работа уже завершена и проект документа передан на экспертизу в Минтруда и соцзащиты, откуда вскоре поступит в правительство.)</w:t>
      </w:r>
    </w:p>
    <w:p>
      <w:pPr>
        <w:pStyle w:val="DefscrRUSTxtStyleText"/>
        <w:rPr/>
      </w:pPr>
      <w:r>
        <w:rPr/>
        <w:t>Другая идея президента - разработать критерии эффективности межнациональной работы в регионах и учитывать эти показатели при распределении субсидий. При этом одной из возможностей отличиться станет развитие этнокультурных региональных брендов, дал понять Путин: "Востребованность этнотуризма растет во всем мире и, в частности, в России - это факт. И нам есть что показать!"</w:t>
      </w:r>
    </w:p>
    <w:p>
      <w:pPr>
        <w:pStyle w:val="DefscrRUSTxtStyleText"/>
        <w:rPr/>
      </w:pPr>
      <w:r>
        <w:rPr/>
        <w:t>Взять хотя бы Марий Эл. Регион этот удивительный и не похожий ни на какой другой. Считается аграрным, хотя две трети здешних жителей живет в городах. Однако самих городов в республике всего четыре, включая столицу края Йошкар-Олу. На русский это переводится как "Красный город". И не зря. Основанный еще Иваном Грозным, город действительно красный, в смысле красивый, и динамично развивающийся. Но аэропорта в столице Марий Эл нет - закрыли ввиду экономической нецелесообразности его содержания. Так что самолеты из Москвы долетают только до чувашских Чебоксар, где президенту пришлось пересесть на вертолет. Короче, парадокс на парадоксе. Ну чем не готовый бренд?!</w:t>
      </w:r>
    </w:p>
    <w:p>
      <w:pPr>
        <w:pStyle w:val="DefscrRUSTxtStyleText"/>
        <w:rPr/>
      </w:pPr>
      <w:r>
        <w:rPr/>
        <w:t>Удивителен и народ мари - последний в Европе, сохранивший в качестве своей основной религии язычество с поклонением пантеону из 140 богов в священных рощах, по-марийски - кусото. (Их количество, по разным оценкам, колеблется от 300 до 600.) Впрочем, кроме представителей народа мари в регионе живет примерно столько же русских - 45%. Третьей по численности этнической группой являются татары, а есть еще чуваши, башкиры, коми-пермяки и представители 50 других российских этносов. Так что место для заседания президентского Совета по межнациональным отношениям оказалось более чем символическим.</w:t>
      </w:r>
    </w:p>
    <w:p>
      <w:pPr>
        <w:pStyle w:val="DefscrRUSTxtStyleText"/>
        <w:rPr/>
      </w:pPr>
      <w:hyperlink w:anchor="CTIT1_4">
        <w:r>
          <w:rPr>
            <w:rStyle w:val="InternetLink"/>
          </w:rPr>
          <w:t>К содержанию &gt;&gt;</w:t>
        </w:r>
      </w:hyperlink>
    </w:p>
    <w:p>
      <w:pPr>
        <w:pStyle w:val="DefscrRUSTxtStyleTitle"/>
        <w:rPr/>
      </w:pPr>
      <w:bookmarkStart w:id="104" w:name="TTIT1_5"/>
      <w:bookmarkEnd w:id="104"/>
      <w:r>
        <w:rPr/>
        <w:t>ЯЗЫЧНИКИ ПО ПРАВУ ПРОПИСКИ</w:t>
      </w:r>
    </w:p>
    <w:p>
      <w:pPr>
        <w:pStyle w:val="DefscrRUSTxtStyleTextStl"/>
        <w:rPr/>
      </w:pPr>
      <w:r>
        <w:rPr/>
        <w:t>Природные парки и национальные районы превращаются в резервации для этнических культов</w:t>
      </w:r>
    </w:p>
    <w:p>
      <w:pPr>
        <w:pStyle w:val="DefscrRUSTxtStyleReference"/>
        <w:rPr/>
      </w:pPr>
      <w:r>
        <w:rPr/>
        <w:t>Павел Скрыльников</w:t>
      </w:r>
    </w:p>
    <w:p>
      <w:pPr>
        <w:pStyle w:val="DefscrRUSTxtStyleReference"/>
        <w:rPr/>
      </w:pPr>
      <w:r>
        <w:rPr/>
        <w:t>Независимая газета, N136, 05.07.2017, с. 12</w:t>
      </w:r>
    </w:p>
    <w:p>
      <w:pPr>
        <w:pStyle w:val="DefscrRUSTxtStyleText"/>
        <w:rPr/>
      </w:pPr>
      <w:r>
        <w:rPr/>
        <w:t>В единый государственный реестр объектов культурного наследия народов России включены 11 сакральных территорий, находящихся в Ямало-Ненецком автономном округе. Четыре из этих священных для коренных жителей объектов - "Хада пэ" ("Старушка камень") в Приуральском, "Хорлор" (Быка-оленя озеро) в Шурышкарском, "Сэр-нго Ирико" (Старик Ледяного острова, Хозяин Белого острова) и "Ямал хэхэ" (Края Земли богиня) в Ямальском районе - станут памятниками культуры регионального значения. В конце 2016 года в Республике Коми появилась 38-метровая статуя Корт Айки, кузнеца из коми-зырянских мифов (подробнее в "НГР" от 07.12.16).</w:t>
      </w:r>
    </w:p>
    <w:p>
      <w:pPr>
        <w:pStyle w:val="DefscrRUSTxtStyleText"/>
        <w:spacing w:before="240" w:after="0"/>
        <w:rPr/>
      </w:pPr>
      <w:r>
        <w:rPr/>
        <w:t>В граничащем с Ямало-Ненецким АО Ханты-Мансийском округе властям уже приходилось выступать не только арбитром, но и стороной в конфликте нефтяников и местных жителей. 28 октября 2016 года было изменено зонирование природного парка "Нумто", что позволило одной из углеводородных компаний добывать нефть на территории священных для хантов земель. В зоне промышленного освоения оказалось немалое число святилищ и кладбищ, которых в парке насчитывается более 60 (см. в "НГ" от 16.11.16). После обращений экологов из Greenpeace и обитателей поселения Нумто, чьи сакральные объекты могли пострадать, проект был доработан: ограничение на хозяйственную деятельность в природном парке было введено как для нефтяников, так и для местных жителей. 20-21 мая с.г. в Москве состоялся форум "Национальные парки и коренные народы Севера: риски и возможности", посвященный вопросам взаимодействия с коренными народами и различным аспектам хозяйственного использования охраняемых природных территорий. Таким образом, общественные организации могут успешно заставить государственные структуры прислушиваться к ним, говоря с властями на языке межэтнических проблем, опасность возникновения которых кроется в каждом непродуманном решении затрагивающих сакральное пространство проблем.</w:t>
      </w:r>
    </w:p>
    <w:p>
      <w:pPr>
        <w:pStyle w:val="DefscrRUSTxtStyleText"/>
        <w:rPr/>
      </w:pPr>
      <w:r>
        <w:rPr/>
        <w:t>При этом со стороны Русской православной церкви уровень терпимости по отношению к традиционным верованиям народов России не столь высок. По мнению представителей РПЦ, народам Севера лучше развивать свою культуру в рамках православия. Так, архиепископ Якутский и Ленский Роман (Лукин) считает, что развитию национальной культуры якутов способствовал переход из статуса "варвара" в статус "ромея" в лоне православия: Церкви свойственно "особенно бережное, деликатное отношение к культурам опекаемых ею народов, а Якутия особенно счастлива в этом отношении", и русский народ сложился из разрозненных племен через крещение, гласит его приветствие делегатам V съезда Ассамблеи народов Республики Саха. "Развитие национальной религиозной традиции продолжилось: переводом богослужений на местные языки, наличием духовенства из числа представителей местного населения. Развитие национальной религиозной традиции позволяет полноценно развиваться и всей национальной культуре", - говорит Лукин.</w:t>
      </w:r>
    </w:p>
    <w:p>
      <w:pPr>
        <w:pStyle w:val="DefscrRUSTxtStyleText"/>
        <w:rPr/>
      </w:pPr>
      <w:r>
        <w:rPr/>
        <w:t>Итак, государство готово покровительствовать верованиям, которые принято относить к языческим, лишь в определенных рамках. Однако эта тема проявляется не только во взаимодействии госорганов с коренными народами российского Севера. Одним из наиболее проблемных течений такого рода является родноверие - русское неоязычество. Отношения с государством сообществ языческой тематики, позиционирующих себя не как реконструкторы традиций того или иного малого народа, а в качестве религиозных групп, не задались с самого начала - и не в последнюю очередь в силу их значительной политизированности. Позиция Русской православной церкви имеет для чиновников особенно большое значение именно в отношении русского язычества. Так, к "Старушке-камень" на Ямале относятся с почтением, а указатели к "Синь-камню" под Переславлем Залесским регулярно демонтируют по просьбам РПЦ.</w:t>
      </w:r>
    </w:p>
    <w:p>
      <w:pPr>
        <w:pStyle w:val="DefscrRUSTxtStyleText"/>
        <w:rPr/>
      </w:pPr>
      <w:r>
        <w:rPr/>
        <w:t>Язычникам с приставкой "нео" и без нее нет места в государственно-конфессиональных отношениях за пределами тех регионов, где верования коренных народов составляют основу этнической культуры, считает доцент кафедры религиоведения РГПУ им. А.И. Герцена Алексей Гайдуков: "Как система государство взаимодействует со значимыми группами, выражающими общественное мнение. Для чиновников язычники, тем более неоязычники - маргиналы или "дремучие дикари". Их мнение либо субкультурно и поэтому замкнуто на микрогруппы, либо контркультурно - тогда ими занимаются правоохранители. Нет смысла удовлетворять желания всех по отдельности. Для выражения воли есть партии и организации, то есть институциированные объединения. А с одиночками взаимодействие непродуктивно. Аналогичным образом, если некие самодеятельные православные без благословения архиерея решатся на какие-то демарши, то будут обозваны "отступниками" или "экстремистами". Тем более, считает эксперт, нет перспектив признания в качестве религиозного сообщества - а значит, и включения в общественный процесс в качестве полноправной стороны - и у родноверов.</w:t>
      </w:r>
    </w:p>
    <w:p>
      <w:pPr>
        <w:pStyle w:val="DefscrRUSTxtStyleText"/>
        <w:rPr/>
      </w:pPr>
      <w:r>
        <w:rPr/>
        <w:t>Один из основателей и первый глава Союза славянских общин Славянской родной веры (ССО СРВ) Вадим Казаков считает причины, по которым родноверие не получает в России официального статуса, политическими, однако проводит грань между реконструкторами аутентичной религии древних славян и вновь созданными движениями, пользующимися схожей терминологией. "Стеклянный потолок" для родноверов - это признание их наследниками традиционного славянского язычества. Я здесь имею в виду именно родноверов, а не почитателей "Славяно-арийских вед" и прочей ахинеи, которых люди малограмотные привыкли отождествлять с родноверами. Хотя это мое личное мнение, и оно может не совпадать с мнением руководителей родноверческих организаций, - сказал он "НГР". - С точки зрения государства, такая политика вполне оправдана. Если вас не признают в качестве религиозной организации, то, соответственно, официально к вам отношение как к ролевикам, чудакам, маргиналам, сектантам и прочему. Случай в Ямало-Ненецком округе - тоже яркий показатель. Там государство имеет дело с представителями национального меньшинства, которое по совместительству еще и языческое. Поскольку у РФ к пожеланиям нацменьшинств отношение чуткое, я бы даже сказал, трепетное, то данный случай не является каким-то из ряда вон выходящим. В нашем же случае РФ имеет дело с представителями национального большинства. А именно, с русскими, о которых даже в Конституции ни слова не сказано".</w:t>
      </w:r>
    </w:p>
    <w:p>
      <w:pPr>
        <w:pStyle w:val="DefscrRUSTxtStyleText"/>
        <w:rPr/>
      </w:pPr>
      <w:r>
        <w:rPr/>
        <w:t>В Европе неоязычники остаются сравнительно небольшим, но довольно быстро растущим сообществом. Так, Национальное бюро статистики Исландии опубликовало в марте информацию о том, что с 2014 года количество почитателей Одина, Тора и Фрейи в стране увеличилось более чем на 50%, что сделало их самой быстрорастущей религиозной группой страны. Ожидается, что в этом году будет завершено строительство храма в Рейкьявике, 130 млн исландских крон на который собрали верующие; участок земли был предоставлен городскими властями. Интерес к дохристианской и этнической религии при этом включает в себя и внимание европейцев к славянской традиции: 24 июня с.г., например, празднование Купалы в третий раз прошло в ирландском Лимерике.</w:t>
      </w:r>
    </w:p>
    <w:p>
      <w:pPr>
        <w:pStyle w:val="DefscrRUSTxtStyleText"/>
        <w:rPr/>
      </w:pPr>
      <w:r>
        <w:rPr/>
        <w:t>На протяжении нулевых годов в Армии США предпринимались шаги навстречу неоязычникам. В 2000 году были разрешены для ношения викканские (от англ. wicca - популярное на западе неоязыческое течение, появившееся в Англии в середине 1950-х годов. - "НГР") религиозные атрибуты - пентаграммы. В 2006-м пентаграмма появилась на надгробии убитого в Афганистане сержанта Патрика Стюарта, исповедовавшего викку, а руководство капелланов Армии США от 1990 года содержит нейтральное описание этой религии. Наконец, в Военно-воздушной академии в Колорадо в 2011 году был оборудован мини-Стоунхендж для викканских и друидических обрядов.</w:t>
      </w:r>
    </w:p>
    <w:p>
      <w:pPr>
        <w:pStyle w:val="DefscrRUSTxtStyleText"/>
        <w:rPr/>
      </w:pPr>
      <w:r>
        <w:rPr/>
        <w:t>Присутствуют язычники и в российских силовых структурах. В 2016 году на Рождественских чтениях проблеме их присутствия в армии и полиции было посвящено сразу два доклада: протоиерея Андрея Хвыли-Олинтера и епископа Ахтубинского и Енотаевского Антония (Азизова). Это обстоятельство говорит о том, что в РПЦ к распространению родноверия проявляют пристальное и недоброжелательное внимание.</w:t>
      </w:r>
    </w:p>
    <w:p>
      <w:pPr>
        <w:pStyle w:val="DefscrRUSTxtStyleText"/>
        <w:rPr/>
      </w:pPr>
      <w:hyperlink w:anchor="CTIT1_5">
        <w:r>
          <w:rPr>
            <w:rStyle w:val="InternetLink"/>
          </w:rPr>
          <w:t>К содержанию &gt;&gt;</w:t>
        </w:r>
      </w:hyperlink>
    </w:p>
    <w:p>
      <w:pPr>
        <w:pStyle w:val="DefscrRUSTxtStyleTitle"/>
        <w:rPr/>
      </w:pPr>
      <w:bookmarkStart w:id="105" w:name="TTIT1_6"/>
      <w:bookmarkEnd w:id="105"/>
      <w:r>
        <w:rPr/>
        <w:t>ЕДИНСТВО НАЦИИ УКРЕПЯТ РУБЛЕМ</w:t>
      </w:r>
    </w:p>
    <w:p>
      <w:pPr>
        <w:pStyle w:val="DefscrRUSTxtStyleReference"/>
        <w:rPr/>
      </w:pPr>
      <w:r>
        <w:rPr/>
        <w:t>Светлана Бочарова</w:t>
      </w:r>
    </w:p>
    <w:p>
      <w:pPr>
        <w:pStyle w:val="DefscrRUSTxtStyleReference"/>
        <w:rPr/>
      </w:pPr>
      <w:r>
        <w:rPr/>
        <w:t>Ведомости, N122, 06.07.2017, с. 3</w:t>
      </w:r>
    </w:p>
    <w:p>
      <w:pPr>
        <w:pStyle w:val="DefscrRUSTxtStyleText"/>
        <w:rPr/>
      </w:pPr>
      <w:r>
        <w:rPr/>
        <w:t>Агентство по делам национальностей предложило изменить критерии отбора регионов для предоставления бюджетных субсидий на укрепление единства нации. Шансы на получение денег по госпрограмме реализации национальной политики будут выше у бедных регионов, в которых соотношение их валового регионального продукта (ВРП) на душу населения 40% и меньше от всероссийского показателя. Это следует из подготовленного агентством проекта постановления правительства, опубликованного в среду на портале проектов нормативных актов.</w:t>
      </w:r>
    </w:p>
    <w:p>
      <w:pPr>
        <w:pStyle w:val="DefscrRUSTxtStyleText"/>
        <w:rPr/>
      </w:pPr>
      <w:r>
        <w:rPr/>
        <w:t>Самые бедные регионы (с таким соотношением ВРП) получат сразу 10 баллов, а для предоставления субсидии на единение нации потребуется набрать всего 13, предлагают авторы инициативы. Богатые регионы (у которых ВРП на душу населения выше общероссийского в 3 раза и больше - например, Москва) смогут претендовать на деньги только при условии межнационального мира: 10 баллов получат территории, в которых 85% и больше населения положительно оценивают состояние межнациональных отношений либо доля жителей, довольных состоянием этих отношений, увеличивается на 2 и больше процентных пункта ежегодно, следует из проекта. Регионы, где доля довольных этими отношениями меньше 60% и улучшения нет, претендовать на субсидию не смогут ни при каких обстоятельствах.</w:t>
      </w:r>
    </w:p>
    <w:p>
      <w:pPr>
        <w:pStyle w:val="DefscrRUSTxtStyleText"/>
        <w:rPr/>
      </w:pPr>
      <w:r>
        <w:rPr/>
        <w:t>В федеральном бюджете 2017 г. на субсидии регионам на укрепление единства нации предусмотрено 347,4 млн руб. - четверть бюджета Агентства по делам национальностей. Согласно действующим правилам эти субсидии получают 25 самых благополучных и 35 самых неблагополучных регионов с точки зрения межнационального мира. При выявлении лучших и худших регионов агентство руководствуется данными Федеральной службы охраны (ФСО), которая регулярно проводит замеры для оценки эффективности губернаторов. Данные ФСО будут использованы агентством и в будущем. Сейчас риска получить отказ в этой субсидии по новым правилам ни для одного из регионов нет - даже в самой неспокойной Москве доля довольных состоянием межнациональных отношений немного выше 60%, отмечает близкий к агентству собеседник "Ведомостей". Правила субсидирования решено изменить, чтобы стимулировать регионы к дальнейшему улучшению ситуации, поясняет источник.-</w:t>
      </w:r>
    </w:p>
    <w:p>
      <w:pPr>
        <w:pStyle w:val="DefscrRUSTxtStyleText"/>
        <w:rPr/>
      </w:pPr>
      <w:hyperlink w:anchor="CTIT1_6">
        <w:r>
          <w:rPr>
            <w:rStyle w:val="InternetLink"/>
          </w:rPr>
          <w:t>К содержанию &gt;&gt;</w:t>
        </w:r>
      </w:hyperlink>
    </w:p>
    <w:p>
      <w:pPr>
        <w:pStyle w:val="DefscrRUSTxtStyleTitle"/>
        <w:rPr/>
      </w:pPr>
      <w:bookmarkStart w:id="106" w:name="TTIT1_7"/>
      <w:bookmarkEnd w:id="106"/>
      <w:r>
        <w:rPr/>
        <w:t>ЕДИНСТВУ НАЦИИ ПОДОБРАЛИ КОНЦЕПЦИЮ БЕЗ ЗАКОНА</w:t>
      </w:r>
    </w:p>
    <w:p>
      <w:pPr>
        <w:pStyle w:val="DefscrRUSTxtStyleTextStl"/>
        <w:rPr/>
      </w:pPr>
      <w:r>
        <w:rPr/>
        <w:t>Совет по межнациональным отношениям отметил объединяющую роль российской нации</w:t>
      </w:r>
    </w:p>
    <w:p>
      <w:pPr>
        <w:pStyle w:val="DefscrRUSTxtStyleReference"/>
        <w:rPr/>
      </w:pPr>
      <w:r>
        <w:rPr/>
        <w:t>Наталья Городецкая</w:t>
      </w:r>
    </w:p>
    <w:p>
      <w:pPr>
        <w:pStyle w:val="DefscrRUSTxtStyleReference"/>
        <w:rPr/>
      </w:pPr>
      <w:r>
        <w:rPr/>
        <w:t>Коммерсантъ, N121, 07.07.2017, с. 3</w:t>
      </w:r>
    </w:p>
    <w:p>
      <w:pPr>
        <w:pStyle w:val="DefscrRUSTxtStyleText"/>
        <w:rPr/>
      </w:pPr>
      <w:r>
        <w:rPr/>
        <w:t>Президиум Совета по межнациональным отношениям вчера на заседании под руководством заместителя главы администрации президента (АП) Магомедсалама Магомедова принял за основу "концепцию правового акта, регулирующего отношения в сфере укрепления единства многонационального народа РФ". В ней даны определения российской нации, прописаны полномочия органов власти разных уровней в сфере межнацотношений. В концепции сказано об "объединяющей роли русского народа как основы русской государственности", против которой выступил только член президиума совета Максим Шевченко. Текст документа предполагается передать президенту Владимиру Путину в августе.</w:t>
      </w:r>
    </w:p>
    <w:p>
      <w:pPr>
        <w:pStyle w:val="DefscrRUSTxtStyleText"/>
        <w:rPr/>
      </w:pPr>
      <w:r>
        <w:rPr/>
        <w:t>Члены президиума совета по поручению президента первоначально готовили концепцию проекта закона "Об основах госнацполитики и укреплении единства многонационального народа РФ (российской нации)". "Укрепление единства нации" требует пояснения, что такое "российская нация" и каким образом "ее можно укрепить", отмечал член Общественной палаты Иосиф Дискин (см. "Ъ" от 9 июня).</w:t>
      </w:r>
    </w:p>
    <w:p>
      <w:pPr>
        <w:pStyle w:val="DefscrRUSTxtStyleText"/>
        <w:rPr/>
      </w:pPr>
      <w:r>
        <w:rPr/>
        <w:t>На вчерашнее заседание был вынесен документ в новом виде - в виде "концепции правового акта, регулирующего отношения в сфере укрепления единства многонационального народа РФ (российской нации)". Глава комитета Совета федерации по федеративным отношениям Дмитрий Азаров вчера напомнил, что "президент поручил президиуму совета подготовить предложения по разработке законодательного акта". "Название законопроекту выберут депутаты Госдумы, юристы, эксперты, которые будут его готовить, а мы разработали концепцию правового акта",- сказал "Ъ" глава рабочей группы по подготовке концепции академик Валерий Тишков.</w:t>
      </w:r>
    </w:p>
    <w:p>
      <w:pPr>
        <w:pStyle w:val="DefscrRUSTxtStyleText"/>
        <w:rPr/>
      </w:pPr>
      <w:r>
        <w:rPr/>
        <w:t>Проект концепции, как заявил глава президиума совета, заместитель главы АП Магомедсалам Магомедов, "направлен на закрепление в законодательстве основ госнацполитики как политического механизма реализации двуединой задачи - укрепления единства многонационального народа РФ при сохранении и развитии этнокультурного и языкового разнообразия". "Российская нация" определена как совокупность разных народов России, "суверенное сообщество", скрепленное историей, культурой, языком, гражданской ответственностью и патриотизмом. Гражданской идентичностью авторы концепции предлагают считать "осознание принадлежности к российской нации". Национальную политику предлагается строить на основе уважения "национального достоинства граждан", поддержки культуры и языков народов, "в том числе государственного языка РФ".</w:t>
      </w:r>
    </w:p>
    <w:p>
      <w:pPr>
        <w:pStyle w:val="DefscrRUSTxtStyleText"/>
        <w:rPr/>
      </w:pPr>
      <w:r>
        <w:rPr/>
        <w:t>В документе прописаны полномочия федерального центра, регионов и местного самоуправления в сфере нацполитики, их обязанность взаимодействовать с институтами гражданского общества, в том числе религиозными организациями и СМИ. Кроме того, 11-я статья концепции определяет проведение этнологической экспертизы проектов освоения и использования ресурсов на территории коренных малочисленных народов, а также предполагает "возможные компенсации в случае нанесенного ущерба среде и условиям проживания этнических общностей". Как пояснил господин Тишков, "это касается представителей всех национальностей, включая самую большую в России - русскую".</w:t>
      </w:r>
    </w:p>
    <w:p>
      <w:pPr>
        <w:pStyle w:val="DefscrRUSTxtStyleText"/>
        <w:rPr/>
      </w:pPr>
      <w:r>
        <w:rPr/>
        <w:t>В концепции отмечена "объединяющая роль русского народа, его культуры и языка как исторической основы российской государственности", их определяющая роль в укреплении единства российской нации. Против внесения в документ такой формулировки выступил на президиуме Максим Шевченко, посчитав это некорректным в многонациональном государстве. "По этому вопросу достигнуто абсолютное согласие, мы придерживаемся срединной позиции. В документе позиция, которая устраивает субъекты РФ, юристов, ученых",- ответил ему Валерий Тишков. Экс-министр по делам национальностей Вячеслав Михайлов напомнил, что в стратегии госнацполитики (принята в 2012 году, действует до 2025 года) "также упоминается объединяющая роль русского народа, который назван опорой российского государства".</w:t>
      </w:r>
    </w:p>
    <w:p>
      <w:pPr>
        <w:pStyle w:val="DefscrRUSTxtStyleText"/>
        <w:rPr/>
      </w:pPr>
      <w:r>
        <w:rPr/>
        <w:t>"Мы сегодня принимаем концепцию за основу, а когда в Госдуме пойдет работа над законопроектом, будут выверяться все определения и слова,- завершил дискуссию Магомедсалам Магомедов.- Предлагаю ознакомить с проектом научный экспертный совет РАН, чтобы он одобрил все основные понятия, а к 29 июля ознакомить с документом всех членов президентского совета".</w:t>
      </w:r>
    </w:p>
    <w:p>
      <w:pPr>
        <w:pStyle w:val="DefscrRUSTxtStyleText"/>
        <w:rPr/>
      </w:pPr>
      <w:r>
        <w:rPr/>
        <w:t>На 29 июля назначено заседание Совета по межнациональным вопросам под председательством Владимира Путина. Обсуждаться на нем будут три вопроса: специфика реализации госнацполитики региональными и муниципальными властями; использование органами власти опыта гражданского общества; стратегия нацполитики регионов и муниципалитетов, а также обеспеченность их кадрами. Обсуждение одобренной президиумом концепции в повестке не стоит, представить документ Владимиру Путину предполагается в августе.</w:t>
      </w:r>
    </w:p>
    <w:p>
      <w:pPr>
        <w:pStyle w:val="DefscrRUSTxtStyleText"/>
        <w:rPr/>
      </w:pPr>
      <w:hyperlink w:anchor="CTIT1_7">
        <w:r>
          <w:rPr>
            <w:rStyle w:val="InternetLink"/>
          </w:rPr>
          <w:t>К содержанию &gt;&gt;</w:t>
        </w:r>
      </w:hyperlink>
    </w:p>
    <w:p>
      <w:pPr>
        <w:pStyle w:val="DefscrRUSTxtStyleTitle"/>
        <w:rPr/>
      </w:pPr>
      <w:bookmarkStart w:id="107" w:name="TTIT1_8"/>
      <w:bookmarkEnd w:id="107"/>
      <w:r>
        <w:rPr/>
        <w:t>ПРОФИЛАКТИКА ВОЗГОРАНИЯ</w:t>
      </w:r>
    </w:p>
    <w:p>
      <w:pPr>
        <w:pStyle w:val="DefscrRUSTxtStyleReference"/>
        <w:rPr/>
      </w:pPr>
      <w:r>
        <w:rPr/>
        <w:t>Валерий Выжутович</w:t>
      </w:r>
    </w:p>
    <w:p>
      <w:pPr>
        <w:pStyle w:val="DefscrRUSTxtStyleReference"/>
        <w:rPr/>
      </w:pPr>
      <w:r>
        <w:rPr/>
        <w:t>Российская газета, N165, 28.07.2017, с. 3</w:t>
      </w:r>
    </w:p>
    <w:p>
      <w:pPr>
        <w:pStyle w:val="DefscrRUSTxtStyleText"/>
        <w:rPr/>
      </w:pPr>
      <w:r>
        <w:rPr/>
        <w:t>В России может появиться профстандарт для специалистов в сфере межнациональных отношений. Его проект по поручению президента разработали Российская академия народного хозяйства и государственной службы при президенте РФ (РАНХиГС) и Федеральное агентство по делам национальностей (ФАДН).</w:t>
      </w:r>
    </w:p>
    <w:p>
      <w:pPr>
        <w:pStyle w:val="DefscrRUSTxtStyleText"/>
        <w:rPr/>
      </w:pPr>
      <w:r>
        <w:rPr/>
        <w:t>Согласно этому документу, региональным и муниципальным чиновникам предписано крепить межнациональный мир, сохранять и развивать этнокультурное и религиозное многообразие народов России. Специалисты в данной сфере должны планировать "деятельность по обеспечению прав и свобод человека независимо от расы, национальности, религии", налаживать сотрудничество с национально-культурными автономиями, национальными и религиозными общественными организациями, заниматься сбором и анализом информации о ситуации в регионе (муниципалитете), работать с добровольцами и СМИ. Кроме того, они обязаны знать законодательство, историю и обычаи народов России, уметь работать с государственными и муниципальными органами власти, правоохранительными органами и экспертными сообществами, обеспечивать предупреждение конфликтных ситуаций, "соблюдать этику, деловой протокол и этикет", помогать мигрантам. "Сейчас невозможно принимать управленческие решения без учета интересов представителей конфессий и нацменьшинств, - сказал, представляя проект журналистам, директор ИГСУ РАНХиГС Игорь Барциц. - Должна быть управленческая культура, тактичный подход к сложным национальным вопросам".</w:t>
      </w:r>
    </w:p>
    <w:p>
      <w:pPr>
        <w:pStyle w:val="DefscrRUSTxtStyleText"/>
        <w:rPr/>
      </w:pPr>
      <w:r>
        <w:rPr/>
        <w:t>Нормативные документы, суть которых профилактика межнационального возгорания, последнее время появляются регулярно и под разным авторством. Государственные и общественные органы будто состязаются в борьбе за мир и дружбу между народами. Так, в октябре 2016 года систему профилактики межнациональных и межрелигиозных конфликтов разработала Общественная палата. Она, в частности, предложила создать межведомственный экспертный совет, члены которого будут анализировать информацию из регионов и выступать посредниками в урегулировании этнических столкновений. По замыслу, Совет должен привлечь к своей работе представителей общественности, НКО, бизнеса и науки. На совещании в Общественной палате, говорилось о невысокой квалификации региональных, работающих в сфере нацполитики, о дефиците квалифицированных этнологов. В связи с этим рабочая группа ОП взялась разработать профстандарт медиатора в этнорелигиозных конфликтах. Другой профстандарт аналогичной направленности готовит министерство труда и социальной защиты. Стандарт распространяется на региональных чиновников, отвечающих за межнациональное и межконфессиональное согласие.</w:t>
      </w:r>
    </w:p>
    <w:p>
      <w:pPr>
        <w:pStyle w:val="DefscrRUSTxtStyleText"/>
        <w:rPr/>
      </w:pPr>
      <w:r>
        <w:rPr/>
        <w:t>Разработка профессиональных стандартов для чиновников, ответственных за сферу межнациональных отношений, - продолжение политики федерального центра в отношении местных властей, которые, по мнению Москвы, сами должны отвечать за мир и согласие в регионе. С недавних пор эта ответственность закреплена законом. Главам городов, районов и поселений вменено в обязанность защищать равенство прав и свобод граждан разных национальностей во взаимодействии с государственными органами, общественными объединениями и другими организациями. Региональным парламентам надлежит принимать законодательные акты, "направленные на соблюдение, реализацию и защиту равенства прав и свобод граждан независимо от расы, национальности, языка и вероисповедания". Кроме того, местные власти должны помогать "социальной и культурной адаптации и интеграции мигрантов". Мэры городов, на территории которых произошли межнациональные конфликты, могут быть отправлены в отставку. Скептическое отношение к этому закону уже высказывалось. Главный довод скептиков: теперь под страхом увольнения мэры будут заниматься не профилактикой межнациональных конфликтов, а сокрытием их.</w:t>
      </w:r>
    </w:p>
    <w:p>
      <w:pPr>
        <w:pStyle w:val="DefscrRUSTxtStyleText"/>
        <w:rPr/>
      </w:pPr>
      <w:r>
        <w:rPr/>
        <w:t>При всем при том уровень ксенофобии в России снижается, активность националистов и их сторонников падает. Причиной улучшения общественного климата в этом его сегменте правозащитники называют активную борьбу государства с экстремизмом и успешные действия силовых структур по нейтрализации вооруженного подполья на Северном Кавказе. Отмечается, что относительному спокойствию способствовал раскол в рядах русских этнонационалистов из-за событий на Украине. "Их шествия и митинги не собирают и половины от бывшего числа участников, стало меньше так называемых националистических рейдов в поисках нелегальных мигрантов", - говорится в докладе "Агрессивная ксенофобия и радикальный национализм в РФ", подготовленном в Московском бюро по правам человека.</w:t>
      </w:r>
    </w:p>
    <w:p>
      <w:pPr>
        <w:pStyle w:val="DefscrRUSTxtStyleText"/>
        <w:rPr/>
      </w:pPr>
      <w:r>
        <w:rPr/>
        <w:t>О том, что агрессивная ксенофобия отступает, свидетельствует и социология. "Тот факт, что в России живут люди многих национальностей, приносит ей в целом больше пользы, чем вреда" - с этим согласна почти половина участников опроса, проведенного фондом "Общественное мнение" для Федерального агентства по делам национальностей. Лишь менее четверти респондентов сочли, что многонациональность приносит России скорее вред, чем пользу, и 32 процента затруднились с ответом.</w:t>
      </w:r>
    </w:p>
    <w:p>
      <w:pPr>
        <w:pStyle w:val="DefscrRUSTxtStyleText"/>
        <w:rPr/>
      </w:pPr>
      <w:r>
        <w:rPr/>
        <w:t>Чуть более трети респондентов хотят узнавать национальность преступников из сообщений СМИ, а 35 процентов выступают против. При этом 53 процента полагают, что доля преступников примерно одинакова среди представителей всех национальностей. Большинство уверены, что указывать в СМИ национальность преступника и его жертвы необходимо в единственном случае - если без этого невозможно понять суть происшествия. Если же где-то вспыхнула пьяная драка, от выяснений, кто из ее участников "местный", а кто "приезжий", лучше воздержаться. И для понимания этого никакой профстандарт не нужен.</w:t>
      </w:r>
    </w:p>
    <w:p>
      <w:pPr>
        <w:pStyle w:val="DefscrRUSTxtStyleText"/>
        <w:rPr/>
      </w:pPr>
      <w:hyperlink w:anchor="CTIT1_8">
        <w:r>
          <w:rPr>
            <w:rStyle w:val="InternetLink"/>
          </w:rPr>
          <w:t>К содержанию &gt;&gt;</w:t>
        </w:r>
      </w:hyperlink>
    </w:p>
    <w:p>
      <w:pPr>
        <w:pStyle w:val="DefscrRUSTxtStyleTitle"/>
        <w:rPr/>
      </w:pPr>
      <w:bookmarkStart w:id="108" w:name="TTIT1_9"/>
      <w:bookmarkEnd w:id="108"/>
      <w:r>
        <w:rPr/>
        <w:t>ЖИТЬ В УСЛОВИЯХ ТРЁХ "Д"</w:t>
      </w:r>
    </w:p>
    <w:p>
      <w:pPr>
        <w:pStyle w:val="DefscrRUSTxtStyleTextItl"/>
        <w:rPr/>
      </w:pPr>
      <w:r>
        <w:rPr/>
        <w:t>Владимир Зорин - о том, что такое российская нация</w:t>
      </w:r>
    </w:p>
    <w:p>
      <w:pPr>
        <w:pStyle w:val="DefscrRUSTxtStyleReference"/>
        <w:rPr/>
      </w:pPr>
      <w:r>
        <w:rPr/>
        <w:t>Ася Исраилова</w:t>
      </w:r>
    </w:p>
    <w:p>
      <w:pPr>
        <w:pStyle w:val="DefscrRUSTxtStyleReference"/>
        <w:rPr/>
      </w:pPr>
      <w:r>
        <w:rPr/>
        <w:t>Аргументы и Факты, N28, 12.07.2017, с. 4</w:t>
      </w:r>
    </w:p>
    <w:p>
      <w:pPr>
        <w:pStyle w:val="DefscrRUSTxtStyleText"/>
        <w:rPr/>
      </w:pPr>
      <w:r>
        <w:rPr/>
        <w:t>В первых числах августа президиум Совета при Президенте РФ по межнациональным отношениям представит главе государства предложения по разработке концепции нового правого акта, регулирующего отношения в сфере укрепления единства российской нации.</w:t>
      </w:r>
    </w:p>
    <w:p>
      <w:pPr>
        <w:pStyle w:val="DefscrRUSTxtStyleText"/>
        <w:rPr/>
      </w:pPr>
      <w:r>
        <w:rPr/>
        <w:t>Одним из членов рабочей группы президентского совета является известный российский учёный, заместитель председателя Совета по делам национальностей при правительстве Москвы Владимир Зорин. В интервью "Столичности" он рассказал о том, что именно будет представлять собой закон о российской нации.</w:t>
      </w:r>
    </w:p>
    <w:p>
      <w:pPr>
        <w:pStyle w:val="DefscrRUSTxtStyleTextPar"/>
        <w:rPr/>
      </w:pPr>
      <w:r>
        <w:rPr/>
        <w:t>Есть язык, будет и письменность</w:t>
      </w:r>
    </w:p>
    <w:p>
      <w:pPr>
        <w:pStyle w:val="DefscrRUSTxtStyleText"/>
        <w:rPr/>
      </w:pPr>
      <w:r>
        <w:rPr/>
        <w:t>Работа над этим документом и сам документ способствуют консолидации нашего общества, нахождению того, что нас объединяет. Закон закрепит основные постулаты действующей Стратегии государственной национальной политики. Но надо помнить, что с момента её принятия скоро пройдёт 5 лет. За это время и мы изменились, и мир изменился. Конечно, новые реалии, новые риски и вызовы обязательно будут отражены в концепции, а впоследствии и в законе.</w:t>
      </w:r>
    </w:p>
    <w:p>
      <w:pPr>
        <w:pStyle w:val="DefscrRUSTxtStyleText"/>
        <w:rPr/>
      </w:pPr>
      <w:r>
        <w:rPr/>
        <w:t>- Бывают законы, которые напрямую касаются жизни граждан. В данном случае что-то изменится?</w:t>
      </w:r>
    </w:p>
    <w:p>
      <w:pPr>
        <w:pStyle w:val="DefscrRUSTxtStyleText"/>
        <w:rPr/>
      </w:pPr>
      <w:r>
        <w:rPr/>
        <w:t>- Это же не документ о пенсиях или среднем уровне заработной платы. Это закон, который закрепит механизмы улучшения межнационального климата в нашей стране. И задача очень простая: каждый гражданин вне зависимости от национальности, пола, вероисповедания должен чувствовать себя в любой точке России как дома. На сегодняшний день существует много правовых актов, которые направлены на решение этой задачи. Но новый закон закрепит всё то, что мы наработали за постсоветское время.</w:t>
      </w:r>
    </w:p>
    <w:p>
      <w:pPr>
        <w:pStyle w:val="DefscrRUSTxtStyleText"/>
        <w:rPr/>
      </w:pPr>
      <w:r>
        <w:rPr/>
        <w:t>- Что касается русского вопроса: интересы национального большинства как будут отражены?</w:t>
      </w:r>
    </w:p>
    <w:p>
      <w:pPr>
        <w:pStyle w:val="DefscrRUSTxtStyleText"/>
        <w:rPr/>
      </w:pPr>
      <w:r>
        <w:rPr/>
        <w:t>- Мы исходим из равенства прав всех народов независимо от их численности, а у нас их 193. В новом документе подчёркивается необходимость создания одинаковых условий для этнокультурного развития всех этносов, населяющих нашу страну. Это особенность государственной национальной политики. Наше государство, от Рюрика до Путина, существует как многонациональное, а с XVI в. и как многоконфессиональное.</w:t>
      </w:r>
    </w:p>
    <w:p>
      <w:pPr>
        <w:pStyle w:val="DefscrRUSTxtStyleText"/>
        <w:rPr/>
      </w:pPr>
      <w:r>
        <w:rPr/>
        <w:t>- Получается, представителям малых народов не стоит опасаться ассимиляции?</w:t>
      </w:r>
    </w:p>
    <w:p>
      <w:pPr>
        <w:pStyle w:val="DefscrRUSTxtStyleText"/>
        <w:rPr/>
      </w:pPr>
      <w:r>
        <w:rPr/>
        <w:t>- За всё время существования нашей страны мы не ассимилировали ни один народ. И великие цари, и императоры, и генсеки всегда исходили из необходимости поддержки этнокультурного развития этносов. Другое дело ассимиляция естественная, которая обусловлена культурной, языковой средой, прагматическим подходом, например, к продвижению по службе.</w:t>
      </w:r>
    </w:p>
    <w:p>
      <w:pPr>
        <w:pStyle w:val="DefscrRUSTxtStyleText"/>
        <w:rPr/>
      </w:pPr>
      <w:r>
        <w:rPr/>
        <w:t>К сожалению, снижается сфера применения некоторых языков, это факт. Но в то же время не имевшие письменности за последние годы её получают. Например, язык ульта (есть такой народ на Сахалине). Его применение, правда, пока ограничивается бытовыми условиями. Я думаю, как сегодня в концепции, так завтра и в законе будут предусмотрены меры по поддержке имиджа национальных языков. И государство станет приветствовать и поощрять деятельность национальных республик по поддержке языка не только на своей территории, но и во всей стране. Например, если говорить о марийцах, то у них есть Республика Марий Эл, но большинство представителей этого этноса живут за её пределами. Поэтому вопросы поддержки национальных языков и русского как языка межнационального общения очень актуальны.</w:t>
      </w:r>
    </w:p>
    <w:p>
      <w:pPr>
        <w:pStyle w:val="DefscrRUSTxtStyleTextPar"/>
        <w:rPr/>
      </w:pPr>
      <w:r>
        <w:rPr/>
        <w:t>"Спящие" обстоятельства</w:t>
      </w:r>
    </w:p>
    <w:p>
      <w:pPr>
        <w:pStyle w:val="DefscrRUSTxtStyleText"/>
        <w:rPr/>
      </w:pPr>
      <w:r>
        <w:rPr/>
        <w:t>- Как можно сейчас оценить ситуацию в сфере межэтнических отношений в столице?</w:t>
      </w:r>
    </w:p>
    <w:p>
      <w:pPr>
        <w:pStyle w:val="DefscrRUSTxtStyleText"/>
        <w:rPr/>
      </w:pPr>
      <w:r>
        <w:rPr/>
        <w:t>- В целом в столице, как и во всей нашей стране, специалисты отмечают улучшение межнационального и межрелигиозного климата, это объективная реальность, у которой много причин. Восстановлен орган исполнительной власти - ФАДН, который занимается этими вопросами, повсеместно созданы общественно-консультативные советы по межнациональным отношениям. Налажен прямой диалог власти и общества. Организовано обучение специалистов основам знаний по этнологии и антропологии, создана и повсеместно действует сеть мониторинга и раннего предупреждения конфликтов на межнациональной почве и их урегулирования, если они возникают.</w:t>
      </w:r>
    </w:p>
    <w:p>
      <w:pPr>
        <w:pStyle w:val="DefscrRUSTxtStyleText"/>
        <w:rPr/>
      </w:pPr>
      <w:r>
        <w:rPr/>
        <w:t>Должен сказать, что значительно меньше стало проявлений радикального настроения, открытого недовольства миграцией. Но мы, эксперты, считаем, что это не основание для самоуспокоения. Многие проблемы и конфликты приобрели отложенный статус, перешли в состояние "спящих" обстоятельств.</w:t>
      </w:r>
    </w:p>
    <w:p>
      <w:pPr>
        <w:pStyle w:val="DefscrRUSTxtStyleText"/>
        <w:rPr/>
      </w:pPr>
      <w:r>
        <w:rPr/>
        <w:t>- Какие вопросы наиболее остро стоят на повестке дня в настоящее время?</w:t>
      </w:r>
    </w:p>
    <w:p>
      <w:pPr>
        <w:pStyle w:val="DefscrRUSTxtStyleText"/>
        <w:rPr/>
      </w:pPr>
      <w:r>
        <w:rPr/>
        <w:t>- Безусловно, острыми остаются вопросы борьбы с международным терроризмом. И прежде всего под ударом молодые люди, поэтому вопросы молодёжной политики имеют сегодня важное значение. Мы не можем отрицать, что присутствует и мигрантофобия на бытовом уровне. С этим надо продолжать работать. Я выделил бы ещё одну опасность - сложное экономическое положение. Оно, конечно, улучшается, но, понимаете, в условиях экономических трудностей, всегда найдутся политики, готовые списать временные трудности на внешние факторы. Самый ходовой приём у них - "вот они понаехали", "если бы не понаехали, у нас было бы всё хорошо и с зарплатой, и с рабочими местами". То есть временные сомнения они поворачивают в сторону миграционных вопросов и вопросов этноконфессиональных отношений, что, разумеется, неправильно.</w:t>
      </w:r>
    </w:p>
    <w:p>
      <w:pPr>
        <w:pStyle w:val="DefscrRUSTxtStyleText"/>
        <w:rPr/>
      </w:pPr>
      <w:r>
        <w:rPr/>
        <w:t>- Владимир Юрьевич, а что такое российская нация?</w:t>
      </w:r>
    </w:p>
    <w:p>
      <w:pPr>
        <w:pStyle w:val="DefscrRUSTxtStyleText"/>
        <w:rPr/>
      </w:pPr>
      <w:r>
        <w:rPr/>
        <w:t>- Понимаете, говоря о российской нации, мы не создаём никакого нового этноса или субэтноса. Речь идёт о гражданском содержании понятия. Конечно, иногда такая постановка вопроса вызывает большое удивление. Например, у нас есть национальная олимпийская сборная, а нации что, нет? У нас есть национальные геополитические интересы, а нации разве нет? Когда мы говорим о национальном интересе, мы имеем в виду интересы всех народов нашей страны, объединённых российской нацией. В Стратегии государственной национальной политики (в разделе "Цели") есть выражение "многонациональный народ Российской Федерации (российская нация)".</w:t>
      </w:r>
    </w:p>
    <w:p>
      <w:pPr>
        <w:pStyle w:val="DefscrRUSTxtStyleText"/>
        <w:rPr/>
      </w:pPr>
      <w:r>
        <w:rPr/>
        <w:t>Я хочу вам напомнить, что когда-то все народы наши назывались инородцами, был Туземный департамент в МВД Российской империи, всё это ушло. Жизнь покажет, как мы будем говорить о себе в будущем, но "мы россияне" уже прижилось.</w:t>
      </w:r>
    </w:p>
    <w:p>
      <w:pPr>
        <w:pStyle w:val="DefscrRUSTxtStyleText"/>
        <w:rPr/>
      </w:pPr>
      <w:r>
        <w:rPr/>
        <w:t>- "Мы россияне" звучит патриотично. Как привить понимание правильного патриотизма молодым людям?</w:t>
      </w:r>
    </w:p>
    <w:p>
      <w:pPr>
        <w:pStyle w:val="DefscrRUSTxtStyleText"/>
        <w:rPr/>
      </w:pPr>
      <w:r>
        <w:rPr/>
        <w:t>- Дух идеи российской нации проникнут патриотизмом. Но дух в законе не пропишут, хотя есть страны, например Греция, где в конституции сказано, что каждый грек должен быть патриотом Греции. Вообще патриотизм, наверное, не нуждается в расшифровке, так же как и слово "национализм". Я убеждён, что слово "национализм" не несёт позитивного содержания, а "патриотизм", напротив, понятие хорошее, светлое. И как патриоты мы понимаем, что все наши граждане должны жить в условиях трёх "Д" - в державе, которую все уважают, сохраняя своё достоинство и достаток.</w:t>
      </w:r>
    </w:p>
    <w:p>
      <w:pPr>
        <w:pStyle w:val="DefscrRUSTxtStyleTextPar"/>
        <w:rPr/>
      </w:pPr>
      <w:r>
        <w:rPr/>
        <w:t>Интересные факты</w:t>
      </w:r>
    </w:p>
    <w:p>
      <w:pPr>
        <w:pStyle w:val="DefscrRUSTxtStyleTextItl"/>
        <w:rPr/>
      </w:pPr>
      <w:r>
        <w:rPr/>
        <w:t>Зорин Владимир Юрьевич - член Совета при Президенте РФ по межнациональным отношениям, председатель Общественного совета Московского дома национальностей, замдиректора Института этнологии и антропологии РАН, профессор, доктор политических наук</w:t>
      </w:r>
    </w:p>
    <w:p>
      <w:pPr>
        <w:pStyle w:val="DefscrRUSTxtStyleText"/>
        <w:rPr/>
      </w:pPr>
      <w:hyperlink w:anchor="CTIT1_9">
        <w:r>
          <w:rPr>
            <w:rStyle w:val="InternetLink"/>
          </w:rPr>
          <w:t>К содержанию &gt;&gt;</w:t>
        </w:r>
      </w:hyperlink>
    </w:p>
    <w:p>
      <w:pPr>
        <w:pStyle w:val="DefscrRUSTxtStyleTitle"/>
        <w:rPr/>
      </w:pPr>
      <w:bookmarkStart w:id="109" w:name="TTIT1_10"/>
      <w:bookmarkEnd w:id="109"/>
      <w:r>
        <w:rPr/>
        <w:t>ШКОЛЬНИКОВ ПЕРЕСТАНУТ ЗАСТАВЛЯВ УЧИТЬ НЕРОДНЫЕ ЯЗЫКИ</w:t>
      </w:r>
    </w:p>
    <w:p>
      <w:pPr>
        <w:pStyle w:val="DefscrRUSTxtStyleTextStl"/>
        <w:rPr/>
      </w:pPr>
      <w:r>
        <w:rPr/>
        <w:t>Знаете ли вы, что в Татарстане родным языком для всех школьников назначен татарский, а не русский?</w:t>
      </w:r>
    </w:p>
    <w:p>
      <w:pPr>
        <w:pStyle w:val="DefscrRUSTxtStyleReference"/>
        <w:rPr/>
      </w:pPr>
      <w:r>
        <w:rPr/>
        <w:t>Автор не указан</w:t>
      </w:r>
    </w:p>
    <w:p>
      <w:pPr>
        <w:pStyle w:val="DefscrRUSTxtStyleReference"/>
        <w:rPr/>
      </w:pPr>
      <w:r>
        <w:rPr/>
        <w:t>Версия, N28, 24.07.2017, с. 5</w:t>
      </w:r>
    </w:p>
    <w:p>
      <w:pPr>
        <w:pStyle w:val="DefscrRUSTxtStyleText"/>
        <w:rPr/>
      </w:pPr>
      <w:r>
        <w:rPr/>
        <w:t>Президент Владимир Путин, как выяснилось, об этом знает и считает "недопустимым заставлять людей учить неродной для них язык". Подобным образом глава государства выразился впервые, зато вектор наконец-то обозначен, и чиновникам от образования в Башкирии, Коми и Бурятии будет о чем крепко подумать. Причем президент подчеркнул: чаще всего проблема касается русских школьников и языка этнических групп национальных республик. Путин также отметил, что ни в коем случае не следует "снижать уровень преподавания русского языка" за счет замены уроков русского уроками национальных языков: русский язык - государственный, и его "ничем заменить нельзя". "Он естественный духовный каркас всей нашей многонациональной страны, его знать должен каждый".</w:t>
      </w:r>
    </w:p>
    <w:p>
      <w:pPr>
        <w:pStyle w:val="DefscrRUSTxtStyleText"/>
        <w:rPr/>
      </w:pPr>
      <w:hyperlink w:anchor="CTIT1_10">
        <w:r>
          <w:rPr>
            <w:rStyle w:val="InternetLink"/>
          </w:rPr>
          <w:t>К содержанию &gt;&gt;</w:t>
        </w:r>
      </w:hyperlink>
    </w:p>
    <w:p>
      <w:pPr>
        <w:pStyle w:val="DefscrRUSTxtStyleTitle"/>
        <w:rPr/>
      </w:pPr>
      <w:bookmarkStart w:id="110" w:name="TTIT1_11"/>
      <w:bookmarkEnd w:id="110"/>
      <w:r>
        <w:rPr/>
        <w:t>ПРАЗДНИКИ С НАЦИОНАЛЬНЫМ КОЛОРИТОМ</w:t>
      </w:r>
    </w:p>
    <w:p>
      <w:pPr>
        <w:pStyle w:val="DefscrRUSTxtStyleReference"/>
        <w:rPr/>
      </w:pPr>
      <w:r>
        <w:rPr/>
        <w:t>Игорь Плахин</w:t>
      </w:r>
    </w:p>
    <w:p>
      <w:pPr>
        <w:pStyle w:val="DefscrRUSTxtStyleReference"/>
        <w:rPr/>
      </w:pPr>
      <w:r>
        <w:rPr/>
        <w:t xml:space="preserve">Липецкая газета, 20.07.2017 </w:t>
      </w:r>
    </w:p>
    <w:p>
      <w:pPr>
        <w:pStyle w:val="DefscrRUSTxtStyleText"/>
        <w:rPr/>
      </w:pPr>
      <w:r>
        <w:rPr/>
        <w:t>Минувшие выходные выдались богатыми на праздничные мероприятия. Во Льве Толстом отметили День района, в Тербунах провели межнациональный культурно-спортивный праздник, а в Усмани умудрились в рамках ежегодного районного фестиваля "В гостях у воеводы" провести еще и гастрономический - "Усманское застолье".</w:t>
      </w:r>
    </w:p>
    <w:p>
      <w:pPr>
        <w:pStyle w:val="DefscrRUSTxtStyleText"/>
        <w:rPr/>
      </w:pPr>
      <w:r>
        <w:rPr/>
        <w:t>Давая официальный старт праздничным мероприятиям, глава Усманского района Владимир Мазо вкратце рассказал предысторию появления гастрономического фестиваля с национальным колоритом.</w:t>
      </w:r>
    </w:p>
    <w:p>
      <w:pPr>
        <w:pStyle w:val="DefscrRUSTxtStyleText"/>
        <w:rPr/>
      </w:pPr>
      <w:r>
        <w:rPr/>
        <w:t>- Фестиваль, который мы сегодня проводим, вырос из Дней улиц, прошедших недавно по всему району, во всех сельских поселениях. Занимаясь благоустройством, украшая свои дома, улицы, жители района демонстрировали и самобытность национальных культур. Сегодня вы можете познакомиться с этими людьми на "Усманском застолье".</w:t>
      </w:r>
    </w:p>
    <w:p>
      <w:pPr>
        <w:pStyle w:val="DefscrRUSTxtStyleText"/>
        <w:rPr/>
      </w:pPr>
      <w:r>
        <w:rPr/>
        <w:t>Не стал затягивать с официальной речью и почетный гость фестиваля начальник областного управления культуры и туризма Вадим Волков. Поблагодарив всех усманцев и лично главу района за организацию красочного мероприятия, он отметил, как преобразился Усманский район за последние десять лет.</w:t>
      </w:r>
    </w:p>
    <w:p>
      <w:pPr>
        <w:pStyle w:val="DefscrRUSTxtStyleText"/>
        <w:spacing w:before="0" w:after="0"/>
        <w:rPr/>
      </w:pPr>
      <w:r>
        <w:rPr/>
        <w:t>- Район, еще недавно занимавший последние строчки в региональных социально-экономических рейтингах, сегодня является одним из лидеров по многим показателям, - сказал Волков, пожелав усманцам процветания и хорошего отдыха.</w:t>
      </w:r>
    </w:p>
    <w:p>
      <w:pPr>
        <w:pStyle w:val="DefscrRUSTxtStyleText"/>
        <w:rPr/>
      </w:pPr>
      <w:r>
        <w:rPr/>
        <w:t>Затем Владимир Мазо и Вадим Волков осмотрели фестивальные площадки, поздравили молодоженов - семью Кондаковых, поженившихся в этот день и по традиции заехавших в парк на "Аллею влюбленных", оценили выставки живописи и декоративно-прикладного искусства, осмотрели экспонаты музея, развернувшегося в парке, и, конечно же, отведали блюда, расставленные на столах гастрономического фестиваля.</w:t>
      </w:r>
    </w:p>
    <w:p>
      <w:pPr>
        <w:pStyle w:val="DefscrRUSTxtStyleText"/>
        <w:rPr/>
      </w:pPr>
      <w:r>
        <w:rPr/>
        <w:t>Открылись ряды "Усманского застолья" с украинской кухни Пригороднего сельского поселения, где проживает много выходцев из Украинской ССР, по-прежнему считающих русских и украинцев братскими народами. Кстати, украинская кухня на фестивале была представлена так же широко, как и русская.</w:t>
      </w:r>
    </w:p>
    <w:p>
      <w:pPr>
        <w:pStyle w:val="DefscrRUSTxtStyleText"/>
        <w:rPr/>
      </w:pPr>
      <w:r>
        <w:rPr/>
        <w:t>Но немало было и экзотики. Так, Екатерина Степановна из Березняговки угощала гостей настоящим молдавским вином. На Никольском подворье развернулся киргизский досторкхун. На столах Студеновского сельского поселения соседствовали чеченская кухня со старославянской. Крутчебайгорские цыгане предлагали борщ и мясо на шпажках, приправляя творчески переработанные блюда народов мира цыганскими пословицами, прибаутками и раскрывая всем желающим секреты цыганского гипноза.</w:t>
      </w:r>
    </w:p>
    <w:p>
      <w:pPr>
        <w:pStyle w:val="DefscrRUSTxtStyleText"/>
        <w:rPr/>
      </w:pPr>
      <w:r>
        <w:rPr/>
        <w:t>Дегустация сопровождалась рассказом о людях, которые приготовили всю эту вкуснотищу, о том, как они работают, помогают в благоустройстве сел, занимаются благотворительностью, как, например, семья азербайджанцев Алиевых, открывших свое дело в Кривском сельском поселении и спонсирующих местный детсад.</w:t>
      </w:r>
    </w:p>
    <w:p>
      <w:pPr>
        <w:pStyle w:val="DefscrRUSTxtStyleText"/>
        <w:rPr/>
      </w:pPr>
      <w:r>
        <w:rPr/>
        <w:t>Национальные блюда, костюмы, песни, танцы, застольные традиции. Было вкусно, интересно, познавательно... но мало. Буквально за два часа все столы опустели, и организаторы гастрономического фестиваля начали расходиться.</w:t>
      </w:r>
    </w:p>
    <w:p>
      <w:pPr>
        <w:pStyle w:val="DefscrRUSTxtStyleText"/>
        <w:rPr/>
      </w:pPr>
      <w:r>
        <w:rPr/>
        <w:t>В этой связи хочется отметить, что национальный колорит всегда будет вызывать повышенный интерес. Где еще представится возможность в один день сравнить кухню сразу нескольких народов и узнать секреты приготовления экзотических блюд. Следовательно, такие фестивали должны стать более продолжительными по времени, чтобы дегустация была доступна широкому кругу людей. А для этого, наверное, нужно не просто раздавать, а продавать блюда. Тем более что организаторы тратят собственные деньги, чтобы угостить гостей фестиваля, и будет справедливо, если они хотя бы окупят затраты на приобретение продуктов.</w:t>
      </w:r>
    </w:p>
    <w:p>
      <w:pPr>
        <w:pStyle w:val="DefscrRUSTxtStyleText"/>
        <w:rPr/>
      </w:pPr>
      <w:r>
        <w:rPr/>
        <w:t xml:space="preserve">Национальный колорит присутствовал и на торжественном открытии после реконструкции центрального парка поселка Лев Толстой, где в национальных костюмах собрались местные марийцы, дагестанцы, немцы. </w:t>
      </w:r>
    </w:p>
    <w:p>
      <w:pPr>
        <w:pStyle w:val="DefscrRUSTxtStyleText"/>
        <w:rPr/>
      </w:pPr>
      <w:r>
        <w:rPr/>
        <w:t>- Район находится в "золотой середине" муниципальных образований области. Хорошо, что вы не почиваете на лаврах, а развиваете кооперацию и строите новые предприятия, - отметил заместитель главы администрации Липецкой области Андрей Козодеров.</w:t>
      </w:r>
    </w:p>
    <w:p>
      <w:pPr>
        <w:pStyle w:val="DefscrRUSTxtStyleText"/>
        <w:rPr/>
      </w:pPr>
      <w:r>
        <w:rPr/>
        <w:t>А глава района Владимир Осетров, поблагодарив земляков за самоотверженный труд, пожелал, чтобы в каждом доме царили достаток и семейное благополучие.</w:t>
      </w:r>
    </w:p>
    <w:p>
      <w:pPr>
        <w:pStyle w:val="DefscrRUSTxtStyleText"/>
        <w:rPr/>
      </w:pPr>
      <w:hyperlink w:anchor="CTIT1_11">
        <w:r>
          <w:rPr>
            <w:rStyle w:val="InternetLink"/>
          </w:rPr>
          <w:t>К содержанию &gt;&gt;</w:t>
        </w:r>
      </w:hyperlink>
    </w:p>
    <w:p>
      <w:pPr>
        <w:pStyle w:val="DefscrRUSTxtStyleTitle"/>
        <w:rPr/>
      </w:pPr>
      <w:bookmarkStart w:id="111" w:name="TTIT1_12"/>
      <w:bookmarkEnd w:id="111"/>
      <w:r>
        <w:rPr/>
        <w:t>В УЛЬЯНОВСКОЙ ОБЛАСТИ ДЕНЬ ДРУЖБЫ НАРОДОВ ОТМЕТИЛИ БОЛЕЕ 10 ТЫСЯЧ ЧЕЛОВЕК</w:t>
      </w:r>
    </w:p>
    <w:p>
      <w:pPr>
        <w:pStyle w:val="DefscrRUSTxtStyleReference"/>
        <w:rPr/>
      </w:pPr>
      <w:r>
        <w:rPr/>
        <w:t>Автор не указан</w:t>
      </w:r>
    </w:p>
    <w:p>
      <w:pPr>
        <w:pStyle w:val="DefscrRUSTxtStyleReference"/>
        <w:rPr/>
      </w:pPr>
      <w:r>
        <w:rPr/>
        <w:t>Татарские новости Ульяновской области, 31.07.2017</w:t>
      </w:r>
    </w:p>
    <w:p>
      <w:pPr>
        <w:pStyle w:val="DefscrRUSTxtStyleText"/>
        <w:spacing w:before="0" w:after="0"/>
        <w:rPr/>
      </w:pPr>
      <w:r>
        <w:rPr/>
        <w:t>30 июля в Международный день дружбы жители региона смогли посетить разнообразные культурно-развлекательные и образовательные площадки во всех муниципальных образованиях.</w:t>
      </w:r>
    </w:p>
    <w:p>
      <w:pPr>
        <w:pStyle w:val="DefscrRUSTxtStyleText"/>
        <w:spacing w:before="0" w:after="0"/>
        <w:rPr/>
      </w:pPr>
      <w:r>
        <w:rPr/>
        <w:t>Напомним, День дружбы народов, утвержденный Губернатором Сергеем Морозовым в прошлом году, прошел впервые на территории региона.</w:t>
      </w:r>
    </w:p>
    <w:p>
      <w:pPr>
        <w:pStyle w:val="DefscrRUSTxtStyleText"/>
        <w:rPr/>
      </w:pPr>
      <w:r>
        <w:rPr/>
        <w:t>В региональном центре новый праздник собрал представителей самых многочисленных национальностей, проживающих на территории края, а также лучшие творческие коллективы из Ульяновской области, Чувашии и Татарстана. Основная концертная программа ждала ульяновцев во Владимирском саду, собравшихся поздравили представители автономий, и.о. Губернатора Ульяновской области Александр Смекалин.</w:t>
      </w:r>
    </w:p>
    <w:p>
      <w:pPr>
        <w:pStyle w:val="DefscrRUSTxtStyleText"/>
        <w:rPr/>
      </w:pPr>
      <w:r>
        <w:rPr/>
        <w:t>30 июля культурные, образовательные, краеведческие и спортивные мероприятия были организованы на центральных площадках Ульяновска - площади имени В.И. Ленина, парке Дружбы народов, площади 100-летия со дня рождения В.И. Ленина. Во Владимирском саду для ульяновцев и гостей областного центра работали национальные подворья, выставки мастеров декоративно-прикладного творчества, литературы о народах Симбирского края. Для детей проводились мастер-классы по русскому, татарскому, чувашскому, мордовскому языкам и изготовлению национальных кукол. Все желающие могли угоститься блюдами национальной кухни. В завершении на главной сцене состоялся концерт с участием лучших творческих коллективов.</w:t>
      </w:r>
    </w:p>
    <w:p>
      <w:pPr>
        <w:pStyle w:val="DefscrRUSTxtStyleText"/>
        <w:rPr/>
      </w:pPr>
      <w:r>
        <w:rPr/>
        <w:t>Как отметила заместитель Губернатора Ольга Никитенко, в настоящее время на территории Ульяновской области проживает более ста народов. Для создания комфортных условий их проживания, а также поддержания традиций и культур в регионе больше десяти лет работает Совет по межнациональным отношениям, члены которого выстраивают полноценную систему поддержки и развития национальной политики. Также ежегодно осуществляется распределение субсидий на поддержку социально ориентированных некоммерческих организаций, реализующих проекты, которые помогают сохранять обычаи и традиции народов края.</w:t>
      </w:r>
    </w:p>
    <w:p>
      <w:pPr>
        <w:pStyle w:val="DefscrRUSTxtStyleText"/>
        <w:rPr/>
      </w:pPr>
      <w:r>
        <w:rPr/>
        <w:t>Напомним, 21 июля Владимир Путин провёл заседание Совета по межнациональным отношениям, посвящённое реализации на региональном и муниципальном уровнях Стратегии государственной национальной политики России на период до 2025 года. На областном уровне в конце 2016 года Губернатор Сергей Морозов утвердил Концепцию реализации государственной национальной политики до 2025 года.</w:t>
      </w:r>
    </w:p>
    <w:p>
      <w:pPr>
        <w:pStyle w:val="DefscrRUSTxtStyleText"/>
        <w:rPr/>
      </w:pPr>
      <w:r>
        <w:rPr/>
        <w:t>"Сегодня впервые на ульяновской земле отмечается День дружбы народов, он учрежден по инициативе Губернатора Сергея Морозова. Я считаю, что этот день очень нужен. Новый праздник еще раз напоминает нам о многообразии культур и обычаев, о необходимости сохранять мир на родной земле. Глава региона лично возглавляет Совет по межнациональным отношениям и ни один вопрос наших автономий не остается без внимания. Так, нашим автономиям ежегодно оказывается грантовая поддержка, благодаря этому социально ориентированные некоммерческие организации за счет средств областного бюджета реализуют проекты по укреплению межнациональных отношений", - рассказала председатель Ульяновской общественной организации сохранения и развития культуры "Русский дом" Тамара Кулябина.</w:t>
      </w:r>
    </w:p>
    <w:p>
      <w:pPr>
        <w:pStyle w:val="DefscrRUSTxtStyleText"/>
        <w:rPr/>
      </w:pPr>
      <w:r>
        <w:rPr/>
        <w:t>По информации специалистов Центра народной культуры, по всей Ульяновской области в течение прошлой недели состоялась целая декада тематических событий, нацеленных на сохранение традиций. Заключительный большой праздник собрал представителей областных, городских учреждений культуры, представителей муниципальных образований.</w:t>
      </w:r>
    </w:p>
    <w:p>
      <w:pPr>
        <w:pStyle w:val="DefscrRUSTxtStyleText"/>
        <w:rPr/>
      </w:pPr>
      <w:r>
        <w:rPr/>
        <w:t>По словам Министра искусства и культурной политики Ульяновской области Ольги Мезиной, сохранение межнационального согласия - это одно из направлений генеральной линии развития нашего государства. "Эта идея заложена в одном из майских указов Президента и реализуется в сфере культуры Ульяновской области в самых различных формах. В регионе осуществляет свою деятельность Центр народной культуры, который сохраняет музыкальные, фольклорные и другие традиции жителей территории, ведет деятельность библиотека "Содружество", большая работа осуществляется музейным сообществом, в частности Музеем народного творчества", - подчеркнула руководитель ведомства.</w:t>
      </w:r>
    </w:p>
    <w:p>
      <w:pPr>
        <w:pStyle w:val="DefscrRUSTxtStyleText"/>
        <w:rPr/>
      </w:pPr>
      <w:r>
        <w:rPr/>
        <w:t>"В Ульяновской области созданы все необходимые условия для сохранения традиций и культуры народов края. Уже больше 10 лет у нас есть эффективная площадка для решения вопросов - Совет по межнациональным отношениям. И за это время достигнуто очень многое, например, ежегодно проводятся важнейшие национальные праздники, в образовательных организациях есть классы по изучению родных языков, тематические факультативы. Работает единственный в поволжском регионе прекрасный Центр татарской культуры, издается газета "Эмет", выходит в эфир телепередача "Чишмэ", открыт филиал телерадиокомпании "Татарстан-Новый Век". А это значит, что из поколения в поколение мы передаем обычаи и традиции своих культур, строим свое будущее. День дружбы народов призван еще раз отдать дань уважения и собрать всех земляков ради мира на ульяновской земле", - отметил председатель Исполкома Ульяновской областной татарской национально-культурной автономии Рамис Сафин.</w:t>
      </w:r>
    </w:p>
    <w:p>
      <w:pPr>
        <w:pStyle w:val="DefscrRUSTxtStyleText"/>
        <w:rPr/>
      </w:pPr>
      <w:hyperlink w:anchor="CTIT1_12">
        <w:r>
          <w:rPr>
            <w:rStyle w:val="InternetLink"/>
          </w:rPr>
          <w:t>К содержанию &gt;&gt;</w:t>
        </w:r>
      </w:hyperlink>
    </w:p>
    <w:p>
      <w:pPr>
        <w:pStyle w:val="DefscrRUSTxtStyleTitle"/>
        <w:rPr/>
      </w:pPr>
      <w:bookmarkStart w:id="112" w:name="TTIT1_13"/>
      <w:bookmarkEnd w:id="112"/>
      <w:r>
        <w:rPr/>
        <w:t>МОРДОВСКИЙ ПРАЗДНИК "ШУМБРАТ" ВНОВЬ ПРОЙДЕТ В МОСКВЕ</w:t>
      </w:r>
    </w:p>
    <w:p>
      <w:pPr>
        <w:pStyle w:val="DefscrRUSTxtStyleReference"/>
        <w:rPr/>
      </w:pPr>
      <w:r>
        <w:rPr/>
        <w:t>Автор не указан</w:t>
      </w:r>
    </w:p>
    <w:p>
      <w:pPr>
        <w:pStyle w:val="DefscrRUSTxtStyleReference"/>
        <w:rPr/>
      </w:pPr>
      <w:r>
        <w:rPr/>
        <w:t>Газета 13 (Саранск), 28.07.2017</w:t>
      </w:r>
    </w:p>
    <w:p>
      <w:pPr>
        <w:pStyle w:val="DefscrRUSTxtStyleText"/>
        <w:rPr/>
      </w:pPr>
      <w:r>
        <w:rPr/>
        <w:t>В конце августа в Москве состоится национальный мордовский праздник "Шумбрат". Мероприятие пройдет в парке культуры и отдыха "Кузьминки". Ежегодно его посещают около 10 тысяч человек.</w:t>
      </w:r>
    </w:p>
    <w:p>
      <w:pPr>
        <w:pStyle w:val="DefscrRUSTxtStyleText"/>
        <w:rPr/>
      </w:pPr>
      <w:r>
        <w:rPr/>
        <w:t>Основная цель праздника - знакомство москвичей и гостей столицы с культурой и традициями мордовского народа. На празднике гостей ждет концерт профессиональных артистов из нашей республики, Москвы, конкурсы и игры, фестиваль мордовских спортивных игр.</w:t>
      </w:r>
    </w:p>
    <w:p>
      <w:pPr>
        <w:pStyle w:val="DefscrRUSTxtStyleText"/>
        <w:rPr/>
      </w:pPr>
      <w:r>
        <w:rPr/>
        <w:t>Кроме того, все желающие смогут приобрести национальные сувениры РМ, изделия народных художественных промыслов.</w:t>
      </w:r>
    </w:p>
    <w:p>
      <w:pPr>
        <w:pStyle w:val="DefscrRUSTxtStyleText"/>
        <w:rPr/>
      </w:pPr>
      <w:r>
        <w:rPr/>
        <w:t>Напомним, что в конце августа праздник "Шумбрат" пройдет и в Саранске.</w:t>
      </w:r>
    </w:p>
    <w:p>
      <w:pPr>
        <w:pStyle w:val="DefscrRUSTxtStyleText"/>
        <w:rPr/>
      </w:pPr>
      <w:hyperlink w:anchor="CTIT1_13">
        <w:r>
          <w:rPr>
            <w:rStyle w:val="InternetLink"/>
          </w:rPr>
          <w:t>К содержанию &gt;&gt;</w:t>
        </w:r>
      </w:hyperlink>
    </w:p>
    <w:p>
      <w:pPr>
        <w:pStyle w:val="DefscrRUSTxtStyleTitle"/>
        <w:rPr/>
      </w:pPr>
      <w:bookmarkStart w:id="113" w:name="TTIT1_14"/>
      <w:bookmarkEnd w:id="113"/>
      <w:r>
        <w:rPr/>
        <w:t>АРМЯНЕ УДМУРТИИ ОТМЕТИЛИ ПРАЗДНИК "ВАРДАВАР"</w:t>
      </w:r>
    </w:p>
    <w:p>
      <w:pPr>
        <w:pStyle w:val="DefscrRUSTxtStyleReference"/>
        <w:rPr/>
      </w:pPr>
      <w:r>
        <w:rPr/>
        <w:t>Альбина Шайхутдинова</w:t>
      </w:r>
    </w:p>
    <w:p>
      <w:pPr>
        <w:pStyle w:val="DefscrRUSTxtStyleReference"/>
        <w:rPr/>
      </w:pPr>
      <w:r>
        <w:rPr/>
        <w:t>ИА Удуртия (Ижевск), 25.07.2017</w:t>
      </w:r>
    </w:p>
    <w:p>
      <w:pPr>
        <w:pStyle w:val="DefscrRUSTxtStyleText"/>
        <w:rPr/>
      </w:pPr>
      <w:r>
        <w:rPr/>
        <w:t>В воскресенье, 23 июля, на Центральной площади города Можги прошел республиканский национальный праздник армян "Вардавар", сообщает пресс-служба Дома дружбы народов. В этом году в "Вардаваре" приняли участие делегации из районов, городов Удмуртии и представители армянской диаспоры из Перми, Кирова, Казани.</w:t>
      </w:r>
    </w:p>
    <w:p>
      <w:pPr>
        <w:pStyle w:val="DefscrRUSTxtStyleText"/>
        <w:rPr/>
      </w:pPr>
      <w:r>
        <w:rPr/>
        <w:t>"Я живу в Удмуртии уже больше тридцати лет. Мой жизненный путь - это путь, который я прошел вместе с русскими, удмуртами, татарами и другими народами. Это моя история. Вы объятиями приняли нас. Вы дали уют и возможность проявить себя. Народы России - это и есть богатство России. Наша сила - в нашем единстве. Мы должны делиться радостями и, в трудную минуту, плечом к плечу идти вперед! Искренне надеюсь, что празднование "Вардавара" войдет в добрую традицию и станет еще одним поводом для того, чтобы каждый мог смело сказать: "Можга открыта для всех национальностей", - обратился к гостям праздника председатель армянской общественной организации Удмуртии "Урарту" Мнацакан Аракелян.</w:t>
      </w:r>
    </w:p>
    <w:p>
      <w:pPr>
        <w:pStyle w:val="DefscrRUSTxtStyleText"/>
        <w:rPr/>
      </w:pPr>
      <w:r>
        <w:rPr/>
        <w:t>Гостей также поздравили заместитель министра национальной политики Удмуртии Людмила Соковикова, глава города Можги Алексей Шишов, председатель комитета по межнациональным вопросам молодежной комиссии Московского координационного совета региональных землячеств при Правительстве Москвы Камиль Габдуллин, руководитель Можгинского отделения армянской общественной организации "Урарту" Ашот Чарчан.</w:t>
      </w:r>
    </w:p>
    <w:p>
      <w:pPr>
        <w:pStyle w:val="DefscrRUSTxtStyleText"/>
        <w:rPr/>
      </w:pPr>
      <w:r>
        <w:rPr/>
        <w:t>Главная особенность праздника: на "Вардаваре" принято обливаться водой. В древности считалось, что вода смывает грехи. Человек, которого облили в этот день водой, будет успешным и счастливым на протяжении всего года. Поэтому все гости мероприятия были рады водным процедурам.</w:t>
      </w:r>
    </w:p>
    <w:p>
      <w:pPr>
        <w:pStyle w:val="DefscrRUSTxtStyleText"/>
        <w:rPr/>
      </w:pPr>
      <w:r>
        <w:rPr/>
        <w:t>"Мне удалось остаться сухим", - шутит Камил Габдуллин. По его словам, данный праздник очень хорошая площадка для молодого поколения, чтобы узнать культуру и традиции армянского народа.</w:t>
      </w:r>
    </w:p>
    <w:p>
      <w:pPr>
        <w:pStyle w:val="DefscrRUSTxtStyleText"/>
        <w:rPr/>
      </w:pPr>
      <w:r>
        <w:rPr/>
        <w:t>"Нам необходимо показывать и рассказывать молодёжи о народах, которые проживают рядом с нами. Я сам очень рад, что удалось побывать на таком празднике. Очень понравились спортивные мероприятия, которые были организованы на высоком уровне. Примерно тысяча человек отпраздновали "Вардавар" в Можге", - рассказал он ИА "Удмуртия".</w:t>
      </w:r>
    </w:p>
    <w:p>
      <w:pPr>
        <w:pStyle w:val="DefscrRUSTxtStyleText"/>
        <w:rPr/>
      </w:pPr>
      <w:r>
        <w:rPr/>
        <w:t>На празднике работали несколько площадок. Все желающие могли испытать свои силы в армрестлинге, поднятии гири, волейболе. Команде из Можги не было равных в перетягивании каната. Победителям по традиции подарили барана.</w:t>
      </w:r>
    </w:p>
    <w:p>
      <w:pPr>
        <w:pStyle w:val="DefscrRUSTxtStyleText"/>
        <w:rPr/>
      </w:pPr>
      <w:r>
        <w:rPr/>
        <w:t>Также была организована площадка с народными играми для детей. Пожарная часть города приготовила для них водные забавы: струей воды из пожарного гидранта мальчики и девочки сбивали мячи.</w:t>
      </w:r>
    </w:p>
    <w:p>
      <w:pPr>
        <w:pStyle w:val="DefscrRUSTxtStyleText"/>
        <w:rPr/>
      </w:pPr>
      <w:r>
        <w:rPr/>
        <w:t>А на сцене мероприятия можно было увидеть выступления творческих коллективов из Глазова, Ижевска, Можги, Перми, Казани, Набережных Челнов.</w:t>
      </w:r>
    </w:p>
    <w:p>
      <w:pPr>
        <w:pStyle w:val="DefscrRUSTxtStyleText"/>
        <w:rPr/>
      </w:pPr>
      <w:hyperlink w:anchor="CTIT1_14">
        <w:r>
          <w:rPr>
            <w:rStyle w:val="InternetLink"/>
          </w:rPr>
          <w:t>К содержанию &gt;&gt;</w:t>
        </w:r>
      </w:hyperlink>
    </w:p>
    <w:p>
      <w:pPr>
        <w:pStyle w:val="DefscrRUSTxtStyleTitle"/>
        <w:rPr/>
      </w:pPr>
      <w:bookmarkStart w:id="114" w:name="TTIT1_15"/>
      <w:bookmarkEnd w:id="114"/>
      <w:r>
        <w:rPr/>
        <w:t>НА ФЕСТИВАЛЕ В АЛТАЙСКОЙ "МАЛОЙ МОРДОВИИ" ПОБЫВАЛИ 5 ТЫСЯЧ ЧЕЛОВЕК</w:t>
      </w:r>
    </w:p>
    <w:p>
      <w:pPr>
        <w:pStyle w:val="DefscrRUSTxtStyleReference"/>
        <w:rPr/>
      </w:pPr>
      <w:r>
        <w:rPr/>
        <w:t>Автор не указан</w:t>
      </w:r>
    </w:p>
    <w:p>
      <w:pPr>
        <w:pStyle w:val="DefscrRUSTxtStyleReference"/>
        <w:rPr/>
      </w:pPr>
      <w:r>
        <w:rPr/>
        <w:t>ПолитСиб (Барнаул), 31.07.2017</w:t>
      </w:r>
    </w:p>
    <w:p>
      <w:pPr>
        <w:pStyle w:val="DefscrRUSTxtStyleText"/>
        <w:rPr/>
      </w:pPr>
      <w:r>
        <w:rPr/>
        <w:t>Фестиваль национальных культур состоялся 29 июля в селе Борисово Залесовского района Алтайского края. В фестивале приняли участие творческие коллективы из разных районов края и соседних регионов, а также известная группа "Торама" из Мордовии. По словам организаторов, за день на фестивале вместе с местными жителями побывали 5 тыс. человек. И это несмотря на несколько раз начинавшийся дождь.</w:t>
      </w:r>
    </w:p>
    <w:p>
      <w:pPr>
        <w:pStyle w:val="DefscrRUSTxtStyleText"/>
        <w:rPr/>
      </w:pPr>
      <w:r>
        <w:rPr/>
        <w:t>Фестиваль назвали по-мордовски "Вастома Ялгат" - "Встреча друзей". Борисово - мордовское село. Его еще называют "малой Мордовией".</w:t>
      </w:r>
    </w:p>
    <w:p>
      <w:pPr>
        <w:pStyle w:val="DefscrRUSTxtStyleText"/>
        <w:rPr/>
      </w:pPr>
      <w:r>
        <w:rPr/>
        <w:t>Сцена в Борисово собрала многочисленные коллективы.</w:t>
      </w:r>
    </w:p>
    <w:p>
      <w:pPr>
        <w:pStyle w:val="DefscrRUSTxtStyleText"/>
        <w:rPr/>
      </w:pPr>
      <w:r>
        <w:rPr/>
        <w:t xml:space="preserve">В июле прошлого года в Борисово прошел фестиваль мордовской национальной культуры. Жители села организовали и провели его своими силами. Инициатором выступила председатель правления краевой организации по сохранению мордовской национальной культуры "Эрзянь Мастор" Галина Водясова. Праздник получился, и его решили провести снова. За помощью организаторы обратились к депутату Государственной Думы Александру Прокопьеву. </w:t>
      </w:r>
    </w:p>
    <w:p>
      <w:pPr>
        <w:pStyle w:val="DefscrRUSTxtStyleText"/>
        <w:rPr/>
      </w:pPr>
      <w:r>
        <w:rPr/>
        <w:t>"К работе сразу подключились журналисты и дизайнеры, у фестиваля появился логотип, о подготовке мероприятия узнали все жители края. И не только края. За возрождение традиций выступают все народы, населяющие Сибирь, - в гости собрались представители разных народностей и национальностей", - рассказывает Александр Прокопьев.</w:t>
      </w:r>
    </w:p>
    <w:p>
      <w:pPr>
        <w:pStyle w:val="DefscrRUSTxtStyleText"/>
        <w:rPr/>
      </w:pPr>
      <w:r>
        <w:rPr/>
        <w:t>Из Бийска привезли профессиональную сцену и звуковую аппаратуру, ведущие приехали из Барнаула. В фестивале приняли участие коллективы разных национальностей, которые приехали на праздник из разных регионов. На сцене выступили народный самодеятельный мордовский фольклорный ансамбль "Елга" (Чебулинский район Кемеровской области), вокальный ансамбль из Целинного района Алтайского края, фольклорный самодеятельный ансамбль "Томчанка" (Маслянинский район Новосибирской области), вокальный ансамбль белорусской песни "Вечеркi" (Первомайский район Алтайского края), фольклорный ансамбль "Сударыня" (Кытмановский район Алтайского края), ансамбль казачьей песни "Горлица" (Первомайский район Алтайского края), фольклорный коллектив "Проталина" (Заринский район Алтайского края), вокальный ансамбль "Ассоль" (Тальменский район Алтайского края), вокальный ансамбль "Золотая осень" (Барнаул), творческие коллективы из Залесовского района и многие другие.</w:t>
      </w:r>
    </w:p>
    <w:p>
      <w:pPr>
        <w:pStyle w:val="DefscrRUSTxtStyleText"/>
        <w:rPr/>
      </w:pPr>
      <w:r>
        <w:rPr/>
        <w:t>В завершение с большой программой выступил знаменитый ансамбль "ТОРАМА" из Мордовии. Его очень хотели видеть жители Борисово, и Александр Прокопьев помог им в этом.</w:t>
      </w:r>
    </w:p>
    <w:p>
      <w:pPr>
        <w:pStyle w:val="DefscrRUSTxtStyleText"/>
        <w:rPr/>
      </w:pPr>
      <w:r>
        <w:rPr/>
        <w:t>Участников фестиваля приветствовали глава администрации Залесовского района Андрей Ермоленко, глава Борисовского сельсовета Валерий Надежкин, заместитель председателя правительства Алтайского края Андрей Щукин. Валерий Надежкин обратился к борисовцам и многочисленным гостям на мордовском языке, чем вызвал бурные аплодисменты. "Добрый день, дорогие друзья! Мы очень рады видеть вас на нашем празднике "Встреча друзей". В России так принято - люди живут одной дружной, единой семьей. И сегодня мы собрались здесь, в нашем маленьком селе для того, чтобы показать свой характер, свои обычаи, свои традиции. Желаю всем здоровья, удачи и благополучия!", - перевела речь Надежкина ведущая.</w:t>
      </w:r>
    </w:p>
    <w:p>
      <w:pPr>
        <w:pStyle w:val="DefscrRUSTxtStyleText"/>
        <w:rPr/>
      </w:pPr>
      <w:r>
        <w:rPr/>
        <w:t xml:space="preserve">Александр Прокопьев выступал на открытии и как депутат Госдумы, и как соорганизатор фестиваля. "Мы понимали, что этот фестиваль нужно масштабировать, потому что все народы, которые проживают на территории нашей великой Сибири, выступают за сохранение национальных культур. Мы знали, что на этот фестиваль приедут люди разных национальностей, и это должно было быть отражено в названии фестиваля. Так родилась идея назвать фестиваль "Вастома Ялгат", что означает встреча друзей", - сказал Прокопьев. </w:t>
      </w:r>
    </w:p>
    <w:p>
      <w:pPr>
        <w:pStyle w:val="DefscrRUSTxtStyleText"/>
        <w:rPr/>
      </w:pPr>
      <w:r>
        <w:rPr/>
        <w:t>Хоровод в Борисово водили все - и жители села, и артисты, и зрители.</w:t>
      </w:r>
    </w:p>
    <w:p>
      <w:pPr>
        <w:pStyle w:val="DefscrRUSTxtStyleText"/>
        <w:rPr/>
      </w:pPr>
      <w:r>
        <w:rPr/>
        <w:t>Пользуясь торжественным случаем, Александр Прокопьев вручил инициатору проведения фестиваля Галине Водясовой грамоту комитета Госдумы по физической культуре, спорту, туризму и делам молодежи "за большой вклад в возрождение мордовских национальных традиций и сохранение культурного наследия, бережное отношение к народному искусству, формирование атмосферы дружбы и согласия между народами, расширение сотрудничества среди общественных, этнических объединений".</w:t>
      </w:r>
    </w:p>
    <w:p>
      <w:pPr>
        <w:pStyle w:val="DefscrRUSTxtStyleText"/>
        <w:rPr/>
      </w:pPr>
      <w:r>
        <w:rPr/>
        <w:t>Кстати, участие Прокопьева в организации фестиваля также не прошло незамеченным. Министр культуры Республики Мордовия наградил депутата Госдумы благодарностью.</w:t>
      </w:r>
    </w:p>
    <w:p>
      <w:pPr>
        <w:pStyle w:val="DefscrRUSTxtStyleTextPar"/>
        <w:rPr/>
      </w:pPr>
      <w:r>
        <w:rPr/>
        <w:t>В мордовской избе</w:t>
      </w:r>
    </w:p>
    <w:p>
      <w:pPr>
        <w:pStyle w:val="DefscrRUSTxtStyleText"/>
        <w:rPr/>
      </w:pPr>
      <w:r>
        <w:rPr/>
        <w:t>"Самый главный бог мордовского народа Нишке-Паз. У него есть помощники. Паксява - хранительница полей", - рассказывает экскурсовод в мордовской избе в селе Борисово. Сейчас народы мокша и эрзя (нам привычнее обобщающее название мордва) - православные христиане. Но древние языческие традиции сохраняются до сих пор. Например, на второй день мордовской свадьбы обязательно идут на речку купать петуха.</w:t>
      </w:r>
    </w:p>
    <w:p>
      <w:pPr>
        <w:pStyle w:val="DefscrRUSTxtStyleText"/>
        <w:rPr/>
      </w:pPr>
      <w:r>
        <w:rPr/>
        <w:t>В избе воспроизведен традиционный быт мордовского народа, кстати, очень похожий на русский быт. Там можно увидеть русскую печь, ткацкий станок, рогатину, с которой предки современных борисовцев ходили на медведя, национальные костюмы, кухонную утварь.</w:t>
      </w:r>
    </w:p>
    <w:p>
      <w:pPr>
        <w:pStyle w:val="DefscrRUSTxtStyleText"/>
        <w:rPr/>
      </w:pPr>
      <w:r>
        <w:rPr/>
        <w:t>Селу Борисово в 2017 году исполняется 285 лет. В начале 1730-х годов предки сегодняшних борисовцев из Мордовии пошли искать хорошую землю и обосновались на Алтае. Семьи были большие и крепкие. Если в хозяйстве насчитывалось 10 - 12 коров, семья считалась бедной. На каждого члена семьи должно было приходиться хотя бы две-три коровы. Традиция держать большое хозяйство сохраняется в селе до сих пор.</w:t>
      </w:r>
    </w:p>
    <w:p>
      <w:pPr>
        <w:pStyle w:val="DefscrRUSTxtStyleTextPar"/>
        <w:rPr/>
      </w:pPr>
      <w:r>
        <w:rPr/>
        <w:t>Умарина значит равновесие мира</w:t>
      </w:r>
    </w:p>
    <w:p>
      <w:pPr>
        <w:pStyle w:val="DefscrRUSTxtStyleText"/>
        <w:rPr/>
      </w:pPr>
      <w:r>
        <w:rPr/>
        <w:t>Символ красоты и гармонии в мордовской мифологии - яблоня. По-мордовски - умарина. Она означает равновесие мира - небо закрыла ветвями, и землю пронзила корнями. Именно изображение яблони было выбрано для логотипа фестиваля.</w:t>
      </w:r>
    </w:p>
    <w:p>
      <w:pPr>
        <w:pStyle w:val="DefscrRUSTxtStyleTextPar"/>
        <w:rPr/>
      </w:pPr>
      <w:r>
        <w:rPr/>
        <w:t>Эмблема фестиваля</w:t>
      </w:r>
    </w:p>
    <w:p>
      <w:pPr>
        <w:pStyle w:val="DefscrRUSTxtStyleText"/>
        <w:rPr/>
      </w:pPr>
      <w:r>
        <w:rPr/>
        <w:t>Символическую яблоню установили и на сцене в Борисово. Чтобы она принесла свои плоды -дружбу, веселье и радость, все участники крепили к ней наливные яблочки, заготовленные предусмотрительными организаторами.</w:t>
      </w:r>
    </w:p>
    <w:p>
      <w:pPr>
        <w:pStyle w:val="DefscrRUSTxtStyleTextPar"/>
        <w:rPr/>
      </w:pPr>
      <w:r>
        <w:rPr/>
        <w:t>Вареники с маком</w:t>
      </w:r>
    </w:p>
    <w:p>
      <w:pPr>
        <w:pStyle w:val="DefscrRUSTxtStyleText"/>
        <w:rPr/>
      </w:pPr>
      <w:r>
        <w:rPr/>
        <w:t>Ни один национальный праздник не может обойтись без дегустации блюд народной кухни. Одно из самых известных мордовских блюд - вареники с капустой и маком. Кочан капусты трется на терке, солится, из капусты отжимается лишняя влага. В большом количестве подсолнечного масла обжаривается репчатый лук, к нему добавляется мак и жарится еще несколько минут. Капуста заливается маслом с луком и маком, перемешивается. Начинка готова. Дальше берется обычное тесто (как на пельмени) и лепятся вареники. Это блюдо обязательно подается на поминках и готовится в пост. Мак придает своеобразный привкус, но судя по очереди к палатке, где продавец из местного магазина Светлана Тимофеева по символической цене торговала варениками, они многим пришлись по душе. За полторы недели в Борисово налепили и наморозили 50 кг вареников, которые были съедены за несколько часов.</w:t>
      </w:r>
    </w:p>
    <w:p>
      <w:pPr>
        <w:pStyle w:val="DefscrRUSTxtStyleText"/>
        <w:rPr/>
      </w:pPr>
      <w:r>
        <w:rPr/>
        <w:t>Всем гостям в Борисово были рады. Гости фестиваля могли попробовать не только мордовские вареники, но и квас, пироги, блины и многие другие традиционные блюда и напитки.</w:t>
      </w:r>
    </w:p>
    <w:p>
      <w:pPr>
        <w:pStyle w:val="DefscrRUSTxtStyleTextPar"/>
        <w:rPr/>
      </w:pPr>
      <w:r>
        <w:rPr/>
        <w:t>"Торама" дороги не боится</w:t>
      </w:r>
    </w:p>
    <w:p>
      <w:pPr>
        <w:pStyle w:val="DefscrRUSTxtStyleText"/>
        <w:rPr/>
      </w:pPr>
      <w:r>
        <w:rPr/>
        <w:t>И борисовцы, и гости с нетерпением ждали выступление "Торамы". Фольклорному ансамблю уже 25 лет. Наряду с мокшанскими и эрзянскими многоголосными песнями (часто в современной аранжировке) ансамбль показывает древние обычаи и ритуалы. Музыканты не раз выступали в Москве, на открытии крупных международных спортивных соревнований. "Торама" широко известна за рубежом благодаря постоянному участию в концертах в Эстонии, Финляндии, Латвии, Швеции, Польше и Англии.</w:t>
      </w:r>
    </w:p>
    <w:p>
      <w:pPr>
        <w:pStyle w:val="DefscrRUSTxtStyleText"/>
        <w:rPr/>
      </w:pPr>
      <w:r>
        <w:rPr/>
        <w:t xml:space="preserve">Путь на Алтай у "Торамы" оказался нелегким, рассказал руководитель ансамбля Андрей Николаев: из Саранска в Нижний Новгород на автобусе, из Нижнего Новгорода в Москву - самолетом, затем самолетом же из Москвы в Барнаул, а из Барнаула снова на автомобиле в Борисово. </w:t>
      </w:r>
    </w:p>
    <w:p>
      <w:pPr>
        <w:pStyle w:val="DefscrRUSTxtStyleText"/>
        <w:rPr/>
      </w:pPr>
      <w:r>
        <w:rPr/>
        <w:t>Руководитель "Торамы" Андрей Николаев вручает футболку с логотипом группы главе Борисовского сельсовета Валерию Надежкину.</w:t>
      </w:r>
    </w:p>
    <w:p>
      <w:pPr>
        <w:pStyle w:val="DefscrRUSTxtStyleText"/>
        <w:rPr/>
      </w:pPr>
      <w:r>
        <w:rPr/>
        <w:t>Но музыканты вовремя добрались и, попарившись в бане и подкрепившись, вышли на сцену. Начавшийся к тому времени дождь не стал помехой: гости открыли зонтики и с удовольствием слушали мордовские напевы в современном исполнении. "Небо Алтая встретило нас пасмурно, но жители развеяли все тучи", - выйдя на сцену, произнес руководитель "Торамы".</w:t>
      </w:r>
    </w:p>
    <w:p>
      <w:pPr>
        <w:pStyle w:val="DefscrRUSTxtStyleTextPar"/>
        <w:rPr/>
      </w:pPr>
      <w:r>
        <w:rPr/>
        <w:t>Праздник состоялся</w:t>
      </w:r>
    </w:p>
    <w:p>
      <w:pPr>
        <w:pStyle w:val="DefscrRUSTxtStyleText"/>
        <w:spacing w:before="0" w:after="0"/>
        <w:rPr/>
      </w:pPr>
      <w:r>
        <w:rPr/>
        <w:t>"Я думаю, что мероприятие получилось, - сказал Александр Прокопьев журналистам, подводя итоги фестиваля. - Гвоздем программы стал самый известный творческий коллектив Мордовии, жители и гости довольны. Праздник состоялся".</w:t>
      </w:r>
    </w:p>
    <w:p>
      <w:pPr>
        <w:pStyle w:val="DefscrRUSTxtStyleText"/>
        <w:rPr/>
      </w:pPr>
      <w:r>
        <w:rPr/>
        <w:t>Сам Прокопьев не только открывал фестиваль и представлял со сцены "Тораму", но много общался с участниками фестиваля: пробовал уху, квас, покупал сувениры, долго рассматривал резьбу по дереву одного из местных мастеров, расспрашивал его о том, где он берет материалы для работы.</w:t>
      </w:r>
    </w:p>
    <w:p>
      <w:pPr>
        <w:pStyle w:val="DefscrRUSTxtStyleText"/>
        <w:rPr/>
      </w:pPr>
      <w:r>
        <w:rPr/>
        <w:t>"Это общение необходимо мне как депутату Государственной Думы, - рассказал Прокопьев. - Я люблю Алтайский край, его самобытность и считаю своим долгом не только присутствовать на таких мероприятиях, но и принимать участие в их организации".</w:t>
      </w:r>
    </w:p>
    <w:p>
      <w:pPr>
        <w:pStyle w:val="DefscrRUSTxtStyleText"/>
        <w:rPr/>
      </w:pPr>
      <w:hyperlink w:anchor="CTIT1_15">
        <w:r>
          <w:rPr>
            <w:rStyle w:val="InternetLink"/>
          </w:rPr>
          <w:t>К содержанию &gt;&gt;</w:t>
        </w:r>
      </w:hyperlink>
    </w:p>
    <w:p>
      <w:pPr>
        <w:pStyle w:val="DefscrRUSTxtStyleTitle"/>
        <w:rPr/>
      </w:pPr>
      <w:bookmarkStart w:id="115" w:name="TTIT1_16"/>
      <w:bookmarkEnd w:id="115"/>
      <w:r>
        <w:rPr/>
        <w:t>ПАРАД ВАРЕНИКОВ ПРОШЕЛ НА АЛТАЙСКОМ ФЕСТИВАЛЕ "ВСЭ БУДЕ СМАЧНО"</w:t>
      </w:r>
    </w:p>
    <w:p>
      <w:pPr>
        <w:pStyle w:val="DefscrRUSTxtStyleReference"/>
        <w:rPr/>
      </w:pPr>
      <w:r>
        <w:rPr/>
        <w:t>Автор не указан</w:t>
      </w:r>
    </w:p>
    <w:p>
      <w:pPr>
        <w:pStyle w:val="DefscrRUSTxtStyleReference"/>
        <w:rPr/>
      </w:pPr>
      <w:r>
        <w:rPr/>
        <w:t>КП Барнаул, 31.07.2017</w:t>
      </w:r>
    </w:p>
    <w:p>
      <w:pPr>
        <w:pStyle w:val="DefscrRUSTxtStyleText"/>
        <w:rPr/>
      </w:pPr>
      <w:r>
        <w:rPr/>
        <w:t>Праздник с национальным украинским колоритом "Всэ буде смачно" прошел в третий раз в селе Гуселетово Романовского района. Главным "героем" действа стал вареник в различных проявлениях. Его ели, им закусывали, в него наряжались, о нем пели, в его сторону кидали смачные шутки.</w:t>
      </w:r>
    </w:p>
    <w:p>
      <w:pPr>
        <w:pStyle w:val="DefscrRUSTxtStyleText"/>
        <w:rPr/>
      </w:pPr>
      <w:r>
        <w:rPr/>
        <w:t>Открылся фестиваль парадом вареников. Представители разных районов края несли огромные расписные буквы, которые в итоге составили название фестиваля - ВСЭ БУДЕ СМАЧНО. Участники отличились остроумными плакатами. Например, на одном изобразили писателя-классика Николая Гоголя, жующего вареник, и подписали: "Ешь больше, плати меньше" (помните, слоган известной торговой сети "Плати меньше, живи лучше"?) Возглавила парад веселая хохлушка - ростовая кукла.</w:t>
      </w:r>
    </w:p>
    <w:p>
      <w:pPr>
        <w:pStyle w:val="DefscrRUSTxtStyleText"/>
        <w:rPr/>
      </w:pPr>
      <w:r>
        <w:rPr/>
        <w:t>Порадовало, что на фестивале не было обилия пафосных и официозных речей. Выступления главы администрации района Андрея Науменко и председателя Алтайского Заксобрания Александра Романенко были краткими (последнего в Романовский район пригласили, видимо из-за созвучной фамилии). В основном, звучали стихи, песни и частушки на украинском языке о варениках и горилке. Повеселила гостей шуточная сценка о том, как женили принцессу Несмеяну Варениковну. Естественно, из женихов (среди них были и программист, и вампир, и боксер) невеста выбрала Вареника под песню "О, боже, какой мужчина".</w:t>
      </w:r>
    </w:p>
    <w:p>
      <w:pPr>
        <w:pStyle w:val="DefscrRUSTxtStyleText"/>
        <w:rPr/>
      </w:pPr>
      <w:r>
        <w:rPr/>
        <w:t>Мастерицы из сел Романовского района соревновались в лепке. В первом конкурсе предстояло сделать как можно больше вареников, пока артисты на сцене исполняли песню (а это 4-5 минут). Одной из участниц удалось за столь короткий промежуток времени сварганить аж 25 штук!</w:t>
      </w:r>
    </w:p>
    <w:p>
      <w:pPr>
        <w:pStyle w:val="DefscrRUSTxtStyleText"/>
        <w:rPr/>
      </w:pPr>
      <w:r>
        <w:rPr/>
        <w:t>Также определили победительницу в конкурсе на самый маленький вареник. Изделие было настолько мизерным, что его с трудом удалось наколоть на зубочистку.</w:t>
      </w:r>
    </w:p>
    <w:p>
      <w:pPr>
        <w:pStyle w:val="DefscrRUSTxtStyleText"/>
        <w:rPr/>
      </w:pPr>
      <w:r>
        <w:rPr/>
        <w:t>А в битве за звание самого креативного лепщика первое место заняла автор вареника-дракона. Всем мастерицам досталось по 25 кг муки.</w:t>
      </w:r>
    </w:p>
    <w:p>
      <w:pPr>
        <w:pStyle w:val="DefscrRUSTxtStyleText"/>
        <w:rPr/>
      </w:pPr>
      <w:r>
        <w:rPr/>
        <w:t>Участники фестиваля заранее изготовили композиции из вареников и представили их на суд народа. По аплодисментам зрителей определили трех лидеров.</w:t>
      </w:r>
    </w:p>
    <w:p>
      <w:pPr>
        <w:pStyle w:val="DefscrRUSTxtStyleText"/>
        <w:rPr/>
      </w:pPr>
      <w:r>
        <w:rPr/>
        <w:t>"Золото" досталось огромному многослойному торту - трехцветному, как российский флаг. "Серебро" заслужил гуселетовский "гусь", сделанный из вареников с картошкой, а "бронзу"- "золотая рыбка" весом 8 кг.</w:t>
      </w:r>
    </w:p>
    <w:p>
      <w:pPr>
        <w:pStyle w:val="DefscrRUSTxtStyleText"/>
        <w:rPr/>
      </w:pPr>
      <w:r>
        <w:rPr/>
        <w:t>Начинки торта и рыбки остались в секрете. А вот автор композиции "Адам и Ева" в подробностях рассказала об их "внутренних органах". Так, тело Адама она начинила фасолью, а голову - сыром. Ева же была слеплена вовсе не из ребра, а из жареной картошки и мяса. Только пышную грудь творец создала из творога.</w:t>
      </w:r>
    </w:p>
    <w:p>
      <w:pPr>
        <w:pStyle w:val="DefscrRUSTxtStyleText"/>
        <w:rPr/>
      </w:pPr>
      <w:r>
        <w:rPr/>
        <w:t>На площадке развернулась полевая кухня, где готовили вареники с картошкой и борщ. Продавали блюда по 50 рублей, хотя многие гости ждали бесплатного угощения. Масла не хватило, поэтому под конец пришлось поливать майонезом. Также торговать варениками, пирогами, горилкой, медовушкой, тортами, печеной картошкой, тыквой и другими яствами вышли местные жители.</w:t>
      </w:r>
    </w:p>
    <w:p>
      <w:pPr>
        <w:pStyle w:val="DefscrRUSTxtStyleText"/>
        <w:rPr/>
      </w:pPr>
      <w:r>
        <w:rPr/>
        <w:t>- У нас были вареники с редькой, все разобрали, - поделилась жительница села Гуселетово. Надежда Коваленко. - Мы делаем так: три яйца, вода, соль, мука. Все замешиваем, не очень густо. И начинка, какая угодно: ягода, творог, капуста, грибы с картошкой... Ничего необычного, но вкусно.</w:t>
      </w:r>
    </w:p>
    <w:p>
      <w:pPr>
        <w:pStyle w:val="DefscrRUSTxtStyleText"/>
        <w:rPr/>
      </w:pPr>
      <w:r>
        <w:rPr/>
        <w:t>Но необычная начинка все же нашлась - в варениках из Закладинского сельсовета. Это "песок"! Рецепт таков: муку обжаривают на свином сале, остужают и начиняют ею тесто.</w:t>
      </w:r>
    </w:p>
    <w:p>
      <w:pPr>
        <w:pStyle w:val="DefscrRUSTxtStyleText"/>
        <w:rPr/>
      </w:pPr>
      <w:r>
        <w:rPr/>
        <w:t>Праздник прошел на базе отдыха "Гуселетовские плесы". Соответственно, основной поток гостей - это отдыхающие, а также жители соседних сел. Артисты же приезжали из разных районов края и даже Новосибирска. Сколько всего народу собралось на фестиваль, оценить трудно, навскидку - около пяти тысяч.</w:t>
      </w:r>
    </w:p>
    <w:p>
      <w:pPr>
        <w:pStyle w:val="DefscrRUSTxtStyleText"/>
        <w:rPr/>
      </w:pPr>
      <w:r>
        <w:rPr/>
        <w:t>Надо отметить, что место проведения фестиваля очень удобное. Рядом соленое и щелочное озера. Поел, попил, повеселился, искупался... Что доставляло дискомфорт, так это отсутствие достаточного количества сидячих мест. Не многие могут выстоять многочасовой фестиваль.</w:t>
      </w:r>
    </w:p>
    <w:p>
      <w:pPr>
        <w:pStyle w:val="DefscrRUSTxtStyleTextPar"/>
        <w:rPr/>
      </w:pPr>
      <w:r>
        <w:rPr/>
        <w:t>Цифра</w:t>
      </w:r>
    </w:p>
    <w:p>
      <w:pPr>
        <w:pStyle w:val="DefscrRUSTxtStyleText"/>
        <w:rPr/>
      </w:pPr>
      <w:r>
        <w:rPr/>
        <w:t>На III фестивале "Всэ будэ смачно!" налепили и съели 568 кг вареников (в 2016 году - 300 кг).</w:t>
      </w:r>
    </w:p>
    <w:p>
      <w:pPr>
        <w:pStyle w:val="DefscrRUSTxtStyleText"/>
        <w:rPr/>
      </w:pPr>
      <w:hyperlink w:anchor="CTIT1_16">
        <w:r>
          <w:rPr>
            <w:rStyle w:val="InternetLink"/>
          </w:rPr>
          <w:t>К содержанию &gt;&gt;</w:t>
        </w:r>
      </w:hyperlink>
    </w:p>
    <w:p>
      <w:pPr>
        <w:pStyle w:val="DefscrRUSTxtStyleTitle"/>
        <w:rPr/>
      </w:pPr>
      <w:bookmarkStart w:id="116" w:name="TTIT1_17"/>
      <w:bookmarkEnd w:id="116"/>
      <w:r>
        <w:rPr/>
        <w:t>В КРАСНОЯРСКЕ ПРОШЛИ ДНИ РЕСПУБЛИКИ СЕВЕРНАЯ-ОСЕТИЯ АЛАНИЯ</w:t>
      </w:r>
    </w:p>
    <w:p>
      <w:pPr>
        <w:pStyle w:val="DefscrRUSTxtStyleReference"/>
        <w:rPr/>
      </w:pPr>
      <w:r>
        <w:rPr/>
        <w:t>Автор не указан</w:t>
      </w:r>
    </w:p>
    <w:p>
      <w:pPr>
        <w:pStyle w:val="DefscrRUSTxtStyleReference"/>
        <w:rPr/>
      </w:pPr>
      <w:r>
        <w:rPr/>
        <w:t>Центр Красноярск, 25.07.2017</w:t>
      </w:r>
    </w:p>
    <w:p>
      <w:pPr>
        <w:pStyle w:val="DefscrRUSTxtStyleText"/>
        <w:rPr/>
      </w:pPr>
      <w:r>
        <w:rPr/>
        <w:t>Народные осетинские танцы раскрывают самые яркие черты национального колорита. В Красноярске прошли Дни Республики Северная Осетия - Алания. Это событие - настоящий праздник: горожанам показали коллекцию этнографического костюма народов Северного Кавказа, предметы быта, живопись и скульптуру республики. Не только увидеть, но и прикоснуться в прямом смысле слова к традициям помогли рукодельницы. Ниточка к ниточке - так плетут шнуры для украшения одежды, учат этому гостей праздника и щедро дарят им готовые изделия.</w:t>
      </w:r>
    </w:p>
    <w:p>
      <w:pPr>
        <w:pStyle w:val="DefscrRUSTxtStyleText"/>
        <w:rPr/>
      </w:pPr>
      <w:r>
        <w:rPr/>
        <w:t>Сложно удержаться и не попробовать блюда национальной кухни. А за секретным рецептом осетинских пирогов и вовсе выстраиваются целые очереди.</w:t>
      </w:r>
    </w:p>
    <w:p>
      <w:pPr>
        <w:pStyle w:val="DefscrRUSTxtStyleText"/>
        <w:rPr/>
      </w:pPr>
      <w:r>
        <w:rPr/>
        <w:t>Для осетин пироги не просто сочное, вкусное и ароматное блюдо, но еще и символ, связанный с философией и религией. На праздничный стол их принято подавать по три штуки, ставя друг на друга.</w:t>
      </w:r>
    </w:p>
    <w:p>
      <w:pPr>
        <w:pStyle w:val="DefscrRUSTxtStyleText"/>
        <w:rPr/>
      </w:pPr>
      <w:r>
        <w:rPr/>
        <w:t>Среди празднующих горожан есть те, кто пришел не только насладиться насыщенной программой. Губернатор Красноярского края Виктор Толоконский и глава Республики Северная Осетия-Алания посетив площадки мероприятия, обсудили и рабочие вопросы, подписав план мероприятий в рамках существующего о торгово-экономическом, научно-техническом и культурном сотрудничестве нашего региона с республикой Северная Осетия.</w:t>
      </w:r>
    </w:p>
    <w:p>
      <w:pPr>
        <w:pStyle w:val="DefscrRUSTxtStyleText"/>
        <w:rPr/>
      </w:pPr>
      <w:r>
        <w:rPr/>
        <w:t xml:space="preserve">Виктор Толоконский, Губернатор Красноярского края: "Это возможность нам договориться о развитии нашего сотрудничества. Это возможность обратить внимание всей общественности Красноярска, Красноярского края на тот большой вклад народов Кавказа и Осетии в развитие нашего региона". </w:t>
      </w:r>
    </w:p>
    <w:p>
      <w:pPr>
        <w:pStyle w:val="DefscrRUSTxtStyleText"/>
        <w:rPr/>
      </w:pPr>
      <w:r>
        <w:rPr/>
        <w:t xml:space="preserve">Вячеслав Битаров, Глава Республики Северная Осетия-Алания: "На особом месте стоит Красноярский край. Почему мы практически начали с этого края, потому что наши земляки внесли и вносят свой достойный вклад в развитие экономики Красноярского края. Для нас большая честь, что сегодня благодаря Виктору Александровичу, благодаря Правительству Красноярского края состоялось такое мероприятие". </w:t>
      </w:r>
    </w:p>
    <w:p>
      <w:pPr>
        <w:pStyle w:val="DefscrRUSTxtStyleText"/>
        <w:rPr/>
      </w:pPr>
      <w:r>
        <w:rPr/>
        <w:t>Праздничное мероприятие продолжилось концертом, на котором выступили известные артисты не только Красноярска, но и солистка Пермского театра оперы и балета Зарина Абаева, ансамбль народного танца "Маленький Джигит", а также единственная в мире девочка-дирижер симфонического оркестра Дана Муриева.</w:t>
      </w:r>
    </w:p>
    <w:p>
      <w:pPr>
        <w:pStyle w:val="DefscrRUSTxtStyleText"/>
        <w:rPr/>
      </w:pPr>
      <w:hyperlink w:anchor="CTIT1_17">
        <w:r>
          <w:rPr>
            <w:rStyle w:val="InternetLink"/>
          </w:rPr>
          <w:t>К содержанию &gt;&gt;</w:t>
        </w:r>
      </w:hyperlink>
    </w:p>
    <w:p>
      <w:pPr>
        <w:pStyle w:val="DefscrRUSTxtStyleTitle"/>
        <w:rPr/>
      </w:pPr>
      <w:bookmarkStart w:id="117" w:name="TTIT1_18"/>
      <w:bookmarkEnd w:id="117"/>
      <w:r>
        <w:rPr/>
        <w:t>ФЕСТИВАЛЬ КАЗАЧЬЕЙ КУЛЬТУРЫ "ЕДИНЕНИЕ" СОБРАЛ В БУРЯТИИ ОКОЛО 800 УЧАСТНИКОВ ИЗ ТРЕХ РЕГИОНОВ</w:t>
      </w:r>
    </w:p>
    <w:p>
      <w:pPr>
        <w:pStyle w:val="DefscrRUSTxtStyleReference"/>
        <w:rPr/>
      </w:pPr>
      <w:r>
        <w:rPr/>
        <w:t>Автор не указан</w:t>
      </w:r>
    </w:p>
    <w:p>
      <w:pPr>
        <w:pStyle w:val="DefscrRUSTxtStyleReference"/>
        <w:rPr/>
      </w:pPr>
      <w:r>
        <w:rPr/>
        <w:t>Республика Бурятия (Улан-Удэ), 22.07.17</w:t>
      </w:r>
    </w:p>
    <w:p>
      <w:pPr>
        <w:pStyle w:val="DefscrRUSTxtStyleText"/>
        <w:rPr/>
      </w:pPr>
      <w:r>
        <w:rPr/>
        <w:t>Около 800 человек из Бурятии, Иркутской области, Приморского и Забайкальского краев собрал на IX республиканском фестивале казачьей культуры "Единение" в Кабанске.</w:t>
      </w:r>
    </w:p>
    <w:p>
      <w:pPr>
        <w:pStyle w:val="DefscrRUSTxtStyleText"/>
        <w:rPr/>
      </w:pPr>
      <w:r>
        <w:rPr/>
        <w:t>Задачи фестиваля - возрождение самобытной казачьей культуры, образа жизни, традиций и духовных ценностей казаков.</w:t>
      </w:r>
    </w:p>
    <w:p>
      <w:pPr>
        <w:pStyle w:val="DefscrRUSTxtStyleText"/>
        <w:rPr/>
      </w:pPr>
      <w:r>
        <w:rPr/>
        <w:t xml:space="preserve">В рамках праздника пройдут творческие конкурсы, казачьи конные соревнования по вольной джигитовке и многоборью, а также спортивные состязания пластунов и этап всероссийской детской военно-спортивной игры "Сполох - 2017", победители которой смогут отправиться на финал всероссийских соревнований в Анапу. </w:t>
      </w:r>
    </w:p>
    <w:p>
      <w:pPr>
        <w:pStyle w:val="DefscrRUSTxtStyleText"/>
        <w:rPr/>
      </w:pPr>
      <w:r>
        <w:rPr/>
        <w:t xml:space="preserve">В торжественном открытии приняли участие исполняющий обязанности Главы Бурятии Алексей Цыденов, главный федеральный инспектор по Бурятии Сергей Ромахин, и.о зампреда правительства РБ, руководитель администрации Главы РБ и Правительства РБ, председатель комиссии по делам казачества при правительстве Бурятии Петр Носков, председатель комитета Народного Хурала по национальным вопросам, общественным и религиозным объединениям Цыденжап Батуев, атаман Забайкальского войскового казачьего общества Геннадий Чупин, Атаман Окружного казачьего общества "Верхнеудинское" казачий полковник Борис Бородин и другие. </w:t>
      </w:r>
    </w:p>
    <w:p>
      <w:pPr>
        <w:pStyle w:val="DefscrRUSTxtStyleText"/>
        <w:rPr/>
      </w:pPr>
      <w:r>
        <w:rPr/>
        <w:t xml:space="preserve">Казаки сохраняют лучшие традиции народа, заявил Алексей Цыденов. "Вы сохраняете традиции - традиции доблести, традиции мужества, традиции крепкой семьи, традиции, когда от отца к сыну переходит любовь к Родине, обязанность защищать, долг и честь", - сказал Алексей Цыденов. </w:t>
      </w:r>
    </w:p>
    <w:p>
      <w:pPr>
        <w:pStyle w:val="DefscrRUSTxtStyleText"/>
        <w:rPr/>
      </w:pPr>
      <w:r>
        <w:rPr/>
        <w:t>Окружное казачье общество республики "Верхнеудинское" является частью Забайкальского войскового казачьего общества. Более половины из 1,4 тыс. его участников приняли обязательства по несению государственной или иной службы. Они помогают охранять природу и общественный порядок, участвуют в обеспечении экологической и пожарной безопасности, в защите государственной границы.</w:t>
      </w:r>
    </w:p>
    <w:p>
      <w:pPr>
        <w:pStyle w:val="DefscrRUSTxtStyleText"/>
        <w:rPr/>
      </w:pPr>
      <w:hyperlink w:anchor="CTIT1_18">
        <w:r>
          <w:rPr>
            <w:rStyle w:val="InternetLink"/>
          </w:rPr>
          <w:t>К содержанию &gt;&gt;</w:t>
        </w:r>
      </w:hyperlink>
    </w:p>
    <w:p>
      <w:pPr>
        <w:pStyle w:val="DefscrRUSTxtStyleTitle"/>
        <w:rPr/>
      </w:pPr>
      <w:bookmarkStart w:id="118" w:name="TTIT1_19"/>
      <w:bookmarkEnd w:id="118"/>
      <w:r>
        <w:rPr/>
        <w:t>КО II ФЕСТИВАЛЮ НАЦИОНАЛЬНЫХ КУЛЬТУР "МНОГОЛИКАЯ РОССИЯ" ГОТОВИТСЯ МАГАДАН</w:t>
      </w:r>
    </w:p>
    <w:p>
      <w:pPr>
        <w:pStyle w:val="DefscrRUSTxtStyleReference"/>
        <w:rPr/>
      </w:pPr>
      <w:r>
        <w:rPr/>
        <w:t>Автор не указан</w:t>
      </w:r>
    </w:p>
    <w:p>
      <w:pPr>
        <w:pStyle w:val="DefscrRUSTxtStyleReference"/>
        <w:rPr/>
      </w:pPr>
      <w:r>
        <w:rPr/>
        <w:t>Колыма-Информ (Магадан), 28.07.2017</w:t>
      </w:r>
    </w:p>
    <w:p>
      <w:pPr>
        <w:pStyle w:val="DefscrRUSTxtStyleText"/>
        <w:rPr/>
      </w:pPr>
      <w:r>
        <w:rPr/>
        <w:t>Вопрос организации мероприятия, которое объединит множество народов, обсудили на Консультативном Совете по национальным вопросам в мэрии города. Об этом сообщили РИА "Колыма-Информ" в пресс-службе мэрии г.Магадана.</w:t>
      </w:r>
    </w:p>
    <w:p>
      <w:pPr>
        <w:pStyle w:val="DefscrRUSTxtStyleText"/>
        <w:rPr/>
      </w:pPr>
      <w:r>
        <w:rPr/>
        <w:t>В декабре в областном центре проведут II фестиваль национальных культур "Многоликая Россия". В программу события планируется включить большую выставку творчества, а также соревновательную программу среди музыкантов, певцов и танцоров. Нюансы фестиваля обсудили на Консультативном Совете по национальным вопросам в мэрии Магадана. Участие в мероприятии под руководством заместителя председателя Совета, заместителя мэра Магадана Юрия Казетова приняли представители департаментов и управлений мэрии города, сотрудники полиции, члены диаспор, землячеств и общественных объединений, расположенных в городе.</w:t>
      </w:r>
    </w:p>
    <w:p>
      <w:pPr>
        <w:pStyle w:val="DefscrRUSTxtStyleText"/>
        <w:rPr/>
      </w:pPr>
      <w:r>
        <w:rPr/>
        <w:t xml:space="preserve">На встрече рассмотрели вопрос организации и проведения национальными объединениями мероприятий на территории областного центра. </w:t>
      </w:r>
    </w:p>
    <w:p>
      <w:pPr>
        <w:pStyle w:val="DefscrRUSTxtStyleText"/>
        <w:rPr/>
      </w:pPr>
      <w:r>
        <w:rPr/>
        <w:t>Как рассказала начальник отдела по связям с общественностью управления по делам молодёжи и связям с общественностью мэрии города Татьяна Подкорытова, при проведении мероприятий национальными объединениями в целях обеспечения общественного порядка определен порядок организации и проведения массовых мероприятий, проводимых в стационарных или временных сооружениях, а также в парках, садах, скверах, на бульварах, улицах, площадях, водоемах и других территориях.</w:t>
      </w:r>
    </w:p>
    <w:p>
      <w:pPr>
        <w:pStyle w:val="DefscrRUSTxtStyleText"/>
        <w:rPr/>
      </w:pPr>
      <w:r>
        <w:rPr/>
        <w:t>Татьяна Подкорытова особо подчеркнула, что о проведении массового мероприятия на территории Магадана организатор мероприятия должен письменно уведомить мэрию областного центра и территориальные органы внутренних дел (ОМВД России по Магадану) не позднее, чем за месяц до даты проведения намечаемого мероприятия.</w:t>
      </w:r>
    </w:p>
    <w:p>
      <w:pPr>
        <w:pStyle w:val="DefscrRUSTxtStyleText"/>
        <w:rPr/>
      </w:pPr>
      <w:r>
        <w:rPr/>
        <w:t xml:space="preserve">В случае возникновения в ходе подготовки или проведения массового мероприятия каких-либо предпосылок к совершению террористических актов, экстремистских проявлений, беспорядков и иных опасных противоправных действий, организатор массового мероприятия обязан незамедлительно сообщить об этом руководителю территориального органа внутренних дел, ответственному за обеспечение общественного порядка граждан на массовом мероприятии. </w:t>
      </w:r>
    </w:p>
    <w:p>
      <w:pPr>
        <w:pStyle w:val="DefscrRUSTxtStyleText"/>
        <w:spacing w:before="0" w:after="0"/>
        <w:rPr/>
      </w:pPr>
      <w:r>
        <w:rPr/>
        <w:t>Также на встрече было отмечено, что проведение на территории областного центра праздников разных народов воспитывает в людях уважение к другим культурам, вызывает интерес к зарубежным языкам, традициям. Эти ж качества нужно развивать в юных горожанах с детства, воспитывая в них чувство толерантности. Эту практику стоит продолжать в детских садах, школах, летних лагерях.</w:t>
      </w:r>
    </w:p>
    <w:p>
      <w:pPr>
        <w:pStyle w:val="DefscrRUSTxtStyleText"/>
        <w:rPr/>
      </w:pPr>
      <w:r>
        <w:rPr/>
        <w:t xml:space="preserve">Кроме этого, на Совете обсудили проведение II фестиваля национальных культур "Многоликая Россия", который, по предварительным данным, пройдет в Магадане 8 декабря. </w:t>
      </w:r>
    </w:p>
    <w:p>
      <w:pPr>
        <w:pStyle w:val="DefscrRUSTxtStyleText"/>
        <w:spacing w:before="0" w:after="0"/>
        <w:rPr/>
      </w:pPr>
      <w:r>
        <w:rPr/>
        <w:t>Первое мероприятие подобного рода состоялось в областном центре в прошлом году. Тогда в нем приняли участие 10 национальных объединений. Среди них - представители коренных малочисленных народов Севера, татарского, башкирского, украинского, киргизского народов, прибалтийское и бурятское землячества, грузинская диаспора, представители казачества, а также гости из республики Саха (Якутия).</w:t>
      </w:r>
    </w:p>
    <w:p>
      <w:pPr>
        <w:pStyle w:val="DefscrRUSTxtStyleText"/>
        <w:spacing w:before="0" w:after="0"/>
        <w:rPr/>
      </w:pPr>
      <w:r>
        <w:rPr/>
        <w:t>На мероприятии были представлены вокальные и инструментальные композиции, народные танцы, национальные обряды и костюмы, образцы декоративно-прикладного творчества, отражающие богатую культуру народов России.</w:t>
      </w:r>
    </w:p>
    <w:p>
      <w:pPr>
        <w:pStyle w:val="DefscrRUSTxtStyleText"/>
        <w:spacing w:before="0" w:after="0"/>
        <w:rPr/>
      </w:pPr>
      <w:r>
        <w:rPr/>
        <w:t>В этом году в программу фестиваля планируется включить 3 номинации: "Народный вокал", "Народный танец", "Игра на народном инструменте".</w:t>
      </w:r>
    </w:p>
    <w:p>
      <w:pPr>
        <w:pStyle w:val="DefscrRUSTxtStyleText"/>
        <w:spacing w:before="0" w:after="0"/>
        <w:rPr/>
      </w:pPr>
      <w:r>
        <w:rPr/>
        <w:t xml:space="preserve">Также в зеркальном зале Муниципального центра культуры планируется организовать выставку, на которой будут представлены творческие работы в различных видах декоративно-прикладного искусства (народная игрушка, вышивка, ткачество, лоскутное шитье, вязание, плетение, бисер, резьба по дереву, керамика). </w:t>
      </w:r>
    </w:p>
    <w:p>
      <w:pPr>
        <w:pStyle w:val="DefscrRUSTxtStyleText"/>
        <w:spacing w:before="0" w:after="0"/>
        <w:rPr/>
      </w:pPr>
      <w:r>
        <w:rPr/>
        <w:t>После окончания фестиваля для всех участников будут организованы дружеские посиделки у самовара.</w:t>
      </w:r>
    </w:p>
    <w:p>
      <w:pPr>
        <w:pStyle w:val="DefscrRUSTxtStyleText"/>
        <w:rPr/>
      </w:pPr>
      <w:hyperlink w:anchor="CTIT1_19">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19" w:name="TTIT1_20"/>
      <w:bookmarkEnd w:id="119"/>
      <w:r>
        <w:rPr/>
        <w:t>ДЕВЯТЬ МИНУТ ЖАМШИДА</w:t>
      </w:r>
    </w:p>
    <w:p>
      <w:pPr>
        <w:pStyle w:val="DefscrRUSTxtStyleTextStl"/>
        <w:rPr/>
      </w:pPr>
      <w:r>
        <w:rPr/>
        <w:t>В столице выпустили фильм-инструкцию для мигрантов</w:t>
      </w:r>
    </w:p>
    <w:p>
      <w:pPr>
        <w:pStyle w:val="DefscrRUSTxtStyleReference"/>
        <w:rPr/>
      </w:pPr>
      <w:r>
        <w:rPr/>
        <w:t>Сергей Бабкин</w:t>
      </w:r>
    </w:p>
    <w:p>
      <w:pPr>
        <w:pStyle w:val="DefscrRUSTxtStyleReference"/>
        <w:rPr/>
      </w:pPr>
      <w:r>
        <w:rPr/>
        <w:t>Российская газета (Москва), N158, 20.07.2017, с. 6</w:t>
      </w:r>
    </w:p>
    <w:p>
      <w:pPr>
        <w:pStyle w:val="DefscrRUSTxtStyleText"/>
        <w:rPr/>
      </w:pPr>
      <w:r>
        <w:rPr/>
        <w:t>Фильм-инструкцию для иностранных работников разработали в многофункциональном миграционном центре в Новой Москве. Короткометражку, в которой снялся профессиональный актер, уже разместили в Интернете на пяти языках.</w:t>
      </w:r>
    </w:p>
    <w:p>
      <w:pPr>
        <w:pStyle w:val="DefscrRUSTxtStyleText"/>
        <w:rPr/>
      </w:pPr>
      <w:r>
        <w:rPr/>
        <w:t>- Наш фильм является своего рода видеоинструкцией для потенциальных трудовых мигрантов, собирающихся на заработки в Москву, - рассказал глава столичного миграционного центра Николай Федосеев. - В фильме показан процесс оформления рабочего патента в миграционном центре Москвы - единственном месте в городе, где созданы все условия для получения всех услуг быстро, качественно и в доброжелательной атмосфере.</w:t>
      </w:r>
    </w:p>
    <w:p>
      <w:pPr>
        <w:pStyle w:val="DefscrRUSTxtStyleText"/>
        <w:rPr/>
      </w:pPr>
      <w:r>
        <w:rPr/>
        <w:t>Главный герой 9-минутного фильма "В Москву на заработки" прилетает в Москву и сразу решает легализоваться. Он доезжает до станции метро "Аннино", там пересаживается на автобус и примерно за полтора часа добирается до миграционного центра в Сахарове. Администраторы объясняют ему, какие нужны документы для оформления патента. Оператор в окне выдает гостю браслет - только с его помощью можно открыть все электронные турникеты в центре. С собой герою фильма нужно иметь 11 100 рублей. За эти деньги он пройдет медицинское обследование, оформит полис ДМС, пройдет тестирование на знание русского языка. Довольно быстро мигрант проходит флюорографию, посещает дерматовенеролога и фтизиатра. Затем оставляет отпечатки пальцев на электронном сканере - для проверки, не находится ли наш герой в розыске, не нарушал ли прежде миграционный режим в России.</w:t>
      </w:r>
    </w:p>
    <w:p>
      <w:pPr>
        <w:pStyle w:val="DefscrRUSTxtStyleText"/>
        <w:rPr/>
      </w:pPr>
      <w:r>
        <w:rPr/>
        <w:t>И вот проходит 10 рабочих дней - и посетитель с улыбкой на лице получает SMS: ваш патент готов. Приехав снова в МФЦ, он оплачивает 4200 рублей НДФЛ - за первый месяц столичной работы. А спустя непродолжительное время получает заветный документ и становится легальным строителем. Или продавцом, грузчиком, водителем... За все 9 минут герои фильма не произносят ни слова, но видеоряд сопровождается текстовыми инструкциями. На портале YouTube можно найти этот фильм на узбекском, молдавском, азербайджанском и таджикском языках.</w:t>
      </w:r>
    </w:p>
    <w:p>
      <w:pPr>
        <w:pStyle w:val="DefscrRUSTxtStyleText"/>
        <w:rPr/>
      </w:pPr>
      <w:r>
        <w:rPr/>
        <w:t>Примечательно, что в короткометражке снимались не только сотрудники многофункционального центра, но и профессиональный актер Жамшид Бекмирзаев. Он отметился эпизодической ролью в нашумевшем фильме "Высоцкий. Спасибо, что живой", в основном снимается в сериалах.</w:t>
      </w:r>
    </w:p>
    <w:p>
      <w:pPr>
        <w:pStyle w:val="DefscrRUSTxtStyleText"/>
        <w:rPr/>
      </w:pPr>
      <w:r>
        <w:rPr/>
        <w:t>Напомню, фильм "В Москву на заработки" - далеко не первая наглядная агитация для иностранцев, желающих работать в российской столице. Не так давно "РГ" рассказывала о выпуске комиксов для мигрантов, где правила легализации объясняли Василиса Премудрая и другие герои русских сказок. А недавно разработан и компьютерный симулятор мигранта, который также представляет процесс получения заветного патента.</w:t>
      </w:r>
    </w:p>
    <w:p>
      <w:pPr>
        <w:pStyle w:val="DefscrRUSTxtStyleText"/>
        <w:rPr/>
      </w:pPr>
      <w:hyperlink w:anchor="CTIT1_20">
        <w:r>
          <w:rPr>
            <w:rStyle w:val="InternetLink"/>
          </w:rPr>
          <w:t>К содержанию &gt;&gt;</w:t>
        </w:r>
      </w:hyperlink>
    </w:p>
    <w:p>
      <w:pPr>
        <w:pStyle w:val="Sru"/>
        <w:rPr/>
      </w:pPr>
      <w:r>
        <w:rPr/>
        <w:t>ЛЮДИ С ОГРАНИЧЕННЫМИ ВОЗМОЖНОСТЯМИ</w:t>
      </w:r>
    </w:p>
    <w:p>
      <w:pPr>
        <w:pStyle w:val="DefscrRUSTxtStyleTitle"/>
        <w:rPr/>
      </w:pPr>
      <w:bookmarkStart w:id="120" w:name="TTIT1_21"/>
      <w:bookmarkEnd w:id="120"/>
      <w:r>
        <w:rPr/>
        <w:t>РАБОТА НЕ ВОЛК, ОТ ИНВАЛИДА НЕ УБЕЖИТ</w:t>
      </w:r>
    </w:p>
    <w:p>
      <w:pPr>
        <w:pStyle w:val="DefscrRUSTxtStyleReference"/>
        <w:rPr/>
      </w:pPr>
      <w:r>
        <w:rPr/>
        <w:t>Светлана Самоделова</w:t>
      </w:r>
    </w:p>
    <w:p>
      <w:pPr>
        <w:pStyle w:val="DefscrRUSTxtStyleReference"/>
        <w:rPr/>
      </w:pPr>
      <w:r>
        <w:rPr/>
        <w:t>Московский комсомолец, N149, 14.07.2017, с. 6</w:t>
      </w:r>
    </w:p>
    <w:p>
      <w:pPr>
        <w:pStyle w:val="DefscrRUSTxtStyleText"/>
        <w:rPr/>
      </w:pPr>
      <w:r>
        <w:rPr/>
        <w:t>Министерство труда и социальной защиты России подготовило революционный законопроект. Специалисты службы занятости в инициативном порядке будут искать работу для людей с инвалидностью, сопровождать их до момента трудоустройства, выстраивать маршрут до работы, а также оказывать всестороннюю поддержку, чтобы они влились в коллектив и закрепились на рабочем месте.</w:t>
      </w:r>
    </w:p>
    <w:p>
      <w:pPr>
        <w:pStyle w:val="DefscrRUSTxtStyleText"/>
        <w:rPr/>
      </w:pPr>
      <w:r>
        <w:rPr/>
        <w:t>Ныне официально в России работают лишь 25% людей с ограниченными возможностями. Предполагается, что к 2018 году эта цифра увеличится до 40%. А к 2020 году доля работающих инвалидов трудоспособного возраста достигнет 50%.</w:t>
      </w:r>
    </w:p>
    <w:p>
      <w:pPr>
        <w:pStyle w:val="DefscrRUSTxtStyleText"/>
        <w:rPr/>
      </w:pPr>
      <w:r>
        <w:rPr/>
        <w:t>Насколько сложно найти работу инвалиду, в том числе с тяжелыми нарушениями здоровья? Какие им предлагают вакансии и заработную плату? И почему может не оправдаться оптимистичный прогноз властей, узнал спецкор "МК".</w:t>
      </w:r>
    </w:p>
    <w:p>
      <w:pPr>
        <w:pStyle w:val="DefscrRUSTxtStyleTextPar"/>
        <w:rPr/>
      </w:pPr>
      <w:r>
        <w:rPr/>
        <w:t>"Не все инвалиды готовы к переменам"</w:t>
      </w:r>
    </w:p>
    <w:p>
      <w:pPr>
        <w:pStyle w:val="DefscrRUSTxtStyleText"/>
        <w:rPr/>
      </w:pPr>
      <w:r>
        <w:rPr/>
        <w:t>На форумах комментарии инвалидов по поводу воплощения в жизнь законопроекта сводятся к одному: "Жаль только, жить в эту пору чудесную уж не придется ни мне, ни тебе..."</w:t>
      </w:r>
    </w:p>
    <w:p>
      <w:pPr>
        <w:pStyle w:val="DefscrRUSTxtStyleText"/>
        <w:rPr/>
      </w:pPr>
      <w:r>
        <w:rPr/>
        <w:t>- Да, инвалиду сложно найти работу. Но порой они сами не очень-то стремятся трудиться, - говорит в свою очередь председатель Московской городской организации Всероссийского общества инвалидов Надежда Лобанова. - Несколько месяцев назад, например, одна из организаций привезла нам в офис на Бахрушина комплектующие, из которых нужно было собрать гаджеты. Инвалиды за два-три месяца могли бы хорошо заработать. Вы знаете, мы с трудом нашли людей для этой работы. Предлагали инвалидам: "Давайте мы вас будем привозить на работу". Многие отказались. Мы слышали: "На улице зима, выходить на улицу сложно..." Честно говоря, я была удивлена. Я инвалид с детства, училась в советское время в интернате. Там было много инвалидов, все они потом работали и до сих пор работают. Мы соглашались на любую работу. Я, например, после декрета 9 лет проработала вязальщицей на дому и очень жалела, что фабрика в 90-е годы закрылась. А сейчас многие хотят получить все и сразу. Нам постоянно приходят вакансии для инвалидов. Начинаем обзванивать и слышим: "Мало платят". Я говорю: "Вы сначала проявите себя, начните работать, пусть будет хоть какой-то трудовой навык".</w:t>
      </w:r>
    </w:p>
    <w:p>
      <w:pPr>
        <w:pStyle w:val="DefscrRUSTxtStyleText"/>
        <w:rPr/>
      </w:pPr>
      <w:r>
        <w:rPr/>
        <w:t>- Может быть, они опасаются, что, устроившись на работу, потеряют дополнительные субсидии к пенсиям, которые им выплачивают согласно постановлению правительства Москвы?</w:t>
      </w:r>
    </w:p>
    <w:p>
      <w:pPr>
        <w:pStyle w:val="DefscrRUSTxtStyleText"/>
        <w:rPr/>
      </w:pPr>
      <w:r>
        <w:rPr/>
        <w:t>- Надбавки в среднем составляют от 5 до 10 тысяч. А зарплату предлагают от 15 тысяч и выше. Почему не попробовать поработать? А надбавку к пенсии потом всегда можно вернуть. Я все больше убеждаюсь: кто хочет работать, тот работает, а не кричит и не требует: трудоустройте меня! Поверьте, вакансии есть. Недавно, например, телевизионщики искали монтажера и звукорежиссера. А в том, что нынешние инвалиды столь инфантильные, во многом виноваты их родители, которые чрезмерно опекают своих чад. Я им постоянно твержу: "Готовьте их к самостоятельной жизни. Им потом будет очень тяжело". Повзрослев, они уже боятся оторваться от дома. Нередко наблюдаю взрослых мужиков-инвалидов, которым самим уже пора иметь семьи и детей, а они везде ходят с мамами.</w:t>
      </w:r>
    </w:p>
    <w:p>
      <w:pPr>
        <w:pStyle w:val="DefscrRUSTxtStyleText"/>
        <w:rPr/>
      </w:pPr>
      <w:r>
        <w:rPr/>
        <w:t>У эксперта московского штаба ОНФ, руководителя программ по трудоустройству людей с инвалидностью региональной общественной организация инвалидов "Перспектива" Михаила Новикова, свое мнение:</w:t>
      </w:r>
    </w:p>
    <w:p>
      <w:pPr>
        <w:pStyle w:val="DefscrRUSTxtStyleText"/>
        <w:spacing w:before="0" w:after="0"/>
        <w:rPr/>
      </w:pPr>
      <w:r>
        <w:rPr/>
        <w:t>- Не так много людей с инвалидностью, которые на самом деле готовы работать. Надо ведь кардинально менять свою жизнь, рано вставать, добираться до работы, порой на общественном транспорте, скрупулезно выполнять свои обязанности. Не все готовы к этим переменам. Многие росли и воспитывались на дому, не имели возможности общаться в конкурентной среде со сверстниками. У них другая жизнь, другое восприятие.</w:t>
      </w:r>
    </w:p>
    <w:p>
      <w:pPr>
        <w:pStyle w:val="DefscrRUSTxtStyleText"/>
        <w:spacing w:before="0" w:after="0"/>
        <w:rPr/>
      </w:pPr>
      <w:r>
        <w:rPr/>
        <w:t>Но в последние годы, по мнению эксперта, ситуация начала меняться. Все больше молодых людей с инвалидностью рвется работать, они уже по-другому мыслят, хотят профессионально реализоваться.</w:t>
      </w:r>
    </w:p>
    <w:p>
      <w:pPr>
        <w:pStyle w:val="DefscrRUSTxtStyleText"/>
        <w:rPr/>
      </w:pPr>
      <w:r>
        <w:rPr/>
        <w:t>- Мы думали, что в кризис будет трудно найти людям с инвалидностью работу, но нет: достаточно много работодателей ищут сотрудников с инвалидностью, - говорит Михаил. - Другое дело, что практически нет предложений на рабочие специальности. В основном требуются специалисты с высшим образованием. Много предложений на начальные и средние позиции на административную работу, нужны IT-специалисты, продажники. Мы устраиваем в том числе и выпускников вузов с инвалидностью. Их охотно берут, хотя на рынке труда молодым специалистам найти работу достаточно трудно. В среднем мы трудоустраиваем около 200 человек в год.</w:t>
      </w:r>
    </w:p>
    <w:p>
      <w:pPr>
        <w:pStyle w:val="DefscrRUSTxtStyleText"/>
        <w:rPr/>
      </w:pPr>
      <w:r>
        <w:rPr/>
        <w:t>- Что движет работодателями?</w:t>
      </w:r>
    </w:p>
    <w:p>
      <w:pPr>
        <w:pStyle w:val="DefscrRUSTxtStyleText"/>
        <w:rPr/>
      </w:pPr>
      <w:r>
        <w:rPr/>
        <w:t>- У разных компаний своя мотивация. Мы работаем в том числе и с международным бизнесом. Они придерживаются политики многообразия рабочей силы, и люди с инвалидностью в ней важная составляющая. Они хотят, чтобы подобная политика развивалась и в России. Конечно, много компаний приходит по требованию закона о квотировании рабочих мест для людей с инвалидностью. Для них важно полностью соблюдать законодательство. И таких компаний становится все больше.</w:t>
      </w:r>
    </w:p>
    <w:p>
      <w:pPr>
        <w:pStyle w:val="DefscrRUSTxtStyleText"/>
        <w:rPr/>
      </w:pPr>
      <w:r>
        <w:rPr/>
        <w:t>- Их не страшит, что для людей с инвалидностью придется оборудовать рабочие места?</w:t>
      </w:r>
    </w:p>
    <w:p>
      <w:pPr>
        <w:pStyle w:val="DefscrRUSTxtStyleText"/>
        <w:rPr/>
      </w:pPr>
      <w:r>
        <w:rPr/>
        <w:t>- Это один из стереотипов. Мы провели небольшое исследование. Посмотрели на затраты работодателей на обустройство рабочих мест для наших ребят с инвалидностью. 90% компаний не понесли вообще никаких затрат. У остальных они были достаточно незначительные. Например, тысяч восемь стоили специальные подушечки для кресел для инвалидов с ДЦП. Для общения с ребятами с инвалидностью по слуху внутри компаний используется специальная программа наподобие скайпа, где видны лица говорящих и можно читать по губам. Для ребят с инвалидностью по зрению сейчас есть программы экранного доступа. Они позволяют озвучивать все, что происходит на экране. Все они скачиваются бесплатно.</w:t>
      </w:r>
    </w:p>
    <w:p>
      <w:pPr>
        <w:pStyle w:val="DefscrRUSTxtStyleText"/>
        <w:rPr/>
      </w:pPr>
      <w:r>
        <w:rPr/>
        <w:t>Счастливых историй немало. Например, инвалид по слуху Сергей после окончания МГТУ имени Баумана успешно работает инженером-программистом в Департаменте городского имущества Москвы. Еще один Сергей, у которого ДЦП и вторая группа инвалидности, трудится в крупной транснациональной компании, специализирующейся на производстве продуктов питания и бытовой химии. А Баирта, несмотря на ДЦП и вторую группу инвалидности, после окончания Российского университета дружбы народов успешно делает карьеру на позиции контент-менеджера.</w:t>
      </w:r>
    </w:p>
    <w:p>
      <w:pPr>
        <w:pStyle w:val="DefscrRUSTxtStyleText"/>
        <w:rPr/>
      </w:pPr>
      <w:r>
        <w:rPr/>
        <w:t>Просмотрев несколько ресурсов по трудоустройству, я убедилась, что в столице людям с инвалидностью чаще всего предлагают работу оператора по обслуживанию клиентов, менеджера по персоналу, администратора интернет-магазина, помощника руководителя, секретаря, системного администратора, консультанта по страхованию.</w:t>
      </w:r>
    </w:p>
    <w:p>
      <w:pPr>
        <w:pStyle w:val="DefscrRUSTxtStyleText"/>
        <w:spacing w:before="0" w:after="0"/>
        <w:rPr/>
      </w:pPr>
      <w:r>
        <w:rPr/>
        <w:t>Одни из последних вакансий: сети отелей требуются швеи для починки униформы сотрудников и выполнения заказов от гостей на подшив/ремонт одежды. Заработная плата - 25 тыс. рублей. В зоомагазин требуется продавец-консультант (25-30 тыс.), в колл-центр - оператор (20 тыс. рублей).</w:t>
      </w:r>
    </w:p>
    <w:p>
      <w:pPr>
        <w:pStyle w:val="DefscrRUSTxtStyleTextPar"/>
        <w:rPr/>
      </w:pPr>
      <w:r>
        <w:rPr/>
        <w:t>"Инвалиду-колясочнику просто необходимо иметь активную жизненную позицию"</w:t>
      </w:r>
    </w:p>
    <w:p>
      <w:pPr>
        <w:pStyle w:val="DefscrRUSTxtStyleText"/>
        <w:rPr/>
      </w:pPr>
      <w:r>
        <w:rPr/>
        <w:t>В Московской области предложений для людей с инвалидностью на порядок меньше.</w:t>
      </w:r>
    </w:p>
    <w:p>
      <w:pPr>
        <w:pStyle w:val="DefscrRUSTxtStyleText"/>
        <w:spacing w:before="0" w:after="0"/>
        <w:rPr/>
      </w:pPr>
      <w:r>
        <w:rPr/>
        <w:t>- Многое зависит от того, в каком регионе живет инвалид. Имеет ли он доступ на улицу и возможность добраться до работы, - говорит Иван Зарецкий из Волоколамска. - В Москве еще есть общественный транспорт с низким полом, а на периферии его совсем мало. Инвалидам-колясочникам предлагают в основном низкооплачиваемую работу. Никто как специалистов их не рассматривает. Или выставляют требование: с опытом работы от трех лет. И инвалиды, которые находились в основном дома, автоматически отсекаются от этой вакансии.</w:t>
      </w:r>
    </w:p>
    <w:p>
      <w:pPr>
        <w:pStyle w:val="DefscrRUSTxtStyleText"/>
        <w:rPr/>
      </w:pPr>
      <w:r>
        <w:rPr/>
        <w:t>У Ивана Зарецкого ампутированы обе ноги. Сначала в 1992 году из-за заболевания сосудов он лишился одной ноги. В "лихие девяностые" не было никакой работы. Иван ушел в запой. Но взял себя в руки, устроился на местную мебельную фабрику учеником. Попал в бригаду, которая занималась разработкой студийной мебели. Позже сам встал во главе бригады, которая делала комплекты мягкой мебели. Но в начале 2000 года фабрика закрылась. Иван стал подрабатывать на дачных участках, делал заборы, лавки и столы. Болезнь между тем прогрессировала. Ему ампутировали вторую ногу. Оказавшись в инвалидной коляске, он стал работать на дому. Делал мебель на заказ, различную фурнитуру, вырезал иконостасы для храмов. Позже переехал в мастерскую при аграрном техникуме.</w:t>
      </w:r>
    </w:p>
    <w:p>
      <w:pPr>
        <w:pStyle w:val="DefscrRUSTxtStyleText"/>
        <w:rPr/>
      </w:pPr>
      <w:r>
        <w:rPr/>
        <w:t>- Многим инвалидам не хватает ни образования, ни навыков, - говорит Иван. - И в этом плане я понимаю работодателей. Например, я тоже хотел бы нанять себе в мастерскую работников-инвалидов, но в то же время вижу их уровень подготовки. А качество изделий у меня высокое.</w:t>
      </w:r>
    </w:p>
    <w:p>
      <w:pPr>
        <w:pStyle w:val="DefscrRUSTxtStyleText"/>
        <w:rPr/>
      </w:pPr>
      <w:r>
        <w:rPr/>
        <w:t>Недавно с подачи руководителя московской областной общественной организации "Колесница" Игоря Гундерова Ивану Зарецкому удалось устроиться на четверть ставки в Волоколамский центр социального обслуживания граждан пожилого возраста и инвалидов. Он работает как соцработник, размещает на сайте различную информацию, консультирует инвалидов. Зарплата - 4,5 тыс. рублей в месяц.</w:t>
      </w:r>
    </w:p>
    <w:p>
      <w:pPr>
        <w:pStyle w:val="DefscrRUSTxtStyleText"/>
        <w:rPr/>
      </w:pPr>
      <w:r>
        <w:rPr/>
        <w:t>- Через центры занятости инвалиду-колясочнику найти работу в Подмосковье практически невозможно, - говорит Игорь Гундеров. - Только после встречи с руководством Министерства социального развития Московской области нам в "ручном режиме" удалось трудоустроить 10 инвалидов, которые передвигаются на инвалидных колясках.</w:t>
      </w:r>
    </w:p>
    <w:p>
      <w:pPr>
        <w:pStyle w:val="DefscrRUSTxtStyleText"/>
        <w:rPr/>
      </w:pPr>
      <w:r>
        <w:rPr/>
        <w:t>В 1992 году Игорь Гундеров окончил Московский технологический техникум, а через год попал в автомобильную аварию. Врачи констатировали травму шейного отдела позвоночника.</w:t>
      </w:r>
    </w:p>
    <w:p>
      <w:pPr>
        <w:pStyle w:val="DefscrRUSTxtStyleText"/>
        <w:rPr/>
      </w:pPr>
      <w:r>
        <w:rPr/>
        <w:t>- Шесть лет я пытался встать на ноги. Тренировался по системе Дикуля, наращивал мышцы в надежде отказаться от инвалидной коляски, - говорит Игорь. - Поняв, что жить надо в этом состоянии, решил переоборудовать автомобиль на ручное управление и начать таксовать. На фирме в подмосковном Королеве, где переделывали мой старенький "Опель Вектра", познакомился с инвалидом-колясочником Владимиром Кочарминым. Мы разговорились. И Владимир пригласил меня на работу в свою компанию, где делают инвалидные коляски. Можно сказать, что мне крупно повезло. В один день я сел за руль автомобиля и нашел работу. В "Катаржине" я работаю по сей день. Езжу на работу в Москву из Пушкино.</w:t>
      </w:r>
    </w:p>
    <w:p>
      <w:pPr>
        <w:pStyle w:val="DefscrRUSTxtStyleText"/>
        <w:rPr/>
      </w:pPr>
      <w:r>
        <w:rPr/>
        <w:t>Инвалиды-колясочники считают, что многие их собратья остаются безработными из-за завышенных ожиданий.</w:t>
      </w:r>
    </w:p>
    <w:p>
      <w:pPr>
        <w:pStyle w:val="DefscrRUSTxtStyleText"/>
        <w:spacing w:before="0" w:after="0"/>
        <w:rPr/>
      </w:pPr>
      <w:r>
        <w:rPr/>
        <w:t>- Скажем честно, квалифицированные специалисты-инвалиды востребованы, трудоустроены и неплохо зарабатывают. Они могут дать фору любому здоровому профессионалу, - говорит инвалид-колясочник Вячеслав Хмельнов. - Это, как правило, программисты, финансисты, аналитики, юристы, бухгалтеры. А молодым специалистам-инвалидам приходится соглашаться на должность с низкой заработной платой. Я сам, окончив юридический факультет с красным дипломом, пять лет отпахал в соцзащите за копеечную зарплату. В 2003 году она была 3700 рублей. Но я знал, что работаю на свое будущее. У юриста без стажа никаких амбиций быть не должно. Он должен думать о профессиональном росте. А ныне у многих инвалидов эти амбиции завышены. Например, колясочник, который получил специальность психолога, хочет сразу получать 40 тысяч рублей. Но такая зарплата у специалистов с 20-летним стажем.</w:t>
      </w:r>
    </w:p>
    <w:p>
      <w:pPr>
        <w:pStyle w:val="DefscrRUSTxtStyleText"/>
        <w:spacing w:before="0" w:after="0"/>
        <w:rPr/>
      </w:pPr>
      <w:r>
        <w:rPr/>
        <w:t>Сам Вячеслав Хмельнов на коляске оказался в 19 лет. Автомобиль ГАЗ догнал и врезался в легковушку, в которой он ехал. Целый год он провел в больнице имени Боткина, а потом еще два года в санаториях и реабилитационных центрах.</w:t>
      </w:r>
    </w:p>
    <w:p>
      <w:pPr>
        <w:pStyle w:val="DefscrRUSTxtStyleText"/>
        <w:rPr/>
      </w:pPr>
      <w:r>
        <w:rPr/>
        <w:t>- Упорно тренировался, но ходить так и не стал, - делится с нами Вячеслав. - Пришлось приспосабливаться к жизни на коляске. Решил вернуться к учебе, а "поломался" я на втором курсе юрфака. Восстановиться в прежний коммерческий вуз уже не мог, не было денег. Обратился в Российский государственный социальный университет, и меня взяли на бюджет. Я был уже на 5-м курсе, когда в Клину, где я живу, открылся Центр реабилитации инвалидов, и мне предложили устроиться туда юрисконсультом. Потом работал инструктором-методистом по адаптивной физкультуре, менеджером по продажам в коммерческом предприятии. Сейчас у меня четыре места работы. Я работаю в том числе и экспертом в правовом управлении администрации Клинского муниципального района Московской области. Инвалиду-колясочнику просто необходимо иметь активную жизненную позицию.</w:t>
      </w:r>
    </w:p>
    <w:p>
      <w:pPr>
        <w:pStyle w:val="DefscrRUSTxtStyleTextPar"/>
        <w:rPr/>
      </w:pPr>
      <w:r>
        <w:rPr/>
        <w:t>"Инвалиды более мотивированы в работе"</w:t>
      </w:r>
    </w:p>
    <w:p>
      <w:pPr>
        <w:pStyle w:val="DefscrRUSTxtStyleText"/>
        <w:rPr/>
      </w:pPr>
      <w:r>
        <w:rPr/>
        <w:t>Очень редко, но все же инвалидам-колясочникам удается стать предпринимателями, организовать собственный бизнес. Один из них - подполковник в отставке Андрей Плахута. Он служил в погранвойсках, потом в ВДВ. В результате взрывной травмы лишился обеих ног. С инвалидностью первой группы открыл в Красногорске свое дело в торговой сфере.</w:t>
      </w:r>
    </w:p>
    <w:p>
      <w:pPr>
        <w:pStyle w:val="DefscrRUSTxtStyleText"/>
        <w:rPr/>
      </w:pPr>
      <w:r>
        <w:rPr/>
        <w:t>- Найти людям с инвалидностью достойную работу действительно непросто, предлагают в основном вакансии с зарплатой 10 тысяч рублей в месяц, - говорит Андрей. - У меня работает мать ребенка - инвалида второй группы. В моих торговых палатках инвалиду-колясочнику просто не развернуться. Но если удастся расширить площадь, колясочники у меня будут в приоритете.</w:t>
      </w:r>
    </w:p>
    <w:p>
      <w:pPr>
        <w:pStyle w:val="DefscrRUSTxtStyleText"/>
        <w:rPr/>
      </w:pPr>
      <w:r>
        <w:rPr/>
        <w:t>По данным одного из крупнейших онлайновых ресурсов для поиска работы и найма персонала, практически во всех регионах России в 2016 году значительно возросла доля вакансий с маркировкой "Доступна для соискателя с инвалидностью". Исключением стало лишь Подмосковье, где этот показатель снизился (6,4% в 2015 году и 4,1% в 2016-м).</w:t>
      </w:r>
    </w:p>
    <w:p>
      <w:pPr>
        <w:pStyle w:val="DefscrRUSTxtStyleText"/>
        <w:rPr/>
      </w:pPr>
      <w:r>
        <w:rPr/>
        <w:t>- Практика показывает, что работодателю бывает проще заплатить штраф, чем выполнять квоту, брать на работу людей с инвалидностью, - говорит Вячеслав Хмельнов. - Раньше инвалидам устроиться на работу было проще. До 2011 года в Московской области для предприятий, которые использовали труд инвалидов, действовали льготы, в том числе и по налогу на имущество, согласно которому крупный бизнес в конце года имел хорошую маржу. И мог пустить эти деньги на развитие производства, на закупку нового оборудования. Но многие нечистые на руку предприниматели набирали инвалидов на работу чисто формально, они у них просто числились, получали какой-то минимум, а бизнесмены вовсю пользовались льготами. Потом Московская областная дума этот закон пересмотрела, льгота осталась в том же объеме, но изменились условия использования высвобожденных денег. Теперь эти средства нужно потратить на самих трудоустроенных инвалидов. Выписать, например, им премию. Понятно, что бизнесу это невыгодно. Предприниматель все равно отдаст эти деньги: либо государству, либо инвалидам. С моральной точки зрения, конечно, предпочтительны люди с ограниченными возможностями. Но мораль и бизнес, как параллельные прямые, не пересекаются.</w:t>
      </w:r>
    </w:p>
    <w:p>
      <w:pPr>
        <w:pStyle w:val="DefscrRUSTxtStyleText"/>
        <w:rPr/>
      </w:pPr>
      <w:r>
        <w:rPr/>
        <w:t>А если бизнесмен взял на работу людей с инвалидностью, риски повышаются. К нему чаще будет приходить трудовая инспекция, чтобы проверить условия труда инвалидов. Работникам-инвалидам первой или второй группы устанавливается сокращенная рабочая неделя - не больше 35 часов - и более длительный отпуск, 30 дней.</w:t>
      </w:r>
    </w:p>
    <w:p>
      <w:pPr>
        <w:pStyle w:val="DefscrRUSTxtStyleText"/>
        <w:rPr/>
      </w:pPr>
      <w:r>
        <w:rPr/>
        <w:t>Работодатели на условиях анонимности признались, что опасаются брать на работу людей с инвалидностью из-за большого количества больничных листов, из-за низкой мобильности. Работодателей также пугает, что инвалидов нелегко будет отчитать за допущенные промахи.</w:t>
      </w:r>
    </w:p>
    <w:p>
      <w:pPr>
        <w:pStyle w:val="DefscrRUSTxtStyleText"/>
        <w:rPr/>
      </w:pPr>
      <w:r>
        <w:rPr/>
        <w:t>В то же время те, у кого трудятся инвалиды, отметили их заинтересованность в работе.</w:t>
      </w:r>
    </w:p>
    <w:p>
      <w:pPr>
        <w:pStyle w:val="DefscrRUSTxtStyleText"/>
        <w:rPr/>
      </w:pPr>
      <w:r>
        <w:rPr/>
        <w:t>- Нельзя говорить, что КПД инвалидов ниже, чем у здорового работника. Порой он даже выше, - считает Вячеслав Хмельнов. - Инвалид более мотивирован держаться за свое рабочее место. Он более щепетильно подходит к работе. Иногда в ущерб своему здоровью взваливает на свои плечи дополнительный объем работы, часто перерабатывает, чтобы доказать свою профпригодность. Я это знаю по себе. Нам очень нужна работа, чтобы содержать семью, иметь увлечения и путешествовать.</w:t>
      </w:r>
    </w:p>
    <w:p>
      <w:pPr>
        <w:pStyle w:val="DefscrRUSTxtStyleText"/>
        <w:rPr/>
      </w:pPr>
      <w:r>
        <w:rPr/>
        <w:t>Минтруд подготовил законопроект, согласно которому органы службы занятости будут активно сотрудничать с учреждениями медико-социальной экспертизы. И если инвалид выразил желание работать, будут ему подбирать подходящие вакансии, при необходимости направлять на переобучение, а также помогать адаптироваться на рабочем месте.</w:t>
      </w:r>
    </w:p>
    <w:p>
      <w:pPr>
        <w:pStyle w:val="DefscrRUSTxtStyleText"/>
        <w:rPr/>
      </w:pPr>
      <w:r>
        <w:rPr/>
        <w:t>- Продекларированы многие хорошие вещи, но я считаю, что в условиях, когда в регионах сокращается финансирование органов службы занятости, нелогично возлагать на них новые обязательства по сопровождению людей с инвалидностью, - говорит эксперт московского штаба ОНФ Михаил Новиков. - Этих специалистов в регионах из офисов-то не выгонишь. Они по-другому видят свою работу. Надо кардинальным образом менять кадровый состав. Мне кажется, что ставка на сотрудников службы занятости не сработает. И было бы правильным отдать эту работу на аутсорсинг общественным организациям и кадровым агентствам коммерческих структур.</w:t>
      </w:r>
    </w:p>
    <w:p>
      <w:pPr>
        <w:pStyle w:val="DefscrRUSTxtStyleText"/>
        <w:rPr/>
      </w:pPr>
      <w:r>
        <w:rPr/>
        <w:t>По мнению эксперта, у нас в стране нет организаций и специалистов, которые были бы профессиональными посредниками между бизнесом и людьми с инвалидностью. Именно они должны помогать коммерческим структурам успешно адаптировать сотрудников с инвалидностью на рабочих местах, консультировать работодателей по юридическим вопросам, связанным с трудоустройством людей с инвалидностью и созданием для них специальных условий труда. Такой службы нет, и это одна из основных причин, что люди с инвалидностью у нас в стране не востребованы в качестве трудовых ресурсов.</w:t>
      </w:r>
    </w:p>
    <w:p>
      <w:pPr>
        <w:pStyle w:val="DefscrRUSTxtStyleText"/>
        <w:rPr/>
      </w:pPr>
      <w:r>
        <w:rPr/>
        <w:t>- Предполагается, если компания не может взять на работу инвалида, она заплатит определенную сумму в спецфонд. Эти средства пойдут на создание рабочих мест для людей с ограниченными возможностями и на поддержку предприятий, которые превысили квоту.</w:t>
      </w:r>
    </w:p>
    <w:p>
      <w:pPr>
        <w:pStyle w:val="DefscrRUSTxtStyleText"/>
        <w:rPr/>
      </w:pPr>
      <w:r>
        <w:rPr/>
        <w:t>- У меня большой вопрос: как будут расходоваться эти деньги? Сейчас поданы многомиллионные иски к предприятиям, которые должны были трудоустраивать инвалидов, получили субсидии от государства, а свои обязательства не выполнили. Мы можем получить ту же картину, только в федеральном масштабе.</w:t>
      </w:r>
    </w:p>
    <w:p>
      <w:pPr>
        <w:pStyle w:val="DefscrRUSTxtStyleText"/>
        <w:rPr/>
      </w:pPr>
      <w:r>
        <w:rPr/>
        <w:t>Похоже, что в этом вопросе будет сломано еще немало копий.</w:t>
      </w:r>
    </w:p>
    <w:p>
      <w:pPr>
        <w:pStyle w:val="DefscrRUSTxtStyleText"/>
        <w:rPr/>
      </w:pPr>
      <w:r>
        <w:rPr/>
        <w:t>И пока в устах одних слова "я инвалид" звучат как "я герой Советского Союза", они смирились с участью иждивенцев, считают, что все им все должны, другие проявляют неимоверную стойкость и добиваются практически невозможного, как, например, Олеся Павлик из Ярославля. Девушка с тяжелой формой церебрального паралича освоила ноутбук. Олеся не может разговаривать и полностью контролировать свои руки, но она научилась одним пальцем управлять тачпадом, печатать и монтировать видеоролики. Освоив специальную программу - генератор речи, она стала не только общаться с окружающими, но и вести на радиостанции "Серебряный дождь" программу "Наноновости".</w:t>
      </w:r>
    </w:p>
    <w:p>
      <w:pPr>
        <w:pStyle w:val="DefscrRUSTxtStyleText"/>
        <w:rPr/>
      </w:pPr>
      <w:hyperlink w:anchor="CTIT1_21">
        <w:r>
          <w:rPr>
            <w:rStyle w:val="InternetLink"/>
          </w:rPr>
          <w:t>К содержанию &gt;&gt;</w:t>
        </w:r>
      </w:hyperlink>
    </w:p>
    <w:p>
      <w:pPr>
        <w:pStyle w:val="DefscrRUSTxtStyleTitle"/>
        <w:rPr/>
      </w:pPr>
      <w:bookmarkStart w:id="121" w:name="TTIT1_22"/>
      <w:bookmarkEnd w:id="121"/>
      <w:r>
        <w:rPr/>
        <w:t>ЛЕГКАЯ ПОКУПКА</w:t>
      </w:r>
    </w:p>
    <w:p>
      <w:pPr>
        <w:pStyle w:val="DefscrRUSTxtStyleTextStl"/>
        <w:rPr/>
      </w:pPr>
      <w:r>
        <w:rPr/>
        <w:t>Для приобретения средств реабилитации инвалидам выдадут сертификаты</w:t>
      </w:r>
    </w:p>
    <w:p>
      <w:pPr>
        <w:pStyle w:val="DefscrRUSTxtStyleReference"/>
        <w:rPr/>
      </w:pPr>
      <w:r>
        <w:rPr/>
        <w:t>Марина Гусенко</w:t>
      </w:r>
    </w:p>
    <w:p>
      <w:pPr>
        <w:pStyle w:val="DefscrRUSTxtStyleReference"/>
        <w:rPr/>
      </w:pPr>
      <w:r>
        <w:rPr/>
        <w:t>Российская газета, N149, 10.07.2017, с. 4</w:t>
      </w:r>
    </w:p>
    <w:p>
      <w:pPr>
        <w:pStyle w:val="DefscrRUSTxtStyleText"/>
        <w:rPr/>
      </w:pPr>
      <w:r>
        <w:rPr/>
        <w:t>Людям с ограниченными возможностями здоровья будут выдавать электронные сертификаты на определенную сумму для приобретения положенных им технических средств реабилитации (ТСР). Таким образом, помощь государства инвалидам станет более персонализированной. Законопроект об электронных сертификатах разработал минтруд.</w:t>
      </w:r>
    </w:p>
    <w:p>
      <w:pPr>
        <w:pStyle w:val="DefscrRUSTxtStyleText"/>
        <w:rPr/>
      </w:pPr>
      <w:r>
        <w:rPr/>
        <w:t>По словам министра труда и социальной защиты России Максима Топилина, сертификат невозможно будет обналичить. И купить на него что-то другое, кроме средств реабилитации и абилитации, будет нельзя. "Для такой системы, как техническое средство реабилитации, важна персонификация. Очень важно, чтобы коляски закупались под антропометрические требования инвалидов, что сложно сделать в рамках конкурсных процедур, поэтому возникла идея выпуска сертификатов", - пояснил Максим Топилин. В Москве такой опыт уже есть.</w:t>
      </w:r>
    </w:p>
    <w:p>
      <w:pPr>
        <w:pStyle w:val="DefscrRUSTxtStyleText"/>
        <w:rPr/>
      </w:pPr>
      <w:r>
        <w:rPr/>
        <w:t>Навязывать сертификаты никто не будет. Инвалид сам сможет выбрать, как получить положенное средство - через специальную организацию, которая занимается в регионе закупкой ТСР для инвалидов и их распределением, получив потом денежную компенсацию, или с помощью сертификата.</w:t>
      </w:r>
    </w:p>
    <w:p>
      <w:pPr>
        <w:pStyle w:val="DefscrRUSTxtStyleText"/>
        <w:rPr/>
      </w:pPr>
      <w:r>
        <w:rPr/>
        <w:t>Первоначально планируется выпускать сертификаты на ТСР серийного производства - телефоны с текстовым выходом, телевизоры с телетекстом для приема программ со скрытыми субтитрами, медицинские термометры и тонометры с речевым выходом. Потом эту практику могут распространить на иные изделия.</w:t>
      </w:r>
    </w:p>
    <w:p>
      <w:pPr>
        <w:pStyle w:val="DefscrRUSTxtStyleText"/>
        <w:rPr/>
      </w:pPr>
      <w:r>
        <w:rPr/>
        <w:t>Как пояснили "РГ" в минтруде, законопроект предполагает, что получить сертификат смогут все желающие инвалиды. Купить средства реабилитации по сертификату они смогут в магазинах, которые будут специально аккредитованы. Требования к этим магазинам определит минтруд. Среди них, возможно, будут такие, как соответствие уставной деятельности организации и наличие опыта поставки ТСР в рамках государственных закупок. Таким образом, законопроект не предусматривает ограничения круга поставщиков, в которых будет возможна реализация электронного сертификата, уточняют в ведомстве.</w:t>
      </w:r>
    </w:p>
    <w:p>
      <w:pPr>
        <w:pStyle w:val="DefscrRUSTxtStyleText"/>
        <w:rPr/>
      </w:pPr>
      <w:r>
        <w:rPr/>
        <w:t>Стоимость сертификата определит уполномоченный орган по каждому виду ТСР, она будет зависеть от его стоимости в организациях, отобранных для обеспечения государственных и муниципальных нужд.</w:t>
      </w:r>
    </w:p>
    <w:p>
      <w:pPr>
        <w:pStyle w:val="DefscrRUSTxtStyleText"/>
        <w:rPr/>
      </w:pPr>
      <w:r>
        <w:rPr/>
        <w:t>Ожидается, что круг поставщиков и ассортимент предлагаемых ими ТСР будет достаточно широким и обеспечит возможность подбора необходимого инвалиду изделия. В том числе в магазинах будут продаваться и импортные средства реабилитации.</w:t>
      </w:r>
    </w:p>
    <w:p>
      <w:pPr>
        <w:pStyle w:val="DefscrRUSTxtStyleText"/>
        <w:rPr/>
      </w:pPr>
      <w:r>
        <w:rPr/>
        <w:t>Если понравившееся человеку устройство окажется дороже, чем предполагает сертификат, он сможет доплатить за него из своих личных средств.</w:t>
      </w:r>
    </w:p>
    <w:p>
      <w:pPr>
        <w:pStyle w:val="DefscrRUSTxtStyleText"/>
        <w:rPr/>
      </w:pPr>
      <w:hyperlink w:anchor="CTIT1_22">
        <w:r>
          <w:rPr>
            <w:rStyle w:val="InternetLink"/>
          </w:rPr>
          <w:t>К содержанию &gt;&gt;</w:t>
        </w:r>
      </w:hyperlink>
    </w:p>
    <w:p>
      <w:pPr>
        <w:pStyle w:val="DefscrRUSTxtStyleTitle"/>
        <w:rPr/>
      </w:pPr>
      <w:bookmarkStart w:id="122" w:name="TTIT1_23"/>
      <w:bookmarkEnd w:id="122"/>
      <w:r>
        <w:rPr/>
        <w:t>НЕ ОГРАНИЧЕННЫЕ ВОЗМОЖНОСТИ</w:t>
      </w:r>
    </w:p>
    <w:p>
      <w:pPr>
        <w:pStyle w:val="DefscrRUSTxtStyleTextStl"/>
        <w:rPr/>
      </w:pPr>
      <w:r>
        <w:rPr/>
        <w:t>Пассажирам с особыми потребностями нужны особые условия</w:t>
      </w:r>
    </w:p>
    <w:p>
      <w:pPr>
        <w:pStyle w:val="DefscrRUSTxtStyleReference"/>
        <w:rPr/>
      </w:pPr>
      <w:r>
        <w:rPr/>
        <w:t>Наталья Цыплева</w:t>
      </w:r>
    </w:p>
    <w:p>
      <w:pPr>
        <w:pStyle w:val="DefscrRUSTxtStyleReference"/>
        <w:rPr/>
      </w:pPr>
      <w:r>
        <w:rPr/>
        <w:t>Гудок, N122, 21.07.2017, с. 1</w:t>
      </w:r>
    </w:p>
    <w:p>
      <w:pPr>
        <w:pStyle w:val="DefscrRUSTxtStyleText"/>
        <w:spacing w:before="0" w:after="0"/>
        <w:rPr/>
      </w:pPr>
      <w:r>
        <w:rPr/>
        <w:t>В пассажирском вагонном депо Москва АО "ФПК" проводники прошли обучение по работе со слабовидящими пассажирами. Лекцию о наиболее важных аспектах такой работы железнодорожникам прочитал генеральный директор института профессиональной реабилитации и подготовки персонала Всероссийского общества слепых "Реакомп" Сергей Ваньшин.</w:t>
      </w:r>
    </w:p>
    <w:p>
      <w:pPr>
        <w:pStyle w:val="DefscrRUSTxtStyleText"/>
        <w:spacing w:before="0" w:after="0"/>
        <w:rPr/>
      </w:pPr>
      <w:r>
        <w:rPr/>
        <w:t>Пассажирам с ограниченными возможностями помощь в поездках нужна как никому другому. Именно поэтому перевозчики уделяют большое внимание обучению персонала, оборудованию вагонов специальными вспомогательными устройствами.</w:t>
      </w:r>
    </w:p>
    <w:p>
      <w:pPr>
        <w:pStyle w:val="DefscrRUSTxtStyleText"/>
        <w:spacing w:before="0" w:after="0"/>
        <w:rPr/>
      </w:pPr>
      <w:r>
        <w:rPr/>
        <w:t>Вчера в пассажирском депо Москва АО "ФПК" лекцию о работе со слабовидящими пассажирами прочитал проводникам Сергей Ваньшин, который и сам является инвалидом по зрению.</w:t>
      </w:r>
    </w:p>
    <w:p>
      <w:pPr>
        <w:pStyle w:val="DefscrRUSTxtStyleText"/>
        <w:rPr/>
      </w:pPr>
      <w:r>
        <w:rPr/>
        <w:t>Он рассказал, как можно упростить поездку для слабовидящих людей. Так, чтобы пассажир мог сам находить дверь в свое купе, можно прикрепить на ручку двери резиновое колечко или другую тактильную деталь. Чтобы помочь передвигаться по вагону, важно дать ему две точки опоры, то есть направить его руку (одновременно проговаривая свои действия и намерения) на поручень, стенку или опору на вашу руку.</w:t>
      </w:r>
    </w:p>
    <w:p>
      <w:pPr>
        <w:pStyle w:val="DefscrRUSTxtStyleText"/>
        <w:rPr/>
      </w:pPr>
      <w:r>
        <w:rPr/>
        <w:t>- Важно уметь поставить себя на место человека с ограниченными возможностями. Сегодня я рассказал проводникам о том, как общаться со слабовидящими и тотально слепыми людьми, - рассказал Сергей Ваньшин "Гудку". - Не нужно бояться, нужно как можно больше говорить с человеком, комментировать каждое свое действие и объяснять, что нужно делать пассажиру. Мне очень понравилось, как внимательно аудитория меня слушала, а в конце беседы мы попробовали разыграть разные ситуации с добровольцами из зала.</w:t>
      </w:r>
    </w:p>
    <w:p>
      <w:pPr>
        <w:pStyle w:val="DefscrRUSTxtStyleText"/>
        <w:rPr/>
      </w:pPr>
      <w:r>
        <w:rPr/>
        <w:t>Начальник депо Москва Евгений Неретин рассказал, что это уже не первая подобная лекция: ранее проводникам рассказывали об особенностях работы с маломобильными пассажирами, которые были гостями этой встречи и высказывали свои пожелания.</w:t>
      </w:r>
    </w:p>
    <w:p>
      <w:pPr>
        <w:pStyle w:val="DefscrRUSTxtStyleText"/>
        <w:rPr/>
      </w:pPr>
      <w:r>
        <w:rPr/>
        <w:t>Надо сказать, что новые вагоны выпускают уже с учетом требований повышенной комфортности для маломобильных и слабовидящих пассажиров. А старый вагонный парк оборудуют дополнительно - устанавливают подъемники, закрепляют таблички с надписями на шрифте Брайля.</w:t>
      </w:r>
    </w:p>
    <w:p>
      <w:pPr>
        <w:pStyle w:val="DefscrRUSTxtStyleText"/>
        <w:rPr/>
      </w:pPr>
      <w:r>
        <w:rPr/>
        <w:t>В настоящее время в Корпоративном кадровом учебном центре Федеральной пассажирской компании разработана 71 учебная программа (из них 34 для фронт-лайн-персонала), с помощью которых сотрудников обучают особенностям обслуживания пассажиров с ограниченными возможностями. Две программы - специализированные, они полностью посвящены этой теме и включены в систему повышения квалификации кадров.</w:t>
      </w:r>
    </w:p>
    <w:p>
      <w:pPr>
        <w:pStyle w:val="DefscrRUSTxtStyleText"/>
        <w:rPr/>
      </w:pPr>
      <w:r>
        <w:rPr/>
        <w:t>Эти меры имеют практический результат - маломобильные пассажиры все чаще путешествуют поездами. К примеру, за весь прошлый год поездами дальнего следования проехали 28,5 тыс. таких пассажиров, а всего за половину нынешнего - уже более 21 тыс., а скоростные поезда "Сапсан" за шесть месяцев этого года перевезли 4843 маломобильных пассажира, что более чем в 10 раз превышает показатель первого полугодия 2016 года.</w:t>
      </w:r>
    </w:p>
    <w:p>
      <w:pPr>
        <w:pStyle w:val="DefscrRUSTxtStyleText"/>
        <w:rPr/>
      </w:pPr>
      <w:hyperlink w:anchor="CTIT1_23">
        <w:r>
          <w:rPr>
            <w:rStyle w:val="InternetLink"/>
          </w:rPr>
          <w:t>К содержанию &gt;&gt;</w:t>
        </w:r>
      </w:hyperlink>
    </w:p>
    <w:p>
      <w:pPr>
        <w:pStyle w:val="DefscrRUSTxtStyleTitle"/>
        <w:rPr/>
      </w:pPr>
      <w:bookmarkStart w:id="123" w:name="TTIT1_24"/>
      <w:bookmarkEnd w:id="123"/>
      <w:r>
        <w:rPr/>
        <w:t>МАРШРУТНАЯ КАРТА ПОМОЖЕТ ИНВАЛИДАМ ОРГАНИЗОВАТЬ КОМФОРТНОЕ ПУТЕШЕСТВИЕ</w:t>
      </w:r>
    </w:p>
    <w:p>
      <w:pPr>
        <w:pStyle w:val="DefscrRUSTxtStyleTextStl"/>
        <w:rPr/>
      </w:pPr>
      <w:r>
        <w:rPr/>
        <w:t>Александр Львов, заместитель генерального директора "РЖД Тур"</w:t>
      </w:r>
    </w:p>
    <w:p>
      <w:pPr>
        <w:pStyle w:val="DefscrRUSTxtStyleReference"/>
        <w:rPr/>
      </w:pPr>
      <w:r>
        <w:rPr/>
        <w:t>Беседовала Александра Посыпкина</w:t>
      </w:r>
    </w:p>
    <w:p>
      <w:pPr>
        <w:pStyle w:val="DefscrRUSTxtStyleReference"/>
        <w:rPr/>
      </w:pPr>
      <w:r>
        <w:rPr/>
        <w:t>Гудок, N109, 04.07.2017, с. 1</w:t>
      </w:r>
    </w:p>
    <w:p>
      <w:pPr>
        <w:pStyle w:val="DefscrRUSTxtStyleText"/>
        <w:rPr/>
      </w:pPr>
      <w:r>
        <w:rPr/>
        <w:t>- "РЖД Тур" начал разработку туристической маршрутной карты для инвалидов-калясочников. Чем она будет полезна людям с ограниченными возможностями?</w:t>
      </w:r>
    </w:p>
    <w:p>
      <w:pPr>
        <w:pStyle w:val="DefscrRUSTxtStyleText"/>
        <w:rPr/>
      </w:pPr>
      <w:r>
        <w:rPr/>
        <w:t>- Цель проекта - помочь человеку с ограниченными возможностями, который путешествует самостоятельно, составить для него наиболее комфортный и удобный маршрут. В материалах, которые мы подготовим по итогам этой работы, будет собрана информация о наличии инвалидных купе в поездах, пандусов и поручней на вокзалах. Будут также предоставлены контакты служб социальных такси, данные о доступности гостиниц, кафе и музеев. Таким образом, человек будет сразу видеть, куда он сможет заехать на инвалидной коляске, а где у него могут возникнуть проблемы.</w:t>
      </w:r>
    </w:p>
    <w:p>
      <w:pPr>
        <w:pStyle w:val="DefscrRUSTxtStyleText"/>
        <w:rPr/>
      </w:pPr>
      <w:r>
        <w:rPr/>
        <w:t>- Какими были первые шаги в реализации этого масштабного проекта?</w:t>
      </w:r>
    </w:p>
    <w:p>
      <w:pPr>
        <w:pStyle w:val="DefscrRUSTxtStyleText"/>
        <w:rPr/>
      </w:pPr>
      <w:r>
        <w:rPr/>
        <w:t>- На первом этапе мы договорились с администрациями Республики Мордовия и Нижегородской области о совместной реализации пилотных маршрутов. Чтобы оценить имеющуюся инфраструктуру, были организованы специальные экспертные туры в Саранск, Великий Новгород и их окрестности. Помимо представителей "РЖД Тур" в поездке приняли участие представители Московской организации инвалидов Всероссийского общества инвалидов, а также эксперты в области доступного туризма (представители турфирм, которые специализируются на отдыхе для инвалидов). Они оценивали, насколько человеку с ограниченными возможностями комфортно путешествовать на поезде, как приспособлена инфраструктура регионов для подобных туристов. Эксперты уже составили свои пожелания, и мы направили их в регионы.</w:t>
      </w:r>
    </w:p>
    <w:p>
      <w:pPr>
        <w:pStyle w:val="DefscrRUSTxtStyleText"/>
        <w:rPr/>
      </w:pPr>
      <w:r>
        <w:rPr/>
        <w:t>- Маршруты, которые будут в итоге сформированы, рассчитаны на определенное количество дней?</w:t>
      </w:r>
    </w:p>
    <w:p>
      <w:pPr>
        <w:pStyle w:val="DefscrRUSTxtStyleText"/>
        <w:rPr/>
      </w:pPr>
      <w:r>
        <w:rPr/>
        <w:t>- Предполагается, что маршруты будут рассчитаны на два выходных дня. Но поскольку это не коммерческое предложение, а просто рекомендации туристу, растянуть свое путешествие человек может и на 3-4 дня. Наша цель в итоге - создать универсальный ресурс, которым бы мог воспользоваться любой человек, путешествующий на поезде из любой точки нашей страны.</w:t>
      </w:r>
    </w:p>
    <w:p>
      <w:pPr>
        <w:pStyle w:val="DefscrRUSTxtStyleText"/>
        <w:rPr/>
      </w:pPr>
      <w:r>
        <w:rPr/>
        <w:t>- Как планируете в дальнейшем развивать свой проект?</w:t>
      </w:r>
    </w:p>
    <w:p>
      <w:pPr>
        <w:pStyle w:val="DefscrRUSTxtStyleText"/>
        <w:rPr/>
      </w:pPr>
      <w:r>
        <w:rPr/>
        <w:t>- В ближайшее время мы планируем организовать экспертный тур в подмосковный Сергиев Посад. Хотим пригласить к участию в туре детей с ограниченными возможностями. Также мы подали заявку в Ростуризм, чтобы ведомство помогло нам создать маршрутную карту путешествий инвалидов по всей России, потому что своими силами, без финансовой поддержки со стороны государства реализовать подобный масштабный проект практически невозможно.</w:t>
      </w:r>
    </w:p>
    <w:p>
      <w:pPr>
        <w:pStyle w:val="DefscrRUSTxtStyleText"/>
        <w:rPr/>
      </w:pPr>
      <w:r>
        <w:rPr/>
        <w:t>- У вас уже есть представление о том, в каком формате будут сделаны эти рекомендации - будет ли это карта в бумажном виде или ее можно будет скачать в Интернете?</w:t>
      </w:r>
    </w:p>
    <w:p>
      <w:pPr>
        <w:pStyle w:val="DefscrRUSTxtStyleText"/>
        <w:rPr/>
      </w:pPr>
      <w:r>
        <w:rPr/>
        <w:t>- Сказать пока сложно, но идеальным вариантом, на наш взгляд, стало бы специальное мобильное приложение, потому что подобная карта во время путешествия должна быть у инвалида-колясочника под рукой.</w:t>
      </w:r>
    </w:p>
    <w:p>
      <w:pPr>
        <w:pStyle w:val="DefscrRUSTxtStyleText"/>
        <w:rPr/>
      </w:pPr>
      <w:hyperlink w:anchor="CTIT1_24">
        <w:r>
          <w:rPr>
            <w:rStyle w:val="InternetLink"/>
          </w:rPr>
          <w:t>К содержанию &gt;&gt;</w:t>
        </w:r>
      </w:hyperlink>
    </w:p>
    <w:p>
      <w:pPr>
        <w:pStyle w:val="DefscrRUSTxtStyleTitle"/>
        <w:rPr/>
      </w:pPr>
      <w:bookmarkStart w:id="124" w:name="TTIT1_25"/>
      <w:bookmarkEnd w:id="124"/>
      <w:r>
        <w:rPr/>
        <w:t>ИНВАЛИДОВ ПОВЕЗУТ ПО ЭТАПУ С КОМФОРТОМ</w:t>
      </w:r>
    </w:p>
    <w:p>
      <w:pPr>
        <w:pStyle w:val="DefscrRUSTxtStyleReference"/>
        <w:rPr/>
      </w:pPr>
      <w:r>
        <w:rPr/>
        <w:t>Ева Меркачева</w:t>
      </w:r>
    </w:p>
    <w:p>
      <w:pPr>
        <w:pStyle w:val="DefscrRUSTxtStyleReference"/>
        <w:rPr/>
      </w:pPr>
      <w:r>
        <w:rPr/>
        <w:t>Московский комсомолец, N147, 12.07.2017, с. 1</w:t>
      </w:r>
    </w:p>
    <w:p>
      <w:pPr>
        <w:pStyle w:val="DefscrRUSTxtStyleText"/>
        <w:rPr/>
      </w:pPr>
      <w:r>
        <w:rPr/>
        <w:t>Они будут оборудованы местом для колясок</w:t>
      </w:r>
    </w:p>
    <w:p>
      <w:pPr>
        <w:pStyle w:val="DefscrRUSTxtStyleText"/>
        <w:rPr/>
      </w:pPr>
      <w:r>
        <w:rPr/>
        <w:t>Первые автозаки для заключенных-инвалидов появятся в России осенью этого года. Они будут оборудованы поручнями, подъемниками и специальными туалетами.</w:t>
      </w:r>
    </w:p>
    <w:p>
      <w:pPr>
        <w:pStyle w:val="DefscrRUSTxtStyleText"/>
        <w:rPr/>
      </w:pPr>
      <w:r>
        <w:rPr/>
        <w:t>Как сообщили "МК" в Федеральной службе исполнения наказаний России, на сегодняшний день в колониях и тюрьмах отбывают наказание около 20 тысяч людей с ограниченными возможностями. До сих пор их перевозили в обычных автозаках, что создавало массу неудобств. Новый тип машин для перевозки заключенных-инвалидов будет создан на базе оперативно-служебных автомобилей типа "АС" на шасси ГАЗ. Все технические документы уже готовы, производство будет запущено в августе этого года в ИК-2 УФСИН России по Ульяновской области. В октябре первая партия из четырех автомобилей уже выйдет в рейс.</w:t>
      </w:r>
    </w:p>
    <w:p>
      <w:pPr>
        <w:pStyle w:val="DefscrRUSTxtStyleText"/>
        <w:rPr/>
      </w:pPr>
      <w:r>
        <w:rPr/>
        <w:t>Спецавтомобили для перевозки осужденных с ограниченными возможностями будут мало отличаться от обычных внешне. Но внутри них появятся специальные камеры с удобными сиденьями и пространством для колясок. Там же предусмотрено место для врача, который станет сопровождать таких арестантов.</w:t>
      </w:r>
    </w:p>
    <w:p>
      <w:pPr>
        <w:pStyle w:val="DefscrRUSTxtStyleText"/>
        <w:rPr/>
      </w:pPr>
      <w:hyperlink w:anchor="CTIT1_25">
        <w:r>
          <w:rPr>
            <w:rStyle w:val="InternetLink"/>
          </w:rPr>
          <w:t>К содержанию &gt;&gt;</w:t>
        </w:r>
      </w:hyperlink>
    </w:p>
    <w:p>
      <w:pPr>
        <w:pStyle w:val="DefscrRUSTxtStyleTitle"/>
        <w:rPr/>
      </w:pPr>
      <w:bookmarkStart w:id="125" w:name="TTIT1_26"/>
      <w:bookmarkEnd w:id="125"/>
      <w:r>
        <w:rPr/>
        <w:t>НАПЕРЕКОР ВСЕМ ТРУДНОСТЯМ</w:t>
      </w:r>
    </w:p>
    <w:p>
      <w:pPr>
        <w:pStyle w:val="DefscrRUSTxtStyleReference"/>
        <w:rPr/>
      </w:pPr>
      <w:r>
        <w:rPr/>
        <w:t>Владимир Саливон</w:t>
      </w:r>
    </w:p>
    <w:p>
      <w:pPr>
        <w:pStyle w:val="DefscrRUSTxtStyleReference"/>
        <w:rPr/>
      </w:pPr>
      <w:r>
        <w:rPr/>
        <w:t>Московская правда, N127, 13.07.2017, с. 8</w:t>
      </w:r>
    </w:p>
    <w:p>
      <w:pPr>
        <w:pStyle w:val="DefscrRUSTxtStyleText"/>
        <w:rPr/>
      </w:pPr>
      <w:r>
        <w:rPr/>
        <w:t>Какие бы трудности ни выпадали на долю российского паралимпийского движения, какие бы испытания ему ни пришлось перенести, сколько бы невзгод его ни донимало, оно в любых, даже самых сложных ситуациях оставалось верным своему главному предназначению: активному развитию народной оздоровительной адаптивной физкультуры и массового спорта.</w:t>
      </w:r>
    </w:p>
    <w:p>
      <w:pPr>
        <w:pStyle w:val="DefscrRUSTxtStyleText"/>
        <w:rPr/>
      </w:pPr>
      <w:r>
        <w:rPr/>
        <w:t>На этот участок работы всегда делали особый упор в спортивных организациях страны, опекающих спортсменов-инвалидов: начиная с клубов, спортивных школ и заканчивая Паралимпийским комитетом России, стоящим как бы на вершине все разрастающейся как вверх, так и вширь пирамиды. Согласно своему статусу именно ПКР управляет всеми теми процессами, которые в целом идут в отечественном паралимпийском движении и неумолимо ведут к его прогрессу.</w:t>
      </w:r>
    </w:p>
    <w:p>
      <w:pPr>
        <w:pStyle w:val="DefscrRUSTxtStyleText"/>
        <w:rPr/>
      </w:pPr>
      <w:r>
        <w:rPr/>
        <w:t>Самым непосредственным не только свидетелем, но и участником, а если хотите, и руководителем преобразований в сфере массового инвалидного спорта на протяжении последних двадцати лет является президент Паралимпийского комитета России Владимир Петрович Лукин, все это время возглавлявший и по сию пору возглавляющий общественную спортивную организацию. На его глазах произошли громадные изменения в российском спортивном инвамире. В каком положении он сейчас находится, что его тревожит и что радует, какие цели перед собой ставит, на какие перспективы рассчитывает? Об этом, а также обо многом другом наша беседа с главой ПКР.</w:t>
      </w:r>
    </w:p>
    <w:p>
      <w:pPr>
        <w:pStyle w:val="DefscrRUSTxtStyleText"/>
        <w:rPr/>
      </w:pPr>
      <w:r>
        <w:rPr/>
        <w:t>- Скажите, события, связанные с решением Международного паралимпийского комитета под надуманными предлогами приостановить членство ПКР в МПК и отстранить сборную России от участия в ХV летних Паралимпийских играх в Бразилии, каким-то образом отразились на общем состоянии отечественного паралимпийского движения?</w:t>
      </w:r>
    </w:p>
    <w:p>
      <w:pPr>
        <w:pStyle w:val="DefscrRUSTxtStyleText"/>
        <w:rPr/>
      </w:pPr>
      <w:r>
        <w:rPr/>
        <w:t>- Я бы покривил душой, если бы сказал, что ничего страшного не произошло. Это было бы неправдой. Отразились, да еще как! Конечно, нам было чрезвычайно больно и обидно, что именно мы совершенно неожиданно очутились в эпицентре всемирного кризиса, завершившегося для нас, для наших атлетов столь плачевным образом. Наши спортсмены оказались, что называется, без вины виноватыми. Но россиян, как вы знаете, очень трудно, практически невозможно сломить. Всем известно, что чем больше россиян бьют, тем они становятся крепче. Так же произошло и в нашем случае. Мы от произошедшей беды слабее не стали, напротив, закалились во всей этой весьма болезненной катастрофе, в которую так неожиданно не по своей воле попали. В результате мы, на мой взгляд, еще теснее объединились, чтобы успешнее решать те ответственные задачи, которые перед нами сейчас стоят.</w:t>
      </w:r>
    </w:p>
    <w:p>
      <w:pPr>
        <w:pStyle w:val="DefscrRUSTxtStyleText"/>
        <w:rPr/>
      </w:pPr>
      <w:r>
        <w:rPr/>
        <w:t>- Владимир Петрович, вы, должно быть, согласитесь со мной, что наиболее актуальная из них по-прежнему связана с ускорением хода дальнейшей поступательной интеграции российских инвалидов, в том числе, естественно, и спортсменов, в наше общество.</w:t>
      </w:r>
    </w:p>
    <w:p>
      <w:pPr>
        <w:pStyle w:val="DefscrRUSTxtStyleText"/>
        <w:spacing w:before="0" w:after="0"/>
        <w:rPr/>
      </w:pPr>
      <w:r>
        <w:rPr/>
        <w:t>- Несомненно! Не будет преувеличением еще раз указать, что именно представители паралимпийского спорта во многом инициировали этот процесс. Как это ни странно прозвучит, но до того момента, как отечественные спортсмены с ограниченными физическими возможностями стали выступать на Паралимпийских играх и добиваться там заметных успехов, у нас в стране как будто бы и вовсе не было инвалидов. Теперь они есть.</w:t>
      </w:r>
    </w:p>
    <w:p>
      <w:pPr>
        <w:pStyle w:val="DefscrRUSTxtStyleText"/>
        <w:spacing w:before="0" w:after="0"/>
        <w:rPr/>
      </w:pPr>
      <w:r>
        <w:rPr/>
        <w:t>- Даже у самого отъявленного скептика сегодня не "поднимется" язык отрицать, что всего за треть века в нашей стране произошли громадные сдвиги в социальном плане в отношении к инвалидам. Надо откровенно признать, что государством было немало сделано для того, чтобы жизнь инвалидов в России стала более комфортной, удобной, благоприятной. Вы с этим согласны?</w:t>
      </w:r>
    </w:p>
    <w:p>
      <w:pPr>
        <w:pStyle w:val="DefscrRUSTxtStyleText"/>
        <w:rPr/>
      </w:pPr>
      <w:r>
        <w:rPr/>
        <w:t>- Безусловно. Перемены к лучшему, что называется, налицо. И тут нельзя не сказать о той значительной роли, которую сыграли для активизации преобразований зимние Паралимпийские игры, устроенные в Сочи в 2014 году. Своеобразным катализатором перестройки стал процесс подготовки к этому грандиозному событию планетарного масштаба. Я имею в виду прежде всего создание безбарьерной среды для инвалидов как непосредственно в городе-курорте у Черного моря, так и в Москве и Санкт-Петербурге. Такого у нас прежде не было, и это особенно примечательно.</w:t>
      </w:r>
    </w:p>
    <w:p>
      <w:pPr>
        <w:pStyle w:val="DefscrRUSTxtStyleText"/>
        <w:rPr/>
      </w:pPr>
      <w:r>
        <w:rPr/>
        <w:t>- Какая первостепенная задача стоит перед вами и Паралимпийским комитетом на ближайшее будущее?</w:t>
      </w:r>
    </w:p>
    <w:p>
      <w:pPr>
        <w:pStyle w:val="DefscrRUSTxtStyleText"/>
        <w:rPr/>
      </w:pPr>
      <w:r>
        <w:rPr/>
        <w:t>- В первую очередь развиваться и расти вширь. Олимпиада в Сочи делит развитие паралимпийского спорта на два этапа. До - был начальный этап. Мы сумели создать спорт высших достижений и выйти на заметные мировые позиции. Теперь предстоит серьезная взрослая жизнь. Суть в том, чтобы люди, у кого есть проблемы со здоровьем, чувствовали возможности для самореализации. И мы пытаемся их предоставить.</w:t>
      </w:r>
    </w:p>
    <w:p>
      <w:pPr>
        <w:pStyle w:val="DefscrRUSTxtStyleText"/>
        <w:rPr/>
      </w:pPr>
      <w:r>
        <w:rPr/>
        <w:t>- Какая часть населения должна заниматься паралимпийским спортом, чтобы он стал массовым?</w:t>
      </w:r>
    </w:p>
    <w:p>
      <w:pPr>
        <w:pStyle w:val="DefscrRUSTxtStyleText"/>
        <w:rPr/>
      </w:pPr>
      <w:r>
        <w:rPr/>
        <w:t>- По статистическим данным, в России около 13 миллионов людей с ограничениями по здоровью. Из них же сейчас только три-пять процентов вовлечено в сферу активного образа жизни. Мы ставим перед собой цель довести это количество хотя бы до десяти процентов, тогда уже можно будет говорить, что инвалидный спорт становится массовым.</w:t>
      </w:r>
    </w:p>
    <w:p>
      <w:pPr>
        <w:pStyle w:val="DefscrRUSTxtStyleText"/>
        <w:rPr/>
      </w:pPr>
      <w:r>
        <w:rPr/>
        <w:t>- Каким-то образом государство еще способствует изменению ситуации к лучшему?</w:t>
      </w:r>
    </w:p>
    <w:p>
      <w:pPr>
        <w:pStyle w:val="DefscrRUSTxtStyleText"/>
        <w:spacing w:before="0" w:after="0"/>
        <w:rPr/>
      </w:pPr>
      <w:r>
        <w:rPr/>
        <w:t>- Безусловно! В лице Министерства спорта оно идет нам навстречу. Предпринимаются капитальные меры для того, чтобы привлечь как можно больше регионов к развитию спорта среди инвалидов. Мы очень благодарны министерству за то, что в 2011 году в паралимпийском движении была учреждена система Всероссийских спартакиад. В них должны участвовать представители всех республик, краев и областей страны. Подготовка к соревнованиям побуждает руководителей регионов к созданию физкультурных центров, спортивных школ по адаптивному спорту, и эти школы сегодня становятся центром развития спорта среди людей с ограниченными физическими возможностями. Важно отметить, что Министерство спорта начало системную работу по обеспечению спортсменов с инвалидностью инвентарем, оборудованием, организацией сборов.</w:t>
      </w:r>
    </w:p>
    <w:p>
      <w:pPr>
        <w:pStyle w:val="DefscrRUSTxtStyleText"/>
        <w:spacing w:before="0" w:after="0"/>
        <w:rPr/>
      </w:pPr>
      <w:r>
        <w:rPr/>
        <w:t>- Нам остается только верить в то, что впереди у российских атлетов с инвалидностью еще немало побед на крупнейших международных соревнованиях.</w:t>
      </w:r>
    </w:p>
    <w:p>
      <w:pPr>
        <w:pStyle w:val="DefscrRUSTxtStyleText"/>
        <w:spacing w:before="0" w:after="0"/>
        <w:rPr/>
      </w:pPr>
      <w:r>
        <w:rPr/>
        <w:t>- Я лично в этом нисколько не сомневаюсь. Период невзгод непременно будет преодолен. И как бы долго он ни продолжался, думаю, что по этой причине ни один российский атлет не покинет спорт. Больше того, я надеюсь, что ряды российских физкультурников с инвалидностью еще больше окрепнут. Обратите внимание, когда западные страны ввели против России экономические санкции, то наше народное хозяйство не "увяло", а, наоборот, как бы расправило плечи. А все потому, что государство стало оказывать значительно более серьезную поддержку отечественному товаропроизводителю. Вот и паралимпийцам в трудную минуту повсеместно пришли на помощь. И они ответят на это должным образом. Ничто не сможет помешать поступательному прогрессу российского паралимпийского движения.</w:t>
      </w:r>
    </w:p>
    <w:p>
      <w:pPr>
        <w:pStyle w:val="DefscrRUSTxtStyleText"/>
        <w:spacing w:before="0" w:after="0"/>
        <w:rPr/>
      </w:pPr>
      <w:r>
        <w:rPr/>
        <w:t>P.S. 13 июля Владимир Петрович Лукин отмечает знаменательный юбилей в своей продолжительной жизни - ему исполняется 80 лет. Дата, сами понимаете, весьма впечатляющая. Редакция от всей души поздравляет Владимира Петровича с этим замечательным днем рождения, желает ему оставаться таким же неуемным, активным, энергичным и радовать всех, кто его знает, своим здоровьем и неиссякаемым плодотворным творческим долголетием.</w:t>
      </w:r>
    </w:p>
    <w:p>
      <w:pPr>
        <w:pStyle w:val="DefscrRUSTxtStyleText"/>
        <w:rPr/>
      </w:pPr>
      <w:hyperlink w:anchor="CTIT1_26">
        <w:r>
          <w:rPr>
            <w:rStyle w:val="InternetLink"/>
          </w:rPr>
          <w:t>К содержанию &gt;&gt;</w:t>
        </w:r>
      </w:hyperlink>
    </w:p>
    <w:p>
      <w:pPr>
        <w:pStyle w:val="DefscrRUSTxtStyleTitle"/>
        <w:rPr/>
      </w:pPr>
      <w:bookmarkStart w:id="126" w:name="TTIT1_27"/>
      <w:bookmarkEnd w:id="126"/>
      <w:r>
        <w:rPr/>
        <w:t>СПЕЦНАЗ ЧЕЛОВЕЧЕСТВА, ИЛИ ИСПЫТАНИЕ ГУМАНИЗМА</w:t>
      </w:r>
    </w:p>
    <w:p>
      <w:pPr>
        <w:pStyle w:val="DefscrRUSTxtStyleReference"/>
        <w:rPr/>
      </w:pPr>
      <w:r>
        <w:rPr/>
        <w:t>Ольга Мариничева</w:t>
      </w:r>
    </w:p>
    <w:p>
      <w:pPr>
        <w:pStyle w:val="DefscrRUSTxtStyleReference"/>
        <w:rPr/>
      </w:pPr>
      <w:r>
        <w:rPr/>
        <w:t>Новая газета, N79, 24.07.2017, с. 22</w:t>
      </w:r>
    </w:p>
    <w:p>
      <w:pPr>
        <w:pStyle w:val="DefscrRUSTxtStyleText"/>
        <w:rPr/>
      </w:pPr>
      <w:r>
        <w:rPr/>
        <w:t>Ольга Мариничева продолжает рассказ о буднях своего психоневрологического интерната N 20 - прошлое это или будущее в работе с инвалидами? Точнее - с особыми, просто другими людьми.</w:t>
      </w:r>
    </w:p>
    <w:p>
      <w:pPr>
        <w:pStyle w:val="DefscrRUSTxtStyleTextPar"/>
        <w:rPr/>
      </w:pPr>
      <w:r>
        <w:rPr/>
        <w:t>"Здравствуй, папочка!"</w:t>
      </w:r>
    </w:p>
    <w:p>
      <w:pPr>
        <w:pStyle w:val="DefscrRUSTxtStyleText"/>
        <w:rPr/>
      </w:pPr>
      <w:r>
        <w:rPr/>
        <w:t>это приветствие выкрикивает из беседки Маринка, чуть не падая со своей инвалидной коляски, так тянется руками и всем телом к пришедшему Леониду Ивановичу Мусатову, директору интерната. Стоящая рядом Ната (только имя и можно разобрать в ее говоре: "Я - Ната") тоже машет руками и с трудом вторит Маринке: "Здравствуйте, папа!" Леонид Иванович отвечает широкой доброй улыбкой и взбегает на крыльцо, по пути успевая кого-то приобнять, кому-то взъерошить волосы. Высокий, статный, с элегантной седой стрижкой. Недавно ему исполнилось 70 лет, с чем мы его и поздравляем. Мои друзья в один голос заявили: "Он похож на киноактера". А другие считают: на директора школы.</w:t>
      </w:r>
    </w:p>
    <w:p>
      <w:pPr>
        <w:pStyle w:val="DefscrRUSTxtStyleTextPar"/>
        <w:rPr/>
      </w:pPr>
      <w:r>
        <w:rPr/>
        <w:t>Между лесом и садом</w:t>
      </w:r>
    </w:p>
    <w:p>
      <w:pPr>
        <w:pStyle w:val="DefscrRUSTxtStyleText"/>
        <w:rPr/>
      </w:pPr>
      <w:r>
        <w:rPr/>
        <w:t>Вот уже второй год я, живя в нашем ПНИ, брожу по длинному коридору отделения милосердия, по всему роскошному имению Мусатова. Именно имению, а не просто интернату. С одной стороны - огромный кусок Тропаревского леса (березы, сосны, ели, дубы, дятлы, белки), внутри леса - фонтаны, тренажеры; роскошный ФОК (физкультурно-оздоровительный комплекс) с зимним садом, бассейном, бильярдной, тренажерами, фитобаром, водолечебницей, соляной пещерой. Есть и конный спорт. А с другой стороны - яблоневый сад, цветники, ели.</w:t>
      </w:r>
    </w:p>
    <w:p>
      <w:pPr>
        <w:pStyle w:val="DefscrRUSTxtStyleText"/>
        <w:rPr/>
      </w:pPr>
      <w:r>
        <w:rPr/>
        <w:t>Разными участками хозяйства заведуют воодушевленные, креативные люди. Цветовод и садовник Роман Горшков предпочитает, чтобы его называли агрономом. Хозяйка водолечебницы Оля Маршева объяснила, что она больше всего ценит здесь то, что ее пациенты (молодые колясочники в основном) говорят в глаза то, что они думают на самом деле: "А не так как в городе - в глаза одно, а за спиной совсем другое". Тут все говорят об окружении "город", хотя территориально это юго-запад Москвы. А посетители тоже изумляются: "У вас тут оазис!"</w:t>
      </w:r>
    </w:p>
    <w:p>
      <w:pPr>
        <w:pStyle w:val="DefscrRUSTxtStyleText"/>
        <w:rPr/>
      </w:pPr>
      <w:r>
        <w:rPr/>
        <w:t>Дело не просто в экологии, микроклимате. С ними тут крепко связано чувство красоты. Перед новым годом директор обходил отделения с целью посмотреть, у кого убранство красивее. В водолечебнице пол, стены, потолок выложены плиткой с дельфинами и дельфинятами и бликами света, будто и впрямь лежишь на дне морском. По всем стенам - множество замечательных картин интернатского художника Андрея.</w:t>
      </w:r>
    </w:p>
    <w:p>
      <w:pPr>
        <w:pStyle w:val="DefscrRUSTxtStyleTextPar"/>
        <w:rPr/>
      </w:pPr>
      <w:r>
        <w:rPr/>
        <w:t>Детки в клетке</w:t>
      </w:r>
    </w:p>
    <w:p>
      <w:pPr>
        <w:pStyle w:val="DefscrRUSTxtStyleText"/>
        <w:rPr/>
      </w:pPr>
      <w:r>
        <w:rPr/>
        <w:t>И конечно, в формулу особой здешней атмосферы входит обычная, но столь труднодостижимая Доброта.</w:t>
      </w:r>
    </w:p>
    <w:p>
      <w:pPr>
        <w:pStyle w:val="DefscrRUSTxtStyleText"/>
        <w:rPr/>
      </w:pPr>
      <w:r>
        <w:rPr/>
        <w:t>В нашем отделении милосердия есть и лежачие бабушки, и колясочницы, и девушки с развитием ребенка. Миловидная Маринка не ходит, а шустро передвигается на коленках. Весь день твердит беспрестанно: "Ма-ма и протяжно: Фе-едьаа!" Так зовут ее брата. Других слов не знает. На выходные высокая, стройная, стильная мама забирает ее домой. И тогда кажется, что нет на свете счастливее их двоих. Радостная, победная улыбка мамы, заливистый смех дочери...</w:t>
      </w:r>
    </w:p>
    <w:p>
      <w:pPr>
        <w:pStyle w:val="DefscrRUSTxtStyleText"/>
        <w:rPr/>
      </w:pPr>
      <w:r>
        <w:rPr/>
        <w:t>Тут будто сдают ежедневный незримый экзамен на подлинный гуманизм.</w:t>
      </w:r>
    </w:p>
    <w:p>
      <w:pPr>
        <w:pStyle w:val="DefscrRUSTxtStyleText"/>
        <w:rPr/>
      </w:pPr>
      <w:r>
        <w:rPr/>
        <w:t>Постоянно моют старушек, меняют памперсы.</w:t>
      </w:r>
    </w:p>
    <w:p>
      <w:pPr>
        <w:pStyle w:val="DefscrRUSTxtStyleText"/>
        <w:rPr/>
      </w:pPr>
      <w:r>
        <w:rPr/>
        <w:t>Настя не столько говорит, сколько полумычит, то и дело пытаясь докричаться до нас всех неизменным "Э-а!" и жестами. Логопед, судя по всему, совсем с ней не занимался в детском интернате. Здесь много таких выпускников - единицы из них умеют читать или писать. Я была в шоке, когда столкнулась с этим, решив выпускать стенгазету. В лесу на прогулке увидела девочку на самокате - по виду пятиклассницу. Думала ее задействовать как подростка, пока Надя, тренер ФОКа, не напомнила, что здесь находятся только после 18 лет.</w:t>
      </w:r>
    </w:p>
    <w:p>
      <w:pPr>
        <w:pStyle w:val="DefscrRUSTxtStyleText"/>
        <w:rPr/>
      </w:pPr>
      <w:r>
        <w:rPr/>
        <w:t>Мысли Мусатова на сей счет мне глубоко созвучны: прочтя мой давний очерк о Ефиме Борисовиче Штейнберге, патриархе внешкольной педагогики, бессменном руководителе разновозрастного отряда "Надежда", Леонид Иванович попросил его с ним познакомить. И объяснил: большинство молодежи здесь не только внешне похожи на детей, но и внутренне им по 10, 12 лет. И потому ему нужен педагог - мастер, консультант.</w:t>
      </w:r>
    </w:p>
    <w:p>
      <w:pPr>
        <w:pStyle w:val="DefscrRUSTxtStyleTextPar"/>
        <w:rPr/>
      </w:pPr>
      <w:r>
        <w:rPr/>
        <w:t>В гостях у Волшебника</w:t>
      </w:r>
    </w:p>
    <w:p>
      <w:pPr>
        <w:pStyle w:val="DefscrRUSTxtStyleText"/>
        <w:rPr/>
      </w:pPr>
      <w:r>
        <w:rPr/>
        <w:t>Сейчас лето, среди лесных деревьев у главного входа появились фигурки гномов и других сказочных персонажей, разрисованные скворечники перезимовали на березах. Поставили скамьи с качелями, высадили цветники. Стрекочут газонокосилки и прочая уборочная техника - ее здесь много, новейших моделей. Ребята с ДЦП (у них тут целый корпус для проживания) продолжают бесконечные забеги вокруг здания. Они тут почти все - обладатели различных спортивных медалей. Медали гроздьями висят на этажах в ФОКе, за стеклом - кубки. Волонтеры по субботам будут проводить занятия на улице в беседках, концерты и спектакли из актового зала переместятся на открытую площадку.</w:t>
      </w:r>
    </w:p>
    <w:p>
      <w:pPr>
        <w:pStyle w:val="DefscrRUSTxtStyleText"/>
        <w:rPr/>
      </w:pPr>
      <w:r>
        <w:rPr/>
        <w:t>В кабинете у директора на стене напротив его стола - изящная картина: утонченный фрегат, подняв паруса, уходит в море, а ему навстречу из тумана идут к берегу два парусника. Мусатов поясняет: "Большой корабль - это мечты и планы. А силуэты возвращающихся в гавань кораблей - это уже сделанные дела".</w:t>
      </w:r>
    </w:p>
    <w:p>
      <w:pPr>
        <w:pStyle w:val="DefscrRUSTxtStyleText"/>
        <w:rPr/>
      </w:pPr>
      <w:r>
        <w:rPr/>
        <w:t>Я не сразу разглядела в нем романтика. Внешне он вполне соответствует дресс-коду образцового чиновника. По образованию педиатр, он много лет руководил Управлением здравоохранения Западного административного округа, но в 60 лет в Москве принято уходить с государственной службы. Вот ему и предложили возглавить интернат.</w:t>
      </w:r>
    </w:p>
    <w:p>
      <w:pPr>
        <w:pStyle w:val="DefscrRUSTxtStyleText"/>
        <w:rPr/>
      </w:pPr>
      <w:r>
        <w:rPr/>
        <w:t>- Сначала я думал, что это не мое. Оказалось - мое.</w:t>
      </w:r>
    </w:p>
    <w:p>
      <w:pPr>
        <w:pStyle w:val="DefscrRUSTxtStyleText"/>
        <w:rPr/>
      </w:pPr>
      <w:r>
        <w:rPr/>
        <w:t>На столе у него стоит золоченая чернильница с черными чернилами. "Как сюда пришел, решил ставить подпись на документах только живыми чернилами".</w:t>
      </w:r>
    </w:p>
    <w:p>
      <w:pPr>
        <w:pStyle w:val="DefscrRUSTxtStyleText"/>
        <w:rPr/>
      </w:pPr>
      <w:r>
        <w:rPr/>
        <w:t>(Эх, вернуть бы в начальную школу чернильницы-непроливайки и перьевые ручки! Каллиграфию, нажимы и волосяные линии... Ведь с почерком у компьютерных поколений - катастрофа. Да и бездействуют участки мозга, которые развивает при письме именно рука.)</w:t>
      </w:r>
    </w:p>
    <w:p>
      <w:pPr>
        <w:pStyle w:val="DefscrRUSTxtStyleText"/>
        <w:spacing w:before="0" w:after="0"/>
        <w:rPr/>
      </w:pPr>
      <w:r>
        <w:rPr/>
        <w:t>А главное - в нем органически уживаются взрослый, ответственный человек и ребенок, мальчишка. Пацаненок лет двенадцати, тринадцати. В моем кругу мы с ребятами таких людей называем Волшебниками (талант, энергетика, биополе, экстрасенсорика - просто слагаемые этого Волшебства). И, как всякий мальчишка, бывает совершенно несносен. Ну и непредсказуем, конечно.</w:t>
      </w:r>
    </w:p>
    <w:p>
      <w:pPr>
        <w:pStyle w:val="DefscrRUSTxtStyleText"/>
        <w:spacing w:before="0" w:after="0"/>
        <w:rPr/>
      </w:pPr>
      <w:r>
        <w:rPr/>
        <w:t>Спрашиваю, читал ли он сказку Гоффмана "Крошка Цахес"? Говорит, прочтет в интернете. Прошу его обратить внимание на эпизод встречи мага Проспериуса и феи Розабельверде - как они соревнуются в волшебстве. Думала, забудет. Но вот на следующий день интернат содрогается от громоподобного звучания по внутренней радиосвязи: так и есть, включил чтение сказки часа на два. У охранников просим сделать потише - те отказывают: директор не велит. Мне и приятно, и досадно. При встрече критикую его за громкость и усложненность текста для вещания. Надулся.</w:t>
      </w:r>
    </w:p>
    <w:p>
      <w:pPr>
        <w:pStyle w:val="DefscrRUSTxtStyleText"/>
        <w:spacing w:before="0" w:after="0"/>
        <w:rPr/>
      </w:pPr>
      <w:r>
        <w:rPr/>
        <w:t>Но зато как-то сама собой родилась инициатива молоденькой психологини Светланы Шатиловой: "В нашем интернате, - написано на желтой бумаге объявление, - начинается сезонная программа музыкотерапии и сказкотерапии. Трансляции будут вестись по громкой связи на всех этажах интерната с 11.00 до 12.00..." Цепная реакция творчества и доброты.</w:t>
      </w:r>
    </w:p>
    <w:p>
      <w:pPr>
        <w:pStyle w:val="DefscrRUSTxtStyleText"/>
        <w:rPr/>
      </w:pPr>
      <w:r>
        <w:rPr/>
        <w:t>В приемной, как всегда, полно народу. Мусатов распахивает дверь, приглашающе кивает парню и девушке: "Сначала дети".</w:t>
      </w:r>
    </w:p>
    <w:p>
      <w:pPr>
        <w:pStyle w:val="DefscrRUSTxtStyleText"/>
        <w:rPr/>
      </w:pPr>
      <w:r>
        <w:rPr/>
        <w:t>Или заходит бабуся в кабинет, по бумажке с трудом читает самой себе памятку, зачем пришла. Директор терпеливо и два, и три раза выслушивает, повторяя, помогая ей формулировать, что сказать дочери, чтобы та забрала ее под расписку. Мягко старается объяснить, что ей лучше быть в интернате среди людей, а дома ей нельзя одной выходить на улицу - потеряется.</w:t>
      </w:r>
    </w:p>
    <w:p>
      <w:pPr>
        <w:pStyle w:val="DefscrRUSTxtStyleText"/>
        <w:rPr/>
      </w:pPr>
      <w:r>
        <w:rPr/>
        <w:t>Кажется, Майн Рид сказал: "Рай - это место, где каждый будет заниматься своим Призванием". Что ж, счастливы те, кто еще на земле нашел это призвание, пусть даже и после 60-ти, как Мусатов. (Призвание - от слова "призыв", "призванность". В Евангелии: "Много званых, но мало призванных".)</w:t>
      </w:r>
    </w:p>
    <w:p>
      <w:pPr>
        <w:pStyle w:val="DefscrRUSTxtStyleText"/>
        <w:rPr/>
      </w:pPr>
      <w:r>
        <w:rPr/>
        <w:t>Был педиатром, чиновником. Стал учителем. Педагогом. Пусть по паспортным данным его детям гораздо больше лет, чем по реальному психологическому возрасту, - но в мировой практике не зря же активно развивается геронтогогика, то есть педагогика для пожилых людей.</w:t>
      </w:r>
    </w:p>
    <w:p>
      <w:pPr>
        <w:pStyle w:val="DefscrRUSTxtStyleTextPar"/>
        <w:rPr/>
      </w:pPr>
      <w:r>
        <w:rPr/>
        <w:t>Искры, летящие вверх</w:t>
      </w:r>
    </w:p>
    <w:p>
      <w:pPr>
        <w:pStyle w:val="DefscrRUSTxtStyleText"/>
        <w:rPr/>
      </w:pPr>
      <w:r>
        <w:rPr/>
        <w:t>Так называлась книга финского нейропсихолога Елены Вяхякуопус, изданная на русском языке несколько лет назад. В ней отражен ее первый опыт общения с инвалидами в интернатах Финляндии и России.</w:t>
      </w:r>
    </w:p>
    <w:p>
      <w:pPr>
        <w:pStyle w:val="DefscrRUSTxtStyleText"/>
        <w:rPr/>
      </w:pPr>
      <w:r>
        <w:rPr/>
        <w:t>"Зачем нужны инвалиды? - задает главный вопрос автор книги. - Может, затем, чтобы помочь нам жить по-человечески?</w:t>
      </w:r>
    </w:p>
    <w:p>
      <w:pPr>
        <w:pStyle w:val="DefscrRUSTxtStyleText"/>
        <w:rPr/>
      </w:pPr>
      <w:r>
        <w:rPr/>
        <w:t>...Каждый из нас рождается в этот мир для чего-то своего, что только он один может сделать. Кто-то пишет книги, кто-то делает ракеты, а кто-то просто побудет немного в этом мире, подарив тем, кто рядом, важные мысли, сильные чувства, глубокие переживания. И это только то, что мы видим. Но кто знает, может быть, есть еще и невидимый нам мир, в котором решаются наши судьбы и будущее и в котором те, кто кажется нам особенно тяжелым инвалидом, ведут свою борьбу за Свет против Тьмы. Безмолвные и недвижимые здесь, они скачут там на белых конях, одетые в серебряные доспехи, и, зная тьму лучше нас, вызывают ее на бой в самых страшных и глубоких ущельях запредельного мира. Рыцари особого назначения, спецназ человечества, дающие каждому, кто приближается к ним, особые возможности делать добро и становиться лучше".</w:t>
      </w:r>
    </w:p>
    <w:p>
      <w:pPr>
        <w:pStyle w:val="DefscrRUSTxtStyleTextPar"/>
        <w:rPr/>
      </w:pPr>
      <w:r>
        <w:rPr/>
        <w:t>Инклюзия инвалидов - общемировой тренд</w:t>
      </w:r>
    </w:p>
    <w:p>
      <w:pPr>
        <w:pStyle w:val="DefscrRUSTxtStyleText"/>
        <w:rPr/>
      </w:pPr>
      <w:r>
        <w:rPr/>
        <w:t>Я вспоминала эти слова из книги Елены, когда смотрела в Театре Наций любительский спектакль слепоглухонемых актеров или репетиции Даун-театра в Доме-музее Николая Островского на Тверской, где уже много лет существует Всероссийский клуб "Преодоление" для особых людей (слово "инвалид" стараются поменьше употреблять те, кто работает с ними).</w:t>
      </w:r>
    </w:p>
    <w:p>
      <w:pPr>
        <w:pStyle w:val="DefscrRUSTxtStyleText"/>
        <w:rPr/>
      </w:pPr>
      <w:r>
        <w:rPr/>
        <w:t>Эти люди все больше выходят на авансцену общественной жизни, да и просто на всероссийскую сцену, как поразительно красивый мальчик-лилипут из телепроекта "Голос", как девушка-певунья Юлия Самойлова в инвалидной коляске.</w:t>
      </w:r>
    </w:p>
    <w:p>
      <w:pPr>
        <w:pStyle w:val="DefscrRUSTxtStyleText"/>
        <w:rPr/>
      </w:pPr>
      <w:r>
        <w:rPr/>
        <w:t>И параллельно нарастает встречное движение интеллигенции в детдома, интернаты, дома престарелых. Листаю газеты и журналы, в том числе специальные издания - "Русский инвалид", "Психиатрия", "Нить Ариадны", "Страна и мы - вместе", "Жизнь с ДЦП". На фото мелькают то художник Никас Сафронов с рассказом о его визите в подшефный ПНИ N 4 (оказывается, он из семьи потомственных священников), то Гоша Куценко, то актриса Юлия Пересильд, пришедшая в благотворительность с легкой руки Чулпан Хаматовой.</w:t>
      </w:r>
    </w:p>
    <w:p>
      <w:pPr>
        <w:pStyle w:val="DefscrRUSTxtStyleText"/>
        <w:rPr/>
      </w:pPr>
      <w:r>
        <w:rPr/>
        <w:t>За полтора года моей жизни в интернате здесь выступали Спиваков со своими "Виртуозами Москвы", певицы сестры Зайцевы, неизменная скрипачка Наталья Шмырева, гитарист Владимир Волков. Ну и непременные волонтеры по субботам, настоящие друзья здешних ребят.</w:t>
      </w:r>
    </w:p>
    <w:p>
      <w:pPr>
        <w:pStyle w:val="DefscrRUSTxtStyleText"/>
        <w:rPr/>
      </w:pPr>
      <w:r>
        <w:rPr/>
        <w:t>Интернат просто на глазах перестает быть закрытой системой, все больше открывается навстречу обществу в целом.</w:t>
      </w:r>
    </w:p>
    <w:p>
      <w:pPr>
        <w:pStyle w:val="DefscrRUSTxtStyleTextPar"/>
        <w:rPr/>
      </w:pPr>
      <w:r>
        <w:rPr/>
        <w:t>В анамнезе - сталинизм</w:t>
      </w:r>
    </w:p>
    <w:p>
      <w:pPr>
        <w:pStyle w:val="DefscrRUSTxtStyleText"/>
        <w:rPr/>
      </w:pPr>
      <w:r>
        <w:rPr/>
        <w:t>Но само общество явно отстает от этого движения.</w:t>
      </w:r>
    </w:p>
    <w:p>
      <w:pPr>
        <w:pStyle w:val="DefscrRUSTxtStyleText"/>
        <w:rPr/>
      </w:pPr>
      <w:r>
        <w:rPr/>
        <w:t>"Наш фонд "Галчонок" занимается детьми с органическими поражениями центральной нервной системы, рассказывает актриса Юлия Пересильд. - И самый большой ужас матерей этих детей - детские площадки. Они ходят к психологам, они проходят всевозможные курсы, а потом они приходят на детскую площадку, и начинается ад. Потому что родители других, обычных детей, хватают их и тащат оттуда, приговаривая: "Пойдем, пойдем, не надо тебе..." Я видела это не раз. Мы же так делаем нравственными калеками наших детей!"</w:t>
      </w:r>
    </w:p>
    <w:p>
      <w:pPr>
        <w:pStyle w:val="DefscrRUSTxtStyleText"/>
        <w:rPr/>
      </w:pPr>
      <w:r>
        <w:rPr/>
        <w:t>Такой изоляции инвалидов, как в России, попросту не знают другие развитые страны. У нас же замалчивается и тот факт, что сразу после войны, в 1945-м, Сталин втихаря отправил наиболее покалеченных фронтовиков в отдаленные северные лагеря - чтоб не портили "картинку" Победы.</w:t>
      </w:r>
    </w:p>
    <w:p>
      <w:pPr>
        <w:pStyle w:val="DefscrRUSTxtStyleText"/>
        <w:rPr/>
      </w:pPr>
      <w:r>
        <w:rPr/>
        <w:t>Высылали из Москвы калек, инвалидов и в более поздние времена. Мусатов с горечью сравнивает два подхода: в Париже с гордостью показывают Дом инвалидов, Площадь инвалидов, которые построены в честь инвалидов войны 1812 года; в Москве же еще недавно высылали таких людей за 101-й километр.</w:t>
      </w:r>
    </w:p>
    <w:p>
      <w:pPr>
        <w:pStyle w:val="DefscrRUSTxtStyleText"/>
        <w:rPr/>
      </w:pPr>
      <w:r>
        <w:rPr/>
        <w:t>Изоляция, отторжение инвалидов глубоко засели в подсознание российского общества, так что работая, общаясь с этими людьми, люди "обычные" и сами словно оттаивают, выздоравливают, оживают.</w:t>
      </w:r>
    </w:p>
    <w:p>
      <w:pPr>
        <w:pStyle w:val="DefscrRUSTxtStyleText"/>
        <w:rPr/>
      </w:pPr>
      <w:r>
        <w:rPr/>
        <w:t>Вот отзыв моего товарища-журналиста и настоящего гражданина мира Валерия Хилтунена о нашем интернате: "Я считаю, что вы - российский флагман в общемировом процессе гуманизации и гармоничного включения людей с ограниченными возможностями в социум. Отдельных моделей и в мире, а теперь и в России - немало, но целостной - пока не было. Для этого у вас есть все возможности.</w:t>
      </w:r>
    </w:p>
    <w:p>
      <w:pPr>
        <w:pStyle w:val="DefscrRUSTxtStyleText"/>
        <w:rPr/>
      </w:pPr>
      <w:r>
        <w:rPr/>
        <w:t>Нигде, кроме вас, нет такого разнообразия тренингов личностного роста, оздоровительной, образовательной работы с непростым контингентом. И даже удается уже и самих воспитанников поставить в позицию инструктора, наставника, что даже для продвинутой мировой психиатрии - проблема из проблем.</w:t>
      </w:r>
    </w:p>
    <w:p>
      <w:pPr>
        <w:pStyle w:val="DefscrRUSTxtStyleText"/>
        <w:rPr/>
      </w:pPr>
      <w:r>
        <w:rPr/>
        <w:t>Очень сложно организовать грамотную работу с волонтерами. Администрациям многих специальных заведений частенько они не столько помогают, сколько мешают, внося суету и бестолковость, повышая и так-то немалый градус нервозности. Вам - удается!"</w:t>
      </w:r>
    </w:p>
    <w:p>
      <w:pPr>
        <w:pStyle w:val="DefscrRUSTxtStyleText"/>
        <w:rPr/>
      </w:pPr>
      <w:r>
        <w:rPr/>
        <w:t>А ведь в свое время заведовать российским ПРИЗРЕНИЕМ была откомандирована одна из умнейших женщин страны, легендарная Александра Коллонтай. Она сумела взять самое ценное из дореволюционного опыта, привлечь к работе крупнейших специалистов. Советская система социальной работы с самыми сложными контингентами населения при всей скудости тогдашних ресурсов в 20-е годы была едва не лучшей в мире. К сожалению, многое потом было утрачено.</w:t>
      </w:r>
    </w:p>
    <w:p>
      <w:pPr>
        <w:pStyle w:val="DefscrRUSTxtStyleText"/>
        <w:rPr/>
      </w:pPr>
      <w:r>
        <w:rPr/>
        <w:t>В то же время маршал Маннергейм, так и не научившийся толком говорить по-фински, до конца жизни считал себя последним генералом империи и старательно оберегал все то ценное, что он помнил с детства, - особенно то, что касалось ПРИЗРЕНИЯ - недаром он руководил и Красным Крестом, и обществами защиты детей.</w:t>
      </w:r>
    </w:p>
    <w:p>
      <w:pPr>
        <w:pStyle w:val="DefscrRUSTxtStyleText"/>
        <w:rPr/>
      </w:pPr>
      <w:r>
        <w:rPr/>
        <w:t>Можно с уверенностью сказать, что финская модель работы с пожилыми людьми, инвалидами, по праву считающаяся сейчас лучшей в мире, - это в большой степени грамотно развитая и адаптированная для XXI века система призрения, земского образования и здравоохранения, которую выстраивали лучшие умы России.</w:t>
      </w:r>
    </w:p>
    <w:p>
      <w:pPr>
        <w:pStyle w:val="DefscrRUSTxtStyleTextPar"/>
        <w:rPr/>
      </w:pPr>
      <w:r>
        <w:rPr/>
        <w:t>Интернат или квартиры?</w:t>
      </w:r>
    </w:p>
    <w:p>
      <w:pPr>
        <w:pStyle w:val="DefscrRUSTxtStyleText"/>
        <w:rPr/>
      </w:pPr>
      <w:r>
        <w:rPr/>
        <w:t>Говорят, что, возможно, в ближайшем будущем будет изменено название: вместо ПНИ (психоневрологический интернат) - Центр реабилитации. Даже смена терминов многое значит, а общемировая тенденция - расселение интернатов. Строительство для их жильцов социальных квартир с поддержкой медперсонала, где это необходимо. Финский нейропсихолог Елена Вяхякуопус, уже знакомая нам по своей книге "Искры, летящие вверх", работала последнее время экспертом Программы развития ООН по реформированию интернатов, сейчас руководит проектом Евросоюза "Развитие служб социальной инклюзии" в Македонии. В Италии, к примеру, закрыли все психиатрические больницы. В Финляндии осталось всего 500 человек в интернатах.</w:t>
      </w:r>
    </w:p>
    <w:p>
      <w:pPr>
        <w:pStyle w:val="DefscrRUSTxtStyleText"/>
        <w:rPr/>
      </w:pPr>
      <w:r>
        <w:rPr/>
        <w:t>За всеми этими мудреными явлениями и терминами встает совершенно новая реальность: совместный мир "особых" людей и людей "обычных". Вернее, сперва сама возможность такой реальности.</w:t>
      </w:r>
    </w:p>
    <w:p>
      <w:pPr>
        <w:pStyle w:val="DefscrRUSTxtStyleText"/>
        <w:rPr/>
      </w:pPr>
      <w:r>
        <w:rPr/>
        <w:t>Будем следить за ее реализацией.</w:t>
      </w:r>
    </w:p>
    <w:p>
      <w:pPr>
        <w:pStyle w:val="DefscrRUSTxtStyleText"/>
        <w:rPr/>
      </w:pPr>
      <w:hyperlink w:anchor="CTIT1_27">
        <w:r>
          <w:rPr>
            <w:rStyle w:val="InternetLink"/>
          </w:rPr>
          <w:t>К содержанию &gt;&gt;</w:t>
        </w:r>
      </w:hyperlink>
    </w:p>
    <w:p>
      <w:pPr>
        <w:pStyle w:val="DefscrRUSTxtStyleTitle"/>
        <w:rPr/>
      </w:pPr>
      <w:bookmarkStart w:id="127" w:name="TTIT1_28"/>
      <w:bookmarkEnd w:id="127"/>
      <w:r>
        <w:rPr/>
        <w:t>МИНТРУД ВЕРНЕТ ЗАРПЛАТЫ ИНВАЛИДАМ</w:t>
      </w:r>
    </w:p>
    <w:p>
      <w:pPr>
        <w:pStyle w:val="DefscrRUSTxtStyleReference"/>
        <w:rPr/>
      </w:pPr>
      <w:r>
        <w:rPr/>
        <w:t>Роман Крецул</w:t>
      </w:r>
    </w:p>
    <w:p>
      <w:pPr>
        <w:pStyle w:val="DefscrRUSTxtStyleReference"/>
        <w:rPr/>
      </w:pPr>
      <w:r>
        <w:rPr/>
        <w:t>Известия, N137, 27.07.2017, с. 6</w:t>
      </w:r>
    </w:p>
    <w:p>
      <w:pPr>
        <w:pStyle w:val="DefscrRUSTxtStyleText"/>
        <w:rPr/>
      </w:pPr>
      <w:r>
        <w:rPr/>
        <w:t>Министерство труда и социальной защиты предлагает вернуть в полном объеме зарплату работающим инвалидам, проживающим в психоневрологических интернатах (ПНИ). Это один из важных пунктов плана реформирования системы ПНИ, подготовленного ведомством. По действующим ныне нормам 75% заработной платы инвалидов забирают на их же содержание в интернатах. Минтруд считает, что нововведения позволят не демотивировать тех живущих в ПНИ людей, которые могут и хотят работать.</w:t>
      </w:r>
    </w:p>
    <w:p>
      <w:pPr>
        <w:pStyle w:val="DefscrRUSTxtStyleText"/>
        <w:rPr/>
      </w:pPr>
      <w:r>
        <w:rPr/>
        <w:t>О начале реформы ПНИ объявили год назад, тогда же была создана рабочая группа, куда вошли эксперты и общественники. За год Минтруд подготовил дорожную карту, в которой содержится 69 предложений (документ есть в распоряжении "Известий").</w:t>
      </w:r>
    </w:p>
    <w:p>
      <w:pPr>
        <w:pStyle w:val="DefscrRUSTxtStyleText"/>
        <w:rPr/>
      </w:pPr>
      <w:r>
        <w:rPr/>
        <w:t>- Цель дорожной карты - повышение качества и доступности услуг для лиц, страдающих психическими расстройствами, - пояснили "Известиям" в пресс-службе Минтруда.</w:t>
      </w:r>
    </w:p>
    <w:p>
      <w:pPr>
        <w:pStyle w:val="DefscrRUSTxtStyleText"/>
        <w:rPr/>
      </w:pPr>
      <w:r>
        <w:rPr/>
        <w:t>До января 2015 года учреждения забирали 75% пенсий людей, живущих в ПНИ. Но после того как вступил в силу Федеральный закон 442-ФЗ "Об основах социального обслуживания граждан", на содержание вновь поступивших инвалидов стали забирать до 75% всех их доходов. Это, как отмечается в документе Минтруда, "не мотивирует инвалидов, особенно молодых, к трудоустройству".</w:t>
      </w:r>
    </w:p>
    <w:p>
      <w:pPr>
        <w:pStyle w:val="DefscrRUSTxtStyleText"/>
        <w:rPr/>
      </w:pPr>
      <w:r>
        <w:rPr/>
        <w:t>Член рабочей группы по реформе ПНИ при Минтруда, эксперт Общественной палаты (ОП) РФ Сергей Колосков сообщил "Известиям", что с просьбой оставить инвалидам всю их зарплату в министерство обратились сами руководители интернатов. И дело даже не в гуманизме - они просто не хотят остаться без рабочих рук. Ведь на многих должностях в ПНИ работают сами жильцы. Зарплаты там низкие, поэтому найти других сотрудников сложно. А если у живущих в интернатах инвалидов продолжать удерживать большую часть дохода, не будут работать и они.</w:t>
      </w:r>
    </w:p>
    <w:p>
      <w:pPr>
        <w:pStyle w:val="DefscrRUSTxtStyleText"/>
        <w:rPr/>
      </w:pPr>
      <w:r>
        <w:rPr/>
        <w:t>Однако Сергей Колосков говорит, что это не главная проблема: в списке видов доходов, с суммы которых рассчитывается плата за содержание, оказалась и единовременная денежная выплата (ЕДВ) - это деньги, которыми в 2005 году заменили натуральные льготы в ходе монетизации. Их, по словам эксперта, нельзя включать в сумму дохода для расчета оплаты услуг ПНИ. Размер этой выплаты - от 2 до 3,5 тыс. рублей в месяц. Раньше эти средства вместе с остатками пенсии (после вычетов из нее на содержание) позволяли хоть что-то купить. Сейчас у людей не остается практически ничего.</w:t>
      </w:r>
    </w:p>
    <w:p>
      <w:pPr>
        <w:pStyle w:val="DefscrRUSTxtStyleText"/>
        <w:rPr/>
      </w:pPr>
      <w:r>
        <w:rPr/>
        <w:t>Евдокия Гуркина попала в интернат напрямую из детского сиротского учреждения. Нарушений здоровья, из-за которых она нуждалась бы в стационарном социальном обслуживании, у нее нет. Но женщина до сих пор не получила положенное ей по закону жилье, поэтому вынуждена скитаться по интернатам. Когда Евдокия работала, то приходила в ПНИ лишь переночевать - никакого ухода ей не требовалось. Но, как выяснилось позже, женщине начисляли полноценную плату за проживание.</w:t>
      </w:r>
    </w:p>
    <w:p>
      <w:pPr>
        <w:pStyle w:val="DefscrRUSTxtStyleText"/>
        <w:rPr/>
      </w:pPr>
      <w:r>
        <w:rPr/>
        <w:t>- В прошлом году суд постановил, что она должна выплатить 40 тыс. рублей долга: Гуркина не платила интернату 75% от ЕДВ. А для нее 40 тысяч - огромные деньги, - рассказал Сергей Колосков.</w:t>
      </w:r>
    </w:p>
    <w:p>
      <w:pPr>
        <w:pStyle w:val="DefscrRUSTxtStyleText"/>
        <w:rPr/>
      </w:pPr>
      <w:r>
        <w:rPr/>
        <w:t>В пресс-службе Минтруда "Извеcтиям" заявили, что "норма об учете всех видов доходов получателей социальных услуг была принята с учетом результатов общественного обсуждения". Но не исключены ее изменения.</w:t>
      </w:r>
    </w:p>
    <w:p>
      <w:pPr>
        <w:pStyle w:val="DefscrRUSTxtStyleText"/>
        <w:rPr/>
      </w:pPr>
      <w:r>
        <w:rPr/>
        <w:t>- Министерство труда России готово рассматривать предложения экспертного сообщества в рамках реформирования ПНИ, - отметили в ведомстве.</w:t>
      </w:r>
    </w:p>
    <w:p>
      <w:pPr>
        <w:pStyle w:val="DefscrRUSTxtStyleText"/>
        <w:rPr/>
      </w:pPr>
      <w:r>
        <w:rPr/>
        <w:t>Как правило, постояльцы ПНИ трудятся на низкооплачиваемой работе: грузчиками в прачечных, дворниками в центрах социального обслуживания, в ресторанах быстрого питания. Но большинство трудоустроенных занимают штатные должности в самом интернате. Член рабочей группы при Минтруда Мария Сиснева привела данные по одному из столичных ПНИ на конец 2016 года: из тысячи живущих там людей 73 человека работают на штатных должностях в интернате и 12 трудоустроены за пределами учреждения.</w:t>
      </w:r>
    </w:p>
    <w:p>
      <w:pPr>
        <w:pStyle w:val="DefscrRUSTxtStyleText"/>
        <w:rPr/>
      </w:pPr>
      <w:r>
        <w:rPr/>
        <w:t>- Иногда люди мотивированы работать даже бесплатно: это лучше, чем целый день сидеть в четырех стенах, - сказала Мария Сиснева. - Но работающие люди не должны отдавать часть зарплаты. Хотя бы потому, что, пока они на работе, никаких услуг от интерната они не получают. И вообще работающий человек обслуживает себя сам. В отличие от тех, кто нуждается в круглосуточном уходе.</w:t>
      </w:r>
    </w:p>
    <w:p>
      <w:pPr>
        <w:pStyle w:val="DefscrRUSTxtStyleText"/>
        <w:rPr/>
      </w:pPr>
      <w:r>
        <w:rPr/>
        <w:t>Эксперт отметила, что в ПНИ живут и люди без каких-либо психических отклонений, но имеющие сильное косоглазие, волчью пасть или другие особенности внешности. Если ребенок с физическими дефектами не имеет родителей и живет в сиротском учреждении, велик шанс, что в список диагнозов ему добавят умственную отсталость. А затем переведут в детский дом-интернат для инвалидов (ДДИ). Оттуда такие дети автоматически попадают во взрослые психоневрологические интернаты. Эти люди абсолютно дееспособны и часто хотят работать, но трудоустроиться им непросто.</w:t>
      </w:r>
    </w:p>
    <w:p>
      <w:pPr>
        <w:pStyle w:val="DefscrRUSTxtStyleText"/>
        <w:rPr/>
      </w:pPr>
      <w:r>
        <w:rPr/>
        <w:t>По данным Росстата, на 1 января 2017 года в России действовали 523 психоневрологических интерната (ПНИ), в которых проживали более 157 тыс. человек. В начале прошлого года в России было 514 ПНИ, в которых находились свыше 151 тыс. человек.</w:t>
      </w:r>
    </w:p>
    <w:p>
      <w:pPr>
        <w:pStyle w:val="DefscrRUSTxtStyleText"/>
        <w:rPr/>
      </w:pPr>
      <w:hyperlink w:anchor="CTIT1_28">
        <w:r>
          <w:rPr>
            <w:rStyle w:val="InternetLink"/>
          </w:rPr>
          <w:t>К содержанию &gt;&gt;</w:t>
        </w:r>
      </w:hyperlink>
    </w:p>
    <w:p>
      <w:pPr>
        <w:pStyle w:val="DefscrRUSTxtStyleTitle"/>
        <w:rPr/>
      </w:pPr>
      <w:bookmarkStart w:id="128" w:name="TTIT1_29"/>
      <w:bookmarkEnd w:id="128"/>
      <w:r>
        <w:rPr/>
        <w:t>"ЛЮДИ ЖАЖДУТ ВЫЙТИ И ЖИТЬ"</w:t>
      </w:r>
    </w:p>
    <w:p>
      <w:pPr>
        <w:pStyle w:val="DefscrRUSTxtStyleTextStl"/>
        <w:rPr/>
      </w:pPr>
      <w:r>
        <w:rPr/>
        <w:t>Татьяна Москалькова требует защитить права людей с ментальными нарушениями</w:t>
      </w:r>
    </w:p>
    <w:p>
      <w:pPr>
        <w:pStyle w:val="DefscrRUSTxtStyleReference"/>
        <w:rPr/>
      </w:pPr>
      <w:r>
        <w:rPr/>
        <w:t>Ольга Алленова, Валерия Мишина</w:t>
      </w:r>
    </w:p>
    <w:p>
      <w:pPr>
        <w:pStyle w:val="DefscrRUSTxtStyleReference"/>
        <w:rPr/>
      </w:pPr>
      <w:r>
        <w:rPr/>
        <w:t>Коммерсантъ, N131, 21.07.2017, с. 4</w:t>
      </w:r>
    </w:p>
    <w:p>
      <w:pPr>
        <w:pStyle w:val="DefscrRUSTxtStyleText"/>
        <w:rPr/>
      </w:pPr>
      <w:r>
        <w:rPr/>
        <w:t>Совет федерации и аппарат уполномоченного по правам человека в РФ намерены поторопить Госдуму с принятием законопроекта о распределенной опеке, а также ускорить работу над законопроектом о создании независимой пациентской службы в психоневрологических интернатах и психиатрических больницах. Это позволит сделать жизнь российских граждан, живущих в учреждениях психоневрологического профиля, более защищенной. Сенаторы и представители общественных организаций отмечают, что нарушения прав людей с ментальными нарушениями в учреждениях соцзащиты и здравоохранения носят системный характер.</w:t>
      </w:r>
    </w:p>
    <w:p>
      <w:pPr>
        <w:pStyle w:val="DefscrRUSTxtStyleText"/>
        <w:rPr/>
      </w:pPr>
      <w:r>
        <w:rPr/>
        <w:t>В России 523 психоневрологических интерната (ПНИ) и 127 детских домов-интернатов психоневрологического профиля - в них живут соответственно более 150 тыс. и более 20 тыс. человек. "Это огромные цифры, которые разворачивают наше сознание к совершенствованию системы управления этими учреждениями и оказанию помощи этим людям",- заявила уполномоченный по правам человека в РФ Татьяна Москалькова в ходе круглого стола Совета федерации и совета при правительстве РФ по вопросам попечительства в соцсфере. Говоря о нарушениях прав россиян в таких учреждениях, она отметила отсутствие условий для реабилитации инвалидов в интернатах и регулярные жалобы жителей ПНИ на злоупотребления психотропными препаратами со стороны медперсонала: "У меня на приеме был инвалид, который жаловался, что ему кололи препараты, от которых его парализовало. Но мы не можем провести проверку из-за недостатка нормативно-правовой базы". Представители НКО, в свою очередь, отмечают, что во время общественного мониторинга интернатов фиксируют много жалоб на применение тяжелых нейролептиков в карательных целях, но проверить это не могут: во-первых, у общественных организаций нет полномочий на изучение медицинских карт жителей интернатов, во-вторых, трудно найти независимых авторитетных психиатров.</w:t>
      </w:r>
    </w:p>
    <w:p>
      <w:pPr>
        <w:pStyle w:val="DefscrRUSTxtStyleText"/>
        <w:spacing w:before="0" w:after="0"/>
        <w:rPr/>
      </w:pPr>
      <w:r>
        <w:rPr/>
        <w:t>Член совета по вопросам попечительства в соцсфере Елена Клочко представила результаты общественных проверок в интернатах в семи регионах РФ. Она напомнила, что в 2016 году вступил в силу федеральный закон "Об основах соцобслуживания граждан в РФ" - по нему ПНИ является учреждением, оказывающим социальные услуги. "Тем не менее значительное количество регионов продолжает жить на основании положения о психоневрологическом интернате от 1979 года: в нем закреплена закрытость интернатов",- сказала госпожа Клочко. Перечисляя выявленные нарушения гражданских прав, она назвала ограничение свободы, нарушение права граждан на личную неприкосновенность, права владеть и распоряжаться личным имуществом, умаление человеческого достоинства, лишение права на труд, нарушение прав на лечение только на основе добровольного и информированного согласия, а также нарушение права проживающих в ПНИ на получение социальных и реабилитационных услуг. По ее мнению, системные нарушения в учреждениях соцзащиты напрямую связаны с отсутствием возможности постоянного мониторинга независимых юристов, правозащитников и медиков внутри учреждения. "В каждом ПНИ живет от 300 до 1 тыс. человек, каждому из них могут запретить выход с этажа, каждого могут запереть в изоляторе, так называемой надзорке,- отметила она.- В качестве наказания могут использовать медицинские препараты. Тысячи людей заперты, ничем не заняты и не трудоустроены. Их жалобы не фиксируются, а значит, не рассматриваются".</w:t>
      </w:r>
    </w:p>
    <w:p>
      <w:pPr>
        <w:pStyle w:val="DefscrRUSTxtStyleText"/>
        <w:spacing w:before="0" w:after="0"/>
        <w:rPr/>
      </w:pPr>
      <w:r>
        <w:rPr/>
        <w:t>Татьяна Москалькова напомнила, что закон о психиатрической помощи от 1992 года предусматривает создание независимой пациентской службы, однако эта норма закона до сих пор не исполнена: "Нарушения прав людей в таких учреждениях являются не только проблемой здравоохранения и социальной защиты, но и философско-политической проблемой". По поручению вице-премьера РФ Ольги Голодец законопроект о независимой пациентской службе разработан правительством и общественными организациями в 2015 году, однако до сих пор не согласован с Минздравом и не вынесен в Госдуму. Представители Минздрава, в свою очередь, обратились к Совету федерации с просьбой взять на себя доработку и согласование законопроекта, поскольку создать в Минздраве службу, не зависящую от этого ведомства, невозможно. Сенатор Людмила Кононова пообещала, что законопроект о службе может быть вынесен в Госдуму уже в этом году, и если будет принят, то Совет федерации будет настаивать на финансировании службы из федерального бюджета в 2018 году.</w:t>
      </w:r>
    </w:p>
    <w:p>
      <w:pPr>
        <w:pStyle w:val="DefscrRUSTxtStyleText"/>
        <w:rPr/>
      </w:pPr>
      <w:r>
        <w:rPr/>
        <w:t>В Москве на базе ПНИ №30 уже почти год работает пилотная модель такой службы - юристы Центра лечебной педагогики (ЦЛП) регулярно приходят в интернат и встречаются с его жителями. По словам юриста ЦЛП Елены Митюшкиной, после самоубийства жительницы интерната, запертой в изолятор на длительное время, в учреждение пришла общественная проверка и зафиксировала множество нарушений. С тех пор юрист получила 142 обращения. "Нам говорили, что эти люди ничего не понимают и что им не нужны их права,- говорит госпожа Митюшкина.- Но из всех полученных нами обращений не было ни одного безосновательного. Люди спрашивают, почему у них отбирают личные вещи, почему они не могут жить с любимым человеком, почему при острой боли к ним не вызывают скорую и не дают обезболивающих препаратов. Они понимают о своих правах и страданиях не меньше, чем мы с вами. И такая служба им очень нужна".</w:t>
      </w:r>
    </w:p>
    <w:p>
      <w:pPr>
        <w:pStyle w:val="DefscrRUSTxtStyleText"/>
        <w:rPr/>
      </w:pPr>
      <w:r>
        <w:rPr/>
        <w:t>Улучшение жизни в интернатах напрямую связано еще с одним законопроектом. В 2015 году Совет федерации совместно с общественными организациями, в частности ЦЛП, разработал законопроект о распределенной опеке, который позволил бы недееспособным жителям интернатов не зависеть только от директора учреждения, а иметь сразу несколько внешних опекунов, которыми могут быть и общественные организации. Законопроект был принят Госдумой в первом чтении в прошлом году, но, по словам его авторов, тоже "застрял". Уполномоченный по правам человека Татьяна Москалькова и сенатор Людмила Кононова пообещали поторопить Госдуму с его принятием.</w:t>
      </w:r>
    </w:p>
    <w:p>
      <w:pPr>
        <w:pStyle w:val="DefscrRUSTxtStyleTextPar"/>
        <w:rPr/>
      </w:pPr>
      <w:r>
        <w:rPr/>
        <w:t>Прокуратура нашла крупное мошенничество в программе создания рабочих мест для инвалидов</w:t>
      </w:r>
    </w:p>
    <w:p>
      <w:pPr>
        <w:pStyle w:val="DefscrRUSTxtStyleText"/>
        <w:rPr/>
      </w:pPr>
      <w:r>
        <w:rPr/>
        <w:t>Замминистра труда Григорий Лекарев заявил, что на 1 января 2017 года насчитывалось 523 психоневрологических интерната, а на 1 января 2016 года - 514. "Это увеличение, с нашей точки зрения, сказалось на уменьшении очередности, что, безусловно, является положительным",- отметил он. Господин Лекарев также сообщил, что с 2013 по 2016 год число ветхих и аварийных зданий ПНИ снизилось с 303 до 65. По его словам, следить за состоянием зданий должны регионы, однако федеральный бюджет оказывает им поддержку: "В том числе по линии Пенсионного фонда ежегодно выделяется 1 млрд руб.". "Людей в ПНИ интересует больше всего не количество кроватей в комнате, не осыпающаяся штукатурка и даже не качество питания,- отмечает директор благотворительной организации "Перспективы" Мария Островская.- Больше всего они спрашивают о восстановлении дееспособности, о возможности выходить из интерната. Люди томятся как в тюрьме, они жаждут выйти и жить".</w:t>
      </w:r>
    </w:p>
    <w:p>
      <w:pPr>
        <w:pStyle w:val="DefscrRUSTxtStyleText"/>
        <w:rPr/>
      </w:pPr>
      <w:hyperlink w:anchor="CTIT1_29">
        <w:r>
          <w:rPr>
            <w:rStyle w:val="InternetLink"/>
          </w:rPr>
          <w:t>К содержанию &gt;&gt;</w:t>
        </w:r>
      </w:hyperlink>
    </w:p>
    <w:p>
      <w:pPr>
        <w:pStyle w:val="DefscrRUSTxtStyleTitle"/>
        <w:rPr/>
      </w:pPr>
      <w:bookmarkStart w:id="129" w:name="TTIT1_30"/>
      <w:bookmarkEnd w:id="129"/>
      <w:r>
        <w:rPr/>
        <w:t>В ЦЕНТРЕ ЯРОСЛАВЛЯ НАЧАЛИ СТАВИТЬ ПЕРЕХОДЫ ДЛЯ ИНВАЛИДОВ</w:t>
      </w:r>
    </w:p>
    <w:p>
      <w:pPr>
        <w:pStyle w:val="DefscrRUSTxtStyleReference"/>
        <w:rPr/>
      </w:pPr>
      <w:r>
        <w:rPr/>
        <w:t>Ольга Прохорова</w:t>
      </w:r>
    </w:p>
    <w:p>
      <w:pPr>
        <w:pStyle w:val="DefscrRUSTxtStyleReference"/>
        <w:rPr/>
      </w:pPr>
      <w:r>
        <w:rPr/>
        <w:t>76.ru (Ярославль), 31.07.2017/</w:t>
      </w:r>
    </w:p>
    <w:p>
      <w:pPr>
        <w:pStyle w:val="DefscrRUSTxtStyleText"/>
        <w:spacing w:before="0" w:after="0"/>
        <w:rPr/>
      </w:pPr>
      <w:r>
        <w:rPr/>
        <w:t>В Ярославле приступили к новому этапу реконструкции в зоне ЮНЕСКО. На Советской площади появились стопки желтых ребристых плит. Здесь укладывают переходы для инвалидов.</w:t>
      </w:r>
    </w:p>
    <w:p>
      <w:pPr>
        <w:pStyle w:val="DefscrRUSTxtStyleText"/>
        <w:spacing w:before="0" w:after="0"/>
        <w:rPr/>
      </w:pPr>
      <w:r>
        <w:rPr/>
        <w:t>- Благоустройство зоны ЮНЕСКО включает в себя элементы доступной среды. Нам важно, чтобы все жители Ярославля имели равные возможности. Долгое время этому не уделялось должного внимания, многие объекты, в том числе социальные, были недоступны для маломобильных категорий. Поэтому уже на следующий год разрабатываем отдельную программу по развитию доступной среды в городе, - пообещал мэр Ярославля Владимир Слепцов.</w:t>
      </w:r>
    </w:p>
    <w:p>
      <w:pPr>
        <w:pStyle w:val="DefscrRUSTxtStyleText"/>
        <w:spacing w:before="0" w:after="0"/>
        <w:rPr/>
      </w:pPr>
      <w:r>
        <w:rPr/>
        <w:t>Программа, конечно, пригодилась бы - сейчас людям с ограниченными возможностями приходится нелегко при передвижении по городу. В этом мы убедились, проведя эксперимент с экшн-камерой.</w:t>
      </w:r>
    </w:p>
    <w:p>
      <w:pPr>
        <w:pStyle w:val="DefscrRUSTxtStyleText"/>
        <w:rPr/>
      </w:pPr>
      <w:hyperlink w:anchor="CTIT1_30">
        <w:r>
          <w:rPr>
            <w:rStyle w:val="InternetLink"/>
          </w:rPr>
          <w:t>К содержанию &gt;&gt;</w:t>
        </w:r>
      </w:hyperlink>
    </w:p>
    <w:p>
      <w:pPr>
        <w:pStyle w:val="DefscrRUSTxtStyleTitle"/>
        <w:rPr/>
      </w:pPr>
      <w:bookmarkStart w:id="130" w:name="TTIT1_31"/>
      <w:bookmarkEnd w:id="130"/>
      <w:r>
        <w:rPr/>
        <w:t>В ОКТЯБРЕ В ЯРОСЛАВЛЕ ПРОЙДЕТ II РЕГИОНАЛЬНЫЙ ЧЕМПИОНАТ ПРОФМАСТЕРСТВА ДЛЯ ИНВАЛИДОВ</w:t>
      </w:r>
    </w:p>
    <w:p>
      <w:pPr>
        <w:pStyle w:val="DefscrRUSTxtStyleReference"/>
        <w:rPr/>
      </w:pPr>
      <w:r>
        <w:rPr/>
        <w:t>Автор не указан</w:t>
      </w:r>
    </w:p>
    <w:p>
      <w:pPr>
        <w:pStyle w:val="DefscrRUSTxtStyleReference"/>
        <w:rPr/>
      </w:pPr>
      <w:r>
        <w:rPr/>
        <w:t>Ярославский регион, 19.07.2017</w:t>
      </w:r>
    </w:p>
    <w:p>
      <w:pPr>
        <w:pStyle w:val="DefscrRUSTxtStyleText"/>
        <w:rPr/>
      </w:pPr>
      <w:r>
        <w:rPr/>
        <w:t>В октябре в Ярославле состоится II региональный чемпионат профессионального мастерства для людей с инвалидностью и людей с ограниченными возможностями здоровья "Абилимпикс". Вопросы его подготовки 19 июля обсудили в правительстве Ярославской области на первом заседании регионального организационного комитета.</w:t>
      </w:r>
    </w:p>
    <w:p>
      <w:pPr>
        <w:pStyle w:val="DefscrRUSTxtStyleText"/>
        <w:rPr/>
      </w:pPr>
      <w:r>
        <w:rPr/>
        <w:t>- Проведение в регионе чемпионата "Абилимпикс" будет способствовать эффективной профессиональной ориентации и мотивации людей с инвалидностью к получению профессионального образования, дальнейшему трудоустройству и их успешной социализации в обществе, - отметила директор департамента образования Ярославской области Ирина Лобода.</w:t>
      </w:r>
    </w:p>
    <w:p>
      <w:pPr>
        <w:pStyle w:val="DefscrRUSTxtStyleText"/>
        <w:rPr/>
      </w:pPr>
      <w:r>
        <w:rPr/>
        <w:t>Участники заседания рассмотрели порядок проведения чемпионата, дорожную карту мероприятий, определили ответственных по направлениям подготовки. Также была отмечена необходимость создания координационного совета работодателей и рабочей группы при департаменте образования Ярославской области.</w:t>
      </w:r>
    </w:p>
    <w:p>
      <w:pPr>
        <w:pStyle w:val="DefscrRUSTxtStyleText"/>
        <w:rPr/>
      </w:pPr>
      <w:r>
        <w:rPr/>
        <w:t>- В региональном чемпионате для студентов в этом году предлагаются следующие компетенции: "Слесарное дело", "Поварское дело", "Кирпичная кладка", "Издательское дело", "Фотограф-репортер", - рассказала директор Ярославского колледжа управления и профессиональных технологий - регионального центра развития движения "Абилимпикс" Марина Цветаева.</w:t>
      </w:r>
    </w:p>
    <w:p>
      <w:pPr>
        <w:pStyle w:val="DefscrRUSTxtStyleText"/>
        <w:rPr/>
      </w:pPr>
      <w:r>
        <w:rPr/>
        <w:t>Она добавила, что II ярославский чемпионат "Абилимпикс" будет состоять из соревновательной, профориентационной, деловой и культурной программ. Запланированы практические и конкурсные задания по компетенциям, семинары, мастер-классы, круглые столы и конференции по развитию инклюзивного профессионального образования, а также концерты, спектакли и презентации творческих коллективов, в том числе и людей с инвалидностью.</w:t>
      </w:r>
    </w:p>
    <w:p>
      <w:pPr>
        <w:pStyle w:val="DefscrRUSTxtStyleText"/>
        <w:spacing w:before="0" w:after="0"/>
        <w:rPr/>
      </w:pPr>
      <w:r>
        <w:rPr/>
        <w:t>Кроме того, члены оргкомитета рассмотрели вопрос создания волонтерского центра "Абилимпикс", который будет готовить добровольцев к работе с людьми с инвалидностью, помогать участникам соревнований.</w:t>
      </w:r>
    </w:p>
    <w:p>
      <w:pPr>
        <w:pStyle w:val="DefscrRUSTxtStyleText"/>
        <w:spacing w:before="0" w:after="0"/>
        <w:rPr/>
      </w:pPr>
      <w:r>
        <w:rPr/>
        <w:t>Планируется, что чемпионат пройдет в ГАУ ЯО "Дворец молодежи" и профессиональных образовательных организациях.</w:t>
      </w:r>
    </w:p>
    <w:p>
      <w:pPr>
        <w:pStyle w:val="DefscrRUSTxtStyleTextPar"/>
        <w:rPr/>
      </w:pPr>
      <w:r>
        <w:rPr/>
        <w:t>Справка</w:t>
      </w:r>
    </w:p>
    <w:p>
      <w:pPr>
        <w:pStyle w:val="DefscrRUSTxtStyleText"/>
        <w:spacing w:before="0" w:after="0"/>
        <w:rPr/>
      </w:pPr>
      <w:r>
        <w:rPr/>
        <w:t>Главная задача "Абилимпикса" - профессиональная ориентация и последующее трудоустройство лиц с инвалидностью.</w:t>
      </w:r>
    </w:p>
    <w:p>
      <w:pPr>
        <w:pStyle w:val="DefscrRUSTxtStyleText"/>
        <w:spacing w:before="0" w:after="0"/>
        <w:rPr/>
      </w:pPr>
      <w:r>
        <w:rPr/>
        <w:t>Впервые соревнования среди инвалидов прошли в Японии в 1953 году. Впоследствии чемпионат получил статус международного.</w:t>
      </w:r>
    </w:p>
    <w:p>
      <w:pPr>
        <w:pStyle w:val="DefscrRUSTxtStyleText"/>
        <w:spacing w:before="0" w:after="0"/>
        <w:rPr/>
      </w:pPr>
      <w:r>
        <w:rPr/>
        <w:t>Ярославская область включилась в движение "Абилимпикс" в октябре 2016 года. Тогда был проведен I региональный чемпионат. В нем приняли участие студенты из трех профессиональных образовательных организаций.</w:t>
      </w:r>
    </w:p>
    <w:p>
      <w:pPr>
        <w:pStyle w:val="DefscrRUSTxtStyleText"/>
        <w:rPr/>
      </w:pPr>
      <w:hyperlink w:anchor="CTIT1_31">
        <w:r>
          <w:rPr>
            <w:rStyle w:val="InternetLink"/>
          </w:rPr>
          <w:t>К содержанию &gt;&gt;</w:t>
        </w:r>
      </w:hyperlink>
    </w:p>
    <w:p>
      <w:pPr>
        <w:pStyle w:val="DefscrRUSTxtStyleTitle"/>
        <w:rPr/>
      </w:pPr>
      <w:bookmarkStart w:id="131" w:name="TTIT1_32"/>
      <w:bookmarkEnd w:id="131"/>
      <w:r>
        <w:rPr/>
        <w:t>СПОРТИВНЫЙ ПРАЗДНИК ДЛЯ ДЕТЕЙ-ИНВАЛИДОВ ПРОВЕЛИ В ЛИПЕЦКЕ</w:t>
      </w:r>
    </w:p>
    <w:p>
      <w:pPr>
        <w:pStyle w:val="DefscrRUSTxtStyleReference"/>
        <w:rPr/>
      </w:pPr>
      <w:r>
        <w:rPr/>
        <w:t>Юлия Скопич</w:t>
      </w:r>
    </w:p>
    <w:p>
      <w:pPr>
        <w:pStyle w:val="DefscrRUSTxtStyleReference"/>
        <w:rPr/>
      </w:pPr>
      <w:r>
        <w:rPr/>
        <w:t>ЛипецкМедиа, 31.07.2017</w:t>
      </w:r>
    </w:p>
    <w:p>
      <w:pPr>
        <w:pStyle w:val="DefscrRUSTxtStyleText"/>
        <w:spacing w:before="0" w:after="0"/>
        <w:rPr/>
      </w:pPr>
      <w:r>
        <w:rPr/>
        <w:t>В рамках всероссийской акции "Добровольцы - детям" в Липецке состоялось спортивное мероприятие для детей с ограниченными возможностями здоровья. Началось оно с интеллектуальной разминки. Ребят проверили на знание видов спорта и специфики проведения Олимпийских игр.</w:t>
      </w:r>
    </w:p>
    <w:p>
      <w:pPr>
        <w:pStyle w:val="DefscrRUSTxtStyleText"/>
        <w:rPr/>
      </w:pPr>
      <w:r>
        <w:rPr/>
        <w:t>После теории активисты областного Центра развития добровольчества проводили детей к тренерам, которые организовали музыкальную разминку. Затем ребята разделились на две группы, и каждая по очереди посетила бассейн и теннисный корт. В завершении праздника все его участники получили призы.</w:t>
      </w:r>
    </w:p>
    <w:p>
      <w:pPr>
        <w:pStyle w:val="DefscrRUSTxtStyleText"/>
        <w:rPr/>
      </w:pPr>
      <w:r>
        <w:rPr/>
        <w:t>Всероссийская акция "Добровольцы - детям" проходит в нашей стране до 15 сентября.</w:t>
      </w:r>
    </w:p>
    <w:p>
      <w:pPr>
        <w:pStyle w:val="DefscrRUSTxtStyleText"/>
        <w:rPr/>
      </w:pPr>
      <w:hyperlink w:anchor="CTIT1_32">
        <w:r>
          <w:rPr>
            <w:rStyle w:val="InternetLink"/>
          </w:rPr>
          <w:t>К содержанию &gt;&gt;</w:t>
        </w:r>
      </w:hyperlink>
    </w:p>
    <w:p>
      <w:pPr>
        <w:pStyle w:val="DefscrRUSTxtStyleTitle"/>
        <w:rPr/>
      </w:pPr>
      <w:bookmarkStart w:id="132" w:name="TTIT1_33"/>
      <w:bookmarkEnd w:id="132"/>
      <w:r>
        <w:rPr/>
        <w:t>"ДОМ УДИВИТЕЛЬНЫХ ЛЮДЕЙ" НАЧАЛ РАБОТУ НИЖЕГОРОДСКОЙ ОБЛАСТИ</w:t>
      </w:r>
    </w:p>
    <w:p>
      <w:pPr>
        <w:pStyle w:val="DefscrRUSTxtStyleReference"/>
        <w:rPr/>
      </w:pPr>
      <w:r>
        <w:rPr/>
        <w:t>Автор не указан</w:t>
      </w:r>
    </w:p>
    <w:p>
      <w:pPr>
        <w:pStyle w:val="DefscrRUSTxtStyleReference"/>
        <w:rPr/>
      </w:pPr>
      <w:r>
        <w:rPr/>
        <w:t>Нижегородские новости, 31.07.2017</w:t>
      </w:r>
    </w:p>
    <w:p>
      <w:pPr>
        <w:pStyle w:val="DefscrRUSTxtStyleText"/>
        <w:rPr/>
      </w:pPr>
      <w:r>
        <w:rPr/>
        <w:t>По словам организаторов, этот проект соберет детей с одновременными нарушениями слуха и зрения и их родителей, психологов по работе с детьми и взрослыми, дефектологов и волонтеров. Таким образом, впервые на территории Нижегородской области будет применен опыт лучших европейских лечебных и реабилитационных центров, практикующих комплексный подход в работе с особыми детьми.</w:t>
      </w:r>
    </w:p>
    <w:p>
      <w:pPr>
        <w:pStyle w:val="DefscrRUSTxtStyleText"/>
        <w:rPr/>
      </w:pPr>
      <w:r>
        <w:rPr/>
        <w:t>Организаторы сообщили, что в проекте примут участие ведущие российские педагоги разных профилей, которые направят свои усилия на решение проблем конкретного ребенка с особенностями развития, поделятся опытом и составят совместную программу занятий.</w:t>
      </w:r>
    </w:p>
    <w:p>
      <w:pPr>
        <w:pStyle w:val="DefscrRUSTxtStyleText"/>
        <w:rPr/>
      </w:pPr>
      <w:r>
        <w:rPr/>
        <w:t>- Помощь специалистов получат и родители особых детей. Жизнь семьи, в которой растет ребенок-инвалид - это каждодневная борьба, без передышек и сна. Взрослые в таких семьях нуждаются в помощи психологов, физической реабилитации и элементарном отдыхе - в этом им помогут специалисты, - отметили организаторы проекта.</w:t>
      </w:r>
    </w:p>
    <w:p>
      <w:pPr>
        <w:pStyle w:val="DefscrRUSTxtStyleText"/>
        <w:rPr/>
      </w:pPr>
      <w:r>
        <w:rPr/>
        <w:t>Кроме того, в "Доме удивительных людей" планируется выработать новые подходы, методики и программы, которые затем получат широкое распространение и помогут большому количеству детей.</w:t>
      </w:r>
    </w:p>
    <w:p>
      <w:pPr>
        <w:pStyle w:val="DefscrRUSTxtStyleText"/>
        <w:rPr/>
      </w:pPr>
      <w:r>
        <w:rPr/>
        <w:t>"Дом удивительных людей" будет работать до 11 августа на территории коттеджного поселка "Терраски". Проект реализован при поддержке Фонда "Со-единение" и Сообщества семей слепоглухих.</w:t>
      </w:r>
    </w:p>
    <w:p>
      <w:pPr>
        <w:pStyle w:val="DefscrRUSTxtStyleText"/>
        <w:rPr/>
      </w:pPr>
      <w:hyperlink w:anchor="CTIT1_33">
        <w:r>
          <w:rPr>
            <w:rStyle w:val="InternetLink"/>
          </w:rPr>
          <w:t>К содержанию &gt;&gt;</w:t>
        </w:r>
      </w:hyperlink>
    </w:p>
    <w:p>
      <w:pPr>
        <w:pStyle w:val="DefscrRUSTxtStyleTitle"/>
        <w:rPr/>
      </w:pPr>
      <w:bookmarkStart w:id="133" w:name="TTIT1_34"/>
      <w:bookmarkEnd w:id="133"/>
      <w:r>
        <w:rPr/>
        <w:t>В НИЖНЕМ НОВГОРОДЕ ИНВАЛИДЫ ПО ЗРЕНИЮ СОРЕВНОВАЛИСЬ В УМЕНИИ ПОЛЬЗОВАТЬСЯ ГАДЖЕТАМИ</w:t>
      </w:r>
    </w:p>
    <w:p>
      <w:pPr>
        <w:pStyle w:val="DefscrRUSTxtStyleReference"/>
        <w:rPr/>
      </w:pPr>
      <w:r>
        <w:rPr/>
        <w:t>Автор не указан</w:t>
      </w:r>
    </w:p>
    <w:p>
      <w:pPr>
        <w:pStyle w:val="DefscrRUSTxtStyleReference"/>
        <w:rPr/>
      </w:pPr>
      <w:r>
        <w:rPr/>
        <w:t>НТА Привольжье (Нижний Новгород), 29.07.2017</w:t>
      </w:r>
    </w:p>
    <w:p>
      <w:pPr>
        <w:pStyle w:val="DefscrRUSTxtStyleText"/>
        <w:rPr/>
      </w:pPr>
      <w:r>
        <w:rPr/>
        <w:t>В Нижнем Новгороде прошел I Всероссийский конкурс по невизуальному использованию мобильной техники "Словом и жестом". Конкурс организован в рамках проекта "Универсальный мобильный помощник" Нижегородским областным центром реабилитации инвалидов по зрению "Камерата" при поддержке компании "МегаФон".</w:t>
      </w:r>
    </w:p>
    <w:p>
      <w:pPr>
        <w:pStyle w:val="DefscrRUSTxtStyleText"/>
        <w:rPr/>
      </w:pPr>
      <w:r>
        <w:rPr/>
        <w:t>В итоговом мероприятии приняли участие выпускники социального проекта из разных уголков России. Все они, несмотря на отсутствие зрения, активно пользуются функциями обычных смартфонов. При этом, делают это, не глядя на экран, с помощью специальных жестов и голосовых команд.</w:t>
      </w:r>
    </w:p>
    <w:p>
      <w:pPr>
        <w:pStyle w:val="DefscrRUSTxtStyleText"/>
        <w:rPr/>
      </w:pPr>
      <w:r>
        <w:rPr/>
        <w:t>В рамках проекта "Универсальный мобильный помощник" в 12 регионах России были организованы специальные курсы, где все желающие учились пользоваться как общеизвестными функциями смартфонов (звонки, сообщения, навигация, интернет), так и специализированными (маркировка предметов, определение цвета, распознавание текста, чтение "говорящих" книг). Всего обучение прошли более 150 незрячих. Лучшие выпускники продемонстрировали полученные знания в Первом Всероссийском конкурсе. Победителем стала Рагиба Эфендиева из Чебоксар, второе место получил Кирилл Казбан из Ярославля, а третье разделили между собой нижегородец Николай Кривенко и Александр Козлов из г. Георгиевска Ставропольского края.</w:t>
      </w:r>
    </w:p>
    <w:p>
      <w:pPr>
        <w:pStyle w:val="DefscrRUSTxtStyleText"/>
        <w:rPr/>
      </w:pPr>
      <w:r>
        <w:rPr/>
        <w:t>"Цель нашего проекта помочь освоить инвалидам по зрению навыки невизуальной работы со смартфоном, чтобы он стал универсальным помощником в быту и повседневной жизни. Сегодня мы убедились - обучение оказалось очень полезным. Участники конкурса научились писать и отправлять сообщения, искать информацию в интернете, распознавать денежные купюры, предметы, пользоваться навигатором и делать многое другое. Все это позволяет незрячим чувствовать себя более самостоятельно и обходится без посторонней помощи", - комментирует Юлия Данилова, директор по связям с общественностью Центрального филиала компании "МегаФон".</w:t>
      </w:r>
    </w:p>
    <w:p>
      <w:pPr>
        <w:pStyle w:val="DefscrRUSTxtStyleText"/>
        <w:rPr/>
      </w:pPr>
      <w:r>
        <w:rPr/>
        <w:t>"Конкурс - это не только проверка полученных знаний, но и возможность узнать что-то новое, обменяться опытом с коллегами, найти друзей. Кроме того, благодаря освещению проекта в средствах массовой информации, больше незрячих людей, их родственников и специалистов в сфере реабилитации узнают о полезных для незрячих функций современных смартфонов. Надеемся, наше успешное сотрудничество с компанией "МегаФон" получит свое продолжение", - говорит Екатерина Махнева директор центра "Камерата".</w:t>
      </w:r>
    </w:p>
    <w:p>
      <w:pPr>
        <w:pStyle w:val="DefscrRUSTxtStyleText"/>
        <w:rPr/>
      </w:pPr>
      <w:hyperlink w:anchor="CTIT1_34">
        <w:r>
          <w:rPr>
            <w:rStyle w:val="InternetLink"/>
          </w:rPr>
          <w:t>К содержанию &gt;&gt;</w:t>
        </w:r>
      </w:hyperlink>
    </w:p>
    <w:p>
      <w:pPr>
        <w:pStyle w:val="DefscrRUSTxtStyleTitle"/>
        <w:rPr/>
      </w:pPr>
      <w:bookmarkStart w:id="134" w:name="TTIT1_35"/>
      <w:bookmarkEnd w:id="134"/>
      <w:r>
        <w:rPr/>
        <w:t>"ПРАВО НА ЖИЗНЬ": ВСЕ РАДИ ДЕТСКОЙ УЛЫБКИ</w:t>
      </w:r>
    </w:p>
    <w:p>
      <w:pPr>
        <w:pStyle w:val="DefscrRUSTxtStyleReference"/>
        <w:rPr/>
      </w:pPr>
      <w:r>
        <w:rPr/>
        <w:t>Наталья Миннуллина</w:t>
      </w:r>
    </w:p>
    <w:p>
      <w:pPr>
        <w:pStyle w:val="DefscrRUSTxtStyleReference"/>
        <w:rPr/>
      </w:pPr>
      <w:r>
        <w:rPr/>
        <w:t>Казанские ведомости, 28.07.2017</w:t>
      </w:r>
    </w:p>
    <w:p>
      <w:pPr>
        <w:pStyle w:val="DefscrRUSTxtStyleText"/>
        <w:rPr/>
      </w:pPr>
      <w:r>
        <w:rPr/>
        <w:t>На протяжении четырех лет региональная общественная организация РТ "Право на жизнь" помогает воспитанникам и подопечным социальных учреждений республики - детских домов, школ-интернатов, домов для престарелых и инвалидов - почувствовать себя радостнее и счастливее в этом мире.</w:t>
      </w:r>
    </w:p>
    <w:p>
      <w:pPr>
        <w:pStyle w:val="DefscrRUSTxtStyleText"/>
        <w:rPr/>
      </w:pPr>
      <w:r>
        <w:rPr/>
        <w:t xml:space="preserve">Для этого волонтеры и сотрудники организации делают все возможное и невозможное. Проводимые ими акции, в том числе с привлечением предприятий, индивидуальных предпринимателей, бизнесменов и просто отзывчивых людей, всегда адресные и направлены на помощь конкретному учреждению или семье, рассказала сотрудница РОО "Право на жизнь" Лилия Кунсувакова. </w:t>
      </w:r>
    </w:p>
    <w:p>
      <w:pPr>
        <w:pStyle w:val="DefscrRUSTxtStyleText"/>
        <w:rPr/>
      </w:pPr>
      <w:r>
        <w:rPr/>
        <w:t>- Только с начала года нами было инициировано и проведено 12 акций, в то время как за весь прошлый год - 14, - поделилась Лилия. - На поступившие средства мы приобрели бытовую технику и оргтехнику для Верхне-Отарского детского дома, Новокинерской и Мензелинской школ-интернатов, Новокаширской санаторной школы-интерната и других учреждений. Недавно прошедшая в Набережных Челнах акция для Мензелинского дома-интерната с посещением кинотеатра и развлекательного центра вызвала бурю положительных эмоций у воспитанников. Но самая масштабная акция с участием 80 детей в этом году прошла для пациентов Детского туберкулезного санатория Зеленодольского района Республики</w:t>
      </w:r>
    </w:p>
    <w:p>
      <w:pPr>
        <w:pStyle w:val="DefscrRUSTxtStyleText"/>
        <w:rPr/>
      </w:pPr>
      <w:r>
        <w:rPr/>
        <w:t xml:space="preserve">Татарстан и Люльпанского центра для детей-сирот и детей, оставшихся без попечения родителей, из Марий Эл. За один день ребята посетили Казанский кремль, художественную галерею и зооботанический сад. </w:t>
      </w:r>
    </w:p>
    <w:p>
      <w:pPr>
        <w:pStyle w:val="DefscrRUSTxtStyleText"/>
        <w:rPr/>
      </w:pPr>
      <w:r>
        <w:rPr/>
        <w:t>Если воспитанники казанских учреждений часто выезжают на экскурсии, то для тех, кто находится далеко от столицы РТ, организация поездки становится проблемой в плане ее финансирования. Например, ребята из Верхне-Отарского детского дома в этом году очень мечтают о теплоходной экскурсии. Участники прошлогоднего водного путешествия до сих пор вспоминают радостные ощущения в поездке, развлекательные шоу на борту теплохода и заводных аниматоров. И очень хотят снова почувствовать себя счастливыми!</w:t>
      </w:r>
    </w:p>
    <w:p>
      <w:pPr>
        <w:pStyle w:val="DefscrRUSTxtStyleText"/>
        <w:rPr/>
      </w:pPr>
      <w:r>
        <w:rPr/>
        <w:t xml:space="preserve">Большое внимание в РОО "Право на жизнь" уделяется отчетности - сотрудники фиксируют каждую копейку, потраченную на благие цели. Фотоотчет мероприятий выкладывается на сайте www.pravolive16.ru и в группе в соцсети "ВКонтакте". А если у кого-то из благотворителей возникают сомнения, они могут сами побывать на мероприятии или проследить, как переходит передача материальных ценностей. Помимо помощи социальным учреждениям РОО РТ "Право на жизнь" помогает и многодетным, малообеспеченным семьям, а также ведет психологическое консультирование по алкогольной и наркотической зависимости. Ведь девиз организации - "Каждый человек имеет право на жизнь". </w:t>
      </w:r>
    </w:p>
    <w:p>
      <w:pPr>
        <w:pStyle w:val="DefscrRUSTxtStyleText"/>
        <w:rPr/>
      </w:pPr>
      <w:r>
        <w:rPr/>
        <w:t>- Наши сотрудники и волонтеры очень благодарны всем людям, организациям и индивидуальным предпринимателям, которые не остаются равнодушными к проблемам других людей и помогают им по мере возможности, - говорит Лилия. - Хотим сказать большое спасибо и пожелать процветания и успеха и нашим партнерам, бесплатно печатающим листовки, которые мы распространяем на казанских улицах. Во время мероприятий со слезами на глазах смотришь на счастливые лица детей и видишь, что все это делается нашими общими усилиями не зря...</w:t>
      </w:r>
    </w:p>
    <w:p>
      <w:pPr>
        <w:pStyle w:val="DefscrRUSTxtStyleText"/>
        <w:rPr/>
      </w:pPr>
      <w:hyperlink w:anchor="CTIT1_35">
        <w:r>
          <w:rPr>
            <w:rStyle w:val="InternetLink"/>
          </w:rPr>
          <w:t>К содержанию &gt;&gt;</w:t>
        </w:r>
      </w:hyperlink>
    </w:p>
    <w:p>
      <w:pPr>
        <w:pStyle w:val="DefscrRUSTxtStyleTitle"/>
        <w:rPr/>
      </w:pPr>
      <w:bookmarkStart w:id="135" w:name="TTIT1_36"/>
      <w:bookmarkEnd w:id="135"/>
      <w:r>
        <w:rPr/>
        <w:t>В КАЗАНИ ВПЕРВЫЕ ПРОЙДЕТ ФЕСТИВАЛЬ ДЛЯ ДЕТЕЙ-ИНВАЛИДОВ "СЕРДЦА ГОРОДА"</w:t>
      </w:r>
    </w:p>
    <w:p>
      <w:pPr>
        <w:pStyle w:val="DefscrRUSTxtStyleTextStl"/>
        <w:rPr/>
      </w:pPr>
      <w:r>
        <w:rPr/>
        <w:t>В парке Горкинско-Ометьевского леса дети с ограниченными физическими возможностями будут петь, танцевать и показывать сценки</w:t>
      </w:r>
    </w:p>
    <w:p>
      <w:pPr>
        <w:pStyle w:val="DefscrRUSTxtStyleReference"/>
        <w:rPr/>
      </w:pPr>
      <w:r>
        <w:rPr/>
        <w:t>Автор не указан</w:t>
      </w:r>
    </w:p>
    <w:p>
      <w:pPr>
        <w:pStyle w:val="DefscrRUSTxtStyleReference"/>
        <w:rPr/>
      </w:pPr>
      <w:r>
        <w:rPr/>
        <w:t>Татар-Информ (Казань), 27.07.2017</w:t>
      </w:r>
    </w:p>
    <w:p>
      <w:pPr>
        <w:pStyle w:val="DefscrRUSTxtStyleText"/>
        <w:rPr/>
      </w:pPr>
      <w:r>
        <w:rPr/>
        <w:t>В субботу, 29 июля, в 10.00 в парке Горкинско-Ометьевского леса стартует инклюзивный семейный фестиваль "Йорэкле шэхэр - Сердца города", в котором примут непосредственное участие дети с ограниченными физическими возможностями. Об этом сообщается на сайте Духовного управления мусульман РТ.</w:t>
      </w:r>
    </w:p>
    <w:p>
      <w:pPr>
        <w:pStyle w:val="DefscrRUSTxtStyleText"/>
        <w:rPr/>
      </w:pPr>
      <w:r>
        <w:rPr/>
        <w:t>Подобный фестиваль проходит в Казани впервые. Дети-инвалиды будут исполнять творческие номера: петь, танцевать и показывать сценки. Инклюзивный фестиваль призван стереть границы, объединив особенных детей и их здоровых сверстников в одну команду.</w:t>
      </w:r>
    </w:p>
    <w:p>
      <w:pPr>
        <w:pStyle w:val="DefscrRUSTxtStyleText"/>
        <w:rPr/>
      </w:pPr>
      <w:r>
        <w:rPr/>
        <w:t>Вдоль фонтанов парка будут работать творческие площадки с мастер-классами, аниматоры, а в кафе "Лес" детям с ограничениями по зрению проведут полезный лекторий. Для гостей и участников праздника выступят представители татарской эстрады: Рамиль Закиров, Ann Su, Винарис Ильегет, Наиль Набиуллин и другие.</w:t>
      </w:r>
    </w:p>
    <w:p>
      <w:pPr>
        <w:pStyle w:val="DefscrRUSTxtStyleText"/>
        <w:rPr/>
      </w:pPr>
      <w:r>
        <w:rPr/>
        <w:t xml:space="preserve">В рамках фестиваля также состоится показ спектакля "Сердца города" от творческой студии "Э-моция". </w:t>
      </w:r>
    </w:p>
    <w:p>
      <w:pPr>
        <w:pStyle w:val="DefscrRUSTxtStyleText"/>
        <w:rPr/>
      </w:pPr>
      <w:hyperlink w:anchor="CTIT1_36">
        <w:r>
          <w:rPr>
            <w:rStyle w:val="InternetLink"/>
          </w:rPr>
          <w:t>К содержанию &gt;&gt;</w:t>
        </w:r>
      </w:hyperlink>
    </w:p>
    <w:p>
      <w:pPr>
        <w:pStyle w:val="DefscrRUSTxtStyleTitle"/>
        <w:rPr/>
      </w:pPr>
      <w:bookmarkStart w:id="136" w:name="TTIT1_37"/>
      <w:bookmarkEnd w:id="136"/>
      <w:r>
        <w:rPr/>
        <w:t>В КАЗАНИ ВПЕРВЫЕ ПРОЙДЕТ ФЕСТИВАЛЬ ДЛЯ ДЕТЕЙ-ИНВАЛИДОВ "СЕРДЦА ГОРОДА"</w:t>
      </w:r>
    </w:p>
    <w:p>
      <w:pPr>
        <w:pStyle w:val="DefscrRUSTxtStyleReference"/>
        <w:rPr/>
      </w:pPr>
      <w:r>
        <w:rPr/>
        <w:t>Автор не указан</w:t>
      </w:r>
    </w:p>
    <w:p>
      <w:pPr>
        <w:pStyle w:val="DefscrRUSTxtStyleReference"/>
        <w:rPr/>
      </w:pPr>
      <w:r>
        <w:rPr/>
        <w:t>ТатарИнформ (Казань), 27.07.2017</w:t>
      </w:r>
    </w:p>
    <w:p>
      <w:pPr>
        <w:pStyle w:val="DefscrRUSTxtStyleText"/>
        <w:rPr/>
      </w:pPr>
      <w:r>
        <w:rPr/>
        <w:t>В субботу, 29 июля, в 10.00 в парке Горкинско-Ометьевского леса стартует инклюзивный семейный фестиваль "Йорэкле шэхэр - Сердца города", в котором примут непосредственное участие дети с ограниченными физическими возможностями. Об этом сообщается на сайте Духовного управления мусульман РТ.</w:t>
      </w:r>
    </w:p>
    <w:p>
      <w:pPr>
        <w:pStyle w:val="DefscrRUSTxtStyleText"/>
        <w:rPr/>
      </w:pPr>
      <w:r>
        <w:rPr/>
        <w:t>Подобный фестиваль проходит в Казани впервые. Дети-инвалиды будут исполнять творческие номера: петь, танцевать и показывать сценки. Инклюзивный фестиваль призван стереть границы, объединив особенных детей и их здоровых сверстников в одну команду.</w:t>
      </w:r>
    </w:p>
    <w:p>
      <w:pPr>
        <w:pStyle w:val="DefscrRUSTxtStyleText"/>
        <w:rPr/>
      </w:pPr>
      <w:r>
        <w:rPr/>
        <w:t>Вдоль фонтанов парка будут работать творческие площадки с мастер-классами, аниматоры, а в кафе "Лес" детям с ограничениями по зрению проведут полезный лекторий. Для гостей и участников праздника выступят представители татарской эстрады: Рамиль Закиров, Ann Su, Винарис Ильегет, Наиль Набиуллин и другие.</w:t>
      </w:r>
    </w:p>
    <w:p>
      <w:pPr>
        <w:pStyle w:val="DefscrRUSTxtStyleText"/>
        <w:rPr/>
      </w:pPr>
      <w:r>
        <w:rPr/>
        <w:t xml:space="preserve">В рамках фестиваля также состоится показ спектакля "Сердца города" от творческой студии "Э-моция". </w:t>
      </w:r>
    </w:p>
    <w:p>
      <w:pPr>
        <w:pStyle w:val="DefscrRUSTxtStyleText"/>
        <w:rPr/>
      </w:pPr>
      <w:hyperlink w:anchor="CTIT1_37">
        <w:r>
          <w:rPr>
            <w:rStyle w:val="InternetLink"/>
          </w:rPr>
          <w:t>К содержанию &gt;&gt;</w:t>
        </w:r>
      </w:hyperlink>
    </w:p>
    <w:p>
      <w:pPr>
        <w:pStyle w:val="DefscrRUSTxtStyleTitle"/>
        <w:rPr/>
      </w:pPr>
      <w:bookmarkStart w:id="137" w:name="TTIT1_38"/>
      <w:bookmarkEnd w:id="137"/>
      <w:r>
        <w:rPr/>
        <w:t>В ЧЕЛЯБИНСКЕ СНИМАЕТСЯ ДОКУМЕНТАЛЬНЫЙ ФИЛЬМ О ЛЮДЯХ С ОСОБЕННОСТЯМИ РАЗВИТИЯ</w:t>
      </w:r>
    </w:p>
    <w:p>
      <w:pPr>
        <w:pStyle w:val="DefscrRUSTxtStyleReference"/>
        <w:rPr/>
      </w:pPr>
      <w:r>
        <w:rPr/>
        <w:t>Автор не указан</w:t>
      </w:r>
    </w:p>
    <w:p>
      <w:pPr>
        <w:pStyle w:val="DefscrRUSTxtStyleReference"/>
        <w:rPr/>
      </w:pPr>
      <w:r>
        <w:rPr/>
        <w:t>УралПресс (Челябинск), 20.07.2017</w:t>
      </w:r>
    </w:p>
    <w:p>
      <w:pPr>
        <w:pStyle w:val="DefscrRUSTxtStyleText"/>
        <w:rPr/>
      </w:pPr>
      <w:r>
        <w:rPr/>
        <w:t>В Челябинской области начались съемки документального фильма "Традиции равнодушия". Главные герои фильма - два ребенка и двое взрослых с особенностями развития. Главная идея авторов фильма - через судьбы героев выйти на диалог со зрителем, чтобы получить ответ на главный вопрос, который волнует десятки тысяч семей. Как изменить традиции равнодушия, которые сегодня мешают жить полноценной жизнью тем, кого принято назвать инвалидами.</w:t>
      </w:r>
    </w:p>
    <w:p>
      <w:pPr>
        <w:pStyle w:val="DefscrRUSTxtStyleText"/>
        <w:rPr/>
      </w:pPr>
      <w:r>
        <w:rPr/>
        <w:t>"Когда мы только приступали к разработке сценария фильма, хотели показать, как полезна инклюзия, когда особые дети и их обычные ровесники учатся вместе. Но после одного из интервью в комментариях родители здоровых детей написали, что "ваших детей вместе с вами лучше убрать за колючую проволоку и мы вас в свою жизнь не пустим". Это в корне поменяло наши замыслы и был написан новый сценарий", - поделилась историей работы над сценарием руководитель съемочной группы и председатель Челябинской организации помощи детям "Открытое сердце" Елизавета Кириллова.</w:t>
      </w:r>
    </w:p>
    <w:p>
      <w:pPr>
        <w:pStyle w:val="DefscrRUSTxtStyleText"/>
        <w:rPr/>
      </w:pPr>
      <w:r>
        <w:rPr/>
        <w:t xml:space="preserve">Напомним, что год назад в России были внесены поправки в закон "Об образовании", по которому дети с особыми образовательными потребностями имеют право учиться по месту жительства. За последние три года в Москве, Воронеже, Екатеринбурге и Татарстане начали работать инклюзивные школы с использованием технологии "ресурсный класс". Как правило, подобная практика создается руками родителей детей-инвалидов и носит исключительный характер. Даже для тех, кто добился больших успехов в спорте и известен далеко за пределами страны, мечты о друзьях, работе и жизни как у всех, остаются мечтами... </w:t>
      </w:r>
    </w:p>
    <w:p>
      <w:pPr>
        <w:pStyle w:val="DefscrRUSTxtStyleText"/>
        <w:rPr/>
      </w:pPr>
      <w:r>
        <w:rPr/>
        <w:t>В съемках фильма примут участие дети и взрослые с инвалидностью, педагоги, врачи, известные политики и общественные деятели. Уже отснят материал с участием члена Совета Федерации Ирины Гехт, депутата Законодательного Собрания региона Ольги Мухометьяровой, заместителя председателя общественной палаты Николая Дейнеко.</w:t>
      </w:r>
    </w:p>
    <w:p>
      <w:pPr>
        <w:pStyle w:val="DefscrRUSTxtStyleText"/>
        <w:rPr/>
      </w:pPr>
      <w:r>
        <w:rPr/>
        <w:t>Монтаж фильма будет выполнен телеканалом "Россия. Южный Урал". Финансовую поддержку проекту оказала администрация города Челябинска. Работа над фильмом стала продолжением общественного проекта "Инклюзия без границ", который стартовал в Челябинске в апреле этого года и нацелен на подготовку психологических и педагогических условий в отдельных общеобразовательных учреждениях Челябинска по работе с особыми детьми.</w:t>
      </w:r>
    </w:p>
    <w:p>
      <w:pPr>
        <w:pStyle w:val="DefscrRUSTxtStyleText"/>
        <w:rPr/>
      </w:pPr>
      <w:r>
        <w:rPr/>
        <w:t>"Если будущий педагог со школьной скамьи был рядом с особенным ребенком, то, став взрослым, учителем или родителем, он будет более доброжелательно относиться к людям с особенностям. И чем раньше мы начнем этот процесс инклюзии и будем прививать детям основы толерантности, тем быстрее пойдет процесс принятия их в обществе",- прокомментировала актуальность проекта Член Совета Федерации Ирина Гехт.</w:t>
      </w:r>
    </w:p>
    <w:p>
      <w:pPr>
        <w:pStyle w:val="DefscrRUSTxtStyleText"/>
        <w:rPr/>
      </w:pPr>
      <w:r>
        <w:rPr/>
        <w:t>Работа над фильмом будет идти до конца лета. Авторы открыты для сотрудничества с частными инвесторами. Первые зрители увидят фильм осенью в формате "закрытых" показов. Все предложения, связанные с проектом, можно направить на электронную почту openheart74@mail.ru или связаться с организаторами по телефону в Челябинске 223-03-36.</w:t>
      </w:r>
    </w:p>
    <w:p>
      <w:pPr>
        <w:pStyle w:val="DefscrRUSTxtStyleText"/>
        <w:rPr/>
      </w:pPr>
      <w:hyperlink w:anchor="CTIT1_38">
        <w:r>
          <w:rPr>
            <w:rStyle w:val="InternetLink"/>
          </w:rPr>
          <w:t>К содержанию &gt;&gt;</w:t>
        </w:r>
      </w:hyperlink>
    </w:p>
    <w:p>
      <w:pPr>
        <w:pStyle w:val="DefscrRUSTxtStyleTitle"/>
        <w:rPr/>
      </w:pPr>
      <w:bookmarkStart w:id="138" w:name="TTIT1_39"/>
      <w:bookmarkEnd w:id="138"/>
      <w:r>
        <w:rPr/>
        <w:t>СЕМЬИ ДЕТЕЙ-ИНВАЛИДОВ ЧЕЛЯБИНСКОЙ ОБЛАСТИ ОБУЧАЮТ НАВЫКАМ ДОМАШНЕЙ РЕАБИЛИТАЦИИ</w:t>
      </w:r>
    </w:p>
    <w:p>
      <w:pPr>
        <w:pStyle w:val="DefscrRUSTxtStyleReference"/>
        <w:rPr/>
      </w:pPr>
      <w:r>
        <w:rPr/>
        <w:t>Автор не указан</w:t>
      </w:r>
    </w:p>
    <w:p>
      <w:pPr>
        <w:pStyle w:val="DefscrRUSTxtStyleReference"/>
        <w:rPr/>
      </w:pPr>
      <w:r>
        <w:rPr/>
        <w:t>УралПресс (Челябинск), 27.07.2017</w:t>
      </w:r>
    </w:p>
    <w:p>
      <w:pPr>
        <w:pStyle w:val="DefscrRUSTxtStyleText"/>
        <w:rPr/>
      </w:pPr>
      <w:r>
        <w:rPr/>
        <w:t>В Челябинской области более пяти тысяч детей с ограниченными возможностями здоровья получают услуги в учреждениях по оказанию социальной помощи. Их специалисты также обучают и родителей методикам реабилитации ребенка в домашних условиях.</w:t>
      </w:r>
    </w:p>
    <w:p>
      <w:pPr>
        <w:pStyle w:val="DefscrRUSTxtStyleText"/>
        <w:rPr/>
      </w:pPr>
      <w:r>
        <w:rPr/>
        <w:t>Таких учреждений на Южном Урале 7. Среди них два центра помощи семье и детям города Челябинска и Магнитогорска, два дома-интерната для умственно отсталых детей в Челябинске и Троицке, а также Кусинский областной реабилитационный центре, центр социальной помощи семье и детям Магнитогорска и социально-реабилитационный центре для детей и подростков с ограниченными возможностями здоровья "Здоровье" в Челябинске.</w:t>
      </w:r>
    </w:p>
    <w:p>
      <w:pPr>
        <w:pStyle w:val="DefscrRUSTxtStyleText"/>
        <w:rPr/>
      </w:pPr>
      <w:r>
        <w:rPr/>
        <w:t>Как сообщили агентству "Урал-пресс-информ" в пресс-службе Министерства социальных отношений, сейчас в области действуют отделения раннего вмешательства для помощи детям в возрасте от 0 до 3 лет. Подобные центры были открыты в 2007 году в Челябинске и в 2107 - в Магнитогорске. Также в Магнитогорске действует программа "Стационар на дому" - это организация реабилитации на дому для малоподвижных детей и подростков в возрасте от 10 до 18 лет. Врачи, методисты, психологи и дефектологи приезжают на дом, чтобы не только помочь ребенку, но и обучить родителей. Информирование родителей также реализуется в рамках проект "Школа для родителей", порядка 150 взрослых ежегодно проходят обучение, получая необходимую информацию о методиках реабилитации в домашних условиях.</w:t>
      </w:r>
    </w:p>
    <w:p>
      <w:pPr>
        <w:pStyle w:val="DefscrRUSTxtStyleText"/>
        <w:rPr/>
      </w:pPr>
      <w:r>
        <w:rPr/>
        <w:t>На базе Кусинского областного реабилитационного центра проходят летние заезды "Мать и дитя", где проходят реабилитацию дети с онкогемотологическими заболеваниями. Также Министерство социальных отношений организовывает отдых детей в загородных лагерях и санаториях для детей, оказавшихся в трудной жизненной ситуации, в том числе, и детей-инвалидов. На новогодние праздники вот уже три года подряд приобретают подарки. К примеру, в 2016 году было приобретено 669 подарков для детей с такими диагнозами как аутизм, целиакия, фенилкетонурия, сахарный диабет.</w:t>
      </w:r>
    </w:p>
    <w:p>
      <w:pPr>
        <w:pStyle w:val="DefscrRUSTxtStyleText"/>
        <w:rPr/>
      </w:pPr>
      <w:r>
        <w:rPr/>
        <w:t>В 2016 году из бюджета Фонда поддержки детей, находящихся в трудной жизненной ситуации в Челябинскую область были привлечены гранты на сумму 20 млн рублей. В декабре был приобретена щелевая лампа в Социально-реабилитационный центр для детей с ограниченными возможностями Магнитогорска. 99 родителей были обучены основам массажа для реабилитации в домашних условиях, 73 - получили навыки проведения аутотренинга. В планах на 2017 год - провести обучение 1000 семей в Миассе, Троицке, Магнитогорске, Златоусте, Челябинске и других территориях области.</w:t>
      </w:r>
    </w:p>
    <w:p>
      <w:pPr>
        <w:pStyle w:val="DefscrRUSTxtStyleText"/>
        <w:rPr/>
      </w:pPr>
      <w:hyperlink w:anchor="CTIT1_39">
        <w:r>
          <w:rPr>
            <w:rStyle w:val="InternetLink"/>
          </w:rPr>
          <w:t>К содержанию &gt;&gt;</w:t>
        </w:r>
      </w:hyperlink>
    </w:p>
    <w:p>
      <w:pPr>
        <w:pStyle w:val="DefscrRUSTxtStyleTitle"/>
        <w:rPr/>
      </w:pPr>
      <w:bookmarkStart w:id="139" w:name="TTIT1_40"/>
      <w:bookmarkEnd w:id="139"/>
      <w:r>
        <w:rPr/>
        <w:t>БИЗНЕС ЮГРЫ ВОВЛЕКУТ В ПОДДЕРЖКУ ДЕТЕЙ С МЕНТАЛЬНЫМИ РАССТРОЙСТВАМИ</w:t>
      </w:r>
    </w:p>
    <w:p>
      <w:pPr>
        <w:pStyle w:val="DefscrRUSTxtStyleReference"/>
        <w:rPr/>
      </w:pPr>
      <w:r>
        <w:rPr/>
        <w:t>Богдан Будник</w:t>
      </w:r>
    </w:p>
    <w:p>
      <w:pPr>
        <w:pStyle w:val="DefscrRUSTxtStyleReference"/>
        <w:rPr/>
      </w:pPr>
      <w:r>
        <w:rPr/>
        <w:t>Правда УрФО (Екатеринбург), 31.07.2017</w:t>
      </w:r>
    </w:p>
    <w:p>
      <w:pPr>
        <w:pStyle w:val="DefscrRUSTxtStyleText"/>
        <w:rPr/>
      </w:pPr>
      <w:r>
        <w:rPr/>
        <w:t>Представители предпринимательского сообщества ХМАО способны реализовать положения, изложенные в концепции комплексного сопровождения людей с расстройствами аутистического спектра. К такому выводу пришли эксперты при оценке исполнения инновационного проекта, утвержденного правительством Югры.</w:t>
      </w:r>
    </w:p>
    <w:p>
      <w:pPr>
        <w:pStyle w:val="DefscrRUSTxtStyleText"/>
        <w:rPr/>
      </w:pPr>
      <w:r>
        <w:rPr/>
        <w:t>По мнению одного из авторов концепции, руководителя Центра реабилитации инвалидов детства "Наш солнечный мир" Игоря Шпицберга, в автономном округе могут успешно тиражироваться зарубежные наработки, применяемые в сопровождении детей и взрослых с расстройствами аутистического спектра.</w:t>
      </w:r>
    </w:p>
    <w:p>
      <w:pPr>
        <w:pStyle w:val="DefscrRUSTxtStyleText"/>
        <w:rPr/>
      </w:pPr>
      <w:r>
        <w:rPr/>
        <w:t>"Привлекать социально ориентированный бизнес к поддержке детей с аутизмом в Югре, безусловно, можно и нужно. Во всем мире коррекционная и реабилитационная работа, даже связанная с поддержкой тяжелобольных взрослых, ведется негосударственными социальными центрами. Большинство из таких организаций - некоммерческие. Зачастую они созданы родителями таких детей, которые с течением времени становятся настоящими профессионалами, а государство начинает оплачивать занятия в таких организациях. Это дешевле, чем создавать государственные центры реабилитации и сопровождения. Например, так обстоит дело в Германии. На самом деле не важно, является ли структура НКО или ООО - по факту они самоокупаемы. У нас в России, и в Югре, в частности, есть свои нюансы. Сейчас социальное предпринимательство становится все более "модным", люди охотно идут в данную сферу, однако требуется серьезный контроль качества предоставляемых услуг и цен. Поэтому необходима конкуренция. На первом этапе важную роль должны играть общественные советы, состоящие из профессионалов. В идеале государство должно устанавливать стандарты, а некоммерческие организации, предприниматели выполнять программы реабилитации. Если проекты будут успешными, должна быть предусмотрена и финансовая поддержка таких структур", - рассказал "Правде УрФО" Игорь Шпицберг.</w:t>
      </w:r>
    </w:p>
    <w:p>
      <w:pPr>
        <w:pStyle w:val="DefscrRUSTxtStyleText"/>
        <w:rPr/>
      </w:pPr>
      <w:r>
        <w:rPr/>
        <w:t>Напомним, принятая правительством ХМАО концепция поддержки и сопровождения детей с расстройствами аутистического спектра не имеет аналогов в России. Проектом уже заинтересовались в Минсоцполитики и ОНФ. Предполагается, что практика будет тиражироваться и в других субъектах Российской Федерации.</w:t>
      </w:r>
    </w:p>
    <w:p>
      <w:pPr>
        <w:pStyle w:val="DefscrRUSTxtStyleText"/>
        <w:rPr/>
      </w:pPr>
      <w:hyperlink w:anchor="CTIT1_40">
        <w:r>
          <w:rPr>
            <w:rStyle w:val="InternetLink"/>
          </w:rPr>
          <w:t>К содержанию &gt;&gt;</w:t>
        </w:r>
      </w:hyperlink>
    </w:p>
    <w:p>
      <w:pPr>
        <w:pStyle w:val="DefscrRUSTxtStyleTitle"/>
        <w:rPr/>
      </w:pPr>
      <w:bookmarkStart w:id="140" w:name="TTIT1_41"/>
      <w:bookmarkEnd w:id="140"/>
      <w:r>
        <w:rPr/>
        <w:t>ОМСКИЕ ИНВАЛИДЫ ПОЛУЧАТ ПАСПОРТА МАРШРУТОВ НА ИЗБИРАТЕЛЬНЫЕ УЧАСТКИ</w:t>
      </w:r>
    </w:p>
    <w:p>
      <w:pPr>
        <w:pStyle w:val="DefscrRUSTxtStyleTextStl"/>
        <w:rPr/>
      </w:pPr>
      <w:r>
        <w:rPr/>
        <w:t>В Омске готовят участки для голосования для людей с ограниченными возможностями</w:t>
      </w:r>
    </w:p>
    <w:p>
      <w:pPr>
        <w:pStyle w:val="DefscrRUSTxtStyleReference"/>
        <w:rPr/>
      </w:pPr>
      <w:r>
        <w:rPr/>
        <w:t>Александр Сергеев</w:t>
      </w:r>
    </w:p>
    <w:p>
      <w:pPr>
        <w:pStyle w:val="DefscrRUSTxtStyleReference"/>
        <w:rPr/>
      </w:pPr>
      <w:r>
        <w:rPr/>
        <w:t>Вечерний Омск, 27.07.2017</w:t>
      </w:r>
    </w:p>
    <w:p>
      <w:pPr>
        <w:pStyle w:val="DefscrRUSTxtStyleText"/>
        <w:rPr/>
      </w:pPr>
      <w:r>
        <w:rPr/>
        <w:t>В Омске готовят избирательные участки для голосования инвалидов 10 сентября, когда пройдут выборы депутатов горсовета. На заседании рабочей группы заместитель председателя Омской городской избирательной комиссии Елена Карелкина рассказала об организации работы избирательных комиссий по созданию необходимых условий для голосования омичей с ограниченными возможностями. По словам Елены Карелкиной, практически все избирательные участки будут организованы с учетом особенностей граждан с ограниченными физическими возможностями.</w:t>
      </w:r>
    </w:p>
    <w:p>
      <w:pPr>
        <w:pStyle w:val="DefscrRUSTxtStyleText"/>
        <w:rPr/>
      </w:pPr>
      <w:r>
        <w:rPr/>
        <w:t>В окружных избиркомах уточняют сведения об избирателях- инвалидах. Кроме того, членам комиссии предстоит заполнить индивидуальные паспорта маршрутов инвалидов на избирательный участок, определить участки для голосования людей с ограниченными возможностями различных категорий: нарушения слуха, зрения, функций опорно-двигательного аппарата.</w:t>
      </w:r>
    </w:p>
    <w:p>
      <w:pPr>
        <w:pStyle w:val="DefscrRUSTxtStyleText"/>
        <w:rPr/>
      </w:pPr>
      <w:hyperlink w:anchor="CTIT1_41">
        <w:r>
          <w:rPr>
            <w:rStyle w:val="InternetLink"/>
          </w:rPr>
          <w:t>К содержанию &gt;&gt;</w:t>
        </w:r>
      </w:hyperlink>
    </w:p>
    <w:p>
      <w:pPr>
        <w:pStyle w:val="DefscrRUSTxtStyleTitle"/>
        <w:rPr/>
      </w:pPr>
      <w:bookmarkStart w:id="141" w:name="TTIT1_42"/>
      <w:bookmarkEnd w:id="141"/>
      <w:r>
        <w:rPr/>
        <w:t>В КРАСНОЯРСКЕ ПРОДОЛЖАЮТСЯ РАБОТЫ ПО ОБЕСПЕЧЕНИЮ БЕЗБАРЬЕРНОЙ ДОРОЖНОЙ СРЕДЫ ДЛЯ МАЛОМОБИЛЬНЫХ ГОРОЖАН</w:t>
      </w:r>
    </w:p>
    <w:p>
      <w:pPr>
        <w:pStyle w:val="DefscrRUSTxtStyleReference"/>
        <w:rPr/>
      </w:pPr>
      <w:r>
        <w:rPr/>
        <w:t>Автор не указан</w:t>
      </w:r>
    </w:p>
    <w:p>
      <w:pPr>
        <w:pStyle w:val="DefscrRUSTxtStyleReference"/>
        <w:rPr/>
      </w:pPr>
      <w:r>
        <w:rPr/>
        <w:t>НИА-Красноярск, 31.07.2017</w:t>
      </w:r>
    </w:p>
    <w:p>
      <w:pPr>
        <w:pStyle w:val="DefscrRUSTxtStyleText"/>
        <w:rPr/>
      </w:pPr>
      <w:r>
        <w:rPr/>
        <w:t>В 2017 году в Красноярске поэтапно ведутся работы по улучшению условий для передвижения и обеспечению безбарьерной дорожной среды для маломобильных горожан: родителей с детскими колясками, пожилых людей, граждан с ограниченными возможностями здоровья.</w:t>
      </w:r>
    </w:p>
    <w:p>
      <w:pPr>
        <w:pStyle w:val="DefscrRUSTxtStyleText"/>
        <w:rPr/>
      </w:pPr>
      <w:r>
        <w:rPr/>
        <w:t>Во время дорожных ремонтных работ занижаются "в ноль" бордюры, запускаются автобусы, оснащенные механизмами для подъема инвалидов-колясочников, многие светофоры издают звуковой сигнал для слабослышащих. Кроме того, сотрудники органов социальной защиты населения прорабатывают индивидуальные маршруты для инвалидов - план пути, по которому человеку удобно (есть необходимость) передвигаться.</w:t>
      </w:r>
    </w:p>
    <w:p>
      <w:pPr>
        <w:pStyle w:val="DefscrRUSTxtStyleText"/>
        <w:rPr/>
      </w:pPr>
      <w:r>
        <w:rPr/>
        <w:t>В каждом районе города созданы рабочие группы, в которых обязательно состоят представители общественных организаций и люди с ограниченными возможностями. Такие группы регулярно делают выездные проверки на разные участки дорог. Если при проверке выясняется, что бордюр не занижен или занижен с нарушением, подрядная организация переделывает работы за свой счет. Задача включения инвалидов в процесс ремонта - качественная работа на местах и комплексный подход к ремонтным работам.</w:t>
      </w:r>
    </w:p>
    <w:p>
      <w:pPr>
        <w:pStyle w:val="DefscrRUSTxtStyleText"/>
        <w:rPr/>
      </w:pPr>
      <w:r>
        <w:rPr/>
        <w:t>В Октябрьском районе, на выездном совещании по контролю для граждан с ограниченными возможностями, журналистам наглядно представили отремонтированную пешеходную зону на Курчатова - поскольку там расположен Красноярский дом-интернат №1 - в новом, адаптированном под людей с ограниченными возможностями, виде: бордюры и подходы к домам удобно занижены. Протестировал дорогу на себе лично инвалид-колясочник и член рабочей группы Олег Коновалов, живущий доме-интернате №1. Он признается, что часто делает такие выездные проверки, как сегодня, и считает, что это полезная практика.</w:t>
      </w:r>
    </w:p>
    <w:p>
      <w:pPr>
        <w:pStyle w:val="DefscrRUSTxtStyleText"/>
        <w:rPr/>
      </w:pPr>
      <w:r>
        <w:rPr/>
        <w:t>"Меня берут всегда на проверку, и я с этим согласен, потому что это в моих интересах и в интересах других инвалидов. Мне-то подрядчики верят: если я говорю, что тяжело заехать, значит, тяжело, надо исправлять. Раньше здесь, на Курчатова, чтобы переехать через бордюр, приходилось просить кого-то помочь. Сейчас же сделали ремонт дороги, и всё получилось хорошо. Подрядчик, к слову, сам на коляске ездил и пробовал заехать в гору. Когда по городу делают дорогу "под ноль", как здесь, без всяких бордюров - это правильно", - рассказал Олег.</w:t>
      </w:r>
    </w:p>
    <w:p>
      <w:pPr>
        <w:pStyle w:val="DefscrRUSTxtStyleText"/>
        <w:rPr/>
      </w:pPr>
      <w:r>
        <w:rPr/>
        <w:t>Такие рабочие группы стараются контактировать с бизнесменами, с владельцами супермаркетов, чтобы те за свой счет делали удобные подходы к территории для людей, которым непросто бывает перемещаться в условиях города.</w:t>
      </w:r>
    </w:p>
    <w:p>
      <w:pPr>
        <w:pStyle w:val="DefscrRUSTxtStyleText"/>
        <w:rPr/>
      </w:pPr>
      <w:r>
        <w:rPr/>
        <w:t>"Мы сегодня присутствуем на промежуточной рабочей встрече. Работы здесь в процессе. В соответствии с анкетированием, проведенным в Красноярске, и на рабочей встрече с инвалидами мы достигли соглашения, что понижение бордюров будет по всему городу организовано "в ноль". Каждый гражданин может обратиться в органы социальной защиты и заполнить анкету с предложением по улучшению той или иной территории", - прокомментировала заместитель руководителя главного управления социальной защиты населения администрации Красноярска Мария Задорожная.</w:t>
      </w:r>
    </w:p>
    <w:p>
      <w:pPr>
        <w:pStyle w:val="DefscrRUSTxtStyleText"/>
        <w:rPr/>
      </w:pPr>
      <w:r>
        <w:rPr/>
        <w:t>Стоит отметить, что любой неравнодушный житель может отправить фотографию участка в районные управления социальной защиты населения, который по его мнению должен быть доступным для маломобильных граждан. Электронные адреса указаны на сайте администрации города.</w:t>
      </w:r>
    </w:p>
    <w:p>
      <w:pPr>
        <w:pStyle w:val="DefscrRUSTxtStyleText"/>
        <w:rPr/>
      </w:pPr>
      <w:hyperlink w:anchor="CTIT1_42">
        <w:r>
          <w:rPr>
            <w:rStyle w:val="InternetLink"/>
          </w:rPr>
          <w:t>К содержанию &gt;&gt;</w:t>
        </w:r>
      </w:hyperlink>
    </w:p>
    <w:p>
      <w:pPr>
        <w:pStyle w:val="DefscrRUSTxtStyleTitle"/>
        <w:rPr/>
      </w:pPr>
      <w:bookmarkStart w:id="142" w:name="TTIT1_43"/>
      <w:bookmarkEnd w:id="142"/>
      <w:r>
        <w:rPr/>
        <w:t>ПРОЕКТ "ПОДЕЛИСЬ ТЕПЛОМ": НОВЫЕ ВСТРЕЧИ И ТВОРЧЕСКИЕ ИДЕИ</w:t>
      </w:r>
    </w:p>
    <w:p>
      <w:pPr>
        <w:pStyle w:val="DefscrRUSTxtStyleReference"/>
        <w:rPr/>
      </w:pPr>
      <w:r>
        <w:rPr/>
        <w:t>Автор не указан</w:t>
      </w:r>
    </w:p>
    <w:p>
      <w:pPr>
        <w:pStyle w:val="DefscrRUSTxtStyleReference"/>
        <w:rPr/>
      </w:pPr>
      <w:r>
        <w:rPr/>
        <w:t>НИА-Красноярск, 31.07.2017</w:t>
      </w:r>
    </w:p>
    <w:p>
      <w:pPr>
        <w:pStyle w:val="DefscrRUSTxtStyleText"/>
        <w:rPr/>
      </w:pPr>
      <w:r>
        <w:rPr/>
        <w:t>В Красноярске продолжается проект Сибирской генерирующей компании "Поделись теплом". 28 июля молодые активисты энергохолдинга побывали в Красноярском доме-интернате для инвалидов со сладким угощением и чайными кружками, которые накануне расписали участники смены "Энергия" Международного молодёжного форума "ТИМ "Бирюса - 2017".</w:t>
      </w:r>
    </w:p>
    <w:p>
      <w:pPr>
        <w:pStyle w:val="DefscrRUSTxtStyleText"/>
        <w:rPr/>
      </w:pPr>
      <w:r>
        <w:rPr/>
        <w:t>Мастер-класс по изготовлению подарков для участников летней акции проекта "Поделись теплом" на территории инициативной молодёжи организовали делегаты от СГК. Форумчане из разных регионов приходили в творческую мастерскую и акриловыми красками создавали на чайных кружках оригинальные изображения в самых разных стилях. "Ребята рисовали то, что им велела душа: кто-то - природные пейзажи, кто-то - яркие орнаменты и узоры, - рассказала Ирина Котикова, ведущий специалист отдела системы менеджмента качества, председатель актива молодежных лидеров Красноярского филиала СГК. - Коллеги из многих энергопредприятий страны поддержали нашу идею, согласившись с тем, что, даря радость другим, мы обогащаемся сами".</w:t>
      </w:r>
    </w:p>
    <w:p>
      <w:pPr>
        <w:pStyle w:val="DefscrRUSTxtStyleText"/>
        <w:rPr/>
      </w:pPr>
      <w:r>
        <w:rPr/>
        <w:t>В Красноярский дом-интернат для инвалидов молодые сотрудники СГК приехали уже не первый раз: 9 мая они поздравляли представителей старшего поколения с Днём Победы - дарили им цветы, добрые пожелания, слушали воспоминания о прошлом. По словам организатора культурных мероприятий социального учреждения Марины Сафроновой, сегодняшняя встреча тоже прошла душевно.</w:t>
      </w:r>
    </w:p>
    <w:p>
      <w:pPr>
        <w:pStyle w:val="DefscrRUSTxtStyleText"/>
        <w:rPr/>
      </w:pPr>
      <w:r>
        <w:rPr/>
        <w:t>"То, что энергетики подарили участникам очередного этапа проекта "Поделись теплом" расписанные собственными руками кружки, символично, - отмечает заместитель директора Красноярского филиала СГК Анастасия Дьякова. - За чаем обычно собираются близкие люди: эта церемония связана с уютом, доверием и, конечно, теплом. Надеемся, наши подарки будут напоминать представителям старшего поколения о том, что у них есть надёжные друзья".</w:t>
      </w:r>
    </w:p>
    <w:p>
      <w:pPr>
        <w:pStyle w:val="DefscrRUSTxtStyleText"/>
        <w:rPr/>
      </w:pPr>
      <w:r>
        <w:rPr/>
        <w:t>В ближайшее время красноярские активисты СГК проведут ещё одну "тёплую" акцию: они отправятся с "заряжёнными" энергией молодости кружками и сладостями в один из детских домов города Красноярска.</w:t>
      </w:r>
    </w:p>
    <w:p>
      <w:pPr>
        <w:pStyle w:val="DefscrRUSTxtStyleText"/>
        <w:rPr/>
      </w:pPr>
      <w:r>
        <w:rPr/>
        <w:t>Напомним: проект "Поделись теплом" Сибирская генерирующая компания реализует в Красноярске уже несколько лет. Сотрудники крупного энергохолдинга не только обеспечивают горожан теплом и электричеством, но и эмоционально согревают тех, кто особенно в этом нуждается. Им помогают партнёры и неравнодушные, отзывчивые горожане. Сначала мероприятия в рамках проекта проходили в декабре, в преддверии Дня энергетика, сейчас "Поделись теплом" длится круглый год.</w:t>
      </w:r>
    </w:p>
    <w:p>
      <w:pPr>
        <w:pStyle w:val="DefscrRUSTxtStyleText"/>
        <w:rPr/>
      </w:pPr>
      <w:hyperlink w:anchor="CTIT1_43">
        <w:r>
          <w:rPr>
            <w:rStyle w:val="InternetLink"/>
          </w:rPr>
          <w:t>К содержанию &gt;&gt;</w:t>
        </w:r>
      </w:hyperlink>
    </w:p>
    <w:p>
      <w:pPr>
        <w:pStyle w:val="DefscrRUSTxtStyleTitle"/>
        <w:rPr/>
      </w:pPr>
      <w:bookmarkStart w:id="143" w:name="TTIT1_44"/>
      <w:bookmarkEnd w:id="143"/>
      <w:r>
        <w:rPr/>
        <w:t>ДЛЯ ЛЮДЕЙ С ИНВАЛИДНОСТЬЮ ПОЯВЛЯЮТСЯ НОВЫЕ ВОЗМОЖНОСТИ ТРУДОУСТРОЙСТВА</w:t>
      </w:r>
    </w:p>
    <w:p>
      <w:pPr>
        <w:pStyle w:val="DefscrRUSTxtStyleReference"/>
        <w:rPr/>
      </w:pPr>
      <w:r>
        <w:rPr/>
        <w:t>Автор не указан</w:t>
      </w:r>
    </w:p>
    <w:p>
      <w:pPr>
        <w:pStyle w:val="DefscrRUSTxtStyleReference"/>
        <w:rPr/>
      </w:pPr>
      <w:r>
        <w:rPr/>
        <w:t>НИА-Красноярск, 31.07.2017</w:t>
      </w:r>
    </w:p>
    <w:p>
      <w:pPr>
        <w:pStyle w:val="DefscrRUSTxtStyleText"/>
        <w:rPr/>
      </w:pPr>
      <w:r>
        <w:rPr/>
        <w:t>Центр занятости населения города Красноярска информирует работодателей о вступлении в силу 22 июля изменений в законодательстве о квотировании рабочих мест для инвалидов.</w:t>
      </w:r>
    </w:p>
    <w:p>
      <w:pPr>
        <w:pStyle w:val="DefscrRUSTxtStyleText"/>
        <w:rPr/>
      </w:pPr>
      <w:r>
        <w:rPr/>
        <w:t>Теперь в соответствии с Законом Красноярского края "О квотировании рабочих мест для инвалидов" на работодателей, численность работников которых составляет от 35 до 100 человек, возложена обязанность создания (выделения) рабочих мест для трудоустройства инвалидов в соответствии с установленной квотой.</w:t>
      </w:r>
    </w:p>
    <w:p>
      <w:pPr>
        <w:pStyle w:val="DefscrRUSTxtStyleText"/>
        <w:rPr/>
      </w:pPr>
      <w:r>
        <w:rPr/>
        <w:t>Обращаем внимание, что квота устанавливается в процентном отношении к среднесписочной численности работников, не включая тех работников,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 Для работодателей указанной категории квота составляет 3 процента от среднесписочной численности работников.</w:t>
      </w:r>
    </w:p>
    <w:p>
      <w:pPr>
        <w:pStyle w:val="DefscrRUSTxtStyleText"/>
        <w:rPr/>
      </w:pPr>
      <w:r>
        <w:rPr/>
        <w:t>Кроме того, работодатели обязаны ежемесячно не позднее 10-го числа месяца, следующего за отчетным, представлять в центр занятости информацию о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DefscrRUSTxtStyleText"/>
        <w:rPr/>
      </w:pPr>
      <w:hyperlink w:anchor="CTIT1_44">
        <w:r>
          <w:rPr>
            <w:rStyle w:val="InternetLink"/>
          </w:rPr>
          <w:t>К содержанию &gt;&gt;</w:t>
        </w:r>
      </w:hyperlink>
    </w:p>
    <w:p>
      <w:pPr>
        <w:pStyle w:val="DefscrRUSTxtStyleTitle"/>
        <w:rPr/>
      </w:pPr>
      <w:bookmarkStart w:id="144" w:name="TTIT1_45"/>
      <w:bookmarkEnd w:id="144"/>
      <w:r>
        <w:rPr/>
        <w:t>НЕДОСТУПНОСТЬ ГОРОДСКОЙ СРЕДЫ ДЛЯ ИНВАЛИДОВ ПРОВЕРИЛИ ОБЩЕСТВЕННИКИ НОВОСИБИРСКА</w:t>
      </w:r>
    </w:p>
    <w:p>
      <w:pPr>
        <w:pStyle w:val="DefscrRUSTxtStyleTextStl"/>
        <w:rPr/>
      </w:pPr>
      <w:r>
        <w:rPr/>
        <w:t>Корреспондент "ВН" вместе с общественниками проверил доступность городской среды для инвалидов</w:t>
      </w:r>
    </w:p>
    <w:p>
      <w:pPr>
        <w:pStyle w:val="DefscrRUSTxtStyleReference"/>
        <w:rPr/>
      </w:pPr>
      <w:r>
        <w:rPr/>
        <w:t>Петр Гринев</w:t>
      </w:r>
    </w:p>
    <w:p>
      <w:pPr>
        <w:pStyle w:val="DefscrRUSTxtStyleReference"/>
        <w:rPr/>
      </w:pPr>
      <w:r>
        <w:rPr/>
        <w:t>Вечерний Новосибирск, 21.07.2017</w:t>
      </w:r>
    </w:p>
    <w:p>
      <w:pPr>
        <w:pStyle w:val="DefscrRUSTxtStyleText"/>
        <w:rPr/>
      </w:pPr>
      <w:r>
        <w:rPr/>
        <w:t>В последние годы термин "доступная среда" не слышал разве что младенец. Чиновники рапортуют о новых оборудованных пандусами объектах (в их числе и метрополитен), у новосибирских ТЦ уже не припарковаться - лучшие места отданы для авто инвалидов, а рядом дежурит эвакуатор, ведь и штраф для тех, кто нарушит закон, вырос в разы. Но даже сами люди с ограниченными возможностями говорят: это административные перегибы. Им порой из подъезда не выйти без посторонней помощи, даже если квартира расположена на первом этаже.</w:t>
      </w:r>
    </w:p>
    <w:p>
      <w:pPr>
        <w:pStyle w:val="DefscrRUSTxtStyleText"/>
        <w:rPr/>
      </w:pPr>
      <w:r>
        <w:rPr/>
        <w:t>Доступную среду для инвалидов создают в Новосибирской области</w:t>
      </w:r>
    </w:p>
    <w:p>
      <w:pPr>
        <w:pStyle w:val="DefscrRUSTxtStyleText"/>
        <w:rPr/>
      </w:pPr>
      <w:r>
        <w:rPr/>
        <w:t>Корреспондент "ВН" прогулялся по улицам Новосибирска вместе с теми, кто изо дня в день преодолевает десятки барьеров, если нужно посетить банк, купить лекарства в ближайшей аптеке или взять справку в районном загсе...</w:t>
      </w:r>
    </w:p>
    <w:p>
      <w:pPr>
        <w:pStyle w:val="DefscrRUSTxtStyleTextPar"/>
        <w:rPr/>
      </w:pPr>
      <w:r>
        <w:rPr/>
        <w:t>Не выходить из дома?</w:t>
      </w:r>
    </w:p>
    <w:p>
      <w:pPr>
        <w:pStyle w:val="DefscrRUSTxtStyleText"/>
        <w:rPr/>
      </w:pPr>
      <w:r>
        <w:rPr/>
        <w:t>Президент общественной организации "Финист" Виктор Семенко уже 30 лет перемещается на инвалидной коляске. Говорит, за последние пять лет много позитивных изменений в организации доступной среды в городе, но и преград по-прежнему очень много.</w:t>
      </w:r>
    </w:p>
    <w:p>
      <w:pPr>
        <w:pStyle w:val="DefscrRUSTxtStyleText"/>
        <w:rPr/>
      </w:pPr>
      <w:r>
        <w:rPr/>
        <w:t>Едем в загс Центрального района. Пандус есть, но, чтобы открыть тяжелую дверь, инвалиду-колясочнику требуется помощь. И если первый дверной проем мы проезжаем без проблем, перед вторым останавливаемся - он уже, чем коляска. Можно разворачиваться. Но мы не отступаем, просим помощи от работников "брачного дома", однако представитель приходит лишь спустя десять минут и уверяет, что ничем не может помочь. Мол, нужно было через сайт госуслуг регистрироваться или через МФЦ и не выходить из дома лишний раз.</w:t>
      </w:r>
    </w:p>
    <w:p>
      <w:pPr>
        <w:pStyle w:val="DefscrRUSTxtStyleText"/>
        <w:rPr/>
      </w:pPr>
      <w:r>
        <w:rPr/>
        <w:t>Нас это не устраивает, и мы едем далее - проверять, насколько доступен банк. Беспрепятственно преодолев все двери, оказываемся в помещении.</w:t>
      </w:r>
    </w:p>
    <w:p>
      <w:pPr>
        <w:pStyle w:val="DefscrRUSTxtStyleText"/>
        <w:rPr/>
      </w:pPr>
      <w:r>
        <w:rPr/>
        <w:t>Но и тут есть проблемы - узкие проходы, из-за чего человеку на коляске затруднительно подъехать к нужному специалисту.</w:t>
      </w:r>
    </w:p>
    <w:p>
      <w:pPr>
        <w:pStyle w:val="DefscrRUSTxtStyleText"/>
        <w:rPr/>
      </w:pPr>
      <w:r>
        <w:rPr/>
        <w:t>А возле администратора вообще не развернуться - мешают банкоматы.</w:t>
      </w:r>
    </w:p>
    <w:p>
      <w:pPr>
        <w:pStyle w:val="DefscrRUSTxtStyleText"/>
        <w:rPr/>
      </w:pPr>
      <w:r>
        <w:rPr/>
        <w:t>Перемещаемся к пятиэтажке, в которой расположено несколько организаций с одним общим входом. Линейкой замеряем ступени: их высота не превышает 5 см, что вполне допустимо. Доступной оказывается и соседняя аптека. Чего не скажешь о супермаркете крупной федеральной сети - среди их клиентов людей с ограниченными возможностями нет.</w:t>
      </w:r>
    </w:p>
    <w:p>
      <w:pPr>
        <w:pStyle w:val="DefscrRUSTxtStyleText"/>
        <w:rPr/>
      </w:pPr>
      <w:r>
        <w:rPr/>
        <w:t>Во время рейда проверяем не только входы и выходы, но и наличие парковок, систему информации и связи. Так, на въезде в одном из частных центров здоровья установлена спецкнопка для вызова сотрудника, который должен помочь попасть в помещение колясочнику. Нажимаем - в ответ тишина. Поднимаюсь наверх сам, чтобы узнать, есть ли в центре вообще такой специалист. Девушка в регистратуре даже о кнопке не знает. "У нас еще никогда не было таких посетителей", - честно признается она.</w:t>
      </w:r>
    </w:p>
    <w:p>
      <w:pPr>
        <w:pStyle w:val="DefscrRUSTxtStyleTextPar"/>
        <w:rPr/>
      </w:pPr>
      <w:r>
        <w:rPr/>
        <w:t>Равнодушие хуже порогов</w:t>
      </w:r>
    </w:p>
    <w:p>
      <w:pPr>
        <w:pStyle w:val="DefscrRUSTxtStyleText"/>
        <w:rPr/>
      </w:pPr>
      <w:r>
        <w:rPr/>
        <w:t>По пути заходим и в реконструированное почтовое отделение. У наших экспертов нет ни одного замечания: удобные пандусы, таблички, указатели для глухих, тактильные полоски для слепых. Персонал не теряется, а тут же предлагает свою помощь.</w:t>
      </w:r>
    </w:p>
    <w:p>
      <w:pPr>
        <w:pStyle w:val="DefscrRUSTxtStyleText"/>
        <w:rPr/>
      </w:pPr>
      <w:r>
        <w:rPr/>
        <w:t>- Ежедневно люди с инвалидностью сталкиваются со множеством трудностей. И это не только доступность зданий, но зачастую еще и отношение людей, которым легче их просто не замечать, - говорит участница нашего рейда Ирина Рябова.</w:t>
      </w:r>
    </w:p>
    <w:p>
      <w:pPr>
        <w:pStyle w:val="DefscrRUSTxtStyleText"/>
        <w:rPr/>
      </w:pPr>
      <w:r>
        <w:rPr/>
        <w:t>Казалось бы, на этой оптимистической ноте нам бы свернуть рейд, чтобы оставить участникам... надежду. Но на повестке дня еще ряд объектов, в том числе техникум геодезии и картографии, массивное крыльцо и крутой пандус которого не оставили нам шансов даже подойти к двери.</w:t>
      </w:r>
    </w:p>
    <w:p>
      <w:pPr>
        <w:pStyle w:val="DefscrRUSTxtStyleText"/>
        <w:rPr/>
      </w:pPr>
      <w:r>
        <w:rPr/>
        <w:t>- У нас есть паспорт доступности, - заверила нас вышедшая к непрошеным гостям завуч НТГиК Елена Заславская. - Здание очень старое, и это накладывает определенные трудности. Тем не менее у нас могут обучаться студенты, имеющие неполную инвалидность.</w:t>
      </w:r>
    </w:p>
    <w:p>
      <w:pPr>
        <w:pStyle w:val="DefscrRUSTxtStyleText"/>
        <w:rPr/>
      </w:pPr>
      <w:r>
        <w:rPr/>
        <w:t>Что делать колясочникам, особенно тем, кто стремится не просто выживать, а развиваться? Вопрос, увы, остается открытым.</w:t>
      </w:r>
    </w:p>
    <w:p>
      <w:pPr>
        <w:pStyle w:val="DefscrRUSTxtStyleTextPar"/>
        <w:rPr/>
      </w:pPr>
      <w:r>
        <w:rPr/>
        <w:t>Цифры</w:t>
      </w:r>
    </w:p>
    <w:p>
      <w:pPr>
        <w:pStyle w:val="DefscrRUSTxtStyleText"/>
        <w:rPr/>
      </w:pPr>
      <w:r>
        <w:rPr/>
        <w:t>На территории Новосибирской области проживает более 198 тысяч инвалидов, из них колясочников - 2801 человек. За несколько лет в регионе обустроили входные зоны на 632 объектах социальной инфраструктуры. В текущем году сделают еще 158. В 2016 году на эти цели было выделено 55 миллионов рублей.</w:t>
      </w:r>
    </w:p>
    <w:p>
      <w:pPr>
        <w:pStyle w:val="DefscrRUSTxtStyleText"/>
        <w:rPr/>
      </w:pPr>
      <w:hyperlink w:anchor="CTIT1_45">
        <w:r>
          <w:rPr>
            <w:rStyle w:val="InternetLink"/>
          </w:rPr>
          <w:t>К содержанию &gt;&gt;</w:t>
        </w:r>
      </w:hyperlink>
    </w:p>
    <w:p>
      <w:pPr>
        <w:pStyle w:val="DefscrRUSTxtStyleTitle"/>
        <w:rPr/>
      </w:pPr>
      <w:bookmarkStart w:id="145" w:name="TTIT1_46"/>
      <w:bookmarkEnd w:id="145"/>
      <w:r>
        <w:rPr/>
        <w:t>ОЧЕРЕДНОЙ КОНКУРС СОЦИАЛЬНО ЗНАЧИМЫХ ПРОЕКТОВ СТАРТОВАЛ В ИРКУТСКОЙ ОБЛАСТИ</w:t>
      </w:r>
    </w:p>
    <w:p>
      <w:pPr>
        <w:pStyle w:val="DefscrRUSTxtStyleReference"/>
        <w:rPr/>
      </w:pPr>
      <w:r>
        <w:rPr/>
        <w:t>Светлана Бурдинская</w:t>
      </w:r>
    </w:p>
    <w:p>
      <w:pPr>
        <w:pStyle w:val="DefscrRUSTxtStyleReference"/>
        <w:rPr/>
      </w:pPr>
      <w:r>
        <w:rPr/>
        <w:t>АСИ-Иркутск, 21.07.2017</w:t>
      </w:r>
    </w:p>
    <w:p>
      <w:pPr>
        <w:pStyle w:val="DefscrRUSTxtStyleText"/>
        <w:rPr/>
      </w:pPr>
      <w:r>
        <w:rPr/>
        <w:t>До 14 августа принимаются заявки на XV конкурс "Губернское собрание общественности". Его бюджет составляет 18 млн рублей.</w:t>
      </w:r>
    </w:p>
    <w:p>
      <w:pPr>
        <w:pStyle w:val="DefscrRUSTxtStyleText"/>
        <w:rPr/>
      </w:pPr>
      <w:r>
        <w:rPr/>
        <w:t>В 2017 году конкурс будет проходить в девяти номинациях, среди которых - "Социальная адаптация инвалидов и их семей" и "Повышение качества жизни людей пожилого возраста". Максимальный размер гранта составит 500 тыс. рублей.</w:t>
      </w:r>
    </w:p>
    <w:p>
      <w:pPr>
        <w:pStyle w:val="DefscrRUSTxtStyleText"/>
        <w:rPr/>
      </w:pPr>
      <w:r>
        <w:rPr/>
        <w:t>Заявки на участие принимаются по адресам: Иркутск, ул. Российская, д. 20, каб. 208а; 664 025, Иркутск, ул. Ленина, д. 1а (указать в качестве адресата "Управление губернатора Иркутской области и Правительства Иркутской области по связям с общественностью и национальным отношениям").</w:t>
      </w:r>
    </w:p>
    <w:p>
      <w:pPr>
        <w:pStyle w:val="DefscrRUSTxtStyleText"/>
        <w:rPr/>
      </w:pPr>
      <w:r>
        <w:rPr/>
        <w:t>"Каждый год на конкурс поступает около 100 заявок от НКО, ТОСов и общественных объединений, - рассказала Агентству социальной информации главный советник отдела по связям с общественностью Управления губернатора и правительства по связям с общественностью и национальным отношениям Татьяна Исаева. - Особенность нашего конкурса состоит в том, что в нем не установлены ограничения по опыту работы. Поэтому в конкурсе могут принять участие организации, которые зарегистрировались только что, в этом году. Ежегодно гранты получают не только давно действующие НКО, но и новички".</w:t>
      </w:r>
    </w:p>
    <w:p>
      <w:pPr>
        <w:pStyle w:val="DefscrRUSTxtStyleText"/>
        <w:rPr/>
      </w:pPr>
      <w:r>
        <w:rPr/>
        <w:t>По итогам конкурса 2016 года из 91 поданной заявки 71 получила грант. Как рассказала Татьяна Исаева, фонд "Оберег" на средства гранта создал в Иркутске условия для полноценного развития детей в семьях, попавших в трудную жизненную ситуацию. В приюте фонда, где живут женщины с детьми, оставшиеся без крыши над головой, прошли творческие мастер-классы, в том числе по созданию мультфильмов, и семинары для мам. Фонд Тихомировых, который занимается реабилитацией детей с инвалидностью с помощью верховой езды, получил возможность продолжить бесплатные занятия в рамках проекта "Ты поможешь мне, лошадка?". Иркутская областная общественная организация ветеранов Афганистана и участников боевых действий провела патриотическую акцию "Пламя гордости за Победу".</w:t>
      </w:r>
    </w:p>
    <w:p>
      <w:pPr>
        <w:pStyle w:val="DefscrRUSTxtStyleText"/>
        <w:rPr/>
      </w:pPr>
      <w:hyperlink w:anchor="CTIT1_46">
        <w:r>
          <w:rPr>
            <w:rStyle w:val="InternetLink"/>
          </w:rPr>
          <w:t>К содержанию &gt;&gt;</w:t>
        </w:r>
      </w:hyperlink>
    </w:p>
    <w:p>
      <w:pPr>
        <w:pStyle w:val="DefscrRUSTxtStyleTitle"/>
        <w:rPr/>
      </w:pPr>
      <w:bookmarkStart w:id="146" w:name="TTIT1_47"/>
      <w:bookmarkEnd w:id="146"/>
      <w:r>
        <w:rPr/>
        <w:t>СОГЧЕН ДУГАН, МУЗЕЙ ИСТОРИИ И ПЛЯЖ НА БАЙКАЛЕ СТАНУТ ДОСТУПНЫМИ ДЛЯ ИНВАЛИДОВ</w:t>
      </w:r>
    </w:p>
    <w:p>
      <w:pPr>
        <w:pStyle w:val="DefscrRUSTxtStyleReference"/>
        <w:rPr/>
      </w:pPr>
      <w:r>
        <w:rPr/>
        <w:t>Автор не указан</w:t>
      </w:r>
    </w:p>
    <w:p>
      <w:pPr>
        <w:pStyle w:val="DefscrRUSTxtStyleReference"/>
        <w:rPr/>
      </w:pPr>
      <w:r>
        <w:rPr/>
        <w:t>Восток Телеинформ (Улан Удэ), 31.07.2017</w:t>
      </w:r>
    </w:p>
    <w:p>
      <w:pPr>
        <w:pStyle w:val="DefscrRUSTxtStyleText"/>
        <w:rPr/>
      </w:pPr>
      <w:r>
        <w:rPr/>
        <w:t>Главный храм Иволгинского дацана, музей истории имени Хангалова и пляж на берегу Байкала станут доступными для инвалидов. Об этом сегодня, 31 июля, на правительственном брифинге сообщила председатель регионального общественного фонда инвалидов-колясочников "Общество без барьеров" Галина Горбатых.</w:t>
      </w:r>
    </w:p>
    <w:p>
      <w:pPr>
        <w:pStyle w:val="DefscrRUSTxtStyleText"/>
        <w:rPr/>
      </w:pPr>
      <w:r>
        <w:rPr/>
        <w:t>- В последние годы развивается местный туризм. Привлекательность озера Байкал и наличие центра буддистской веры в Бурятии притягивают все больше и больше туристов, в том числе, передвигающихся на инвалидных колясках. Выбранные нами объекты станут доступными для маломобильной группы населения в рамках проекта "Инклюзивный туризм Бурятии и Байкала". Он позволит создать доступный тур для целевой группы проекта, людей, которые передвигаются при помощи инвалидной коляски, как из Бурятии, так и из других регионов России и зарубежья. Также реализация проекта позволит уменьшить самоизоляцию инвалидов и негативное отношение к инвалидам,- сказала Горбатых.</w:t>
      </w:r>
    </w:p>
    <w:p>
      <w:pPr>
        <w:pStyle w:val="DefscrRUSTxtStyleText"/>
        <w:rPr/>
      </w:pPr>
      <w:r>
        <w:rPr/>
        <w:t>Отметим, что, по ее словам, при наличии особой туристической зоны и песчаного пляжа, подойти по берегу к озеру Байкал и искупаться в нем практически невозможно, несмотря на имеющийся оборудованный спуск к пляжу и хорошие подъездные пути. Также как невозможно попасть в главный храм Иволгинского дацана, где проходят основные национальные праздники Бурятии.</w:t>
      </w:r>
    </w:p>
    <w:p>
      <w:pPr>
        <w:pStyle w:val="DefscrRUSTxtStyleText"/>
        <w:rPr/>
      </w:pPr>
      <w:r>
        <w:rPr/>
        <w:t>То же самое касается и музея истории имени Хангалова. Здесь на привлеченные благотворительные средства в рамках проекта "Культура инклюзии" в 2016 году к крыльцу Музея истории Бурятии, который является своеобразной "визитной карточкой" республики, был сделан пандус. Однако туалетные кабины остаются недоступными, а также на первом этаже есть перепад в одну ступеньку.</w:t>
      </w:r>
    </w:p>
    <w:p>
      <w:pPr>
        <w:pStyle w:val="DefscrRUSTxtStyleText"/>
        <w:rPr/>
      </w:pPr>
      <w:r>
        <w:rPr/>
        <w:t>- Самое большое финансирование потребуется именно на выполнение первой задачи , 450 тысяч рублей. Средства предполагается направить на создание доступности пляжного отдыха на территории ОЭЗ "Байкальская гавань", закупку пляжной кресло-коляски и шезлонга, а также сооружение пологого съезда к озеру Байкал. На эти цели, в частности, уйдет 250 тысяч рублей,- отметила Горбатых.</w:t>
      </w:r>
    </w:p>
    <w:p>
      <w:pPr>
        <w:pStyle w:val="DefscrRUSTxtStyleText"/>
        <w:rPr/>
      </w:pPr>
      <w:r>
        <w:rPr/>
        <w:t>Главный храм Иволгинского дацана необходимо оборудовать пандусом, который эстетически впишется в общую концепцию здания. На сооружение пандуса потребуется 100 тысяч рублей.</w:t>
      </w:r>
    </w:p>
    <w:p>
      <w:pPr>
        <w:pStyle w:val="DefscrRUSTxtStyleText"/>
        <w:rPr/>
      </w:pPr>
      <w:r>
        <w:rPr/>
        <w:t>Напомним, открытие первого доступного для инвалидов пляжа состоится 1 августа в 14 часов на берегу озера Байкал, ОЭЗ "Байкальская гавань". В презентации примут участие 40 участников инваслета "Байкал-2017", посвященного памяти Эржены Будаевой, основателя инвалидного движения в Бурятии.</w:t>
      </w:r>
    </w:p>
    <w:p>
      <w:pPr>
        <w:pStyle w:val="DefscrRUSTxtStyleText"/>
        <w:rPr/>
      </w:pPr>
      <w:hyperlink w:anchor="CTIT1_47">
        <w:r>
          <w:rPr>
            <w:rStyle w:val="InternetLink"/>
          </w:rPr>
          <w:t>К содержанию &gt;&gt;</w:t>
        </w:r>
      </w:hyperlink>
    </w:p>
    <w:p>
      <w:pPr>
        <w:pStyle w:val="DefscrRUSTxtStyleTitle"/>
        <w:rPr/>
      </w:pPr>
      <w:bookmarkStart w:id="147" w:name="TTIT1_48"/>
      <w:bookmarkEnd w:id="147"/>
      <w:r>
        <w:rPr/>
        <w:t>АВТОПРОБЕГ ИНВАЛИДОВ "ПРЕОДОЛЕНИЕ" СТАРТОВАЛ С ГЛАВНОЙ ПЛОЩАДИ ЧИТЫ</w:t>
      </w:r>
    </w:p>
    <w:p>
      <w:pPr>
        <w:pStyle w:val="DefscrRUSTxtStyleReference"/>
        <w:rPr/>
      </w:pPr>
      <w:r>
        <w:rPr/>
        <w:t>Автор не указан</w:t>
      </w:r>
    </w:p>
    <w:p>
      <w:pPr>
        <w:pStyle w:val="DefscrRUSTxtStyleReference"/>
        <w:rPr/>
      </w:pPr>
      <w:r>
        <w:rPr/>
        <w:t>Забайкальский рабочий (Чита), 31.07.2017</w:t>
      </w:r>
    </w:p>
    <w:p>
      <w:pPr>
        <w:pStyle w:val="DefscrRUSTxtStyleText"/>
        <w:rPr/>
      </w:pPr>
      <w:r>
        <w:rPr/>
        <w:t>Шестой автопробег инвалидов стартовал с главной площади краевого центра 31 июля. В течение недели участникам традиционного мероприятия предстоит преодолеть около 1500 километров.</w:t>
      </w:r>
    </w:p>
    <w:p>
      <w:pPr>
        <w:pStyle w:val="DefscrRUSTxtStyleText"/>
        <w:rPr/>
      </w:pPr>
      <w:r>
        <w:rPr/>
        <w:t>Маршрут "Преодоления" пройдет по территориям Читинского, Улетовского, Хилокского, Петровск-Забайкальского и Красночикойского районов. В этом году автопробег посвящен реализации программы "Доступная среда", а также профилактике сердечнососудистых заболеваний. Как отметил Сергей Петров, заместитель председателя региональной организации Всероссийского общества инвалидов, по дороге участники "Преодоления" будут мониторить ситуацию по реализации проектов ОНФ по качеству дорог, а также проблеме свалок. Забегая вперед, председатель региональной организации ВОИ Андрей Мартынов, сообщил, что на будущий год автопробег пройдет под эгидой 30-летия Всероссийского общества инвалидов.</w:t>
      </w:r>
    </w:p>
    <w:p>
      <w:pPr>
        <w:pStyle w:val="DefscrRUSTxtStyleText"/>
        <w:rPr/>
      </w:pPr>
      <w:r>
        <w:rPr/>
        <w:t>Стоит отметить, что в традиционном мероприятии приняли участие как постоянные участники, в числе которых председатель региональной организации Всероссийского общества слепых Нина Фалилеева, ее коллега из общества глухих Татьяна Севера, так и новички, в частности Максим Бельский. Без его участия не проходят старты автопробега, поскольку тотально слепой мужчина отвечает за звуковое сопровождение мероприятия. "В этом году мне представилась возможность вместе с коллегами принять участие в "Преодолении", чему я очень рад. Я работаю в учреждении образования экспертом по тифлотехнике, готов рассказать о своей работе. Кроме того, мне хочется побывать на красночикойской земле, ближе познакомиться с культурой семейских. Всегда было интересно, как живут люди с ограниченными возможностями здоровья в районах", - поделился Максим Станиславович.</w:t>
      </w:r>
    </w:p>
    <w:p>
      <w:pPr>
        <w:pStyle w:val="DefscrRUSTxtStyleText"/>
        <w:rPr/>
      </w:pPr>
      <w:r>
        <w:rPr/>
        <w:t>С торжественным стартом участников автопробега поздравила губернатор Забайкальского края Наталья Жданова. Наталья Николаевна отметила, что в крепости духа стоит равняться на участников "Преодоления", и гарантировала поддержку, понимание со стороны регионального правительства в решении проблемных вопросов.</w:t>
      </w:r>
    </w:p>
    <w:p>
      <w:pPr>
        <w:pStyle w:val="DefscrRUSTxtStyleText"/>
        <w:rPr/>
      </w:pPr>
      <w:r>
        <w:rPr/>
        <w:t>Отметим, из Читы по вышеуказанному маршруту отправились 15 автомобилей, из них только три автомобиля с десятью участниками проследуют весь маршрут. Предполагается, что в районах региона к ним присоединятся инвалиды на личном транспорте - порядка 30 автомобилей. По предварительной информации, общее количество участников встреч и мероприятий автопробега превысит одну тысячу человек. Завершится "Преодоление" 6 августа. В течение этого времени участники автопробега проведут мониторинг доступности объектов для инвалидов, семинары "Доступная среда - доступная услуга". Проблемы, озвученные на мероприятиях, данные о положении инвалидов по завершению "Преодоления" будут переданы губернатору и правительству Забайкальского края.</w:t>
      </w:r>
    </w:p>
    <w:p>
      <w:pPr>
        <w:pStyle w:val="DefscrRUSTxtStyleText"/>
        <w:rPr/>
      </w:pPr>
      <w:hyperlink w:anchor="CTIT1_48">
        <w:r>
          <w:rPr>
            <w:rStyle w:val="InternetLink"/>
          </w:rPr>
          <w:t>К содержанию &gt;&gt;</w:t>
        </w:r>
      </w:hyperlink>
    </w:p>
    <w:p>
      <w:pPr>
        <w:pStyle w:val="DefscrRUSTxtStyleRubric"/>
        <w:rPr/>
      </w:pPr>
      <w:bookmarkStart w:id="148" w:name="TRUB2"/>
      <w:bookmarkEnd w:id="148"/>
      <w:r>
        <w:rPr/>
        <w:t>ИНТОЛЕРАНТНОСТЬ</w:t>
      </w:r>
    </w:p>
    <w:p>
      <w:pPr>
        <w:pStyle w:val="Sru"/>
        <w:rPr/>
      </w:pPr>
      <w:r>
        <w:rPr/>
        <w:t>КОНФЕССИИ</w:t>
      </w:r>
    </w:p>
    <w:p>
      <w:pPr>
        <w:pStyle w:val="DefscrRUSTxtStyleTitle"/>
        <w:rPr/>
      </w:pPr>
      <w:bookmarkStart w:id="149" w:name="TTIT2_1"/>
      <w:bookmarkEnd w:id="149"/>
      <w:r>
        <w:rPr/>
        <w:t>КАРТОННЫЙ МИР ТРАДИЦИОННЫХ РЕЛИГИЙ</w:t>
      </w:r>
    </w:p>
    <w:p>
      <w:pPr>
        <w:pStyle w:val="DefscrRUSTxtStyleTextStl"/>
        <w:rPr/>
      </w:pPr>
      <w:r>
        <w:rPr/>
        <w:t>Противоречия общин России преодолеваются только административными мерами</w:t>
      </w:r>
    </w:p>
    <w:p>
      <w:pPr>
        <w:pStyle w:val="DefscrRUSTxtStyleReference"/>
        <w:rPr/>
      </w:pPr>
      <w:r>
        <w:rPr/>
        <w:t>Андрей Мельников</w:t>
      </w:r>
    </w:p>
    <w:p>
      <w:pPr>
        <w:pStyle w:val="DefscrRUSTxtStyleReference"/>
        <w:rPr/>
      </w:pPr>
      <w:r>
        <w:rPr/>
        <w:t>Независимая газета, N136, 05.07.2017, с. 10</w:t>
      </w:r>
    </w:p>
    <w:p>
      <w:pPr>
        <w:pStyle w:val="DefscrRUSTxtStyleText"/>
        <w:rPr/>
      </w:pPr>
      <w:r>
        <w:rPr/>
        <w:t>Во время священного для мусульман месяца Рамадан в Соборной мечети Москвы состоялся так называемый День Аль-Кудс (арабское название Иерусалима), в 1979 году учрежденный лидером исламской революции в Иране аятоллой Хомейни в знак поддержки палестинцев. Это мероприятие вызвало резкий протест со стороны Федерации еврейских общин России (ФЕОР), которая обвинила в антисемитизме лидера Совета муфтиев России (СМР) муфтия Равиля Гайнутдина. Как отмечают наблюдатели, Равиль Гайнутдин с небывалой до того откровенностью осудил Израиль. Решительный тон муфтия, вероятно, следует связать с ориентацией СМР на Иран в ширящемся сейчас политическом разделении в исламском мире. "Сегодняшний Иерусалим остается городом, где мусульмане живут под дулами автоматов израильских солдат", - заявил Гайнутдин. Он обвинил Израиль в изгнании палестинцев из их домов, создании "устрашающих мифов", а также утверждал, что мусульмане не имеют возможности свободно посещать святыни Иерусалима, но вынуждены проходить в мечети "сквозь строй израильских солдат". В Дне Аль-Кудс в московской мечети принял участие советник по религиозным вопросам президента Палестинской национальной автономии Махмуд Аль-Хаббаш, которого Гайнутдин между делом пригласил посетить Крым.</w:t>
      </w:r>
    </w:p>
    <w:p>
      <w:pPr>
        <w:pStyle w:val="DefscrRUSTxtStyleText"/>
        <w:rPr/>
      </w:pPr>
      <w:r>
        <w:rPr/>
        <w:t>"В своей пятничной проповеди перед прихожанами глава Совета муфтиев России муфтий Равиль Гайнутдин повторил различные мифы, распространяемые в рамках так называемого нового антисемитизма, делающего упор на демонизацию Израиля, о мусульманах Иерусалима, будто бы живущих "под дулами автоматов израильских солдат" и будто бы не имеющих свободного доступа на молитву в мечеть Аль-Акса, о "преступных притязаниях" израильтян на земли, которые якобы никогда им не принадлежали", - заявил глава Департамента общественных связей ФЕОР Борух Горин. "Жаль, что уважаемый муфтий повторяет старые и давно опровергнутые антисемитские мифы. Если бы он сам приехал в Израиль, как это несколько лет назад сделал муфтий Альбир Крганов (лидер другого мусульманского объединения, Духовного собрания мусульман России. - "НГР"), то смог бы убедиться в том, что в Иерусалиме впервые за почти две тысячи лет все его жители и прибывающие паломники имеют доступ к своим святыням", - сказал Горин.</w:t>
      </w:r>
    </w:p>
    <w:p>
      <w:pPr>
        <w:pStyle w:val="DefscrRUSTxtStyleText"/>
        <w:rPr/>
      </w:pPr>
      <w:r>
        <w:rPr/>
        <w:t>Предложение ФЕОР вскоре развил президент Российского еврейского конгресса (РЕК) Юрий Каннер. Он направил Равилю Гайнутдину открытое письмо, в котором пригласил муфтия посетить Израиль. "Для того чтобы у вас сложилась объективная картина того, что происходит в Израиле на самом деле, мы приглашаем вас посетить Иерусалим с ознакомительным визитом. Расходы по вашему визиту Российский еврейский конгресс берет на себя", - сказано в письме. "Мы надеемся, что и ваши заявления после посещения Израиля и Иерусалима, после того как вы лично ознакомитесь с положением проживающих в этом регионе мусульман, станут более взвешенными", - подытожил Каннер.</w:t>
      </w:r>
    </w:p>
    <w:p>
      <w:pPr>
        <w:pStyle w:val="DefscrRUSTxtStyleText"/>
        <w:rPr/>
      </w:pPr>
      <w:r>
        <w:rPr/>
        <w:t>Вскоре РЕК получил ответное послание, правда, за лидера Совета муфтиев высказался его первый заместитель Рушан Аббясов, который, в свою очередь, предложил Каннеру "посетить Палестину, пообщаться с местным населением, побывать в лагерях беженцев, увидеть покинутые села и походить по разрушенным тяжелой техникой домам". "Мы полностью обязуемся взять на себя организацию вашего визита", - ответил колкостью на колкость Аббясов. Он также пригласил Юрия Каннера и Боруха Горина в следующем году посетить Соборную мечеть в День Аль-Кудс.</w:t>
      </w:r>
    </w:p>
    <w:p>
      <w:pPr>
        <w:pStyle w:val="DefscrRUSTxtStyleText"/>
        <w:rPr/>
      </w:pPr>
      <w:r>
        <w:rPr/>
        <w:t>Подобные баталии еврейских и мусульманских организаций, входящих в Межрелигиозный совет России, - лишь звено в длинной цепи взаимных обвинений и раздоров. Хроника этих конфликтов ведется "НГР" постоянно, определенное осмысление было дано в статье под заголовком "Картонный мир" в номере от 02.04.2008.</w:t>
      </w:r>
    </w:p>
    <w:p>
      <w:pPr>
        <w:pStyle w:val="DefscrRUSTxtStyleText"/>
        <w:rPr/>
      </w:pPr>
      <w:r>
        <w:rPr/>
        <w:t>"Достаточно коснуться любой из спорных тем, чтобы красивая картинка российской идиллии обернулась состряпанной наспех театральной декорацией, - писали тогда "НГР". - При любом столкновении с реальностью "картонный домик" межрелигиозного мира разваливается, и на свет Божий вырывается перманентно тлеющий конфликт. Тогда становится очевидным, что если бы не государство, которое удерживает религиозных лидеров от открытого противостояния, пожар межобщинных войн давно бы уже полыхал. Вот и получается, что, говоря о мире, наши религиозные лидеры не забывают древний, еще языческий принцип: "Хочешь мира - готовься к войне!"</w:t>
      </w:r>
    </w:p>
    <w:p>
      <w:pPr>
        <w:pStyle w:val="DefscrRUSTxtStyleText"/>
        <w:rPr/>
      </w:pPr>
      <w:r>
        <w:rPr/>
        <w:t>Несложно убедиться, что выводы, сделанные девять лет назад, нисколько не утратили актуальности и сегодня. В 2008 году также произошел очередной конфликт между СМР и ФЕОР по поводу различий в оценке ближневосточного конфликта, и тогда, как и сейчас, скандал разразился без видимого повода.</w:t>
      </w:r>
    </w:p>
    <w:p>
      <w:pPr>
        <w:pStyle w:val="DefscrRUSTxtStyleText"/>
        <w:rPr/>
      </w:pPr>
      <w:hyperlink w:anchor="CTIT2_1">
        <w:r>
          <w:rPr>
            <w:rStyle w:val="InternetLink"/>
          </w:rPr>
          <w:t>К содержанию &gt;&gt;</w:t>
        </w:r>
      </w:hyperlink>
    </w:p>
    <w:p>
      <w:pPr>
        <w:pStyle w:val="DefscrRUSTxtStyleTitle"/>
        <w:rPr/>
      </w:pPr>
      <w:bookmarkStart w:id="150" w:name="TTIT2_2"/>
      <w:bookmarkEnd w:id="150"/>
      <w:r>
        <w:rPr/>
        <w:t>АБСУРДНЫЙ ЭКСПЕРИМЕНТ НАТАЛЬИ ПОКЛОНСКОЙ</w:t>
      </w:r>
    </w:p>
    <w:p>
      <w:pPr>
        <w:pStyle w:val="DefscrRUSTxtStyleTextStl"/>
        <w:rPr/>
      </w:pPr>
      <w:r>
        <w:rPr/>
        <w:t>100 тысяч подписей за право на фальсификацию истории</w:t>
      </w:r>
    </w:p>
    <w:p>
      <w:pPr>
        <w:pStyle w:val="DefscrRUSTxtStyleReference"/>
        <w:rPr/>
      </w:pPr>
      <w:r>
        <w:rPr/>
        <w:t>Автор не указан</w:t>
      </w:r>
    </w:p>
    <w:p>
      <w:pPr>
        <w:pStyle w:val="DefscrRUSTxtStyleReference"/>
        <w:rPr/>
      </w:pPr>
      <w:r>
        <w:rPr/>
        <w:t>Независимая газета, N152, 24.07.2017, с. 2</w:t>
      </w:r>
    </w:p>
    <w:p>
      <w:pPr>
        <w:pStyle w:val="DefscrRUSTxtStyleText"/>
        <w:rPr/>
      </w:pPr>
      <w:r>
        <w:rPr/>
        <w:t>Депутат Госдумы Наталья Поклонская сообщила о новом раунде борьбы с фильмом "Матильда" Алексея Учителя. Она направила депутатский запрос министру культуры, генпрокурору и министру внутренних дел "о принятии мер... по недопущению оскорблений религиозных чувств верующих и осквернения православных святынь сюжетной линией фильма "Матильда". Поклонская утверждает, что запрос подписали 37 депутатов Госдумы, в том числе заместитель председателя нижней палаты парламента. В своем сообщении в соцсети Поклонская не указывает вице-спикера, но на фотографиях, иллюстрирующих ее сообщение, видна фамилия Петра Толстого.</w:t>
      </w:r>
    </w:p>
    <w:p>
      <w:pPr>
        <w:pStyle w:val="DefscrRUSTxtStyleText"/>
        <w:rPr/>
      </w:pPr>
      <w:r>
        <w:rPr/>
        <w:t>К депутатскому запросу прилагаются 100 тыс. подписей граждан, чувства которых оскорблены тем, что, согласно сюжету фильма, престолонаследник и будущий император Николай II вступает в интимную связь с балериной Матильдой Кшесинской.</w:t>
      </w:r>
    </w:p>
    <w:p>
      <w:pPr>
        <w:pStyle w:val="DefscrRUSTxtStyleText"/>
        <w:rPr/>
      </w:pPr>
      <w:r>
        <w:rPr/>
        <w:t>Весомость этому "народному волеизъявлению" должна придать всероссийская акция, которую на 1 августа запланировало православное движение "Сорок сороков". Активисты встретились с Поклонской и передали ей свою листовку. Движение состоит из молодых, преимущественно крепких мужчин, которые обладают опытом участия в уличных противостояниях. Так, жители некоторых московских районов, протестующие против строительства православных храмов в парковых зонах, имеют представление о том, как убедительны могут быть "Сорок сороков", когда спор ведется на повышенных тонах. При этом движение получает поддержку руководства Московского патриархата. Почти все массовые мероприятия РПЦ, в том числе с участием патриарха, не обходятся без патрулирования бойцами в красных футболках с белым кругом на груди.</w:t>
      </w:r>
    </w:p>
    <w:p>
      <w:pPr>
        <w:pStyle w:val="DefscrRUSTxtStyleText"/>
        <w:rPr/>
      </w:pPr>
      <w:r>
        <w:rPr/>
        <w:t>"Сорок сороков", хоть движение и составляют крепкие духом и телом мужчины, заявляет о мирном "молитвенном стоянии". Но фоном для любых инициатив в отношении "Матильды" остаются различные экстремистские выступления, например, угрозы маргинального движения "Христианское государство - святая Русь" жечь кинотеатры, в которых будет демонстрироваться "кощунственная" кинолента. Заметим, что премьера "Матильды" состоится в Мариинском, бывшем императорском, театре в Петербурге.</w:t>
      </w:r>
    </w:p>
    <w:p>
      <w:pPr>
        <w:pStyle w:val="DefscrRUSTxtStyleText"/>
        <w:rPr/>
      </w:pPr>
      <w:r>
        <w:rPr/>
        <w:t>Вал мероприятий и инициатив, организуемых Натальей Поклонской при одобрении достаточно весомых политиков и общественных деятелей, все более явно входит в противоречие с покровительственным отношением российских властей к "Матильде" и ее создателю. Иррациональность ситуации подчеркивается тем, что сам фильм никто не видел, прошли лишь, по слухам, закрытые показы. Аргументация Поклонской и других оскорбленных верующих зиждется лишь на кадрах из трейлера, к созданию которого основная съемочная группа, по их утверждениям, непричастна.</w:t>
      </w:r>
    </w:p>
    <w:p>
      <w:pPr>
        <w:pStyle w:val="DefscrRUSTxtStyleText"/>
        <w:rPr/>
      </w:pPr>
      <w:r>
        <w:rPr/>
        <w:t>Что случится после премьеры, которая состоится 6 октября? Возможно, ничего и не случится, гнев рассерженных верующих рассеется, как дым. Однако останется прецедент, и не только прецедент вмешательства клерикальных лоббистов в сферу свободы искусства. Тот, кто для верующих, предводительствуемых Поклонской, "православная святыня", для остальных граждан - последний император, который довел Россию до политической катастрофы. По мнению большинства историков, причиной бесславного конца империи стала слабость Николая как руководителя в условиях неограниченного самодержавия.</w:t>
      </w:r>
    </w:p>
    <w:p>
      <w:pPr>
        <w:pStyle w:val="DefscrRUSTxtStyleText"/>
        <w:rPr/>
      </w:pPr>
      <w:r>
        <w:rPr/>
        <w:t>Поклонскую оскорбляет, что кинематографический образ императора не соответствует образу святого, канонизированного РПЦ. Но если сегодня депутат и ее сторонники видят кощунство в постельных сценах с Николаем, то затем, возможно, верующие начнут оскорбляться самими суждениями о недостатках самодержавия. Если это так, то сегодняшняя атака на режиссера Учителя завтра может отозваться отрицанием права свободного мнения об истории РФ.</w:t>
      </w:r>
    </w:p>
    <w:p>
      <w:pPr>
        <w:pStyle w:val="DefscrRUSTxtStyleText"/>
        <w:rPr/>
      </w:pPr>
      <w:hyperlink w:anchor="CTIT2_2">
        <w:r>
          <w:rPr>
            <w:rStyle w:val="InternetLink"/>
          </w:rPr>
          <w:t>К содержанию &gt;&gt;</w:t>
        </w:r>
      </w:hyperlink>
    </w:p>
    <w:p>
      <w:pPr>
        <w:pStyle w:val="DefscrRUSTxtStyleTitle"/>
        <w:rPr/>
      </w:pPr>
      <w:bookmarkStart w:id="151" w:name="TTIT2_3"/>
      <w:bookmarkEnd w:id="151"/>
      <w:r>
        <w:rPr/>
        <w:t>МИССИОНЕРЫ И ПРАВООХРАНИТЕЛИ</w:t>
      </w:r>
    </w:p>
    <w:p>
      <w:pPr>
        <w:pStyle w:val="DefscrRUSTxtStyleTextStl"/>
        <w:rPr/>
      </w:pPr>
      <w:r>
        <w:rPr/>
        <w:t>Государство имеет право на профилактику опасных вероучений</w:t>
      </w:r>
    </w:p>
    <w:p>
      <w:pPr>
        <w:pStyle w:val="DefscrRUSTxtStyleReference"/>
        <w:rPr/>
      </w:pPr>
      <w:r>
        <w:rPr/>
        <w:t>Роман Силантьев</w:t>
      </w:r>
    </w:p>
    <w:p>
      <w:pPr>
        <w:pStyle w:val="DefscrRUSTxtStyleReference"/>
        <w:rPr/>
      </w:pPr>
      <w:r>
        <w:rPr/>
        <w:t>Независимая газета, N136, 05.07.2017, с. 14</w:t>
      </w:r>
    </w:p>
    <w:p>
      <w:pPr>
        <w:pStyle w:val="DefscrRUSTxtStyleText"/>
        <w:rPr/>
      </w:pPr>
      <w:r>
        <w:rPr/>
        <w:t>С принятием год назад "законопроектов Яровой" миссионерам в России жить стало грустней. Во всяком случае, миссионерам протестантским, которые последние месяцы регулярно жалуются на штрафы и задержания со стороны правоохранителей. Многие правозащитники и духовные лидеры, особенно пятидесятнические, полагают, что ужесточение антиэкстремистского законодательства входит в противоречие с принципом свободы совести. Они, в частности, утверждают, что введение понятия "миссионерская деятельность" является, по сути, избыточным и синонимичным имеющемуся в действующем законе понятию "распространение веры", а сам законопроект считают вредительским. В свою очередь, представители власти настаивают, что законопослушным организациям этих законов бояться не стоит и цель их прозрачна - повысить уровень религиозной безопасности.</w:t>
      </w:r>
    </w:p>
    <w:p>
      <w:pPr>
        <w:pStyle w:val="DefscrRUSTxtStyleText"/>
        <w:rPr/>
      </w:pPr>
      <w:r>
        <w:rPr/>
        <w:t>Сложно спорить с тем, что миссионерская деятельность бывает разной, равно как и разными бывают осуществляющие ее религиозные организации. Эта сфера публичной деятельности может нести серьезные угрозы, которые полезно напомнить.</w:t>
      </w:r>
    </w:p>
    <w:p>
      <w:pPr>
        <w:pStyle w:val="DefscrRUSTxtStyleText"/>
        <w:spacing w:before="0" w:after="0"/>
        <w:rPr/>
      </w:pPr>
      <w:r>
        <w:rPr/>
        <w:t>Во-первых, под видом законопослушной религиозной общины может скрываться мошенническая структура, изуверская секта, экстремистская или террористическая организация. Для них важнейшим направлением деятельности является именно привлечение новых членов посредством специальной миссионерской деятельности, именуемой прозелитизмом. Естественно, что государство старается эту деятельность пресекать, равно как и вести контрпропаганду - подобно антиалкогольной, антинаркотической и антитабачной. Ведь в обязанности государства входит защита своих граждан от разного рода угроз, в том числе и таких.</w:t>
      </w:r>
    </w:p>
    <w:p>
      <w:pPr>
        <w:pStyle w:val="DefscrRUSTxtStyleText"/>
        <w:spacing w:before="0" w:after="0"/>
        <w:rPr/>
      </w:pPr>
      <w:r>
        <w:rPr/>
        <w:t>Что происходит, когда государство не контролирует миссионерскую деятельность, хорошо видно на примере террористической секты "Аум Синрикё" (запрещена в РФ), которая в первой половине 1990-х годов создала в России разветвленную вербовочную сеть, включавшую в себя теле- и радиопередачу, точки продажи литературы в метро, а также свободный доступ в госучреждения и ключевые вузы, где было завербовано несколько ученых. На этой ошибке наши спецслужбы выучились еще до теракта в токийском метро и старались больше ее не повторять.</w:t>
      </w:r>
    </w:p>
    <w:p>
      <w:pPr>
        <w:pStyle w:val="DefscrRUSTxtStyleText"/>
        <w:spacing w:before="0" w:after="0"/>
        <w:rPr/>
      </w:pPr>
      <w:r>
        <w:rPr/>
        <w:t>Во-вторых, религиозные организации являются прекрасным прикрытием для разведывательной деятельности, особенно их нетрадиционный сегмент - солидные традиционные организации своей репутацией дорожат. Существуют сведения, что в России миссионеров одного из религиозных движений американского происхождения неоднократно ловили около военных баз и на территории закрытых городов, в том числе и со спецаппаратурой. При этом религиозная организация может не только сотрудничать со спецслужбами, но и иметь свою "разведку". В США, если верить сообщениям СМИ, целый ряд лидеров организации сайентологов были осуждены как раз за хищения секретных документов, хотя по сравнению с сообществом Фетхуллаха Гюлена они выглядят начинающими любителями - ведь этот опальный турецкий проповедник выстроил целую международную империю, а его адепты составили солидный процент турецких чиновников, военных и правоохранителей. Есть мнение, что только в России тысячи людей были вовлечены в гюленовскую программу подготовки кадров для последующей инфильтрации во власть и бизнес.</w:t>
      </w:r>
    </w:p>
    <w:p>
      <w:pPr>
        <w:pStyle w:val="DefscrRUSTxtStyleText"/>
        <w:spacing w:before="0" w:after="0"/>
        <w:rPr/>
      </w:pPr>
      <w:r>
        <w:rPr/>
        <w:t>В-третьих, отмечается и более серьезная угроза: религиозные организации способны мобилизовать своих членов и для массовых волнений, особенно в стиле оранжевых революций. И майдан 2004 года, и евромайдан 2013-2014 годов, и аналогичные явления в других странах это наглядно показали. В России традиционные религиозные организации не выказывают поддержку уличным протестам, поэтому среди протестующих отмечается повышенная доля неверующих и членов нетрадиционных организаций. Более того, в этой среде периодически наблюдаются альянсы, казалось бы, несовместимых между собой течений - радикальных исламистов, неоязычников, сатанистов и "макаронных монстров".</w:t>
      </w:r>
    </w:p>
    <w:p>
      <w:pPr>
        <w:pStyle w:val="DefscrRUSTxtStyleText"/>
        <w:spacing w:before="0" w:after="0"/>
        <w:rPr/>
      </w:pPr>
      <w:r>
        <w:rPr/>
        <w:t>В новейшей истории уже отмечались скандалы с приглашением в Россию политически ангажированных миссионеров. Это и промайдановский лидер необуддийской общины "Орден лотосовой сутры" японец Дзюнсей Тэрасава, и ныне покойный турецкий исламист Мустафа Сунгур, и украинский пятидесятнический пастор Геннадий Мохненко, пообещавший лично расправиться с Путиным, и многочисленные таблигиты, нурсисты, хизбутчики. Как из этого следует, даже официально признанные и уважаемые религиозные организации не могут дать гарантии качества приглашаемых по своей линии миссионеров, которые периодически мимикрируют не только под буддистов, мусульман и протестантов, но и под православных верующих.</w:t>
      </w:r>
    </w:p>
    <w:p>
      <w:pPr>
        <w:pStyle w:val="DefscrRUSTxtStyleText"/>
        <w:spacing w:before="0" w:after="0"/>
        <w:rPr/>
      </w:pPr>
      <w:r>
        <w:rPr/>
        <w:t>Ключевым моментом здесь является конфессиональная анонимность - требование указывать при ведении миссионерской деятельности полное название и статус своей организации сильно снижает число злоупотреблений и усложняет манипуляции, ведь самоидентификация "мы просто мусульмане" или "просто христиане", адрес сайта вместо названия (как это, согласно некоторым данным, принято у "Свидетелей Иеговы"), маскировка под нерелигиозные организации являются визитной карточкой вредоносных групп.</w:t>
      </w:r>
    </w:p>
    <w:p>
      <w:pPr>
        <w:pStyle w:val="DefscrRUSTxtStyleText"/>
        <w:spacing w:before="0" w:after="0"/>
        <w:rPr/>
      </w:pPr>
      <w:r>
        <w:rPr/>
        <w:t>Помимо мобилизации протестующих религиозные организации способны аккумулировать средства на протест, поскольку проверить их финансовую деятельность сложнее, чем обычных некоммерческих организаций. Так, у исламистских структур давно действует своя система перераспределения средств - хавала, операции в которой не отслеживаются обычными способами.</w:t>
      </w:r>
    </w:p>
    <w:p>
      <w:pPr>
        <w:pStyle w:val="DefscrRUSTxtStyleText"/>
        <w:spacing w:before="0" w:after="0"/>
        <w:rPr/>
      </w:pPr>
      <w:r>
        <w:rPr/>
        <w:t>Таким образом, миссионерская деятельность несет в себе для государства множество угроз, которые оно не может игнорировать. Регулирующие эту сферу законы будут только ужесточаться, а число запрещенных религиозных организаций - расти. Законопослушным же миссионерам стоит отнестись к происходящему с пониманием: невыполнимых условий им государство не ставит.</w:t>
      </w:r>
    </w:p>
    <w:p>
      <w:pPr>
        <w:pStyle w:val="DefscrRUSTxtStyleText"/>
        <w:rPr/>
      </w:pPr>
      <w:hyperlink w:anchor="CTIT2_3">
        <w:r>
          <w:rPr>
            <w:rStyle w:val="InternetLink"/>
          </w:rPr>
          <w:t>К содержанию &gt;&gt;</w:t>
        </w:r>
      </w:hyperlink>
    </w:p>
    <w:p>
      <w:pPr>
        <w:pStyle w:val="DefscrRUSTxtStyleTitle"/>
        <w:rPr/>
      </w:pPr>
      <w:bookmarkStart w:id="152" w:name="TTIT2_4"/>
      <w:bookmarkEnd w:id="152"/>
      <w:r>
        <w:rPr/>
        <w:t>БИБЛИЯ МАССОВОГО ПОРАЖЕНИЯ</w:t>
      </w:r>
    </w:p>
    <w:p>
      <w:pPr>
        <w:pStyle w:val="DefscrRUSTxtStyleTextStl"/>
        <w:rPr/>
      </w:pPr>
      <w:r>
        <w:rPr/>
        <w:t>Россия разъяснила Страсбургскому суду, почему коллективное чтение Библии в кафе приравнивается к митингу</w:t>
      </w:r>
    </w:p>
    <w:p>
      <w:pPr>
        <w:pStyle w:val="DefscrRUSTxtStyleReference"/>
        <w:rPr/>
      </w:pPr>
      <w:r>
        <w:rPr/>
        <w:t>Елена Мухаметшина</w:t>
      </w:r>
    </w:p>
    <w:p>
      <w:pPr>
        <w:pStyle w:val="DefscrRUSTxtStyleReference"/>
        <w:rPr/>
      </w:pPr>
      <w:r>
        <w:rPr/>
        <w:t>Ведомости, N120, 04.07.2017, с. 3</w:t>
      </w:r>
    </w:p>
    <w:p>
      <w:pPr>
        <w:pStyle w:val="DefscrRUSTxtStyleText"/>
        <w:rPr/>
      </w:pPr>
      <w:r>
        <w:rPr/>
        <w:t>Чтение Библии в кафе должно согласовываться с властями, поскольку необходимо обеспечить безопасность граждан - как участвующих в проповеди, так и посетителей, следует из ответов уполномоченного России при Европейском суде по правам человека (ЕСПЧ) Михаила Гальперина на вопросы ЕСПЧ. В 2014 г. лидер группы евангельских христиан Алексей Колясников был оштрафован за коллективное чтение Библии в сочинском кафе без предварительного согласования с органами власти. Коммуницировав жалобу, ЕСПЧ интересовался, не следует ли расценивать этот факт как нарушение, поскольку еще в 2014 г. по жалобе группы "Свидетелей Иеговы" в деле "Крупко и другие против России" срыв в 2006 г. мероприятия по таким же причинам был признан нарушением права на свободу вероисповедания.</w:t>
      </w:r>
    </w:p>
    <w:p>
      <w:pPr>
        <w:pStyle w:val="DefscrRUSTxtStyleText"/>
        <w:rPr/>
      </w:pPr>
      <w:r>
        <w:rPr/>
        <w:t>В меморандуме России указано, что в деле Крупко были задержанные и не были составлены протоколы о задержании, поэтому оснований для привода в милицию не было. Но в случае с Колясниковым никого не задерживали, был лишь составлен протокол за неуведомление об организации публичного мероприятия. При этом сам Колясников признал необходимость уведомить власти о собрании, но не сделал этого, так как не зарегистрировал религиозную группу, а проведение проповеди без согласования нарушает интересы "посетителей, которые становятся невольными участниками", говорится в документе. В кафе проходило именно публичное мероприятие, использовалась аудиоаппаратура, поэтому организатор должен был уведомить органы власти, настаивает Гальперин. Верующие могут свободно собираться, но это право не является абсолютным и может быть ограничено при необходимости защиты основ конституционного строя, обеспечения безопасности, отмечается в меморандуме.</w:t>
      </w:r>
    </w:p>
    <w:p>
      <w:pPr>
        <w:pStyle w:val="DefscrRUSTxtStyleText"/>
        <w:rPr/>
      </w:pPr>
      <w:r>
        <w:rPr/>
        <w:t>Из документа также следует, что информация о проведении проповедей в кафе поступила из регионального УФСБ. Там же говорится, что в Сочи к Колясникову приезжал руководитель неопятидесятнического движения Владимир Мунтян, который "под видом пропаганды христианства организует и проводит общественные богослужения, праздничные мероприятия в крупных городах и краевых центрах Украины и проводит идеологическую обработку" людей, в том числе на основе оккультных структур вроде сатанистов.</w:t>
      </w:r>
    </w:p>
    <w:p>
      <w:pPr>
        <w:pStyle w:val="DefscrRUSTxtStyleText"/>
        <w:rPr/>
      </w:pPr>
      <w:r>
        <w:rPr/>
        <w:t>Утверждение об отличиях от дела Крупко приемлемо только в части незаконного задержания, а "по факту нарушения свободы совести результаты идентичны", говорит адвокат международной правозащитной группы "Агора" Александр Попков. По его словам, Колясникову пришлось прекратить свою пастырскую деятельность в результате преследования. Нарушений безопасности во время чтения Библии не было, о чем говорили и представители власти на суде, подчеркивает Попков: "На входе сидел охранник, предупреждавший, что в кафе идет служба. Провокаторы прошли специально, но даже они говорили, что все было мирно".</w:t>
      </w:r>
    </w:p>
    <w:p>
      <w:pPr>
        <w:pStyle w:val="DefscrRUSTxtStyleText"/>
        <w:rPr/>
      </w:pPr>
      <w:r>
        <w:rPr/>
        <w:t>Согласовывать надо мероприятия, которые по форме проведения отличаются от посиделок в кафе, никто же дни рождения или свадьбы не согласовывает, хотя там тоже может быть аудиоаппаратура, говорит директор центра "Сова" Александр Верховский: "Это расширительное понимание закона. Ситуация со свободой совести была лучше, чем, например, с политической агитацией, по крайней мере до принятия антимиссионерских поправок - можно было подходить к людям и разговаривать, собираться и обсуждать религиозные вопросы". Никаких рисков в том, что люди собираются и читают Библию, нет, но, видимо, власти Краснодарского края считают, что "если нельзя извести религиозные меньшинства, то можно мешать им жить", полагает эксперт: "Есть конспирологические версии, что протестанты и другие течения связаны с оранжевыми революциями, возможно, этим руководствовались власти в данном случае".</w:t>
      </w:r>
    </w:p>
    <w:p>
      <w:pPr>
        <w:pStyle w:val="DefscrRUSTxtStyleText"/>
        <w:rPr/>
      </w:pPr>
      <w:hyperlink w:anchor="CTIT2_4">
        <w:r>
          <w:rPr>
            <w:rStyle w:val="InternetLink"/>
          </w:rPr>
          <w:t>К содержанию &gt;&gt;</w:t>
        </w:r>
      </w:hyperlink>
    </w:p>
    <w:p>
      <w:pPr>
        <w:pStyle w:val="DefscrRUSTxtStyleTitle"/>
        <w:rPr/>
      </w:pPr>
      <w:bookmarkStart w:id="153" w:name="TTIT2_5"/>
      <w:bookmarkEnd w:id="153"/>
      <w:r>
        <w:rPr/>
        <w:t>МИССИОНЕРЫ ПРИШЛИ В СТРАСБУРГ</w:t>
      </w:r>
    </w:p>
    <w:p>
      <w:pPr>
        <w:pStyle w:val="DefscrRUSTxtStyleTextStl"/>
        <w:rPr/>
      </w:pPr>
      <w:r>
        <w:rPr/>
        <w:t>ЕСПЧ выскажет позицию по поводу религиозных поправок в российский КоАП</w:t>
      </w:r>
    </w:p>
    <w:p>
      <w:pPr>
        <w:pStyle w:val="DefscrRUSTxtStyleReference"/>
        <w:rPr/>
      </w:pPr>
      <w:r>
        <w:rPr/>
        <w:t>Анастасия Курилова, Виктор Хамраев, Павел Коробов</w:t>
      </w:r>
    </w:p>
    <w:p>
      <w:pPr>
        <w:pStyle w:val="DefscrRUSTxtStyleReference"/>
        <w:rPr/>
      </w:pPr>
      <w:r>
        <w:rPr/>
        <w:t>Коммерсантъ, N135, 27.07.2017, с. 5</w:t>
      </w:r>
    </w:p>
    <w:p>
      <w:pPr>
        <w:pStyle w:val="DefscrRUSTxtStyleText"/>
        <w:rPr/>
      </w:pPr>
      <w:r>
        <w:rPr/>
        <w:t>Европейский суд по правам человека даст оценку фактам ограничения миссионерской деятельности в России, которое введено "законом Яровой" летом прошлого года. ЕСПЧ принял к рассмотрению жалобу гражданина США баптиста Дональда Джея Оссеваарде, который по заявлению "обеспокоенного жителя" оштрафован в Орле. Аналогичную жалобу в ЕСПЧ подал священнослужитель-волонтер гражданин Индии Викторимманувел Мани, которого задержали в Набережных Челнах и позже выслали, разлучив с семьей. Эксперты говорят, что поправки к закону бьют в первую очередь по иностранцам.</w:t>
      </w:r>
    </w:p>
    <w:p>
      <w:pPr>
        <w:pStyle w:val="DefscrRUSTxtStyleText"/>
        <w:rPr/>
      </w:pPr>
      <w:r>
        <w:rPr/>
        <w:t>ЕСПЧ коммуницировал (принял к рассмотрению) жалобу гражданина США Дональда Джея Оссеваарде, который с супругой живет в Орле. Христиане-баптисты, они собирали верующих дома для чтения Библии. 14 августа 2016 года во время такого собрания к господину Оссеваарде пришли сотрудники полиции. Баптисту пояснили, что "обеспокоенный житель" - зампред областного правительства по вопросам безопасности - написал заявление, указав, что "иностранные приверженцы религиозного культа" приклеили отрывки Писания к доске объявлений дома. Американец был обвинен в "миссионерской деятельности с нарушением требований законодательства о свободе совести" (п. 5 ст. 5.26 КоАП). Для иностранцев штраф по этой статье - от 30 тыс. до 50 тыс. руб. "с административным выдворением за пределы РФ или без такового". Суд приговорил баптиста к штрафу в 40 тыс. руб.</w:t>
      </w:r>
    </w:p>
    <w:p>
      <w:pPr>
        <w:pStyle w:val="DefscrRUSTxtStyleText"/>
        <w:spacing w:before="0" w:after="0"/>
        <w:rPr/>
      </w:pPr>
      <w:r>
        <w:rPr/>
        <w:t>ЕСПЧ направил вопросы российским властям, спросив, "было ли препровождение в полицейский участок и задержание там совместимым с требованиями законодательства РФ и ст. 5 Конвенции ("Право на свободу и личную неприкосновенность")". ЕСПЧ также интересуется, "имело ли место нарушение ст. 9 и ст. 11 Конвенции ("Свобода мысли, совести и религии" и "Свобода собраний и объединений") в связи с преследованием заявителя за организацию собраний для чтения Библии". Кроме того, в Страсбурге обратили внимание, что в КоАП разные наказания для российских и иностранных миссионеров (для последних штраф выше). Российская сторона должна ответить не позднее 30 октября, сообщили "Ъ" в Минюсте. Аппарат уполномоченного РФ при ЕСПЧ Михаила Гальперина приступил к проработке "правовой позиции российской стороны, учитывающей мнение компетентных органов госвласти и выводы национальных судебных инстанций".</w:t>
      </w:r>
    </w:p>
    <w:p>
      <w:pPr>
        <w:pStyle w:val="DefscrRUSTxtStyleText"/>
        <w:spacing w:before="0" w:after="0"/>
        <w:rPr/>
      </w:pPr>
      <w:r>
        <w:rPr/>
        <w:t>Как стало известно "Ъ", в ЕСПЧ была также подана аналогичная жалоба от гражданина Индии Викторимманувела Мани. "Он священнослужитель на волонтерских началах в Церкви христиан веры евангельской "Божья любовь" в Набережных Челнах, входящей в Российский союз евангельских христиан-баптистов",- рассказал "Ъ" адвокат международной правозащитной группы "Агора" Дамир Гайнутдинов. Господин Мани жил в России с 2001 года. В конце прошлого года на его богослужения начал ходить новый слушатель. 4 декабря он сделал пожертвование, подошел к сотруднице церкви и купил литературу. Затем посетитель написал заявление в прокуратуру, указав, что священнослужитель предложил ему позвать в церковь друзей и дал ему две брошюры и книгу, то есть занимался миссионерской деятельностью. "На суде обвиняемый пояснил, что он лично не разговаривал с посетителем и книг ему не передавал",- говорит господин Гайнутдинов. Набережночелнинский городской суд вынес решение о штрафе в 30 тыс. руб. и депортации. Последнее было "чрезмерным наказанием", говорит адвокат, указывая, что господин Мани женат на гражданке России, у них есть дочь, которой исполнился год. Таким образом, было нарушение ст. 8 Конвенции - право на частную жизнь.</w:t>
      </w:r>
    </w:p>
    <w:p>
      <w:pPr>
        <w:pStyle w:val="DefscrRUSTxtStyleText"/>
        <w:rPr/>
      </w:pPr>
      <w:r>
        <w:rPr/>
        <w:t>Напомним, статья КоАП об ограничении миссионерской деятельности появилась в июне 2016 года, когда Госдума приняла антитеррористические поправки депутата Ирины Яровой. Поправки, как сообщал "Ъ", публично критиковали религиозные организации, в том числе и представители традиционных конфессий. Экспертная группа Совета при президенте РФ по правам человека также указывала, что новые правила "создают неоправданные и чрезмерные ограничения для реализации свободы совести верующими всех религий и религиозных направлений", а "к административной ответственности произвольно привлекаются люди, явно не совершившие общественно опасного деяния".</w:t>
      </w:r>
    </w:p>
    <w:p>
      <w:pPr>
        <w:pStyle w:val="DefscrRUSTxtStyleText"/>
        <w:rPr/>
      </w:pPr>
      <w:r>
        <w:rPr/>
        <w:t>Руководитель центра по изучению проблем религии и общества Института Европы РАН Роман Лункин, комментируя жалобы в ЕСПЧ, говорит, что каждый случай применения "закона Яровой" является унижением конкретной конфессии, так как "одним можно проповедовать, а другим - нет". "Иностранцев штрафуют в первую очередь, считая, что у них меньше всего прав на исповедание своей религии в России. При этом полиция и следствие предпочитают не разделять богослужение и миссионерство, хотя такое различение в законе присутствует",- сообщил "Ъ" господин Лункин.</w:t>
      </w:r>
    </w:p>
    <w:p>
      <w:pPr>
        <w:pStyle w:val="DefscrRUSTxtStyleText"/>
        <w:rPr/>
      </w:pPr>
      <w:r>
        <w:rPr/>
        <w:t>"Основная дикость закона - фактическое подведение понятия "миссионерская деятельность" под деятельность террористическую или экстремистскую",- заявил "Ъ" управляющий делами Российского объединенного Союза христиан веры евангельской (пятидесятников) Константин Бендас. "Иностранцы вынуждены участвовать в богослужении и говорить о религии под страхом депортации и немалых штрафов,- говорит господин Бендас.- Российские миссионеры трудятся в Мьянме, Лаосе, Индии и еще более чем в ста странах, там есть свои законодательные особенности, но такой глупости нет нигде".</w:t>
      </w:r>
    </w:p>
    <w:p>
      <w:pPr>
        <w:pStyle w:val="DefscrRUSTxtStyleText"/>
        <w:rPr/>
      </w:pPr>
      <w:hyperlink w:anchor="CTIT2_5">
        <w:r>
          <w:rPr>
            <w:rStyle w:val="InternetLink"/>
          </w:rPr>
          <w:t>К содержанию &gt;&gt;</w:t>
        </w:r>
      </w:hyperlink>
    </w:p>
    <w:p>
      <w:pPr>
        <w:pStyle w:val="DefscrRUSTxtStyleTitle"/>
        <w:rPr/>
      </w:pPr>
      <w:bookmarkStart w:id="154" w:name="TTIT2_6"/>
      <w:bookmarkEnd w:id="154"/>
      <w:r>
        <w:rPr/>
        <w:t>ГИБРИДНАЯ ДЕМОКРАТИЯ И СВОБОДА СОВЕСТИ</w:t>
      </w:r>
    </w:p>
    <w:p>
      <w:pPr>
        <w:pStyle w:val="DefscrRUSTxtStyleTextStl"/>
        <w:rPr/>
      </w:pPr>
      <w:r>
        <w:rPr/>
        <w:t>Для российских протестантов готовят острые блюда</w:t>
      </w:r>
    </w:p>
    <w:p>
      <w:pPr>
        <w:pStyle w:val="DefscrRUSTxtStyleReference"/>
        <w:rPr/>
      </w:pPr>
      <w:r>
        <w:rPr/>
        <w:t>Лев Симкин</w:t>
      </w:r>
    </w:p>
    <w:p>
      <w:pPr>
        <w:pStyle w:val="DefscrRUSTxtStyleReference"/>
        <w:rPr/>
      </w:pPr>
      <w:r>
        <w:rPr/>
        <w:t>Независимая газета, N136, 05.07.2017, с. 14</w:t>
      </w:r>
    </w:p>
    <w:p>
      <w:pPr>
        <w:pStyle w:val="DefscrRUSTxtStyleText"/>
        <w:rPr/>
      </w:pPr>
      <w:r>
        <w:rPr/>
        <w:t>Накануне Международного дня защиты детей Владимир Путин в Кремле вручил орден "Родительская слава" многодетным супругам Новик из Карелии. Валерий Новик в ответном слове процитировал Библию. Ему ли ее не знать - Свидетели Иеговы, к которым он принадлежит, регулярно собираются для ее изучения.</w:t>
      </w:r>
    </w:p>
    <w:p>
      <w:pPr>
        <w:pStyle w:val="DefscrRUSTxtStyleText"/>
        <w:rPr/>
      </w:pPr>
      <w:r>
        <w:rPr/>
        <w:t>Пикантность ситуации в том, что награждение состоялось немногим больше месяца после решения Верховного суда России о запрете Свидетелей Иеговы как экстремистской организации. Недосмотрели чиновники, проглядели проникновение в Кремль "сектантов". Но ничего, как только орденоносцы продолжат посещать собрания единоверцев, перед ними замаячит вполне реальная перспектива оказаться за решеткой.</w:t>
      </w:r>
    </w:p>
    <w:p>
      <w:pPr>
        <w:pStyle w:val="DefscrRUSTxtStyleText"/>
        <w:rPr/>
      </w:pPr>
      <w:r>
        <w:rPr/>
        <w:t>Соседство этих двух событий весьма симптоматично. Гибридный режим, можно так сказать. Не вполне демократия, но и отнюдь не диктатура. Взять тех же Свидетелей Иеговы - если сравнить с 1951 годом, когда их без суда и следствия семьями выселили в Сибирь (операция "Север").</w:t>
      </w:r>
    </w:p>
    <w:p>
      <w:pPr>
        <w:pStyle w:val="DefscrRUSTxtStyleText"/>
        <w:rPr/>
      </w:pPr>
      <w:r>
        <w:rPr/>
        <w:t>Однако среди российских протестантов последнее время пошли разговоры об эмиграции. После законов так называемого "пакета Яровой", ограничивших миссионерство. Такие разговоры не велись в их среде почти три десятилетия. Это сейчас пятидесятники вспомнили, что на рубеже 90-х, как только приоткрылась граница, больше миллиона их единоверцев покинули СССР.</w:t>
      </w:r>
    </w:p>
    <w:p>
      <w:pPr>
        <w:pStyle w:val="DefscrRUSTxtStyleText"/>
        <w:rPr/>
      </w:pPr>
      <w:r>
        <w:rPr/>
        <w:t>Приведу рассказ очевидца, как в позднесоветские годы прорабатывали одного из Свидетелей Иеговы. Время было вполне вегетарианское, их уже никуда не ссылали, так, гоняли понемногу. Так вот, на совхозном собрании ему было сказано: ты, мол, молишься "своему Иегове", а сало ешь украинское (дело было в Советской Украине). "Так я же больше всех по району сала сдаю", - заметил он в ответ.</w:t>
      </w:r>
    </w:p>
    <w:p>
      <w:pPr>
        <w:pStyle w:val="DefscrRUSTxtStyleText"/>
        <w:rPr/>
      </w:pPr>
      <w:r>
        <w:rPr/>
        <w:t>Знаете, кем работает награжденный президентом Валерий Петрович Новик? Слесарем шестого разряда по ремонту дорожно-строительных машин. Жена его, Татьяна Николаевна, - домохозяйка. Законопослушные, работящие люди.</w:t>
      </w:r>
    </w:p>
    <w:p>
      <w:pPr>
        <w:pStyle w:val="DefscrRUSTxtStyleText"/>
        <w:rPr/>
      </w:pPr>
      <w:r>
        <w:rPr/>
        <w:t>А вот староверы, община переселенцев из Латинской Америки. При переезде на Дальний Восток им обещали технику, землю, дома, кредиты. За восемь лет не получили почти ничего. Засобирались было назад. Понадобилась встреча Владимира Путина с главой старообрядческой Церкви митрополитом Корнилием (Титовым), чтобы дело как-то сдвинулось.</w:t>
      </w:r>
    </w:p>
    <w:p>
      <w:pPr>
        <w:pStyle w:val="DefscrRUSTxtStyleText"/>
        <w:rPr/>
      </w:pPr>
      <w:r>
        <w:rPr/>
        <w:t>Поворот к "гибридности" случился не сразу. Четверть века назад у нас заложили иные основы отношений с религиозными меньшинствами и пытались им следовать. С начала нулевых годов основы эти перестали всех устраивать. Как это так можно, чтобы все религиозные организации были равны перед законом? Говорите, Россия - светское государство? Ну-ну. Согласно опросам, за последние годы процент тех, для кого важна свобода совести, сократился вдвое. Главное для нас - традиции, а о признанной Всеобщей декларацией прав человека свободе менять свою религию и вспоминать неохота.</w:t>
      </w:r>
    </w:p>
    <w:p>
      <w:pPr>
        <w:pStyle w:val="DefscrRUSTxtStyleText"/>
        <w:rPr/>
      </w:pPr>
      <w:r>
        <w:rPr/>
        <w:t>Словом, захотели жить по-старому. А что делать тем, кто хочет жить по-старому, но не может? Имитировать жизнь по новым (принятым в 90-е) демократическим законам, а самим прижимать по старинке "сектантов".</w:t>
      </w:r>
    </w:p>
    <w:p>
      <w:pPr>
        <w:pStyle w:val="DefscrRUSTxtStyleText"/>
        <w:rPr/>
      </w:pPr>
      <w:r>
        <w:rPr/>
        <w:t>Политику в сфере государства и религий постепенно отдали на откуп правоохранительным органам. Еще 10-15 лет назад в ее выработке участвовали советы и комиссии при президенте и правительстве, горячие головы заговаривали о создании специализированного федерального органа, казавшегося либералам страшным зверем. Нам бы сейчас те заботы!</w:t>
      </w:r>
    </w:p>
    <w:p>
      <w:pPr>
        <w:pStyle w:val="DefscrRUSTxtStyleText"/>
        <w:rPr/>
      </w:pPr>
      <w:r>
        <w:rPr/>
        <w:t>Нынче силовики не только применяют законы, они их инициируют. Взять хотя бы "законы Яровой" - ну не сама же она решила внести объемный "антиэкстремистский" пакет, да еще перед вторым чтением рядовых и вполне мирных дополнений в закон о религиозных объединениях. Как это можно - взять и в одночасье запретить миссионерство в жилых помещениях? Протестанты (сектанты по-нашему) не могут без этого, исповедуемые ими доктрины неотделимы от миссионерства.</w:t>
      </w:r>
    </w:p>
    <w:p>
      <w:pPr>
        <w:pStyle w:val="DefscrRUSTxtStyleText"/>
        <w:rPr/>
      </w:pPr>
      <w:r>
        <w:rPr/>
        <w:t>"Разрешается чтить Бога по римскому обряду? Пусть будет разрешено и по женевскому. Разрешается говорить по-латыни в суде? Пусть будет разрешено, кому это хочется, и в храме. Ведь в собственном доме можно преклонять колени, стоять, сидеть, как угодно двигаться, одеваться в белые или черные, длинные или короткие одежды?". Джон Локк в XVII веке в своем "Послании о веротерпимости" высказывал мысли, которые тогда казались очевидными, а сегодня у нас выглядят крамолой. Куда же мы откатились!</w:t>
      </w:r>
    </w:p>
    <w:p>
      <w:pPr>
        <w:pStyle w:val="DefscrRUSTxtStyleText"/>
        <w:spacing w:before="0" w:after="0"/>
        <w:rPr/>
      </w:pPr>
      <w:r>
        <w:rPr/>
        <w:t>Перед законодателем стоит сложная задача. Как бы не нарушить конституционные принципы, но при этом немного ограничить религиозную свободу? Напоминает старый анекдот об иностранце с больным желудком в грузинском ресторане. Зная, что там готовят лишь острые блюда, заказал яйца всмятку. Все, кто с ним пришел, давно поели, а он все ждал заказа. В конце концов не выдержал, спросил: неужели так долго яйца варить? Официант объяснил заминку: "Наш повар думает, как туда перец положить".</w:t>
      </w:r>
    </w:p>
    <w:p>
      <w:pPr>
        <w:pStyle w:val="DefscrRUSTxtStyleText"/>
        <w:spacing w:before="0" w:after="0"/>
        <w:rPr/>
      </w:pPr>
      <w:r>
        <w:rPr/>
        <w:t>А знаете, зачем правоприменитель инициирует неправовые законы? Чтобы, в свою очередь, имитировать бурную деятельность. Право мешает это делать, сопротивляется, а ему подавай удобный закон с широкими и невнятными дефинициями, удобный для силовиков и неудобный для верующих. Например, об "экстремизме без берегов". Чтобы под видом борьбы с экстремизмом ловить "сектантов". Они люди мирные, иметь с ними дело одно удовольствие.</w:t>
      </w:r>
    </w:p>
    <w:p>
      <w:pPr>
        <w:pStyle w:val="DefscrRUSTxtStyleText"/>
        <w:rPr/>
      </w:pPr>
      <w:r>
        <w:rPr/>
        <w:t>А что же суды? В большинстве случаев, увы, штампуют полицейские протоколы о незаконном миссионерстве. По счастью, бывают исключения, но их из полутора сотен дел по "пакету Яровой" сущие единицы.</w:t>
      </w:r>
    </w:p>
    <w:p>
      <w:pPr>
        <w:pStyle w:val="DefscrRUSTxtStyleText"/>
        <w:rPr/>
      </w:pPr>
      <w:r>
        <w:rPr/>
        <w:t>Все же гибридный режим при всех недостатках лучше того, который наступает ему на пятки. Скажете, какая разница: все равно ведь конституционные принципы то и дело обходят? Разница есть. Обход конституционного запрета - это нехорошо, конечно, но все же лучше, чем его отмена. Имитация - лучше, чем отход от гибридности, кстати, вполне вероятный. Особенно после того, как в профильном комитете Госдумы пообещали изучить решение суда по делу "Свидетелей Иеговы", чтобы использовать в законотворчестве. Да еще сослались на то, что "в России немало религиозных организаций, деятельность которых находится под вопросом".</w:t>
      </w:r>
    </w:p>
    <w:p>
      <w:pPr>
        <w:pStyle w:val="DefscrRUSTxtStyleText"/>
        <w:rPr/>
      </w:pPr>
      <w:r>
        <w:rPr/>
        <w:t>Вот еще цитата из Локка: "Насколько же спокойнее станет государству, когда не станет никакой дискриминации граждан по религиозным причинам, когда все добрые граждане, к какой бы Церкви они ни принадлежали, будут пользоваться равной благосклонностью государя и равным справедливым покровительством законов, чья суровость будет страшна одним лишь преступникам и тем, кто злоумышляет против мира в государстве!"</w:t>
      </w:r>
    </w:p>
    <w:p>
      <w:pPr>
        <w:pStyle w:val="DefscrRUSTxtStyleText"/>
        <w:rPr/>
      </w:pPr>
      <w:hyperlink w:anchor="CTIT2_6">
        <w:r>
          <w:rPr>
            <w:rStyle w:val="InternetLink"/>
          </w:rPr>
          <w:t>К содержанию &gt;&gt;</w:t>
        </w:r>
      </w:hyperlink>
    </w:p>
    <w:p>
      <w:pPr>
        <w:pStyle w:val="DefscrRUSTxtStyleTitle"/>
        <w:rPr/>
      </w:pPr>
      <w:bookmarkStart w:id="155" w:name="TTIT2_7"/>
      <w:bookmarkEnd w:id="155"/>
      <w:r>
        <w:rPr/>
        <w:t>"СВИДЕТЕЛИ ИЕГОВЫ" СНОВА В СУДЕ</w:t>
      </w:r>
    </w:p>
    <w:p>
      <w:pPr>
        <w:pStyle w:val="DefscrRUSTxtStyleTextStl"/>
        <w:rPr/>
      </w:pPr>
      <w:r>
        <w:rPr/>
        <w:t>Верховный суд проверил законность запрета религиозной организации</w:t>
      </w:r>
    </w:p>
    <w:p>
      <w:pPr>
        <w:pStyle w:val="DefscrRUSTxtStyleReference"/>
        <w:rPr/>
      </w:pPr>
      <w:r>
        <w:rPr/>
        <w:t>Наталья Козлова</w:t>
      </w:r>
    </w:p>
    <w:p>
      <w:pPr>
        <w:pStyle w:val="DefscrRUSTxtStyleReference"/>
        <w:rPr/>
      </w:pPr>
      <w:r>
        <w:rPr/>
        <w:t>Российская газета, N156, 18.07.2017, с. 5</w:t>
      </w:r>
    </w:p>
    <w:p>
      <w:pPr>
        <w:pStyle w:val="DefscrRUSTxtStyleText"/>
        <w:rPr/>
      </w:pPr>
      <w:r>
        <w:rPr/>
        <w:t>Вчера Верховный суд РФ собрался, чтобы проверить законность признания организации "Управленческий центр Свидетелей Иеговы в России" экстремистской и запрета ее деятельности.</w:t>
      </w:r>
    </w:p>
    <w:p>
      <w:pPr>
        <w:pStyle w:val="DefscrRUSTxtStyleText"/>
        <w:rPr/>
      </w:pPr>
      <w:r>
        <w:rPr/>
        <w:t>С раннего утра полиция дежурила возле здания суда, где рассматривалась жалоба на запрет "Свидетелей Иеговы". Процедура выглядела следующим образом: апелляционная коллегия проверила законность решения о признании "Свидетелей Иеговы" экстремистской организацией, ее ликвидации и запрете деятельности на территории России.</w:t>
      </w:r>
    </w:p>
    <w:p>
      <w:pPr>
        <w:pStyle w:val="DefscrRUSTxtStyleText"/>
        <w:rPr/>
      </w:pPr>
      <w:r>
        <w:rPr/>
        <w:t>Не только около здания Верховного суда РФ, но и в прилегающих переулках дежурили машины с полицейской символикой - автобус и несколько легковушек. Желающих попасть в здание было много, но почти половину составляли журналисты.</w:t>
      </w:r>
    </w:p>
    <w:p>
      <w:pPr>
        <w:pStyle w:val="DefscrRUSTxtStyleText"/>
        <w:rPr/>
      </w:pPr>
      <w:r>
        <w:rPr/>
        <w:t>Напомним, что 20 апреля Верховный суд РФ удовлетворил исковые требования Минюста России. В решении суда были слова о немедленном прекращении деятельности всех 395 отделений "Свидетелей Иеговы" на территории страны. Имущество организации суд обратил в доход государства.</w:t>
      </w:r>
    </w:p>
    <w:p>
      <w:pPr>
        <w:pStyle w:val="DefscrRUSTxtStyleText"/>
        <w:rPr/>
      </w:pPr>
      <w:r>
        <w:rPr/>
        <w:t>Представители организации обжаловали решение в апелляционной инстанции Верховного суда РФ, так как, по их мнению, фактическая сторона иска не нашла своего подтверждения во время слушаний. Защита запрещенной организации уже пообещала дойти до Европейского суда по правам человека.</w:t>
      </w:r>
    </w:p>
    <w:p>
      <w:pPr>
        <w:pStyle w:val="DefscrRUSTxtStyleText"/>
        <w:rPr/>
      </w:pPr>
      <w:r>
        <w:rPr/>
        <w:t>Надо подчеркнуть, что решение о запрете "Свидетелей Иеговы" еще не вступило в законную силу, так как было обжаловано. По закону в силу постановление суда вступает только с момента оглашения апелляционного постановления.</w:t>
      </w:r>
    </w:p>
    <w:p>
      <w:pPr>
        <w:pStyle w:val="DefscrRUSTxtStyleText"/>
        <w:rPr/>
      </w:pPr>
      <w:r>
        <w:rPr/>
        <w:t>Само апрельское решение суда принималось на основании административного иска Министерства юстиции РФ.</w:t>
      </w:r>
    </w:p>
    <w:p>
      <w:pPr>
        <w:pStyle w:val="DefscrRUSTxtStyleText"/>
        <w:rPr/>
      </w:pPr>
      <w:r>
        <w:rPr/>
        <w:t>Интересно, что после этого решения "Левада-Центром" был проведен опрос среди жителей страны. Так вот, оказалось, что 79 процентов россиян поддерживают запрет "Свидетелей Иеговы". Правда, половина респондентов ничего не слышала о запрете. На вопрос, кто такие "Свидетели Иеговы", 49 процентов ответили, что это христианская секта, 15 - назвали иеговистов отдельной религиозной конфессией, пять - "ответвлением от протестантизма" и два - обычными христианами.</w:t>
      </w:r>
    </w:p>
    <w:p>
      <w:pPr>
        <w:pStyle w:val="DefscrRUSTxtStyleText"/>
        <w:rPr/>
      </w:pPr>
      <w:r>
        <w:rPr/>
        <w:t>Пятая часть опрошенных вообще ничего не слышали о "Свидетелях Иеговы".</w:t>
      </w:r>
    </w:p>
    <w:p>
      <w:pPr>
        <w:pStyle w:val="DefscrRUSTxtStyleText"/>
        <w:rPr/>
      </w:pPr>
      <w:r>
        <w:rPr/>
        <w:t>На процессе, когда организацию запретили, одним из пунктов, о которых говорил представитель минюста, был отказ от переливания крови.</w:t>
      </w:r>
    </w:p>
    <w:p>
      <w:pPr>
        <w:pStyle w:val="DefscrRUSTxtStyleText"/>
        <w:rPr/>
      </w:pPr>
      <w:r>
        <w:rPr/>
        <w:t>А еще провели экспертизу печатной продукции - информационных брошюр "Свидетелей Иеговы". Специалисты заявили, что содержащаяся в них информация представляет угрозу для здоровья. Была озвучена тревожная статистика - по решению российских судов 95 брошюр "Свидетелей Иеговы" признаны экстремистскими, так же как и деятельность восьми организаций в регионах России.</w:t>
      </w:r>
    </w:p>
    <w:p>
      <w:pPr>
        <w:pStyle w:val="DefscrRUSTxtStyleText"/>
        <w:rPr/>
      </w:pPr>
      <w:r>
        <w:rPr/>
        <w:t>И вообще минюст убежден, что работа "Свидетелей Иеговы" порождает угрозу защите прав и интересов общества и общественной безопасности. То же говорили на суде и бывшие члены организации.</w:t>
      </w:r>
    </w:p>
    <w:p>
      <w:pPr>
        <w:pStyle w:val="DefscrRUSTxtStyleText"/>
        <w:rPr/>
      </w:pPr>
      <w:r>
        <w:rPr/>
        <w:t>Люди рассказывали, что за адептами установлен "тотальный контроль".</w:t>
      </w:r>
    </w:p>
    <w:p>
      <w:pPr>
        <w:pStyle w:val="DefscrRUSTxtStyleText"/>
        <w:rPr/>
      </w:pPr>
      <w:hyperlink w:anchor="CTIT2_7">
        <w:r>
          <w:rPr>
            <w:rStyle w:val="InternetLink"/>
          </w:rPr>
          <w:t>К содержанию &gt;&gt;</w:t>
        </w:r>
      </w:hyperlink>
    </w:p>
    <w:p>
      <w:pPr>
        <w:pStyle w:val="DefscrRUSTxtStyleTitle"/>
        <w:rPr/>
      </w:pPr>
      <w:bookmarkStart w:id="156" w:name="TTIT2_8"/>
      <w:bookmarkEnd w:id="156"/>
      <w:r>
        <w:rPr/>
        <w:t>СПОР О ТОТАЛИТАРНЫХ СЕКТАХ В ВИДУ ЛУБЯНКИ</w:t>
      </w:r>
    </w:p>
    <w:p>
      <w:pPr>
        <w:pStyle w:val="DefscrRUSTxtStyleTextStl"/>
        <w:rPr/>
      </w:pPr>
      <w:r>
        <w:rPr/>
        <w:t>Участникам круглого стола представили примеры использования террористами Telegram</w:t>
      </w:r>
    </w:p>
    <w:p>
      <w:pPr>
        <w:pStyle w:val="DefscrRUSTxtStyleReference"/>
        <w:rPr/>
      </w:pPr>
      <w:r>
        <w:rPr/>
        <w:t>Андрей Мельников</w:t>
      </w:r>
    </w:p>
    <w:p>
      <w:pPr>
        <w:pStyle w:val="DefscrRUSTxtStyleReference"/>
        <w:rPr/>
      </w:pPr>
      <w:r>
        <w:rPr/>
        <w:t>Независимая газета, N136, 05.07.2017, с. 11</w:t>
      </w:r>
    </w:p>
    <w:p>
      <w:pPr>
        <w:pStyle w:val="DefscrRUSTxtStyleText"/>
        <w:rPr/>
      </w:pPr>
      <w:r>
        <w:rPr/>
        <w:t>В московском офисе Фонда Конрада Аденауэра, из окон которого открывается вид на величественные здания по улице Большая Лубянка, состоялся круглый стол, посвященный взаимосвязи новых информационных технологий и свободы совести. Мероприятие было организовано указанным германским фондом в сотрудничестве с Синодальным отделом по взаимоотношениям Церкви с обществом и СМИ (ОВЦО СМИ) РПЦ. Организаторы пригласили для участия представителей Католической церкви Германии, сотрудников общественных организаций по борьбе с экстремизмом и так называемым сектантством, а также правозащитников.</w:t>
      </w:r>
    </w:p>
    <w:p>
      <w:pPr>
        <w:pStyle w:val="DefscrRUSTxtStyleText"/>
        <w:rPr/>
      </w:pPr>
      <w:r>
        <w:rPr/>
        <w:t>Наиболее жаркие дискуссии разгорелись на сессии круглого стола, посвященной проблеме экстремизма. Сессия открылась докладом и презентацией директора Фонда исследования проблем демократии Максима Григорьева, где были представлены примеры сетевой агитации запрещенного в России "Исламского государства" (ИГ). Используя наглядные материалы, автор доклада обратил особое внимание на примеры эксплуатации террористами возможностей Telegram (тогда еще владельцы сервиса не договорились с Роскомнадзором). Григорьев указал как на использование телеграм-каналов вербовщиками террористов и исполнителями терактов, так и мессенджера, в частности, при организации взрывов в петербургском метро в минувшем апреле.</w:t>
      </w:r>
    </w:p>
    <w:p>
      <w:pPr>
        <w:pStyle w:val="DefscrRUSTxtStyleText"/>
        <w:rPr/>
      </w:pPr>
      <w:r>
        <w:rPr/>
        <w:t>Затем слово взяла германская сторона. Пресс-секретарь Конференции католических епископов этой страны Матиас Копп рассказал об экстремистских проявлениях в лоне католичества. "Служа в Церкви, надо иметь толстую кожу, чтобы не впасть в депрессию", - заметил Копп и зачитал некоторые из оскорбительных обращений, которые регулярно поступают в адрес конференции. Римскую церковь и папу Франциска обвиняют в пораженчестве перед исламом и сторонниками гей-браков - и делают это в весьма резких выражениях. По отношению к одному из ресурсов, где высказывались оскорбительные замечания в адрес Церкви, сопровождавшиеся призывами к насилию и оправданию нацистских идей, конференции епископов пришлось принять меры, обратившись в правоохранительные органы.</w:t>
      </w:r>
    </w:p>
    <w:p>
      <w:pPr>
        <w:pStyle w:val="DefscrRUSTxtStyleText"/>
        <w:rPr/>
      </w:pPr>
      <w:r>
        <w:rPr/>
        <w:t>Следующее выступление было за известным "сектоведом" Александром Дворкиным, который сосредоточился на критике сайентологов и курсах йоги, за которыми, по его мнению, скрываются адепты "Аум Сенрикё", в 2106 году запрещенной в России. Затронул Дворкин и так называемых неопятидесятников и другие российские деноминации, которые причисляют себя к протестантизму. По мнению "сектоведа", те организации, которые он относит к "тоталитарным сектам", вполне могут прийти к власти в России, причем проводил параллели с нацистами в Германии и отечественными большевиками.</w:t>
      </w:r>
    </w:p>
    <w:p>
      <w:pPr>
        <w:pStyle w:val="DefscrRUSTxtStyleText"/>
        <w:rPr/>
      </w:pPr>
      <w:r>
        <w:rPr/>
        <w:t>Знак равенства между террористами-игиловцами, нацистами и новыми религиозными движениями возмутил адвоката Льва Симкина, который рассказал о случаях прокурорских проверок у неопротестантов и о том, что представители "нетрадиционных" религий боятся "пакета Яровой" и даже подумывают об эмиграции. Вслед за этим юристу пришлось выдержать атаку сразу с нескольких сторон: к Дворкину и Григорьеву, которые усомнились в масштабах претензий к неопротестантам, присоединился миссионер из Иваново иеромонах Макарий (Маркиш), который заявил: "Кому не нравится - пусть покупает билет на самолет и улетает". Модератор круглого стола зампред ОВЦО СМИ Вахтанг Кипшидзе примирительно заметил, что, как он надеется, о покупке билетов говорить рано, и еще не исчерпаны возможности для диалога между религиозными организациями.</w:t>
      </w:r>
    </w:p>
    <w:p>
      <w:pPr>
        <w:pStyle w:val="DefscrRUSTxtStyleText"/>
        <w:rPr/>
      </w:pPr>
      <w:r>
        <w:rPr/>
        <w:t>В последовавших репликах германских участников прозвучал призыв "не переходить грань обвинений в экстремизме", ведь и на традиционные религии можно обратить упреки в радикализме и угрозе жизни и благополучию людей. Людвиг Ринг-Айфель из Католического новостного агентства сказал, что любая религия ограничивает свободу, например, совершая крещения младенцев или призывая к отказу от абортов. В ответ на это Александр Дворкин сообщил, что Церкви все же не присутствуют тотально в личной жизни адептов, а "секты" присутствуют. В частности, он поведал, что "Свидетели Иеговы" якобы принуждают супругов следить друг за другом во время интимной близости, чтобы партнер не проявил наслаждения, а в случае демонстрации сексуального удовольствия якобы им следует донести духовным наставникам на близкого человека. Завершив реплику, Дворкин взял свой портфель и, избегая необходимости проходить в непосредственной близости от Льва Симкина, удалился в боковые двери.</w:t>
      </w:r>
    </w:p>
    <w:p>
      <w:pPr>
        <w:pStyle w:val="DefscrRUSTxtStyleText"/>
        <w:rPr/>
      </w:pPr>
      <w:hyperlink w:anchor="CTIT2_8">
        <w:r>
          <w:rPr>
            <w:rStyle w:val="InternetLink"/>
          </w:rPr>
          <w:t>К содержанию &gt;&gt;</w:t>
        </w:r>
      </w:hyperlink>
    </w:p>
    <w:p>
      <w:pPr>
        <w:pStyle w:val="DefscrRUSTxtStyleTitle"/>
        <w:rPr/>
      </w:pPr>
      <w:bookmarkStart w:id="157" w:name="TTIT2_9"/>
      <w:bookmarkEnd w:id="157"/>
      <w:r>
        <w:rPr/>
        <w:t>СУД НЕ ДОСТИГ СОБОРНОСТИ</w:t>
      </w:r>
    </w:p>
    <w:p>
      <w:pPr>
        <w:pStyle w:val="DefscrRUSTxtStyleTextStl"/>
        <w:rPr/>
      </w:pPr>
      <w:r>
        <w:rPr/>
        <w:t>У конституционного судьи есть особое мнение по делу Исаакия</w:t>
      </w:r>
    </w:p>
    <w:p>
      <w:pPr>
        <w:pStyle w:val="DefscrRUSTxtStyleReference"/>
        <w:rPr/>
      </w:pPr>
      <w:r>
        <w:rPr/>
        <w:t>Анна Пушкарская, Санкт-Петербург</w:t>
      </w:r>
    </w:p>
    <w:p>
      <w:pPr>
        <w:pStyle w:val="DefscrRUSTxtStyleReference"/>
        <w:rPr/>
      </w:pPr>
      <w:r>
        <w:rPr/>
        <w:t>Коммерсантъ, N137, 29.07.2017, с. 3</w:t>
      </w:r>
    </w:p>
    <w:p>
      <w:pPr>
        <w:pStyle w:val="DefscrRUSTxtStyleText"/>
        <w:rPr/>
      </w:pPr>
      <w:r>
        <w:rPr/>
        <w:t>Судебные споры относительно планов властей Санкт-Петербурга передать Исаакиевский собор Русской православной церкви (РПЦ) привели к разногласиям в Конституционном суде (КС). Судья КС Юрий Данилов выступил против решения КС по жалобе противников передачи собора. В особом мнении судьи говорится, что Смольный не имел права издавать распоряжение о подготовке к передаче без официального обращения РПЦ, а отказы петербургских судов рассмотреть иски несогласных нарушили их право на судебную защиту.</w:t>
      </w:r>
    </w:p>
    <w:p>
      <w:pPr>
        <w:pStyle w:val="DefscrRUSTxtStyleText"/>
        <w:rPr/>
      </w:pPr>
      <w:r>
        <w:rPr/>
        <w:t>КС опубликовал особое мнение судьи Юрия Данилова о несогласии с определением КС по жалобе петербургского градозащитника Павла Шапчица и депутата заксобрания Бориса Вишневского (см. "Ъ" от 21 июля). Они обратились в КС после того, как суды общей юрисдикции отказались рассмотреть по существу их иски к Смольному, в которых оспаривался утвержденный правительством города план мероприятий по подготовке к передаче Исаакиевского собора РПЦ. Суды сочли, что федеральный закон "О передаче религиозным организациям имущества религиозного назначения, находящегося в государственной или муниципальной собственности" позволяет оспаривать только решения властей о самой передаче, если они нарушают права заявителя. Заявители просили признать такую практику нарушающей Конституцию, гарантирующую каждому право на судебную защиту. КС разрешил жаловаться в суд в профилактических целях на действия властей при "реальной угрозе" нарушения ими прав граждан, но не признал нарушенными права заявителей, сославшись на позицию судов о том, что план мероприятий Смольного сам по себе "не порождает значимых юридических последствий".</w:t>
      </w:r>
    </w:p>
    <w:p>
      <w:pPr>
        <w:pStyle w:val="DefscrRUSTxtStyleText"/>
        <w:rPr/>
      </w:pPr>
      <w:r>
        <w:rPr/>
        <w:t>Тот факт, что "дорожная карта" по передаче собора была утверждена без официального заявления РПЦ, суды и КС проигнорировали. Но судья Данилов считает отсутствие этого "необходимого и обязательного" условия "основополагающим фактическим обстоятельством" дела, "без исследования и оценки" которого суды не могли прийти "к обоснованному выводу об отсутствии нарушения прав заявителей". Однако суды "не выслушали ни доводы истцов, ни возражения ответчиков", поэтому "есть все основания полагать, что право на судебную защиту, признаваемое и гарантированное нормами международного права и Конституцией, было нарушено", заявил судья Данилов.</w:t>
      </w:r>
    </w:p>
    <w:p>
      <w:pPr>
        <w:pStyle w:val="DefscrRUSTxtStyleText"/>
        <w:rPr/>
      </w:pPr>
      <w:r>
        <w:rPr/>
        <w:t>"Прямо отказать в принятии обращения к рассмотрению КС не мог, так как нарушения, допущенные судами, слишком уж очевидны. Но и давать основания для пересмотра судебных актов по новым обстоятельствам КС не посмел. В результате выдал половинчатое решение",- считает один из административных истцов по этому делу, юрист Сергей Бакешин.</w:t>
      </w:r>
    </w:p>
    <w:p>
      <w:pPr>
        <w:pStyle w:val="DefscrRUSTxtStyleText"/>
        <w:rPr/>
      </w:pPr>
      <w:r>
        <w:rPr/>
        <w:t>Управляющий партнер адвокатского бюро "Бартолиус" Юлий Тай поддерживает особое мнение судьи КС. Заявители, считает он, "были лишены права на судебную защиту в самой яркой форме": их лишили права "быть выслушанными". "Если не давать сторонам возможности раскрыть свою правовую позицию, подавляющая часть исковых требований может быть истолкована как необоснованное обращение. Однако такой подход был многократно признан КС РФ недопустимым",- подчеркнул господин Тай. Вице-президент Федерального союза адвокатов Сергей Попов назвал "очень убедительными" аргументы Юрия Данилова о нарушении прав заявителей на судебную защиту, отметив, что "при обращении в ЕСПЧ правительству РФ будет непросто их опровергнуть". Павел Шапчиц намерен использовать эти аргументы уже для обжалования отказов петербургских судов в кассации.</w:t>
      </w:r>
    </w:p>
    <w:p>
      <w:pPr>
        <w:pStyle w:val="DefscrRUSTxtStyleText"/>
        <w:rPr/>
      </w:pPr>
      <w:r>
        <w:rPr/>
        <w:t>Особое мнение судьи КС Данилова касается не только дела Исаакиевского собора. "Судья Данилов ставит проблему использования судами правил об упрощенном судопроизводстве. Упрощенное производство всегда вызывало у экспертов опасения, что отсутствие полноценного исследования доказательств будет приводить к ущербным решениям и ошибкам, исправлять которые будет затруднительно. Данное дело - наглядный пример чисто формальной штамповки судебных актов",- говорит глава аналитической службы юрфирмы "Инфралекс" Ольга Плешанова.</w:t>
      </w:r>
    </w:p>
    <w:p>
      <w:pPr>
        <w:pStyle w:val="DefscrRUSTxtStyleText"/>
        <w:rPr/>
      </w:pPr>
      <w:r>
        <w:rPr/>
        <w:t>Между тем 29 июля вступает в силу решение судьи Смольнинского райсуда Татьяны Матусяк по другой жалобе заявителей на невыполнение Смольным требования того же закона о том, что в случае принятия к рассмотрению заявки религиозных организаций о передаче им имущества должны публиковаться на сайте Смольного. Представители Смольного настаивали, что публиковать следует уже принятые решения о передаче, поскольку "у истцов отсутствует право контролировать деятельность органов исполнительной власти". Но суд подтвердил, что передача объектов церкви должна быть публичной, и признал бездействие чиновников, не опубликовавших заявки на уже осуществленную Смольным передачу более 40 объектов недвижимости, "длящимся нарушением" закона. В течение следующей недели власти обязаны опубликовать все поступившие к ним заявки религиозных организаций.</w:t>
      </w:r>
    </w:p>
    <w:p>
      <w:pPr>
        <w:pStyle w:val="DefscrRUSTxtStyleText"/>
        <w:rPr/>
      </w:pPr>
      <w:hyperlink w:anchor="CTIT2_9">
        <w:r>
          <w:rPr>
            <w:rStyle w:val="InternetLink"/>
          </w:rPr>
          <w:t>К содержанию &gt;&gt;</w:t>
        </w:r>
      </w:hyperlink>
    </w:p>
    <w:p>
      <w:pPr>
        <w:pStyle w:val="DefscrRUSTxtStyleTitle"/>
        <w:rPr/>
      </w:pPr>
      <w:bookmarkStart w:id="158" w:name="TTIT2_10"/>
      <w:bookmarkEnd w:id="158"/>
      <w:r>
        <w:rPr/>
        <w:t>ЯЗЫЧНИКИ ВПЕРВЫЕ ЗАЩИТЯТ В СУДЕ ОСКОРБЛЕННЫЕ ЧУВСТВА</w:t>
      </w:r>
    </w:p>
    <w:p>
      <w:pPr>
        <w:pStyle w:val="DefscrRUSTxtStyleTextStl"/>
        <w:rPr/>
      </w:pPr>
      <w:r>
        <w:rPr/>
        <w:t>Российские политеисты жалуются правоохранителям друг на друга</w:t>
      </w:r>
    </w:p>
    <w:p>
      <w:pPr>
        <w:pStyle w:val="DefscrRUSTxtStyleReference"/>
        <w:rPr/>
      </w:pPr>
      <w:r>
        <w:rPr/>
        <w:t>Павел Скрыльников</w:t>
      </w:r>
    </w:p>
    <w:p>
      <w:pPr>
        <w:pStyle w:val="DefscrRUSTxtStyleReference"/>
        <w:rPr/>
      </w:pPr>
      <w:r>
        <w:rPr/>
        <w:t>Независимая газета, N148, 19.07.2017, с. 11</w:t>
      </w:r>
    </w:p>
    <w:p>
      <w:pPr>
        <w:pStyle w:val="DefscrRUSTxtStyleText"/>
        <w:rPr/>
      </w:pPr>
      <w:r>
        <w:rPr/>
        <w:t>Администратору посвященной северному язычеству группы "Яблоки Идунн" в социальной сети "ВКонтакте" Натальи Телегиной были предъявлены обвинения по статьям 148 (нарушение права на свободу совести и вероисповеданий) и 282 (возбуждение ненависти либо вражды) УК РФ. Дело было возбуждено по заявлению, поданному Евгением Салтыковым (Сигвальд Годи) - главой санкт-петербургской общины Асатру (неоязыческого движения, построенного на реконструкции дохристианских верований древней Скандинавии), получившей в 2013 году статус религиозной группы. Размещенная в "Яблоках Идунн" картинка с викингом, занесшим боевой молот над горящим православным храмом, послужила поводом для первого в России судебного разбирательства об оскорблении чувств верующих, в котором язычники выступают и как инициаторы, и как ответчики.</w:t>
      </w:r>
    </w:p>
    <w:p>
      <w:pPr>
        <w:pStyle w:val="DefscrRUSTxtStyleText"/>
        <w:rPr/>
      </w:pPr>
      <w:r>
        <w:rPr/>
        <w:t>Для Телегиной новость о предъявленных ей обвинениях стала неожиданностью. По ее словам, ранее ей не доводилось встречаться и иметь дел с Салтыковым. В данный момент она занята подготовкой к участию в процессе, в которую уже активно включились представители неоязыческих сообществ, в том числе последователей Асатру: "Мне предъявлено обвинение по статьям 282 и 148 УК РФ, жду, когда назначат суд. До этого момента у меня был бесплатный адвокат, поскольку я не могу себе позволить платного, но благодаря очень большой поддержке со стороны язычников и всех, кому это небезразлично, организован сбор средств. Сейчас я занимаюсь поиском адвоката, поскольку дело действительно непростое, - сказала Телегина "НГР". - Такого поступка от Годи не ожидал никто".</w:t>
      </w:r>
    </w:p>
    <w:p>
      <w:pPr>
        <w:pStyle w:val="DefscrRUSTxtStyleText"/>
        <w:rPr/>
      </w:pPr>
      <w:r>
        <w:rPr/>
        <w:t>Для язычников, представляющих различные направления и сообщества, новость действительно прозвучала как гром среди ясного неба. В ноябре 2016 года СМИ, освещавшие обыски у противников строительства храма в парке "Торфянка", подчеркивали: организаторами протестов являются неоязычники. Многочисленные резонансные акции сторонников и противников передачи Исаакиевского собора Русской православной церкви сыграли свою роль в формировании ее образа главного "оскорбленного верующего" страны. Однако реальность оказалась куда многограннее: на сей раз инициатором процесса по статье 282 (именно по ней было подано заявление, которое следователь дополнил 148-й статьей) стал один из авторов "Основ вероучения Асатру", немаловажного для становления этого движения в России документа.</w:t>
      </w:r>
    </w:p>
    <w:p>
      <w:pPr>
        <w:pStyle w:val="DefscrRUSTxtStyleText"/>
        <w:rPr/>
      </w:pPr>
      <w:r>
        <w:rPr/>
        <w:t>"Я неоднократно в Сети натыкался на посты, разжигающие религиозную рознь между язычниками и другими религиями, в том числе православием. Это оскорбляет мои религиозные чувства как асатруа, так как представляет мою религию в негативном свете, как экстремистскую идеологию. Я не имею желания спорить с людьми, пропагандирующими такую позицию. Поскольку моя оценка их действий субъективна, я считаю, что это следует предоставить компетентным людям. Для юридической оценки действий автора поста я и обратился с заявлением в полицию в полном соответствии с действующим законодательством моего государства. Этот поступок отражает исключительно мою личную позицию как верующего асатруа (последователя Асатру - "НГР") и гражданина. Я считаю экстремизм в любом проявлении опасным явлением, которое следует искоренять", - сказал корреспонденту "НГР" Евгений Салтыков. Петербургский язычник подчеркивает: заявление в полицию он написал именно с позиций верующего асатруа, считающего, что разжигающие вражду изображения порочат его веру.</w:t>
      </w:r>
    </w:p>
    <w:p>
      <w:pPr>
        <w:pStyle w:val="DefscrRUSTxtStyleText"/>
        <w:rPr/>
      </w:pPr>
      <w:r>
        <w:rPr/>
        <w:t>Однако не все язычники разделяют позицию Сигвальда Годи настолько, что готовы принять избранные им методы борьбы с нетерпимостью. "В России, как я вижу, образовался консенсус, что такое поведение недопустимо и недостойно, бесчестно. Причем - подчеркиваю - это касается именно того, что бывший "свой" человек нанес удар в спину своим же единоверцам и сыграл на руку оппонентам, используя их же методы. Насчет того, действительно ли данное изображение "разжигает", мнения есть разные, но все единодушны в том, что привлечение полиции излишне", - сказал "НГР" редактор традиционалистского альманаха Warha Евгений Нечкасов.</w:t>
      </w:r>
    </w:p>
    <w:p>
      <w:pPr>
        <w:pStyle w:val="DefscrRUSTxtStyleText"/>
        <w:rPr/>
      </w:pPr>
      <w:r>
        <w:rPr/>
        <w:t>Конфликты в языческом сообществе, по мнению Нечкасова, нередки, однако до сих пор разрешались своими силами: "Ранее сор никогда не выносился из избы, то есть споры не выходили в правовое поле, тем более по такому поводу. Подобное в языческой жизни России происходит впервые, поэтому он вызвал глубокий шок всего сообщества, даже среди людей других традиций. Разумеется, такой способ свести счеты создает опасный прецедент для всех язычников в РФ, когда против тебя могут использовать спорные законы твои же условные единоверцы". "Это порождает недоверие к соседу, а язычество в России и так живет под прессингом", - заключил эксперт.</w:t>
      </w:r>
    </w:p>
    <w:p>
      <w:pPr>
        <w:pStyle w:val="DefscrRUSTxtStyleText"/>
        <w:rPr/>
      </w:pPr>
      <w:hyperlink w:anchor="CTIT2_10">
        <w:r>
          <w:rPr>
            <w:rStyle w:val="InternetLink"/>
          </w:rPr>
          <w:t>К содержанию &gt;&gt;</w:t>
        </w:r>
      </w:hyperlink>
    </w:p>
    <w:p>
      <w:pPr>
        <w:pStyle w:val="DefscrRUSTxtStyleTitle"/>
        <w:rPr/>
      </w:pPr>
      <w:bookmarkStart w:id="159" w:name="TTIT2_11"/>
      <w:bookmarkEnd w:id="159"/>
      <w:r>
        <w:rPr/>
        <w:t>ВИКИНГ ЗАНОСИТ МОЛОТ</w:t>
      </w:r>
    </w:p>
    <w:p>
      <w:pPr>
        <w:pStyle w:val="DefscrRUSTxtStyleTextStl"/>
        <w:rPr/>
      </w:pPr>
      <w:r>
        <w:rPr/>
        <w:t>Против модератора неоязыческого паблика в "Вконтакте" возбудили уголовное дело. Заявление в полицию по 282-й, экстремистской, статье подал последователь того же культа</w:t>
      </w:r>
    </w:p>
    <w:p>
      <w:pPr>
        <w:pStyle w:val="DefscrRUSTxtStyleReference"/>
        <w:rPr/>
      </w:pPr>
      <w:r>
        <w:rPr/>
        <w:t>Алиса Кустикова</w:t>
      </w:r>
    </w:p>
    <w:p>
      <w:pPr>
        <w:pStyle w:val="DefscrRUSTxtStyleReference"/>
        <w:rPr/>
      </w:pPr>
      <w:r>
        <w:rPr/>
        <w:t>Новая газета, N78, 21.07.2017, с. 16</w:t>
      </w:r>
    </w:p>
    <w:p>
      <w:pPr>
        <w:pStyle w:val="DefscrRUSTxtStyleText"/>
        <w:rPr/>
      </w:pPr>
      <w:r>
        <w:rPr/>
        <w:t>Поводом стала публикация картинки, изображающей викинга, который решительно заносит молот над церковными куполами. Чем закончится полуанекдотичная история противостояния двух язычников неизвестно, но статья предусматривает реальный срок.</w:t>
      </w:r>
    </w:p>
    <w:p>
      <w:pPr>
        <w:pStyle w:val="DefscrRUSTxtStyleText"/>
        <w:rPr/>
      </w:pPr>
      <w:r>
        <w:rPr/>
        <w:t>Написавший заявление язычник-реконструктор Сигвальд Годи - в миру петербургский юрист Евгений Салтыков - рассказал "Новой", что обратил внимание на картинку в группе "Яблоки Идунн. Северное язычество" еще осенью 2016 года. Тогда же он как последователь неоязыческой религии "Асатру" (движения германо-скандинавской традиции) подал заявление в полицию, попросив проверить законность публикации картинки.</w:t>
      </w:r>
    </w:p>
    <w:p>
      <w:pPr>
        <w:pStyle w:val="DefscrRUSTxtStyleText"/>
        <w:rPr/>
      </w:pPr>
      <w:r>
        <w:rPr/>
        <w:t>Свой шаг Сигвальд Годи объяснил своеобразно: попыткой защитить свою религию от обвинений в нетерпимости по отношению к другим культам. "Считаю недопустимым публичное распространение подобных материалов, - заявил он. - Они выставляют мою религию как экстремистскую идеологию и этим подвергают опасности свободу вероисповедания, мою собственную и моих близких".</w:t>
      </w:r>
    </w:p>
    <w:p>
      <w:pPr>
        <w:pStyle w:val="DefscrRUSTxtStyleText"/>
        <w:rPr/>
      </w:pPr>
      <w:r>
        <w:rPr/>
        <w:t>В итоге против администратора группы, которым, к слову, оказалась также последовательница "Асатру", жительница Барнаула Наталья Телегина, было возбуждено уголовное дело по двум статьям УК РФ - ст. 282 ("Возбуждение ненависти либо вражды") и ст. 148 ("Нарушение права на свободу совести и вероисповеданий").</w:t>
      </w:r>
    </w:p>
    <w:p>
      <w:pPr>
        <w:pStyle w:val="DefscrRUSTxtStyleText"/>
        <w:rPr/>
      </w:pPr>
      <w:r>
        <w:rPr/>
        <w:t>В комментарии "Новой" Наталья Телегина рассказала, что оперативники пришли к ней домой в мае - "за пояснениями по поводу картинок" поступил запрос из Петербурга, вспоминает она. Телегина добавила, что обвинение ей еще не предъявлено - сейчас дело находится у прокурора, и получить его на руки Телегина рассчитывает в начале следующей недели.</w:t>
      </w:r>
    </w:p>
    <w:p>
      <w:pPr>
        <w:pStyle w:val="DefscrRUSTxtStyleText"/>
        <w:rPr>
          <w:b/>
          <w:b/>
        </w:rPr>
      </w:pPr>
      <w:r>
        <w:rPr>
          <w:b/>
        </w:rPr>
        <w:t>"Кто там стоит за ником - мне неизвестно"</w:t>
      </w:r>
    </w:p>
    <w:p>
      <w:pPr>
        <w:pStyle w:val="DefscrRUSTxtStyleText"/>
        <w:rPr/>
      </w:pPr>
      <w:r>
        <w:rPr/>
        <w:t>Сигвальд Годи, реконструктор из Петербурга:</w:t>
      </w:r>
    </w:p>
    <w:p>
      <w:pPr>
        <w:pStyle w:val="DefscrRUSTxtStyleText"/>
        <w:rPr/>
      </w:pPr>
      <w:r>
        <w:rPr/>
        <w:t>- Дело может быть и не в конкретной картинке, просто этот случай был одним из многих, что я наблюдал в языческом сообществе, которое неумолимо маргинализируется и где пропагандируется идея религиозной нетерпимости, ксенофобии и национализма.</w:t>
      </w:r>
    </w:p>
    <w:p>
      <w:pPr>
        <w:pStyle w:val="DefscrRUSTxtStyleText"/>
        <w:rPr/>
      </w:pPr>
      <w:r>
        <w:rPr/>
        <w:t>Я сам язычник давно. Моей целью было не наказать, не посадить, а вызвать общественный резонанс в надежде, что это хоть кого-то образумит. Сообщества, посвященные традициям, растут и множатся. Казалось бы хорошо - но в них распространяются идеи противостояния язычества христианству, которого на самом деле нет. Мне бы хотелось на эту ситуацию повлиять. Я использовал все доступные мне инструменты.</w:t>
      </w:r>
    </w:p>
    <w:p>
      <w:pPr>
        <w:pStyle w:val="DefscrRUSTxtStyleText"/>
        <w:rPr/>
      </w:pPr>
      <w:r>
        <w:rPr/>
        <w:t>- Но человек, против которого вы подали заявление, может получить реальный срок.</w:t>
      </w:r>
    </w:p>
    <w:p>
      <w:pPr>
        <w:pStyle w:val="DefscrRUSTxtStyleText"/>
        <w:rPr/>
      </w:pPr>
      <w:r>
        <w:rPr/>
        <w:t>- О том, что это за человек, я узнал только после; подавал на администратора группы. Кто там стоит за ником - мне неизвестно. Что будет реальный срок, мне, как юристу, не кажется - думаю, человек отделается штрафом.</w:t>
      </w:r>
    </w:p>
    <w:p>
      <w:pPr>
        <w:pStyle w:val="DefscrRUSTxtStyleText"/>
        <w:rPr/>
      </w:pPr>
      <w:r>
        <w:rPr/>
        <w:t>Если бы это сделал не я как член юридической среды, это мог бы сделать кто-нибудь из другой религии, в данном случае - христианства. И, в конце концов, это навредило бы всем язычникам.</w:t>
      </w:r>
    </w:p>
    <w:p>
      <w:pPr>
        <w:pStyle w:val="DefscrRUSTxtStyleText"/>
        <w:rPr>
          <w:b/>
          <w:b/>
        </w:rPr>
      </w:pPr>
      <w:r>
        <w:rPr>
          <w:b/>
        </w:rPr>
        <w:t>"Слухи ходили, что есть такая статья"</w:t>
      </w:r>
    </w:p>
    <w:p>
      <w:pPr>
        <w:pStyle w:val="DefscrRUSTxtStyleText"/>
        <w:rPr/>
      </w:pPr>
      <w:r>
        <w:rPr/>
        <w:t>Наталья Телегина, администратор паблика "Яблоки Идунн", Барнаул:</w:t>
      </w:r>
    </w:p>
    <w:p>
      <w:pPr>
        <w:pStyle w:val="DefscrRUSTxtStyleText"/>
        <w:rPr/>
      </w:pPr>
      <w:r>
        <w:rPr/>
        <w:t>- Я немного в шоке была. Одно время не могла даже поверить, пока мне уже документы не показали. По слухам знала, что за картинку могут к уголовной ответственности привлекать. Слухи ходили, что есть такая статья. Но чтобы серьезно... это ужас, это перебор. Я далека от политики, от этого всего.</w:t>
      </w:r>
    </w:p>
    <w:p>
      <w:pPr>
        <w:pStyle w:val="DefscrRUSTxtStyleText"/>
        <w:rPr/>
      </w:pPr>
      <w:r>
        <w:rPr/>
        <w:t>Еще большим шоком было, что Салтыков - тоже язычник! Никаким образом со мной не попытался связаться, объяснить, высказать недовольство, а сразу подал в суд, даже не зная меня! Я, пока не увидела его координаты, о нем не знала ничего. Потом уже, когда показал следователь заявление, я зашла на его страницу в "ВКонтакте".</w:t>
      </w:r>
    </w:p>
    <w:p>
      <w:pPr>
        <w:pStyle w:val="DefscrRUSTxtStyleText"/>
        <w:rPr/>
      </w:pPr>
      <w:r>
        <w:rPr/>
        <w:t>Когда увидела эту картинку - вспомнила исторические факты IX-X веков о первых нападениях викингов на монастыри в Европе, набеги тогда были. Картинки я в "Яндексе" выбираю, она мне там и подвернулась. Но как выяснилось позже, эта картинка даже не просто исторический факт, а она была создана именно для юбилейного реконструкторского фестиваля в Новгороде. Экстремизма здесь вообще быть не может! Это чисто история, никак не связана с со-временной жизнью.</w:t>
      </w:r>
    </w:p>
    <w:p>
      <w:pPr>
        <w:pStyle w:val="DefscrRUSTxtStyleText"/>
        <w:rPr/>
      </w:pPr>
      <w:r>
        <w:rPr/>
        <w:t>Я последнее сообщение у него (Евгения Салтыкова. - Ред.) на странице прочитала и поняла, что с этим человеком искать консенсус бесполезно. Когда связались, он мне сказал то же, что было написано в заявлении: ведете себя плохо, нарушаете законы. И больше общаться со мной он особо желания не изъявлял.</w:t>
      </w:r>
    </w:p>
    <w:p>
      <w:pPr>
        <w:pStyle w:val="DefscrRUSTxtStyleText"/>
        <w:rPr>
          <w:b/>
          <w:b/>
        </w:rPr>
      </w:pPr>
      <w:r>
        <w:rPr>
          <w:b/>
        </w:rPr>
        <w:t>Заявление как молитва</w:t>
      </w:r>
    </w:p>
    <w:p>
      <w:pPr>
        <w:pStyle w:val="DefscrRUSTxtStyleText"/>
        <w:rPr/>
      </w:pPr>
      <w:r>
        <w:rPr/>
        <w:t>Это уголовное дело - отнюдь не единственный случай, когда жалобы приводят к вполне реальным результатам: помимо панк-молебна Pussy Riot и покемонов в храме были и другие случаи.</w:t>
      </w:r>
    </w:p>
    <w:p>
      <w:pPr>
        <w:pStyle w:val="DefscrRUSTxtStyleText"/>
        <w:rPr>
          <w:b/>
          <w:b/>
        </w:rPr>
      </w:pPr>
      <w:r>
        <w:rPr>
          <w:b/>
        </w:rPr>
        <w:t>Гагарин на кресте, апрель 2015 года. Пермь</w:t>
      </w:r>
    </w:p>
    <w:p>
      <w:pPr>
        <w:pStyle w:val="DefscrRUSTxtStyleText"/>
        <w:rPr/>
      </w:pPr>
      <w:r>
        <w:rPr/>
        <w:t>В День космонавтики на одной из многоэтажек появилось граффити, изображающее распятого на кресте Юрия Гагарина. Вице-спикер Пермской городской думы Юрий Уткин усмотрел в композиции лишь банальный акт вандализма, о чем и заявил в полицию. В тот же день коммунальщики уничтожили граффити, а по итогам судебных разбирательств Жунев оплатил тысячу рублей штрафа.</w:t>
      </w:r>
    </w:p>
    <w:p>
      <w:pPr>
        <w:pStyle w:val="DefscrRUSTxtStyleText"/>
        <w:rPr>
          <w:b/>
          <w:b/>
        </w:rPr>
      </w:pPr>
      <w:r>
        <w:rPr>
          <w:b/>
        </w:rPr>
        <w:t>Епископ против ночного клуба, июнь 2015 года. Кировская область</w:t>
      </w:r>
    </w:p>
    <w:p>
      <w:pPr>
        <w:pStyle w:val="DefscrRUSTxtStyleText"/>
        <w:rPr/>
      </w:pPr>
      <w:r>
        <w:rPr/>
        <w:t>После обращения главы Синодального отдела по взаимоотношениям церкви и общества протоиерея Всеволода Чаплина власти Кировской области организовали проверку деятельности ночного клуба в Яранске. К Всеволоду Чаплину, в свою очередь, обратился епископ Яранский и Лузский Паисий с жалобой на соседство клуба с храмом. В ходе проверок прокуратуры и Роспотребнадзора были выявлены нарушения, работу ночного клуба приостановили.</w:t>
      </w:r>
    </w:p>
    <w:p>
      <w:pPr>
        <w:pStyle w:val="DefscrRUSTxtStyleText"/>
        <w:rPr>
          <w:b/>
          <w:b/>
        </w:rPr>
      </w:pPr>
      <w:r>
        <w:rPr>
          <w:b/>
        </w:rPr>
        <w:t>Прослушивание сур из Корана, ноябрь 2015 года. Москва</w:t>
      </w:r>
    </w:p>
    <w:p>
      <w:pPr>
        <w:pStyle w:val="DefscrRUSTxtStyleText"/>
        <w:rPr/>
      </w:pPr>
      <w:r>
        <w:rPr/>
        <w:t>Поводом для задержания полицией двух братьев-мусульман Тимура и Заурбека в ноябре 2015 года стала жалоба соседей на "религиозное пение", доносившееся из съемной квартиры. Сотрудники полиции провели обыск с участием хозяйки квартиры, изъяв компьютер, в котором находились аудиофайлы, вызвавшие возмущение соседей. Мужчины были допрошены в отделении полиции.</w:t>
      </w:r>
    </w:p>
    <w:p>
      <w:pPr>
        <w:pStyle w:val="DefscrRUSTxtStyleText"/>
        <w:rPr>
          <w:b/>
          <w:b/>
        </w:rPr>
      </w:pPr>
      <w:r>
        <w:rPr>
          <w:b/>
        </w:rPr>
        <w:t>Паства против пастыря, сентябрь 2016 года. Санкт-Петербург</w:t>
      </w:r>
    </w:p>
    <w:p>
      <w:pPr>
        <w:pStyle w:val="DefscrRUSTxtStyleText"/>
        <w:rPr/>
      </w:pPr>
      <w:r>
        <w:rPr/>
        <w:t>По обращению паствы мировой суд Фрунзенского района Санкт-Петербурга оштрафовал на пять тысяч рублей Сергея Журавлева, проповедника Реформаторской православной церкви Христа Спасителя, признав его виновным по ч. 4 ст. 5.26 КоАП ("Незаконное миссионерство"). Суть претензий к мужчине со стороны авторов заявления в полицию сводилась к тому, что Журавлев "пытался склонить перейти в православие еврейскую общину". Осужденный виновным себя не признал, однако оспаривать решение суда не стал.</w:t>
      </w:r>
    </w:p>
    <w:p>
      <w:pPr>
        <w:pStyle w:val="DefscrRUSTxtStyleText"/>
        <w:rPr>
          <w:b/>
          <w:b/>
        </w:rPr>
      </w:pPr>
      <w:r>
        <w:rPr>
          <w:b/>
        </w:rPr>
        <w:t>Буддисты против Buddha-Bar, ноябрь 2016 года. Новокузнецк</w:t>
      </w:r>
    </w:p>
    <w:p>
      <w:pPr>
        <w:pStyle w:val="DefscrRUSTxtStyleText"/>
        <w:rPr/>
      </w:pPr>
      <w:r>
        <w:rPr/>
        <w:t>Прокуратура Кемеровской области и прокуратура Новокузнецка рассмотрела жалобу В.С. Санжиевой на руководство Buddha-Bar. Прокуратура пришла к выводу, что исполнение танцев и распитие спиртных напитков на фоне статуи Будды может быть оскорбительным для религиозных чувств граждан, исповедующих буддизм. Заявителем выступила жительница Улан-Удэ, разместившая обращение в знак протеста против использования имени Будды и атрибутов буддизма в развлекательных заведениях.</w:t>
      </w:r>
    </w:p>
    <w:p>
      <w:pPr>
        <w:pStyle w:val="DefscrRUSTxtStyleText"/>
        <w:rPr>
          <w:b/>
          <w:b/>
        </w:rPr>
      </w:pPr>
      <w:r>
        <w:rPr>
          <w:b/>
        </w:rPr>
        <w:t>"Бога нет", ноябрь 2016 года. Ставрополь</w:t>
      </w:r>
    </w:p>
    <w:p>
      <w:pPr>
        <w:pStyle w:val="DefscrRUSTxtStyleText"/>
        <w:rPr/>
      </w:pPr>
      <w:r>
        <w:rPr/>
        <w:t>Участники дискуссии в социальной сети "ВКонтакте" обратились с заявлением в полицию на своего оппонента Виктора Краснова, написавшего в комментарии - "бога нет". У Краснова прошел обыск, после чего Следственный комитет предъявил обвинение по первой части статьи 148 УК РФ ("Публичное оскорбление религиозных чувств верующих"). Месяц Краснов провел в психиатрической больнице, но экспертиза признала его вменяемым. В феврале 2017 года производство по делу прекращено в связи с истечением срока давности.</w:t>
      </w:r>
    </w:p>
    <w:p>
      <w:pPr>
        <w:pStyle w:val="DefscrRUSTxtStyleText"/>
        <w:rPr>
          <w:b/>
          <w:b/>
        </w:rPr>
      </w:pPr>
      <w:r>
        <w:rPr>
          <w:b/>
        </w:rPr>
        <w:t>Дело йога, октябрь 2017 года. Санкт-Петербург</w:t>
      </w:r>
    </w:p>
    <w:p>
      <w:pPr>
        <w:pStyle w:val="DefscrRUSTxtStyleText"/>
        <w:rPr/>
      </w:pPr>
      <w:r>
        <w:rPr/>
        <w:t>По жалобе Наиля Насибулина в Петербурге полиция прямо во время лекции на фестивале Vedalife задержала йога Дмитрия Угая. Мужчина предупредил правоохранителей о нарушении "закона Яровой" - йога обвинили в осуществлении незаконной миссионерской деятельности. Смольный районный суд города Санкт-Петербурга в удовлетворении жалобы отказал в связи с отсутствием состава правонарушения.</w:t>
      </w:r>
    </w:p>
    <w:p>
      <w:pPr>
        <w:pStyle w:val="DefscrRUSTxtStyleText"/>
        <w:rPr/>
      </w:pPr>
      <w:hyperlink w:anchor="CTIT2_11">
        <w:r>
          <w:rPr>
            <w:rStyle w:val="InternetLink"/>
          </w:rPr>
          <w:t>К содержанию &gt;&gt;</w:t>
        </w:r>
      </w:hyperlink>
    </w:p>
    <w:p>
      <w:pPr>
        <w:pStyle w:val="DefscrRUSTxtStyleTitle"/>
        <w:rPr/>
      </w:pPr>
      <w:bookmarkStart w:id="160" w:name="TTIT2_12"/>
      <w:bookmarkEnd w:id="160"/>
      <w:r>
        <w:rPr/>
        <w:t>ДОРОГА К КАПИЩУ</w:t>
      </w:r>
    </w:p>
    <w:p>
      <w:pPr>
        <w:pStyle w:val="DefscrRUSTxtStyleTextStl"/>
        <w:rPr/>
      </w:pPr>
      <w:r>
        <w:rPr/>
        <w:t>Мария Башмакова - о том, как приходят к неоязычеству</w:t>
      </w:r>
    </w:p>
    <w:p>
      <w:pPr>
        <w:pStyle w:val="DefscrRUSTxtStyleReference"/>
        <w:rPr/>
      </w:pPr>
      <w:r>
        <w:rPr/>
        <w:t>Мария Башмакова, Санкт-Петербург</w:t>
      </w:r>
    </w:p>
    <w:p>
      <w:pPr>
        <w:pStyle w:val="DefscrRUSTxtStyleReference"/>
        <w:rPr/>
      </w:pPr>
      <w:r>
        <w:rPr/>
        <w:t>Огонёк, N29, 24.07.2017, с. 26</w:t>
      </w:r>
    </w:p>
    <w:p>
      <w:pPr>
        <w:pStyle w:val="DefscrRUSTxtStyleText"/>
        <w:rPr/>
      </w:pPr>
      <w:r>
        <w:rPr/>
        <w:t>Громкий скандал минувшей недели: по жалобе петербургского язычника возбуждено уголовное дело против его единоверки за... оскорбление чувств православных верующих. Соцсети бурно обсуждают этот неординарный подарок РПЦ ко дню крещения Руси, а "Огонек" исследует феномен популярности язычества в Северной столице</w:t>
      </w:r>
    </w:p>
    <w:p>
      <w:pPr>
        <w:pStyle w:val="DefscrRUSTxtStyleText"/>
        <w:rPr/>
      </w:pPr>
      <w:r>
        <w:rPr/>
        <w:t>Неоязычники в религиозный авангард не рвутся: напротив, любят подчеркнуть, что их выбор - индивидуален. Но в том, что большинство шагнуло в язычество после разочарования в православии, трудно не видеть симптом. Так что спустя 1029 лет после крещения Руси в самый раз выяснить, чем привлекает искушенную питерскую публику экзотический религиозный выбор и что им хотят сказать.</w:t>
      </w:r>
    </w:p>
    <w:p>
      <w:pPr>
        <w:pStyle w:val="DefscrRUSTxtStyleTextPar"/>
        <w:rPr/>
      </w:pPr>
      <w:r>
        <w:rPr/>
        <w:t>Истинно разочарованные</w:t>
      </w:r>
    </w:p>
    <w:p>
      <w:pPr>
        <w:pStyle w:val="DefscrRUSTxtStyleText"/>
        <w:rPr/>
      </w:pPr>
      <w:r>
        <w:rPr/>
        <w:t>Первое, что бросается в глаза, когда присматриваешься к сегодняшним язычникам, это то, что они - люди с противоположными взглядами. Одних захлестывает патриотизм, другие принципиально сторонятся политики. Кто-то из несогласия с православием ищет свою религиозную правду "в корнях"; а кто-то примкнул к неоязыческим группам и по мотивам сексуальной ориентации или симпатии к феминизму. Уже одно то, что "свою" идеологию на этом религиозном поле ищут и находят столь разные люди, вызывает вопросы: какая тут связь с "корнями", когда под "корни" подводится что угодно?</w:t>
      </w:r>
    </w:p>
    <w:p>
      <w:pPr>
        <w:pStyle w:val="DefscrRUSTxtStyleText"/>
        <w:rPr/>
      </w:pPr>
      <w:r>
        <w:rPr/>
        <w:t>Впрочем, язычников это обилие течений не смущает, а привлекает: каждый нащупывает, а затем трепетно отстаивает религиозную идентичность. При этом никто из искателей не мыслит себя изгоем, хотя знает, что к деятельности неоязычников относятся настороженно. Митрополит Волоколамский Илларион дал понять, что РПЦ видит в неоязыческих культах серьезную угрозу для психики, семейного уклада и даже для жизни. Но это не останавливает - похоже, даже наоборот...</w:t>
      </w:r>
    </w:p>
    <w:p>
      <w:pPr>
        <w:pStyle w:val="DefscrRUSTxtStyleText"/>
        <w:rPr/>
      </w:pPr>
      <w:r>
        <w:rPr/>
        <w:t>- Я вот со школы считал себя язычником: спорил с завучем и попами, - говорит популярный тату-мастер из Петербурга Кирилл Тотай.- Современное язычество напоминает костюмированные фестивальчики. Но на них замечательно себя чувствуешь!</w:t>
      </w:r>
    </w:p>
    <w:p>
      <w:pPr>
        <w:pStyle w:val="DefscrRUSTxtStyleText"/>
        <w:rPr/>
      </w:pPr>
      <w:r>
        <w:rPr/>
        <w:t>Сам Кирилл в общинах не состоит, обряды не проходит, но себе наколол родное. Сколько таких, как он, в Питере считают себя неоязычниками, сказать трудно: серьезных исследований, во что веруют в мегаполисе, практически не было, объяснил "Огоньку" религиовед, доктор социологических наук Михаил Смирнов.</w:t>
      </w:r>
    </w:p>
    <w:p>
      <w:pPr>
        <w:pStyle w:val="DefscrRUSTxtStyleText"/>
        <w:rPr/>
      </w:pPr>
      <w:r>
        <w:rPr/>
        <w:t>- К тому же, - продолжает эксперт, - неоязычество - обидное слово не для всех новых "поганцев" (от древнерусского "поганъ" - "языческий".- "О"), а только для тех, кто считает свои воззрения восстановлением истинной веры. То есть не новацией, а возвратом к традиции. Иными словами, поскольку в России нет аутентичных источников, рассказывающих об этом, "традицию" конструируют на свой лад.</w:t>
      </w:r>
    </w:p>
    <w:p>
      <w:pPr>
        <w:pStyle w:val="DefscrRUSTxtStyleText"/>
        <w:rPr/>
      </w:pPr>
      <w:r>
        <w:rPr/>
        <w:t>Алексей Гайдуков, кандидат философских наук и доцент кафедры социологии и религиоведения РГПУ им. А.И. Герцена, считает язычество популярной тенденцией современности и связывает это с тем, что в прошлом ищут опору, не связанную с православием. Однако сказать, сколько язычников в Петербурге, затруднительно. Как их подсчитать?</w:t>
      </w:r>
    </w:p>
    <w:p>
      <w:pPr>
        <w:pStyle w:val="DefscrRUSTxtStyleText"/>
        <w:rPr/>
      </w:pPr>
      <w:r>
        <w:rPr/>
        <w:t>- Есть десяток общин разной численности, - говорит Гайдуков.- Кто-то совершает обряды регулярно, кто-то ездит на фестивали, кто-то вообще свои взгляды не афиширует. Без особого исследования не различить, сколько тех, кто считается, кто сам назвался, а кто действительно живет как язычник. Полагаю, активных язычников в городе 2-3 сотни, а сочувствующих - несколько тысяч.</w:t>
      </w:r>
    </w:p>
    <w:p>
      <w:pPr>
        <w:pStyle w:val="DefscrRUSTxtStyleText"/>
        <w:rPr/>
      </w:pPr>
      <w:r>
        <w:rPr/>
        <w:t>Итак, кто они?</w:t>
      </w:r>
    </w:p>
    <w:p>
      <w:pPr>
        <w:pStyle w:val="DefscrRUSTxtStyleTextPar"/>
        <w:rPr/>
      </w:pPr>
      <w:r>
        <w:rPr/>
        <w:t>Сеющий добро</w:t>
      </w:r>
    </w:p>
    <w:p>
      <w:pPr>
        <w:pStyle w:val="DefscrRUSTxtStyleText"/>
        <w:rPr/>
      </w:pPr>
      <w:r>
        <w:rPr/>
        <w:t>- Имя - это энергетическая программа, изменяющая человека, - рассуждает ясноглазый родновер (этническая форма неоязычества, преимущественно славянского) Горыня.</w:t>
      </w:r>
    </w:p>
    <w:p>
      <w:pPr>
        <w:pStyle w:val="DefscrRUSTxtStyleText"/>
        <w:rPr/>
      </w:pPr>
      <w:r>
        <w:rPr/>
        <w:t>В свои неполные 30 лет он успел побывать и Драконом, и Твердимиром, хотя по паспорту - Дмитрий. Только это имя Горыня считает мертвым, из прошлой жизни. Настоящую фамилию тоже не называет, использует псевдоним Патриотов. Есть еще имя сакральное, известное только Горыне и волхву.</w:t>
      </w:r>
    </w:p>
    <w:p>
      <w:pPr>
        <w:pStyle w:val="DefscrRUSTxtStyleText"/>
        <w:rPr/>
      </w:pPr>
      <w:r>
        <w:rPr/>
        <w:t>Он работал охранником в автосервисе, был управляющим этномагазина, организовывал - и организовывает - фестивали. Но вообще-то Горыня - "славянский купец". Мы встретились в его лавке в спальном районе Петербурга: амулеты, утварь, сумки - все для язычников. Сам купец сидит перед ноутбуком. Выглядит подобающе: русые волосы ежиком, толстовка с тематическими узорами - все в масть. Себя считает пробивным лидером. От слова "язычник" морщится, термин "неоязычник" ему противен - из-за нацистских ассоциаций.</w:t>
      </w:r>
    </w:p>
    <w:p>
      <w:pPr>
        <w:pStyle w:val="DefscrRUSTxtStyleText"/>
        <w:rPr/>
      </w:pPr>
      <w:r>
        <w:rPr/>
        <w:t>Горыня - глава общины, проводит обряды, но от титула "волхв" сторонится. До родноверия был православным, правда, не воцерковленным. Свои религиозные искания определяет так:</w:t>
      </w:r>
    </w:p>
    <w:p>
      <w:pPr>
        <w:pStyle w:val="DefscrRUSTxtStyleText"/>
        <w:rPr/>
      </w:pPr>
      <w:r>
        <w:rPr/>
        <w:t>- В родноверии человек - потомок богов, в христианстве - слуга Бога. Плюс я обнаружил, что и само христианство идеологически весьма искусственно, как губка, впитавшее множество учений. Пришло осознание, что есть родное, а есть чужеродное, а святая земля не Иерусалим, а Русь... Смысл родноверия не самоистязание, а жизнь в гармонии с собой и миром. Христиане рождаются во грехе, и женщина у христиан - это грязное создание, а у родноверов женщина - почти богиня.</w:t>
      </w:r>
    </w:p>
    <w:p>
      <w:pPr>
        <w:pStyle w:val="DefscrRUSTxtStyleText"/>
        <w:rPr/>
      </w:pPr>
      <w:r>
        <w:rPr/>
        <w:t>Определившись и нащупав научную базу, Горыня со временем вошел в руководство общины, а три года назад создал свою. Он подчеркивает: члены его общины живут "вне политики" - в уставе сказано, что тот, кого заметили на политическом мероприятии, будет исключен без права восстановления. Политика, объясняет Горыня, дело грязное: на выборы не ходит, но, говорит, что, если враг на родину нападет, бросится защищать.</w:t>
      </w:r>
    </w:p>
    <w:p>
      <w:pPr>
        <w:pStyle w:val="DefscrRUSTxtStyleText"/>
        <w:rPr/>
      </w:pPr>
      <w:r>
        <w:rPr/>
        <w:t>- Надо не митинговать, а менять свою жизнь, - рассуждает он.- За ситуацией в мире не слежу. А смысл?</w:t>
      </w:r>
    </w:p>
    <w:p>
      <w:pPr>
        <w:pStyle w:val="DefscrRUSTxtStyleText"/>
        <w:rPr/>
      </w:pPr>
      <w:r>
        <w:rPr/>
        <w:t>Родновер должен "сеять добро", говорит Горыня, и стремиться к гармонии с силами мироздания. В общине 11 человек. Вступить могут доказавшие, что им это необходимо. В уставе сказано: община - это чуть меньше, чем семья, и больше, чем друзья. Мужчин и женщин поровну, возраст от 18 до 60. Женщина, объясняет Горыня, обустраивает быт, "завоеванный мужчиной". Славянская женщина - это богиня, рождающая новую жизнь. Свою богиню Горыня пока не встретил: он не женат. Сокрушается, что современный мир отнимает у мужчины возможность быть добытчиком. Нужен, понятно дело, сильный мужик. Где его взять? Выращивать, отвечает Горыня. Как и кому - вопрос открытый... Что касается настоящей женщины, то ей следует духовно расти и следить за собой. А косметику никто не запрещал...</w:t>
      </w:r>
    </w:p>
    <w:p>
      <w:pPr>
        <w:pStyle w:val="DefscrRUSTxtStyleText"/>
        <w:rPr/>
      </w:pPr>
      <w:r>
        <w:rPr/>
        <w:t>- Родноверие не догматическая религия: кто-то из членов общины в браке с иноверцем, это не смущает, - объясняет Горыня.- Нужно не просто кричать "Слава Руси!", а самоидентифицироваться как народу. Русские перестали гордиться собой, а мы - величайшая империя!</w:t>
      </w:r>
    </w:p>
    <w:p>
      <w:pPr>
        <w:pStyle w:val="DefscrRUSTxtStyleText"/>
        <w:rPr/>
      </w:pPr>
      <w:r>
        <w:rPr/>
        <w:t>По специальности - технолог лесной промышленности - он не работал, хотя она его взглядам вроде под стать. Досуг у главы общины как у обычного горожанина: боулинг, картинг, кафе, тир. Жизнь, говорит, с принятием родноверия поменялась кардинально: окружают теперь люди без вредных привычек и с духовными поисками. При этом другие язычники, случается, упрекают Горыню в несоответствии идеальному образу волхва. Достается и от иноверцев: капища, говорит Горыня, недруги разрушали не раз. Но родноверов это не пугает, а сплачивает.</w:t>
      </w:r>
    </w:p>
    <w:p>
      <w:pPr>
        <w:pStyle w:val="DefscrRUSTxtStyleTextPar"/>
        <w:rPr/>
      </w:pPr>
      <w:r>
        <w:rPr/>
        <w:t>Национальный вопрос</w:t>
      </w:r>
    </w:p>
    <w:p>
      <w:pPr>
        <w:pStyle w:val="DefscrRUSTxtStyleText"/>
        <w:rPr/>
      </w:pPr>
      <w:r>
        <w:rPr/>
        <w:t>А вот другой язычник-славянин в политику пророс крепко. Владимир Голяков, ныне жрец Богомил, окончил рыболовное училище, служил в армии, работал сварщиком на заводе, а в апреле прошлого года поставил на холме питерского пустыря "перунову стрелу" - скандал вышел громкий. Обращаться к нему надлежит "владыка", тем паче что жреческий стаж у 49-летнего Богомила богатый. К тому же у него много страниц в соцсети с разными именами и обрядовыми фото. Богомил говорит нарядно, от прямых вопросов уходит. Так, у него "народное высшее образование", а живет он на "добровольную помощь своего народа". Мечтает о запрете "свободной прессы". Ратует за национальное самосознание и утверждает, что все славяне имеют божественное происхождение. Говорит, "бог проявлен властью, а не любовью", то есть в "государе" и "государство образующем народе". Поясняет: "божественный государь" - президент, "чистый по крови". Вождь, значит. Рассуждает о "сословиях": государству нужно начальство и подчиненные, остальных - гнать. Творческую интеллигенцию не любит: мешают исполнению приказов.</w:t>
      </w:r>
    </w:p>
    <w:p>
      <w:pPr>
        <w:pStyle w:val="DefscrRUSTxtStyleText"/>
        <w:rPr/>
      </w:pPr>
      <w:r>
        <w:rPr/>
        <w:t>- В душе я всегда был националистом, - признается еще один жрец, Белояр, в миру Максим Ионов, объяснив, что под национализмом понимает любовь к своему народу, культуре, обычаям предков.- Слово "национализм" несет опасность для так называемой демократии, поскольку здравый национализм может стать знаменем объединения русского народа, а затем и всех славян.</w:t>
      </w:r>
    </w:p>
    <w:p>
      <w:pPr>
        <w:pStyle w:val="DefscrRUSTxtStyleText"/>
        <w:rPr/>
      </w:pPr>
      <w:r>
        <w:rPr/>
        <w:t>45-летний Белояр говорит, что никогда не исповедовал другой веры, кроме язычества, и всегда ощущал, что христианская религия чужеродна для славянского суперэтноса. Но право других народов на свою культуру он уважает. Белояр - глава Союза славянских общин славянской родной веры. Союз существует с 1997-го, выпускает журнал, есть сайт. С 2011 года на союзной земле площадью 4,75 га действует культурно-этнографический комплекс "Красотынка" (Калужская область). На праздники собираются до 600 человек.</w:t>
      </w:r>
    </w:p>
    <w:p>
      <w:pPr>
        <w:pStyle w:val="DefscrRUSTxtStyleTextPar"/>
        <w:rPr/>
      </w:pPr>
      <w:r>
        <w:rPr/>
        <w:t>Из захожан в викинги</w:t>
      </w:r>
    </w:p>
    <w:p>
      <w:pPr>
        <w:pStyle w:val="DefscrRUSTxtStyleText"/>
        <w:rPr/>
      </w:pPr>
      <w:r>
        <w:rPr/>
        <w:t>- Сигвальд. А вообще - Евгений Салтыков, - представился в кафе энергичный длинноволосый собеседник.- Я - "годи"! Это вроде главы клана, кроме прочего, ведущего обряды. А вообще к богам может обратиться любой "верный", сделав жертвоприношение.</w:t>
      </w:r>
    </w:p>
    <w:p>
      <w:pPr>
        <w:pStyle w:val="DefscrRUSTxtStyleText"/>
        <w:rPr/>
      </w:pPr>
      <w:r>
        <w:rPr/>
        <w:t>Сигвальд - юрист, ему 38. А еще он - скандинавский язычник со стажем, пришел к этой вере в 2000-х. До того был "православным захожанином". Говорит, перелома не было: христианское мировоззрение вытеснила "традиционная культура".</w:t>
      </w:r>
    </w:p>
    <w:p>
      <w:pPr>
        <w:pStyle w:val="DefscrRUSTxtStyleText"/>
        <w:rPr/>
      </w:pPr>
      <w:r>
        <w:rPr/>
        <w:t>Тонкие пальцы "годи" - в серебряных перстнях, один из которых говорит о принадлежности к клубу исторических реконструкторов. Его носят "особо верные", образуя братство. Другой - массивный амулет, реплика английского украшения X века. Как глава языческой скандинавской общины и юрист Сигвальд зарегистрировал свою религиозную группу в местном муниципальном округе. Сколько людей в общине, сказать затрудняется: членского учета нет, но мужчин больше, средний возраст - 30-45 лет.</w:t>
      </w:r>
    </w:p>
    <w:p>
      <w:pPr>
        <w:pStyle w:val="DefscrRUSTxtStyleText"/>
        <w:rPr/>
      </w:pPr>
      <w:r>
        <w:rPr/>
        <w:t>- Мы на пике интереса к скандинавской культуре. Куда ни плюнь: везде викинги, брутальные мужики с топорами, - смеется Сигвальд. Фильм "Викинг" при этом он не смотрел: трейлер отвратил искажением истории. Сам Сигвальд участвует в реконструкциях в образе главы дружины Северного Приладожья.</w:t>
      </w:r>
    </w:p>
    <w:p>
      <w:pPr>
        <w:pStyle w:val="DefscrRUSTxtStyleText"/>
        <w:rPr/>
      </w:pPr>
      <w:r>
        <w:rPr/>
        <w:t>У Сигвальда с женой Татьяной двое детей, все - язычники. Всего в Питере две общины скандинавских язычников, но единоверцы из разных общин и регионов периодически вместе проводят обряды, правила которых создаются стихийно после знакомства с мифологией и фольклором. Канона нет. Жертвоприношения - от стихов и музыки до телят. "Годи" уверен, что нет религии более толерантной, чем язычество, так как "в его основе - разнообразие", а вообще в религиозных вопросах люди навязывать свое не должны. Из политики Сигвальд не выключен, ходит на выборы, голосовал за Путина. Патриархален, во взглядах - традиционалист. Считает себя патриотом, от националистических идей далек. А на днях и вовсе выступил как оплот толерантности: подав жалобу на язычницу из-за изображения, где викинг занес молот над горящим православным храмом, он добился возбуждения уголовного дела за оскорбление чувств... православных. В интервью блогу Paganka разъяснил: важно не поощрять "моду на нетерпимость". Впрочем, тут же нашлись и язычники, возмущенные этим поступком: жертве доноса Сигвальда нужна помощь, заявляют они.</w:t>
      </w:r>
    </w:p>
    <w:p>
      <w:pPr>
        <w:pStyle w:val="DefscrRUSTxtStyleTextPar"/>
        <w:rPr/>
      </w:pPr>
      <w:r>
        <w:rPr/>
        <w:t>Выбрать свою богиню</w:t>
      </w:r>
    </w:p>
    <w:p>
      <w:pPr>
        <w:pStyle w:val="DefscrRUSTxtStyleText"/>
        <w:rPr/>
      </w:pPr>
      <w:r>
        <w:rPr/>
        <w:t>Документы на регистрацию языческой общины Сигвальд подавал вместе Еленой, то есть Рагной. Правда, потом не поладили на религиозной почве. Елене 26 лет, замужем, по образованию врач, выбрала скандинавское язычество 7 лет назад. До того была и православной, и атеисткой. Библию читала внимательно. Но отошла. Говорит, перестала принимать единобожие и идею грехопадения, всемогущества божества и сотворение человека. На мировоззрения повлияли и естественные науки, они не мешают языческой картине мира. Веру Елена не афиширует, ее мать была православной и умерла, так и не узнав, что дочь - язычница. Наивное православие матери Елену смущало. Ее муж - атеист, хотя в прошлом язычник. Сына, кстати, супруги воспитывают светски, не навязывая свои взгляды.</w:t>
      </w:r>
    </w:p>
    <w:p>
      <w:pPr>
        <w:pStyle w:val="DefscrRUSTxtStyleText"/>
        <w:rPr/>
      </w:pPr>
      <w:r>
        <w:rPr/>
        <w:t>Елена прочла "Старшую Эдду", изучила древнеисландский. Как администратор группы "В контакте" признает: агрессивных выпадов было много... от язычников. Только славянских. "Русские обязаны быть славянскими язычниками", - убеждали они. Кто-то смешивает Тора с Перуном, переплетая языческие направления, а порой и уходя в национализм. Но боги, говорит Елена, поддерживают. Ей близка Скади - богиня решительная, волевая и самостоятельная. Елена не политизирована, но от мира не оторвана. На выборы ходит, голосовала за КПРФ. К вере подходит как исследователь, а не как мистик, старается читать больше по теме.</w:t>
      </w:r>
    </w:p>
    <w:p>
      <w:pPr>
        <w:pStyle w:val="DefscrRUSTxtStyleText"/>
        <w:rPr/>
      </w:pPr>
      <w:r>
        <w:rPr/>
        <w:t>- Меня привлекает политеизм: в язычестве много богов и есть разные модели поведения. Можно выбрать свое - и для полигамных женщин, и для хранительниц очага, - говорит она.- И я замечаю, что многое изменилось - например, мое отношение к смерти. Сейчас не страшно, даже если после смерти ничего нет. Верю: все в мире живет по законам природы, и человек и боги. И еще я не воспринимаю больше выходные и светские праздники как время отдыха. Живу в другом ритме, отличном от ритма обычного светского человека. Стала терпимее к представителям других религий и к атеизму.</w:t>
      </w:r>
    </w:p>
    <w:p>
      <w:pPr>
        <w:pStyle w:val="DefscrRUSTxtStyleTextPar"/>
        <w:rPr/>
      </w:pPr>
      <w:r>
        <w:rPr/>
        <w:t>Дитя цветов</w:t>
      </w:r>
    </w:p>
    <w:p>
      <w:pPr>
        <w:pStyle w:val="DefscrRUSTxtStyleText"/>
        <w:rPr/>
      </w:pPr>
      <w:r>
        <w:rPr/>
        <w:t>Александру 25 лет: высок, светловолос, в ухе - серьга. В детстве и отрочестве был воцерковленным православным. Разочаровался, а в 20 лет принял посвящение в викку. (Викканство, от древнеанглийского "колдун" - оккультно-неоязыческое движение, появилось в Западной Европе после Второй мировой войны.)</w:t>
      </w:r>
    </w:p>
    <w:p>
      <w:pPr>
        <w:pStyle w:val="DefscrRUSTxtStyleText"/>
        <w:rPr/>
      </w:pPr>
      <w:r>
        <w:rPr/>
        <w:t>- Я пришел на службу в собор Петра и Павла в Петергофе, - вспоминает парень.- И ощутил, что это место для меня пусто и мне не следует там находиться. Пробовал ходить в другие церкви, везде то же самое. Есть много вещей в православии, в христианстве вообще, с которыми я не могу согласиться. Например, я гомосексуален. Церковь отвергает таких. Моя вера - нет. Великая Богиня любит меня как свое дитя и не требует ломать личность.</w:t>
      </w:r>
    </w:p>
    <w:p>
      <w:pPr>
        <w:pStyle w:val="DefscrRUSTxtStyleText"/>
        <w:rPr/>
      </w:pPr>
      <w:r>
        <w:rPr/>
        <w:t>Три года Александр служил жрецом в викканской общине Петербурга, потом основал свою ритуальную группу. От слова "неоязычник" не шарахается, называет себя именно так. Он из Твери, живет в Колпино. Свои зовут жреца - Айтварас, это мифологическое существо в литовском фольклоре. По образованию - философ-религиовед. В викканской общине Питера сейчас примерно 12-15 постоянных участников. В ритуальной группе Александра 8-9 человек. В викке традиционно больше женщин, чем мужчин. Иногда думают, что это "женская религия", поскольку тут, говорит жрец, у женщины те же права, что и у мужчины. Средний возраст - 25-30 лет. Основная функция жреца - руководить процессом коллективного ритуала. Александр признается: ответственность немного пугает, зато не расслабишься. Виккане, объяснил Александр, считают окружающий мир "зримым проявлением Богини и Бога". Природные циклы, идея бесконечного рождения-смерти-возрождения, цветение, увядание и новое цветение - концепты этой религии. Вот Александр и старается держаться корней, то есть стеблей. Он работает флористом в цветочном магазине. Да и сам похож на растение: высокий, гибкий. Жрец показывает селфи с последнего ритуала вместе с "коллегой"-жрицей: на заднем плане его букет.</w:t>
      </w:r>
    </w:p>
    <w:p>
      <w:pPr>
        <w:pStyle w:val="DefscrRUSTxtStyleText"/>
        <w:rPr/>
      </w:pPr>
      <w:r>
        <w:rPr/>
        <w:t>- У наших ритуалов, - объясняет Александр, - традиционная структура, в рамках которой мы можем делать авторские вещи. Последний ритуал писал я. Но главное - между тобой и богами не должно стоять никаких посредников.</w:t>
      </w:r>
    </w:p>
    <w:p>
      <w:pPr>
        <w:pStyle w:val="DefscrRUSTxtStyleText"/>
        <w:rPr/>
      </w:pPr>
      <w:r>
        <w:rPr/>
        <w:t>В прошлом жрец-викканин - хиппи, среди его друзей и православные, и атеисты, и агностики, хотя, конечно, теперь он чаще общается с единоверцами. Виккане, говорит Александр, имеют право на любые политические убеждения, кроме откровенно деструктивных. Сам он, впрочем, думает о политике меньше, чем о своей вере. Потому пишет религиозные тексты и сокрушается, что необходимой литературы на русском мало...</w:t>
      </w:r>
    </w:p>
    <w:p>
      <w:pPr>
        <w:pStyle w:val="DefscrRUSTxtStyleText"/>
        <w:rPr/>
      </w:pPr>
      <w:hyperlink w:anchor="CTIT2_12">
        <w:r>
          <w:rPr>
            <w:rStyle w:val="InternetLink"/>
          </w:rPr>
          <w:t>К содержанию &gt;&gt;</w:t>
        </w:r>
      </w:hyperlink>
    </w:p>
    <w:p>
      <w:pPr>
        <w:pStyle w:val="DefscrRUSTxtStyleTitle"/>
        <w:rPr/>
      </w:pPr>
      <w:bookmarkStart w:id="161" w:name="TTIT2_13"/>
      <w:bookmarkEnd w:id="161"/>
      <w:r>
        <w:rPr/>
        <w:t>ПРОВЕРКА НА ТОЛЕРАНТНОСТЬ. ПОЧЕМУ КАЗАНЦЫ ВЫСТУПАЮТ ПРОТИВ МЕЧЕТИ?</w:t>
      </w:r>
    </w:p>
    <w:p>
      <w:pPr>
        <w:pStyle w:val="DefscrRUSTxtStyleReference"/>
        <w:rPr/>
      </w:pPr>
      <w:r>
        <w:rPr/>
        <w:t>Автор не указан</w:t>
      </w:r>
    </w:p>
    <w:p>
      <w:pPr>
        <w:pStyle w:val="DefscrRUSTxtStyleReference"/>
        <w:rPr/>
      </w:pPr>
      <w:r>
        <w:rPr/>
        <w:t>Idel.Реалии (Татарстан), 31.07.2017</w:t>
      </w:r>
    </w:p>
    <w:p>
      <w:pPr>
        <w:pStyle w:val="DefscrRUSTxtStyleText"/>
        <w:rPr/>
      </w:pPr>
      <w:r>
        <w:rPr/>
        <w:t>"Idel.Реалии" продолжают следить за ситуацией вокруг строительства мечети возле дома 50 по улице Хороводной в Советском районе Казани. Напомним, часть жителей этого дома выступила против возведения мечети. 27 июля жильцы провели собрание, в котором собирали подписи против строительства мечети. Несмотря на это, представитель мусульманского прихода считает начатое строительство законным.</w:t>
      </w:r>
    </w:p>
    <w:p>
      <w:pPr>
        <w:pStyle w:val="DefscrRUSTxtStyleText"/>
        <w:rPr/>
      </w:pPr>
      <w:r>
        <w:rPr/>
        <w:t>В прошедшем собрании жильцов улицы Хороводной принимал участие и представитель мусульманской общины поселка Калуга Мансур Кадыров.</w:t>
      </w:r>
    </w:p>
    <w:p>
      <w:pPr>
        <w:pStyle w:val="DefscrRUSTxtStyleText"/>
        <w:rPr/>
      </w:pPr>
      <w:r>
        <w:rPr/>
        <w:t>Большинство участников собрания старались высказать Кадырову свои причины против строительства мечети. Поначалу собрание походило на пчелиный рой из-за того, что каждый старался высказать свою точку зрения.</w:t>
      </w:r>
    </w:p>
    <w:p>
      <w:pPr>
        <w:pStyle w:val="DefscrRUSTxtStyleText"/>
        <w:rPr/>
      </w:pPr>
      <w:r>
        <w:rPr/>
        <w:t>Самая главная причина против строительства - это невозможность соблюсти требования безопасности: расстояние от будущей мечети до их высотного дома - 10-12 метров, до ближайшего частного - меньше пяти метров. А также невозможность проехать пожарным машинам и машинам скорой помощи.</w:t>
      </w:r>
    </w:p>
    <w:p>
      <w:pPr>
        <w:pStyle w:val="DefscrRUSTxtStyleText"/>
        <w:rPr/>
      </w:pPr>
      <w:r>
        <w:rPr/>
        <w:t>Остальные высказывались против строительства потому, что из-за узких улиц во дворе будет почти невозможно проехать грузовым автомобилям. Третьим не хватило бы солнечных лучей из-за того, что здание мечети роняло бы тень на окна домов.</w:t>
      </w:r>
    </w:p>
    <w:p>
      <w:pPr>
        <w:pStyle w:val="DefscrRUSTxtStyleText"/>
        <w:rPr/>
      </w:pPr>
      <w:r>
        <w:rPr/>
        <w:t>Среди прозвучавших мнений также было и опасение предстоящих молитвенных песнопений (намазов), что могло бы привести к появлению экстремистов.</w:t>
      </w:r>
    </w:p>
    <w:p>
      <w:pPr>
        <w:pStyle w:val="DefscrRUSTxtStyleText"/>
        <w:rPr/>
      </w:pPr>
      <w:r>
        <w:rPr/>
        <w:t>Представитель мусульманской общины поселка Калуга Мансур Кадыров старался ответить на вопросы каждого, однако, шум толпы время от времени заглушал его слова.</w:t>
      </w:r>
    </w:p>
    <w:p>
      <w:pPr>
        <w:pStyle w:val="DefscrRUSTxtStyleText"/>
        <w:rPr/>
      </w:pPr>
      <w:r>
        <w:rPr/>
        <w:t>- Мы в своем приходе уже десять лет ищем землю под строительство. Обращались к властям Казани, однако власти с тех пор так и не могли найти нам место. Слава Аллаху, владелец одного из частных секторов согласился выделить нам землю. Мы собрали все необходимые документы и разрешения. А сейчас вы выходите к нам со своими протестами.</w:t>
      </w:r>
    </w:p>
    <w:p>
      <w:pPr>
        <w:pStyle w:val="DefscrRUSTxtStyleText"/>
        <w:rPr/>
      </w:pPr>
      <w:r>
        <w:rPr/>
        <w:t>Когда брали разрешение, договорились, что призывы к молитвам с башни мечети не будут беспокоить жителей соседних зданий. Расстояние между домами и мечетью соответствует законным нормам. Есть даже разрешительные документы. Вход в мечеть будет совсем с другой стороны. Вместо теперешних двух каменных стен поставим красивый забор. Уже сейчас в этом месте нет возможности проехать ни скорой, ни пожарной машинам, потому что ваши же машины стоят и мешают, - высказался Кадыров.</w:t>
      </w:r>
    </w:p>
    <w:p>
      <w:pPr>
        <w:pStyle w:val="DefscrRUSTxtStyleText"/>
        <w:rPr/>
      </w:pPr>
      <w:r>
        <w:rPr/>
        <w:t>Журналист радио Азатлык, выслушав высказывания на собрании, собрал мнения с обеих сторон.</w:t>
      </w:r>
    </w:p>
    <w:p>
      <w:pPr>
        <w:pStyle w:val="DefscrRUSTxtStyleText"/>
        <w:rPr/>
      </w:pPr>
      <w:r>
        <w:rPr/>
        <w:t>Жительница дома 50 по улице Хороводной Светлана Друлис высказалась против строительства молельни рядом с домами из-за нарушения санитарных норм, однако, не против самой мечети.</w:t>
      </w:r>
    </w:p>
    <w:p>
      <w:pPr>
        <w:pStyle w:val="DefscrRUSTxtStyleText"/>
        <w:rPr/>
      </w:pPr>
      <w:r>
        <w:rPr/>
        <w:t>- Где бы мечеть не строилась, необходимо соблюдать все законные нормы, нужно прислушиваться к мнению большинства. У нас тут не предусмотрены ни парковочные места, ни детские площадки, ни велосипедные дорожки, ни спецместа для инвалидов. Государство почему-то не обращает внимание на это. При строительстве новых зданий это всё должно учитываться. В наше мирное время мы должны с уважением относиться к каждой религии, - считает она.</w:t>
      </w:r>
    </w:p>
    <w:p>
      <w:pPr>
        <w:pStyle w:val="DefscrRUSTxtStyleText"/>
        <w:rPr/>
      </w:pPr>
      <w:r>
        <w:rPr/>
        <w:t>Живущий в этих же домах, но не выступающий против строительства мечети Искандер Гилязов (директор Института татарской энциклопедии и регионоведения Академии наук Республики Татарстан - "Idel.Реалии"), считает высказывания собравшихся вымышленными.</w:t>
      </w:r>
    </w:p>
    <w:p>
      <w:pPr>
        <w:pStyle w:val="DefscrRUSTxtStyleText"/>
        <w:rPr/>
      </w:pPr>
      <w:r>
        <w:rPr/>
        <w:t>- Люди считают, что возле мечети будут резать баранов, а возле детских площадок будут ходить разные люди. Даже высказывались насчет того, что появятся террористы. Но это лишь выдумки. В Татарстане религиозная ситуация достаточно спокойная. Я не вижу огромной проблемы строительства одной маленькой мечети.</w:t>
      </w:r>
    </w:p>
    <w:p>
      <w:pPr>
        <w:pStyle w:val="DefscrRUSTxtStyleText"/>
        <w:rPr/>
      </w:pPr>
      <w:r>
        <w:rPr/>
        <w:t>Кроме того, люди считают, что строители дали взятки, чтобы получить разрешительные документы. Однако прежде чем говорить такие вещи, свои слова нужно доказать, пусть обращаются в суд.</w:t>
      </w:r>
    </w:p>
    <w:p>
      <w:pPr>
        <w:pStyle w:val="DefscrRUSTxtStyleText"/>
        <w:rPr/>
      </w:pPr>
      <w:r>
        <w:rPr/>
        <w:t>Говорят, что скорые и пожарные машины не смогут проехать. Но они и сейчас, во-первых, не имеют возможности проехать. Во-вторых, дорога, которая ведет к мечети, лежит совсем в другом месте, она не наша. По моему мнению, мечеть никак не помешает нашим домам, - сказал Гилязов.</w:t>
      </w:r>
    </w:p>
    <w:p>
      <w:pPr>
        <w:pStyle w:val="DefscrRUSTxtStyleText"/>
        <w:rPr/>
      </w:pPr>
      <w:r>
        <w:rPr/>
        <w:t>Собравшиеся в какое-то время пришли к единому мнению. Те, кто был против, требовали от представителя прихода приостановить стройку на неделю. За это время активисты направят обращение к властям, чтобы те выделили другое место под строительство мечети. Кадыров отнесся к этому предложению положительно.</w:t>
      </w:r>
    </w:p>
    <w:p>
      <w:pPr>
        <w:pStyle w:val="DefscrRUSTxtStyleText"/>
        <w:rPr/>
      </w:pPr>
      <w:r>
        <w:rPr/>
        <w:t>По мнению некоторых, которые, кстати, не высказывались на собрании, стоимость квартир может упасть из-за строительства мечети.</w:t>
      </w:r>
    </w:p>
    <w:p>
      <w:pPr>
        <w:pStyle w:val="DefscrRUSTxtStyleText"/>
        <w:rPr/>
      </w:pPr>
      <w:r>
        <w:rPr/>
        <w:t>- Из-за возможной стройки мечети рядом с нашими домами, квартиры уже сейчас упали в цене. Я выхожу против строительства мечети именно поэтому. Атеисты - это одно, а если мою квартиру захочет купить верующий другой религии, он сразу откажется от покупки, если увидит мечеть из своего окна, - высказался один из присутствующих, отказавшийся назвать свое имя.</w:t>
      </w:r>
    </w:p>
    <w:p>
      <w:pPr>
        <w:pStyle w:val="DefscrRUSTxtStyleText"/>
        <w:rPr/>
      </w:pPr>
      <w:r>
        <w:rPr/>
        <w:t>Но может случиться и противоположная ситуация, например, если квартиру захочет купить представитель мусульманской религии. На это "продавец квартир" ответил, что таких крайне мало.</w:t>
      </w:r>
    </w:p>
    <w:p>
      <w:pPr>
        <w:pStyle w:val="DefscrRUSTxtStyleText"/>
        <w:rPr/>
      </w:pPr>
      <w:r>
        <w:rPr/>
        <w:t>Собрание длилось более двух часов. Одни предлагали обратиться в суд с требованием прекратить стройку. Вторые считают, что суд не пойдет против казанских властей, выдавших разрешительные документы. Среди собравшихся начался сбор подписей. Среди ответов значились: "Против", "Не против", "Равнодушен".</w:t>
      </w:r>
    </w:p>
    <w:p>
      <w:pPr>
        <w:pStyle w:val="DefscrRUSTxtStyleText"/>
        <w:rPr/>
      </w:pPr>
      <w:r>
        <w:rPr/>
        <w:t>После собрания Мансур Кадыров рассказал корреспонденту радио Азатлык, что мечеть строится на пожертвования мусульманской общины. "Предусмотрена парковка для приезжающих на намаз. Не будет громкоговорителей, которые бы транслировали призывы к молитвам. Территория мечети будет облагорожена", поделился Кадыров.</w:t>
      </w:r>
    </w:p>
    <w:p>
      <w:pPr>
        <w:pStyle w:val="DefscrRUSTxtStyleText"/>
        <w:rPr/>
      </w:pPr>
      <w:r>
        <w:rPr/>
        <w:t>Судя по документам на стене строящегося объекта, мечеть будет иметь адрес ул. Хороводная, 58, расположится на площади в 191 кв. метр. Разрешение на строительство выдано ООО "ГК Канталь" 4 мая 2017 года исполкомом Казани. Конец стройки запланирован на 31 октября 2018 года.</w:t>
      </w:r>
    </w:p>
    <w:p>
      <w:pPr>
        <w:pStyle w:val="DefscrRUSTxtStyleText"/>
        <w:rPr/>
      </w:pPr>
      <w:r>
        <w:rPr/>
        <w:t>Как уже сообщали "Idel.Реалии", на этой неделе другая жительница дома Татьяна Немировская вышла на одиночный пикет на площади Свободы против строительства храма вблизи жилого дома. А 28 июля у жительницы дома 50 по улице Хороводная случился инцидент с мужчиной который вёл сварочные работы на детской площадке.</w:t>
      </w:r>
    </w:p>
    <w:p>
      <w:pPr>
        <w:pStyle w:val="DefscrRUSTxtStyleText"/>
        <w:rPr/>
      </w:pPr>
      <w:hyperlink w:anchor="CTIT2_13">
        <w:r>
          <w:rPr>
            <w:rStyle w:val="InternetLink"/>
          </w:rPr>
          <w:t>К содержанию &gt;&gt;</w:t>
        </w:r>
      </w:hyperlink>
    </w:p>
    <w:p>
      <w:pPr>
        <w:pStyle w:val="Sru"/>
        <w:rPr/>
      </w:pPr>
      <w:r>
        <w:rPr/>
        <w:t>ЭТНОСЫ</w:t>
      </w:r>
    </w:p>
    <w:p>
      <w:pPr>
        <w:pStyle w:val="DefscrRUSTxtStyleTitle"/>
        <w:rPr/>
      </w:pPr>
      <w:bookmarkStart w:id="162" w:name="TTIT2_14"/>
      <w:bookmarkEnd w:id="162"/>
      <w:r>
        <w:rPr/>
        <w:t>ДОСТОВЕРНОСТЬ ТРЕБУЕТ ШТРАФОВ</w:t>
      </w:r>
    </w:p>
    <w:p>
      <w:pPr>
        <w:pStyle w:val="DefscrRUSTxtStyleTextStl"/>
        <w:rPr/>
      </w:pPr>
      <w:r>
        <w:rPr/>
        <w:t>Депутаты Госдумы от "Единой России" предложили ввести многомиллионные штрафы за отказ удалить из социальных сетей разжигающий, недостоверный и оскорбительный контент</w:t>
      </w:r>
    </w:p>
    <w:p>
      <w:pPr>
        <w:pStyle w:val="DefscrRUSTxtStyleReference"/>
        <w:rPr/>
      </w:pPr>
      <w:r>
        <w:rPr/>
        <w:t xml:space="preserve">Ольга Чуракова, Павел Кантышев, Екатерина Брызгалова / Ведомости </w:t>
      </w:r>
    </w:p>
    <w:p>
      <w:pPr>
        <w:pStyle w:val="DefscrRUSTxtStyleReference"/>
        <w:rPr/>
      </w:pPr>
      <w:r>
        <w:rPr/>
        <w:t>Ведомости, N127, 13.07.2017, с. 2</w:t>
      </w:r>
    </w:p>
    <w:p>
      <w:pPr>
        <w:pStyle w:val="DefscrRUSTxtStyleText"/>
        <w:rPr/>
      </w:pPr>
      <w:r>
        <w:rPr/>
        <w:t>Единороссы Сергей Боярский и Андрей Альшевских внесли в Госдуму поправки в закон "Об информации, информационных технологиях и защите информации" и Кодекс об административных правонарушениях. Депутаты предлагают установить ответственность за отказ удалить противоправный и недостоверный контент из социальных сетей: физические лица должны будут заплатить за это штраф в размере от 3 млн до 5 млн руб., юридические лица - от 30 млн до 50 млн руб. В первую очередь речь идет об ответственности для организаторов распространения информации - операторов социальной сети, которыми могут являться физические или юридические лица, поясняет Боярский: "Для физических лиц - пользователей эти меры скорее упреждающие".</w:t>
      </w:r>
    </w:p>
    <w:p>
      <w:pPr>
        <w:pStyle w:val="DefscrRUSTxtStyleText"/>
        <w:rPr/>
      </w:pPr>
      <w:r>
        <w:rPr/>
        <w:t>В текущей версии законопроекта изменения коснутся участников реестра "организаторов распространения информации в сети интернет", аудитория которых составляет более 2 млн человек. Под требования этого закона могут подпасть не только социальные сети, но и мессенджеры. Чиновники обяжут соцсети в течение суток удалять информацию, которая "явно направлена на пропаганду войны, разжигание национальной, расовой или религиозной ненависти и вражды, недостоверную и (или) порочащую честь и достоинство другого лица или его репутацию информацию, иную информацию, за распространение которой предусмотрена уголовная или административная ответственность".</w:t>
      </w:r>
    </w:p>
    <w:p>
      <w:pPr>
        <w:pStyle w:val="DefscrRUSTxtStyleText"/>
        <w:rPr/>
      </w:pPr>
      <w:r>
        <w:rPr/>
        <w:t>Сейчас в России предусмотрено удаление противоправной информации по требованию Генпрокуратуры и ограничение доступа к информации, признанной незаконной по решению суда. Депутаты считают, что поправки позволят ограничивать доступ к такой информации еще на ранних этапах и избегать блокировок этих информационных ресурсов.</w:t>
      </w:r>
    </w:p>
    <w:p>
      <w:pPr>
        <w:pStyle w:val="DefscrRUSTxtStyleText"/>
        <w:rPr/>
      </w:pPr>
      <w:r>
        <w:rPr/>
        <w:t>Инициатива согласована с экспертным советом фракции. Первый зампред фракции по законопроектной деятельности Андрей Исаев сообщил, что единороссы сочли закон "чрезвычайно интересным". По словам Боярского, законопроект "отвечает вызовам современности". Депутаты приводят пример Германии: "Бундестаг также, отвечая на вызовы современного информационного пространства, принял достаточно жесткий законопроект, установив ответственность за отказ удалить противоправный и недостоверный контент в размере от 500 000 до 5 млн евро", - рассказал Боярский. Немецкий закон (NetzDG) был принят 30 июня и раскритикован профессиональным сообществом, писала в начале июля The Wall Street Journal. С резкой критикой документа выступила компания Alphabet (владеет Google), которая предупредила, что закон нарушает свободу слова.</w:t>
      </w:r>
    </w:p>
    <w:p>
      <w:pPr>
        <w:pStyle w:val="DefscrRUSTxtStyleTextPar"/>
        <w:rPr/>
      </w:pPr>
      <w:r>
        <w:rPr/>
        <w:t>И хранить три месяца</w:t>
      </w:r>
    </w:p>
    <w:p>
      <w:pPr>
        <w:pStyle w:val="DefscrRUSTxtStyleText"/>
        <w:rPr/>
      </w:pPr>
      <w:r>
        <w:rPr/>
        <w:t>Законопроект также обязывает социальные сети хранить заблокированный разжигающий рознь, оскорбительный и недостоверный контент в течение трех месяцев. Это, по мнению законодателей, необходимо для обеспечения прав оскорбленных граждан, которые захотят судиться с обидчиками.</w:t>
      </w:r>
    </w:p>
    <w:p>
      <w:pPr>
        <w:pStyle w:val="DefscrRUSTxtStyleTextPar"/>
        <w:rPr/>
      </w:pPr>
      <w:r>
        <w:rPr/>
        <w:t>***</w:t>
      </w:r>
    </w:p>
    <w:p>
      <w:pPr>
        <w:pStyle w:val="DefscrRUSTxtStyleText"/>
        <w:rPr/>
      </w:pPr>
      <w:r>
        <w:rPr/>
        <w:t>Крупные соцсети должны будут создать в своей структуре круглосуточно работающий административный орган - по сути, оператора соцсети, - чтобы любой желающий мог пожаловаться туда на противоправную или порочащую честь и достоинство информацию, добавил Боярский. Председатель комитета по информполитике Леонид Левин отметил, что идея актуальна и заслуживает обсуждения, но в эту сессию ее рассмотреть уже не успеют. Зампред Госдумы от ЛДПР Игорь Лебедев поддержал законопроект: "Тот же Алексей Навальный столько раз подряд обливал всех грязью". Коммунисты высказались против. "Скоро кругом будут штрафы, и такие громадные, надо знать меру", - прокомментировал Валентин Шурчанов (КПРФ).</w:t>
      </w:r>
    </w:p>
    <w:p>
      <w:pPr>
        <w:pStyle w:val="DefscrRUSTxtStyleText"/>
        <w:rPr/>
      </w:pPr>
      <w:r>
        <w:rPr/>
        <w:t>В "Одноклассниках" уже есть инструмент, с помощью которого пользователи могут в любое время пожаловаться на нежелательный контент, рассказал "Ведомостям" сотрудник пресс-службы соцсети. "Мы не проверяем и не можем проверять достоверность публикуемой пользователями информации или осуществлять премодерацию контента. Собственно, этого и не делает ни одна коммуникационная платформа с пользовательским контентом", - сообщил сотрудник пресс-службы "В контакте". "В контакте" любой пользователь может сообщить о неправомерном, оскорбительном или недостоверном, по его мнению, контенте с помощью кнопки "Пожаловаться", и одна из самых больших служб модерации примет меры, соцсеть также выполняет все предписания регуляторов о запрещенном контенте. Дополнительные ограничительные законы совершенно избыточны и по сути своей неисполнимы, говорит сотрудник пресс-службы. Система досудебного решения создает пространство для злоупотреблений и коррупции, опасается директор по внешним коммуникациям Rambler &amp; Co Матвей Алексеев. Представители Google, Facebook и WhatsApp не ответили на запрос "Ведомостей".</w:t>
      </w:r>
    </w:p>
    <w:p>
      <w:pPr>
        <w:pStyle w:val="DefscrRUSTxtStyleText"/>
        <w:rPr/>
      </w:pPr>
      <w:r>
        <w:rPr/>
        <w:t>"Несомненно, это очередной акт борьбы государства с Навальным", - считает политолог Федор Крашенинников. "Впрочем, этот закон пригодится всем чиновникам и олигархам для борьбы со слишком любопытными гражданами. Одно радует: все их меры в итоге ничего не дают и только раздражают людей", - уверяет эксперт.</w:t>
      </w:r>
    </w:p>
    <w:p>
      <w:pPr>
        <w:pStyle w:val="DefscrRUSTxtStyleText"/>
        <w:rPr/>
      </w:pPr>
      <w:hyperlink w:anchor="CTIT2_14">
        <w:r>
          <w:rPr>
            <w:rStyle w:val="InternetLink"/>
          </w:rPr>
          <w:t>К содержанию &gt;&gt;</w:t>
        </w:r>
      </w:hyperlink>
    </w:p>
    <w:p>
      <w:pPr>
        <w:pStyle w:val="DefscrRUSTxtStyleTitle"/>
        <w:rPr/>
      </w:pPr>
      <w:bookmarkStart w:id="163" w:name="TTIT2_15"/>
      <w:bookmarkEnd w:id="163"/>
      <w:r>
        <w:rPr/>
        <w:t>ВНИМАНИЕ, ВАС СТЕРЛИ</w:t>
      </w:r>
    </w:p>
    <w:p>
      <w:pPr>
        <w:pStyle w:val="DefscrRUSTxtStyleTextStl"/>
        <w:rPr/>
      </w:pPr>
      <w:r>
        <w:rPr/>
        <w:t>Прокуратура потребовала закрыть вредные сайты</w:t>
      </w:r>
    </w:p>
    <w:p>
      <w:pPr>
        <w:pStyle w:val="DefscrRUSTxtStyleReference"/>
        <w:rPr/>
      </w:pPr>
      <w:r>
        <w:rPr/>
        <w:t>Наталья Козлова</w:t>
      </w:r>
    </w:p>
    <w:p>
      <w:pPr>
        <w:pStyle w:val="DefscrRUSTxtStyleReference"/>
        <w:rPr/>
      </w:pPr>
      <w:r>
        <w:rPr/>
        <w:t>Российская газета (Москва), N148, 07.07.2017, с. 3</w:t>
      </w:r>
    </w:p>
    <w:p>
      <w:pPr>
        <w:pStyle w:val="DefscrRUSTxtStyleText"/>
        <w:rPr/>
      </w:pPr>
      <w:r>
        <w:rPr/>
        <w:t>Вчера стало известно, что Генеральная прокуратура России потребовала от Роскомнадзора заблокировать несколько интернет-ресурсов националистического характера. Речь идет о тех сайтах, которые поддерживают такие запрещенные в нашей стране организации, как "Правый сектор", "Исламское государство" и "Джебхат-ан-Нусра".</w:t>
      </w:r>
    </w:p>
    <w:p>
      <w:pPr>
        <w:pStyle w:val="DefscrRUSTxtStyleText"/>
        <w:rPr/>
      </w:pPr>
      <w:r>
        <w:rPr/>
        <w:t>"В результате работы по пресечению распространения информации экстремистского и террористического характера выявлены информационные ресурсы националистического толка, в их числе "Спутник и Погром", "Русский сектор", "Правый взгляд" и другие.</w:t>
      </w:r>
    </w:p>
    <w:p>
      <w:pPr>
        <w:pStyle w:val="DefscrRUSTxtStyleText"/>
        <w:rPr/>
      </w:pPr>
      <w:r>
        <w:rPr/>
        <w:t>Также установлены многочисленные материалы, оправдывающие деятельность запрещенных на территории Российской Федерации организаций "Правый сектор", "Исламское государство Ирака и Леванта", "Джебхат-ан-Нусра" и других террористических группировок, воюющих на территории Сирии", - говорится в официальном сообщении надзорного ведомства.</w:t>
      </w:r>
    </w:p>
    <w:p>
      <w:pPr>
        <w:pStyle w:val="DefscrRUSTxtStyleText"/>
        <w:rPr/>
      </w:pPr>
      <w:r>
        <w:rPr/>
        <w:t>Как подчеркнуто в этом заявлении, в целях противодействия подобным проявлениям Генпрокуратура РФ внесла пакет из шести требований в Роскомнадзор для оперативной блокировки противоправного контента.</w:t>
      </w:r>
    </w:p>
    <w:p>
      <w:pPr>
        <w:pStyle w:val="DefscrRUSTxtStyleText"/>
        <w:rPr/>
      </w:pPr>
      <w:r>
        <w:rPr/>
        <w:t>В надзорном ведомстве считают, что перечисленные ими ресурсы пропагандируют идеи национальной и религиозной розни, что они формируют угрозы общественной безопасности, побуждают к экстремизму.</w:t>
      </w:r>
    </w:p>
    <w:p>
      <w:pPr>
        <w:pStyle w:val="DefscrRUSTxtStyleText"/>
        <w:rPr/>
      </w:pPr>
      <w:r>
        <w:rPr/>
        <w:t>Вчера же, фактически спустя несколько часов после заявления Генеральной прокуратуры, стало известно, что Роскомнадзор заблокировал доступ к нескольким крупным информационным ресурсам националистического и экстремистского толка.</w:t>
      </w:r>
    </w:p>
    <w:p>
      <w:pPr>
        <w:pStyle w:val="DefscrRUSTxtStyleText"/>
        <w:rPr/>
      </w:pPr>
      <w:r>
        <w:rPr/>
        <w:t>Об этом говорится в заявлении главы ведомства Александра Жарова, опубликованном на сайте Роскомнадзора.</w:t>
      </w:r>
    </w:p>
    <w:p>
      <w:pPr>
        <w:pStyle w:val="DefscrRUSTxtStyleText"/>
        <w:rPr/>
      </w:pPr>
      <w:r>
        <w:rPr/>
        <w:t>Напомним, что система блокировки вредных интернет-ресурсов поначалу была не столько сложной, сколько долгой по времени.</w:t>
      </w:r>
    </w:p>
    <w:p>
      <w:pPr>
        <w:pStyle w:val="DefscrRUSTxtStyleText"/>
        <w:rPr/>
      </w:pPr>
      <w:r>
        <w:rPr/>
        <w:t>Согласие на отключение от массового зрителя и слушателя мог дать только суд, поэтому процедура растягивалась во времени и успевала до "выключения" отравить немало душ.</w:t>
      </w:r>
    </w:p>
    <w:p>
      <w:pPr>
        <w:pStyle w:val="DefscrRUSTxtStyleText"/>
        <w:rPr/>
      </w:pPr>
      <w:r>
        <w:rPr/>
        <w:t>Стало понятно, что реальная действительность просто меняется быстрее, чем мы может поправить нормы и инструкции.</w:t>
      </w:r>
    </w:p>
    <w:p>
      <w:pPr>
        <w:pStyle w:val="DefscrRUSTxtStyleText"/>
        <w:rPr/>
      </w:pPr>
      <w:r>
        <w:rPr/>
        <w:t>И в конце апреля этого года стало известно, что Генеральная прокуратура выступила за внесудебную блокировку сайтов, содержащих призывы к межнациональной розни и оправдывающих терроризм. Об этом заявил глава надзорного ведомства Юрий Чайка.</w:t>
      </w:r>
    </w:p>
    <w:p>
      <w:pPr>
        <w:pStyle w:val="DefscrRUSTxtStyleText"/>
        <w:rPr/>
      </w:pPr>
      <w:r>
        <w:rPr/>
        <w:t>"Доступ к интернет-материалам, возбуждающим национальную рознь, оправдывающим терроризм, блокируется лишь после поступления в Роскомнадзор вступившего в силу решения суда о признании информации экстремистской, на что требуется шесть месяцев и более.</w:t>
      </w:r>
    </w:p>
    <w:p>
      <w:pPr>
        <w:pStyle w:val="DefscrRUSTxtStyleText"/>
        <w:rPr/>
      </w:pPr>
      <w:r>
        <w:rPr/>
        <w:t>Мы считаем, что такие сайты надо также блокировать во внесудебном порядке", - заявил Чайка, выступая с докладом в Совете Федерации.</w:t>
      </w:r>
    </w:p>
    <w:p>
      <w:pPr>
        <w:pStyle w:val="DefscrRUSTxtStyleText"/>
        <w:rPr/>
      </w:pPr>
      <w:r>
        <w:rPr/>
        <w:t>По словам Генпрокурора, более тысячи интернет-ресурсов, распространявших идеи радикального ислама и призывы к терроризму, заблокированы в прошлом году по требованиям Генпрокуратуры .</w:t>
      </w:r>
    </w:p>
    <w:p>
      <w:pPr>
        <w:pStyle w:val="DefscrRUSTxtStyleText"/>
        <w:rPr/>
      </w:pPr>
      <w:r>
        <w:rPr/>
        <w:t>"В 2016 году по требованиям Генпрокуратуры заблокирован доступ к 1,2 тысячи интернет-ресурсов, посредством которых распространялись идеи радикального ислама, призывы к террористической деятельности. С 18,5 тысячи сайтов удалена противоправная информация экстремистского характера", - сказал Генпрокурор.</w:t>
      </w:r>
    </w:p>
    <w:p>
      <w:pPr>
        <w:pStyle w:val="DefscrRUSTxtStyleText"/>
        <w:rPr/>
      </w:pPr>
      <w:hyperlink w:anchor="CTIT2_15">
        <w:r>
          <w:rPr>
            <w:rStyle w:val="InternetLink"/>
          </w:rPr>
          <w:t>К содержанию &gt;&gt;</w:t>
        </w:r>
      </w:hyperlink>
    </w:p>
    <w:p>
      <w:pPr>
        <w:pStyle w:val="DefscrRUSTxtStyleTitle"/>
        <w:rPr/>
      </w:pPr>
      <w:bookmarkStart w:id="164" w:name="TTIT2_16"/>
      <w:bookmarkEnd w:id="164"/>
      <w:r>
        <w:rPr/>
        <w:t>ИСПОЛЬЗОВАНЫ И ВЫБРОШЕНЫ</w:t>
      </w:r>
    </w:p>
    <w:p>
      <w:pPr>
        <w:pStyle w:val="DefscrRUSTxtStyleTextStl"/>
        <w:rPr/>
      </w:pPr>
      <w:r>
        <w:rPr/>
        <w:t>Генпрокуратура блокирует сайты националистов, поддерживающих войну в Донбассе</w:t>
      </w:r>
    </w:p>
    <w:p>
      <w:pPr>
        <w:pStyle w:val="DefscrRUSTxtStyleReference"/>
        <w:rPr/>
      </w:pPr>
      <w:r>
        <w:rPr/>
        <w:t>Кирилл Мартынов</w:t>
      </w:r>
    </w:p>
    <w:p>
      <w:pPr>
        <w:pStyle w:val="DefscrRUSTxtStyleReference"/>
        <w:rPr/>
      </w:pPr>
      <w:r>
        <w:rPr/>
        <w:t>Новая газета,N72, 07.07.2017, с. 10</w:t>
      </w:r>
    </w:p>
    <w:p>
      <w:pPr>
        <w:pStyle w:val="DefscrRUSTxtStyleText"/>
        <w:rPr/>
      </w:pPr>
      <w:r>
        <w:rPr/>
        <w:t>Генпрокуратура потребовала от Роскомнадзора заблокировать сайты "националистического толка", среди которых "Спутник и погром", "Русский сектор" и "Правый взгляд". "Указанные ресурсы пропагандируют идеи национальной и религиозной розни, что формирует угрозы общественной безопасности, побуждает к экстремизму", - утверждается в заявлении Генпрокуратуры. В том же сообщении говорится о блокировках неназванных ресурсов, пропагандирующих террористические организации.</w:t>
      </w:r>
    </w:p>
    <w:p>
      <w:pPr>
        <w:pStyle w:val="DefscrRUSTxtStyleText"/>
        <w:rPr/>
      </w:pPr>
      <w:r>
        <w:rPr/>
        <w:t>Основание для блокировок вызывает недоумение. Что означает термин "националистический толк", которым оперируют прокуроры? Кто определяет меру этого толка? Где сказано, что в России запрещено иметь подобные взгляды, и что на этот счет декларирует Конституция? И если уж национализм у нас вне закона, то почему у Генпрокуратуры нет претензий к сайтам вроде "Русской весны", прямо декларирующих превосходство над украинцами? Не говоря уже о медиапроектах КПРФ и ЛДПР, где можно найти сколько угодно "розни"? Заблокируйте тогда уж всех, но лучше перечитайте Конституцию и не преследуйте людей за мыслепреступления.</w:t>
      </w:r>
    </w:p>
    <w:p>
      <w:pPr>
        <w:pStyle w:val="DefscrRUSTxtStyleText"/>
        <w:rPr/>
      </w:pPr>
      <w:r>
        <w:rPr/>
        <w:t>И с другой стороны - почему надзорное ведомство разглядело национализм только сейчас? Кажется, что власть расстается с националистами, включая тех из них, кого она еще активно использовала в последние годы для продвижения своих интересов в Донбассе. Белов-Поткин, Демушкин и Марцинкевич (Тесак) уже отбывают наказание в тюрьмах, пророк национальной революции Мальцев бежал из России, опасаясь преследования, в Москве задержан его соратник Юрий Горский.</w:t>
      </w:r>
    </w:p>
    <w:p>
      <w:pPr>
        <w:pStyle w:val="DefscrRUSTxtStyleText"/>
        <w:rPr/>
      </w:pPr>
      <w:r>
        <w:rPr/>
        <w:t>Звездный час "Спутника и погрома" и его основателя Егора Просвирнина пришелся на начало 2014 года, когда его текст "Церемония открытия Олимпиады: что это было?" (без указания авторства) в эфире Первого канала зачитывала ведущая Ирада Зейналова. Потом Просвирнин собирал через свой сайт "деньги на БТР" для "Новороссии" и собранной суммой чрезвычайно гордился. Мол, все вокруг диванные войска, и только читатели "Спутника и погрома" настоящие комбатанты, повоевали - если не лично, то деньгами, за "русский мир". В этот момент "Спутник и погром" тоже не был заблокирован Роскомнадзором: получается, что собирать деньги на покупку оружия наемникам у нас можно, а вот быть ресурсом "националистического толка" нет.</w:t>
      </w:r>
    </w:p>
    <w:p>
      <w:pPr>
        <w:pStyle w:val="DefscrRUSTxtStyleText"/>
        <w:rPr/>
      </w:pPr>
      <w:r>
        <w:rPr/>
        <w:t>История с БТР совсем недавно стала поводом для еще одного скандала. В Москве и Петербурге в конце июня проходил образовательный фестиваль Geek Picnic, на который организаторы неожиданно пригласили выступить создателя "Спутника и погрома". Несколько участников отказались участвовать в фестивале на одной площадке с Просвирниным. Тогда организатор мероприятия Николай Горелый своеобразно выступил в защиту националиста. "Егор - главный редактор издания уровня топ в стране, с уникальной моделью монетизации, живой аудиторией, которая в 2014-м на БТР накраудфандила", - заявил Горелый. Способность "краудфандить на БТР" стала довольно необычным критерием успешности современного медиа, а репутация Geek Picnic была уничтожена.</w:t>
      </w:r>
    </w:p>
    <w:p>
      <w:pPr>
        <w:pStyle w:val="DefscrRUSTxtStyleText"/>
        <w:rPr/>
      </w:pPr>
      <w:r>
        <w:rPr/>
        <w:t>Блокировка "Спутника и погрома" сейчас вряд ли может быть случайной. Накануне выборов и на фоне роста социальных протестов по стране власти отказываются от заигрывания с гражданами с БТР. Путь от цитаты на Первом канале до блокировок Роскомнадзором занял чуть больше трех лет.</w:t>
      </w:r>
    </w:p>
    <w:p>
      <w:pPr>
        <w:pStyle w:val="DefscrRUSTxtStyleText"/>
        <w:rPr/>
      </w:pPr>
      <w:hyperlink w:anchor="CTIT2_16">
        <w:r>
          <w:rPr>
            <w:rStyle w:val="InternetLink"/>
          </w:rPr>
          <w:t>К содержанию &gt;&gt;</w:t>
        </w:r>
      </w:hyperlink>
    </w:p>
    <w:p>
      <w:pPr>
        <w:pStyle w:val="DefscrRUSTxtStyleTitle"/>
        <w:rPr/>
      </w:pPr>
      <w:bookmarkStart w:id="165" w:name="TTIT2_17"/>
      <w:bookmarkEnd w:id="165"/>
      <w:r>
        <w:rPr/>
        <w:t>ПРОКУРОРЫ ЗАЧИЩАЮТ СЕТЬ</w:t>
      </w:r>
    </w:p>
    <w:p>
      <w:pPr>
        <w:pStyle w:val="DefscrRUSTxtStyleTextStl"/>
        <w:rPr/>
      </w:pPr>
      <w:r>
        <w:rPr/>
        <w:t>Генпрокуратура заблокировала известный сайт "Спутник и погром". Преследование националистов может быть частью борьбы с протестами</w:t>
      </w:r>
    </w:p>
    <w:p>
      <w:pPr>
        <w:pStyle w:val="DefscrRUSTxtStyleReference"/>
        <w:rPr/>
      </w:pPr>
      <w:r>
        <w:rPr/>
        <w:t>Елена Мухаметшина, Ксения Болецкая</w:t>
      </w:r>
    </w:p>
    <w:p>
      <w:pPr>
        <w:pStyle w:val="DefscrRUSTxtStyleReference"/>
        <w:rPr/>
      </w:pPr>
      <w:r>
        <w:rPr/>
        <w:t>Ведомости, N123, 07.07.2017, с. 3</w:t>
      </w:r>
    </w:p>
    <w:p>
      <w:pPr>
        <w:pStyle w:val="DefscrRUSTxtStyleText"/>
        <w:rPr/>
      </w:pPr>
      <w:r>
        <w:rPr/>
        <w:t>Генпрокуратура потребовала заблокировать шесть информресурсов "националистического толка", в том числе сайты "Спутник и погром", "Русский сектор", "Правый взгляд", говорится в сообщении, опубликованном в четверг на сайте ведомства. В результате "систематического мониторинга" на них выявлены многочисленные материалы, оправдывающие деятельность запрещенных в России организаций, а также пропаганда идей национальной и религиозной розни и побуждение к экстремизму, указала Генпрокуратура.</w:t>
      </w:r>
    </w:p>
    <w:p>
      <w:pPr>
        <w:pStyle w:val="DefscrRUSTxtStyleText"/>
        <w:rPr/>
      </w:pPr>
      <w:r>
        <w:rPr/>
        <w:t>Руководитель Роскомнадзора Александр Жаров заявил, что требования прокуратуры выполнены. "Спутник и погром" уже внесен в реестр запрещенных сайтов, из записи в реестре следует, что решение заблокировать ресурс Роскомнадзор принял 5 июля, но по состоянию на 20.30 четверга доступ к нему был. Редакция сайта сообщила, что давно готова к блокировкам, сайт переедет на новый адрес и, возможно, будет переименован.</w:t>
      </w:r>
    </w:p>
    <w:p>
      <w:pPr>
        <w:pStyle w:val="DefscrRUSTxtStyleText"/>
        <w:rPr/>
      </w:pPr>
      <w:r>
        <w:rPr/>
        <w:t>Генпрокуратура не назвала конкретные статьи "Спутника и погрома", которые нарушают законодательство, пояснил "Ведомостям" представитель Роскомнадзора Вадим Ампелонский: "Прокуратура потребовала блокировки ресурса за совокупность текстов, которые, по ее мнению, носят экстремистский характер". Это означает, что редакция не может удалить какие-то тексты и быстро вывести сайт из реестра запрещенных. Единственный вариант - добиваться отмены блокировки через суд, т. е. оспорить само требование Генпрокуратуры. В 2014 г. по той же схеме были заблокированы интернет-издания "Грани.ру", "Ежедневный журнал", "Каспаров.ru", но оспорить это решение им не удалось.</w:t>
      </w:r>
    </w:p>
    <w:p>
      <w:pPr>
        <w:pStyle w:val="DefscrRUSTxtStyleText"/>
        <w:rPr/>
      </w:pPr>
      <w:r>
        <w:rPr/>
        <w:t>Создатель и главред "Спутника и погрома" Егор Просвирнин назвал действия прокуратуры неправомерными: "Насколько я знаю, национализм не запрещен в России. Терроризм и экстремизм - это совершенно конкретные обвинения, в отличие от националистического толка" (цитата по сайту "Говорит Москва"). "Спутник и погром" создан в 2012 г., работал в соцсети "В контакте", затем перебрался на собственный сайт. Это самый известный в России националистический сайт, по данным SimilarWeb, его месячная аудитория на 17 июня составляла 1,41 млн посетителей. В 2015 г. к Просвирнину приходили следователи: претензии, по его словам, вызвал текст, где говорилось, что националисты должны поддерживать Донбасс.</w:t>
      </w:r>
    </w:p>
    <w:p>
      <w:pPr>
        <w:pStyle w:val="DefscrRUSTxtStyleText"/>
        <w:rPr/>
      </w:pPr>
      <w:r>
        <w:rPr/>
        <w:t>В последние дни проблемы возникли и у других известных националистов. В среду организатору "Русских маршей" Юрию Горскому предъявили обвинение по ст. 280 УК (публичные призывы к экстремизму). Его соратник, саратовский националист Вячеслав Мальцев, покинул Россию после возбуждения в отношении его уголовного дела о создании экстремистского сообщества "Артподготовка". Оба они участвовали в созданном в 2016 г. движении "Новая оппозиция", объединившем либералов, демократов и националистов. Центр "Сова" ранее отмечал, что праворадикалы принимали активное участие в протестах 12 июня, организованных Алексеем Навальным. Представители "Артподготовки" вошли почти во все оргкомитеты, а в московской акции также участвовали активисты комитета "Нация и свобода" и незарегистрированной Партии националистов.</w:t>
      </w:r>
    </w:p>
    <w:p>
      <w:pPr>
        <w:pStyle w:val="DefscrRUSTxtStyleText"/>
        <w:rPr/>
      </w:pPr>
      <w:r>
        <w:rPr/>
        <w:t>Законодательство позволяет блокировать сайты по требованию прокуратуры и это решение могут не обосновывать, говорит адвокат Матвей Цзен, ранее представлявший интересы Просвирнина: "Не указаны адреса, которые блокируются, даже названий всех сайтов нет. Жаров говорит, что они не занимаются цензурой, но запрет на доступ к сайту - что это, если не цензура?" Правоохранители путают разные виды национализма, они считают, что есть некая единая экстремистская идеология - это и те, кто поддерживает Новороссию, и те, кто выступает против, полагает адвокат: "А то, что эти люди придерживаются противоположных взглядов и начинают помогать друг другу, только когда попадают под незаконное преследование, - им на это плевать. Идет зачистка информационного поля от голосов, которые поют свою песню".</w:t>
      </w:r>
    </w:p>
    <w:p>
      <w:pPr>
        <w:pStyle w:val="DefscrRUSTxtStyleText"/>
        <w:rPr/>
      </w:pPr>
      <w:r>
        <w:rPr/>
        <w:t>Задача профилактики экстремистских настроений стоит постоянно, говорит политолог Константин Костин: "Националисты - народ решительный и пассионарный, это не школьники на Тверской. Есть границы, которые переходить нельзя, если их преступают, то [власти] проводят соответствующие действия вне зависимости от того, каких взглядов придерживаются националисты". Принято считать, что тема национализма болезненна для российской власти, поскольку в этническом национализме там видят ключевую причину краха СССР и опасаются, что национализм в России гипотетически может сыграть подобную роль, отмечает политолог Михаил Виноградов: "В силу этого репрессии против националистов легко продавливать в коридорах власти". Кроме того, шаги против оппозиции в целом можно представить как ограничение националистов и экстремистов, добавляет он: "Так западным элитам российское протестное движение могут подать как националистическое".</w:t>
      </w:r>
    </w:p>
    <w:p>
      <w:pPr>
        <w:pStyle w:val="DefscrRUSTxtStyleText"/>
        <w:rPr/>
      </w:pPr>
      <w:r>
        <w:rPr/>
        <w:t>По мнению директора центра "Сова" Александра Верховского, "Спутник и погром" - не самое радикальное издание, чтобы его запрещать: "При желании найти там унижающие высказывания об этнических группах несложно, но под этот закон можно подогнать половину российских СМИ. Сайт существовал много лет, и вдруг его блокируют - непонятно, зачем такая срочность". Идет организованная атака на националистов - как на проукраински, так и на продонбасски настроенных, считает эксперт: "Нет избирательности. Возможно, у власти есть страх, что националисты могут иметь большое значение в протестах Навального".</w:t>
      </w:r>
    </w:p>
    <w:p>
      <w:pPr>
        <w:pStyle w:val="DefscrRUSTxtStyleText"/>
        <w:rPr/>
      </w:pPr>
      <w:hyperlink w:anchor="CTIT2_17">
        <w:r>
          <w:rPr>
            <w:rStyle w:val="InternetLink"/>
          </w:rPr>
          <w:t>К содержанию &gt;&gt;</w:t>
        </w:r>
      </w:hyperlink>
    </w:p>
    <w:p>
      <w:pPr>
        <w:pStyle w:val="DefscrRUSTxtStyleTitle"/>
        <w:rPr/>
      </w:pPr>
      <w:bookmarkStart w:id="166" w:name="TTIT2_18"/>
      <w:bookmarkEnd w:id="166"/>
      <w:r>
        <w:rPr/>
        <w:t>"ПОГРОМА" НЕ БУДЕТ</w:t>
      </w:r>
    </w:p>
    <w:p>
      <w:pPr>
        <w:pStyle w:val="DefscrRUSTxtStyleReference"/>
        <w:rPr/>
      </w:pPr>
      <w:r>
        <w:rPr/>
        <w:t>Автор не указан</w:t>
      </w:r>
    </w:p>
    <w:p>
      <w:pPr>
        <w:pStyle w:val="DefscrRUSTxtStyleReference"/>
        <w:rPr/>
      </w:pPr>
      <w:r>
        <w:rPr/>
        <w:t>Профиль, N26, 10.07.2017, с. 15</w:t>
      </w:r>
    </w:p>
    <w:p>
      <w:pPr>
        <w:pStyle w:val="DefscrRUSTxtStyleText"/>
        <w:rPr/>
      </w:pPr>
      <w:r>
        <w:rPr/>
        <w:t>Российские власти на неделе провели несколько акций против русских националистов. 4 июля стало известно, что в отношении оппозиционера Вячеслава Мальцева, создателя проекта "Артподготовка" было возбуждено уголовное дело о создании экстремистских сообществ. Сам Мальцев до этого успел уехать из РФ, получив предупреждение о скором аресте. На следующий день обвинение в экстремистской деятельности было предъявлено организатору "Русских маршей" Юрию Горскому, которого задержали и отвезли на допрос в ФСБ. По аналогичному делу в мае на 2,5 года был осужден националист Дмитрий Демушкин.</w:t>
      </w:r>
    </w:p>
    <w:p>
      <w:pPr>
        <w:pStyle w:val="DefscrRUSTxtStyleText"/>
        <w:rPr/>
      </w:pPr>
      <w:r>
        <w:rPr/>
        <w:t>Наконец, 6 июля по требованию Генпрокуратуры Роскомнадзор заблокировал доступ к десятку националистических и экстремистских сайтов. В их числе оказался самый крупный правый интернет-ресурс, сайт "Спутник и погром", чья месячная аудитория достигала 1,4 млн. человек. Главный редактор сайта Егор Просвирнин заявил, что до блокировки власти в редакцию с претензиями не обращались.</w:t>
      </w:r>
    </w:p>
    <w:p>
      <w:pPr>
        <w:pStyle w:val="DefscrRUSTxtStyleText"/>
        <w:rPr/>
      </w:pPr>
      <w:hyperlink w:anchor="CTIT2_18">
        <w:r>
          <w:rPr>
            <w:rStyle w:val="InternetLink"/>
          </w:rPr>
          <w:t>К содержанию &gt;&gt;</w:t>
        </w:r>
      </w:hyperlink>
    </w:p>
    <w:p>
      <w:pPr>
        <w:pStyle w:val="DefscrRUSTxtStyleTitle"/>
        <w:rPr/>
      </w:pPr>
      <w:bookmarkStart w:id="167" w:name="TTIT2_19"/>
      <w:bookmarkEnd w:id="167"/>
      <w:r>
        <w:rPr/>
        <w:t>ЭКСТРЕМИЗМ В КАРТИНКАХ</w:t>
      </w:r>
    </w:p>
    <w:p>
      <w:pPr>
        <w:pStyle w:val="DefscrRUSTxtStyleTextStl"/>
        <w:rPr/>
      </w:pPr>
      <w:r>
        <w:rPr/>
        <w:t>Националист Демушкин ждет решения</w:t>
      </w:r>
    </w:p>
    <w:p>
      <w:pPr>
        <w:pStyle w:val="DefscrRUSTxtStyleReference"/>
        <w:rPr/>
      </w:pPr>
      <w:r>
        <w:rPr/>
        <w:t>Владимир Полетаев</w:t>
      </w:r>
    </w:p>
    <w:p>
      <w:pPr>
        <w:pStyle w:val="DefscrRUSTxtStyleReference"/>
        <w:rPr/>
      </w:pPr>
      <w:r>
        <w:rPr/>
        <w:t>Российская газета, N146, 06.07.2017, с. 7</w:t>
      </w:r>
    </w:p>
    <w:p>
      <w:pPr>
        <w:pStyle w:val="DefscrRUSTxtStyleText"/>
        <w:rPr/>
      </w:pPr>
      <w:r>
        <w:rPr/>
        <w:t>Мосгорсуд вчера приступил к рассмотрению жалобы на приговор националисту Дмитрию Демушкину, осужденному на два с половиной года колонии общего режима по делу об экстремизме.</w:t>
      </w:r>
    </w:p>
    <w:p>
      <w:pPr>
        <w:pStyle w:val="DefscrRUSTxtStyleText"/>
        <w:rPr/>
      </w:pPr>
      <w:r>
        <w:rPr/>
        <w:t>Напомним, в конце апреля Нагатинский районный суд столицы признал Демушкина виновным по части 1 статьи 282 УК РФ - в действиях, направленных на возбуждение ненависти и вражды по признаку расы, совершенные публично с использованием информационно-телекоммуникационных сетей. До оглашения приговора он находился сначала под подпиской о невыезде, а в период процесса под домашним арестом, и наручники на него надели прямо в зале суда.</w:t>
      </w:r>
    </w:p>
    <w:p>
      <w:pPr>
        <w:pStyle w:val="DefscrRUSTxtStyleText"/>
        <w:rPr/>
      </w:pPr>
      <w:r>
        <w:rPr/>
        <w:t>Первоначально в обвинении речь шла о восьми изображениях, выставленных националистом в соцсети "ВКонтакте" на своей странице: " графические изображения экстремистской направленности с целью разжигания ненависти и вражды к определенной группе лиц". Но в итоге осталось два эпизода.</w:t>
      </w:r>
    </w:p>
    <w:p>
      <w:pPr>
        <w:pStyle w:val="DefscrRUSTxtStyleText"/>
        <w:rPr/>
      </w:pPr>
      <w:r>
        <w:rPr/>
        <w:t>В двух главных пунктах жалобы защиты осужденного изложены просьбы об отмене обвинительного приговора и вынесении оправдательного. То есть настаивают на том, чтобы снять с Демушкина все обвинения и прекратить против него уголовное производство.</w:t>
      </w:r>
    </w:p>
    <w:p>
      <w:pPr>
        <w:pStyle w:val="DefscrRUSTxtStyleText"/>
        <w:rPr/>
      </w:pPr>
      <w:r>
        <w:rPr/>
        <w:t>По утверждению адвоката осужденного Олега Колесникова, суд первой инстанции не учел, что следствие не устранило нарушения и противоречия, по которым уголовное дело тем же судом однажды возвращалось в прокуратуру. Кроме того, защита полагает, что результаты проведенных по делу экспертиз были заранее спрогнозированы органом предварительного следствия, а подбор экспертов проходил нелогично, так как их искали в регионах, а не в Москве.</w:t>
      </w:r>
    </w:p>
    <w:p>
      <w:pPr>
        <w:pStyle w:val="DefscrRUSTxtStyleText"/>
        <w:rPr/>
      </w:pPr>
      <w:r>
        <w:rPr/>
        <w:t>Психиатрическая экспертиза признала Демушкина вменяемым. Он был лидером движений "Славянский союз" и "Русские", которые были признаны в России экстремистскими и запрещены судом.</w:t>
      </w:r>
    </w:p>
    <w:p>
      <w:pPr>
        <w:pStyle w:val="DefscrRUSTxtStyleText"/>
        <w:rPr/>
      </w:pPr>
      <w:hyperlink w:anchor="CTIT2_19">
        <w:r>
          <w:rPr>
            <w:rStyle w:val="InternetLink"/>
          </w:rPr>
          <w:t>К содержанию &gt;&gt;</w:t>
        </w:r>
      </w:hyperlink>
    </w:p>
    <w:p>
      <w:pPr>
        <w:pStyle w:val="DefscrRUSTxtStyleTitle"/>
        <w:rPr/>
      </w:pPr>
      <w:bookmarkStart w:id="168" w:name="TTIT2_20"/>
      <w:bookmarkEnd w:id="168"/>
      <w:r>
        <w:rPr/>
        <w:t>ЮМОР НЕ ОЦЕНИЛИ</w:t>
      </w:r>
    </w:p>
    <w:p>
      <w:pPr>
        <w:pStyle w:val="DefscrRUSTxtStyleTextStl"/>
        <w:rPr/>
      </w:pPr>
      <w:r>
        <w:rPr/>
        <w:t>Приговор националисту Демушкину признан законным</w:t>
      </w:r>
    </w:p>
    <w:p>
      <w:pPr>
        <w:pStyle w:val="DefscrRUSTxtStyleReference"/>
        <w:rPr/>
      </w:pPr>
      <w:r>
        <w:rPr/>
        <w:t>Иван Егоров, Иван Петров</w:t>
      </w:r>
    </w:p>
    <w:p>
      <w:pPr>
        <w:pStyle w:val="DefscrRUSTxtStyleReference"/>
        <w:rPr/>
      </w:pPr>
      <w:r>
        <w:rPr/>
        <w:t>Российская газета, N156, 18.07.2017, с. 5</w:t>
      </w:r>
    </w:p>
    <w:p>
      <w:pPr>
        <w:pStyle w:val="DefscrRUSTxtStyleText"/>
        <w:rPr/>
      </w:pPr>
      <w:r>
        <w:rPr/>
        <w:t>Мосгорсуд вчера признал законным приговор, ранее вынесенный в отношении известного в определенных кругах националиста Дмитрия Демушкина. Таким образом, суд отклонил апелляционную жалобу защиты осужденного.</w:t>
      </w:r>
    </w:p>
    <w:p>
      <w:pPr>
        <w:pStyle w:val="DefscrRUSTxtStyleText"/>
        <w:rPr/>
      </w:pPr>
      <w:r>
        <w:rPr/>
        <w:t>Адвокаты Демушкина настаивали на полном оправдании своего клиента и прекращении уголовного дела. "Суд постановил приговор Нагатинского районного суда признать законным, апелляционную жалобу защиты оставить без удовлетворения", - огласил решение судья.</w:t>
      </w:r>
    </w:p>
    <w:p>
      <w:pPr>
        <w:pStyle w:val="DefscrRUSTxtStyleText"/>
        <w:rPr/>
      </w:pPr>
      <w:r>
        <w:rPr/>
        <w:t>Напомним, в конце апреля Нагатинский районный суд признал Дмитрия Демушкина виновным в размещении на своей странице в социальной сети двух картинок экстремистского содержания. Демушкина приговорили к двум годам и шести месяцам лишения свободы с отбыванием наказания в колонии общего режима. Он был взят под стражу в зале суда.</w:t>
      </w:r>
    </w:p>
    <w:p>
      <w:pPr>
        <w:pStyle w:val="DefscrRUSTxtStyleText"/>
        <w:rPr/>
      </w:pPr>
      <w:r>
        <w:rPr/>
        <w:t>Слушания дела проходили в закрытом режиме. Демушкин обвинялся в совершении преступлений, предусмотренных ч. 1 ст. 282 УК РФ ("Возбуждение ненависти либо вражды, а равно унижение человеческого достоинства".</w:t>
      </w:r>
    </w:p>
    <w:p>
      <w:pPr>
        <w:pStyle w:val="DefscrRUSTxtStyleText"/>
        <w:rPr/>
      </w:pPr>
      <w:r>
        <w:rPr/>
        <w:t>Вчера этот приговор вступил в законную силу.</w:t>
      </w:r>
    </w:p>
    <w:p>
      <w:pPr>
        <w:pStyle w:val="DefscrRUSTxtStyleText"/>
        <w:rPr/>
      </w:pPr>
      <w:r>
        <w:rPr/>
        <w:t>Ранее уголовное дело в отношении Демушкина уже рассматривалось Нагатинским судом, но вместо вынесения приговора 14 июня 2016 года суд решил отправить дело в прокуратуру для устранения нарушений. Первоначально в обвинении речь шла о восьми изображениях экстремистского характера, размещенных на страничке в соцсети "ВКонтакте", но в итоге осталось лишь два эпизода.</w:t>
      </w:r>
    </w:p>
    <w:p>
      <w:pPr>
        <w:pStyle w:val="DefscrRUSTxtStyleText"/>
        <w:rPr/>
      </w:pPr>
      <w:r>
        <w:rPr/>
        <w:t>В частности, фигуранту вменялся эпизод с размещением в соцсети фотографии, на которой был изображен один из баннеров так называемого "Русского марша". Позднее националисту добавили еще один аналогичный эпизод.</w:t>
      </w:r>
    </w:p>
    <w:p>
      <w:pPr>
        <w:pStyle w:val="DefscrRUSTxtStyleText"/>
        <w:rPr/>
      </w:pPr>
      <w:r>
        <w:rPr/>
        <w:t>Однако, как сочли адвокаты, одно из изображений, признанных экстремистским, являлось анонсом "Русского марша" и носило юмористический характер. Вторая картинка, размещенная Демушкиным в соцсети и признанная позже экстремистской, является фотографией колонны из людей, держащих выполненный на черно-желто-белом фоне баннер с лозунгом. Хотя эта картинка, согласно экспертизе, также содержит "лингвистические и психологические признаки возбуждения вражды либо ненависти по отношению к группе лиц, выделяемой по национальности (нерусские)".</w:t>
      </w:r>
    </w:p>
    <w:p>
      <w:pPr>
        <w:pStyle w:val="DefscrRUSTxtStyleText"/>
        <w:rPr/>
      </w:pPr>
      <w:r>
        <w:rPr/>
        <w:t>Сам Демушкин виновным себя так и не признал. По его словам, все опубликованные им картинки были с согласованного с властями мероприятия.</w:t>
      </w:r>
    </w:p>
    <w:p>
      <w:pPr>
        <w:pStyle w:val="DefscrRUSTxtStyleText"/>
        <w:rPr/>
      </w:pPr>
      <w:r>
        <w:rPr/>
        <w:t>Стоит напомнить, что во время расследования психиатрическая экспертиза признала Демушкина вменяемым. После этого ему была изменена мера пресечения с подписки о невыезде на домашний арест.</w:t>
      </w:r>
    </w:p>
    <w:p>
      <w:pPr>
        <w:pStyle w:val="DefscrRUSTxtStyleText"/>
        <w:rPr/>
      </w:pPr>
      <w:r>
        <w:rPr/>
        <w:t>Демушкин "прославился" в качестве создателя и лидера нескольких движений националистического толка.</w:t>
      </w:r>
    </w:p>
    <w:p>
      <w:pPr>
        <w:pStyle w:val="DefscrRUSTxtStyleText"/>
        <w:rPr/>
      </w:pPr>
      <w:r>
        <w:rPr/>
        <w:t>Все эти организации в итоге были признаны в России экстремистскими и запрещены судом.</w:t>
      </w:r>
    </w:p>
    <w:p>
      <w:pPr>
        <w:pStyle w:val="DefscrRUSTxtStyleText"/>
        <w:rPr/>
      </w:pPr>
      <w:hyperlink w:anchor="CTIT2_20">
        <w:r>
          <w:rPr>
            <w:rStyle w:val="InternetLink"/>
          </w:rPr>
          <w:t>К содержанию &gt;&gt;</w:t>
        </w:r>
      </w:hyperlink>
    </w:p>
    <w:p>
      <w:pPr>
        <w:pStyle w:val="DefscrRUSTxtStyleTitle"/>
        <w:rPr/>
      </w:pPr>
      <w:bookmarkStart w:id="169" w:name="TTIT2_21"/>
      <w:bookmarkEnd w:id="169"/>
      <w:r>
        <w:rPr/>
        <w:t>МИСТИЧЕСКОЕ ИСЧЕЗНОВЕНИЕ "НОВОЙ ОППОЗИЦИИ"</w:t>
      </w:r>
    </w:p>
    <w:p>
      <w:pPr>
        <w:pStyle w:val="DefscrRUSTxtStyleTextStl"/>
        <w:rPr/>
      </w:pPr>
      <w:r>
        <w:rPr/>
        <w:t>Из-под домашнего ареста таинственным образом сбежал националист Юрий Горский</w:t>
      </w:r>
    </w:p>
    <w:p>
      <w:pPr>
        <w:pStyle w:val="DefscrRUSTxtStyleReference"/>
        <w:rPr/>
      </w:pPr>
      <w:r>
        <w:rPr/>
        <w:t>Анастасия Родионова</w:t>
      </w:r>
    </w:p>
    <w:p>
      <w:pPr>
        <w:pStyle w:val="DefscrRUSTxtStyleReference"/>
        <w:rPr/>
      </w:pPr>
      <w:r>
        <w:rPr/>
        <w:t>Московский комсомолец, N146, 11.07.2017, с. 2</w:t>
      </w:r>
    </w:p>
    <w:p>
      <w:pPr>
        <w:pStyle w:val="DefscrRUSTxtStyleText"/>
        <w:rPr/>
      </w:pPr>
      <w:r>
        <w:rPr/>
        <w:t>В ночь с 9 на 10 июля в российской внесистемной оппозиции появился свой Дэвид Копперфильд - из-под домашнего ареста "исчез" Юрий Горский, известный как соратник блогера-националиста Вячеслава Мальцева, а также один из лидеров незарегистрированного движения "Новая оппозиция". О своем исчезновении Горский написал в соцсетях и даже объявил сам себя в розыск.</w:t>
      </w:r>
    </w:p>
    <w:p>
      <w:pPr>
        <w:pStyle w:val="DefscrRUSTxtStyleText"/>
        <w:rPr/>
      </w:pPr>
      <w:r>
        <w:rPr/>
        <w:t>Напомним, Мещанский суд Москвы отправил Горского, обвиняемого по ч. 1 ст. 280 ("Публичные призывы к экстремистской деятельности"), под домашний арест на два месяца.</w:t>
      </w:r>
    </w:p>
    <w:p>
      <w:pPr>
        <w:pStyle w:val="DefscrRUSTxtStyleText"/>
        <w:rPr/>
      </w:pPr>
      <w:r>
        <w:rPr/>
        <w:t>"Я объявляю себя на территории России в федеральный розыск, поскольку "непостижимым образом" исчез из-под "крепких объятий" ФСБ, с чистой совестью отправившись в земли Литовские", - объявил в Фейсбуке беглец. После чего некоторые комментаторы окрестили его "князем Курбским", который также скрывался в Литве от гнева Ивана Грозного. Правда, в пламенной переписке с Владимиром Горский замечен не был.</w:t>
      </w:r>
    </w:p>
    <w:p>
      <w:pPr>
        <w:pStyle w:val="DefscrRUSTxtStyleText"/>
        <w:rPr/>
      </w:pPr>
      <w:r>
        <w:rPr/>
        <w:t>При этом в том же посте про побег он обещает на нет свести "путинизм" и осуществить в России "подлинные политические перемены". Стоит отметить, к сверхъестественному Горский был склонен задолго до своего таинственного исчезновения. В Сети опубликованы его "мистические новеллы" с затейливыми названиями, такими как "Овражье чрево", "Ножны бытия", "Бунт бессмысленного", а порой и с элементами эротизма "Фаллософия", "Усохшие сосцы" и тому подобное. Впрочем, в последние годы Горский перешел от тем мистических к вопросам политики, выступал в поддержку украинского Майдана, планировал революцию вместе с Вячеславом Мальцевым и стал одним из лидеров "Новой оппозиции". Также основателями движения являются Роман Ковалев, Дмитрий Степанов, Марк Гальперин и Иван Белецкий (последние двое отошли от руководства).</w:t>
      </w:r>
    </w:p>
    <w:p>
      <w:pPr>
        <w:pStyle w:val="DefscrRUSTxtStyleText"/>
        <w:rPr/>
      </w:pPr>
      <w:r>
        <w:rPr/>
        <w:t>"МК" удалось связаться с Юрием Горским и выяснить, как он смог, по его собственным словам, "выбраться из плена".</w:t>
      </w:r>
    </w:p>
    <w:p>
      <w:pPr>
        <w:pStyle w:val="DefscrRUSTxtStyleText"/>
        <w:rPr/>
      </w:pPr>
      <w:r>
        <w:rPr/>
        <w:t>- Я не готовил побег заранее и до последнего момента не знал, что мне удастся это осуществить. Подробности этой истории в интересах моих близких пока раскрыть не могу. Мою жену допрашивает ФСБ.</w:t>
      </w:r>
    </w:p>
    <w:p>
      <w:pPr>
        <w:pStyle w:val="DefscrRUSTxtStyleText"/>
        <w:rPr/>
      </w:pPr>
      <w:r>
        <w:rPr/>
        <w:t>- С чем вы связываете волну преследований в "Новой оппозиции"?</w:t>
      </w:r>
    </w:p>
    <w:p>
      <w:pPr>
        <w:pStyle w:val="DefscrRUSTxtStyleText"/>
        <w:rPr/>
      </w:pPr>
      <w:r>
        <w:rPr/>
        <w:t>- Это преследования националистов. Власть понимает, что на сегодняшний день из-за раскола элит и их желания сместить Путина политические изменения более вероятны, чем во времена "Болотки". В моих лозунгах, за которые я был арестован, фигурирует слово "майдан", и они понимают, что ударной силой тогда на Украине были именно националисты.</w:t>
      </w:r>
    </w:p>
    <w:p>
      <w:pPr>
        <w:pStyle w:val="DefscrRUSTxtStyleText"/>
        <w:rPr/>
      </w:pPr>
      <w:r>
        <w:rPr/>
        <w:t>- Вам помогли "лояльные" сотрудники органов?</w:t>
      </w:r>
    </w:p>
    <w:p>
      <w:pPr>
        <w:pStyle w:val="DefscrRUSTxtStyleText"/>
        <w:rPr/>
      </w:pPr>
      <w:r>
        <w:rPr/>
        <w:t>- Это полный бред, я воспользовался оплошностью моих стражей, все произошло неожиданно, и никто мне не помогал, они хотят на много лет меня посадить. Но теперь я оставил за собой право говорить.</w:t>
      </w:r>
    </w:p>
    <w:p>
      <w:pPr>
        <w:pStyle w:val="DefscrRUSTxtStyleText"/>
        <w:rPr/>
      </w:pPr>
      <w:r>
        <w:rPr/>
        <w:t>Как пояснили "МК" эксперты, побег Горского не такое уж удивительное явление.</w:t>
      </w:r>
    </w:p>
    <w:p>
      <w:pPr>
        <w:pStyle w:val="DefscrRUSTxtStyleText"/>
        <w:rPr/>
      </w:pPr>
      <w:r>
        <w:rPr/>
        <w:t>По словам зампреда ОНК Москвы Евы Меркачевой, случаи, когда браслеты оказывались неисправны или не срабатывали в нужный момент, происходят довольно часто. На это иногда жалуются и сами заключенные под домашний арест, к которым с проверками из-за отсутствующего сигнала регулярно наведываются полицейские. Таким образом, Горский действительно мог случайно обнаружить, что устройство слежения не работает, а то, что он умудрился добраться до Литвы, говорит о том, что за ночь беглеца так никто и не хватился.</w:t>
      </w:r>
    </w:p>
    <w:p>
      <w:pPr>
        <w:pStyle w:val="DefscrRUSTxtStyleText"/>
        <w:rPr/>
      </w:pPr>
      <w:r>
        <w:rPr/>
        <w:t>Вот несколько недавних примеров, когда браслет не помогал ограничить передвижение своего носителя.</w:t>
      </w:r>
    </w:p>
    <w:p>
      <w:pPr>
        <w:pStyle w:val="DefscrRUSTxtStyleText"/>
        <w:spacing w:before="0" w:after="0"/>
        <w:rPr/>
      </w:pPr>
      <w:r>
        <w:rPr/>
        <w:t>В Петербурге хакер, обвиняемый в краже денег с банковских счетов, сбежал из-под домашнего ареста, прихватив с собой... любимого кота. Правда, киберспособности он при этом не использовал, браслет слежения исправно подавал тревожный сигнал, однако стражи порядка в это время еще не заступили на вахту. Также побег из дома, ставшего местом заключения, совершил экс-чиновник Росреестра, правда, браслета слежения на нем не было "из-за нехватки данных средств".</w:t>
      </w:r>
    </w:p>
    <w:p>
      <w:pPr>
        <w:pStyle w:val="DefscrRUSTxtStyleText"/>
        <w:spacing w:before="0" w:after="0"/>
        <w:rPr/>
      </w:pPr>
      <w:r>
        <w:rPr/>
        <w:t>Одному из арестантов потребовалась срочная операция, и он был доставлен в больницу прямо с браслетом. На время медицинских манипуляций его снял сам хирург, затем надел обратно, заключенный вернулся домой, а полицейские так ничего и не заметили.</w:t>
      </w:r>
    </w:p>
    <w:p>
      <w:pPr>
        <w:pStyle w:val="DefscrRUSTxtStyleText"/>
        <w:rPr/>
      </w:pPr>
      <w:hyperlink w:anchor="CTIT2_21">
        <w:r>
          <w:rPr>
            <w:rStyle w:val="InternetLink"/>
          </w:rPr>
          <w:t>К содержанию &gt;&gt;</w:t>
        </w:r>
      </w:hyperlink>
    </w:p>
    <w:p>
      <w:pPr>
        <w:pStyle w:val="DefscrRUSTxtStyleTitle"/>
        <w:rPr/>
      </w:pPr>
      <w:bookmarkStart w:id="170" w:name="TTIT2_22"/>
      <w:bookmarkEnd w:id="170"/>
      <w:r>
        <w:rPr/>
        <w:t>НАЦИОНАЛИСТ ГОРСКИЙ СБЕЖАЛ ИЗ-ПОД ДОМАШНЕГО АРЕСТА В ЛИТВУ</w:t>
      </w:r>
    </w:p>
    <w:p>
      <w:pPr>
        <w:pStyle w:val="DefscrRUSTxtStyleTextStl"/>
        <w:rPr/>
      </w:pPr>
      <w:r>
        <w:rPr/>
        <w:t>В оппозиционном поле скоро останется один Навальный</w:t>
      </w:r>
    </w:p>
    <w:p>
      <w:pPr>
        <w:pStyle w:val="DefscrRUSTxtStyleReference"/>
        <w:rPr/>
      </w:pPr>
      <w:r>
        <w:rPr/>
        <w:t>Алексей Горбачев</w:t>
      </w:r>
    </w:p>
    <w:p>
      <w:pPr>
        <w:pStyle w:val="DefscrRUSTxtStyleReference"/>
        <w:rPr/>
      </w:pPr>
      <w:r>
        <w:rPr/>
        <w:t>Независимая газета, N141, 11.07.2017, с. 1</w:t>
      </w:r>
    </w:p>
    <w:p>
      <w:pPr>
        <w:pStyle w:val="DefscrRUSTxtStyleText"/>
        <w:spacing w:before="0" w:after="0"/>
        <w:rPr/>
      </w:pPr>
      <w:r>
        <w:rPr/>
        <w:t>Один из руководителей движения "Новая оппозиция" Юрий Горский намерен запросить политического убежища в Литве. Накануне он сбежал из-под домашнего ареста и покинул Россию. Его соратников и родственников сейчас начинают допрашивать в ФСБ. Бывший организатор "Русских маршей", как известно, обвиняется в экстремизме. Эксперты отметили, что власть настойчиво изолирует от общественной жизни и левых, и правых радикалов. И поэтому активным сторонникам данных политических сил остается только один вариант - примкнуть к Алексею Навальному.</w:t>
      </w:r>
    </w:p>
    <w:p>
      <w:pPr>
        <w:pStyle w:val="DefscrRUSTxtStyleText"/>
        <w:spacing w:before="0" w:after="0"/>
        <w:rPr/>
      </w:pPr>
      <w:r>
        <w:rPr/>
        <w:t>Отъезд Горского до сих пор окутан тайной. В беседе с "НГ" он предпочел не разглашать никаких подробностей, заявив лишь, что экстренная эмиграция стала "совокупной цепью обстоятельств". "Я вышел из дома, когда супруга спала, никто из моих соратников не знал о моих планах", - пояснил он "НГ", пообещав раскрыть детали, когда от его близких и друзей отстанут спецслужбы. Известно, что в понедельник супругу Горского уже вызвали на допрос в ФСБ. Очевидно, что силовики захотят побеседовать со всем окружением сбежавшего оппозиционера.</w:t>
      </w:r>
    </w:p>
    <w:p>
      <w:pPr>
        <w:pStyle w:val="DefscrRUSTxtStyleText"/>
        <w:spacing w:before="0" w:after="0"/>
        <w:rPr/>
      </w:pPr>
      <w:r>
        <w:rPr/>
        <w:t>Каким же образом Горскому удалось покинуть страну? Ранее тоже побывавший под домашним арестом член Федерального совета московского "Яблока" Николай Кавказский рассказал "НГ", что браслет, с помощью которого Федеральная служба исполнения наказаний контролирует передвижение, иногда надевают не сразу после избрания меры пресечения. Он также пояснил, что, скажем, в его случае суд не изымал заграничный паспорт, необходимый для пересечения границы с ЕС. Каким образом была пересечена российская граница, пока доподлинно неизвестно - на этот вопрос Горский тоже пообещал ответить позднее.</w:t>
      </w:r>
    </w:p>
    <w:p>
      <w:pPr>
        <w:pStyle w:val="DefscrRUSTxtStyleText"/>
        <w:rPr/>
      </w:pPr>
      <w:r>
        <w:rPr/>
        <w:t>Эмигрант сообщил, что пока он находится в Шенгенской зоне по туристической визе, поскольку ему необходимо совершить несколько поездок по странам ЕС, чтобы провести с соратниками переговоры о будущей политической деятельности. К концу лета Горский намерен запросить официальное политубежище в Литве, где он часто бывал в последние годы и которая ему стала "как дом родной". "Так или иначе, прекращать активность я не планирую, буду выступать в качестве спикера "Новой оппозиции" извне".</w:t>
      </w:r>
    </w:p>
    <w:p>
      <w:pPr>
        <w:pStyle w:val="DefscrRUSTxtStyleText"/>
        <w:rPr/>
      </w:pPr>
      <w:r>
        <w:rPr/>
        <w:t>Вячеслав Мальцев из-за границы призвал сторонников не противопоставлять Алексея Навального другим оппозиционерам. Кадр из видео YouTube</w:t>
      </w:r>
    </w:p>
    <w:p>
      <w:pPr>
        <w:pStyle w:val="DefscrRUSTxtStyleText"/>
        <w:rPr/>
      </w:pPr>
      <w:r>
        <w:rPr/>
        <w:t>Между тем на прошлой неделе эта страна отказала в получении убежища другому российскому политэмигранту, журналисту Евгению Титову. Сейчас в его случае решающее слово осталось за Верховным судом Литвы, после чего он может быть экстрадирован в Россию. Депутат Европарламента от Литвы Пятрас Ауштрявичус указал, что параллели проводить в данном случае нельзя: "Каждое дело рассматривается строго индивидуально. В случае с Титовым, как считаю я и ряд депутатов литовского парламента, наша миграционная служба совершила ошибку, и ему следовало дать убежище. По Горскому ничего сказать не могу, поскольку не знаком с обстоятельствами его дела". Однако тот факт, что он подвергается уголовному преследованию, дает надежду на адекватное разбирательство дела. Кроме того, подчеркнул Ауштрявичус, причины массовой политэмиграции из России вопросов уже не вызывают: "В последнее время мы видим поток российских политбеженцев, ожидаем, что он будет нарастать".</w:t>
      </w:r>
    </w:p>
    <w:p>
      <w:pPr>
        <w:pStyle w:val="DefscrRUSTxtStyleText"/>
        <w:rPr/>
      </w:pPr>
      <w:r>
        <w:rPr/>
        <w:t>Как ранее писала "НГ", суд поместил Горского под домашний арест в четверг по делу о "призывах к экстремистской деятельности". Он был задержан 5 июля у здания Мосгорсуда, где слушалась апелляция на приговор еще одному лидеру националистов - Дмитрию Демушкину. Горский, напомним, известен как организатор "Русских маршей", а в последнее время был одним из лидеров движения "Новая оппозиция". Основатель движения Марк Гальперин сейчас также находится под домашним арестом. Как известно, в протестных прогулках "Новой оппозиции" неоднократно принимал участие и саратовский политик Вячеслав Мальцев, который на прошлой неделе также эмигрировал из России ("НГ" от 06.07.17).</w:t>
      </w:r>
    </w:p>
    <w:p>
      <w:pPr>
        <w:pStyle w:val="DefscrRUSTxtStyleText"/>
        <w:rPr/>
      </w:pPr>
      <w:r>
        <w:rPr/>
        <w:t>Эта цепь событий выглядит таким образом, словно власти решили пресечь активность радикалов на правом националистическом фланге. Именно так считает и сам Горский, подчеркивая, что власть решила зачистить националистов, опасаясь, что они объединят радикальный уличный протест. Однако в сухом остатке это привело к тому, что все механизмы оппозиционной борьбы, начиная от уличных прогулок по центральным улицам городов и заканчивая каналом на Youtube, теперь достались одному Навальному.</w:t>
      </w:r>
    </w:p>
    <w:p>
      <w:pPr>
        <w:pStyle w:val="DefscrRUSTxtStyleText"/>
        <w:rPr/>
      </w:pPr>
      <w:r>
        <w:rPr/>
        <w:t>Как заметил первый вице-президент Центра политических технологий Алексей Макаркин, сейчас власти отправили за решетку или в эмиграцию практически всех радикальных националистов. А до этого была ликвидирована и левая радикальная составляющая, которую возглавляли Сергей Удальцов, Илья Пономарев, Алексей Гаскаров и другие. Получается, что одновременно и националистическую, и левую повестку недовольные властью сограждане могут найти только у одного Навального.</w:t>
      </w:r>
    </w:p>
    <w:p>
      <w:pPr>
        <w:pStyle w:val="DefscrRUSTxtStyleText"/>
        <w:rPr/>
      </w:pPr>
      <w:r>
        <w:rPr/>
        <w:t>"Навальный действительно стал доминировать на всех фронтах, - говорит Макаркин. - В его отношении не принято политического решения. Можно предположить, что его не трогают не потому, что он агент Кремля, а из-за опасений, что за него люди выйдут на улицу". В то время как в случае с Мальцевым, Горским и другими политэмигрантами властям это лишь пошло на пользу - уехали, мол, ну и хорошо.</w:t>
      </w:r>
    </w:p>
    <w:p>
      <w:pPr>
        <w:pStyle w:val="DefscrRUSTxtStyleText"/>
        <w:rPr/>
      </w:pPr>
      <w:r>
        <w:rPr/>
        <w:t>Руководитель Центра экономических и политических реформ Николай Миронов также считает, что власти не препятствовали отъезду Мальцева и других радикальных оппозиционеров. Хотя фактически это действительно может способствовать консолидации их сторонников вокруг остающегося в России Навального. Вопрос - зачем это власти - пока не имеет прямого ответа. "Предположение о том, что власть не торопится устранять Навального, поскольку не считает его врагом, существует, - говорит Миронов. - Такое ощущение, что он стал выполнять роль высокотехнологичного мессенджера, как Telegram, или проводника между элитами. Он понятный персонаж, с которым, если возникнет необходимость, можно договариваться. У Навального неплохо получается привлекать молодежь в соцсети, сейчас его воспринимают как некий "квест" - он стал модным среди подрастающего поколения". А это значит, что властям выгодно, чтобы все недовольные консолидировались вокруг Навального, нежели какого-нибудь радикального оппозиционера с националистическим или неизвестно каким уклоном.</w:t>
      </w:r>
    </w:p>
    <w:p>
      <w:pPr>
        <w:pStyle w:val="DefscrRUSTxtStyleText"/>
        <w:rPr/>
      </w:pPr>
      <w:hyperlink w:anchor="CTIT2_22">
        <w:r>
          <w:rPr>
            <w:rStyle w:val="InternetLink"/>
          </w:rPr>
          <w:t>К содержанию &gt;&gt;</w:t>
        </w:r>
      </w:hyperlink>
    </w:p>
    <w:p>
      <w:pPr>
        <w:pStyle w:val="DefscrRUSTxtStyleTitle"/>
        <w:rPr/>
      </w:pPr>
      <w:bookmarkStart w:id="171" w:name="TTIT2_23"/>
      <w:bookmarkEnd w:id="171"/>
      <w:r>
        <w:rPr/>
        <w:t>НАЦИОНАЛИСТ ГОРСКИЙ РАССКАЗАЛ, КАК ОБМАНУЛ ФСБ</w:t>
      </w:r>
    </w:p>
    <w:p>
      <w:pPr>
        <w:pStyle w:val="DefscrRUSTxtStyleReference"/>
        <w:rPr/>
      </w:pPr>
      <w:r>
        <w:rPr/>
        <w:t>Анастасия Родионова</w:t>
      </w:r>
    </w:p>
    <w:p>
      <w:pPr>
        <w:pStyle w:val="DefscrRUSTxtStyleReference"/>
        <w:rPr/>
      </w:pPr>
      <w:r>
        <w:rPr/>
        <w:t>Московский комсомолец, N155, 21.07.2017, с. 3</w:t>
      </w:r>
    </w:p>
    <w:p>
      <w:pPr>
        <w:pStyle w:val="DefscrRUSTxtStyleText"/>
        <w:rPr/>
      </w:pPr>
      <w:r>
        <w:rPr/>
        <w:t>Один из лидеров движения "Новая оппозиция" Юрий Горский в ночь с 8 на 9 июня таинственным образом сбежал из-под домашнего ареста в Литву. Как ему это удалось, он признался в разговоре с "МК". Виной всему банальная усталость рядовых сотрудников ФСБ.</w:t>
      </w:r>
    </w:p>
    <w:p>
      <w:pPr>
        <w:pStyle w:val="DefscrRUSTxtStyleText"/>
        <w:rPr/>
      </w:pPr>
      <w:r>
        <w:rPr/>
        <w:t>Напомним, Мещанский суд Москвы отправил Горского, обвиняемого по ч. 1 ст. 280 ("Публичные призывы к экстремистской деятельности"), под домашний арест на два месяца. Однако дома он просидел недолго.</w:t>
      </w:r>
    </w:p>
    <w:p>
      <w:pPr>
        <w:pStyle w:val="DefscrRUSTxtStyleText"/>
        <w:rPr/>
      </w:pPr>
      <w:r>
        <w:rPr/>
        <w:t>В прекрасный для него и, видимо, чреватый множеством штрафов, выговоров и увольнений для стражей порядка день Горского повезли в местное отделение ФСИН. По его словам, о побеге он к тому моменту уже задумался. Ведь вместо подписки о невыезде его отправили под домашний арест, а это означало, что и посадка в СИЗО была не за горами.</w:t>
      </w:r>
    </w:p>
    <w:p>
      <w:pPr>
        <w:pStyle w:val="DefscrRUSTxtStyleText"/>
        <w:rPr/>
      </w:pPr>
      <w:r>
        <w:rPr/>
        <w:t>"Я никому не озвучивал эти мысли, чтобы ни при каких условиях у меня не могло быть сообщников", - подчеркнул он. Горский говорит и о том, что до появления этого уголовного дела против него он считал себя просто общественным деятелем, а тут неожиданно стал политическим.</w:t>
      </w:r>
    </w:p>
    <w:p>
      <w:pPr>
        <w:pStyle w:val="DefscrRUSTxtStyleText"/>
        <w:rPr/>
      </w:pPr>
      <w:r>
        <w:rPr/>
        <w:t>"Я хотел бы отстоять свою правоту в суде, но было понятно, что скорее я окажусь под арестом", - отмечает наш собеседник уже после успешного побега.</w:t>
      </w:r>
    </w:p>
    <w:p>
      <w:pPr>
        <w:pStyle w:val="DefscrRUSTxtStyleText"/>
        <w:rPr/>
      </w:pPr>
      <w:r>
        <w:rPr/>
        <w:t>Когда он оказался в местном отделении ФСИН, прикрепленные к нему сотрудники ФСБ сказали, что их рабочий день закончился, и оставили его в ведомстве.</w:t>
      </w:r>
    </w:p>
    <w:p>
      <w:pPr>
        <w:pStyle w:val="DefscrRUSTxtStyleText"/>
        <w:rPr/>
      </w:pPr>
      <w:r>
        <w:rPr/>
        <w:t>"А кто доставит меня домой?" - спросил он вслед. - "А это не наша печаль, а ФСИН". В результате выяснилось, что там большинство сотрудников ушли в отпуск, нашли какого-то молодого и попросили его с Горским "недельку помучиться, а потом передать более опытному старшему товарищу".</w:t>
      </w:r>
    </w:p>
    <w:p>
      <w:pPr>
        <w:pStyle w:val="DefscrRUSTxtStyleText"/>
        <w:rPr/>
      </w:pPr>
      <w:r>
        <w:rPr/>
        <w:t>В этот момент Юрий Горский засмеялся. Он отметил, что внешне все в работе и ФСБ и ФСИН выглядят более чем благополучно, а копни глубже - "все те же времена перестройки: вначале вход как на космический корабль, а за ним ветхий паркет елочкой".</w:t>
      </w:r>
    </w:p>
    <w:p>
      <w:pPr>
        <w:pStyle w:val="DefscrRUSTxtStyleText"/>
        <w:rPr/>
      </w:pPr>
      <w:r>
        <w:rPr/>
        <w:t>В итоге юный стрелочник из ФСИН попросил Горского звонить ему при каждой разрешенной прогулке, но для связи дал мобильный, поскольку в выходные "все по домам разойдутся". Горский все же проявил гражданскую сознательность. "А как же мой браслет?" - спросил он.</w:t>
      </w:r>
    </w:p>
    <w:p>
      <w:pPr>
        <w:pStyle w:val="DefscrRUSTxtStyleText"/>
        <w:rPr/>
      </w:pPr>
      <w:r>
        <w:rPr/>
        <w:t>"А вы помните скандал с прошлым главой ФСИН?" - интимно начал юный фсиновец. Речь об Александре Реймере, который получил срок за мошенничество при закупке браслетов, поскольку сильно завысил их цену, более того, к системе ГЛОНАСС они были не подключены. И в качестве последнего аргумента выдал: "На вас браслеты закончились".</w:t>
      </w:r>
    </w:p>
    <w:p>
      <w:pPr>
        <w:pStyle w:val="DefscrRUSTxtStyleText"/>
        <w:rPr/>
      </w:pPr>
      <w:r>
        <w:rPr/>
        <w:t>Наш законопослушный собеседник спросил: "А кто доставит меня домой?" "Ну вы же взрослый человек, позвоните из дома", - был ему ответ.</w:t>
      </w:r>
    </w:p>
    <w:p>
      <w:pPr>
        <w:pStyle w:val="DefscrRUSTxtStyleText"/>
        <w:rPr/>
      </w:pPr>
      <w:r>
        <w:rPr/>
        <w:t>Он честно пришел домой с исполнением всех инструкций и, дождавшись, пока уснет жена, натянул бейсболку и бутафорские очки - реквизит от спектакля его детей. "Понял, что себя не узнаю, обрадовался", - с удовольствием отмечает Горский.</w:t>
      </w:r>
    </w:p>
    <w:p>
      <w:pPr>
        <w:pStyle w:val="DefscrRUSTxtStyleText"/>
        <w:rPr/>
      </w:pPr>
      <w:r>
        <w:rPr/>
        <w:t>Дальше, как оказалось, "деньги решают все" - по Интернету он нашел себе друга из Белоруссии, который доставил нашего героя до границы с Литвой.</w:t>
      </w:r>
    </w:p>
    <w:p>
      <w:pPr>
        <w:pStyle w:val="DefscrRUSTxtStyleText"/>
        <w:rPr/>
      </w:pPr>
      <w:hyperlink w:anchor="CTIT2_23">
        <w:r>
          <w:rPr>
            <w:rStyle w:val="InternetLink"/>
          </w:rPr>
          <w:t>К содержанию &gt;&gt;</w:t>
        </w:r>
      </w:hyperlink>
    </w:p>
    <w:p>
      <w:pPr>
        <w:pStyle w:val="DefscrRUSTxtStyleTitle"/>
        <w:rPr/>
      </w:pPr>
      <w:bookmarkStart w:id="172" w:name="TTIT2_24"/>
      <w:bookmarkEnd w:id="172"/>
      <w:r>
        <w:rPr/>
        <w:t>ПОРАЖЕНИЕ НАВАЛЬНОГО</w:t>
      </w:r>
    </w:p>
    <w:p>
      <w:pPr>
        <w:pStyle w:val="DefscrRUSTxtStyleTextStl"/>
        <w:rPr/>
      </w:pPr>
      <w:r>
        <w:rPr/>
        <w:t>Нельзя спорить с носителем фашистской идеологии, намекая, что вы тоже немножко националист</w:t>
      </w:r>
    </w:p>
    <w:p>
      <w:pPr>
        <w:pStyle w:val="DefscrRUSTxtStyleReference"/>
        <w:rPr/>
      </w:pPr>
      <w:r>
        <w:rPr/>
        <w:t>Кирилл Мартынов, редактор отдела политики и экономики</w:t>
      </w:r>
    </w:p>
    <w:p>
      <w:pPr>
        <w:pStyle w:val="DefscrRUSTxtStyleReference"/>
        <w:rPr/>
      </w:pPr>
      <w:r>
        <w:rPr/>
        <w:t>Новая газета, N79, 24.07.2017, с. 15</w:t>
      </w:r>
    </w:p>
    <w:p>
      <w:pPr>
        <w:pStyle w:val="DefscrRUSTxtStyleText"/>
        <w:rPr/>
      </w:pPr>
      <w:r>
        <w:rPr/>
        <w:t>Когда Навальный согласился дебатировать с Гиркиным, публикой было выдвинуто несколько объяснений. Одни считали, что Навальный пытается расширить свой электорат и увеличить узнаваемость на федеральном уровне: рост последней, по данным социологов, сейчас замедлился, несмотря на протестные акции в июне. Другие предполагали, что Навальный хочет просто заставить всех говорить о себе, привлечь внимание к своей активности в мертвый для политики отпускной сезон. Наконец, третьи утверждали, что Навальный намерен устроить бывшему "главе ополчения Новороссии" чуть ли не допрос, что он выведет последнего на чистую воду, разоблачит преступления в прямом эфире.</w:t>
      </w:r>
    </w:p>
    <w:p>
      <w:pPr>
        <w:pStyle w:val="DefscrRUSTxtStyleText"/>
        <w:rPr/>
      </w:pPr>
      <w:r>
        <w:rPr/>
        <w:t>Из этого списка Навальный, пожалуй, добился в итоге второй цели - изголодавшаяся по политике, открытому и неподцензурному столкновению политических программ ангажированная публика жадно набросилась на эти дебаты. На канале сторонников Навального дебаты смотрели почти 100 тысяч человек, еще около 50 тысяч наблюдали за происходящим в YouTube-канале "Дождя", подписчики телеканала могли смотреть эфир. Интерес определенно был высоким, учитывая отсутствие у события рекламного бюджета.</w:t>
      </w:r>
    </w:p>
    <w:p>
      <w:pPr>
        <w:pStyle w:val="DefscrRUSTxtStyleText"/>
        <w:rPr/>
      </w:pPr>
      <w:r>
        <w:rPr/>
        <w:t>Но Навальный вряд ли смог существенно увеличить собственную узнаваемость при помощи этого инструмента. Кажется, про Гиркина уже начали немного забывать, а смотреть на Навального пришли в основном его же собственные сторонники. Примерно тот же порядок людей - 100-200 тысяч человек - так или иначе был задействован в политической кампании Навального в этом году. О составе зрителей косвенно говорят и данные голосования в социальных сетях: за Навального в них голосовали более 80% зрителей (узнаваемая, к слову, цифра).</w:t>
      </w:r>
    </w:p>
    <w:p>
      <w:pPr>
        <w:pStyle w:val="DefscrRUSTxtStyleText"/>
        <w:rPr/>
      </w:pPr>
      <w:r>
        <w:rPr/>
        <w:t>Задачу по перетягиванию "имперского-националистического" электората, читателей условной газеты "Завтра" и зрителей телеканала "Царьград" Навальный в этих дебатах провалил.</w:t>
      </w:r>
    </w:p>
    <w:p>
      <w:pPr>
        <w:pStyle w:val="DefscrRUSTxtStyleText"/>
        <w:rPr/>
      </w:pPr>
      <w:r>
        <w:rPr/>
        <w:t>Содержательно он не выглядел сильнее своего оппонента, большую часть дискуссии защищался, пару раз оправдывался и закатывал глаза. Гиркина нельзя назвать блестящим оратором, но он держался спокойно, обвинял Навального в том, что тот "не настоящий националист". Навальный же не мог ни согласиться с этим, ни отрицать этого: вопрос о том, какой он националист, он тщательно обходил. В критические моменты дискуссии Гиркин не очень убедительно ссылался на "военную тайну" и "офицерскую честь" - две вещи, которые, однако, ценимы в России и на которые не может сослаться Навальный.</w:t>
      </w:r>
    </w:p>
    <w:p>
      <w:pPr>
        <w:pStyle w:val="DefscrRUSTxtStyleText"/>
        <w:rPr/>
      </w:pPr>
      <w:r>
        <w:rPr/>
        <w:t>Гиркин после этих дебатов получит новых сторонников, что вряд ли можно сказать о Навальном, - и в этом смысле последний дебаты проиграл.</w:t>
      </w:r>
    </w:p>
    <w:p>
      <w:pPr>
        <w:pStyle w:val="DefscrRUSTxtStyleText"/>
        <w:rPr/>
      </w:pPr>
      <w:r>
        <w:rPr/>
        <w:t>С треском рухнула идея про "показательный суд над военным преступником", о которой накануне дискуссии фантазировали многие либеральные активисты.</w:t>
      </w:r>
    </w:p>
    <w:p>
      <w:pPr>
        <w:pStyle w:val="DefscrRUSTxtStyleText"/>
        <w:rPr/>
      </w:pPr>
      <w:r>
        <w:rPr/>
        <w:t>В студии Навальный заявил, что вопрос о том, является ли Гиркин преступником, должен разбирать исключительно суд, и, следовательно, лично он, как политик, мнения на этот счет не имеет.</w:t>
      </w:r>
    </w:p>
    <w:p>
      <w:pPr>
        <w:pStyle w:val="DefscrRUSTxtStyleText"/>
        <w:rPr/>
      </w:pPr>
      <w:r>
        <w:rPr/>
        <w:t>В ходе дебатов Навальный, на мой взгляд, совершил две ошибки, которые в свою очередь были предопределены ключевым решением в этой истории: согласием на дебаты, которые многим показались принципиально неприемлемыми по этическим соображениям (и дело не в убеждениях Гиркина, а в его действиях как комбатанта, в логике: сначала суд за военные преступления - потом дебаты).</w:t>
      </w:r>
    </w:p>
    <w:p>
      <w:pPr>
        <w:pStyle w:val="DefscrRUSTxtStyleText"/>
        <w:rPr/>
      </w:pPr>
      <w:r>
        <w:rPr/>
        <w:t>Первая ошибка связана с тем, что Навальный, кажется, плохо понимал, с кем он дебатирует. Он рассматривал Гиркина как амбассадора непризнанных республик "ДНР/ЛНР", но Гиркин спокойно отвечал на это, что нынешняя власть там ничем не отличается от компрадорских элит РФ, олигархических наместников Запада, сдавших русский народ украинским националистам в рамках Минских соглашений. Фанатичного спецслужбиста-добровольца на всех постсоветских войнах, Гиркина довольно бессмысленно обвинять в том, что он выслуживался или тем более воровал вместе с российскими коррупционерами. Он человек, понятное дело, идейный, хотя эти идеи (например, о неизбежности войны с Западом) - более-менее чудовищны.</w:t>
      </w:r>
    </w:p>
    <w:p>
      <w:pPr>
        <w:pStyle w:val="DefscrRUSTxtStyleText"/>
        <w:rPr/>
      </w:pPr>
      <w:r>
        <w:rPr/>
        <w:t>Вторая и более важная ошибка заключается в том, что Навальный с самого начала хотел усидеть на двух стульях.</w:t>
      </w:r>
    </w:p>
    <w:p>
      <w:pPr>
        <w:pStyle w:val="DefscrRUSTxtStyleText"/>
        <w:rPr/>
      </w:pPr>
      <w:r>
        <w:rPr/>
        <w:t>Он за русский народ, но против ирреденты. Националист, но не готовый спасать нацию любой ценой. Либерал, но считающий, что взять и вернуть Крым вот так просто нельзя. Скрепа, которая все это должна объединять воедино в рамках программы Навального, - это, конечно же, борьба с коррупцией, против тех самых компрадорских элит и за национальное процветание.</w:t>
      </w:r>
    </w:p>
    <w:p>
      <w:pPr>
        <w:pStyle w:val="DefscrRUSTxtStyleText"/>
        <w:rPr/>
      </w:pPr>
      <w:r>
        <w:rPr/>
        <w:t>Но тут Гиркин начинает неожиданно очень спокойно говорить о "политической философии" и Марксе, базисе и надстройке. Борьба с коррупцией невозможна, рассуждает бывший спецслужбист, без изменения текущего миропорядка в целом: отказа от места России в международном разделении труда, условий экономического сотрудничества, навязанного Западом, а этого в свою очередь невозможно добиться мирным путем и т.п. Речь Гиркина в какой-то момент времени оказывается связной, непротиворечивой и убедительной - как это бывает, например, у сумасшедших. Борьба с коррупцией ни к чему не приведет, пока мы живем в этом экономическом укладе, завершает он, и тема повисает в воздухе. К этому Навальный, который шел говорить о своей президентской программе и атаковать Гиркина вопросом о связях с Путиным и сбитом "Боинге", не готовился.</w:t>
      </w:r>
    </w:p>
    <w:p>
      <w:pPr>
        <w:pStyle w:val="DefscrRUSTxtStyleText"/>
        <w:rPr/>
      </w:pPr>
      <w:r>
        <w:rPr/>
        <w:t>Против попыток Навального балансировать между националистической повесткой и либеральными ценностями - а вроде бы именно этот коктейль оказывался в постсоциалистических странах от Польши до Грузии топливом для демократического транзита, - начинает работать гигантская машина имперского ресентимента. Обиды на весь мир, реально пережитой десятками миллионов людей после крушения СССР. Ведь в отличие от граждан других постсоветских стран русские не получили в 1991 году независимости от чужой и враждебной империи, они потеряли свою. И рецепты для перехода к демократии в этой ситуации должны быть другими.</w:t>
      </w:r>
    </w:p>
    <w:p>
      <w:pPr>
        <w:pStyle w:val="DefscrRUSTxtStyleText"/>
        <w:rPr/>
      </w:pPr>
      <w:r>
        <w:rPr/>
        <w:t>Аналогия для нынешней позиции Гиркина понятна. Представим себе, что на дворе XX век, и в некотором государстве, потерпевшем поражение и распавшемся на части, трибуну получает ветеран, поучаствовавший во всех войнах и снова готовый убивать врагов своей великой нации. Этот воин-идеолог рассуждает о врагах на Западе, расчленивших его Родину, необходимости возрождения державы, пусть и путем войны. Ведь представители нашего народа страдают от оккупационных властей соседних враждебных держав и т.п. Спорить с ним, ссылаясь на борьбу с коррупцией, значит заведомо бить мимо цели. Спорить с фашистскими идеологиями невозможно, намекая, что вы тоже немного националист. Пускай и оговариваясь, что для войны за единство русского народа сейчас не самое подходящее время, потому что страна сильно обеднела из-за коррупции.</w:t>
      </w:r>
    </w:p>
    <w:p>
      <w:pPr>
        <w:pStyle w:val="DefscrRUSTxtStyleText"/>
        <w:rPr/>
      </w:pPr>
      <w:r>
        <w:rPr/>
        <w:t>Весь формат дебатов - и место встречи в офисе Навального, и лояльная аудитория в ходе прямой трансляции, и ведущий Михаил Зыгарь, прекрасно ему знакомый, - был форой для демократического политика. Но использовать эту фору не получилось. Временами создавалось впечатление, что Навальный дебатирует по инерции. Что он уже победил на воображаемых выборах, правит страной много лет и чрезвычайно устал повторять одни и те же шаблонные фразы, где вместо майских указов - борьба с коррупцией.</w:t>
      </w:r>
    </w:p>
    <w:p>
      <w:pPr>
        <w:pStyle w:val="DefscrRUSTxtStyleText"/>
        <w:rPr/>
      </w:pPr>
      <w:r>
        <w:rPr/>
        <w:t>Дебаты с Гиркиным стали политическим поражением Алексея Навального.</w:t>
      </w:r>
    </w:p>
    <w:p>
      <w:pPr>
        <w:pStyle w:val="DefscrRUSTxtStyleText"/>
        <w:rPr/>
      </w:pPr>
      <w:hyperlink w:anchor="CTIT2_24">
        <w:r>
          <w:rPr>
            <w:rStyle w:val="InternetLink"/>
          </w:rPr>
          <w:t>К содержанию &gt;&gt;</w:t>
        </w:r>
      </w:hyperlink>
    </w:p>
    <w:p>
      <w:pPr>
        <w:pStyle w:val="DefscrRUSTxtStyleTitle"/>
        <w:rPr/>
      </w:pPr>
      <w:bookmarkStart w:id="173" w:name="TTIT2_25"/>
      <w:bookmarkEnd w:id="173"/>
      <w:r>
        <w:rPr/>
        <w:t>ИДЕОЛОГИЯ: ИЗОБРЕТЕНИЕ НАЦИОНАЛИСТОВ</w:t>
      </w:r>
    </w:p>
    <w:p>
      <w:pPr>
        <w:pStyle w:val="DefscrRUSTxtStyleReference"/>
        <w:rPr/>
      </w:pPr>
      <w:r>
        <w:rPr/>
        <w:t>Антон Олейник, ведущий научный сотрудник ЦЭМИ РАН, профессор университета "Мемориал", Канада</w:t>
      </w:r>
    </w:p>
    <w:p>
      <w:pPr>
        <w:pStyle w:val="DefscrRUSTxtStyleReference"/>
        <w:rPr/>
      </w:pPr>
      <w:r>
        <w:rPr/>
        <w:t>Ведомости, N135, 25.07.2017, с. 6</w:t>
      </w:r>
    </w:p>
    <w:p>
      <w:pPr>
        <w:pStyle w:val="DefscrRUSTxtStyleText"/>
        <w:rPr/>
      </w:pPr>
      <w:r>
        <w:rPr/>
        <w:t>Дискуссия Алексея Навального и Игоря Гиркина-Стрелкова, позиционирующих себя как националистов в прошлом и в настоящем соответственно, показала, что собственно национализма в России нет. А потому национальное государство строить некому. Империю возрождать - есть очередь желающих, а вот демократическое национальное государство - никого.</w:t>
      </w:r>
    </w:p>
    <w:p>
      <w:pPr>
        <w:pStyle w:val="DefscrRUSTxtStyleTextPar"/>
        <w:rPr/>
      </w:pPr>
      <w:r>
        <w:rPr/>
        <w:t>Физики и лирики</w:t>
      </w:r>
    </w:p>
    <w:p>
      <w:pPr>
        <w:pStyle w:val="DefscrRUSTxtStyleText"/>
        <w:rPr/>
      </w:pPr>
      <w:r>
        <w:rPr/>
        <w:t>Контент-анализ расшифровки транслировавшихся в интернете дебатов с помощью специализированных программ QDA Miner и WordStat показывает много любопытных вещей. Например, слова, использование которых характерно для каждого дискутанта (с учетом того, статистически значимы ли различия в частоте использования этих слов). Наиболее характерными для Навального словами оказались "выгодно" и производные от него, "делать" и производные от него, "должны". Речь Гиркина отличает иной набор ключевых слов: "думаю", "могу" и Крым.</w:t>
      </w:r>
    </w:p>
    <w:p>
      <w:pPr>
        <w:pStyle w:val="DefscrRUSTxtStyleText"/>
        <w:rPr/>
      </w:pPr>
      <w:r>
        <w:rPr/>
        <w:t>Лексикон Навального свидетельствует о его прагматизме: для него характерны отсылки к выгоде и пользе, признание реалий ("должны") и приоритет, отдаваемый действиям (дела, борьба). Гиркин делает основной акцент на способности ("могу"), что неявно (ибо явно данный дискутант отказался признать в себе политика, а тем более претендента на государственные посты) свидетельствует о его претензиях на обладание властью. В политической философии одно из определений власти как раз и сводится к потенции, к способности произвести желаемый эффект.</w:t>
      </w:r>
    </w:p>
    <w:p>
      <w:pPr>
        <w:pStyle w:val="DefscrRUSTxtStyleText"/>
        <w:spacing w:before="0" w:after="0"/>
        <w:rPr/>
      </w:pPr>
      <w:r>
        <w:rPr/>
        <w:t>Оба дискутанта ставят во главу угла вопросы человеческого достоинства. Навальный выступает "за то, чтобы гражданам России дать возможность нормально пожить, чтобы они богатели, чтобы они развивались, чтобы в России не было этого ужаса и кошмара, когда в больницу приходишь в Московской области ближайшей и проваливаются потолки". Гиркин декларирует заботу не столько о гражданах России, но обо всем "русском народе" - где бы его представители ни проживали (что объясняет частое упоминание им границ как чего-то несущественного).</w:t>
      </w:r>
    </w:p>
    <w:p>
      <w:pPr>
        <w:pStyle w:val="DefscrRUSTxtStyleText"/>
        <w:spacing w:before="0" w:after="0"/>
        <w:rPr/>
      </w:pPr>
      <w:r>
        <w:rPr/>
        <w:t>Недавнее исследование позволило выявить основные ассоциации, которые возникают в сознании россиян и украинцев (которых Гиркин тоже почему-то отнес к "русскому народу") при упоминании человеческого достоинства. Две из них, "демократия" и "честь", являются специфичными для дискутантов. "Демократия" и производные встречаются в речи Навального чаще (различие статистически значимо), чем в репликах Гиркина. Наоборот, упоминания "чести" отличают речь Гиркина. "Я могу дать слово чести", повторяет он, умудряясь и здесь подчеркнуть свой потенциал власти (могу дать, а могу и не дать).</w:t>
      </w:r>
    </w:p>
    <w:p>
      <w:pPr>
        <w:pStyle w:val="DefscrRUSTxtStyleText"/>
        <w:rPr/>
      </w:pPr>
      <w:r>
        <w:rPr/>
        <w:t>Честь как коррелят человеческого достоинства весьма специфична - ею по определению обладают не все, а только "избранные": столь любимая Гиркиным сакральная фигура царя, на худой конец "настоящие" офицеры. Отсюда честью нужно постоянно "мериться", выясняя, у кого ее больше. В том числе и с оружием в руках, как подсказывает практика дуэлей да и самого Гиркина со "своей трехлинеечкой".</w:t>
      </w:r>
    </w:p>
    <w:p>
      <w:pPr>
        <w:pStyle w:val="DefscrRUSTxtStyleText"/>
        <w:rPr/>
      </w:pPr>
      <w:r>
        <w:rPr/>
        <w:t>На первый взгляд картина получилась ожидаемая - вполне "вменяемый" и прагматичный Навальный с одной стороны и претенциозный Гиркин - с другой. Главный и наиболее неожиданный результат проведенного контент-анализа дебатов, однако, в другом. В дискуссии двух националистов в течение 1 часа 21 минуты национальное государство (nation-state) не было упомянуто ни разу. Это умолчание говорит о многом.</w:t>
      </w:r>
    </w:p>
    <w:p>
      <w:pPr>
        <w:pStyle w:val="DefscrRUSTxtStyleTextPar"/>
        <w:rPr/>
      </w:pPr>
      <w:r>
        <w:rPr/>
        <w:t>Умолчание не по Фрейду</w:t>
      </w:r>
    </w:p>
    <w:p>
      <w:pPr>
        <w:pStyle w:val="DefscrRUSTxtStyleText"/>
        <w:rPr/>
      </w:pPr>
      <w:r>
        <w:rPr/>
        <w:t>В либеральной среде принято относиться к национализму вообще и националистам в частности свысока, точнее, с высот универсализма. Попытки взглянуть на национализм непредвзято и без навешивания ярлыков редки. Энтони Смит получил известность как раз благодаря своим попыткам говорить о национализме не в нормативном, а в позитивном ключе - таком, какой он есть со своими сильными и слабыми сторонами. Смит определяет национализм как "идеологическое движение, ориентированное на получение и поддержание автономности, единства и идентичности существующей или потенциальной нацией". Без национализма в той или иной форме невозможно, таким образом, ни возникновение нации, ни построение национального государства.</w:t>
      </w:r>
    </w:p>
    <w:p>
      <w:pPr>
        <w:pStyle w:val="DefscrRUSTxtStyleText"/>
        <w:rPr/>
      </w:pPr>
      <w:r>
        <w:rPr/>
        <w:t>Дебаты двух националистов могли пролить свет на вопрос о том, какой именно нацией может стать российская и каким именно может стать российское национальное государство. Оговорки здесь нет - именно "может", а не "есть". На сегодняшний день русская нация не приняла окончательную форму - гражданскую или этническую, если продолжать цитировать Смита, а российское национальное государство еще не сформировалось. Вопрос о политическом устройстве этого национального государства открыт - монархия (о чем мечтает Гиркин), демократия (при условии превращения нации в субъекта демократического процесса и основного пользователя институтов демократии) или что-то иное. У той государственности, которая существует, значительно больше черт империи, как внутренней, так и имеющей тенденцию к экспансии вовне.</w:t>
      </w:r>
    </w:p>
    <w:p>
      <w:pPr>
        <w:pStyle w:val="DefscrRUSTxtStyleText"/>
        <w:spacing w:before="0" w:after="0"/>
        <w:rPr/>
      </w:pPr>
      <w:r>
        <w:rPr/>
        <w:t>Однако вместо сколько-нибудь осмысленного разговора о нации и национальном государстве оба участника дебатов лишь подтвердили свою неспособность мыслить в категориях нации и национального государства. Для Гиркина русская нация - это панславянская общность, которая, на его взгляд, "состоит из трех основных частей - великороссов, малороссов (или украинцев, все равно) и белорусов". Навальный фактически соглашается с таким смешением русской нации и "русского мира": "У русского народа есть, действительно, грандиозная рана, грандиозная проблема. Русские - это крупнейший разделенный народ Европы".</w:t>
      </w:r>
    </w:p>
    <w:p>
      <w:pPr>
        <w:pStyle w:val="DefscrRUSTxtStyleText"/>
        <w:spacing w:before="0" w:after="0"/>
        <w:rPr/>
      </w:pPr>
      <w:r>
        <w:rPr/>
        <w:t>Тезис о "разделенном народе", сыгравший роль своеобразного общего знаменателя между прагматиком Навальным и "романтиком" Гиркиным, звучит особенно странно в контексте "украинского вопроса", которому в дебатах было уделено центральное место. Дискутанты совершенно упустили тот факт, что процесс рождения нации и становления национального государства на Украине как раз пошел в том числе и благодаря стараниям г-на Гиркина. Если в 1989 г. украинцами себя считали 73% жителей Украины, в 2001 г. - 78% жителей Украины, то сегодня эта цифра превысила 90%. Нет, русскоязычное население не было насильно обращено в украинцев или изгнано. Просто продолжающийся конфликт вокруг Крыма и Донбасса заставил многих на Украине переосмыслить вопрос о своей национальности, несмотря на сохраняющуюся общность с Россией языка и религии.</w:t>
      </w:r>
    </w:p>
    <w:p>
      <w:pPr>
        <w:pStyle w:val="DefscrRUSTxtStyleText"/>
        <w:rPr/>
      </w:pPr>
      <w:r>
        <w:rPr/>
        <w:t>Задача русских националистов - действительных, а не мнимых - заключается в постановке и поиске ответа на аналогичные вопросы. Каковы основания русской нации (как этнические, так и гражданские)? Какое национальное государство возможно и желательно в России?</w:t>
      </w:r>
    </w:p>
    <w:p>
      <w:pPr>
        <w:pStyle w:val="DefscrRUSTxtStyleText"/>
        <w:rPr/>
      </w:pPr>
      <w:r>
        <w:rPr/>
        <w:t>Без ответа на эти вопросы империя будет и дальше задавать координаты самовосприятия русских. Ведь, как ни парадоксально это звучит, альтернативу имперской модели пока не смогли предложить ни либералы (многие из которых по-прежнему мечтают об империи, но только либеральной), ни националисты.</w:t>
      </w:r>
    </w:p>
    <w:p>
      <w:pPr>
        <w:pStyle w:val="DefscrRUSTxtStyleText"/>
        <w:rPr/>
      </w:pPr>
      <w:r>
        <w:rPr/>
        <w:t>Дебаты Навального и Гиркина показали, что националистов как таковых в России по-прежнему нет. Есть имперцы. Ведь не случайно во время протестов 2011-2012 гг., в которых активно участвовали как либеральные, так и националистические силы, российских национальных флагов было практически не видно. Зато над "националистическими" рядами протестующих реяли в большом количестве дореволюционные флаги Российской империи.</w:t>
      </w:r>
    </w:p>
    <w:p>
      <w:pPr>
        <w:pStyle w:val="DefscrRUSTxtStyleText"/>
        <w:rPr/>
      </w:pPr>
      <w:r>
        <w:rPr/>
        <w:t>Главный позитивный итог прошедших дебатов заключается в том, что они раскрыли секрет Полишинеля - русского национализма попросту нет - и натолкнули на мысль, что занятие этой ниши может соответствовать интересам как либералов (если они всерьез заинтересованы в развитии демократии в России), так и тех, кто радеет о русской нации. В общем, России нужен "просвещенный национализм" как возможный ключ к решению ее внутренних и геополитических проблем.</w:t>
      </w:r>
    </w:p>
    <w:p>
      <w:pPr>
        <w:pStyle w:val="DefscrRUSTxtStyleText"/>
        <w:rPr/>
      </w:pPr>
      <w:hyperlink w:anchor="CTIT2_25">
        <w:r>
          <w:rPr>
            <w:rStyle w:val="InternetLink"/>
          </w:rPr>
          <w:t>К содержанию &gt;&gt;</w:t>
        </w:r>
      </w:hyperlink>
    </w:p>
    <w:p>
      <w:pPr>
        <w:pStyle w:val="DefscrRUSTxtStyleTitle"/>
        <w:rPr/>
      </w:pPr>
      <w:bookmarkStart w:id="174" w:name="TTIT2_26"/>
      <w:bookmarkEnd w:id="174"/>
      <w:r>
        <w:rPr/>
        <w:t>КАКИМ ДОЛЖЕН БЫТЬ ВСЕМИРНЫЙ КОНГРЕСС ТАТАР</w:t>
      </w:r>
    </w:p>
    <w:p>
      <w:pPr>
        <w:pStyle w:val="DefscrRUSTxtStyleReference"/>
        <w:rPr/>
      </w:pPr>
      <w:r>
        <w:rPr/>
        <w:t>Ильяс Илалтдинов</w:t>
      </w:r>
    </w:p>
    <w:p>
      <w:pPr>
        <w:pStyle w:val="DefscrRUSTxtStyleReference"/>
        <w:rPr/>
      </w:pPr>
      <w:r>
        <w:rPr/>
        <w:t>Idel.Реалии (Татарстан), 30.07.2017</w:t>
      </w:r>
    </w:p>
    <w:p>
      <w:pPr>
        <w:pStyle w:val="DefscrRUSTxtStyleText"/>
        <w:rPr/>
      </w:pPr>
      <w:r>
        <w:rPr/>
        <w:t>Через несколько дней (2-5 августа) в Казани откроется шестой курултай Всемирного конгресса татар, организации, которая должна быть мозговым центром нации в этом непростом мире всеобщей глобализации, жесткой централизации и новой русификации. Но она им не является.</w:t>
      </w:r>
    </w:p>
    <w:p>
      <w:pPr>
        <w:pStyle w:val="DefscrRUSTxtStyleText"/>
        <w:rPr/>
      </w:pPr>
      <w:r>
        <w:rPr/>
        <w:t>Да, Всемирный конгресс татар работает из рук вон плохо. Точнее он работает в силу своих возможностей и в тех рамках, в которые его поставила власть. Единственно, что ВКТ может, так это собрать большое количество делегатов со всех регионов России и из-за рубежа. Но при этом будет обходить острые углы, будет как всегда или заметать проблемы татарского народа под ковер, или просто забалтывать. И ничего удивительного. Кстати, там же, за столом, сидят и те, кто уже довольно долго были у руля ВКТ и не на последних ролях. И, насколько мне известно, и их стараниями все эти проблемы нарастали как снежный ком.</w:t>
      </w:r>
    </w:p>
    <w:p>
      <w:pPr>
        <w:pStyle w:val="DefscrRUSTxtStyleText"/>
        <w:rPr/>
      </w:pPr>
      <w:r>
        <w:rPr/>
        <w:t>Да, ВКТ стала некой бюрократической организацией, которая скорее обслуживает властные структуры республики, нежели саму нацию. А ведь интересы самой власти в республике не всегда, скорее, даже во многом не совпадают с интересами татарской нации. А иначе бы мы видели иную картину с положением нации. Сейчас борьба идет на самых последних рубежах. Исчезает сфера применения татарского языка в республике с названием Татарстан, его естественно-исторический ареал. Культура народа превращается в некое подобие посиделок с песнями и плясками на задворках деревни. Благосостояние народа падает, несмотря на победные реляции властей, наступает нищета. Голос татар на российской политической арене становится почти незаметным, если говорить точнее, его вообще там уже нет.</w:t>
      </w:r>
    </w:p>
    <w:p>
      <w:pPr>
        <w:pStyle w:val="DefscrRUSTxtStyleText"/>
        <w:rPr/>
      </w:pPr>
      <w:r>
        <w:rPr/>
        <w:t>Да, конечно, можно говорить о месте татар в современной России, как это тут заявлено. Но ведь кроме этих почти кухонных разговоров ничего и нет. Татары занимают второе место в России как нация, а их роль в процессах, происходящих в нашей стране и мире, практически нулевая. Да, иногда выступают в качестве кукол в руках умелых кукловодов, когда нужно провести переговоры с близкими по религии и культуре народами и странами.</w:t>
      </w:r>
    </w:p>
    <w:p>
      <w:pPr>
        <w:pStyle w:val="DefscrRUSTxtStyleText"/>
        <w:rPr/>
      </w:pPr>
      <w:r>
        <w:rPr/>
        <w:t>Каким должен быть ВКТ? Во-первых, он должен объединять татарские общины по всему миру, как, например, тот же еврейский конгресс. А есть ли у татар общины по всему миру, а если есть, то чем заняты? Если нет, так и нужно помогать их создавать. Это просто необходимо, чтобы не зависеть от воли московских властей. Даже при самом плачевном сценарии, если вдруг Татарстан может превратиться в Казанскую губернию, у татар будут общины, где и будет гореть огонь национальной культуры до лучших времен.</w:t>
      </w:r>
    </w:p>
    <w:p>
      <w:pPr>
        <w:pStyle w:val="DefscrRUSTxtStyleText"/>
        <w:rPr/>
      </w:pPr>
      <w:r>
        <w:rPr/>
        <w:t>Далее, каково участие в делах ВКТ тех же миллиардеров, сделавших деньги на той нефти, которую добывают у нас, ее переработке или просто деловых людей, сделавших состояние за счет своего таланта и предпринимательских способностей, полученных от своих предков. Вот в составе бюро президиума того же Российского еврейского конгресса присутствуют: Леонид Блаватник - американский миллиардер, сам из России, замечательная личность, кстати, многие нефтехимические проекты, включая и производство катализаторов для синтеза полиэтилена, полипропилена, проходят через его компанию; Михаил Фридман - председатель Совета директоров "Альфа-банка", группы "Альфа-капитал", известная в России личность; Рональд Лаудер - председатель Всемирного еврейского конгресса, американский миллиардер и т.д. Трудно даже перечислить их всех, почти каждый богатый и сверхбогатый еврей является членом такого конгресса, входит в его правление. За такими конгрессами стоят очень богатые люди, ведь они состоялись, у них есть капитал, и они хотят помочь людям своей нации тоже подняться. И заодно защитить свои интересы в очень тесной взаимосвязи с интересами своей нации, они прекрасно поняли, что такое антисемитизм, что такое Холокост и как могут очень быстро у них отобрать и капитал, и богатство, и жизнь, превратив их в лагерную пыль. И это, во-вторых.</w:t>
      </w:r>
    </w:p>
    <w:p>
      <w:pPr>
        <w:pStyle w:val="DefscrRUSTxtStyleText"/>
        <w:rPr/>
      </w:pPr>
      <w:r>
        <w:rPr/>
        <w:t>Так есть у нас такие миллиардеры? Будут ли они лицом ВКТ? Осознают ли, что они все плывут в одной лодке со своим народом? Если да, то у ВКТ будут перспективы. Если нет, то все эти собрания, съезды - пустое сотрясение воздуха, которое будет только неким фоном, некой декорацией для игры властей республики и более ничем.</w:t>
      </w:r>
    </w:p>
    <w:p>
      <w:pPr>
        <w:pStyle w:val="DefscrRUSTxtStyleTextItl"/>
        <w:rPr/>
      </w:pPr>
      <w:r>
        <w:rPr/>
        <w:t>Казань</w:t>
      </w:r>
    </w:p>
    <w:p>
      <w:pPr>
        <w:pStyle w:val="DefscrRUSTxtStyleText"/>
        <w:rPr/>
      </w:pPr>
      <w:hyperlink w:anchor="CTIT2_26">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75" w:name="TTIT2_27"/>
      <w:bookmarkEnd w:id="175"/>
      <w:r>
        <w:rPr/>
        <w:t>ГАСТАРБАЙТЕРОВ РЕШИЛИ БОЛЬШЕ НЕ ПРИВЕЧАТЬ</w:t>
      </w:r>
    </w:p>
    <w:p>
      <w:pPr>
        <w:pStyle w:val="DefscrRUSTxtStyleTextStl"/>
        <w:rPr/>
      </w:pPr>
      <w:r>
        <w:rPr/>
        <w:t>Власти готовят для трудовых мигрантов новые требования и ужесточения</w:t>
      </w:r>
    </w:p>
    <w:p>
      <w:pPr>
        <w:pStyle w:val="DefscrRUSTxtStyleReference"/>
        <w:rPr/>
      </w:pPr>
      <w:r>
        <w:rPr/>
        <w:t>Екатерина Трифонова</w:t>
      </w:r>
    </w:p>
    <w:p>
      <w:pPr>
        <w:pStyle w:val="DefscrRUSTxtStyleReference"/>
        <w:rPr/>
      </w:pPr>
      <w:r>
        <w:rPr/>
        <w:t>Независимая газета, N146, 17.07.2017, с. 1</w:t>
      </w:r>
    </w:p>
    <w:p>
      <w:pPr>
        <w:pStyle w:val="DefscrRUSTxtStyleText"/>
        <w:spacing w:before="0" w:after="0"/>
        <w:rPr/>
      </w:pPr>
      <w:r>
        <w:rPr/>
        <w:t>В госорганах готовятся поправки, ориентированные на сокращение в РФ трудовых мигрантов. Эксперты полагают, что это связано с предстоящими решениями, уже поддержанными президентом, о приоритете для соотечественников из-за рубежа. Ими, видимо, и планируется заполнить места, освобожденные гастарбайтерами.</w:t>
      </w:r>
    </w:p>
    <w:p>
      <w:pPr>
        <w:pStyle w:val="DefscrRUSTxtStyleText"/>
        <w:spacing w:before="0" w:after="0"/>
        <w:rPr/>
      </w:pPr>
      <w:r>
        <w:rPr/>
        <w:t>МВД до конца года будет заниматься разработкой миграционного кодекса, чтобы свести в нем нормативные акты в миграционной сфере, получив единую и понятную систему. По словам первого замминистра Александра Горового, "миграционные потоки и их цели меняются - будет меняться и правовая база". В профсоюзе мигрантов выступили против этой идеи. Там настаивают, что необходимо не сводить устаревшие или неисполняемые законы, а привести их в соответствие с реалиями.</w:t>
      </w:r>
    </w:p>
    <w:p>
      <w:pPr>
        <w:pStyle w:val="DefscrRUSTxtStyleText"/>
        <w:spacing w:before="0" w:after="0"/>
        <w:rPr/>
      </w:pPr>
      <w:r>
        <w:rPr/>
        <w:t>Между тем МВД планирует ужесточить ответственность за нарушение режима пребывания мигрантов в стране. В законопроекте говорится о наказании и для самих гастарбайтеров, и для принимающей их стороны, то есть чаще всего работодателей, за "несоответствие заявленной и фактической цели приезда в Россию". Более жестко предполагается карать приезжих и за превышение сроков пребывания в нашей стране. В минувшем году было зафиксировано более 130 тыс. подобных правонарушений, говорится в пояснительной записке. Ожидается, что мигрантам будет полагаться штраф до 4 тыс. руб., юрлица же заплатят сумму до 500 тыс. руб.</w:t>
      </w:r>
    </w:p>
    <w:p>
      <w:pPr>
        <w:pStyle w:val="DefscrRUSTxtStyleText"/>
        <w:rPr/>
      </w:pPr>
      <w:r>
        <w:rPr/>
        <w:t>Зампред президентского Совета по правам человека (СПЧ) Евгений Бобров напомнил "НГ", что совет неоднократно выступал за привлечение к ответственности недобропорядочных работодателей. Но при этом он настаивает на уточнении - чтобы при изменении жизненных обстоятельств приезжий мог поменять цель въезда в страну, которая указывается при пересечении границы, и продлить срок пребывания без выезда.</w:t>
      </w:r>
    </w:p>
    <w:p>
      <w:pPr>
        <w:pStyle w:val="DefscrRUSTxtStyleText"/>
        <w:rPr/>
      </w:pPr>
      <w:r>
        <w:rPr/>
        <w:t>Правозащитникам также пока не ясна процедура установления того факта, соответствует ли цель приезда фактической деятельности. Председатель комитета "Гражданское содействие" Светлана Ганнушкина напомнила, что цель приезда может быть и не одна. В Комитете, кстати, уже сталкивались со странными трактовками правоохранителей. Например, когда мигранты приходили к правозащитникам на лекцию, а их потом привлекали за это к ответственности: дескать, приезжие заранее не указали, что приехали в страну "заниматься образовательной деятельностью".</w:t>
      </w:r>
    </w:p>
    <w:p>
      <w:pPr>
        <w:pStyle w:val="DefscrRUSTxtStyleText"/>
        <w:rPr/>
      </w:pPr>
      <w:r>
        <w:rPr/>
        <w:t>Ужесточение миграционного законодательства готовят и другие ведомства. Минобрнауки планирует сделать более строгими требования к знаниям приезжих, проверяемых на комплексном экзамене по русскому языку, истории и законам России. В ведомстве уверены, что его должны проводить только те вузы, которые получили соответствующий сертификат, а ответственных за экзамены в случае выявленных нарушений необходимо наказывать.</w:t>
      </w:r>
    </w:p>
    <w:p>
      <w:pPr>
        <w:pStyle w:val="DefscrRUSTxtStyleText"/>
        <w:rPr/>
      </w:pPr>
      <w:r>
        <w:rPr/>
        <w:t>Депутаты, в свою очередь, решили продолжить уже подзабытую борьбу с пресловутыми "резиновыми квартирами". Вице-спикер Госдумы Ирина Яровая предложила ограничить количество мигрантов, которые могут быть зарегистрированы в одной квартире. Она также выступила за то, чтобы установить в каждом регионе минимальную норму жилплощади, которая может приходиться на одного мигранта.</w:t>
      </w:r>
    </w:p>
    <w:p>
      <w:pPr>
        <w:pStyle w:val="DefscrRUSTxtStyleText"/>
        <w:rPr/>
      </w:pPr>
      <w:r>
        <w:rPr/>
        <w:t>По словам главы центра "Миграция и закон" Дмитрия Михайлова, в последнее время участились и проверки иностранных граждан на предмет незаконного трудоустройства в России. Эксперт объяснил происходящее просто: гастарбайтерам нашлась альтернатива. Их могут заменить соотечественники, переезжающие в РФ из-за рубежа. Он напомнил, что такая идея прослеживается в Концепции миграционной политики до 2025 года, подписанной президентом Владимиром Путиным. По словам Михайлова, логичнее тратиться на адаптацию и трудоустройство тех, кто приезжает на ПМЖ, в то время как трудовые мигранты лишь вывозят капитал из страны.</w:t>
      </w:r>
    </w:p>
    <w:p>
      <w:pPr>
        <w:pStyle w:val="DefscrRUSTxtStyleText"/>
        <w:rPr/>
      </w:pPr>
      <w:r>
        <w:rPr/>
        <w:t>Между тем социологи уже отследили и определенную миграционную динамику. В июньском исследовании Института социального анализа и прогнозирования РАНХиГС говорится, что число приезжих, желающих жить и работать в нашей стране из-за неблагоприятных условий на родине, уменьшается. С января по март этого года в Россию прибыли, по данным Росстата, 122,3 тыс. мигрантов, что на 8,1% меньше, чем за такой же период в прошлом году, при этом количество уезжающих из России продолжает увеличиваться.</w:t>
      </w:r>
    </w:p>
    <w:p>
      <w:pPr>
        <w:pStyle w:val="DefscrRUSTxtStyleText"/>
        <w:rPr/>
      </w:pPr>
      <w:hyperlink w:anchor="CTIT2_27">
        <w:r>
          <w:rPr>
            <w:rStyle w:val="InternetLink"/>
          </w:rPr>
          <w:t>К содержанию &gt;&gt;</w:t>
        </w:r>
      </w:hyperlink>
    </w:p>
    <w:p>
      <w:pPr>
        <w:pStyle w:val="DefscrRUSTxtStyleTitle"/>
        <w:rPr/>
      </w:pPr>
      <w:bookmarkStart w:id="176" w:name="TTIT2_28"/>
      <w:bookmarkEnd w:id="176"/>
      <w:r>
        <w:rPr/>
        <w:t>МИГРАНТОВ ВОЗЬМУТ ЗА ПАЛЬЦЫ</w:t>
      </w:r>
    </w:p>
    <w:p>
      <w:pPr>
        <w:pStyle w:val="DefscrRUSTxtStyleTextStl"/>
        <w:rPr/>
      </w:pPr>
      <w:r>
        <w:rPr/>
        <w:t>Московские полицейские определяют приоритетные направления работы</w:t>
      </w:r>
    </w:p>
    <w:p>
      <w:pPr>
        <w:pStyle w:val="DefscrRUSTxtStyleReference"/>
        <w:rPr/>
      </w:pPr>
      <w:r>
        <w:rPr/>
        <w:t>Александр Игорев</w:t>
      </w:r>
    </w:p>
    <w:p>
      <w:pPr>
        <w:pStyle w:val="DefscrRUSTxtStyleReference"/>
        <w:rPr/>
      </w:pPr>
      <w:r>
        <w:rPr/>
        <w:t>Коммерсантъ, N129, 19.07.2017, с. 4</w:t>
      </w:r>
    </w:p>
    <w:p>
      <w:pPr>
        <w:pStyle w:val="DefscrRUSTxtStyleText"/>
        <w:rPr/>
      </w:pPr>
      <w:r>
        <w:rPr/>
        <w:t>В Москве за минувшие полгода сотрудниками полиции было выявлено в полтора раза больше преступлений террористической направленности, нежели годом ранее. При этом в целом число тяжких преступлений, в том числе против личности, заметно снизилось. Об этом говорилось на итоговой коллегии, прошедшей вчера в столичном ГУ МВД. Примечательно, что в Москве иностранные граждане совершают преступления в несколько раз чаще, чем в других регионах. Возможно, ситуацию поможет улучшить ожидаемое уже в ближайшем будущем введение обязательного дактилоскопирования приезжающих в Россию иностранцев (эта норма не будет распространяться на туристов).</w:t>
      </w:r>
    </w:p>
    <w:p>
      <w:pPr>
        <w:pStyle w:val="DefscrRUSTxtStyleText"/>
        <w:rPr/>
      </w:pPr>
      <w:r>
        <w:rPr/>
        <w:t>Московским полицейским в первые шесть месяцев этого года удалось сохранить тенденцию к сокращению числа преступлений. Об этом сообщил участникам коллегии начальник столичного ГУ МВД РФ генерал-майор полиции Олег Баранов. "В первом полугодии 2017 года количество зарегистрированных преступлений сократилось более чем на 23% по сравнению с аналогичным периодом 2016 года",- сказал он. При этом заметно - на 13% по сравнению с первым полугодием 2016-го - меньше было совершено тяжких и особо тяжких преступлений, прежде всего направленных против личности: убийств, разбоев и грабежей, изнасилований и причинения тяжкого вреда здоровью.</w:t>
      </w:r>
    </w:p>
    <w:p>
      <w:pPr>
        <w:pStyle w:val="DefscrRUSTxtStyleText"/>
        <w:rPr/>
      </w:pPr>
      <w:r>
        <w:rPr/>
        <w:t>В актив себе столичные полицейские могут занести и результаты борьбы с экономическими и коррупционными преступлениями. В частности, прирост раскрытых преступлений, совершенных в крупном и особо крупном размере, составил 11%. При общем причиненном злоумышленниками ущербе в размере более 32 млрд руб. вернуть удалось 18 млрд. На 22% больше раскрыто коррупционных преступлений, причем средний размер выявленных взяток в столице на данный момент составляет 614 тыс. руб.</w:t>
      </w:r>
    </w:p>
    <w:p>
      <w:pPr>
        <w:pStyle w:val="DefscrRUSTxtStyleText"/>
        <w:rPr/>
      </w:pPr>
      <w:r>
        <w:rPr/>
        <w:t>Наконец, почти на треть (28%) по сравнению с первым полугодием 2016-го снизилось в столице число экстремистских деяний, а преступлений террористической направленности полицейские выявили почти на 57% больше, чем годом ранее.</w:t>
      </w:r>
    </w:p>
    <w:p>
      <w:pPr>
        <w:pStyle w:val="DefscrRUSTxtStyleText"/>
        <w:rPr/>
      </w:pPr>
      <w:r>
        <w:rPr/>
        <w:t>При этом, говорилось на коллегии, по-прежнему серьезной проблемой в Москве остается преступность, так или иначе связанная с мигрантами. "Миграционная ситуация в городе продолжает оставаться достаточно сложной,- сказал генерал Баранов.- Несмотря на сокращение на 22% иностранной преступности, гражданами зарубежных государств совершаются более 16% всех преступлений, тогда как в среднем по России этот показатель не превышает 4%". Одним из характерных примеров может служить такой факт: за шесть месяцев в столице в суды были направлены уголовные дела в отношении почти 1 тыс. членов организованных преступных группировок, 235 из них входили в состав этнических ОПГ.</w:t>
      </w:r>
    </w:p>
    <w:p>
      <w:pPr>
        <w:pStyle w:val="DefscrRUSTxtStyleText"/>
        <w:rPr/>
      </w:pPr>
      <w:r>
        <w:rPr/>
        <w:t>В самой сфере миграции (напомним, в прошлом году функции упраздненной ФМС были переданы МВД) за шесть месяцев было выявлено 986 преступлений, а также 218 фактов использования подложных паспортно-визовых документов. По словам Олега Баранова, за этот период за пределы РФ выдворены более 5 тыс. иностранных граждан.</w:t>
      </w:r>
    </w:p>
    <w:p>
      <w:pPr>
        <w:pStyle w:val="DefscrRUSTxtStyleText"/>
        <w:rPr/>
      </w:pPr>
      <w:r>
        <w:rPr/>
        <w:t>Возможно, решение этой проблемы значительно облегчит принятие инициированного МВД закона о дактилоскопировании прибывающих в Россию иностранцев. Об этом говорил участвовавший в коллегии первый заместитель министра внутренних дел РФ генерал-полковник полиции Александр Горовой. "Мы внесли проект закона о дактилоскопировании и фотографировании всех иностранцев,- сообщил он.- Мы можем ожидать принятия этого закона в самые ближайшие месяцы, в осеннюю сессию". По словам господина Горового, до сентября полицейское ведомство закупит 6,5 тыс. сканеров, которыми будут обеспечены все подразделения МВД по вопросам миграции. "Нам надо создать инфраструктуру передачи и выход на ЕСОД (Единая система информационно-аналитического обеспечения деятельности.- "Ъ") МВД, обучить личный состав и быть готовыми для дактилоскопирования и фотографирования абсолютно всех иностранцев, кроме туристов, которые заезжают на территорию нашей страны",- пояснил первый замминистра.</w:t>
      </w:r>
    </w:p>
    <w:p>
      <w:pPr>
        <w:pStyle w:val="DefscrRUSTxtStyleText"/>
        <w:rPr/>
      </w:pPr>
      <w:hyperlink w:anchor="CTIT2_28">
        <w:r>
          <w:rPr>
            <w:rStyle w:val="InternetLink"/>
          </w:rPr>
          <w:t>К содержанию &gt;&gt;</w:t>
        </w:r>
      </w:hyperlink>
    </w:p>
    <w:p>
      <w:pPr>
        <w:pStyle w:val="DefscrRUSTxtStyleTitle"/>
        <w:rPr/>
      </w:pPr>
      <w:bookmarkStart w:id="177" w:name="TTIT2_29"/>
      <w:bookmarkEnd w:id="177"/>
      <w:r>
        <w:rPr/>
        <w:t>УТРОМ КЛЯТВА - ВЕЧЕРОМ ПАСПОРТ</w:t>
      </w:r>
    </w:p>
    <w:p>
      <w:pPr>
        <w:pStyle w:val="DefscrRUSTxtStyleTextStl"/>
        <w:rPr/>
      </w:pPr>
      <w:r>
        <w:rPr/>
        <w:t>Депутаты одобрили окончательный текст присяги, которую будут приносить лица, претендующие на российское гражданство</w:t>
      </w:r>
    </w:p>
    <w:p>
      <w:pPr>
        <w:pStyle w:val="DefscrRUSTxtStyleReference"/>
        <w:rPr/>
      </w:pPr>
      <w:r>
        <w:rPr/>
        <w:t>Ольга Чуракова</w:t>
      </w:r>
    </w:p>
    <w:p>
      <w:pPr>
        <w:pStyle w:val="DefscrRUSTxtStyleReference"/>
        <w:rPr/>
      </w:pPr>
      <w:r>
        <w:rPr/>
        <w:t>Ведомости, N121, 05.07.2017, с. 2</w:t>
      </w:r>
    </w:p>
    <w:p>
      <w:pPr>
        <w:pStyle w:val="DefscrRUSTxtStyleText"/>
        <w:rPr/>
      </w:pPr>
      <w:r>
        <w:rPr/>
        <w:t>Комитет Госдумы по госстроительству во вторник утвердил поправки ко второму чтению законопроекта, который уточняет основания для отмены решения о получении российского гражданства и вводит для будущих россиян обязанность приносить присягу. Присылать в Думу свои предложения по тексту клятвы могли все желающие, всего в комитет поступило 93 варианта. Члены рабочей группы отобрали три проекта, на основании которых утвердили основной: в нем претенденты на гражданство клянутся соблюдать Конституцию и законодательство России, права и свободы ее граждан, исполнять обязанности гражданина на благо государства и общества, защищать свободу и независимость, быть верным России, уважать ее культуру, историю и традиции.</w:t>
      </w:r>
    </w:p>
    <w:p>
      <w:pPr>
        <w:pStyle w:val="DefscrRUSTxtStyleText"/>
        <w:rPr/>
      </w:pPr>
      <w:r>
        <w:rPr/>
        <w:t>Согласно поправкам, принятие присяги обязательно при приобретении гражданства, она должна приноситься лично, в торжественной обстановке перед гербом и флагом, в присутствии представителя госоргана, ведающего делами о гражданстве. Присяга принимается до принятия решения о присвоении гражданства, и информация об этом отправляется в соответствующий орган. Решение о приобретении гражданства подлежит отмене, если заявитель представил подложные документы или заведомо ложные сведения, что должно подтверждаться судом, пояснил председатель комитета Павел Крашенинников.</w:t>
      </w:r>
    </w:p>
    <w:p>
      <w:pPr>
        <w:pStyle w:val="DefscrRUSTxtStyleText"/>
        <w:rPr/>
      </w:pPr>
      <w:r>
        <w:rPr/>
        <w:t>Согласно тексту законопроекта, если лицо, получившее гражданство России, вело деятельность против конституционного строя и совершило преступление террористической или экстремистской направленности, это будет восприниматься как предоставление "заведомо ложных сведений" при принятии присяги. Вступивший в силу приговор суда за такие преступления будет основанием для отмены решения о присвоении гражданства. Ко второму чтению депутаты также уточнили, что ответственность не будет распространяться на детей и супругов преступника, если они не являлись соучастниками преступления. В то же время, как пояснил Крашенинников, ответственность будет наступать не только за совершение преступления, но и за приготовление к преступлению или покушение на него.</w:t>
      </w:r>
    </w:p>
    <w:p>
      <w:pPr>
        <w:pStyle w:val="DefscrRUSTxtStyleText"/>
        <w:rPr/>
      </w:pPr>
      <w:r>
        <w:rPr/>
        <w:t>В процессе подготовки ко второму чтению депутаты обсуждали возможность расширения оснований для отмены гражданства и, по словам Крашенинникова, "такие предложения были". Комитет также заказал социологический опрос на эту тему. По словам нескольких собеседников в Думе и экспертном сообществе, по итогам опроса, которые были готовы еще в июне, "граждане оказались не такими кровожадными".</w:t>
      </w:r>
    </w:p>
    <w:p>
      <w:pPr>
        <w:pStyle w:val="DefscrRUSTxtStyleText"/>
        <w:rPr/>
      </w:pPr>
      <w:r>
        <w:rPr/>
        <w:t>"На мой взгляд, в том, что человек сначала присягает, а только потом узнает, приняли его в гражданство или нет, нет ничего противозаконного", - разъясняет управляющий партнер бюро "Деловой фарватер" Роман Терехин. "Принесение клятвы означает принятие гражданином социальной ответственности перед отечеством, а, в свою очередь, о какой гражданской ответственности перед государством может идти речь, если гражданин отказывается произнести несколько торжественных строчек?" - отмечает он. Та же клятва врача дается до вручения диплома, напоминает юрист: сначала произносишь торжественное обещание, а только потом получаешь документ.-</w:t>
      </w:r>
    </w:p>
    <w:p>
      <w:pPr>
        <w:pStyle w:val="DefscrRUSTxtStyleTextPar"/>
        <w:rPr/>
      </w:pPr>
      <w:r>
        <w:rPr/>
        <w:t>Встречное движение</w:t>
      </w:r>
    </w:p>
    <w:p>
      <w:pPr>
        <w:pStyle w:val="DefscrRUSTxtStyleText"/>
        <w:rPr/>
      </w:pPr>
      <w:r>
        <w:rPr/>
        <w:t>25% россиян в возрасте от 18 до 24 лет хотели бы эмигрировать из России, следует из телефонного опроса ВЦИОМа, проведенного 20-22 июня. В целом такое желание выразили 10% опрошенных. Наиболее привлекательной страной для эмиграции называется Германия, на 2-м месте США.</w:t>
      </w:r>
    </w:p>
    <w:p>
      <w:pPr>
        <w:pStyle w:val="DefscrRUSTxtStyleText"/>
        <w:rPr/>
      </w:pPr>
      <w:hyperlink w:anchor="CTIT2_29">
        <w:r>
          <w:rPr>
            <w:rStyle w:val="InternetLink"/>
          </w:rPr>
          <w:t>К содержанию &gt;&gt;</w:t>
        </w:r>
      </w:hyperlink>
    </w:p>
    <w:p>
      <w:pPr>
        <w:pStyle w:val="DefscrRUSTxtStyleTitle"/>
        <w:rPr/>
      </w:pPr>
      <w:bookmarkStart w:id="178" w:name="TTIT2_30"/>
      <w:bookmarkEnd w:id="178"/>
      <w:r>
        <w:rPr/>
        <w:t>ЛИШЕННЫХ ГРАЖДАНСТВА РОССИЯН ВЕДУТ ПОД АМНИСТИЮ</w:t>
      </w:r>
    </w:p>
    <w:p>
      <w:pPr>
        <w:pStyle w:val="DefscrRUSTxtStyleTextStl"/>
        <w:rPr/>
      </w:pPr>
      <w:r>
        <w:rPr/>
        <w:t>Совет по правам человека насчитал 70 тысяч апатридов</w:t>
      </w:r>
    </w:p>
    <w:p>
      <w:pPr>
        <w:pStyle w:val="DefscrRUSTxtStyleReference"/>
        <w:rPr/>
      </w:pPr>
      <w:r>
        <w:rPr/>
        <w:t>Екатерина Трифонова</w:t>
      </w:r>
    </w:p>
    <w:p>
      <w:pPr>
        <w:pStyle w:val="DefscrRUSTxtStyleReference"/>
        <w:rPr/>
      </w:pPr>
      <w:r>
        <w:rPr/>
        <w:t>Независимая газета, N158, 31.07.2017, с. 3</w:t>
      </w:r>
    </w:p>
    <w:p>
      <w:pPr>
        <w:pStyle w:val="DefscrRUSTxtStyleText"/>
        <w:rPr/>
      </w:pPr>
      <w:r>
        <w:rPr/>
        <w:t>Уполномоченный по правам человека в РФ Татьяна Москалькова предлагает амнистировать переселенцев с признанными недействительными паспортами. Речь идет о десятках тысяч россиян, которые после распада СССР остались без гражданства или вообще какого-либо документа, удостоверяющего их личность. Чиновники на протяжении нескольких лет изымают документы под надуманными предлогами. В Совете по правам человека утверждают, что апатридами таким образом стали 70 тыс. человек.</w:t>
      </w:r>
    </w:p>
    <w:p>
      <w:pPr>
        <w:pStyle w:val="DefscrRUSTxtStyleText"/>
        <w:rPr/>
      </w:pPr>
      <w:r>
        <w:rPr/>
        <w:t>Сейчас миграционные органы, по данным "НГ", продолжают изымать паспорта у россиян из числа переселенцев, мотивируя это тем, что прежде они были выданы по ошибке. Оформлять новые чиновники отказываются, объясняя это потерей сведений, подтверждающих наличие российского гражданства. То есть люди, которые годами жили и работали в России, оказались на позиции нелегальных мигрантов и вынуждены заново оформлять все документы.</w:t>
      </w:r>
    </w:p>
    <w:p>
      <w:pPr>
        <w:pStyle w:val="DefscrRUSTxtStyleText"/>
        <w:rPr/>
      </w:pPr>
      <w:r>
        <w:rPr/>
        <w:t>Например, к правозащитникам обратился житель Москвы Денис Гуров: "Больше года назад у меня изъяли оба паспорта - внутренний и заграничный, якобы они были получены незаконно. Хотя с 1996 года я официально живу в Москве, работаю, плачу налоги. Я собрал все документы и заново обратился в ОВИР, чтобы получить вид на жительство, прошло шесть месяцев, и без объяснения причин мне заявили, что документы не приняты. Возвращать их тоже не хотят".</w:t>
      </w:r>
    </w:p>
    <w:p>
      <w:pPr>
        <w:pStyle w:val="DefscrRUSTxtStyleText"/>
        <w:rPr/>
      </w:pPr>
      <w:r>
        <w:rPr/>
        <w:t>В подобной ситуации оказался переселенец из Казахстана Сергей Нефедов. Он переехал в Оренбургскую область в 1993 году, работал в органах МВД до пенсионного возраста. "В декабре 2016 года обратился в госорганы, где ответили, что паспорт недействителен и гражданства нет". Как выяснилось, миграционные органы ранее провели в отношении бывшего полковника проверку и "не нашли следов выдачи вкладыша в паспорт". Когда Нефедов собрал документы и пошел заново оформлять гражданство, ему сказали, что сначала необходимо установить личность, на что уйдет еще три месяца.</w:t>
      </w:r>
    </w:p>
    <w:p>
      <w:pPr>
        <w:pStyle w:val="DefscrRUSTxtStyleText"/>
        <w:rPr/>
      </w:pPr>
      <w:r>
        <w:rPr/>
        <w:t>Напомним, что после распада СССР для миллионов граждан уже бывших советских республик актуализировалась проблема с получением гражданства. В 1992 году был принят закон, согласно которому российское гражданство мог оформить лишь тот, кто постоянно проживал на территории РФ. В 2002 году были приняты поправки, которые только еще больше усугубили ситуацию, окончательно превратив всех возвращающихся в Россию соотечественников в де-юре "иностранцев". В итоге полтора миллиона переселенцев, вернувшихся в Россию уже в конце 90-х, были выброшены из правового поля. На самом же деле большинство из признающихся сейчас "фальшивыми" документов не содержат признаков подделки, они были выданы госорганами на подлинных бланках и с подлинными печатями. Многие их владельцы даже успели получить по ним загранпаспорта.</w:t>
      </w:r>
    </w:p>
    <w:p>
      <w:pPr>
        <w:pStyle w:val="DefscrRUSTxtStyleText"/>
        <w:spacing w:before="0" w:after="0"/>
        <w:rPr/>
      </w:pPr>
      <w:r>
        <w:rPr/>
        <w:t>По словам Татьяны Москальковой, в аппарат уполномоченного массово поступают обращения от тех, "кто стал заложником коррупционности или несовершенства системы 90-х годов". "Было бы правильно провести амнистию этих людей, которые стали жертвами неразберихи", - отметила омбудсмен. Добавив, что правозащитники неоднократно ставили эту проблему перед руководством ФМС, но тщетно. Теперь у них есть надежда на реакцию со стороны МВД, в состав которой в настоящее время входит ФМС.</w:t>
      </w:r>
    </w:p>
    <w:p>
      <w:pPr>
        <w:pStyle w:val="DefscrRUSTxtStyleText"/>
        <w:spacing w:before="0" w:after="0"/>
        <w:rPr/>
      </w:pPr>
      <w:r>
        <w:rPr/>
        <w:t>В частности, Москалькова предлагает провести амнистию для тех граждан бывшего СССР, которые получили паспорта и многие годы считали себя гражданами РФ. Предусмотреть для них упрощенную процедуру восстановления гражданства. Сейчас, по ее словам, на эту процедуру уходит не меньше пяти лет, "то есть нужно заново получать разрешение на временное пребывание, потом через год обращаться за видом на жительство".</w:t>
      </w:r>
    </w:p>
    <w:p>
      <w:pPr>
        <w:pStyle w:val="DefscrRUSTxtStyleText"/>
        <w:rPr/>
      </w:pPr>
      <w:r>
        <w:rPr/>
        <w:t>Как утверждают в президентском Совете по правам человека (СПЧ), такие действия чиновников противоречат политике государства. В частности, президент Владимир Путин неоднократно заявлял, что надо снимать бюрократические преграды на пути переселяющихся в Россию соотечественников. На деле же любое изменение сопровождается таким количеством ограничений, что только усугубляет неразбериху в законодательстве о гражданстве и миграции.</w:t>
      </w:r>
    </w:p>
    <w:p>
      <w:pPr>
        <w:pStyle w:val="DefscrRUSTxtStyleText"/>
        <w:rPr/>
      </w:pPr>
      <w:r>
        <w:rPr/>
        <w:t>Из-за несовершенства законодательства, как подчеркивает член СПЧ Евгений Бобров, апатридами стали уже более 70 тыс. человек. В связи с этим правозащитник поддерживает идею амнистии. По его словам, ее нужно распространить на соотечественников - переселенцев, "бывших граждан СССР и их потомков, проживших в России в течение, например, пяти лет и ставших "нелегалами поневоле". "Выправить" им документы Бобров предлагает либо с помощью упрощенного порядка, без штрафа, выдачи вида на жительства, либо предоставив право на быстрое получение гражданства.</w:t>
      </w:r>
    </w:p>
    <w:p>
      <w:pPr>
        <w:pStyle w:val="DefscrRUSTxtStyleText"/>
        <w:rPr/>
      </w:pPr>
      <w:r>
        <w:rPr/>
        <w:t>"В России под любыми предлогами стали отбирать паспорта у переселенцев, которые получили гражданство 10-15 лет назад, - заявил "НГ" руководитель центра "Миграция и закон" Дмитрий Михайлов. - Приходит человек в какое-нибудь государственное учреждение, где нужен паспорт, в итоге документ изымают для проверки, далее объявляется, что паспорт поддельный, гражданство незаконное, выдается справка о том, что человек бесправен".</w:t>
      </w:r>
    </w:p>
    <w:p>
      <w:pPr>
        <w:pStyle w:val="DefscrRUSTxtStyleText"/>
        <w:rPr/>
      </w:pPr>
      <w:r>
        <w:rPr/>
        <w:t>При этом он не особо верит в работоспособность амнистии. Тем более что и сейчас законодательство не запрещает выдачу нового паспорта на основании заявления того, у кого его признали недействительным. Правозащитник напомнил, что Генпрокуратура уже давно запретила отбирать паспорта у людей без судебного решения. И все же чиновники нашли лазейку - они стали объявлять людей в розыск. Человеку просто приходит повестка в суд, где миграционная служба ссылается на "факт сообщения заведомо ложных сведений, повлекших принятие необоснованного решения о приобретении гражданства" и подает иск в защиту интересов РФ.</w:t>
      </w:r>
    </w:p>
    <w:p>
      <w:pPr>
        <w:pStyle w:val="DefscrRUSTxtStyleText"/>
        <w:rPr/>
      </w:pPr>
      <w:hyperlink w:anchor="CTIT2_30">
        <w:r>
          <w:rPr>
            <w:rStyle w:val="InternetLink"/>
          </w:rPr>
          <w:t>К содержанию &gt;&gt;</w:t>
        </w:r>
      </w:hyperlink>
    </w:p>
    <w:p>
      <w:pPr>
        <w:pStyle w:val="DefscrRUSTxtStyleTitle"/>
        <w:rPr/>
      </w:pPr>
      <w:bookmarkStart w:id="179" w:name="TTIT2_31"/>
      <w:bookmarkEnd w:id="179"/>
      <w:r>
        <w:rPr/>
        <w:t>МИГРАНТОВ ПОДЧИНЯТ НОВОЙ КОНЦЕПЦИИ</w:t>
      </w:r>
    </w:p>
    <w:p>
      <w:pPr>
        <w:pStyle w:val="DefscrRUSTxtStyleTextStl"/>
        <w:rPr/>
      </w:pPr>
      <w:r>
        <w:rPr/>
        <w:t>Беженцев и гастарбайтеров МВД предлагает направлять в Сибирь и на Дальний Восток</w:t>
      </w:r>
    </w:p>
    <w:p>
      <w:pPr>
        <w:pStyle w:val="DefscrRUSTxtStyleReference"/>
        <w:rPr/>
      </w:pPr>
      <w:r>
        <w:rPr/>
        <w:t>Екатерина Трифонова</w:t>
      </w:r>
    </w:p>
    <w:p>
      <w:pPr>
        <w:pStyle w:val="DefscrRUSTxtStyleReference"/>
        <w:rPr/>
      </w:pPr>
      <w:r>
        <w:rPr/>
        <w:t>Независимая газета, N134, 03.07.2017, с. 3</w:t>
      </w:r>
    </w:p>
    <w:p>
      <w:pPr>
        <w:pStyle w:val="DefscrRUSTxtStyleText"/>
        <w:rPr/>
      </w:pPr>
      <w:r>
        <w:rPr/>
        <w:t>В МВД подготовили новую концепцию миграционной политики, рассчитанную на 2018-2025 годы. В первую очередь, как планируют в ведомстве, мигрантов необходимо направлять в сибирские и дальневосточные регионы. Для этого им будут выдавать разрешения на временное проживание (РВП) лишь там, где есть необходимая инфраструктура и востребованы их профессии.</w:t>
      </w:r>
    </w:p>
    <w:p>
      <w:pPr>
        <w:pStyle w:val="DefscrRUSTxtStyleText"/>
        <w:rPr/>
      </w:pPr>
      <w:r>
        <w:rPr/>
        <w:t>МВД планирует самостоятельно курировать процесс переселения и адаптации мигрантов на Дальнем Востоке. Ведомство исходит из того, что те десятки тысяч рабочих мест, которые предполагается создать на Дальнем Востоке, составят экономическую основу, с одной стороны, для укоренения нынешнего населения, а с другой - для миграционного притока. Таким образом, считают в МВД, люди перестанут массово уезжать с Дальнего Востока, и к 2025 году население тут может увеличиться до 6,5 млн человек.</w:t>
      </w:r>
    </w:p>
    <w:p>
      <w:pPr>
        <w:pStyle w:val="DefscrRUSTxtStyleText"/>
        <w:rPr/>
      </w:pPr>
      <w:r>
        <w:rPr/>
        <w:t>Авторы концепции отмечают, что из-за проблем с беженцами и ростом напряженности в межнациональных отношениях нужно и менять механизм предоставления убежища, и усилить регулирование въезда в Россию граждан из "стран с нестабильной общественно-политической и экономической обстановкой", и противодействовать незаконной миграции.</w:t>
      </w:r>
    </w:p>
    <w:p>
      <w:pPr>
        <w:pStyle w:val="DefscrRUSTxtStyleText"/>
        <w:rPr/>
      </w:pPr>
      <w:r>
        <w:rPr/>
        <w:t>А чтобы мигранты охотнее ехали в отдаленные местности, а не крупные города, им предлагается упростить требования к документам и назначать внушительные "подъемные" - в размере 1 млн руб. МВД намерено облегчить им даже получение гражданства, не говоря уже о виде на жительство или РВП. Упрощен должен быть и допуск к образовательным, медицинским и социальным услугам.</w:t>
      </w:r>
    </w:p>
    <w:p>
      <w:pPr>
        <w:pStyle w:val="DefscrRUSTxtStyleText"/>
        <w:rPr/>
      </w:pPr>
      <w:r>
        <w:rPr/>
        <w:t>Чтобы приезжие чувствовали себя комфортнее, предлагается улучшать инфраструктуру регионов и даже запустить специальный просветительский телеканал. Будут открыты центры информационной и правовой поддержки иммигрантов, организованы курсы изучения русского языка, истории и культуры.</w:t>
      </w:r>
    </w:p>
    <w:p>
      <w:pPr>
        <w:pStyle w:val="DefscrRUSTxtStyleText"/>
        <w:rPr/>
      </w:pPr>
      <w:r>
        <w:rPr/>
        <w:t>В МВД подсчитали, что за последние пять лет численность мигрантов в России увеличилась вдвое по сравнению с предыдущим периодом: "Ежегодный прирост иностранных граждан вырос на 15% - 280 тыс. человек в год".</w:t>
      </w:r>
    </w:p>
    <w:p>
      <w:pPr>
        <w:pStyle w:val="DefscrRUSTxtStyleText"/>
        <w:rPr/>
      </w:pPr>
      <w:r>
        <w:rPr/>
        <w:t>Еще один важный блок новой миграционной концепции - создание дополнительных условий для переселения соотечественников, проживающих за рубежом, в том числе староверов, в регионы Дальнего Востока на постоянное место жительства. Именно для них власти создадут специальную службу адаптации и разработают дополнительные меры господдержки: пособия для многодетных семей, льготное кредитование. Учитывая, что эти люди совершенно не ориентируются в правовом поле РФ, в помощь новоиспеченным дальневосточникам предоставят юристов и специального омбудсмена. "Инициатива принадлежит главе государства: проект соответствующего президентского указа опубликован для общественного обсуждения", - утверждают в ведомстве.</w:t>
      </w:r>
    </w:p>
    <w:p>
      <w:pPr>
        <w:pStyle w:val="DefscrRUSTxtStyleText"/>
        <w:rPr/>
      </w:pPr>
      <w:r>
        <w:rPr/>
        <w:t>Необходимость новой концепции МВД видит в том, что возникла "политическая нестабильность в различных регионах мира, которая усиливает миграционную подвижность населения". Впрочем, по мнению руководителя фонда "Миграция и закон" Дмитрия Михайлова, планы о переселении гастарбайтеров на Дальний Восток и в Забайкалье продуманы не досконально. К примеру, в первую очередь нужно будет обеспечить переселенцев пропиской, потому что сейчас они вынуждены самостоятельно искать место регистрации. Он также опасается, что переселение мигрантов негативно скажется на зарплатах местного населения, а значит, может возникнуть почва для конфликтов.</w:t>
      </w:r>
    </w:p>
    <w:p>
      <w:pPr>
        <w:pStyle w:val="DefscrRUSTxtStyleText"/>
        <w:rPr/>
      </w:pPr>
      <w:r>
        <w:rPr/>
        <w:t>Кроме того, по словам эксперта, уже сейчас власти не особо успешно справляются с миграционными потоками. Кроме того, после передачи миграционных функций МВД значительно увеличилось количество нарушений прав мигрантов. В фонде "Миграция XXI век" подсчитали, что количество жалоб выросло в четыре раза. Например, с октября прошлого года в Центр комплексной поддержки мигрантов обратились более 6,5 тыс. человек.</w:t>
      </w:r>
    </w:p>
    <w:p>
      <w:pPr>
        <w:pStyle w:val="DefscrRUSTxtStyleText"/>
        <w:rPr/>
      </w:pPr>
      <w:r>
        <w:rPr/>
        <w:t>Мигранты жалуются правозащитникам на полицию - за беспричинные задержания и грубое обращение, на суды - за незаконное, по их мнению, выдворение, и на работодателей - за невыдачу зарплаты. Однако три четверти обращений касаются проблем, возникающих у мигрантов с миграционным органом, - это и отказы в выдаче справок и выписок, и нарушение сроков оформления документов.</w:t>
      </w:r>
    </w:p>
    <w:p>
      <w:pPr>
        <w:pStyle w:val="DefscrRUSTxtStyleText"/>
        <w:rPr/>
      </w:pPr>
      <w:hyperlink w:anchor="CTIT2_31">
        <w:r>
          <w:rPr>
            <w:rStyle w:val="InternetLink"/>
          </w:rPr>
          <w:t>К содержанию &gt;&gt;</w:t>
        </w:r>
      </w:hyperlink>
    </w:p>
    <w:p>
      <w:pPr>
        <w:pStyle w:val="DefscrRUSTxtStyleTitle"/>
        <w:rPr/>
      </w:pPr>
      <w:bookmarkStart w:id="180" w:name="TTIT2_32"/>
      <w:bookmarkEnd w:id="180"/>
      <w:r>
        <w:rPr/>
        <w:t>ПОЛИЦЕЙСКОЕ РАЗВИТИЕ</w:t>
      </w:r>
    </w:p>
    <w:p>
      <w:pPr>
        <w:pStyle w:val="DefscrRUSTxtStyleReference"/>
        <w:rPr/>
      </w:pPr>
      <w:r>
        <w:rPr/>
        <w:t>Мария Железнова</w:t>
      </w:r>
    </w:p>
    <w:p>
      <w:pPr>
        <w:pStyle w:val="DefscrRUSTxtStyleReference"/>
        <w:rPr/>
      </w:pPr>
      <w:r>
        <w:rPr/>
        <w:t>Ведомости, N119, 03.07.2017, с. 1</w:t>
      </w:r>
    </w:p>
    <w:p>
      <w:pPr>
        <w:pStyle w:val="DefscrRUSTxtStyleText"/>
        <w:rPr/>
      </w:pPr>
      <w:r>
        <w:rPr/>
        <w:t>Государство ищет альтернативу россиянам, которые не хотят переезжать на Дальний Восток даже ради бесплатного гектара. В новой концепции миграционной политики МВД предлагает решать проблему за счет трудовых мигрантов, дав регионам с дефицитом рабочей силы дополнительные "инструменты сдерживания и регулирования" миграции.</w:t>
      </w:r>
    </w:p>
    <w:p>
      <w:pPr>
        <w:pStyle w:val="DefscrRUSTxtStyleText"/>
        <w:rPr/>
      </w:pPr>
      <w:r>
        <w:rPr/>
        <w:t>На Дальнем Востоке сейчас живет около 6,2 млн человек (25 лет назад было больше 8 млн). Это территории с наименьшей в стране плотностью населения, и его численность продолжает сокращаться. Внутри самого региона люди переезжают из северных районов в южные, а оттуда - на запад, в центральную часть России. Уезжают из-за низкого уровня и качества жизни и рабочих мест, плохой транспортной и социальной инфраструктуры, следует из характеристики региона в концепции демографической политики Дальнего Востока до 2030 г. Жизнь тех, кто остается, выглядит откровенно депрессивно. Смертность хотя и снижается, но остается выше среднего российского уровня, особенно в трудоспособном возрасте. Рождаемость немного растет, но не обеспечивает даже простого воспроизводства населения. Доля больных алкоголизмом заметно превышает общероссийскую - 120 человек на 100 000 населения (в среднем в России - 71 человек).</w:t>
      </w:r>
    </w:p>
    <w:p>
      <w:pPr>
        <w:pStyle w:val="DefscrRUSTxtStyleText"/>
        <w:rPr/>
      </w:pPr>
      <w:r>
        <w:rPr/>
        <w:t>Полицейские в своей концепции предлагают создать систему ограничений и стимулов, способствующих перенаправлению рабочей силы, в том числе иностранной, в трудонедостаточные регионы. Популяризировать жизнь на востоке страны должен специальный телеканал. Понятно, что государство предпочло бы заселить Дальний Восток россиянами. Одно из предложений - увеличение подъемных для внутренних мигрантов до 1 млн руб.</w:t>
      </w:r>
    </w:p>
    <w:p>
      <w:pPr>
        <w:pStyle w:val="DefscrRUSTxtStyleText"/>
        <w:rPr/>
      </w:pPr>
      <w:r>
        <w:rPr/>
        <w:t>В концепции есть оговорка, что привлекать в регион иностранцев надо только тогда, когда заполнить вакансии внутренними мигрантами или соотечественниками из-за рубежа не представляется возможным. Но, кроме одноразовой выплаты, государству практически нечего предложить новым жителям Дальнего Востока, проблемы которого носят системный характер.</w:t>
      </w:r>
    </w:p>
    <w:p>
      <w:pPr>
        <w:pStyle w:val="DefscrRUSTxtStyleText"/>
        <w:rPr/>
      </w:pPr>
      <w:r>
        <w:rPr/>
        <w:t>Этим объясняется и скромный интерес россиян к бесплатному дальневосточному гектару: речь идет в лучшем случае о десятках тысяч заявок от жителей других регионов России, в то время как концепцией демполитики предполагается рост численности населения Дальнего Востока к 2030 г. не меньше чем на 0,8 млн человек. Мигрантам на Дальний Восток ехать сейчас тоже незачем.</w:t>
      </w:r>
    </w:p>
    <w:p>
      <w:pPr>
        <w:pStyle w:val="DefscrRUSTxtStyleText"/>
        <w:rPr/>
      </w:pPr>
      <w:r>
        <w:rPr/>
        <w:t>МВД, как служба контрольная, в своих предложениях исходит из неясных критериев национальной безопасности. Неудивительно поэтому предложение повысить инвестиционную привлекательность Дальнего Востока, чтобы... создать инфраструктуру для переселения жителей. Вообще-то инвестиционная привлекательность создает рабочие места, и одно это предложение могло бы заменить всю концепцию миграционной политики.</w:t>
      </w:r>
    </w:p>
    <w:p>
      <w:pPr>
        <w:pStyle w:val="DefscrRUSTxtStyleText"/>
        <w:rPr/>
      </w:pPr>
      <w:r>
        <w:rPr/>
        <w:t>Если мы, конечно, не имеем в виду принудительную миграцию.</w:t>
      </w:r>
    </w:p>
    <w:p>
      <w:pPr>
        <w:pStyle w:val="DefscrRUSTxtStyleText"/>
        <w:rPr/>
      </w:pPr>
      <w:hyperlink w:anchor="CTIT2_32">
        <w:r>
          <w:rPr>
            <w:rStyle w:val="InternetLink"/>
          </w:rPr>
          <w:t>К содержанию &gt;&gt;</w:t>
        </w:r>
      </w:hyperlink>
    </w:p>
    <w:p>
      <w:pPr>
        <w:pStyle w:val="DefscrRUSTxtStyleTitle"/>
        <w:rPr/>
      </w:pPr>
      <w:bookmarkStart w:id="181" w:name="TTIT2_33"/>
      <w:bookmarkEnd w:id="181"/>
      <w:r>
        <w:rPr/>
        <w:t>РОССИЯ ТЕРЯЕТ МИГРАНТОВ</w:t>
      </w:r>
    </w:p>
    <w:p>
      <w:pPr>
        <w:pStyle w:val="DefscrRUSTxtStyleTextStl"/>
        <w:rPr/>
      </w:pPr>
      <w:r>
        <w:rPr/>
        <w:t>У жителей стран бывшего СССР не осталось стимулов надолго переезжать в Россию - приток кадров от главного донора последних лет, Украины, сократился на 40%</w:t>
      </w:r>
    </w:p>
    <w:p>
      <w:pPr>
        <w:pStyle w:val="DefscrRUSTxtStyleReference"/>
        <w:rPr/>
      </w:pPr>
      <w:r>
        <w:rPr/>
        <w:t>Татьяна Ломская, Маргарита Папченкова</w:t>
      </w:r>
    </w:p>
    <w:p>
      <w:pPr>
        <w:pStyle w:val="DefscrRUSTxtStyleReference"/>
        <w:rPr/>
      </w:pPr>
      <w:r>
        <w:rPr/>
        <w:t>Ведомости, N120, 04.07.2017, с. 5</w:t>
      </w:r>
    </w:p>
    <w:p>
      <w:pPr>
        <w:pStyle w:val="DefscrRUSTxtStyleText"/>
        <w:rPr/>
      </w:pPr>
      <w:r>
        <w:rPr/>
        <w:t>Поток официальных мигрантов в Россию в I квартале был на 26,8% ниже, чем год назад. Главная причина - меньше людей стало приезжать с Украины, следует из мониторинга РАНХиГС.</w:t>
      </w:r>
    </w:p>
    <w:p>
      <w:pPr>
        <w:pStyle w:val="DefscrRUSTxtStyleText"/>
        <w:rPr/>
      </w:pPr>
      <w:r>
        <w:rPr/>
        <w:t>После кризиса 2014-2015 гг. Украина стала главным миграционным донором для России и пока им остается, говорится в мониторинге: в 2015 г. из этой страны прибыло 60% официальных мигрантов. Но поток иссякает. Все желающие уже приехали, а ЕС разрешил украинцам безвизовый въезд - многие отправились туда, где зарплата выше, напоминает директор Института социальной политики НИУ ВШЭ Лилия Овчарова.</w:t>
      </w:r>
    </w:p>
    <w:p>
      <w:pPr>
        <w:pStyle w:val="DefscrRUSTxtStyleText"/>
        <w:rPr/>
      </w:pPr>
      <w:r>
        <w:rPr/>
        <w:t>Не восстановился до уровня 2012-2013 гг. приток трудовых кадров и из других стран на постсоветском пространстве - из Армении, Азербайджана, Узбекистана и Киргизии, а из Казахстана не растет (25 000-30 000 человек в год), говорится в мониторинге, в I квартале 2017 г. больше приехало людей лишь из Таджикистана. У жителей СНГ не осталось стимулов ехать в Россию, например из Казахстана - основного источника репатриации 1990-х гг., объясняет один из авторов обзора, Никита Мкртчян из Института социального анализа и прогнозирования РАНХиГС, жители Армении и Киргизии раньше были вынуждены получать российское гражданство, но при едином рынке они могут работать в стране как трудовые мигранты девять месяцев, а три проводить дома. Со всего постсоветского пространства Россия может привлекать до 300 000 человек в год, говорит он, а источником массового притока может стать разве что очередной кризис, как на Украине.</w:t>
      </w:r>
    </w:p>
    <w:p>
      <w:pPr>
        <w:pStyle w:val="DefscrRUSTxtStyleText"/>
        <w:rPr/>
      </w:pPr>
      <w:r>
        <w:rPr/>
        <w:t>Трудоспособное население России к 2020 г. сократится на 3 млн человек, следует из макропрогноза Минэкономразвития. "Мы находимся в таком историческом моменте, когда численность 17-летних, вступающих в трудоспособный возраст, очень низка - это минимум с первой половины XX в.", - сказал "Ведомостям" министр экономического развития Максим Орешкин. Из-за демографической ямы в России в ближайшие годы не будет происходить структурная перестройка экономики, говорит он: как правило, новое поколение выходит на рынок труда и занимает рабочие места в новых отраслях, старое поколение выходит на пенсию и выбывает из старых. Чтобы стабилизировать ситуацию, Минэкономразвития предлагает облегчить трудоустройство молодежи и молодых матерей.</w:t>
      </w:r>
    </w:p>
    <w:p>
      <w:pPr>
        <w:pStyle w:val="DefscrRUSTxtStyleText"/>
        <w:rPr/>
      </w:pPr>
      <w:r>
        <w:rPr/>
        <w:t>Спрос на труд растет уже с середины 2016 г. при невысокой безработице в 5,2%, указывал ЦБ в докладе о денежно-кредитной политике, что может спровоцировать рост зарплат выше производительности труда и рост цен. Спрос на рабочую силу будет только увеличиваться, согласна директор Центра развития ВШЭ Наталья Акиндинова, недостаток молодых кадров, компенсировать пока нечем. Не поможет даже рост рождаемости - новое поколение выйдет на рынок только через 15-20 лет, демографическое дно будет достигнуто до 2030 г., предупреждает она, миграция могла бы улучшить ситуацию, потребность есть как в квалифицированных, так и в неквалифицированных кадрах, занимающихся обслуживанием. Но вся миграционная политика последних лет была против миграции, отмечает директор Центра трудовых исследований НИУ ВШЭ Владимир Гимпельсон. Россия не пытается натурализовать приезжих, а, напротив, неявно заинтересована во временных мигрантах, которые не перевозят семьи, поддерживает Акиндинова, можно было бы привлекать на учебу студентов из этих стран, что дало бы большой приток на рынок труда. Или пересмотреть миграционную политику, согласен Гимпельсон, но спрос должен достигнуть определенного уровня; увеличить население можно за счет густонаселенных стран с большой долей молодежи - Таджикистана, Киргизии, Узбекистана.</w:t>
      </w:r>
    </w:p>
    <w:p>
      <w:pPr>
        <w:pStyle w:val="DefscrRUSTxtStyleText"/>
        <w:rPr/>
      </w:pPr>
      <w:r>
        <w:rPr/>
        <w:t>Есть проблема и с привлечением человеческого капитала более высокого качества, говорит Овчарова: квоты на квалифицированных работников очень маленькие, получить российское гражданство сложно из-за жесткого законодательства, приток людей, которые возвращаются на родину в Россию, практически исчерпался. Самое очевидное решение - пытаться оставить в России всех, кто приехал учиться, облегчать получение гражданства в условиях глобального соревнования за квалифицированные кадры. Но даже за счет этого источника восполнить дефицит кадров полностью не удастся, признает Овчарова: в ближайшее время страна будет жить в условиях дефицита молодых трудовых ресурсов.</w:t>
      </w:r>
    </w:p>
    <w:p>
      <w:pPr>
        <w:pStyle w:val="DefscrRUSTxtStyleText"/>
        <w:rPr/>
      </w:pPr>
      <w:hyperlink w:anchor="CTIT2_33">
        <w:r>
          <w:rPr>
            <w:rStyle w:val="InternetLink"/>
          </w:rPr>
          <w:t>К содержанию &gt;&gt;</w:t>
        </w:r>
      </w:hyperlink>
    </w:p>
    <w:p>
      <w:pPr>
        <w:pStyle w:val="DefscrRUSTxtStyleTitle"/>
        <w:rPr/>
      </w:pPr>
      <w:bookmarkStart w:id="182" w:name="TTIT2_34"/>
      <w:bookmarkEnd w:id="182"/>
      <w:r>
        <w:rPr/>
        <w:t>ПРОЖИВЕМ ЛИ БЕЗ "ПОНАЕХАВШИХ"?</w:t>
      </w:r>
    </w:p>
    <w:p>
      <w:pPr>
        <w:pStyle w:val="DefscrRUSTxtStyleTextStl"/>
        <w:rPr/>
      </w:pPr>
      <w:r>
        <w:rPr/>
        <w:t>Россию ждет нарастающая нехватка рабочих рук</w:t>
      </w:r>
    </w:p>
    <w:p>
      <w:pPr>
        <w:pStyle w:val="DefscrRUSTxtStyleReference"/>
        <w:rPr/>
      </w:pPr>
      <w:r>
        <w:rPr/>
        <w:t>Вячеслав Костиков</w:t>
      </w:r>
    </w:p>
    <w:p>
      <w:pPr>
        <w:pStyle w:val="DefscrRUSTxtStyleReference"/>
        <w:rPr/>
      </w:pPr>
      <w:r>
        <w:rPr/>
        <w:t>Аргументы и Факты, N29, 19.07.2017, с. 5</w:t>
      </w:r>
    </w:p>
    <w:p>
      <w:pPr>
        <w:pStyle w:val="DefscrRUSTxtStyleText"/>
        <w:rPr/>
      </w:pPr>
      <w:r>
        <w:rPr/>
        <w:t>Глядя на людей с неславянской внешностью, русские все еще ворчат: "понаехали тут". А между тем строительный бум (в той же Москве), чистота улиц, рост сферы обслуживания во многом обязаны именно труду приезжих.</w:t>
      </w:r>
    </w:p>
    <w:p>
      <w:pPr>
        <w:pStyle w:val="DefscrRUSTxtStyleText"/>
        <w:rPr/>
      </w:pPr>
      <w:r>
        <w:rPr/>
        <w:t>Сами граждане РФ вкалывать на дорогах, стройках и уборке улиц не очень-то хотят. Однако ситуация может измениться, а о "понаехавших тут" будут вспоминать по-другому.</w:t>
      </w:r>
    </w:p>
    <w:p>
      <w:pPr>
        <w:pStyle w:val="DefscrRUSTxtStyleText"/>
        <w:rPr/>
      </w:pPr>
      <w:r>
        <w:rPr/>
        <w:t>В ближайшие годы, а скорее всего десятилетия, России придется жить в условиях нарастающей нехватки рабочих рук. Тревогу вызывает сложение двух демографических явлений: падение рождаемости среди русского населения и проявившееся в последний год сокращение притока мигрантов. Прежде всего из ближнего зарубежья - стран Средней Азии и с Украины.</w:t>
      </w:r>
    </w:p>
    <w:p>
      <w:pPr>
        <w:pStyle w:val="DefscrRUSTxtStyleTextPar"/>
        <w:rPr/>
      </w:pPr>
      <w:r>
        <w:rPr/>
        <w:t>Тающий поток</w:t>
      </w:r>
    </w:p>
    <w:p>
      <w:pPr>
        <w:pStyle w:val="DefscrRUSTxtStyleText"/>
        <w:rPr/>
      </w:pPr>
      <w:r>
        <w:rPr/>
        <w:t>До последнего времени украинцы составляли до 60% общего притока мигрантов. Сегодня поток рабочих с Украины тает. Причин несколько. Большинство желавших приехать уже приехали. Сказывается падение обменного курса рубля, рост цен. Из новых факторов - предоставление украинцам безвизового режима в Европейском союзе. Заработки в Европе существенно выше, чем в России. Кроме того, в Европе действует система социальной защиты, которая распространяется и на эмигрантов. Российский же предприниматель жаден и часто привлекает приезжих к труду по серым схемам, делающим их совершенно беззащитными.</w:t>
      </w:r>
    </w:p>
    <w:p>
      <w:pPr>
        <w:pStyle w:val="DefscrRUSTxtStyleText"/>
        <w:rPr/>
      </w:pPr>
      <w:r>
        <w:rPr/>
        <w:t>Значительно медленнее, но тает поток мигрантов и из других стран бывшего СССР. Причина - негибкая миграционная политика российских властей. Если раньше мигранты буквально бежали из своих стран в Россию, спасаясь от безработицы, нищеты и возродившихся полуфеодальных порядков, то сегодня по мере стабилизации местных экономик мигранты становятся более требовательными. Они хотели бы иметь возможность привозить с собой семьи, работать по белым схемам, иметь шансы на натурализацию. Потенциальных мигрантов пугает и неблагоприятный климат взаимоотношений между коренным населением и приезжими. Нужно признать, что и сами мигранты крайне неохотно адаптируются к российским культурным и языковым условиям, к бытовым традициям.</w:t>
      </w:r>
    </w:p>
    <w:p>
      <w:pPr>
        <w:pStyle w:val="DefscrRUSTxtStyleTextPar"/>
        <w:rPr/>
      </w:pPr>
      <w:r>
        <w:rPr/>
        <w:t>От ямы к яме</w:t>
      </w:r>
    </w:p>
    <w:p>
      <w:pPr>
        <w:pStyle w:val="DefscrRUSTxtStyleText"/>
        <w:rPr/>
      </w:pPr>
      <w:r>
        <w:rPr/>
        <w:t>Мы подходим (если уже не подошли) к очередной демографической яме. И для России, и для мира это явление неновое.</w:t>
      </w:r>
    </w:p>
    <w:p>
      <w:pPr>
        <w:pStyle w:val="DefscrRUSTxtStyleText"/>
        <w:rPr/>
      </w:pPr>
      <w:r>
        <w:rPr/>
        <w:t>Классическим примером является 20-летнее падение рождаемости в США в период Великой депрессии. Россию провалы рождаемости преследовали в течение почти всего XX в. Хотя до войны 1914-го и революции 1917-го российские женщины ходили в мировых передовиках деторождения. Население быстро росло прежде всего за счет крестьянства. В крестьянских семьях 4-5 и более детей были нормой. Конечно, скажет читатель, тогда не было способов предохранения. Но демографические проблемы - следствие не только массового применения противозачаточных средств, но и производное от политики и идеологии. Неслучайно демографические ямы стали возникать у нас после Великого Октября и случались неоднократно. Прежде всего в результате таких трагических событий, как революция, Гражданская война, голод 20-30-х гг., коллективизация, массовые репрессии. Трагедию усугубила война 1941-1945 гг., сопровождавшаяся не только смертью десятков миллионов мужчин на фронтах войны, но и гибелью русских военнопленных в фашистских лагерях.</w:t>
      </w:r>
    </w:p>
    <w:p>
      <w:pPr>
        <w:pStyle w:val="DefscrRUSTxtStyleText"/>
        <w:rPr/>
      </w:pPr>
      <w:r>
        <w:rPr/>
        <w:t>Серьезный демографический обвал произошел в 90-е гг., когда после краха СССР население оказалось в полной растерянности перед будущим. Дно рождаемости было зафиксировано в 1999 г. Перед лицом экономического кризиса и страха перед будущим люди не желали заводить не только 2-3 детей, что необходимо для поддержания минимума демографического равновесия, но и одного ребенка.</w:t>
      </w:r>
    </w:p>
    <w:p>
      <w:pPr>
        <w:pStyle w:val="DefscrRUSTxtStyleText"/>
        <w:rPr/>
      </w:pPr>
      <w:r>
        <w:rPr/>
        <w:t>Какое-то время существовала иллюзия, что дыры демографии удастся подштопать за счет возвращения русских из дальнего зарубежья и из отколовшихся бывших советских республик. Но волна возвращения, начавшаяся в 1992 г., к 2000 г. почти полностью иссякла. Приехало всего 8 млн человек. Причины и в сложности бюрократических процедур, и в трудностях с расселением, и в местном негостеприимстве. Но главная причина, похоже, все же в другом - в том, что нам нечем особенно похвастаться перед возвращенцами в отношении "расцвета демократии" и уровня жизни. Уж как мы зазывали русских из отколовшейся Прибалтики. А практически вся русская диаспора осталась там, где была.</w:t>
      </w:r>
    </w:p>
    <w:p>
      <w:pPr>
        <w:pStyle w:val="DefscrRUSTxtStyleText"/>
        <w:rPr/>
      </w:pPr>
      <w:r>
        <w:rPr/>
        <w:t>Были надежды на материальное стимулирование рождаемости. Но принятые правительством меры - материнский капитал (450 тыс. руб.), разовые выплаты при рождении ребенка (16 тыс.) - эффекта не дали. Что такое 450 тыс. руб.? Это 1-2 кв. м жилья. А разовая выплата - просто стыд. Появились и другие факторы. За последние десятилетия серьезно изменилось само представление о семейном быте и семейном счастье. Прежде чем обзавестись ребенком, а тем более вторым или третьим, семьи пытаются улучшить бытовые условия - купить или построить квартиру. А это доступно немногим. Заметно изменились и представления о качестве жизни. Теперь "в меню" современной обеспеченной семьи - и достойное питание, и модная одежда, и отдых за границей, и покупка автомашины. Дети остаются "на потом". К тому же воспитание и обучение ребенка, а тем более двух, в современных условиях обходится все дороже. И родители часто стоят перед выбором - дать хорошее образование и "путевку в жизнь" единственному ребенку или завести еще одного.</w:t>
      </w:r>
    </w:p>
    <w:p>
      <w:pPr>
        <w:pStyle w:val="DefscrRUSTxtStyleText"/>
        <w:rPr/>
      </w:pPr>
      <w:r>
        <w:rPr/>
        <w:t>Поток официальных мигрантов в Россию с начала 2017 г. снизился на 27%. К 2020 г., по прогнозам Минэкономразвития, трудоспособное население России сократится на 3 млн. Даже если правительству удастся простимулировать рост рождаемости (что сомнительно), новое трудоспособное поколение "засучит рукава" лет через 20-25. В этой связи серьезные сомнения вызывает объявленная МВД "новая концепция миграционной политики до 2025 г.". Согласно этой концепции потоки мигрантов будут направляться прежде всего в Сибирь и на Дальний Восток. Но из концепции неясно - кто эти мигранты? Китайцы, корейцы, киргизы, узбеки, таджики? Сколько их будет? И если их будет много, то каким там станет соотношение коренных русских с приезжими? При нынешнем оттоке из этих регионов русского населения не превратятся ли часть Сибири и Дальний Восток в потенциальные зоны отчуждения. "Курировать" этот процесс почему-то собирается МВД. И это вызывает опасения.</w:t>
      </w:r>
    </w:p>
    <w:p>
      <w:pPr>
        <w:pStyle w:val="DefscrRUSTxtStyleText"/>
        <w:rPr/>
      </w:pPr>
      <w:hyperlink w:anchor="CTIT2_34">
        <w:r>
          <w:rPr>
            <w:rStyle w:val="InternetLink"/>
          </w:rPr>
          <w:t>К содержанию &gt;&gt;</w:t>
        </w:r>
      </w:hyperlink>
    </w:p>
    <w:p>
      <w:pPr>
        <w:pStyle w:val="Sru"/>
        <w:rPr/>
      </w:pPr>
      <w:r>
        <w:rPr/>
        <w:t>ЛЮДИ С ОГРАНИЧЕННЫМИ ВОЗМОЖНОСТЯМИ</w:t>
      </w:r>
    </w:p>
    <w:p>
      <w:pPr>
        <w:pStyle w:val="DefscrRUSTxtStyleTitle"/>
        <w:rPr/>
      </w:pPr>
      <w:bookmarkStart w:id="183" w:name="TTIT2_35"/>
      <w:bookmarkEnd w:id="183"/>
      <w:r>
        <w:rPr/>
        <w:t>ИНВАЛИД НЕ ПО-ПРАВИЛАМ</w:t>
      </w:r>
    </w:p>
    <w:p>
      <w:pPr>
        <w:pStyle w:val="DefscrRUSTxtStyleTextStl"/>
        <w:rPr/>
      </w:pPr>
      <w:r>
        <w:rPr/>
        <w:t>Правовой казус стал причиной штрафов для водителей-инвалидов</w:t>
      </w:r>
    </w:p>
    <w:p>
      <w:pPr>
        <w:pStyle w:val="DefscrRUSTxtStyleReference"/>
        <w:rPr/>
      </w:pPr>
      <w:r>
        <w:rPr/>
        <w:t>Владимир Баршев</w:t>
      </w:r>
    </w:p>
    <w:p>
      <w:pPr>
        <w:pStyle w:val="DefscrRUSTxtStyleReference"/>
        <w:rPr/>
      </w:pPr>
      <w:r>
        <w:rPr/>
        <w:t>Российская газета, N145, 05.07.2017, с. 14</w:t>
      </w:r>
    </w:p>
    <w:p>
      <w:pPr>
        <w:pStyle w:val="DefscrRUSTxtStyleText"/>
        <w:rPr/>
      </w:pPr>
      <w:r>
        <w:rPr/>
        <w:t>Водителей со знаком "инвалид" начали активно привлекать к ответственности за незаконное ношение этого знака.</w:t>
      </w:r>
    </w:p>
    <w:p>
      <w:pPr>
        <w:pStyle w:val="DefscrRUSTxtStyleText"/>
        <w:rPr/>
      </w:pPr>
      <w:r>
        <w:rPr/>
        <w:t>Эта проблема имеет очень много всяких нюансов. Дело в том, что Правилами дорожного движения установлено требование о том, что такой знак можно устанавливать на автомобиль, которым управляет или который перевозит инвалида первой или второй групп либо ребенка инвалида. Если водитель едет на автомобиле с таким знаком без инвалида в кабине, то его привлекут к ответственности по части 4.1 статьи 12.5 Кодекса об административных правонарушениях. Эта статья предусматривает штраф пять тысяч рублей, а также конфискацию знака. Но так как конфисковать знак без решения суда сотрудники ГИБДД не могут, то эти дела будут рассматриваться судом. И мировые судьи выносят в этом случае, как правило, довольно суровые приговоры.</w:t>
      </w:r>
    </w:p>
    <w:p>
      <w:pPr>
        <w:pStyle w:val="DefscrRUSTxtStyleText"/>
        <w:rPr/>
      </w:pPr>
      <w:r>
        <w:rPr/>
        <w:t>Казалось бы, все ясно. Однако образовалась неоднозначная ситуация. С ней столкнулся читатель "Российской газеты", инвалид третьей группы. Он обратился в департамент транспорта города Москвы за получением удостоверения, разрешающего парковку на местах, предназначенных для инвалидов.</w:t>
      </w:r>
    </w:p>
    <w:p>
      <w:pPr>
        <w:pStyle w:val="DefscrRUSTxtStyleText"/>
        <w:rPr/>
      </w:pPr>
      <w:r>
        <w:rPr/>
        <w:t>Это удостоверение он получил и был внесен в реестр инвалидов города. Надо напомнить, что в столице парковаться на местах для инвалидов могут только те, кто внесен в этот самый реестр. При этом на самом автомобиле должен быть знак "инвалид".</w:t>
      </w:r>
    </w:p>
    <w:p>
      <w:pPr>
        <w:pStyle w:val="DefscrRUSTxtStyleText"/>
        <w:rPr/>
      </w:pPr>
      <w:r>
        <w:rPr/>
        <w:t>Но, как только водитель покинул стоянку, его остановили сотрудники ГИБДД и предъявили ему претензии, что знак "инвалид" установлен на его автомобиле незаконно. Дело было направленно в суд, и судья признал его виновным. То есть этому инвалиду придется заплатить штраф 5 тысяч рублей, а также отдать знак "инвалид".</w:t>
      </w:r>
    </w:p>
    <w:p>
      <w:pPr>
        <w:pStyle w:val="DefscrRUSTxtStyleText"/>
        <w:rPr/>
      </w:pPr>
      <w:r>
        <w:rPr/>
        <w:t>Проблема заключается в том, что в федеральном законе N 181 о социальной защите прав инвалидов эти граждане не подразделяются на группы. Каждый из них имеет право на льготы, установленные законом.</w:t>
      </w:r>
    </w:p>
    <w:p>
      <w:pPr>
        <w:pStyle w:val="DefscrRUSTxtStyleText"/>
        <w:rPr/>
      </w:pPr>
      <w:r>
        <w:rPr/>
        <w:t>Правила же дорожного движения устанавливают льготу в виде бесплатной парковки только для инвалидов первой и второй групп, а также детей инвалидов и тех, кто их перевозит.</w:t>
      </w:r>
    </w:p>
    <w:p>
      <w:pPr>
        <w:pStyle w:val="DefscrRUSTxtStyleText"/>
        <w:rPr/>
      </w:pPr>
      <w:r>
        <w:rPr/>
        <w:t>Таким образом, инвалиды третьей группы, которые получили в Москве разрешение парковаться на местах для инвалидов и обязаны носить знак "инвалид", по Правилам дорожного движения - нарушители. И сотрудники ГИБДД довольно легко привлекают их к ответственности.</w:t>
      </w:r>
    </w:p>
    <w:p>
      <w:pPr>
        <w:pStyle w:val="DefscrRUSTxtStyleText"/>
        <w:rPr/>
      </w:pPr>
      <w:r>
        <w:rPr/>
        <w:t>Понятно, что федеральный закон по статусу выше всех остальных нормативных актов. Но дьявол кроется в деталях. В законе прописано, что правительство или региональные власти могут предоставлять инвалидам большие льготы и социальные гарантии, чем предусматривает закон.</w:t>
      </w:r>
    </w:p>
    <w:p>
      <w:pPr>
        <w:pStyle w:val="DefscrRUSTxtStyleText"/>
        <w:rPr/>
      </w:pPr>
      <w:r>
        <w:rPr/>
        <w:t>Притом что этот закон никоим образом не регулирует дорожное движение. То есть к этому пункту правил можно относиться двояко: либо он расширяет права инвалидов первой и второй групп, либо, наоборот, дискриминирует инвалидов третьей группы. И в том и в другом случае правоприменение части 4.1 статьи 12.5 КоАП противоречит нормам закона. Если правила выделили инвалидов первой и второй групп, это не значит, что регион не может предоставить такие же права инвалидам третьей группы.</w:t>
      </w:r>
    </w:p>
    <w:p>
      <w:pPr>
        <w:pStyle w:val="DefscrRUSTxtStyleText"/>
        <w:rPr/>
      </w:pPr>
      <w:r>
        <w:rPr/>
        <w:t>Но, с другой стороны, статус региональных законов ниже статуса постановления правительства. И как быть в этой казусной ситуации? Ответов на этот вопрос нет ни у ГИБДД, ни у местных властей.</w:t>
      </w:r>
    </w:p>
    <w:p>
      <w:pPr>
        <w:pStyle w:val="DefscrRUSTxtStyleText"/>
        <w:rPr/>
      </w:pPr>
      <w:r>
        <w:rPr/>
        <w:t>Открытым остается и вопрос о привлечении к ответственности тех, кто перевозит инвалидов. Простейшая ситуация: водитель со знаком и с разрешением привез инвалида на вокзал, встал на парковке для инвалидов, посадил пассажира на поезд, вернулся к машине. И тут его останавливает сотрудник ДПС: "На каком основании пользуетесь инвалидной парковкой?" А инвалид со всеми документами к этому моменту уже уехал.</w:t>
      </w:r>
    </w:p>
    <w:p>
      <w:pPr>
        <w:pStyle w:val="DefscrRUSTxtStyleText"/>
        <w:rPr/>
      </w:pPr>
      <w:r>
        <w:rPr/>
        <w:t>К сожалению, перевозка инвалидов оборачивается для водителей не только лишними сложностями на дороге, но и вполне конкретными административными делами. Сотрудники ГИБДД, а также прочих служб, не могут выявить нарушителей, когда те занимают чужое место на парковке. Зато в дороге, где знак "инвалид" не дает никаких преимуществ перед другими, водителя поймать можно.</w:t>
      </w:r>
    </w:p>
    <w:p>
      <w:pPr>
        <w:pStyle w:val="DefscrRUSTxtStyleText"/>
        <w:rPr/>
      </w:pPr>
      <w:hyperlink w:anchor="CTIT2_35">
        <w:r>
          <w:rPr>
            <w:rStyle w:val="InternetLink"/>
          </w:rPr>
          <w:t>К содержанию &gt;&gt;</w:t>
        </w:r>
      </w:hyperlink>
    </w:p>
    <w:p>
      <w:pPr>
        <w:pStyle w:val="DefscrRUSTxtStyleTitle"/>
        <w:rPr/>
      </w:pPr>
      <w:bookmarkStart w:id="184" w:name="TTIT2_36"/>
      <w:bookmarkEnd w:id="184"/>
      <w:r>
        <w:rPr/>
        <w:t>С ИНВАЛИДОВ ВЗЫСКАЛИ ЗА ИНВАЛИДНОСТЬ</w:t>
      </w:r>
    </w:p>
    <w:p>
      <w:pPr>
        <w:pStyle w:val="DefscrRUSTxtStyleTextStl"/>
        <w:rPr/>
      </w:pPr>
      <w:r>
        <w:rPr/>
        <w:t>Омбудсмен выясняет, почему у пострадавших на производстве отбирают деньги, полученные по суду и по закону</w:t>
      </w:r>
    </w:p>
    <w:p>
      <w:pPr>
        <w:pStyle w:val="DefscrRUSTxtStyleReference"/>
        <w:rPr/>
      </w:pPr>
      <w:r>
        <w:rPr/>
        <w:t>Анастасия Курилова</w:t>
      </w:r>
    </w:p>
    <w:p>
      <w:pPr>
        <w:pStyle w:val="DefscrRUSTxtStyleReference"/>
        <w:rPr/>
      </w:pPr>
      <w:r>
        <w:rPr/>
        <w:t>Коммерсантъ, N132/П, 24.07.2017, с. 5</w:t>
      </w:r>
    </w:p>
    <w:p>
      <w:pPr>
        <w:pStyle w:val="DefscrRUSTxtStyleText"/>
        <w:rPr/>
      </w:pPr>
      <w:r>
        <w:rPr/>
        <w:t>Уполномоченный по правам человека при президенте РФ Татьяна Москалькова разбирается, почему российские суды начали отказывать в перерасчете компенсации пострадавшим на производстве. В последние два года граждане с инвалидностью, требуя адекватных выплат, проигрывают в судах, а Фонд социального страхования начал требовать вернуть выплаченные ранее суммы. Омбудсмен готовит обращение на имя председателя Верховного суда РФ Вячеслава Лебедева.</w:t>
      </w:r>
    </w:p>
    <w:p>
      <w:pPr>
        <w:pStyle w:val="DefscrRUSTxtStyleText"/>
        <w:rPr/>
      </w:pPr>
      <w:r>
        <w:rPr/>
        <w:t>Россияне, получившие травмы на производстве и ставшие инвалидами, вынуждены возвращать Фонду социального страхования (ФСС) РФ выплаты, сделанные по решению судов. Об этом рассказали члены Совета молодых адвокатов в воскресенье на встрече с уполномоченным по правам человека при президенте РФ Татьяной Москальковой. Право застрахованных граждан, пострадавших на производстве, на получение страховых выплат в счет возмещения вреда здоровью в полном объеме было изначально признано государством в федеральном законе "Об обязательном страховании от несчастных случаев на производстве" в 1998 году.</w:t>
      </w:r>
    </w:p>
    <w:p>
      <w:pPr>
        <w:pStyle w:val="DefscrRUSTxtStyleText"/>
        <w:rPr/>
      </w:pPr>
      <w:r>
        <w:rPr/>
        <w:t>"С 2000 года ФСС возмещает полученный ущерб ежемесячными выплатами. Часть пострадавших обращалась в суды, указывая, что из-за ошибок им начисляется компенсация не в полном объеме, и суды обычно вставали на их сторону",- рассказала омбудсмену Ирина Фаст, адвокат нижегородской адвокатской конторы "Гражданские компенсации", занимающейся делами о причинении ущерба здоровью. По ее словам, ее коллеги в судах выиграли 8,3 тыс. подобных дел.</w:t>
      </w:r>
    </w:p>
    <w:p>
      <w:pPr>
        <w:pStyle w:val="DefscrRUSTxtStyleText"/>
        <w:spacing w:before="0" w:after="0"/>
        <w:rPr/>
      </w:pPr>
      <w:r>
        <w:rPr/>
        <w:t>Ситуация изменилась в 2015 году. "Фонд социального страхования обратился с кассационной жалобой в Верховный суд РФ и попросил пересмотреть 30 дел. ВС их истребовал и изменил решение",- говорит госпожа Фаст. ВС указал, что пострадавшие не доказали, что им не разъяснили порядок расчета компенсаций, а при этом есть подписанный ими документ, что разъяснение проводилось, пояснила "Ъ" госпожа Фаст: "Но этот расчет очень сложный. И пострадавшие сначала верили, что им насчитали правильную сумму, хотя это было не так". После этого практика в региональных судах поменялась, и иски инвалидов стали отклоняться. Более того, ФСС, по словам Ирины Фаст, через суд затребовал у инвалидов - фигурантов 30 дел - возвращения выплаченных им сумм. "Несмотря на то что законодательством (ч. 3 ст. 445 ГПК РФ) установлен категорический запрет на возврат сумм, которые ранее были получены гражданином в возмещение вреда здоровью, фонд направляет в суд заявления о повороте, и суды, несмотря на законодательный запрет, выносят решения о взыскании с пострадавших ранее полученных сумм",- говорит адвокат. По ее словам, это суммы от 50 тыс. до 3 млн руб. "Многие их уже потратили, поэтому у инвалидов арестовывают пенсии, описывают имущество и даже квартиры. Это идет прямо сейчас",- пояснила адвокат.</w:t>
      </w:r>
    </w:p>
    <w:p>
      <w:pPr>
        <w:pStyle w:val="DefscrRUSTxtStyleText"/>
        <w:spacing w:before="0" w:after="0"/>
        <w:rPr/>
      </w:pPr>
      <w:r>
        <w:rPr/>
        <w:t>Например, у инвалида Владимира Волосникова из города Таштагол Кемеровской области приставы описали микроволновку, телевизор, он остался должен еще 3,2 млн руб. Их будут вычитать из оставшейся у него ежемесячной страховой выплаты в 25 тыс. руб. А к жительнице деревни под Нижним Новгородом Валентине Шесслер, от которой требуют вернуть в фонд более 200 тыс. руб., приставы еще не приходили, но ее ежемесячная выплата составляет всего 2,5 тыс. руб.</w:t>
      </w:r>
    </w:p>
    <w:p>
      <w:pPr>
        <w:pStyle w:val="DefscrRUSTxtStyleText"/>
        <w:spacing w:before="0" w:after="0"/>
        <w:rPr/>
      </w:pPr>
      <w:r>
        <w:rPr/>
        <w:t>"Мы столкнулись с этой проблемой буквально сейчас. Нас эта практика тоже смутила",- заявил на встрече представитель аппарата уполномоченного по правам человека в РФ Сергей Лопырев. Он указал, что право обратного поворота не абсолютно, но с каждым делом надо разбираться индивидуально.</w:t>
      </w:r>
    </w:p>
    <w:p>
      <w:pPr>
        <w:pStyle w:val="DefscrRUSTxtStyleText"/>
        <w:rPr/>
      </w:pPr>
      <w:r>
        <w:rPr/>
        <w:t>Татьяна Москалькова заявила "Ъ", что она озабочена подобной практикой: "Она наносит и моральный, и материальный вред людям. Это должно быть подправлено. Вместе с Советом молодых адвокатов мы проанализируем эту практику, и я готова обратиться в Верховный суд". Она распорядилась подготовить обращение к председателю Верховного суда РФ Вячеславу Лебедеву, а также заявила о необходимости провести пленум ВС по сложившейся практике. Кроме того, она намерена обжаловать в кассации решения суда по отмене выплат инвалидам.</w:t>
      </w:r>
    </w:p>
    <w:p>
      <w:pPr>
        <w:pStyle w:val="DefscrRUSTxtStyleText"/>
        <w:rPr/>
      </w:pPr>
      <w:hyperlink w:anchor="CTIT2_36">
        <w:r>
          <w:rPr>
            <w:rStyle w:val="InternetLink"/>
          </w:rPr>
          <w:t>К содержанию &gt;&gt;</w:t>
        </w:r>
      </w:hyperlink>
    </w:p>
    <w:p>
      <w:pPr>
        <w:pStyle w:val="DefscrRUSTxtStyleTitle"/>
        <w:rPr/>
      </w:pPr>
      <w:bookmarkStart w:id="185" w:name="TTIT2_37"/>
      <w:bookmarkEnd w:id="185"/>
      <w:r>
        <w:rPr/>
        <w:t>ИНВАЛИДА СОЧЛИ РАЗБОЙНИКОМ</w:t>
      </w:r>
    </w:p>
    <w:p>
      <w:pPr>
        <w:pStyle w:val="DefscrRUSTxtStyleTextStl"/>
        <w:rPr/>
      </w:pPr>
      <w:r>
        <w:rPr/>
        <w:t>Генпрокуратура проверяет скандальный приговор</w:t>
      </w:r>
    </w:p>
    <w:p>
      <w:pPr>
        <w:pStyle w:val="DefscrRUSTxtStyleReference"/>
        <w:rPr/>
      </w:pPr>
      <w:r>
        <w:rPr/>
        <w:t>Наталья Козлова</w:t>
      </w:r>
    </w:p>
    <w:p>
      <w:pPr>
        <w:pStyle w:val="DefscrRUSTxtStyleReference"/>
        <w:rPr/>
      </w:pPr>
      <w:r>
        <w:rPr/>
        <w:t>Российская газета, N151, 12.07.2017, с. 10</w:t>
      </w:r>
    </w:p>
    <w:p>
      <w:pPr>
        <w:pStyle w:val="DefscrRUSTxtStyleText"/>
        <w:rPr/>
      </w:pPr>
      <w:r>
        <w:rPr/>
        <w:t>Вчера Генпрокуратура устами своего официального представителя Александра Куренного объявила, что разберется в ситуации со странным решением суда, по которому инвалид первой группы был осужден за вооруженный разбой на 4,5 года колонии. "Изучаем решение суда. Будем детально разбираться", - заявил Куренной.</w:t>
      </w:r>
    </w:p>
    <w:p>
      <w:pPr>
        <w:pStyle w:val="DefscrRUSTxtStyleText"/>
        <w:rPr/>
      </w:pPr>
      <w:r>
        <w:rPr/>
        <w:t>Сообщение о таком удивительном приговоре вчера бурно обсуждалось в СМИ. Речь идет о приговоре Тимирязевского райсуда Москвы. Там судья Сергей Галкин дал 4,5 года, обвинив в разбое Антона Мамаева, у которого спинальная мышечная атрофия. Человек с таким диагнозом не может сам передвигаться, кушать, не может даже пошевелиться. В "Матросской Тишине", куда молодого человека конвой из зала суда принес на руках, за ним уже неделю ухаживает сосед по камере. Правда, конвой не надорвался - Мамаев весит 18 килограммов. Не понимая, что делать с таким арестантом, тюремщики поместили его в интенсивную терапию тюремной больницы. При рождении ребенка с редким диагнозом родителям врачи сказали, что он долго не проживет. Но сейчас Антону 28 лет, и лишь благодаря родителям парень выжил, выучился - окончил Московский гуманитарный университет.</w:t>
      </w:r>
    </w:p>
    <w:p>
      <w:pPr>
        <w:pStyle w:val="DefscrRUSTxtStyleText"/>
        <w:rPr/>
      </w:pPr>
      <w:r>
        <w:rPr/>
        <w:t>В помощь Антону наняли молодого человека, который сажал его в коляску, возил и вообще помогал. Осенью прошлого года некие знакомые предложили Мамаеву купить у них мотороллер. Антон решил его перепродать, чтобы заработать. Сделку оформляли правильно - договором. Мамаев отдал 160 тысяч рублей, а продавцы передали помощнику транспорт. А чуть позже написали в полицию, что на них напали и отняли мотороллер. Полицейские завели уголовное дело по статье "разбой" и обвинили Антона и помощника в нападении с угрозой применения насилия. Писали заявление в полицию не хрупкие женщины, а два вполне здоровых гражданина.</w:t>
      </w:r>
    </w:p>
    <w:p>
      <w:pPr>
        <w:pStyle w:val="DefscrRUSTxtStyleText"/>
        <w:rPr/>
      </w:pPr>
      <w:r>
        <w:rPr/>
        <w:t>Судья с версией полиции согласился и осудил двух "разбойников", один из которых ни встать, ни руку поднять не может. Кстати, Мамаева в СИЗО правозащитники с недоверием спрашивали, а видел ли судья его воочию. Осужденный подтвердил, что вроде разглядел. В отличие от судьи и следователя сотрудники тюремного ведомства нового "постояльца" разглядели очень хорошо и поняли, что он у них просто не выживет, так как условия в "Матросской Тишине" не для таких граждан. Как только осужденного доставили в СИЗО, пресс-служба ФСИН России сделала редкое заявление - она сообщила, что ведомство принимает меры для освобождения из СИЗО практически обездвиженного инвалида. Ведомство заявило следующее: "11 июля 2017 года ФСИН РФ направляет Антона Мамаева в городскую больницу им А.К. Ерамишанцева на медосвидетельствование по постановлению Правительства РФ "О медицинском освидетельствовании обвиняемых и подозреваемых в совершении преступлений" для решения вопроса о возможности дальнейшего содержания инвалида первой группы в условиях следственного изолятора".</w:t>
      </w:r>
    </w:p>
    <w:p>
      <w:pPr>
        <w:pStyle w:val="DefscrRUSTxtStyleText"/>
        <w:rPr/>
      </w:pPr>
      <w:hyperlink w:anchor="CTIT2_37">
        <w:r>
          <w:rPr>
            <w:rStyle w:val="InternetLink"/>
          </w:rPr>
          <w:t>К содержанию &gt;&gt;</w:t>
        </w:r>
      </w:hyperlink>
    </w:p>
    <w:p>
      <w:pPr>
        <w:pStyle w:val="DefscrRUSTxtStyleTitle"/>
        <w:rPr/>
      </w:pPr>
      <w:bookmarkStart w:id="186" w:name="TTIT2_38"/>
      <w:bookmarkEnd w:id="186"/>
      <w:r>
        <w:rPr/>
        <w:t>ГУМАНИЗМ С ВОПРОСАМИ</w:t>
      </w:r>
    </w:p>
    <w:p>
      <w:pPr>
        <w:pStyle w:val="DefscrRUSTxtStyleTextStl"/>
        <w:rPr/>
      </w:pPr>
      <w:r>
        <w:rPr/>
        <w:t>Будет ли судья наказан за жестокость в отношении инвалида</w:t>
      </w:r>
    </w:p>
    <w:p>
      <w:pPr>
        <w:pStyle w:val="DefscrRUSTxtStyleReference"/>
        <w:rPr/>
      </w:pPr>
      <w:r>
        <w:rPr/>
        <w:t>Ева Меркачева</w:t>
      </w:r>
    </w:p>
    <w:p>
      <w:pPr>
        <w:pStyle w:val="DefscrRUSTxtStyleReference"/>
        <w:rPr/>
      </w:pPr>
      <w:r>
        <w:rPr/>
        <w:t>Московский комсомолец, N147, 12.07.2017, с. 6</w:t>
      </w:r>
    </w:p>
    <w:p>
      <w:pPr>
        <w:pStyle w:val="DefscrRUSTxtStyleText"/>
        <w:rPr/>
      </w:pPr>
      <w:r>
        <w:rPr/>
        <w:t>У всего есть причины, даже у абсурда. История вокруг московского "Стивена Хокинга" - заключенного Антона Мамаева, который попал за решетку, будучи обездвижен из-за редкого генетического заболевания, - не случайно взорвала общество.</w:t>
      </w:r>
    </w:p>
    <w:p>
      <w:pPr>
        <w:pStyle w:val="DefscrRUSTxtStyleText"/>
        <w:rPr/>
      </w:pPr>
      <w:r>
        <w:rPr/>
        <w:t>Напомним, что парня, который самостоятельно даже перевернуться не может (атрофированы все мышцы, весит 18 кг), признали виновным в вооруженном разбое и дали 4,5 года колонии. Сотрудники "Матросской Тишины", которым доставили Антона из зала суда, до сих пор в шоке...</w:t>
      </w:r>
    </w:p>
    <w:p>
      <w:pPr>
        <w:pStyle w:val="DefscrRUSTxtStyleText"/>
        <w:rPr/>
      </w:pPr>
      <w:r>
        <w:rPr/>
        <w:t>Резонанс от публикации в "МК" пошел такой, о котором мы и мечтать не могли. Причина проста: люди устали от жестокости правоохранительной системы, которая в случае с Антоном достигла своего апогея. "Звериный оскал" суда и следствия привел к наступлению политической остроты момента. "Мы достигли дна", как выразился известный блогер. Пора попытаться оттолкнуться от него и взлететь?</w:t>
      </w:r>
    </w:p>
    <w:p>
      <w:pPr>
        <w:pStyle w:val="DefscrRUSTxtStyleText"/>
        <w:rPr/>
      </w:pPr>
      <w:r>
        <w:rPr/>
        <w:t>И вот теперь - про эти попытки. Во вторник инвалида детства 1-й группы перевезли из тюремной больницы в гражданскую, где он должен пройти освидетельствование, а уже оно (тьфу-тьфу!) станет билетом на волю. ФСИН проявила гуманность: наручники на Антона не надевали (да они на его тонких деформированных руках и не удержались бы), этапировали отдельно от всех, переносили из автозака бережно, как хрустальную вазу.</w:t>
      </w:r>
    </w:p>
    <w:p>
      <w:pPr>
        <w:pStyle w:val="DefscrRUSTxtStyleText"/>
        <w:rPr/>
      </w:pPr>
      <w:r>
        <w:rPr/>
        <w:t>В больницу к обездвиженному заключенному ринулся целый десант правозащитников. В его защиту выступили уполномоченная по правам человека в России Татьяна Москалькова, глава Совета по развитию гражданского общества и правам человека при президенте Михаил Федотов, члены Общественной палаты, целые общества инвалидов. Много обращений поступило на имя московского прокурора, а в Генеральной прокуратуре сами пообещали разобраться.</w:t>
      </w:r>
    </w:p>
    <w:p>
      <w:pPr>
        <w:pStyle w:val="DefscrRUSTxtStyleText"/>
        <w:rPr/>
      </w:pPr>
      <w:r>
        <w:rPr/>
        <w:t>Я почти не сомневаюсь, что Антона в ближайшее время выпустят на свободу. Может быть, это произойдет даже беспрецедентно быстро - в течение одного-двух дней (в случае его болезни каждый день на счету). Это будет победа, и на ее примере попытаются даже показать, что вот, мол, государство проявило гуманизм.</w:t>
      </w:r>
    </w:p>
    <w:p>
      <w:pPr>
        <w:pStyle w:val="DefscrRUSTxtStyleText"/>
        <w:rPr/>
      </w:pPr>
      <w:r>
        <w:rPr/>
        <w:t>Но вот у меня вопрос. Точнее, даже два.</w:t>
      </w:r>
    </w:p>
    <w:p>
      <w:pPr>
        <w:pStyle w:val="DefscrRUSTxtStyleText"/>
        <w:rPr/>
      </w:pPr>
      <w:r>
        <w:rPr/>
        <w:t>Во-первых, к прокуратуре. Ведь именно прокурор изначально запросил Антону целых 6 лет! Где были его глаза? Где было его сердце? И будет ли этот прокурор наказан? Ведь он, будучи государственным обвинителем, по сути, выставил все государство в таком неприглядном свете.</w:t>
      </w:r>
    </w:p>
    <w:p>
      <w:pPr>
        <w:pStyle w:val="DefscrRUSTxtStyleText"/>
        <w:rPr/>
      </w:pPr>
      <w:r>
        <w:rPr/>
        <w:t>Второй вопрос - к Фемиде. У Тимирязевского суда вроде как зашевелилась совесть: попытался оправдаться, выложив на своем сайте объяснение жестокому приговору. Если в двух словах, то представители суда уверяют: мол, оставить на свободе инвалида не могли, цитирую: "санкция ч. 2 ст. 162 УК РФ является безальтернативной". А еще перевели "стрелки" на ФСИН: дескать, в силу действующего законодательства вопросы об освобождении от наказания в виде лишения свободы в связи с болезнью разрешается ею, а не судом.</w:t>
      </w:r>
    </w:p>
    <w:p>
      <w:pPr>
        <w:pStyle w:val="DefscrRUSTxtStyleTextPar"/>
        <w:rPr/>
      </w:pPr>
      <w:r>
        <w:rPr/>
        <w:t>Зачем вы лукавите, господа?</w:t>
      </w:r>
    </w:p>
    <w:p>
      <w:pPr>
        <w:pStyle w:val="DefscrRUSTxtStyleText"/>
        <w:rPr/>
      </w:pPr>
      <w:r>
        <w:rPr/>
        <w:t>Не так давно я задала вопрос сразу нескольким судьям Верховного суда РФ про то, насколько каждый судья свободен в решении дать "ниже низшего предела". Они ответили, что возможности человека в мантии поистине безграничны: законодательство сегодня позволяет судье заменить реальный срок на условный, если санкции по статье предусматривают до 8 лет лишения свободы. То есть судья мог оставить Антона на свободе. Мог, но не стал. Будет ли он наказан за свою жестокость, ведь и благодаря ему все государство выглядит неким монстром, готовым "сожрать" даже таких инвалидов?..</w:t>
      </w:r>
    </w:p>
    <w:p>
      <w:pPr>
        <w:pStyle w:val="DefscrRUSTxtStyleText"/>
        <w:rPr/>
      </w:pPr>
      <w:hyperlink w:anchor="CTIT2_38">
        <w:r>
          <w:rPr>
            <w:rStyle w:val="InternetLink"/>
          </w:rPr>
          <w:t>К содержанию &gt;&gt;</w:t>
        </w:r>
      </w:hyperlink>
    </w:p>
    <w:p>
      <w:pPr>
        <w:pStyle w:val="DefscrRUSTxtStyleTitle"/>
        <w:rPr/>
      </w:pPr>
      <w:bookmarkStart w:id="187" w:name="TTIT2_39"/>
      <w:bookmarkEnd w:id="187"/>
      <w:r>
        <w:rPr/>
        <w:t>СЕБЕ - МЕБЕЛЬ, ИНВАЛИДАМ - ФИГУ</w:t>
      </w:r>
    </w:p>
    <w:p>
      <w:pPr>
        <w:pStyle w:val="DefscrRUSTxtStyleReference"/>
        <w:rPr/>
      </w:pPr>
      <w:r>
        <w:rPr/>
        <w:t>Ольга Кузнецова</w:t>
      </w:r>
    </w:p>
    <w:p>
      <w:pPr>
        <w:pStyle w:val="DefscrRUSTxtStyleReference"/>
        <w:rPr/>
      </w:pPr>
      <w:r>
        <w:rPr/>
        <w:t>Собеседник, N27, 19.07.2017, с. 3</w:t>
      </w:r>
    </w:p>
    <w:p>
      <w:pPr>
        <w:pStyle w:val="DefscrRUSTxtStyleText"/>
        <w:rPr/>
      </w:pPr>
      <w:r>
        <w:rPr/>
        <w:t>Минздрав Московской области вместо того, чтобы закупить средства реабилитации для инвалидов, спустил деньги на комфорт для чиновников.</w:t>
      </w:r>
    </w:p>
    <w:p>
      <w:pPr>
        <w:pStyle w:val="DefscrRUSTxtStyleText"/>
        <w:rPr/>
      </w:pPr>
      <w:r>
        <w:rPr/>
        <w:t>Счетная палата проверила министерство здравоохранения Московской области, а точнее, как ведомство расходовало средства, заложенные на программу "Социальная защита населения Московской области на 2014-2018 годы". Ревизоры выявили, что деньги не всегда тратились по прямому назначению.</w:t>
      </w:r>
    </w:p>
    <w:p>
      <w:pPr>
        <w:pStyle w:val="DefscrRUSTxtStyleText"/>
        <w:rPr/>
      </w:pPr>
      <w:r>
        <w:rPr/>
        <w:t>Например, некоторые начальники минздрава приравняли себя к людям с ограниченными возможностями. 22 млн рублей, которые должны были пойти на создание комфортной среды для инвалидов, в частности на строительство пандусов, они потратили на себя любимых. Чиновники побаловали себя диванами, креслами, холодильниками, кухонным оборудованием и другими мелочами типа картофелечисток и овощерезок, которые делают быт легче.</w:t>
      </w:r>
    </w:p>
    <w:p>
      <w:pPr>
        <w:pStyle w:val="DefscrRUSTxtStyleText"/>
        <w:rPr/>
      </w:pPr>
      <w:r>
        <w:rPr/>
        <w:t>Справедливости ради нужно отметить, что в каких-то учреждениях здравоохранения деньги тратили не на мебель для боссов, а на закупку нужного медицинского оборудования. Но это не отменяет того факта, что инвалиды-колясочники положенную им адресную помощь не получили - денег на них не хватило.</w:t>
      </w:r>
    </w:p>
    <w:p>
      <w:pPr>
        <w:pStyle w:val="DefscrRUSTxtStyleText"/>
        <w:rPr/>
      </w:pPr>
      <w:r>
        <w:rPr/>
        <w:t>Впрочем, привлечь к ответственности и тех, кто покупал удобные кресла для себя, и других, кто тратил деньги на массажеры для пациентов, вряд ли получится. Чиновники использовали лазейку - графу "Субсидии на другие цели". А то, какими могут быть "другие цели", то есть на что деньги тратить нельзя, а на что - можно, прописано не было.</w:t>
      </w:r>
    </w:p>
    <w:p>
      <w:pPr>
        <w:pStyle w:val="DefscrRUSTxtStyleText"/>
        <w:rPr/>
      </w:pPr>
      <w:hyperlink w:anchor="CTIT2_39">
        <w:r>
          <w:rPr>
            <w:rStyle w:val="InternetLink"/>
          </w:rPr>
          <w:t>К содержанию &gt;&gt;</w:t>
        </w:r>
      </w:hyperlink>
    </w:p>
    <w:p>
      <w:pPr>
        <w:pStyle w:val="DefscrRUSTxtStyleTitle"/>
        <w:rPr/>
      </w:pPr>
      <w:bookmarkStart w:id="188" w:name="TTIT2_40"/>
      <w:bookmarkEnd w:id="188"/>
      <w:r>
        <w:rPr/>
        <w:t>УМЕРЕТЬ - НЕ ВЫХОД: ДОЛГИ ВСЕ РАВНО ОСТАНУТСЯ</w:t>
      </w:r>
    </w:p>
    <w:p>
      <w:pPr>
        <w:pStyle w:val="DefscrRUSTxtStyleTextStl"/>
        <w:rPr/>
      </w:pPr>
      <w:r>
        <w:rPr/>
        <w:t>По всей стране Фонд социального страхования требует от инвалидов труда вернуть обратно государственные выплаты, назначенные по суду. К сопротивляющимся отправляют судебных приставов</w:t>
      </w:r>
    </w:p>
    <w:p>
      <w:pPr>
        <w:pStyle w:val="DefscrRUSTxtStyleReference"/>
        <w:rPr/>
      </w:pPr>
      <w:r>
        <w:rPr/>
        <w:t>Алиса Кустикова, "Новая"</w:t>
      </w:r>
    </w:p>
    <w:p>
      <w:pPr>
        <w:pStyle w:val="DefscrRUSTxtStyleReference"/>
        <w:rPr/>
      </w:pPr>
      <w:r>
        <w:rPr/>
        <w:t>Новая газета, N77, 19.07.2017, с. 18-19</w:t>
      </w:r>
    </w:p>
    <w:p>
      <w:pPr>
        <w:pStyle w:val="DefscrRUSTxtStyleText"/>
        <w:rPr/>
      </w:pPr>
      <w:r>
        <w:rPr/>
        <w:t>На днях к Владимиру Степановичу Волосникову снова приходили приставы. И в небольшой квартире шахтерского города Таштагол (Кемеровская область), где Владимир Степанович живет с супругой, приставы описали все до последнего гвоздя - стиральную машину, холодильник, телевизор и даже кровать. На выкуп дали двадцать дней. Выбора у Владимира Степановича нет - если не заплатить, вещи продадут на торгах. Вырученное пойдет Кузбасскому отделению Фонда социального страхования РФ.</w:t>
      </w:r>
    </w:p>
    <w:p>
      <w:pPr>
        <w:pStyle w:val="DefscrRUSTxtStyleText"/>
        <w:rPr/>
      </w:pPr>
      <w:r>
        <w:rPr/>
        <w:t>Приставы приходят к инвалиду не в первый раз - полгода назад у Волосниковых описали микроволновку и телевизор. Но последний визит был особенным - наведались сразу после сюжета местного телеканала, в котором приставы увидели бытовую технику, что не успели описать в прошлый раз. Но все эти походы все равно без толку - за год приставы получили от инвалида всего 70 тысяч рублей. Осталось 3,2 миллиона. Владимир Степанович говорит: такие деньги ему не найти никогда.</w:t>
      </w:r>
    </w:p>
    <w:p>
      <w:pPr>
        <w:pStyle w:val="DefscrRUSTxtStyleText"/>
        <w:rPr/>
      </w:pPr>
      <w:r>
        <w:rPr/>
        <w:t>Владимир Степанович проработал бурильщиком на Таштагольском руднике 27 лет. В пятьдесят лет ушел на пенсию с профессиональным заболеванием - вибрационной болезнью II степени (за годы работы вибрация буровой установки подточила работу нервной системы). "Профзаболевание дали пожизненно, - рассказывает Владимир Степанович. - Болезнь прогрессирует - ломит руки, болят суставы". Медико-социальная экспертиза в 2000 году установила 30% утраты профессиональной трудоспособности. Фонд социального страхования назначил Волосникову страховую выплату - 25 тысяч рублей в месяц.</w:t>
      </w:r>
    </w:p>
    <w:p>
      <w:pPr>
        <w:pStyle w:val="DefscrRUSTxtStyleTextPar"/>
        <w:rPr/>
      </w:pPr>
      <w:r>
        <w:rPr/>
        <w:t>Фонд дал - фонд взял</w:t>
      </w:r>
    </w:p>
    <w:p>
      <w:pPr>
        <w:pStyle w:val="DefscrRUSTxtStyleText"/>
        <w:rPr/>
      </w:pPr>
      <w:r>
        <w:rPr/>
        <w:t>Фонд социального страхования производит выплаты пострадавшим на производстве с января 2000 года. Средства этого внебюджетного фонда формируются за счет средств предприятий, и в сборе подобных взносов фонд явно преуспевает. В его бюджете на 2017 год заложен профицит в части страхования от несчастных случаев и профзаболеваний - 12 миллиардов рублей. Зато, отмечают юристы, в вопросе назначения ежемесячных выплат пострадавшим региональные управления фонда демонстрируют куда большую скромность.</w:t>
      </w:r>
    </w:p>
    <w:p>
      <w:pPr>
        <w:pStyle w:val="DefscrRUSTxtStyleText"/>
        <w:rPr/>
      </w:pPr>
      <w:r>
        <w:rPr/>
        <w:t>По словам адвоката адвокатской конторы "Гражданские компенсации" Ирины Фаст, факты недоплат со стороны фонда выявлялись неоднократно. "Людям назначали выплаты ниже той, что они были вправе получить по закону, - замечает она. - Порядок расчета выплат запутанный, у человека есть несколько вариантов выбора периода заработка, а к этим периодам применяется порядка 40 разных коэффициентов. Разобраться в этом трудно - будто специально путали".</w:t>
      </w:r>
    </w:p>
    <w:p>
      <w:pPr>
        <w:pStyle w:val="DefscrRUSTxtStyleText"/>
        <w:rPr/>
      </w:pPr>
      <w:r>
        <w:rPr/>
        <w:t>Официальной статистики, как часто люди выбирают "невыгодный вариант" выплат, не существует. Адвокаты "Гражданских компенсаций" приводят данные за 2013-2015 годы. В четырех регионах - Республике Татарстан, Нижегородской, Кемеровской и Кировской областях - юристы насчитали 2477 пострадавших, которые усомнились, что получают ежемесячные страховые выплаты в полном объеме. В 30% случаев соцстрах назначил людям "невыгодные" выплаты.</w:t>
      </w:r>
    </w:p>
    <w:p>
      <w:pPr>
        <w:pStyle w:val="DefscrRUSTxtStyleText"/>
        <w:rPr/>
      </w:pPr>
      <w:r>
        <w:rPr/>
        <w:t>Согласно закону перерасчет можно сделать только по решению судов, которые с 2001 по 2015 год вставали на сторону пострадавших, - увеличения выплат добились десятки тысяч человек. В 2015 году практика кардинально поменялась - и прецедентом стало как раз дело таштагольского шахтера Волосникова.</w:t>
      </w:r>
    </w:p>
    <w:p>
      <w:pPr>
        <w:pStyle w:val="DefscrRUSTxtStyleTextPar"/>
        <w:rPr/>
      </w:pPr>
      <w:r>
        <w:rPr/>
        <w:t>По второму кругу</w:t>
      </w:r>
    </w:p>
    <w:p>
      <w:pPr>
        <w:pStyle w:val="DefscrRUSTxtStyleText"/>
        <w:rPr/>
      </w:pPr>
      <w:r>
        <w:rPr/>
        <w:t>Владимир Степанович подал иск в Таштагольский суд Кемеровской области, и в апреле 2014 года выплаты от Фонда социального страхования были увеличены - с 27 до 49 тысяч рублей в месяц. Суд признал, что за период с 2000 по 2013 год инвалиду причитается 3,3 млн рублей, из них чуть больше миллиона - в качестве индексации. Но Фонд социального страхования продолжил воевать с Волосниковым, пройдя все инстанции вплоть до Верховного суда. Дело было передано на рассмотрение Судебной коллегии по гражданским делам Верховного суда РФ, которая 23 марта 2015 года решения нижестоящих судов отменила и отказала Волосникову в праве получать выплаты в увеличенном размере.</w:t>
      </w:r>
    </w:p>
    <w:p>
      <w:pPr>
        <w:pStyle w:val="DefscrRUSTxtStyleText"/>
        <w:rPr/>
      </w:pPr>
      <w:r>
        <w:rPr/>
        <w:t>После этого Фонд социального страхования РФ обратился в суд с заявлением о повороте решения. Поворот означает обратную выплату денежных средств, если вступившее в законную силу решение суда отменено вышестоящим. Все суды Кемеровской области отказались "поворачивать", и только Судебная коллегия по гражданским делам Верховного суда РФ 28 ноября 2016 года вынесла определение о незаконности отказа в требованиях ФСС.</w:t>
      </w:r>
    </w:p>
    <w:p>
      <w:pPr>
        <w:pStyle w:val="DefscrRUSTxtStyleText"/>
        <w:rPr/>
      </w:pPr>
      <w:r>
        <w:rPr/>
        <w:t>А дальше дело пошло по второму кругу - в Таштагольский городской суд. На этот раз Фонд социального страхования по Кемеровской области "одержал победу" - инвалида обязали вернуть 3,3 млн рублей, полученных в результате перерасчета.</w:t>
      </w:r>
      <w:r>
        <w:br w:type="page"/>
      </w:r>
    </w:p>
    <w:p>
      <w:pPr>
        <w:pStyle w:val="DefscrRUSTxtStyleTextPar"/>
        <w:rPr/>
      </w:pPr>
      <w:r>
        <w:rPr/>
        <w:t>Владимир Волосников, шахтер, 27 лет стажа:</w:t>
      </w:r>
    </w:p>
    <w:p>
      <w:pPr>
        <w:pStyle w:val="DefscrRUSTxtStyleText"/>
        <w:rPr/>
      </w:pPr>
      <w:r>
        <w:rPr/>
        <w:t>- Когда с Москвы пришло письмо - постановление об отмене выплаты, я не поверил сначала. Думаю: это что такое, шутка или что, на самом деле? Сперва дали, теперь - забирают! Связался с адвокатом, она говорит: этого не может быть! Деньги с пенсии высчитывают: из 13 тысяч рублей половину мне на руки дают, половину высчитывают в счет долга. У меня тех денег (3,3 млн рублей перерасчета. - Ред.) нет. Я на них лечился, ездил три раза на отдых к родственникам.</w:t>
      </w:r>
    </w:p>
    <w:p>
      <w:pPr>
        <w:pStyle w:val="DefscrRUSTxtStyleText"/>
        <w:rPr/>
      </w:pPr>
      <w:r>
        <w:rPr/>
        <w:t>Судебному приставу говорю: "Мне теперь, наверное, проще помереть". Она мне: "Да вы что!" Долги-то, говорит, все равно останутся - не решение это, говорит. Раньше постоянно накладывала аресты - то на пенсию, то на счета. Сейчас вот перестала - а смысл какой? Я все себе сократил, все урезал. Уже и на курорт, видно, не съезжу - отдыхаю только на даче. Если знал бы, что они мне сначала дадут, а потом обратно заберут, вообще бы не тратил. Да я бы их и не получал бы! Сумма, что ли, их испугала? Кризис, тут такое дело. Но я-то как кризис могу исправить?</w:t>
      </w:r>
    </w:p>
    <w:p>
      <w:pPr>
        <w:pStyle w:val="DefscrRUSTxtStyleTextPar"/>
        <w:rPr/>
      </w:pPr>
      <w:r>
        <w:rPr/>
        <w:t>Валентина Семеновна, супруга Владимира Степановича:</w:t>
      </w:r>
    </w:p>
    <w:p>
      <w:pPr>
        <w:pStyle w:val="DefscrRUSTxtStyleText"/>
        <w:rPr/>
      </w:pPr>
      <w:r>
        <w:rPr/>
        <w:t>- У сына дача, огород - вот мы этим и живем. Одежду носим только ту, которая была раньше, новую не покупаем. У нас шестеро внуков, и мы подарочки скромненькие такие им дарим. Некоторые помогают внукам, а мы... не можем.</w:t>
      </w:r>
    </w:p>
    <w:p>
      <w:pPr>
        <w:pStyle w:val="DefscrRUSTxtStyleTextPar"/>
        <w:rPr/>
      </w:pPr>
      <w:r>
        <w:rPr/>
        <w:t>Вот, новый поворот</w:t>
      </w:r>
    </w:p>
    <w:p>
      <w:pPr>
        <w:pStyle w:val="DefscrRUSTxtStyleText"/>
        <w:rPr/>
      </w:pPr>
      <w:r>
        <w:rPr/>
        <w:t>Решение Верховного суда стало "поворотным" не только для Владимира Степановича, но и для всех инвалидов, которые в свое время не согласились на мизерные выплаты, установленные Фондом социального страхования. Дело Волосникова послужило сигналом для ФСС РФ, который стал массово подавать заявления о поворотах во всех регионах, где у граждан вынесенные в их пользу решения были потом отменены в кассации.</w:t>
      </w:r>
    </w:p>
    <w:p>
      <w:pPr>
        <w:pStyle w:val="DefscrRUSTxtStyleText"/>
        <w:rPr/>
      </w:pPr>
      <w:r>
        <w:rPr/>
        <w:t>Юрист Александра Нестерова из Новокузнецка говорит, что, помимо Волосникова, у нее три дела "с поворотом". Суммы, которые должны вернуть инвалиды, - от 400 тысяч до 3 миллионов. Судебные решения часто приводят к трагедиям: недавно у одного из подопечных Нестеровой случился инсульт.</w:t>
      </w:r>
    </w:p>
    <w:p>
      <w:pPr>
        <w:pStyle w:val="DefscrRUSTxtStyleText"/>
        <w:rPr/>
      </w:pPr>
      <w:r>
        <w:rPr/>
        <w:t>- Я занималась делами с 2007 года, основные клиенты - шахтеры, - рассказывает Нестерова, добавляя, что дел о страховых выплатах у нее под сотню. - Профзаболевания все от тяжелой физической работы в забое: вибрационная болезнь, тугоухость, пылевой бронхит, радикулопатия.</w:t>
      </w:r>
    </w:p>
    <w:p>
      <w:pPr>
        <w:pStyle w:val="DefscrRUSTxtStyleText"/>
        <w:rPr/>
      </w:pPr>
      <w:r>
        <w:rPr/>
        <w:t>Александра Сергеевна переживает - у тех, кому она раньше помогала увеличить выплаты, сейчас требуют деньги назад: "После дела Волосникова я неделю спать не могла! Ну вы представьте, как им плохо было, если мне так! Бюджет фонда пополняется за счет пострадавших, у которых обратно забирают деньги".</w:t>
      </w:r>
    </w:p>
    <w:p>
      <w:pPr>
        <w:pStyle w:val="DefscrRUSTxtStyleTextPar"/>
        <w:rPr/>
      </w:pPr>
      <w:r>
        <w:rPr/>
        <w:t>"Не на чем экономить..."</w:t>
      </w:r>
    </w:p>
    <w:p>
      <w:pPr>
        <w:pStyle w:val="DefscrRUSTxtStyleText"/>
        <w:rPr/>
      </w:pPr>
      <w:r>
        <w:rPr/>
        <w:t>Валентина Шесслер родом из деревни Румянцево, что под Нижним Новгородом. Здесь 67 лет назад она родилась, отсюда в двадцать уехала с мужем в Ташкент, сюда вернулась, когда распался Советский Союз. Здесь по проселочной дороге шла поутру с сестрами в школу, а с пятнадцати - работала в деревенской аптеке.</w:t>
      </w:r>
    </w:p>
    <w:p>
      <w:pPr>
        <w:pStyle w:val="DefscrRUSTxtStyleText"/>
        <w:rPr/>
      </w:pPr>
      <w:r>
        <w:rPr/>
        <w:t>Сейчас эти десять соток земли, теплица да несколько грядок - единственный источник выживания. И едва ли ни единственное место, где ей становится легче. У Валентины бронхиальная астма тяжелого течения, эмфизема легких и легочная недостаточность. Все заболевания - профессиональные.</w:t>
      </w:r>
    </w:p>
    <w:p>
      <w:pPr>
        <w:pStyle w:val="DefscrRUSTxtStyleText"/>
        <w:rPr/>
      </w:pPr>
      <w:r>
        <w:rPr/>
        <w:t>- Я в городе из-за астмы жить не могу, как тополь летит, уезжаю в деревню, - говорит Валентина, встречая у калитки крошечного домика, будто собранного из листов фанеры.</w:t>
      </w:r>
    </w:p>
    <w:p>
      <w:pPr>
        <w:pStyle w:val="DefscrRUSTxtStyleText"/>
        <w:rPr/>
      </w:pPr>
      <w:r>
        <w:rPr/>
        <w:t>Пока мы пьем чай, дождь так оглушительно молотит по крыше, что кажется, еще чуть-чуть и разобьет ее вдребезги. Дом миниатюрный: прихожая заканчивается комнатой для гостей, куда помещается только диван. Стол на кухне утыкается в кровать, с другой стороны его подпирает шкаф с лекарствами.</w:t>
      </w:r>
    </w:p>
    <w:p>
      <w:pPr>
        <w:pStyle w:val="DefscrRUSTxtStyleText"/>
        <w:rPr/>
      </w:pPr>
      <w:r>
        <w:rPr/>
        <w:t>- У нас тут целая аптека, две коробки - и йод, и спирт, и перевязочный материал есть, я ведь медик. И шприцы, и ампулы обезболивающие, - перечисляет Валентина. Говорит, что "когда прихватит", лечиться к ней приходят со всей деревни. Она никому не отказывает.</w:t>
      </w:r>
    </w:p>
    <w:p>
      <w:pPr>
        <w:pStyle w:val="DefscrRUSTxtStyleText"/>
        <w:rPr/>
      </w:pPr>
      <w:r>
        <w:rPr/>
        <w:t>В Ташкенте Валентина закончила курсы при Военном окружном госпитале и четверть века работала операционной медсестрой.</w:t>
      </w:r>
    </w:p>
    <w:p>
      <w:pPr>
        <w:pStyle w:val="DefscrRUSTxtStyleText"/>
        <w:rPr/>
      </w:pPr>
      <w:r>
        <w:rPr/>
        <w:t>В те годы, чтобы обеспечить стерильность в операционной, медперсонал обрабатывал помещение и инструменты токсичными веществами.</w:t>
      </w:r>
    </w:p>
    <w:p>
      <w:pPr>
        <w:pStyle w:val="DefscrRUSTxtStyleText"/>
        <w:rPr/>
      </w:pPr>
      <w:r>
        <w:rPr/>
        <w:t>- Раньше мы шовный материал сами готовили, - рассказывает она. - Сначала хозяйственным мылом стирали, потом кипятили в сулеме (хлорид ртути. - Ред.). Вентиляции не было. В операционной - кафельные стены и пол мраморный, мы чем их только не мыли - перекисью, нашатырем, хлорамином. Мыли лизолом (запрещен ВОЗ как биологический яд. - Ред.). Инструменты стерилизовали парами формальдегида.</w:t>
      </w:r>
    </w:p>
    <w:p>
      <w:pPr>
        <w:pStyle w:val="DefscrRUSTxtStyleText"/>
        <w:rPr/>
      </w:pPr>
      <w:r>
        <w:rPr/>
        <w:t>Проблемы со здоровьем у Валентины начались, когда она переехала в Нижний Новгород и устроилась в городскую больницу дежурной медсестрой - женщина начала задыхаться на работе.</w:t>
      </w:r>
    </w:p>
    <w:p>
      <w:pPr>
        <w:pStyle w:val="DefscrRUSTxtStyleText"/>
        <w:rPr/>
      </w:pPr>
      <w:r>
        <w:rPr/>
        <w:t>"Санэпидстанция приходила в больницу и нашла, что вентиляция там почти не работала, - рассказывает Валентина. - Это стало последней каплей". В 2005 году Валентине установили профзаболевание и 40% утраты трудоспособности пожизненно, назначив страховую выплату две с половиной тысячи рублей в месяц. Экспертиза установила, что проблемы с легкими - от воздействия химии, которую Валентина четверть века вдыхала, работая в операционной.</w:t>
      </w:r>
    </w:p>
    <w:p>
      <w:pPr>
        <w:pStyle w:val="DefscrRUSTxtStyleText"/>
        <w:rPr/>
      </w:pPr>
      <w:r>
        <w:rPr/>
        <w:t>Спустя десять лет она обратилась в Нижегородский районный суд с иском об увеличении выплат. И - выиграла, суд обязал соцстрах выплатить 217 тысяч рублей. Но спустя год Верховный суд отменил решение. Через полтора года по заявлению ФСС Нижегородский районный суд "повернул" решение. Но к тому моменту от денег фонда уже ничего не осталось, говорит Валентина.</w:t>
      </w:r>
    </w:p>
    <w:p>
      <w:pPr>
        <w:pStyle w:val="DefscrRUSTxtStyleText"/>
        <w:rPr/>
      </w:pPr>
      <w:r>
        <w:rPr/>
        <w:t>Валентина Шесслер, операционная медсестра, 38 лет стажа:</w:t>
      </w:r>
    </w:p>
    <w:p>
      <w:pPr>
        <w:pStyle w:val="DefscrRUSTxtStyleText"/>
        <w:rPr/>
      </w:pPr>
      <w:r>
        <w:rPr/>
        <w:t>- Вот посмотрите, видите, у меня какие руки! Перед операцией моешь их сначала хозяйственным мылом, потом нашатырным спиртом и надеваешь резиновые перчатки. И вот в этих перчатках стоишь в операционной несколько часов.</w:t>
      </w:r>
    </w:p>
    <w:p>
      <w:pPr>
        <w:pStyle w:val="DefscrRUSTxtStyleText"/>
        <w:rPr/>
      </w:pPr>
      <w:r>
        <w:rPr/>
        <w:t>Когда последнее забирают у людей - это не дело. Если казна у них пустая, это не значит, что с нас должны последнюю копейку сдирать.</w:t>
      </w:r>
    </w:p>
    <w:p>
      <w:pPr>
        <w:pStyle w:val="DefscrRUSTxtStyleText"/>
        <w:rPr/>
      </w:pPr>
      <w:r>
        <w:rPr/>
        <w:t>Думаете, кто-то знает, что с меня деньги требуют? Я ведь никому не говорю. Вот сестра одна знает. А больше никто: потому что стыдно за наше правительство, стыдно! Деньги с меня пока не взыскивали, но я и не могу их отдать. У меня их взять негде. Пусть вычитают из двух с половиной тысяч рублей.</w:t>
      </w:r>
    </w:p>
    <w:p>
      <w:pPr>
        <w:pStyle w:val="DefscrRUSTxtStyleText"/>
        <w:rPr/>
      </w:pPr>
      <w:r>
        <w:rPr/>
        <w:t>О пересмотре решений по выплатам соцстраха сообщают юристы по всей стране. Фонд социального страхования, региональные управления которого выступают истцами в процессах против инвалидов, не стал отвечать на запрос "Новой газеты" о том, сколько заявлений о возврате выплат было подано к инвалидам в 2017 году.</w:t>
      </w:r>
    </w:p>
    <w:p>
      <w:pPr>
        <w:pStyle w:val="DefscrRUSTxtStyleText"/>
        <w:rPr/>
      </w:pPr>
      <w:r>
        <w:rPr/>
        <w:t>Согласно ст. 445 Гражданского процессуального кодекса РФ, в случае отмены в кассации решений суда поворот исполнения решения по некоторым категориям дел допускается, только если отмененное решение суда было основано на сообщенных истцом ложных сведениях или представленных им подложных документах.</w:t>
      </w:r>
    </w:p>
    <w:p>
      <w:pPr>
        <w:pStyle w:val="DefscrRUSTxtStyleText"/>
        <w:rPr/>
      </w:pPr>
      <w:r>
        <w:rPr/>
        <w:t>Наряду с зарплатой, пенсией и алиментами возврату не подлежит возмещение вреда, причиненного жизни или здоровью. Но Верховный суд РФ это положение игнорирует. Почему?</w:t>
      </w:r>
    </w:p>
    <w:p>
      <w:pPr>
        <w:pStyle w:val="DefscrRUSTxtStyleText"/>
        <w:rPr/>
      </w:pPr>
      <w:r>
        <w:rPr/>
        <w:t>- Верховный суд вынес определение, где указал, что пострадавшие получили не выплаты по возмещению ущерба жизни и здоровью, а выплаты по страховым взаимоотношениям, - отмечает адвокат Ирина Фаст. - И под исключение, запрещающее поворот таких дел, они не подпадают.</w:t>
      </w:r>
    </w:p>
    <w:p>
      <w:pPr>
        <w:pStyle w:val="DefscrRUSTxtStyleTextPar"/>
        <w:rPr/>
      </w:pPr>
      <w:r>
        <w:rPr/>
        <w:t>Бой инкассатора</w:t>
      </w:r>
    </w:p>
    <w:p>
      <w:pPr>
        <w:pStyle w:val="DefscrRUSTxtStyleText"/>
        <w:rPr/>
      </w:pPr>
      <w:r>
        <w:rPr/>
        <w:t>Единственное дело, которое после поворота все же разрешилось в пользу инвалида, - дело Владимира Сапронова из Орла. Он работал инкассатором в хранилище Центрального банка, в 2006 году появились боли в спине, а спустя три года у Владимира обнаружили профессиональное заболевание и установили III группу инвалидности.</w:t>
      </w:r>
    </w:p>
    <w:p>
      <w:pPr>
        <w:pStyle w:val="DefscrRUSTxtStyleText"/>
        <w:rPr/>
      </w:pPr>
      <w:r>
        <w:rPr/>
        <w:t>В 2010 году суды трех инстанций отказали ему в доплатах, победить удалось только четыре года спустя. Заводской районный суд Орла в 2014 году постановил вернуть 608 тысяч рублей, которые Сапронов с 2010 года недополучил от соцстраха. Фонд выплатил инвалиду эти средства. Но Коллегия Верховного суда в 2015 году отменила это решение, а затем, как и во всех таких случаях, по заявлению фонда Верховный суд в июне 2016 года отменил решения предыдущих инстанций, отказавших в повороте. Фонд стал требовать с инвалида 608 тысяч рублей, и суд постановил их взыскать.</w:t>
      </w:r>
    </w:p>
    <w:p>
      <w:pPr>
        <w:pStyle w:val="DefscrRUSTxtStyleText"/>
        <w:rPr/>
      </w:pPr>
      <w:r>
        <w:rPr/>
        <w:t>Дальше произошло удивительное - в ноябре 2016 года территориальное управление фонда по Орловской области отказалось от намерения в повороте решения суда. Дело было прекращено, возвращать социальные выплаты не пришлось.</w:t>
      </w:r>
    </w:p>
    <w:p>
      <w:pPr>
        <w:pStyle w:val="DefscrRUSTxtStyleText"/>
        <w:rPr/>
      </w:pPr>
      <w:r>
        <w:rPr/>
        <w:t>Юрист Сапронова Павел Копытов не исключает, что исход по делу его клиента оказался положительным, потому что дело дошло до жалобы в Президиум ВС.</w:t>
      </w:r>
    </w:p>
    <w:p>
      <w:pPr>
        <w:pStyle w:val="DefscrRUSTxtStyleText"/>
        <w:rPr/>
      </w:pPr>
      <w:r>
        <w:rPr/>
        <w:t>- Фонд вынужден был принять компромиссное решение, - замечает он. - Ведь если бы фонд так не поступил, то дело могло быть рассмотрено Президиумом Верховного суда, который истребовал его для изучения. И в случае негативного для фонда пересмотра дела судиться с инвалидами стало бы труднее, что явно не входит в стратегические планы фонда.</w:t>
      </w:r>
    </w:p>
    <w:p>
      <w:pPr>
        <w:pStyle w:val="DefscrRUSTxtStyleText"/>
        <w:rPr/>
      </w:pPr>
      <w:r>
        <w:rPr/>
        <w:t>С момента первого иска в суд прошло семь лет. Едва ли такой путь под силу каждому инвалиду. Впрочем, у Владимира Сапронова есть свое мнение, почему соцстрах в итоге отступился от выплат.</w:t>
      </w:r>
    </w:p>
    <w:p>
      <w:pPr>
        <w:pStyle w:val="DefscrRUSTxtStyleText"/>
        <w:rPr/>
      </w:pPr>
      <w:r>
        <w:rPr/>
        <w:t>- Знаете, почему они не стали выплаты забирать? - замечает Владимир. - Я пошел бы до конца. Да я бы кредит взял, но поехал бы по инстанциям с жалобами! Все эти годы... я уверен, они смотрели, хватит ли у меня сил и нервов закончить это.</w:t>
      </w:r>
    </w:p>
    <w:p>
      <w:pPr>
        <w:pStyle w:val="DefscrRUSTxtStyleTextPar"/>
        <w:rPr/>
      </w:pPr>
      <w:r>
        <w:rPr/>
        <w:t>Владимир Сапронов, инкассатор, 9 лет стажа:</w:t>
      </w:r>
    </w:p>
    <w:p>
      <w:pPr>
        <w:pStyle w:val="DefscrRUSTxtStyleText"/>
        <w:spacing w:before="0" w:after="0"/>
        <w:rPr/>
      </w:pPr>
      <w:r>
        <w:rPr/>
        <w:t>- Я всегда работу делал на пять. Привык: если работать - значит работать. Может, из-за этого и спину сломал. В Центробанк пришел здоровый. Перед тем как меня с работы уволили, первый раз меня полностью парализовало в 2004 году. Я тяжести таскал. Придет вагон с мелочью, а на его разгрузку - восемь инкассаторов, а вагон 64 тонны весит. Парализовало меня прямо там, на работе, упал и встать уже не смог. Через два года снова парализовало, а в 2009 году ноги отказали. У меня развалился позвоночный диск. Но хирург золотой попался. Я на ногах, а так был бы на колясочке. Мне тридцать три тогда было.</w:t>
      </w:r>
    </w:p>
    <w:p>
      <w:pPr>
        <w:pStyle w:val="DefscrRUSTxtStyleText"/>
        <w:spacing w:before="0" w:after="0"/>
        <w:rPr/>
      </w:pPr>
      <w:r>
        <w:rPr/>
        <w:t>Я пошел по больницам, а потом меня сократили. Два года выявляли причинно-следственную связь между моим заболеванием и тем, что мне выплаты должны платить. Так стал я первым инкассатором в России, который получил профзаболевание. Даже вспоминать не хочу эти круги ада.</w:t>
      </w:r>
    </w:p>
    <w:p>
      <w:pPr>
        <w:pStyle w:val="DefscrRUSTxtStyleText"/>
        <w:rPr/>
      </w:pPr>
      <w:r>
        <w:rPr/>
        <w:t>- До 2015 года поворот решений по выплатам ФСС пострадавшим на производстве был делом исключительным, - отмечает адвокат "Гражданских компенсаций" Алексей Нестеров. - Я 25 лет в юриспруденции, ни разу с этим не сталкивался - с поворотами по этой категории дел, - единственное, если имело место мошенничество, подделка документов. В правовом смысле повороты существуют для защиты от жуликов, которые ввели суд в заблуждение.</w:t>
      </w:r>
    </w:p>
    <w:p>
      <w:pPr>
        <w:pStyle w:val="DefscrRUSTxtStyleText"/>
        <w:rPr/>
      </w:pPr>
      <w:r>
        <w:rPr/>
        <w:t>Поворот решения по делу инвалида труда из поселка Таштагол изменил судебную практику, констатируют юристы. Те, кто лишился здоровья на производстве, больше не рискуют обращаться в суды.</w:t>
      </w:r>
    </w:p>
    <w:p>
      <w:pPr>
        <w:pStyle w:val="DefscrRUSTxtStyleText"/>
        <w:rPr/>
      </w:pPr>
      <w:r>
        <w:rPr/>
        <w:t>- Определение Верховного суда в корне поменяло практику. Городские, районные и областные суды стали отказывать в увеличении выплат на корню, - рассказывает Нестеров. - Юристы, которые раньше работали по этому направлению, больше не подают иски, боятся подставить клиента под возврат средств.</w:t>
      </w:r>
    </w:p>
    <w:p>
      <w:pPr>
        <w:pStyle w:val="DefscrRUSTxtStyleText"/>
        <w:rPr/>
      </w:pPr>
      <w:r>
        <w:rPr/>
        <w:t>Правовая позиция Коллегии Верховного суда, усмотревшей в увеличении выплат инвалидам труда "неправильное толкование и применение норм права", - лишь первый шаг к тому, чтобы заставить инвалидов труда по копейке возвращать страховые выплаты, которые они получили годы назад.</w:t>
      </w:r>
    </w:p>
    <w:p>
      <w:pPr>
        <w:pStyle w:val="DefscrRUSTxtStyleText"/>
        <w:rPr/>
      </w:pPr>
      <w:r>
        <w:rPr/>
        <w:t>Второй шаг делает Фонд социального страхования, подавая иски в суды первой инстанции с заявлениями о повороте исполнения решения судов. Впрочем, на этот шаг, как показывает дело инкассатора Сапронова, фонд может и не идти.</w:t>
      </w:r>
    </w:p>
    <w:p>
      <w:pPr>
        <w:pStyle w:val="DefscrRUSTxtStyleText"/>
        <w:rPr/>
      </w:pPr>
      <w:hyperlink w:anchor="CTIT2_40">
        <w:r>
          <w:rPr>
            <w:rStyle w:val="InternetLink"/>
          </w:rPr>
          <w:t>К содержанию &gt;&gt;</w:t>
        </w:r>
      </w:hyperlink>
    </w:p>
    <w:p>
      <w:pPr>
        <w:pStyle w:val="DefscrRUSTxtStyleTitle"/>
        <w:rPr/>
      </w:pPr>
      <w:bookmarkStart w:id="189" w:name="TTIT2_41"/>
      <w:bookmarkEnd w:id="189"/>
      <w:r>
        <w:rPr/>
        <w:t>СТАРИК И ЕГО ГОРЕ</w:t>
      </w:r>
    </w:p>
    <w:p>
      <w:pPr>
        <w:pStyle w:val="DefscrRUSTxtStyleReference"/>
        <w:rPr/>
      </w:pPr>
      <w:r>
        <w:rPr/>
        <w:t>Алена Павлова</w:t>
      </w:r>
    </w:p>
    <w:p>
      <w:pPr>
        <w:pStyle w:val="DefscrRUSTxtStyleReference"/>
        <w:rPr/>
      </w:pPr>
      <w:r>
        <w:rPr/>
        <w:t>Московский комсомолец, N160, 27.07.2017, с. 1</w:t>
      </w:r>
    </w:p>
    <w:p>
      <w:pPr>
        <w:pStyle w:val="DefscrRUSTxtStyleText"/>
        <w:rPr/>
      </w:pPr>
      <w:r>
        <w:rPr/>
        <w:t>Кто-нибудь догадывается, какой тоской и безысходностью наполнен каждый день пожилого человека, чьи дети постоянно пренебрегают им? Как быть, если невестка просто сживает тебя со света, чтобы стать полноправной хозяйкой твоей квартиры? Жаловаться в суд, прокуратуру, полицию?</w:t>
      </w:r>
    </w:p>
    <w:p>
      <w:pPr>
        <w:pStyle w:val="DefscrRUSTxtStyleText"/>
        <w:rPr/>
      </w:pPr>
      <w:r>
        <w:rPr/>
        <w:t>К чему приводит такое обращение, ярко свидетельствуют три истории женщин, чьи отношения с детьми зашли в тупик, выход из которого найти пожилому человеку, как оказалось, в нашей стране абсолютно невозможно.</w:t>
      </w:r>
    </w:p>
    <w:p>
      <w:pPr>
        <w:pStyle w:val="DefscrRUSTxtStyleText"/>
        <w:rPr/>
      </w:pPr>
      <w:r>
        <w:rPr/>
        <w:t>"Истинно, истинно говорю тебе: когда ты был молод, то препоясывался сам и ходил, куда хотел. А когда состаришься, то прострешь руки твои, и другой препояшет тебя и поведет, куда не хочешь..." Есть люди старшего поколения, которых не трогают эти евангельские слова о старости. Те, кто счастливо доживает свой век, окруженные любовью и заботой своих детей, внуков, скажут: это не про меня, не про нашу семью. Но не всем повезло.</w:t>
      </w:r>
    </w:p>
    <w:p>
      <w:pPr>
        <w:pStyle w:val="DefscrRUSTxtStyleTextPar"/>
        <w:rPr/>
      </w:pPr>
      <w:r>
        <w:rPr/>
        <w:t>"Мне на кухню нельзя, ванну запирают, я даже неделю на вокзале ночевала"</w:t>
      </w:r>
    </w:p>
    <w:p>
      <w:pPr>
        <w:pStyle w:val="DefscrRUSTxtStyleText"/>
        <w:rPr/>
      </w:pPr>
      <w:r>
        <w:rPr/>
        <w:t>"Ничего, помиритесь, вы же семья", - сказал участковый 78-летней москвичке Галине Ивановне И. (имя изменено), когда она решилась обратиться в полицию с жалобой на невестку.</w:t>
      </w:r>
    </w:p>
    <w:p>
      <w:pPr>
        <w:pStyle w:val="DefscrRUSTxtStyleText"/>
        <w:spacing w:before="240" w:after="0"/>
        <w:rPr/>
      </w:pPr>
      <w:r>
        <w:rPr/>
        <w:t>- Сын, его жена, двое их детей, мы все живем в одной квартире, - рассказывает Галина Ивановна. - Но я все время сижу в своей комнате. Невестка моя меня не считает за человека. Мне на кухню нельзя пройти, ванну замыкают. Внуков ко мне не допускают, разговаривать со мной не разрешают. Я играю на пианино, и внук как-то подошел, хотел послушать, так она схватила его, увела, говорит: это чужая бабка. Два раза била она меня. Я даже как-то неделю на вокзале ночевала...</w:t>
      </w:r>
    </w:p>
    <w:p>
      <w:pPr>
        <w:pStyle w:val="DefscrRUSTxtStyleText"/>
        <w:rPr/>
      </w:pPr>
      <w:r>
        <w:rPr/>
        <w:t>Разве думала мать, что доживет до такого, когда растила своего единственного сына, боролась за него, уже взрослого, не давая ему пропасть?</w:t>
      </w:r>
    </w:p>
    <w:p>
      <w:pPr>
        <w:pStyle w:val="DefscrRUSTxtStyleText"/>
        <w:rPr/>
      </w:pPr>
      <w:r>
        <w:rPr/>
        <w:t>- Когда муж умер, мы остались вдвоем и нормально ладили, - вспоминает Галина Ивановна. - А потом он стал сильно пить. Работать не мог, женщины у него не было. Я и кормила его, и одевала, и обстирывала, боролась, как только могла, с его алкоголизмом. И я его вылечила, он пить бросил - 13 лет уже ни капли в рот не берет. А как бросил пить, так нашел себе жену, приезжую. И вот как она вошла в наш дом, так и почувствовала себя хозяйкой, а я ей как бельмо в глазу.</w:t>
      </w:r>
    </w:p>
    <w:p>
      <w:pPr>
        <w:pStyle w:val="DefscrRUSTxtStyleText"/>
        <w:rPr/>
      </w:pPr>
      <w:r>
        <w:rPr/>
        <w:t>Я сыну говорю: ну как же так, ведь это моя квартира, я на нее зарабатывала. А он мне нагло так в глаза отвечает: это уже не твоя квартира. А ведь я видела такое отношение невестки, говорила сыну: давай не будем ее прописывать. А он мне в ответ: если не пропишешь, опять пить начну. Ну полностью под ее дудку пляшет.</w:t>
      </w:r>
    </w:p>
    <w:p>
      <w:pPr>
        <w:pStyle w:val="DefscrRUSTxtStyleText"/>
        <w:rPr/>
      </w:pPr>
      <w:r>
        <w:rPr/>
        <w:t>Я еще надеялась: появятся дети, будет нужна помощь, может, и наладится все. Двое детей появилось, а лучше не стало. На кухню выйду - она толкает меня, вредит как может. У меня слух музыкальный, и я слышала недавно, как они договаривались накинуть мне ночью на голову что-то, чтобы я, проснувшись, испугалась. Сердце остановится, и все. Я замок купила, закрываюсь теперь, мне очень страшно...</w:t>
      </w:r>
    </w:p>
    <w:p>
      <w:pPr>
        <w:pStyle w:val="DefscrRUSTxtStyleText"/>
        <w:rPr/>
      </w:pPr>
      <w:r>
        <w:rPr/>
        <w:t>Что делать этой женщине? Кого просить о помощи? Куда идти?</w:t>
      </w:r>
    </w:p>
    <w:p>
      <w:pPr>
        <w:pStyle w:val="DefscrRUSTxtStyleText"/>
        <w:rPr/>
      </w:pPr>
      <w:r>
        <w:rPr/>
        <w:t>- Я вызывала участкового, он пришел, невестка его в свою комнату увела, он вышел, глаза прячет, говорит: да ладно, помиритесь. И ушел быстро. Он только за дверь - она подбегает ко мне и как ударит сзади. И в другой раз она меня избила. Я побои сняла, но куда только ни обращалась, нигде мне помощи нет. В суд подавала, судья говорит: это ваши семейные недоразумения, в суд больше не обращайтесь, звоните "02". Врачу, что приходит, жаловалась. Она говорит: в полицию обращайтесь. В прокуратуру писала, оттуда сделали запрос в полицию, а там им отвечают: все у них нормально, мы там были...</w:t>
      </w:r>
    </w:p>
    <w:p>
      <w:pPr>
        <w:pStyle w:val="DefscrRUSTxtStyleTextPar"/>
        <w:rPr/>
      </w:pPr>
      <w:r>
        <w:rPr/>
        <w:t>Не хватает денег - забери у матери дом</w:t>
      </w:r>
    </w:p>
    <w:p>
      <w:pPr>
        <w:pStyle w:val="DefscrRUSTxtStyleText"/>
        <w:rPr/>
      </w:pPr>
      <w:r>
        <w:rPr/>
        <w:t>"Мышиная возня!" - заявили в суде 78-летней пенсионерке из деревни Старые Турдаки Кочкуровского района Республики Мордовия Раисе Ивановне Старкиной, когда она обратилась за защитой от сына и его жены, которые обманным путем оформили на себя ее дом и теперь хотят продать.</w:t>
      </w:r>
    </w:p>
    <w:p>
      <w:pPr>
        <w:pStyle w:val="DefscrRUSTxtStyleText"/>
        <w:rPr/>
      </w:pPr>
      <w:r>
        <w:rPr/>
        <w:t>- Дом этот я своими руками строила, - плачет Раиса Ивановна. - На этом подворье родители мужа жили, он меня сюда и привел в 1958 году. Муж - на крыше, а мы со свекром внизу, доски строгаем. Я беременная была, вот и спешили. В этом доме все наши пятеро детей и родились. Муж в 82-м году умер, так одна я их пятерых поднимала. В селе меня уважали - много раз выбирали председателем сельсовета, все ко мне за помощью бежали. Сама управлялась, без милиции пьяниц-дебоширов усмиряла. А вот теперь старая стала, с сыном не могу сладить. Младший-то мой, Юрка, такой талантливый был, настоящий артист - пел солистом в ансамбле МВД Мордовии. И когда он только стал таким, не пойму...</w:t>
      </w:r>
    </w:p>
    <w:p>
      <w:pPr>
        <w:pStyle w:val="DefscrRUSTxtStyleText"/>
        <w:rPr/>
      </w:pPr>
      <w:r>
        <w:rPr/>
        <w:t>Дети выучились, разъехались кто куда, жить одной стало нелегко. Раиса Ивановна по осени уезжает к внучке в Подмосковье, а каждую весну возвращается в родной дом. Младший сын интереса к дому до поры до времени не проявлял.</w:t>
      </w:r>
    </w:p>
    <w:p>
      <w:pPr>
        <w:pStyle w:val="DefscrRUSTxtStyleText"/>
        <w:rPr/>
      </w:pPr>
      <w:r>
        <w:rPr/>
        <w:t>- Еще в 92-м году, когда сельсовет раздавал земли, сын попросил выделить ему под пашню 24 сотки рядом с нашим домом. Землю он получил, но так она и стояла все годы целина целиною, - рассказывает пенсионерка. - А жена его раз в год приезжала ко мне в гости. Вот она, видно, и придумала продать наш дом, когда у них проблемы с деньгами начались.</w:t>
      </w:r>
    </w:p>
    <w:p>
      <w:pPr>
        <w:pStyle w:val="DefscrRUSTxtStyleText"/>
        <w:rPr/>
      </w:pPr>
      <w:r>
        <w:rPr/>
        <w:t>Но как это сделать, если дом не принадлежит продавцам? Оказывается, в Мордовии это проще простого.</w:t>
      </w:r>
    </w:p>
    <w:p>
      <w:pPr>
        <w:pStyle w:val="DefscrRUSTxtStyleText"/>
        <w:rPr/>
      </w:pPr>
      <w:r>
        <w:rPr/>
        <w:t>- Они позвали кадастрового инженера - он работал в подчинении одноклассницы сына, и тот, даже не проверив документы, отмежевал их пашню так, что дом оказался в ее границах. А потом сын зарегистрировал право собственности на дом по упрощенной схеме. Я об этом узнала, когда сама хотела зарегистрировать свой дом, и получила ответ, что он находится на чужом участке. Стали разбираться, выяснилось, что сын подавал документы на регистрацию нежилого помещения, хотя на его участке вообще ничего нет, а Росреестр зарегистрировал его право на жилой дом.</w:t>
      </w:r>
    </w:p>
    <w:p>
      <w:pPr>
        <w:pStyle w:val="DefscrRUSTxtStyleText"/>
        <w:rPr/>
      </w:pPr>
      <w:r>
        <w:rPr/>
        <w:t>Три раза пенсионерка обращалась в суд, но это не помогло. Первый раз, правда, Кочкуровский районный суд признал границы участка сына неправильными. Да и как было не признать, когда кадастровый инженер Гусаков сам рассказал в суде, что он все сделал со слов, не привлекая к согласованию границ ни соседей, ни местную администрацию. Но невестка и сын побегали, обжаловали это решение, и вышестоящие суды его отменили. Верховный суд Мордовии в своем постановлении указал, что истица не имеет права оспаривать границы земельного участка, на котором стоит дом, поскольку она не является собственником ни участка, ни дома.</w:t>
      </w:r>
    </w:p>
    <w:p>
      <w:pPr>
        <w:pStyle w:val="DefscrRUSTxtStyleText"/>
        <w:rPr/>
      </w:pPr>
      <w:r>
        <w:rPr/>
        <w:t>Тогда Раиса Старкина обратилась в Ленинский районный суд Саранска с иском о признании незаконными действий Росреестра. Она указала, что сын родился в 1969 году, а дом был введен в эксплуатацию в 1963 году, о чем свидетельствуют технический и кадастровый паспорта, что были в распоряжении регистраторов. При этом Юрий Старкин, чтобы зарегистрировать право собственности на дом, подал декларацию, из которой следовало, что это именно он построил дом. И снова вся цепочка судей так и не увидела никакой ошибки. Еще одну попытку установить границы своего участка, уже по фактическому землепользованию, пенсионерка предприняла в 2016 году, снова обратившись в Качкуровский районный суд. На этот раз дело попало к судье Юлии Аитовой, которая назначила землеустроительную экспертизу. Эксперт установил, что произошел захват. Но Аитова приняла совершенно необъяснимое решение. В нем она указала, что между границами земельных участков истца и ответчика существует спор, но в его разрешении надо отказать. В результате владельцем дома так и остался младший сын.</w:t>
      </w:r>
    </w:p>
    <w:p>
      <w:pPr>
        <w:pStyle w:val="DefscrRUSTxtStyleText"/>
        <w:rPr/>
      </w:pPr>
      <w:r>
        <w:rPr/>
        <w:t>А минувшей весной, когда пенсионерка снова приехала домой, к ней ворвалась опергруппа. Сотрудники полиции потребовали срочно покинуть помещение. Они объяснили, что о захвате дома чужим человеком заявила жена младшего сына. Чтобы доказать, кто в этом доме хозяйка, пришлось вызывать главу местной администрации.</w:t>
      </w:r>
    </w:p>
    <w:p>
      <w:pPr>
        <w:pStyle w:val="DefscrRUSTxtStyleText"/>
        <w:rPr/>
      </w:pPr>
      <w:r>
        <w:rPr/>
        <w:t>- Я несколько дней после этого подняться не могла, чуть не умерла, так давление подскочило. Теперь и не знаю, как уезжать, они ведь продадут дом тут же, - переживает Раиса Ивановна.</w:t>
      </w:r>
    </w:p>
    <w:p>
      <w:pPr>
        <w:pStyle w:val="DefscrRUSTxtStyleText"/>
        <w:rPr/>
      </w:pPr>
      <w:r>
        <w:rPr/>
        <w:t>У пожилой женщины, инвалида, так и не нашедшей защиты в суде, осталась последняя надежда - еще раз попытаться установить границы ее участка, но уже с привлечением смежных землепользователей, чего не сделала судья в прошлый раз. Но вот беда: ее иск снова попал на рассмотрение к судье Аитовой, которая и бросила брезгливо представителю Раисы Ивановны (сама она уже не в силах ходить по судам): "Мышиная возня! Не получится у нее ничего, право собственности уже зарегистрировано за сыном".</w:t>
      </w:r>
    </w:p>
    <w:p>
      <w:pPr>
        <w:pStyle w:val="DefscrRUSTxtStyleText"/>
        <w:rPr/>
      </w:pPr>
      <w:r>
        <w:rPr/>
        <w:t>Мышиная возня - это обстряпать за спиной у матери документы на дом. Расчет сына и его жены понятен. Но что движет судьей? Интересный вопрос.</w:t>
      </w:r>
    </w:p>
    <w:p>
      <w:pPr>
        <w:pStyle w:val="DefscrRUSTxtStyleText"/>
        <w:rPr/>
      </w:pPr>
      <w:r>
        <w:rPr/>
        <w:t>Врача вызвали только после того, как мать умерла</w:t>
      </w:r>
    </w:p>
    <w:p>
      <w:pPr>
        <w:pStyle w:val="DefscrRUSTxtStyleText"/>
        <w:rPr/>
      </w:pPr>
      <w:r>
        <w:rPr/>
        <w:t>Подобных историй у Бориса Константиновича Ширкина, руководителя фонда милосердия "Парфенон", который с 1992 года занимается поддержкой и защитой пожилых людей, в том числе от их родственников, немало.</w:t>
      </w:r>
    </w:p>
    <w:p>
      <w:pPr>
        <w:pStyle w:val="DefscrRUSTxtStyleText"/>
        <w:rPr/>
      </w:pPr>
      <w:r>
        <w:rPr/>
        <w:t>- Еще Господь Бог учил чтить отца и мать. Сегодня об этой заповеди многие совсем забыли. Если ничего не предпринимать, любой, состарившись, может оказаться в подобной ситуации, - уверен Ширкин. - В течение 25 лет я накопил определенный опыт работы с пожилыми людьми и убедился в том, что наша правоохранительная система не способствует их спасению от семейных неурядиц.</w:t>
      </w:r>
    </w:p>
    <w:p>
      <w:pPr>
        <w:pStyle w:val="DefscrRUSTxtStyleText"/>
        <w:rPr/>
      </w:pPr>
      <w:r>
        <w:rPr/>
        <w:t>Один случай дался мне особенно тяжело. У меня была подруга, которую я знал лет 30. В последние годы у нее тоже женился сын, привел жену в дом, и у них с невесткой сложились неприязненные отношения. Женщина не могла выйти из комнаты, пока они не уйдут на работу. Потом с ней случился инсульт, они забрали у нее телефон и, как я полагаю, не хотели вызывать "скорую помощь".</w:t>
      </w:r>
    </w:p>
    <w:p>
      <w:pPr>
        <w:pStyle w:val="DefscrRUSTxtStyleText"/>
        <w:rPr/>
      </w:pPr>
      <w:r>
        <w:rPr/>
        <w:t>Только после того, как я пригласил сотрудников полиции, они отправили ее в больницу. Там она провела месяц и почувствовала себя лучше. Тогда я предложил за свой счет поместить ее в реабилитационный центр. Но меня даже на порог к ней не пускали. И никого к ней не пускали. Я вызывал ей врачей по "горячей линии", и только так они к ней приезжали.</w:t>
      </w:r>
    </w:p>
    <w:p>
      <w:pPr>
        <w:pStyle w:val="DefscrRUSTxtStyleText"/>
        <w:rPr/>
      </w:pPr>
      <w:r>
        <w:rPr/>
        <w:t>Шесть месяцев я писал письма и обивал пороги прокуратуры, поликлиники, полиции, писал сыну на работу - все бесполезно. Если прочитать мою переписку с чиновниками перечисленных ведомств, это квинтэссенция издевательства над человеком. В результате в мае 2014 года, когда моя знакомая умирала, врача к ней вызвали только после того, как она уже ушла из жизни...</w:t>
      </w:r>
    </w:p>
    <w:p>
      <w:pPr>
        <w:pStyle w:val="DefscrRUSTxtStyleText"/>
        <w:rPr/>
      </w:pPr>
      <w:r>
        <w:rPr/>
        <w:t>Ширкин считает, что дело не только в равнодушии чиновников или полицейских, но в том числе и в их неопытности:</w:t>
      </w:r>
    </w:p>
    <w:p>
      <w:pPr>
        <w:pStyle w:val="DefscrRUSTxtStyleText"/>
        <w:rPr/>
      </w:pPr>
      <w:r>
        <w:rPr/>
        <w:t>- Сотрудник полиции, конечно, обязан пресекать действия, которыми человеку причиняется физическая боль или нравственное страдание. Но есть один нюанс. Пожилому человеку, предположим, 80 лет, сыну и невестке за 50. А кто приходит к ним? Младший лейтенант 27 лет. И как он может разобраться во всем?</w:t>
      </w:r>
    </w:p>
    <w:p>
      <w:pPr>
        <w:pStyle w:val="DefscrRUSTxtStyleText"/>
        <w:rPr/>
      </w:pPr>
      <w:r>
        <w:rPr/>
        <w:t>Я считаю, что в обязанность участковому, когда поступает вот такая информация, просто необходимо вменить привлечение общественности. Ветераны есть в каждом районе. Нужно взять их, старшего по дому и с этой комиссией прийти, поговорить с пожилым человеком отдельно, без давления родственников. А потом составить протокол и в этом протоколе обязательно отразить суть вопроса, а родственников заставить расписаться. Думаю, это их может остановить.</w:t>
      </w:r>
    </w:p>
    <w:p>
      <w:pPr>
        <w:pStyle w:val="DefscrRUSTxtStyleText"/>
        <w:rPr/>
      </w:pPr>
      <w:r>
        <w:rPr/>
        <w:t>В своей жизни Борис Ширкин руководствуется еще одной библейской мудростью: нет у Бога других рук, кроме твоих собственных. По его словам, у него накопился ряд предложений, которые помогли бы повысить эффективность защиты пожилых в подобных ситуациях. Их он собрал в "Программу защиты пожилых людей силами правоохранительных органов на территории Российской Федерации". Готовилась она совместно с московскими ветеранами.</w:t>
      </w:r>
    </w:p>
    <w:p>
      <w:pPr>
        <w:pStyle w:val="DefscrRUSTxtStyleText"/>
        <w:rPr/>
      </w:pPr>
      <w:r>
        <w:rPr/>
        <w:t>- Я свою программу еще в 2014 году представлял в Госдуме, всем лидерам фракций направлял, был на приеме в МВД. Все мне отвечали: Борис Константинович, это очень важный вопрос, будем помогать. В МВД сказали, что у них есть некоторые вопросы, но так никто ничего и не делает.</w:t>
      </w:r>
    </w:p>
    <w:p>
      <w:pPr>
        <w:pStyle w:val="DefscrRUSTxtStyleText"/>
        <w:rPr/>
      </w:pPr>
      <w:r>
        <w:rPr/>
        <w:t>А предлагает ведь человек вполне осуществимые вещи. Например, ввести в систему учета правоохранительных органов графу отчетности о том, что делалось в случаях, когда поступало заявление или была информация о том, что пожилого человека притесняют или осуществляют над ним домашнее насилие. Также у участкового должны быть списки семей, откуда поступают подобные сигналы.</w:t>
      </w:r>
    </w:p>
    <w:p>
      <w:pPr>
        <w:pStyle w:val="DefscrRUSTxtStyleText"/>
        <w:rPr/>
      </w:pPr>
      <w:r>
        <w:rPr/>
        <w:t>- Есть же в полиции отчетность по убийствам, притонам, хранению оружия. Так сделайте еще и такую, - предлагает Ширкин. - И нужно, чтобы каждый, к кому поступало обращение по поводу пожилого человека, обязан был по нему отчитаться. Вот я звонил по "горячей линии" врачам. Участковый врач обязан в таких случаях сообщить сотрудникам полиции об издевательстве, а участковый должен докладывать своему руководству, как он спас пожилого человека. Соцработник ходит и тоже все знает. Каждый должен отчитаться о том, чем он помог старику или старушке.</w:t>
      </w:r>
    </w:p>
    <w:p>
      <w:pPr>
        <w:pStyle w:val="DefscrRUSTxtStyleTextPar"/>
        <w:rPr/>
      </w:pPr>
      <w:r>
        <w:rPr/>
        <w:t>Эксперт: адекватного механизма защиты пожилых людей на сегодняшний день в России нет</w:t>
      </w:r>
    </w:p>
    <w:p>
      <w:pPr>
        <w:pStyle w:val="DefscrRUSTxtStyleText"/>
        <w:rPr/>
      </w:pPr>
      <w:r>
        <w:rPr/>
        <w:t>- Для участкового важно только то, как отреагирует на конкретное процессуальное решение его непосредственный начальник и прокурор, - говорит Максим Пешков, ведущий юрист фонда поддержки пострадавших от преступлений. - В полиции отлично понимают, что у большинства пенсионеров нет адвокатов и что в силу возраста они не могут вести с правоохранителями длинную переписку, тем и пользуются. Был случай, когда к нам обратился пожилой человек, которому полтора года внушали, что работают по его заявлению. А когда мы вмешались, оказалось, что по его делу давно принято постановление об отказе, которое никто не обжаловал. Если же пожилой человек живет на одной территории с родственниками, зачастую он и сам не хочет их уголовного преследования. И только этим хоть как-то можно объяснить нежелание сотрудников полиции работать.</w:t>
      </w:r>
    </w:p>
    <w:p>
      <w:pPr>
        <w:pStyle w:val="DefscrRUSTxtStyleText"/>
        <w:rPr/>
      </w:pPr>
      <w:r>
        <w:rPr/>
        <w:t>Кроме того, когда жертвы родственников живут вместе с теми, кто их мучает, со стороны последних было бы глупо не пресекать попытки обращения в правоохранительные органы или общественные организации. Да и в случае, если обращение дойдет до адресата, скорее всего, ничего мучителям не будет.</w:t>
      </w:r>
    </w:p>
    <w:p>
      <w:pPr>
        <w:pStyle w:val="DefscrRUSTxtStyleText"/>
        <w:rPr/>
      </w:pPr>
      <w:r>
        <w:rPr/>
        <w:t>- После декриминализации статей о побоях все, что грозит обидчику, - это административный штраф, - поясняет Пешков. - Сейчас только со второго раза можно привлечь к уголовной ответственности. Это плохо работало и раньше, когда этими вопросами занимался мировой судья. И, когда меняли этот порядок, законодатели говорили: "Мы меняем, потому что как же пенсионер пойдет в мировой суд? Он же ничего не знает, у него нет денег. А когда этим участковый будет заниматься, то, по крайней мере, к административной ответственности можно привлекать". Но получился бред полный. Заявления нет - и никто работать не будет.</w:t>
      </w:r>
    </w:p>
    <w:p>
      <w:pPr>
        <w:pStyle w:val="DefscrRUSTxtStyleText"/>
        <w:spacing w:before="0" w:after="0"/>
        <w:rPr/>
      </w:pPr>
      <w:r>
        <w:rPr/>
        <w:t>К тому же при разборе ситуации в полиции или суде будет действовать принцип "слово против слова": одна будет говорить "меня ударили", другая - "она сама упала". И кого в этом случае привлекать к ответственности? Так что приходится констатировать: адекватного механизма защиты людей, оказавшихся в такой ситуации, к сожалению, на сегодняшний день в России нет. А латентность подобных случаев, как я полагаю, просто чудовищная. Огромна и правовая безграмотность пожилых людей, из-за чего они очень часто становятся жертвами мошенников. Это всего лишь несколько аспектов очень болезненной проблемы. Престарелые люди сегодня со всех сторон не защищены, необходимо срочно вносить изменения в законодательство.</w:t>
      </w:r>
    </w:p>
    <w:p>
      <w:pPr>
        <w:pStyle w:val="DefscrRUSTxtStyleText"/>
        <w:spacing w:before="0" w:after="0"/>
        <w:rPr/>
      </w:pPr>
      <w:r>
        <w:rPr/>
        <w:t>Адвокат Геннадий Ращевский, имеющий большую практику защиты прав пожилых людей, также считает, что законы нужно срочно дорабатывать.</w:t>
      </w:r>
    </w:p>
    <w:p>
      <w:pPr>
        <w:pStyle w:val="DefscrRUSTxtStyleText"/>
        <w:spacing w:before="0" w:after="0"/>
        <w:rPr/>
      </w:pPr>
      <w:r>
        <w:rPr/>
        <w:t>- К несчастью, из-за ряда идеологических факторов нынешнее поколение отличает более равнодушное отношение к родителям, близким, а также более практичный подход к жизни. Если ты состарился, начал ползать - все, ты не нужен ни близким, ни далеким родственникам. Государству старик тоже не нужен, потому что с определенного момента он уже только потребляет. И ни в одном кодексе не написана необходимость призреть человека до смерти и похоронить. Семейный кодекс это не регулирует, закон о полиции не регулирует - мы лишь следим за правопорядком, а права на проживание и доживание у нас, по сути, никакого нет.</w:t>
      </w:r>
    </w:p>
    <w:p>
      <w:pPr>
        <w:pStyle w:val="DefscrRUSTxtStyleText"/>
        <w:spacing w:before="0" w:after="0"/>
        <w:rPr/>
      </w:pPr>
      <w:r>
        <w:rPr/>
        <w:t>Мне самому исполнилось 80 лет. И все, что у меня появилось, - это льгота на воду. Я меньше плачу за воду, и что? От этого мне больше будет внимания от моих детей, родственников, соседей? Нам нужна какая-то возможность дожить по-человечески. Если бы хоть кто-то задумался о той боли, которую испытывают престарелые люди в сложившейся ситуации. Я считаю и буду считать, пока жив, что необходимо, чтобы Госдума приняла поправки к закону о полиции и к закону о прокуратуре, касающиеся жизнеобеспечения последних дней престарелых.</w:t>
      </w:r>
    </w:p>
    <w:p>
      <w:pPr>
        <w:pStyle w:val="DefscrRUSTxtStyleTextPar"/>
        <w:rPr/>
      </w:pPr>
      <w:r>
        <w:rPr/>
        <w:t>***</w:t>
      </w:r>
    </w:p>
    <w:p>
      <w:pPr>
        <w:pStyle w:val="DefscrRUSTxtStyleText"/>
        <w:spacing w:before="0" w:after="0"/>
        <w:rPr/>
      </w:pPr>
      <w:r>
        <w:rPr/>
        <w:t>Понятие "хам" - ветхозаветное, и родилось оно из истории отношения сына к родителю. Ной, разморенный вином и зноем, заснул обнаженным. Его сын Хам решил позабавиться над беспомощным отцом и позвал своих братьев Сима и Иафета, чтобы те тоже посмеялись над Ноем. Однако братья почтенно укрыли отца и удалились, не проронив ни слова. В геронтологии отношение людей к старикам условно как раз и подразделяется на два типа: "линия Хама" и "линия Сима-Иафета". И очень, очень грустно, что наше государство придерживается именно "линии Хама". А как иначе можно назвать действия государственных людей, что, отмахиваясь от горьких слез стариков, по сути, помогают последователям библейского выродка издеваться над ними абсолютно безнаказанно?</w:t>
      </w:r>
    </w:p>
    <w:p>
      <w:pPr>
        <w:pStyle w:val="DefscrRUSTxtStyleText"/>
        <w:rPr/>
      </w:pPr>
      <w:hyperlink w:anchor="CTIT2_41">
        <w:r>
          <w:rPr>
            <w:rStyle w:val="InternetLink"/>
          </w:rPr>
          <w:t>К содержанию &gt;&gt;</w:t>
        </w:r>
      </w:hyperlink>
    </w:p>
    <w:p>
      <w:pPr>
        <w:pStyle w:val="DefscrRUSTxtStyleTitle"/>
        <w:rPr/>
      </w:pPr>
      <w:bookmarkStart w:id="190" w:name="TTIT2_42"/>
      <w:bookmarkEnd w:id="190"/>
      <w:r>
        <w:rPr/>
        <w:t>"РУСЬ" ПЕРЕЕХАЛА В СИБИРЬ</w:t>
      </w:r>
    </w:p>
    <w:p>
      <w:pPr>
        <w:pStyle w:val="DefscrRUSTxtStyleTextStl"/>
        <w:rPr/>
      </w:pPr>
      <w:r>
        <w:rPr/>
        <w:t>Инвалиды обвинили своего лидера Андрея Чепурного в попытке хищения их главного актива</w:t>
      </w:r>
    </w:p>
    <w:p>
      <w:pPr>
        <w:pStyle w:val="DefscrRUSTxtStyleReference"/>
        <w:rPr/>
      </w:pPr>
      <w:r>
        <w:rPr/>
        <w:t>Сергей Машкин</w:t>
      </w:r>
    </w:p>
    <w:p>
      <w:pPr>
        <w:pStyle w:val="DefscrRUSTxtStyleReference"/>
        <w:rPr/>
      </w:pPr>
      <w:r>
        <w:rPr/>
        <w:t>Коммерсантъ, N121, 07.07.2017, с. 5</w:t>
      </w:r>
    </w:p>
    <w:p>
      <w:pPr>
        <w:pStyle w:val="DefscrRUSTxtStyleText"/>
        <w:spacing w:before="0" w:after="0"/>
        <w:rPr/>
      </w:pPr>
      <w:r>
        <w:rPr/>
        <w:t>Как стало известно "Ъ", ветераны решили инициировать отстранение от должности бессменного лидера Общероссийской общественной организации инвалидов войны в Афганистане и военной травмы "Инвалиды войны" (ОООИВА) Андрея Чепурного, прославившегося скандальными заявлениями на заседании "Комитета Победы" под председательством Владимира Путина. Орденоносец Чепурной оказался под следствием за хищение денег организации, был обвинен соратниками в выводе ее главного актива - Центра реабилитации имени Лиходея в подмосковной Рузе, а в разгар скандала оказался в психиатрической больнице.</w:t>
      </w:r>
    </w:p>
    <w:p>
      <w:pPr>
        <w:pStyle w:val="DefscrRUSTxtStyleText"/>
        <w:spacing w:before="0" w:after="0"/>
        <w:rPr/>
      </w:pPr>
      <w:r>
        <w:rPr/>
        <w:t>Непосредственным поводом для действий инициативной группы, в которую вошли десятки председателей региональных отделений ОООИВА, стала ситуация вокруг Центра восстановительной терапии (ЦВТ) имени Лиходея (бывший санаторий ЦК КПСС). Как выяснили только сейчас ветераны, еще в марте они фактически остались без "Руси". Тогда, на расширенном собрания правления ОООИВА 17 из 19 его членов, а также приглашенные 25 председателей региональных подразделений проголосовали за смену владельца ЦВТ имени Лиходея. По решению собравшихся все имущество санатория было безвозмездно передано его владельцем ОООИВА автономной некоммерческой организации (АНО) "Центр Ветеран-Русь", которую создало региональное подразделение ветеранов из Томска. АНО отошли санаторские корпуса и огромная лесная территория, на которой они стоят, автодороги, причалы, фонтаны, хозяйственные постройки - всего 48 объектов общей стоимостью более 3 млрд руб. Принятое решение оказалось настолько спорным, что фактически разделило "афганцев" на два враждебных лагеря.</w:t>
      </w:r>
    </w:p>
    <w:p>
      <w:pPr>
        <w:pStyle w:val="DefscrRUSTxtStyleText"/>
        <w:spacing w:before="0" w:after="0"/>
        <w:rPr/>
      </w:pPr>
      <w:r>
        <w:rPr/>
        <w:t>Как рассказал "Ъ" представитель одной из сторон конфликта, председатель "Центра Ветеран-Русь" и "получатель" "Руси" Валерий Белялов, передача санатория в АНО была единственно возможной мерой по его спасению. По мнению господина Белялова, лишенная в этом году госфинансирования и оставшаяся из-за этого без клиентов-инвалидов "Русь" планомерно шла к банкротству. Санаторию как воздух нужны были деньги, однако взять их оказалось негде, поскольку принадлежность медучреждения к общественной организации ОООИВА по закону запрещает ей привлекать средства со стороны.</w:t>
      </w:r>
    </w:p>
    <w:p>
      <w:pPr>
        <w:pStyle w:val="DefscrRUSTxtStyleText"/>
        <w:spacing w:before="0" w:after="0"/>
        <w:rPr/>
      </w:pPr>
      <w:r>
        <w:rPr/>
        <w:t>В составе же АНО "Русь", по мнению Валерия Белялова, может пригласить новых учредителей - госструктуры или крупный частный бизнес, которые помогут уникальному реабилитационному центру "встать на ноги" и продолжить свою работу с инвалидами. "Учредителям, согласно нашим договоренностям, будет категорически запрещено перепрофилировать деятельность санатория или отчуждать его имущество,- пояснил "Ъ" господин Белялов.- Получать какую-то прибыль они тоже не будут. Их участие в деятельности учреждения будет чисто благотворительным. Соучредители, по нашему замыслу, привлекут для "Руси" средства, а на наших общих собраниях смогут контролировать их расходование".</w:t>
      </w:r>
    </w:p>
    <w:p>
      <w:pPr>
        <w:pStyle w:val="DefscrRUSTxtStyleText"/>
        <w:spacing w:before="0" w:after="0"/>
        <w:rPr/>
      </w:pPr>
      <w:r>
        <w:rPr/>
        <w:t>В свою очередь, представитель оппозиции, лидер одного из самых крупных региональных подразделений ОООИВА в Тверской области Олег Толстых считает, что "афганцев" на мартовском собрании просто обманули. "Разговор ведь изначально шел совсем о другом",- пояснил "Ъ" господин Толстых. По его данным, опытный аппаратчик Чепурной сначала запугал присутствующих мрачными прогнозами относительно дальнейшей судьбы "Руси", которую якобы хотят "отобрать враги". "Вот дадут мне эти люди по голове в темном переулке - с чем вы останетесь?" - объяснял лидер ОООИВА. Обрисовав обстановку, господин Чепурной якобы и предложил "афганцам" разделить владение "Русью" с госструктурами. "Для этого было предложено создать общественно-государственное партнерство, участниками которого станут все присутствующие",- рассказал господин Толстых.</w:t>
      </w:r>
    </w:p>
    <w:p>
      <w:pPr>
        <w:pStyle w:val="DefscrRUSTxtStyleText"/>
        <w:spacing w:before="0" w:after="0"/>
        <w:rPr/>
      </w:pPr>
      <w:r>
        <w:rPr/>
        <w:t>"Афганцы", по его словам, дали свое согласие и разошлись. "Уже в номерах ребята, многие из которых перенесли тяжелые ранения и контузии, выпили, расслабились, а когда, уже уставшие, пошли к автобусам, им стали раздавать для подписания какие-то листочки с указанием в качестве получателя "Руси" АНО из Томска". Теперь, по мнению Олега Толстых, санаторий точно обанкротится, причем произойдет это очень скоро. "За "Русь" придется уже в этом году заплатить приличный налог, который наша организация точно не потянет",- пояснил лидер Тверского отделения ОООИВА.</w:t>
      </w:r>
    </w:p>
    <w:p>
      <w:pPr>
        <w:pStyle w:val="DefscrRUSTxtStyleText"/>
        <w:spacing w:before="0" w:after="0"/>
        <w:rPr/>
      </w:pPr>
      <w:r>
        <w:rPr/>
        <w:t>Господин Толстых сообщил "Ъ", что уже через неделю лидеры региональных организаций планируют провести внеочередную конференцию в Москве, на которой будут решаться вопросы отставки господина Чепурного и привлечения его к уголовной ответственности за вывод активов организации. При этом следует отметить, что господин Чепурной уже находится под следствием. Главное следственное управление ГУ МВД по Московской области уже после скандального выступления на заседании "Комитета Победы" в апреле этого года предъявило лидеру ОООИВА официальное обвинение в организации хищения средств ЦВТ (ч. 4 ст. 159 УК). По версии следствия, по приказу господина Чепурного санаторий оплатил ремонт двух московских квартир супруге действующего на тот момент чиновника администрации президента. Полиция оценила ущерб, нанесенный действиями господина Чепурного, в 2,1 млн руб. Позже было возбуждено еще одно дело о махинациях с деньгами ЦВТ. По некоторым данным, в нем речь идет о фиктивных договорах на ремонт санатория. Сами работы проводились силами штатных сотрудников медучреждения, а деньги перечислялись на счета фиктивных компаний. О какой конкретно сумме идет речь в новом деле, не известно, так как провести допрос подозреваемого Чепурного следствие не смогло - он оказался в психиатрической клинической больнице №1 им. Н. А. Алексеева. Получить комментарии господина Чепурного "Ъ" не удалось - его мобильный телефон был переключен на замруководителя ОООИВА Валея Сайфуллина. Последний, одно время являвшийся гендиректором ЦВТ, заявил, что впервые слышит о смене собственника санатория. "Наша организация по-прежнему остается единственным собственником ЦВТ. Санаторий никуда не передавался и успешно работает",- полагает господин Сайфуллин.</w:t>
      </w:r>
    </w:p>
    <w:p>
      <w:pPr>
        <w:pStyle w:val="DefscrRUSTxtStyleText"/>
        <w:spacing w:before="0" w:after="0"/>
        <w:rPr/>
      </w:pPr>
      <w:r>
        <w:rPr/>
        <w:t>В свою очередь, коллектив ЦВТ направил заявление (имеется в распоряжении "Ъ") президенту Владимиру Путину и руководителям правоохранительных органов, в котором врачи требуют разобраться, почему в тайне от них у реабилитационного центра фактически поменялся хозяин.</w:t>
      </w:r>
    </w:p>
    <w:p>
      <w:pPr>
        <w:pStyle w:val="DefscrRUSTxtStyleText"/>
        <w:rPr/>
      </w:pPr>
      <w:hyperlink w:anchor="CTIT2_42">
        <w:r>
          <w:rPr>
            <w:rStyle w:val="InternetLink"/>
          </w:rPr>
          <w:t>К содержанию &gt;&gt;</w:t>
        </w:r>
      </w:hyperlink>
    </w:p>
    <w:p>
      <w:pPr>
        <w:pStyle w:val="DefscrRUSTxtStyleTitle"/>
        <w:rPr/>
      </w:pPr>
      <w:bookmarkStart w:id="191" w:name="TTIT2_43"/>
      <w:bookmarkEnd w:id="191"/>
      <w:r>
        <w:rPr/>
        <w:t>РАЗВЕДЧИК ЧЕПУРНОЙ ПЕРЕШЕЛ В НАСТУПЛЕНИЕ</w:t>
      </w:r>
    </w:p>
    <w:p>
      <w:pPr>
        <w:pStyle w:val="DefscrRUSTxtStyleTextStl"/>
        <w:rPr/>
      </w:pPr>
      <w:r>
        <w:rPr/>
        <w:t>Бывший глава "инвалидов" хочет вернуть и власть, и "Русь"</w:t>
      </w:r>
    </w:p>
    <w:p>
      <w:pPr>
        <w:pStyle w:val="DefscrRUSTxtStyleReference"/>
        <w:rPr/>
      </w:pPr>
      <w:r>
        <w:rPr/>
        <w:t>Сергей Машкин</w:t>
      </w:r>
    </w:p>
    <w:p>
      <w:pPr>
        <w:pStyle w:val="DefscrRUSTxtStyleReference"/>
        <w:rPr/>
      </w:pPr>
      <w:r>
        <w:rPr/>
        <w:t>Коммерсантъ, N136, 28.07.2017, с. 4</w:t>
      </w:r>
    </w:p>
    <w:p>
      <w:pPr>
        <w:pStyle w:val="DefscrRUSTxtStyleText"/>
        <w:rPr/>
      </w:pPr>
      <w:r>
        <w:rPr/>
        <w:t>Как стало известно "Ъ", смещенный на прошлой неделе со своего поста экс-лидер общественной организации "Инвалиды войны" офицер-разведчик Андрей Чепурной вышел из психиатрической больницы и первым делом попытался вернуть себе власть. Собрав оставшихся сторонников, он разом уволил всех своих врагов, включая новое руководство организации, и взял под контроль ее центральный офис в столичном районе Фили. Однако главный актив инвалидов - перепрофилированный под реабилитацию санаторий "Русь" в Подмосковье - по-прежнему остается в руках оппозиции. "Опасаемся кровопролития",- сказал "Ъ" один из участников конфликта.</w:t>
      </w:r>
    </w:p>
    <w:p>
      <w:pPr>
        <w:pStyle w:val="DefscrRUSTxtStyleText"/>
        <w:rPr/>
      </w:pPr>
      <w:r>
        <w:rPr/>
        <w:t>Камнем преткновения для инвалидов стала легитимность состоявшейся на прошлой неделе в "Руси" конференции Общероссийской общественной организации инвалидов войны в Афганистане и военной травмы "Инвалиды войны". По решению этого высшего, согласно уставу организации, органа власти, лидер инвалидов Андрей Чепурной, руководивший ими 21 год, был смещен с поста за недоверие. Сам он в это время находился в городской психбольнице №1 имени Алексеева, а выйдя из нее, сразу заявил о незаконности проведенного мероприятия.</w:t>
      </w:r>
    </w:p>
    <w:p>
      <w:pPr>
        <w:pStyle w:val="DefscrRUSTxtStyleText"/>
        <w:rPr/>
      </w:pPr>
      <w:r>
        <w:rPr/>
        <w:t>"Из 89 участников конференции настоящих делегатов не было и половины,- утверждает замещавший Андрея Чепурного и смещенный вместе с ним Валей Сайфуллин (сам экс-лидер "Инвалидов" для комментариев пока не доступен).- Оппозиционеры добрали кворум за счет приглашенных представителей Госдумы, Совета федерации и других ветеранских организаций".</w:t>
      </w:r>
    </w:p>
    <w:p>
      <w:pPr>
        <w:pStyle w:val="DefscrRUSTxtStyleText"/>
        <w:rPr/>
      </w:pPr>
      <w:r>
        <w:rPr/>
        <w:t>В противовес конференции в "Руси" сторонники поправившегося господина Чепурного провели в столичном офисе организации в Промышленном проезде так называемое расширенное заседание правления "Инвалидов войны". На нем управленцы договорились оспаривать решения оппозиции, а ее лидеров уволить и не пускать в центральный офис. "Русь" же у врагов отбить, воспользовавшись своим правом основного и единственного акционера санатория.</w:t>
      </w:r>
    </w:p>
    <w:p>
      <w:pPr>
        <w:pStyle w:val="DefscrRUSTxtStyleText"/>
        <w:rPr/>
      </w:pPr>
      <w:r>
        <w:rPr/>
        <w:t>В подмосковный реабилитационный центр была направлена так называемая антикризисная комиссия, получившая от правления "Инвалидов войны" задание взять "Русь" под свой контроль. Однако выставленный оппозиционерами ЧОП просто закрыл перед комиссией ворота. Не принесло результатов и вмешательство в конфликт местного участкового - руководство "Руси" предъявило ему протокол конференции, из которого следовало, что все приехавшие были уволены из организации за недоверие, и страж порядка был вынужден ретироваться.</w:t>
      </w:r>
    </w:p>
    <w:p>
      <w:pPr>
        <w:pStyle w:val="DefscrRUSTxtStyleText"/>
        <w:rPr/>
      </w:pPr>
      <w:r>
        <w:rPr/>
        <w:t>В свою очередь, участники конференции, голосовавшие против Андрея Чепурного, стали персонами нон грата в Промышленном проезде - делегацию из "Руси", приехавшую в центральный офис, чтобы взять печати и учредительные документы, аналогичным образом выставили за дверь. "Фили нам придется брать,- заявил "Ъ" один из лидеров оппозиции.- Однако действовать будем исключительно юридическими методами, иначе не избежать кровопролития". По словам ветерана, на их стороне закон и здравый смысл. Ведь более половины всех участников конференции (всего приглашалось 146 делегатов от 73 региональных подразделений) высказались за недоверие прежнему руководству. Господин Чепурной, напомним, в последнее время стал еще и фигурантом двух уголовных дел об особо крупных хищениях средств, выделенных государством на реабилитацию воинов-инвалидов.</w:t>
      </w:r>
    </w:p>
    <w:p>
      <w:pPr>
        <w:pStyle w:val="DefscrRUSTxtStyleText"/>
        <w:rPr/>
      </w:pPr>
      <w:r>
        <w:rPr/>
        <w:t>Они же, очевидно, станут главными пострадавшими и в начавшейся разборке. Дело в том, что "Русь", именуемая сегодня Центром восстановительной терапии имени Лиходея, в 2017 году была лишена прямого финансирования из бюджета. Деньги санаторию, по замыслу законодателя, должны теперь платить "Инвалиды войны" и четыре других ветеранских организации. Предполагалось, что они же будут направлять в "Русь" своих подопечных. Однако новая схема работает с трудом, поскольку договора и деньги, выделенные государством для "Инвалидов войны", остались у Андрея Чепурного, а центр - у тех, кто ему не доверяет. Другие же организации уже дали понять, что будут ориентироваться на отдых в Крыму.</w:t>
      </w:r>
    </w:p>
    <w:p>
      <w:pPr>
        <w:pStyle w:val="DefscrRUSTxtStyleText"/>
        <w:rPr/>
      </w:pPr>
      <w:hyperlink w:anchor="CTIT2_43">
        <w:r>
          <w:rPr>
            <w:rStyle w:val="InternetLink"/>
          </w:rPr>
          <w:t>К содержанию &gt;&gt;</w:t>
        </w:r>
      </w:hyperlink>
    </w:p>
    <w:p>
      <w:pPr>
        <w:pStyle w:val="DefscrRUSTxtStyleTitle"/>
        <w:rPr/>
      </w:pPr>
      <w:bookmarkStart w:id="192" w:name="TTIT2_44"/>
      <w:bookmarkEnd w:id="192"/>
      <w:r>
        <w:rPr/>
        <w:t>ПОЧТИ 600 ЛЮБИТЕЛЕЙ "ПРИПАРКОВАТЬСЯ" НА МЕСТАХ ДЛЯ ИНВАЛИДОВ ОШТРАФОВАЛИ В КАЛУГЕ</w:t>
      </w:r>
    </w:p>
    <w:p>
      <w:pPr>
        <w:pStyle w:val="DefscrRUSTxtStyleReference"/>
        <w:rPr/>
      </w:pPr>
      <w:r>
        <w:rPr/>
        <w:t>Автор не указан</w:t>
      </w:r>
    </w:p>
    <w:p>
      <w:pPr>
        <w:pStyle w:val="DefscrRUSTxtStyleReference"/>
        <w:rPr/>
      </w:pPr>
      <w:r>
        <w:rPr/>
        <w:t>Калужские новости, 28.07.2017</w:t>
      </w:r>
    </w:p>
    <w:p>
      <w:pPr>
        <w:pStyle w:val="DefscrRUSTxtStyleText"/>
        <w:rPr/>
      </w:pPr>
      <w:r>
        <w:rPr/>
        <w:t>Сотрудники Госавтоинспекции Калуги осуществляют контроль за парковкой транспортных средств в местах, отведенных для инвалидов. Всего с начала года сотрудниками Госавтоинспекции Калуги составлено 595 административных материалов в отношении любителей "припарковаться" на местах для инвалидов, сообщает отдел пропаганды УГИБДД по городу Калуге.</w:t>
      </w:r>
    </w:p>
    <w:p>
      <w:pPr>
        <w:pStyle w:val="DefscrRUSTxtStyleText"/>
        <w:rPr/>
      </w:pPr>
      <w:r>
        <w:rPr/>
        <w:t>"Как показывает практика места, предназначенные для инвалидов, очень часто занимают обычные автолюбители. Однако это является нарушением, за которое предусмотрена ответственность. Статья 12.19 часть 2 КоАП РФ "Нарушение правил остановки или стоянки транспортных средств, в местах отведенных для остановки или стоянки транспортных средств инвалидов" предусматривает административный штраф в размере 5000 рублей, а также задержание автомобиля и помещение ее на спецстоянку", - говорится в сообщении.</w:t>
      </w:r>
    </w:p>
    <w:p>
      <w:pPr>
        <w:pStyle w:val="DefscrRUSTxtStyleText"/>
        <w:rPr/>
      </w:pPr>
      <w:r>
        <w:rPr/>
        <w:t>Госавтоинспекция Калужской области просит водителей с пониманием относиться к тому, что на парковках вблизи социальных и торговых объектов, выделены специальные места для людей с ограниченными возможностями, и необходимо оставлять эти места свободными в соответствии с требованиями дорожных знаков или разметки.</w:t>
      </w:r>
    </w:p>
    <w:p>
      <w:pPr>
        <w:pStyle w:val="DefscrRUSTxtStyleText"/>
        <w:rPr/>
      </w:pPr>
      <w:hyperlink w:anchor="CTIT2_44">
        <w:r>
          <w:rPr>
            <w:rStyle w:val="InternetLink"/>
          </w:rPr>
          <w:t>К содержанию &gt;&gt;</w:t>
        </w:r>
      </w:hyperlink>
    </w:p>
    <w:p>
      <w:pPr>
        <w:pStyle w:val="DefscrRUSTxtStyleTitle"/>
        <w:rPr/>
      </w:pPr>
      <w:bookmarkStart w:id="193" w:name="TTIT2_45"/>
      <w:bookmarkEnd w:id="193"/>
      <w:r>
        <w:rPr/>
        <w:t>НЕ ВСЕ РАВНЫ</w:t>
      </w:r>
    </w:p>
    <w:p>
      <w:pPr>
        <w:pStyle w:val="DefscrRUSTxtStyleTextStl"/>
        <w:rPr/>
      </w:pPr>
      <w:r>
        <w:rPr/>
        <w:t>В Севастополе на поддержку казаков выделили 8,5 млн. рублей, а на инвалидов - 516 тысяч.</w:t>
      </w:r>
    </w:p>
    <w:p>
      <w:pPr>
        <w:pStyle w:val="DefscrRUSTxtStyleReference"/>
        <w:rPr/>
      </w:pPr>
      <w:r>
        <w:rPr/>
        <w:t>Ольга Кузнецова</w:t>
      </w:r>
    </w:p>
    <w:p>
      <w:pPr>
        <w:pStyle w:val="DefscrRUSTxtStyleReference"/>
        <w:rPr/>
      </w:pPr>
      <w:r>
        <w:rPr/>
        <w:t>Собеседник, N25, 05.07.2017, с. 3</w:t>
      </w:r>
    </w:p>
    <w:p>
      <w:pPr>
        <w:pStyle w:val="DefscrRUSTxtStyleText"/>
        <w:rPr/>
      </w:pPr>
      <w:r>
        <w:rPr/>
        <w:t>Власти Севастополя выделили двум казачьим сообществам города субсидию в 8,5 млн. рублей. Казаков поддержали в рамках реализации стратегии развития российского казачества, которую утвердил Владимир Путин. За эти деньги они будут охранять государственный порядок, бороться с лесными пожарами и выполнять другую работу, неся государственную службу.</w:t>
      </w:r>
    </w:p>
    <w:p>
      <w:pPr>
        <w:pStyle w:val="DefscrRUSTxtStyleText"/>
        <w:rPr/>
      </w:pPr>
      <w:r>
        <w:rPr/>
        <w:t>- Деньги нам выделяются впервые, - подчеркнул начальник штаба Севастопольского казачьего округа Алексей Аврамчук.</w:t>
      </w:r>
    </w:p>
    <w:p>
      <w:pPr>
        <w:pStyle w:val="DefscrRUSTxtStyleText"/>
        <w:rPr/>
      </w:pPr>
      <w:r>
        <w:rPr/>
        <w:t>Помогли казакам и правда в первый раз, но не в последний. До 2020 года казачьи сообщества в Севастополе получат из госбюджета 88 млн. рублей. А вот члены региональной организации "Инвалиды Севастополя" так далеко в будущее не заглядывают. Им местное правительство выделило всего 516 тысяч рублей.</w:t>
      </w:r>
    </w:p>
    <w:p>
      <w:pPr>
        <w:pStyle w:val="DefscrRUSTxtStyleText"/>
        <w:rPr/>
      </w:pPr>
      <w:r>
        <w:rPr/>
        <w:t>- Деньги пойдут на оплату аренды помещения, коммунальных и юридических услуг, средств реабилитации для инвалидов - колясок, ходунков, костылей, - рассказала председатель "Инвалидов Севастополя" Ирина Петриченко.</w:t>
      </w:r>
    </w:p>
    <w:p>
      <w:pPr>
        <w:pStyle w:val="DefscrRUSTxtStyleText"/>
        <w:rPr/>
      </w:pPr>
      <w:r>
        <w:rPr/>
        <w:t>Сумма маленькая, но в обществе ее ждали полгода и радуются. Там попросили написать, что благодарят, "хоть и сквозь слезы".</w:t>
      </w:r>
    </w:p>
    <w:p>
      <w:pPr>
        <w:pStyle w:val="DefscrRUSTxtStyleText"/>
        <w:rPr/>
      </w:pPr>
      <w:r>
        <w:rPr/>
        <w:t>- В следующем году нам могут вообще ничего не дать, - объяснила председатель общества. - Будем с другими общественными организациями на равных.</w:t>
      </w:r>
    </w:p>
    <w:p>
      <w:pPr>
        <w:pStyle w:val="DefscrRUSTxtStyleText"/>
        <w:rPr/>
      </w:pPr>
      <w:r>
        <w:rPr/>
        <w:t>Оказаться на равных с казаками, вероятно, хотели бы многие.</w:t>
      </w:r>
    </w:p>
    <w:p>
      <w:pPr>
        <w:pStyle w:val="DefscrRUSTxtStyleText"/>
        <w:rPr/>
      </w:pPr>
      <w:hyperlink w:anchor="CTIT2_45">
        <w:r>
          <w:rPr>
            <w:rStyle w:val="InternetLink"/>
          </w:rPr>
          <w:t>К содержанию &gt;&gt;</w:t>
        </w:r>
      </w:hyperlink>
    </w:p>
    <w:p>
      <w:pPr>
        <w:pStyle w:val="DefscrRUSTxtStyleRubric"/>
        <w:rPr/>
      </w:pPr>
      <w:bookmarkStart w:id="194" w:name="TRUB3"/>
      <w:bookmarkEnd w:id="194"/>
      <w:r>
        <w:rPr/>
        <w:t>РАЗНОЕ</w:t>
      </w:r>
    </w:p>
    <w:p>
      <w:pPr>
        <w:pStyle w:val="DefscrRUSTxtStyleTitle"/>
        <w:rPr/>
      </w:pPr>
      <w:bookmarkStart w:id="195" w:name="TTIT3_1"/>
      <w:bookmarkEnd w:id="195"/>
      <w:r>
        <w:rPr/>
        <w:t>ВЕРА В БОЛЬШИНСТВО</w:t>
      </w:r>
    </w:p>
    <w:p>
      <w:pPr>
        <w:pStyle w:val="DefscrRUSTxtStyleReference"/>
        <w:rPr/>
      </w:pPr>
      <w:r>
        <w:rPr/>
        <w:t>Павел Аптекарь</w:t>
      </w:r>
    </w:p>
    <w:p>
      <w:pPr>
        <w:pStyle w:val="DefscrRUSTxtStyleReference"/>
        <w:rPr/>
      </w:pPr>
      <w:r>
        <w:rPr/>
        <w:t>Ведомости, N135, 25.07.2017, с. 6</w:t>
      </w:r>
    </w:p>
    <w:p>
      <w:pPr>
        <w:pStyle w:val="DefscrRUSTxtStyleText"/>
        <w:rPr/>
      </w:pPr>
      <w:r>
        <w:rPr/>
        <w:t>Число россиян, считающих себя религиозными, растет, но этот рост мало связан с действительным приобщением к вере. Такая самооценка вызвана растущей публичной активностью конфессиональных иерархов, их вовлечением в политическую повестку.</w:t>
      </w:r>
    </w:p>
    <w:p>
      <w:pPr>
        <w:pStyle w:val="DefscrRUSTxtStyleText"/>
        <w:rPr/>
      </w:pPr>
      <w:r>
        <w:rPr/>
        <w:t>Согласно недавнему опросу "Левада-центра", доля считающих себя очень религиозными россиян выросла с 4% в августе 2014 г. до 9% в июне 2016 г., в какой-то мере религиозными - с 31 до 44%. Доля назвавших себя не очень религиозными, напротив, уменьшилась с 37 до 33%, а совсем нерелигиозными - сократилась вдвое, с 26 до 13%. За три года отношение к церкви радикально изменилось: если в 2014 г. большинство, 63%, считали себя атеистами или мало связанными с религией, то теперь большинство - верующие, их в сумме 53%.</w:t>
      </w:r>
    </w:p>
    <w:p>
      <w:pPr>
        <w:pStyle w:val="DefscrRUSTxtStyleText"/>
        <w:rPr/>
      </w:pPr>
      <w:r>
        <w:rPr/>
        <w:t>Такой значительный прирост объясняется не реальным ростом религиозного сознания и изменением отношения к вере, поясняет завотделом социально-политических исследований "Левада-центра" Наталия Зоркая. Отношение людей к религии и исполнению церковных таинств осталось фактически неизменным. По данным социологов "Левады", подавляющее большинство россиян (73% - в апреле 2014 г., 72% - в апреле 2017 г.) сохраняли в Великий пост привычный режим питания, последнюю неделю намеревались поститься 10 и 9%, частично соблюдали пост 11 и 15%, полностью - 3 и 2% соответственно. Посетить Всенощную службу накануне Пасхи намеревались 11% опрошенных в 2013 г. и 6% - в 2017-м. Нельзя говорить и о серьезных сдвигах в участии в жизни церковной общины и регулярном посещении богослужений: об этом заявили 8% в 2014 г. и 9% в 2016 г. (данные фонда "Общественное мнение").</w:t>
      </w:r>
    </w:p>
    <w:p>
      <w:pPr>
        <w:pStyle w:val="DefscrRUSTxtStyleText"/>
        <w:rPr/>
      </w:pPr>
      <w:r>
        <w:rPr/>
        <w:t>Ощутимый рост числа полагающих себя религиозными россиян объясняется изменением системы координат. Люди идентифицируют себя с религией как с частью современной общественной жизни, повседневной повестки дня. А это, в свою очередь, вызвано увеличением присутствия религиозных иерархов в публичном пространстве, их возросшей активностью в политических, общественных и имущественных вопросах. Люди все больше ассоциируют традиционные конфессии с государством и властью, считает Зоркая. Люди видят растущее влияние религии и конфессиональных иерархов и предпочитают ассоциировать себя с большинством, не вникая в тонкости исполнения религиозных обычаев и обрядов.</w:t>
      </w:r>
    </w:p>
    <w:p>
      <w:pPr>
        <w:pStyle w:val="DefscrRUSTxtStyleText"/>
        <w:rPr/>
      </w:pPr>
      <w:hyperlink w:anchor="CTIT3_1">
        <w:r>
          <w:rPr>
            <w:rStyle w:val="InternetLink"/>
          </w:rPr>
          <w:t>К содержанию &gt;&gt;</w:t>
        </w:r>
      </w:hyperlink>
    </w:p>
    <w:p>
      <w:pPr>
        <w:pStyle w:val="DefscrRUSTxtStyleTitle"/>
        <w:rPr/>
      </w:pPr>
      <w:bookmarkStart w:id="196" w:name="TTIT3_2"/>
      <w:bookmarkEnd w:id="196"/>
      <w:r>
        <w:rPr/>
        <w:t>ЗАКОН О ГОЛОДНОМ МУЖЕ</w:t>
      </w:r>
    </w:p>
    <w:p>
      <w:pPr>
        <w:pStyle w:val="DefscrRUSTxtStyleTextStl"/>
        <w:rPr/>
      </w:pPr>
      <w:r>
        <w:rPr/>
        <w:t>Председатель Госдумы Вячеслав Володин отказывается отзывать свой законопроект 14-летней давности о гарантиях прав женщин, а профильный комитет палаты опасается его отклонять</w:t>
      </w:r>
    </w:p>
    <w:p>
      <w:pPr>
        <w:pStyle w:val="DefscrRUSTxtStyleReference"/>
        <w:rPr/>
      </w:pPr>
      <w:r>
        <w:rPr/>
        <w:t>Елена Мухаметшина, Ольга Чуракова</w:t>
      </w:r>
    </w:p>
    <w:p>
      <w:pPr>
        <w:pStyle w:val="DefscrRUSTxtStyleReference"/>
        <w:rPr/>
      </w:pPr>
      <w:r>
        <w:rPr/>
        <w:t>Ведомости, N119, 03.07.2017, с. 2</w:t>
      </w:r>
    </w:p>
    <w:p>
      <w:pPr>
        <w:pStyle w:val="DefscrRUSTxtStyleText"/>
        <w:rPr/>
      </w:pPr>
      <w:r>
        <w:rPr/>
        <w:t>У комитета Госдумы по вопросам семьи возникли проблемы с законопроектом председателя палаты Вячеслава Володина о гарантиях прав женщин, рассказали несколько собеседников, близких к руководству Думы. По их словам, глава комитета Тамара Плетнева (КПРФ) не хотела бы отклонять этот проект и несколько раз просила Володина его отозвать, но тот отказывается. Плетнева от комментариев отказалась, предложив "спрашивать об этом Володина".</w:t>
      </w:r>
    </w:p>
    <w:p>
      <w:pPr>
        <w:pStyle w:val="DefscrRUSTxtStyleText"/>
        <w:rPr/>
      </w:pPr>
      <w:r>
        <w:rPr/>
        <w:t>Ранее Володин обещал президенту за год "разгрести завалы", оставшиеся от прошлых Дум. Из-за этого депутатам приходится заседать допоздна: в декабре Плетнева даже жаловалась, что женщины-депутаты "не успевают кормить мужей".</w:t>
      </w:r>
    </w:p>
    <w:p>
      <w:pPr>
        <w:pStyle w:val="DefscrRUSTxtStyleText"/>
        <w:rPr/>
      </w:pPr>
      <w:r>
        <w:rPr/>
        <w:t>Законопроект "О государственных гарантиях равноправия женщин и мужчин", подписанный единороссами Володиным, Олегом Морозовым и Екатериной Лаховой, был внесен еще в 2003 г. Его приняли в первом чтении, затем внесли новую редакцию и безуспешно пытались принять в целом в 2008 и 2012 гг. В 2009 г. правительство указало, что документ дублирует многие нормы Трудового кодекса и Конституции. Последний раз согласно думской базе его расписали в профильный комитет 6 октября 2016 г. Фракция и автор могут отозвать проект, даже если он принят в первом чтении, напоминает член комитета по регламенту Владимир Поздняков (КПРФ).</w:t>
      </w:r>
    </w:p>
    <w:p>
      <w:pPr>
        <w:pStyle w:val="DefscrRUSTxtStyleText"/>
        <w:rPr/>
      </w:pPr>
      <w:r>
        <w:rPr/>
        <w:t>По замыслу авторов законопроект должен был предотвратить дискриминацию по половому признаку: в нем прописаны гарантии равных прав женщин и мужчин на госслужбе, в сфере избирательных прав, образования и науки, а также одинаковые возможности при приеме на работу. Ко второму чтению в нем появилась партийная гендерная квота, которую должны устанавливать сами партии: доля представителей "ущемленного" пола не должна быть менее той, которая имела место на предыдущих выборах.</w:t>
      </w:r>
    </w:p>
    <w:p>
      <w:pPr>
        <w:pStyle w:val="DefscrRUSTxtStyleText"/>
        <w:rPr/>
      </w:pPr>
      <w:r>
        <w:rPr/>
        <w:t>"Законопроект уже устарел, и в таком виде я бы и сама его уже не вносила: жизнь сейчас другая, - объясняет Лахова, ныне член Совета Федерации. - Мы за это время провели поправки в закон о партиях, где постарались прописать конституционные нормы о равных правах, поэтому сейчас данный закон не нужен". Закон достаточно важный - депутаты проявили к нему интерес, тема интересная и заслуживает дискуссии, не соглашается первый зампред комитета по делам семьи Ольга Окунева ("Единая Россия"): "Сейчас есть национальная стратегия в интересах женщин, и она как раз посвящена их участию в политической жизни, но здесь важна и активность со стороны моих коллег - самих женщин". Избиратели оценивают политиков по деловым качествам и нужно, чтобы везде были равные права, добавляет она.</w:t>
      </w:r>
    </w:p>
    <w:p>
      <w:pPr>
        <w:pStyle w:val="DefscrRUSTxtStyleText"/>
        <w:rPr/>
      </w:pPr>
      <w:r>
        <w:rPr/>
        <w:t>Закон, закрепляющий юридическое равенство женщин, нужен, но качество этого конкретного законопроекта, возможно, нуждается в корректировке, не исключает политолог Борис Макаренко: "Коммунисты как реакционная сила всегда против гендерного равенства, другое дело, что этот законопроект должен быть работающим".</w:t>
      </w:r>
    </w:p>
    <w:p>
      <w:pPr>
        <w:pStyle w:val="DefscrRUSTxtStyleText"/>
        <w:rPr/>
      </w:pPr>
      <w:r>
        <w:rPr/>
        <w:t>В Конституции записано, что мужчина и женщина равны, но по факту это не так, считает руководитель правозащитного направления "Открытой России" Мария Баронова: "Есть список из 456 профессий, которые запрещены для женщин, в основном это рабочие специальности - причем если сравнить зарплаты в этих отраслях, то это самые высокооплачиваемые рабочие специальности. Так что под лозунгом защиты женщин им по-прежнему законодательно мешают получать равный с мужчинами доступ к ресурсам и возможностям в жизни". Один из способов это изменить - поправки в законодательство, "надо как минимум отменить этот список", считает Баронова: "Закон же о равных правах должен касаться обоих полов. По-прежнему есть серьезно закрепленные гендерные роли, которые мешают людям заниматься тем, чем они хотят. Аргумент "женщины же будущие матери" вообще не выдерживает никакой критики".</w:t>
      </w:r>
    </w:p>
    <w:p>
      <w:pPr>
        <w:pStyle w:val="DefscrRUSTxtStyleTextPar"/>
        <w:rPr/>
      </w:pPr>
      <w:r>
        <w:rPr/>
        <w:t>Глас народа</w:t>
      </w:r>
    </w:p>
    <w:p>
      <w:pPr>
        <w:pStyle w:val="DefscrRUSTxtStyleTextItl"/>
        <w:rPr/>
      </w:pPr>
      <w:r>
        <w:rPr/>
        <w:t>54% россиян не хотели бы, чтобы президентом России стала женщина, выяснил в феврале 2017 г. "Левада-центр". Число тех, кто желал бы, чтобы женщины занимали высшие государственные посты наравне с мужчинами, снизилось за последний год с 64 до 56%</w:t>
      </w:r>
    </w:p>
    <w:p>
      <w:pPr>
        <w:pStyle w:val="DefscrRUSTxtStyleText"/>
        <w:rPr/>
      </w:pPr>
      <w:hyperlink w:anchor="CTIT3_2">
        <w:r>
          <w:rPr>
            <w:rStyle w:val="InternetLink"/>
          </w:rPr>
          <w:t>К содержанию &gt;&gt;</w:t>
        </w:r>
      </w:hyperlink>
    </w:p>
    <w:p>
      <w:pPr>
        <w:pStyle w:val="DefscrRUSTxtStyleTitle"/>
        <w:rPr/>
      </w:pPr>
      <w:bookmarkStart w:id="197" w:name="TTIT3_3"/>
      <w:bookmarkEnd w:id="197"/>
      <w:r>
        <w:rPr/>
        <w:t>"ВРАГОВ НАРОДА" СТАЛО БОЛЬШЕ В ДЕСЯТКИ РАЗ</w:t>
      </w:r>
    </w:p>
    <w:p>
      <w:pPr>
        <w:pStyle w:val="DefscrRUSTxtStyleTextStl"/>
        <w:rPr/>
      </w:pPr>
      <w:r>
        <w:rPr/>
        <w:t>По "антигосударственным" статьям Уголовного кодекса чаще всего судят за экстремизм</w:t>
      </w:r>
    </w:p>
    <w:p>
      <w:pPr>
        <w:pStyle w:val="DefscrRUSTxtStyleReference"/>
        <w:rPr/>
      </w:pPr>
      <w:r>
        <w:rPr/>
        <w:t>Екатерина Трифонова</w:t>
      </w:r>
    </w:p>
    <w:p>
      <w:pPr>
        <w:pStyle w:val="DefscrRUSTxtStyleReference"/>
        <w:rPr/>
      </w:pPr>
      <w:r>
        <w:rPr/>
        <w:t>Независимая газета, N149, 20.07.2017, с. 1</w:t>
      </w:r>
    </w:p>
    <w:p>
      <w:pPr>
        <w:pStyle w:val="DefscrRUSTxtStyleText"/>
        <w:rPr/>
      </w:pPr>
      <w:r>
        <w:rPr/>
        <w:t>Число уголовных дел за преступления против государства растет каждый год. По данным Судебного департамента при Верховном суде, с 2003-го количество осужденных увеличилось в 28 раз - в основном по экстремистским статьям. В Госдуме настаивают на расширении их списка, а эксперты указывают, что под экстремизм сейчас подводятся и участие во вполне мирных организациях, и многие резкие высказывания в соцсетях.</w:t>
      </w:r>
    </w:p>
    <w:p>
      <w:pPr>
        <w:pStyle w:val="DefscrRUSTxtStyleText"/>
        <w:rPr/>
      </w:pPr>
      <w:r>
        <w:rPr/>
        <w:t>По статистике, 13 лет назад приговоры за преступления "против основ конституционного строя и безопасности государства" были вынесены в 21 случае, а вот в 2016-м их оказалось уже 588. И хотя это количество, может быть, пока особо и не впечатляет, но рост в 28 раз заставляет задуматься о том, куда же направлено особое внимание государства.</w:t>
      </w:r>
    </w:p>
    <w:p>
      <w:pPr>
        <w:pStyle w:val="DefscrRUSTxtStyleText"/>
        <w:rPr/>
      </w:pPr>
      <w:r>
        <w:rPr/>
        <w:t>Под "государственными" преступлениями понимаются статьи с 275 по 284 Уголовного кодекса (УК). Это, в частности, госизмена, за нее в прошлом году осудили 14 человек, и шпионаж - в нем обвинили троих. Но в основном приговоры выносились за экстремизм - это ст. 280 и 280.1, 282 и 282.1, 282.2, 282.3. Прежде по ним шли под суд единицы, но в 2016-м экстремистами оказалось уже 502 человека. Наиболее же ощутимый рост уголовных дел этого рода пришелся на 2014-й, когда власти ввели правила регулировки Интернета.</w:t>
      </w:r>
    </w:p>
    <w:p>
      <w:pPr>
        <w:pStyle w:val="DefscrRUSTxtStyleText"/>
        <w:rPr/>
      </w:pPr>
      <w:r>
        <w:rPr/>
        <w:t>Именно тогда количество осужденных по экстремистским статьям увеличилось более чем на четверть, напомнили "НГ" адвокаты из "Команды 29". Эта организация оказывает юрпомощь лицам, которых, по их мнению, незаконно хотят признать "врагами России". Эксперты пояснили: в действующих законах до сих пор нет, и пока не планируется, четкого определения экстремизма. Поэтому людей продолжают сажать в тюрьму, руководствуясь самосознанием следователя и суда: "Таким образом, в России очень легко стать подсудимым из-за репоста. За это штрафуют, отправляют в колонию и психиатрическую клинику, отбирают технику, блокируют счета".</w:t>
      </w:r>
    </w:p>
    <w:p>
      <w:pPr>
        <w:pStyle w:val="DefscrRUSTxtStyleText"/>
        <w:rPr/>
      </w:pPr>
      <w:r>
        <w:rPr/>
        <w:t>"Команда 29" привела некоторые случаи: журналистку из Смоленска Полину Петрусеву осудили за публикацию в "ВКонтакте" фотографии ее родного двора времен немецкой оккупации с флагом с нацистской символикой. Двоих жителей Костромы отправили на обязательные работы за размещение изображения, которое, по мнению прокурора, содержало атрибутику и символику, "сходную с нацистской".</w:t>
      </w:r>
    </w:p>
    <w:p>
      <w:pPr>
        <w:pStyle w:val="DefscrRUSTxtStyleText"/>
        <w:rPr/>
      </w:pPr>
      <w:r>
        <w:rPr/>
        <w:t>Адвокат Олег Сухов уверен: "рост приговоров во многом связан с тем, что уголовное преследование за публикации в Интернете стало довольно распространенной практикой". Некоторые статьи, заметил он, были добавлены всего лишь несколько лет назад - и это также увеличило количество приговоров за преступления из этой главы УК. Например, всплеск дел по ст. 280.1 за "призывы к нарушению территориальной целостности РФ" имел под собой вполне конкретные цели, говорит Сухов, а именно: пресечь в Сети разговоры против присоединения Крыма.</w:t>
      </w:r>
    </w:p>
    <w:p>
      <w:pPr>
        <w:pStyle w:val="DefscrRUSTxtStyleText"/>
        <w:rPr/>
      </w:pPr>
      <w:r>
        <w:rPr/>
        <w:t>Ст. 284.1 (осуществление деятельности на территории РФ иностранной или международной неправительственной организации, признанный нежелательной), напомнил адвокат, была введена в 2015 году, когда власти заметили попытки внешнего вмешательства во внутриполитические дела. Сухов указал, что законодатели продолжают настаивать на ужесточении наказаний за экстремистские преступления, придумывая новые запреты.</w:t>
      </w:r>
    </w:p>
    <w:p>
      <w:pPr>
        <w:pStyle w:val="DefscrRUSTxtStyleText"/>
        <w:rPr/>
      </w:pPr>
      <w:r>
        <w:rPr/>
        <w:t>И действительно, в кулуарах Госдумы как раз идет обсуждение дальнейших шагов по борьбе с разного рода экстремистами. На этот раз депутаты планируют искать их в образовательной системе, а бороться с ними - очередными поправками. В частности, на комитете ГД по делам общественных и религиозных объединений прозвучало, что необходимо ввести в УК статьи о наказании за "психическое насилие". Таким образом, в будущем организаторам различных тренингов, курсов и лекций грозит лишение свободы - например, если они будут проводиться людьми "без специальной подготовки". Тщательному анализу могут быть подвергнуты их учебные материалы. Более того, и методическая литература, которая используется в процессе обучения - в том числе в школах и вузах, по мнению законодателей, должна проходить экспертизу на экстремизм. Все эти идеи предполагается прописать в законопроекте, который может быть внесен в ГД на осенней сессии.</w:t>
      </w:r>
    </w:p>
    <w:p>
      <w:pPr>
        <w:pStyle w:val="DefscrRUSTxtStyleText"/>
        <w:rPr/>
      </w:pPr>
      <w:r>
        <w:rPr/>
        <w:t>Как выяснила "НГ", среди предложений также и увеличение срока исковой данности по делам сектантов - с нынешних трех лет вплоть до 30, как это есть в ряде других стран. В парламенте есть и план по усилению мер контроля и надзора, связанных с деятельностью религиозных организаций зарубежного происхождения, - например, через введение понятия "деструктивного культа". Как отметил на слушаниях доктор юридических наук Михаил Шахов, это внесет юридическую ясность: "Сегодня суды вынуждены самостоятельно интерпретировать многие нормы закона - причем эти интерпретации могут носить противоположный характер". Скажем, его возмущение вызвал тот факт, что "жертвенный лозунг "православие или смерть!" признается экстремистским - таковы последствия неопределенности и широкого толкования законов в религиозной сфере".</w:t>
      </w:r>
    </w:p>
    <w:p>
      <w:pPr>
        <w:pStyle w:val="DefscrRUSTxtStyleText"/>
        <w:rPr/>
      </w:pPr>
      <w:hyperlink w:anchor="CTIT3_3">
        <w:r>
          <w:rPr>
            <w:rStyle w:val="InternetLink"/>
          </w:rPr>
          <w:t>К содержанию &gt;&gt;</w:t>
        </w:r>
      </w:hyperlink>
    </w:p>
    <w:p>
      <w:pPr>
        <w:pStyle w:val="DefscrRUSTxtStyleTitle"/>
        <w:rPr/>
      </w:pPr>
      <w:bookmarkStart w:id="198" w:name="TTIT3_4"/>
      <w:bookmarkEnd w:id="198"/>
      <w:r>
        <w:rPr/>
        <w:t>ЗАПРЕТНЫЙ ТВИТ</w:t>
      </w:r>
    </w:p>
    <w:p>
      <w:pPr>
        <w:pStyle w:val="DefscrRUSTxtStyleTextStl"/>
        <w:rPr/>
      </w:pPr>
      <w:r>
        <w:rPr/>
        <w:t>В России участились случаи увольнения сотрудников из-за сообщений в соцсетях. Сотрудники и работодатели не могут договориться, где грань между личным и публичным</w:t>
      </w:r>
    </w:p>
    <w:p>
      <w:pPr>
        <w:pStyle w:val="DefscrRUSTxtStyleReference"/>
        <w:rPr/>
      </w:pPr>
      <w:r>
        <w:rPr/>
        <w:t>Елена Горелова, Алексей Полоротов</w:t>
      </w:r>
    </w:p>
    <w:p>
      <w:pPr>
        <w:pStyle w:val="DefscrRUSTxtStyleReference"/>
        <w:rPr/>
      </w:pPr>
      <w:r>
        <w:rPr/>
        <w:t>Ведомости, N122, 06.07.2017, с. 20</w:t>
      </w:r>
    </w:p>
    <w:p>
      <w:pPr>
        <w:pStyle w:val="DefscrRUSTxtStyleText"/>
        <w:rPr/>
      </w:pPr>
      <w:r>
        <w:rPr/>
        <w:t>В июне PR-директор "Мегафона" Петр Лидов опубликовал пренебрежительный твит о несовершеннолетних участниках акций протеста. После этого "Ведомостям" стало известно, что он увольняется из компании. К PR-директору у руководства компании и раньше были претензии и твит стал последней каплей, говорили источники. Сам Лидов написал в Facebook, что это "чушь процентов на 80". Гендиректор "Мегафона" Сергей Солдатенков объяснил увольнение Лидова его желанием перейти на другую работу.</w:t>
      </w:r>
    </w:p>
    <w:p>
      <w:pPr>
        <w:pStyle w:val="DefscrRUSTxtStyleText"/>
        <w:rPr/>
      </w:pPr>
      <w:r>
        <w:rPr/>
        <w:t>Это не первый громкий случай увольнения сотрудника после сомнительных высказываний в соцсетях. 22 июня работы лишилась Анна Любезнова, сотрудник пресс-службы минздрава Астраханской области. Накануне в Facebook она прокомментировала пост о сборе денег для тяжелобольной девушки. Она написала, что необходимые для лечения одного человека 30 млн руб. - слишком большая сумма и ее могло бы хватить на жилье для 12 семей в Астрахани. На следующий день ее уволили. В минздраве области открестились от комментария Любезновой, заявив, что высказывание по поводу пациентки - ее личная точка зрения, а не министерства.</w:t>
      </w:r>
    </w:p>
    <w:p>
      <w:pPr>
        <w:pStyle w:val="DefscrRUSTxtStyleText"/>
        <w:rPr/>
      </w:pPr>
      <w:r>
        <w:rPr/>
        <w:t>В России участились случаи увольнения сотрудников из-за сообщений в соцсетях, знает Татьяна Николаенко, руководитель практики трудового права компании "Хренов и партнеры". Работодатели считают, что своими некорректными высказываниями сотрудники подрывают имидж компании и наносят вред бизнесу, уточняет юрист.</w:t>
      </w:r>
    </w:p>
    <w:p>
      <w:pPr>
        <w:pStyle w:val="DefscrRUSTxtStyleTextPar"/>
        <w:rPr/>
      </w:pPr>
      <w:r>
        <w:rPr/>
        <w:t>Политика молчания</w:t>
      </w:r>
    </w:p>
    <w:p>
      <w:pPr>
        <w:pStyle w:val="DefscrRUSTxtStyleText"/>
        <w:rPr/>
      </w:pPr>
      <w:r>
        <w:rPr/>
        <w:t>У 51% российских компаний есть гласные или негласные правила поведения в соцсетях, показал опрос Superjob. Если сотрудник негативно отзывается о компании в соцсетях, говорит, что ненавидит работу, его надо увольнять, это вредит бизнесу, считает директор IT-компании Social Data Hub Артур Хачуян. В кодексе делового поведения и этики компании МТС даже перечислены темы, комментировать которые сотрудникам строго запрещено. Это технические неисправности сети, биллинга, услуг МТС, публичные извинения, отношения с госорганами, действия власти и конкурентов, высказывания о клиентах и личной жизни сотрудников.</w:t>
      </w:r>
    </w:p>
    <w:p>
      <w:pPr>
        <w:pStyle w:val="DefscrRUSTxtStyleText"/>
        <w:rPr/>
      </w:pPr>
      <w:r>
        <w:rPr/>
        <w:t>По данным Superjob, каждая четвертая компания требует от сотрудников соблюдения коммерческой тайны. 18% озабочены морально-этическим обликом персонала: следят за корректностью высказываний, нецензурными выражениями и откровенными фото. 16% запрещают негативные комментарии о компании, коллегах, руководстве и клиентах. А еще у 5% под запретом любые посты о работодателе.</w:t>
      </w:r>
    </w:p>
    <w:p>
      <w:pPr>
        <w:pStyle w:val="DefscrRUSTxtStyleText"/>
        <w:rPr/>
      </w:pPr>
      <w:r>
        <w:rPr/>
        <w:t>В пивоваренной компании "Сан инбев" есть целая политика, регулирующая поведение в соцсетях. При приеме на работу каждого сотрудника с ней знакомят, рассказывает Ораз Дурдыев, директор по корпоративным отношениям и правовым вопросам "Сан инбев". Вводя правила, компания стремилась снизить риск того, что мнение сотрудника будут принимать за официальную позицию компании. Согласно этим правилам, перед тем как опубликовать что-то в соцсетях, стоит подумать, как это отразится на репутации, стоимости брендов. Правда, эта политика - всего лишь рекомендации и не ограничивает самовыражение сотрудников, говорит Дурдыев.</w:t>
      </w:r>
    </w:p>
    <w:p>
      <w:pPr>
        <w:pStyle w:val="DefscrRUSTxtStyleText"/>
        <w:rPr/>
      </w:pPr>
      <w:r>
        <w:rPr/>
        <w:t>Такие правила в крупных публичных компаниях должны быть обязательными, а если они носят рекомендательный характер, то хороши до первого серьезного конфликта, считает Арамис Каримов, гендиректор консалтинговой компании Mr. Hunt. Ведь любой промах сотрудника может бросить тень на всю компанию, повлиять на цену акций, отпугнуть клиентов, уточняет он.</w:t>
      </w:r>
    </w:p>
    <w:p>
      <w:pPr>
        <w:pStyle w:val="DefscrRUSTxtStyleTextPar"/>
        <w:rPr/>
      </w:pPr>
      <w:r>
        <w:rPr/>
        <w:t>Уволили за роман</w:t>
      </w:r>
    </w:p>
    <w:p>
      <w:pPr>
        <w:pStyle w:val="DefscrRUSTxtStyleText"/>
        <w:rPr/>
      </w:pPr>
      <w:r>
        <w:rPr/>
        <w:t>Правила поведения сотрудников в соцсетях могут противоречить статье 3 Трудового кодекса, говорит Николаенко. Статья прямо запрещает дискриминацию из-за принадлежности работника к общественным объединениям или социальным группам и по другим причинам, не связанным с его деловыми качествами. Тем не менее доказать факт дискриминации в судебных конфликтах сотрудникам бывает сложно. Но самые настойчивые доходят до суда.</w:t>
      </w:r>
    </w:p>
    <w:p>
      <w:pPr>
        <w:pStyle w:val="DefscrRUSTxtStyleText"/>
        <w:rPr/>
      </w:pPr>
      <w:r>
        <w:rPr/>
        <w:t>Например, в 2016 г. преподаватель Уральского государственного экономического университета проиграла иск о том, что ее незаконно уволили за написанный ею роман, который она опубликовала в соцсети "В контакте". В 2016 г. Свердловский областной суд рассмотрел ее жалобу, из которой следует, что она работала в университете, но ей не продлили срочный договор из-за ее литературных опытов в сети. Она требовала восстановить ее на работе и выплатить компенсацию. Работодатель смог доказать, что не нарушал прав сотрудницы. Далеко не всегда работник может убедить суд, что был уволен из-за активности в интернете. Понимая незаконность такого увольнения, работодатель находит другие причины: регулярные опоздания сотрудника или утрату к нему доверия, поясняет Николаенко. Если в компании есть правила, запрещающие поднимать какие-то темы в сети, и сотрудник был ознакомлен с ними, а процедура увольнения строго соблюдена, работодатель выигрывает в суде. В противном случае его бы выиграл работник, доказав, что его активность в соцсетях - его личное дело и компания ее не запрещала.</w:t>
      </w:r>
    </w:p>
    <w:p>
      <w:pPr>
        <w:pStyle w:val="DefscrRUSTxtStyleText"/>
        <w:rPr/>
      </w:pPr>
      <w:r>
        <w:rPr/>
        <w:t>Но предупредить все риски с помощью этических кодексов невозможно, считает Каримов. Как, например, можно предугадать, что сотрудник опубликует роман с вымышленными персонажами, который порочит репутацию работодателя? По его мнению, громкие скандалы должны породить новую профессию - нужен специалист по этике, который будет предупреждать такие конфликты. Сейчас непонятно, кто их должен гасить - HR-менеджеры, пресс-служба или отдел безопасности, замечет он.</w:t>
      </w:r>
    </w:p>
    <w:p>
      <w:pPr>
        <w:pStyle w:val="DefscrRUSTxtStyleTextPar"/>
        <w:rPr/>
      </w:pPr>
      <w:r>
        <w:rPr/>
        <w:t>Личное и публичное</w:t>
      </w:r>
    </w:p>
    <w:p>
      <w:pPr>
        <w:pStyle w:val="DefscrRUSTxtStyleText"/>
        <w:rPr/>
      </w:pPr>
      <w:r>
        <w:rPr/>
        <w:t>39% российских работодателей не вводят правил поведения в сети, по данным Superjob. Основатель IT-компании Hard &amp; Soft Group Сергей Савин никаких запретов для подчиненных тоже не устанавливал, и, по его словам, за 20 лет сетевых конфликтов не было. По его мнению, небольшим компаниям выгоднее давать людям полную свободу слова, но при этом следить за их поведением в сети - так вовремя можно понять, что с человеком что-то не так, и принять меры, уточняет он.</w:t>
      </w:r>
    </w:p>
    <w:p>
      <w:pPr>
        <w:pStyle w:val="DefscrRUSTxtStyleText"/>
        <w:rPr/>
      </w:pPr>
      <w:r>
        <w:rPr/>
        <w:t>В компании "Сити - XXI век" есть негласные правила: соблюдать этические нормы, не хамить. "Политические и религиозные взгляды сотрудника - территория, вторгаться на которую мы не имеем права", - убеждена Наталья Перепелица, заместитель директора по персоналу "Сити - XXI век". Но если человек ведет себя слишком эмоционально, оскорбляет других или как-то демонстрирует неадекватность - это повод задуматься, говорит она.</w:t>
      </w:r>
    </w:p>
    <w:p>
      <w:pPr>
        <w:pStyle w:val="DefscrRUSTxtStyleText"/>
        <w:rPr/>
      </w:pPr>
      <w:r>
        <w:rPr/>
        <w:t>Твит не может быть поводом для увольнения, убежден владелец телеканала "Дождь" Александр Винокуров. Он не раз расстраивался из-за постов сотрудников в соцсетях, но воспитательных бесед с ними никогда не проводил. Сам он старается быть этичным и корректным в соцсетях: "Нужно не забывать, что мой пост прочитают наши подписчики - читатели и зрители - и что они не примут оправданий вроде "я совсем не журналист" или "я здесь не тот, что на работе".</w:t>
      </w:r>
    </w:p>
    <w:p>
      <w:pPr>
        <w:pStyle w:val="DefscrRUSTxtStyleText"/>
        <w:rPr/>
      </w:pPr>
      <w:r>
        <w:rPr/>
        <w:t>Сотрудников, которые не задумываются о последствиях своих постов в соцсетях, за последние три года в России стало меньше, замечает операционный директор агентства Penny Lane Personnel Татьяна Курантова. В 2014 г. таких было 60%, а сейчас - 10-15%. Однако общество никак не определится, где провести разумную грань между личным и корпоративным, и так будет до тех пор, пока главной рабочей силой не станет поколение, выросшее в эпоху расцвета социальных медиа, замечет Иван Тютюнджи, руководитель PR-службы HeadHunter. Эти люди лучше умеют самовыражаться публично, не вредя компании.-</w:t>
      </w:r>
    </w:p>
    <w:p>
      <w:pPr>
        <w:pStyle w:val="DefscrRUSTxtStyleTextPar"/>
        <w:rPr/>
      </w:pPr>
      <w:r>
        <w:rPr/>
        <w:t>Библиотеки без политики и секса</w:t>
      </w:r>
    </w:p>
    <w:p>
      <w:pPr>
        <w:pStyle w:val="DefscrRUSTxtStyleText"/>
        <w:rPr/>
      </w:pPr>
      <w:r>
        <w:rPr/>
        <w:t>Российская библиотечная ассоциация (РБА), в которую входит более 500 библиотек, в апреле разработала проект правил поведения сотрудников в соцсетях. Библиотекарям не рекомендуется высказываться на темы политики, религии, сексуальной ориентации. Текст документа будет направлен на экспертизу в библиотеки России, рассказала Екатерина Шибаева, которая курирует проект в РБА. Пока правила носят рекомендательный характер.</w:t>
      </w:r>
    </w:p>
    <w:p>
      <w:pPr>
        <w:pStyle w:val="DefscrRUSTxtStyleText"/>
        <w:rPr/>
      </w:pPr>
      <w:hyperlink w:anchor="CTIT3_4">
        <w:r>
          <w:rPr>
            <w:rStyle w:val="InternetLink"/>
          </w:rPr>
          <w:t>К содержанию &gt;&gt;</w:t>
        </w:r>
      </w:hyperlink>
    </w:p>
    <w:p>
      <w:pPr>
        <w:pStyle w:val="DefscrRUSTxtStyleTitle"/>
        <w:rPr/>
      </w:pPr>
      <w:bookmarkStart w:id="199" w:name="TTIT3_5"/>
      <w:bookmarkEnd w:id="199"/>
      <w:r>
        <w:rPr/>
        <w:t>СОБЛАЗН ЕДИНСТВА</w:t>
      </w:r>
    </w:p>
    <w:p>
      <w:pPr>
        <w:pStyle w:val="DefscrRUSTxtStyleTextStl"/>
        <w:rPr/>
      </w:pPr>
      <w:r>
        <w:rPr/>
        <w:t>Книга Ирины Шевеленко "Модернизм как архаизм" исследует зарождение культурного национализма, 100 лет назад завладевшего и самыми светлыми умами</w:t>
      </w:r>
    </w:p>
    <w:p>
      <w:pPr>
        <w:pStyle w:val="DefscrRUSTxtStyleReference"/>
        <w:rPr/>
      </w:pPr>
      <w:r>
        <w:rPr/>
        <w:t>Денис Ларионов</w:t>
      </w:r>
    </w:p>
    <w:p>
      <w:pPr>
        <w:pStyle w:val="DefscrRUSTxtStyleReference"/>
        <w:rPr/>
      </w:pPr>
      <w:r>
        <w:rPr/>
        <w:t>Ведомости, N121, 05.07.2017, с. 23</w:t>
      </w:r>
    </w:p>
    <w:p>
      <w:pPr>
        <w:pStyle w:val="DefscrRUSTxtStyleText"/>
        <w:rPr/>
      </w:pPr>
      <w:r>
        <w:rPr/>
        <w:t>Новая книга - подробное исследование культурных событий более чем вековой давности. Однако трудно отделаться от мысли, что сюжеты, связанные с национальным поворотом в искусстве, повторяются и сегодня, но уже как мрачный фарс. То, с чем 100 лет назад были связаны романтические надежды художников и поэтов, сегодня стало предметом циничных манипуляций чиновников от культуры. Поэтому выход книги Шевеленко именно сейчас кажется столь своевременным.</w:t>
      </w:r>
    </w:p>
    <w:p>
      <w:pPr>
        <w:pStyle w:val="DefscrRUSTxtStyleText"/>
        <w:rPr/>
      </w:pPr>
      <w:r>
        <w:rPr/>
        <w:t>Ирина Шевеленко окончила филологический факультет Тартуского университета, защитила в США диссертацию о творчестве Марины Цветаевой, сейчас преподает в Висконсинском университете в Мэдисоне. Впрочем, новая книга выходит за пределы филологической компетенции Шевеленко, включая и материал из культурологии и философии. Среди героев книги - художники Василий Васнецов и Александр Бенуа, философы Вячеслав Иванов и Николай Бердяев, публицист Адриан Прахов, антрепренер Сергей Дягилев. Их объединяло доставшееся в наследство от славянофилов увлечение, даже очарованность национальной спецификой искусства, стремление сделать "культурные практики низших классов" частью высокой культуры.</w:t>
      </w:r>
    </w:p>
    <w:p>
      <w:pPr>
        <w:pStyle w:val="DefscrRUSTxtStyleText"/>
        <w:rPr/>
      </w:pPr>
      <w:r>
        <w:rPr/>
        <w:t>Несмотря на то что модернизм чаще всего ассоциируется с преодолением эстетических и географических границ, движения по поиску и легитимации национальных особенностей искусства в начале прошлого века были практически в каждой европейской стране. Большинство из них были идеологически безобидны, но некоторые все же послужили фундаментом для будущих эстетических программ тоталитарных государств. Вынесенный в подзаголовок книги Шевеленко национализм в исторической перспективе проделал примерно тот же путь.</w:t>
      </w:r>
    </w:p>
    <w:p>
      <w:pPr>
        <w:pStyle w:val="DefscrRUSTxtStyleText"/>
        <w:rPr/>
      </w:pPr>
      <w:r>
        <w:rPr/>
        <w:t>Упомянутое выше понятие "высокая культура" имеет не только эстетический, но и институциональный смысл. Дело в том, что устремления демократично настроенных теоретиков искусства, художников и поэтов нередко совпадали с государственной конъюнктурой, стремившейся ограничить западное влияние в художественных учебных заведениях. Самые прямолинейные апологеты - например, Адриан Плахов - совпадали с государственной линией практически полностью, в случае же менее тривиальных концепций - как например, у Вячеслава Иванова - не имели к ней вообще никакого отношения. В книге Шевеленко хорошо показано, как понятие национального возрождения объединяло самых разных деятелей культуры и политики: от безоговорочных лоялистов и сторонников культурной изоляции до тех, для кого оно не более чем шаг на пути к всемирному и даже вселенскому объединению.</w:t>
      </w:r>
    </w:p>
    <w:p>
      <w:pPr>
        <w:pStyle w:val="DefscrRUSTxtStyleText"/>
        <w:rPr/>
      </w:pPr>
      <w:r>
        <w:rPr/>
        <w:t>Возможно, объединение - одно из ключевых понятий этой книги. Возникший как реакция на усложнение структуры российского общества, культурный национализм был не уделом одиночек, а предметом работы коллективов, сообществ. Это относится и к подготовке российского павильона на Всемирной выставке 1900 г. в Париже, и к изданию журнала "Мир искусства", с которым часто ассоциируется ранний художественный модернизм.-</w:t>
      </w:r>
    </w:p>
    <w:p>
      <w:pPr>
        <w:pStyle w:val="DefscrRUSTxtStyleTextItl"/>
        <w:rPr/>
      </w:pPr>
      <w:r>
        <w:rPr/>
        <w:t>Ирина Шевеленко. Модернизм как архаизм: национализм и поиски модернистской эстетики в России. - М.: Новое литературное обозрение, 2017</w:t>
      </w:r>
    </w:p>
    <w:p>
      <w:pPr>
        <w:pStyle w:val="DefscrRUSTxtStyleText"/>
        <w:rPr/>
      </w:pPr>
      <w:hyperlink w:anchor="CTIT3_5">
        <w:r>
          <w:rPr>
            <w:rStyle w:val="InternetLink"/>
          </w:rPr>
          <w:t>К содержанию &gt;&gt;</w:t>
        </w:r>
      </w:hyperlink>
    </w:p>
    <w:p>
      <w:pPr>
        <w:pStyle w:val="DefscrRUSTxtStyleTitle"/>
        <w:rPr/>
      </w:pPr>
      <w:bookmarkStart w:id="200" w:name="TTIT3_6"/>
      <w:bookmarkEnd w:id="200"/>
      <w:r>
        <w:rPr/>
        <w:t>В РОССИИ СТАЛИ ЧАЩЕ НАПАДАТЬ НА ЖУРНАЛИСТОВ И ПРАВОЗАЩИТНИКОВ</w:t>
      </w:r>
    </w:p>
    <w:p>
      <w:pPr>
        <w:pStyle w:val="DefscrRUSTxtStyleTextStl"/>
        <w:rPr/>
      </w:pPr>
      <w:r>
        <w:rPr/>
        <w:t>"Фонд Бориса Немцова за свободу" выпустил доклад о политических преследованиях в стране</w:t>
      </w:r>
    </w:p>
    <w:p>
      <w:pPr>
        <w:pStyle w:val="DefscrRUSTxtStyleReference"/>
        <w:rPr/>
      </w:pPr>
      <w:r>
        <w:rPr/>
        <w:t>Дарья Гармоненко</w:t>
      </w:r>
    </w:p>
    <w:p>
      <w:pPr>
        <w:pStyle w:val="DefscrRUSTxtStyleReference"/>
        <w:rPr/>
      </w:pPr>
      <w:r>
        <w:rPr/>
        <w:t>Независимая газета, N158, 31.07.2017, с. 1</w:t>
      </w:r>
    </w:p>
    <w:p>
      <w:pPr>
        <w:pStyle w:val="DefscrRUSTxtStyleText"/>
        <w:rPr/>
      </w:pPr>
      <w:r>
        <w:rPr/>
        <w:t>В июле "Фонд Бориса Немцова за свободу" представил общественности аналитический отчет о нарушении политических свобод в России. В документе подсчитали количество законодательных инициатив последнего времени, ограничивающих гражданские права. Кроме того, авторы обратили внимание на факты ущемления свободы собраний и свободы слова в РФ и свободы вероисповедания. За годы, прошедшие после присоединения Крыма, в России выросло число случаев физического воздействия на политиков, правозащитников, журналистов и гражданских активистов.</w:t>
      </w:r>
    </w:p>
    <w:p>
      <w:pPr>
        <w:pStyle w:val="DefscrRUSTxtStyleText"/>
        <w:rPr/>
      </w:pPr>
      <w:r>
        <w:rPr/>
        <w:t>Авторы документа провели анализ политических преследований с 2012 года по настоящее время.</w:t>
      </w:r>
    </w:p>
    <w:p>
      <w:pPr>
        <w:pStyle w:val="DefscrRUSTxtStyleText"/>
        <w:rPr/>
      </w:pPr>
      <w:r>
        <w:rPr/>
        <w:t>Именно 2012 год стал отправной точкой, поскольку тогда президент Владимир Путин вступил на третий срок, что "оказалось поворотным моментом в истории взаимоотношений государства и общества в России". С этого периода возросло давление как на гражданское общество в целом, так и на людей, впервые принявших участие в уличных акциях протеста. "Целью стратегии стало подавление активности потенциальных новых участников протеста", - говорится в докладе.</w:t>
      </w:r>
    </w:p>
    <w:p>
      <w:pPr>
        <w:pStyle w:val="DefscrRUSTxtStyleText"/>
        <w:rPr/>
      </w:pPr>
      <w:r>
        <w:rPr/>
        <w:t>Следующим поворотным этапом, по мнению авторов, стали 2014-2015 годы, когда основным сюжетом актуальной повестки становятся ситуация военного конфликта на территории Украины и присоединение Крыма.</w:t>
      </w:r>
    </w:p>
    <w:p>
      <w:pPr>
        <w:pStyle w:val="DefscrRUSTxtStyleText"/>
        <w:rPr/>
      </w:pPr>
      <w:r>
        <w:rPr/>
        <w:t>А с весны нынешнего года наблюдается усиление репрессивной активности государства, причем особенно тревожными выглядят попытки ограничения интернет-свобод. Это связано со вступлением в силу "закона Яровой", а также с президентскими выборами 2018 года, отмечается в докладе. Также авторы связывают усиление давления на гражданское общество с возросшей протестной активностью, проявившейся во время протестных акций лидера Фонда борьбы с коррупцией (ФБК) Алексея Навального 26 марта и 12 июня.</w:t>
      </w:r>
    </w:p>
    <w:p>
      <w:pPr>
        <w:pStyle w:val="DefscrRUSTxtStyleText"/>
        <w:rPr/>
      </w:pPr>
      <w:r>
        <w:rPr/>
        <w:t>Обостряется социальный протест, причем разные формы акций проводятся одновременно по всей России. Это и протесты дальнобойщиков против системы "Платон", пикеты, митинги и голодовки обманутых дольщиков, заемщиков и ипотечников, а также акции протеста против реновации в Москве. Авторы отмечают, что реакция власти выражается в игнорировании недовольства гражданского общества в целом наряду с задержаниями и арестами наиболее активных протестующих.</w:t>
      </w:r>
    </w:p>
    <w:p>
      <w:pPr>
        <w:pStyle w:val="DefscrRUSTxtStyleText"/>
        <w:spacing w:before="0" w:after="0"/>
        <w:rPr/>
      </w:pPr>
      <w:r>
        <w:rPr/>
        <w:t>В докладе отмечается, что принимаемые Госдумой законы все больше ограничивают гражданские права. "Поправки, внесенные в действующее законодательство, можно структурировать таким образом: расширение полномочий правоохранительных органов, усиление регулирования религиозной деятельности, новые требования к операторам связи и интернет-ресурсам, новые требования к перевозчикам и операторам почтовой связи. В числе изменений - повышение сроков наказания по ряду статей УК, введение дополнительных оснований для запрета на въезд и выезд", - сказано в отчете.</w:t>
      </w:r>
    </w:p>
    <w:p>
      <w:pPr>
        <w:pStyle w:val="DefscrRUSTxtStyleText"/>
        <w:spacing w:before="0" w:after="0"/>
        <w:rPr/>
      </w:pPr>
      <w:r>
        <w:rPr/>
        <w:t>Авторы указывают, что были приняты законы, ужесточающие экстремистское законодательство новыми правилами, касающимися провайдеров и СМИ, о надзоре за осужденными по делам о терроризме и экстремизме, а также закон, который приравнивает встречи депутатов всех уровней с избирателями к публичным мероприятиям. Упоминается и президентский указ об особых мерах безопасности во время проведения Кубка конфедераций в 2017 году и чемпионата мира по футболу в 2018-м, ограничивающий свободу собраний в Москве, Петербурге и еще ряде регионов.</w:t>
      </w:r>
    </w:p>
    <w:p>
      <w:pPr>
        <w:pStyle w:val="DefscrRUSTxtStyleText"/>
        <w:rPr/>
      </w:pPr>
      <w:r>
        <w:rPr/>
        <w:t>Появились и первые осужденные по наиболее противоречивым законодательным инициативам. В частности, по новой статье о недоносительстве (ст. 205 ч. 6 УК "Несообщение о преступлении террористической направленности") житель Астрахани Улукбек Гафуров приговорен к штрафу в 70 тыс. руб. за то, что он не сообщил о знакомом, проходившем подготовку в лагере боевиков и принимавшем участие в военных действиях на стороне террористов.</w:t>
      </w:r>
    </w:p>
    <w:p>
      <w:pPr>
        <w:pStyle w:val="DefscrRUSTxtStyleText"/>
        <w:rPr/>
      </w:pPr>
      <w:r>
        <w:rPr/>
        <w:t>По информации Судебного департамента Верховного суда можно сделать вывод о том, что число осужденных по террористическим статьям удвоилось по сравнению с 2015 годом, отмечается в документе. Упоминается также усиливающееся давление на разные социальные группы, участвующие в акциях протеста: ЛГБТ, дальнобойщиков, протестующих против системы "Платон", участников "Тракторного марша", обманутых дольщиков.</w:t>
      </w:r>
    </w:p>
    <w:p>
      <w:pPr>
        <w:pStyle w:val="DefscrRUSTxtStyleText"/>
        <w:rPr/>
      </w:pPr>
      <w:r>
        <w:rPr/>
        <w:t>Автор мониторинга Дженни Курпен указывает на рост числа политических уголовных дел в 2017 году. Помимо административных арестов и тысяч административных дел в отношении участников антикоррупционных акций 26 марта и 12 июня более 10 человек уже стали фигурантами уголовных дел. Речь идет о обвинениях по трем статьям Уголовного кодекса: ст. 213 (хулиганство), ст. 317 (посягательство на жизнь сотрудника правоохранительного органа) и ст. 318 УК (применение насилия в отношении представителя власти).</w:t>
      </w:r>
    </w:p>
    <w:p>
      <w:pPr>
        <w:pStyle w:val="DefscrRUSTxtStyleText"/>
        <w:rPr/>
      </w:pPr>
      <w:r>
        <w:rPr/>
        <w:t>К числу политических авторы доклада отнесли также "дело Дмитрия Богатова", возбужденное по ст. 202 (оправдание терроризма), а также "дело Вячеслава Мальцева и Марка Гальперина", против которых выдвинуто обвинение по 280 ст. (экстремизм).</w:t>
      </w:r>
    </w:p>
    <w:p>
      <w:pPr>
        <w:pStyle w:val="DefscrRUSTxtStyleText"/>
        <w:rPr/>
      </w:pPr>
      <w:r>
        <w:rPr/>
        <w:t>Состояние свободы вероисповедания в докладе также признано неудовлетворительным. Авторы напоминают о запрете в России организации "Свидетели Иеговы". В то же время практика по возбуждению уголовных за "оскорбления чувств верующих" показывает, что их возбуждают по крайне спорным основаниям, таким как публикации в социальных сетях в Интернете или "ловля покемонов" в храме. Напомним, что блогер Руслан Соколовский получил за "ловлю покемонов" в храме 2,3 года условно.</w:t>
      </w:r>
    </w:p>
    <w:p>
      <w:pPr>
        <w:pStyle w:val="DefscrRUSTxtStyleText"/>
        <w:rPr/>
      </w:pPr>
      <w:r>
        <w:rPr/>
        <w:t>Беспрецедентно возросшее давление на юристов и адвокатов авторы доклада называют главной тенденцией начала этого года: "Существенно увеличилось не только количество эпизодов неправомерных действий сотрудников правоохранительных органов и неустановленных гражданских лиц в их отношении, но также степень и форма оказываемого давления".</w:t>
      </w:r>
    </w:p>
    <w:p>
      <w:pPr>
        <w:pStyle w:val="DefscrRUSTxtStyleText"/>
        <w:rPr/>
      </w:pPr>
      <w:r>
        <w:rPr/>
        <w:t>А начавшиеся регулярные нападения на оппозиционных политиков, активистов, журналистов и блогеров стали тревожной тенденцией. Отмечается, с конца апреля 2017 года практически постоянный характер приобрели "резонансные избиения, поджоги имущества и нападения с применением зеленки и других химических жидкостей".</w:t>
      </w:r>
    </w:p>
    <w:p>
      <w:pPr>
        <w:pStyle w:val="DefscrRUSTxtStyleText"/>
        <w:rPr/>
      </w:pPr>
      <w:r>
        <w:rPr/>
        <w:t>За этот период времени, напоминают авторы, произошло нападение с зеленкой на лидера партии ПАРНАС Михаила Касьянова, Алексея Навального и блогера Илью Варламова и целый ряд гражданских активистов. 21 апреля в Москве была подожжена квартира депутата Госдумы от КПРФ Сергея Шаргунова. Авторы доклада пришли к неутешительному выводу, что за последние годы политическое преследование гражданского общества в России увеличилось и наблюдается тенденция роста.</w:t>
      </w:r>
    </w:p>
    <w:p>
      <w:pPr>
        <w:pStyle w:val="DefscrRUSTxtStyleText"/>
        <w:rPr/>
      </w:pPr>
      <w:r>
        <w:rPr/>
        <w:t>При подготовке документа использованы данные российских и международных правозащитных организаций, свидетельства адвокатов и очевидцев, а также материалы российских независимых СМИ, таких как информационно-аналитический центр "Сова", "Мемориал", Фонд защиты гласности, "Агора", Amnesty International, Human Rights Watch и др. Кроме того, в докладе приводятся данные крымских правозащитных организаций: "Крымская полевая миссия", "Крым-SOS", Крымская правозащитная группа. А также, как отмечают авторы отчета, публичные заявления официальных лиц, комментарии адвокатов и свидетельства очевидцев, материалы портала "ОВД-Инфо", изданий "Медиазона", "Медуза", "Крым. Реалии" и "Кавказский узел".</w:t>
      </w:r>
    </w:p>
    <w:p>
      <w:pPr>
        <w:pStyle w:val="DefscrRUSTxtStyleText"/>
        <w:rPr/>
      </w:pPr>
      <w:hyperlink w:anchor="CTIT3_6">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7</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7</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Style11">
    <w:name w:val="Текст"/>
    <w:basedOn w:val="Normal"/>
    <w:qFormat/>
    <w:pPr/>
    <w:rPr>
      <w:rFonts w:ascii="Courier New" w:hAnsi="Courier New" w:cs="Courier New"/>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ile">
    <w:name w:val="defprn_ENG_ReferenceListTitleStile"/>
    <w:basedOn w:val="Normal"/>
    <w:qFormat/>
    <w:pPr/>
    <w:rPr>
      <w:sz w:val="16"/>
      <w:lang w:val="en-US"/>
    </w:rPr>
  </w:style>
  <w:style w:type="paragraph" w:styleId="DefprnENGReferenceListTitleStyle">
    <w:name w:val="defprn_ENG_ReferenceListTitleStyle"/>
    <w:basedOn w:val="Normal"/>
    <w:qFormat/>
    <w:pPr/>
    <w:rPr>
      <w:b/>
      <w:u w:val="single"/>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ile">
    <w:name w:val="defprn_RUS_ReferenceListTitleStile"/>
    <w:basedOn w:val="Normal"/>
    <w:qFormat/>
    <w:pPr/>
    <w:rPr>
      <w:sz w:val="16"/>
    </w:rPr>
  </w:style>
  <w:style w:type="paragraph" w:styleId="DefprnRUSReferenceListTitleStyle">
    <w:name w:val="defprn_RUS_ReferenceListTitleStyle"/>
    <w:basedOn w:val="Normal"/>
    <w:qFormat/>
    <w:pPr/>
    <w:rPr>
      <w:b/>
      <w:u w:val="single"/>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Header">
    <w:name w:val="Header"/>
    <w:basedOn w:val="Normal"/>
    <w:pPr>
      <w:tabs>
        <w:tab w:val="clear" w:pos="708"/>
        <w:tab w:val="center" w:pos="4153" w:leader="none"/>
        <w:tab w:val="right" w:pos="8306" w:leader="none"/>
      </w:tabs>
    </w:pPr>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Maintext">
    <w:name w:val="main_text"/>
    <w:basedOn w:val="Style11"/>
    <w:qFormat/>
    <w:pPr>
      <w:widowControl w:val="false"/>
    </w:pPr>
    <w:rPr>
      <w:color w:val="000000"/>
      <w:sz w:val="24"/>
    </w:rPr>
  </w:style>
  <w:style w:type="paragraph" w:styleId="MPSTitle">
    <w:name w:val="MPS_Title"/>
    <w:basedOn w:val="Normal"/>
    <w:qFormat/>
    <w:pPr>
      <w:keepNext w:val="true"/>
      <w:keepLines/>
      <w:spacing w:before="240" w:after="0"/>
    </w:pPr>
    <w:rPr>
      <w:b/>
      <w:color w:val="000000"/>
      <w:sz w:val="32"/>
    </w:rPr>
  </w:style>
  <w:style w:type="paragraph" w:styleId="Nestcov2">
    <w:name w:val="nest_cov2"/>
    <w:basedOn w:val="DefscrRUSCovStyleReference"/>
    <w:qFormat/>
    <w:pPr/>
    <w:rPr>
      <w:i w:val="false"/>
    </w:rPr>
  </w:style>
  <w:style w:type="paragraph" w:styleId="NTVcovertext">
    <w:name w:val="NTV_cover_text"/>
    <w:basedOn w:val="Normal"/>
    <w:qFormat/>
    <w:pPr>
      <w:keepLines/>
      <w:ind w:left="540" w:hanging="0"/>
    </w:pPr>
    <w:rPr>
      <w:rFonts w:ascii="Verdana" w:hAnsi="Verdana" w:cs="Verdana"/>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textrubric">
    <w:name w:val="NTV_text_rubric"/>
    <w:basedOn w:val="NTVtitle"/>
    <w:qFormat/>
    <w:pPr>
      <w:pageBreakBefore/>
      <w:ind w:right="0" w:hanging="0"/>
      <w:jc w:val="center"/>
    </w:pPr>
    <w:rPr>
      <w:sz w:val="28"/>
      <w:lang w:val="ru-RU"/>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extb">
    <w:name w:val="URAL_text_textb"/>
    <w:basedOn w:val="DefprnRUSTxtStyleTextPar"/>
    <w:qFormat/>
    <w:pPr/>
    <w:rPr>
      <w:rFonts w:ascii="Arial" w:hAnsi="Arial" w:cs="Arial"/>
      <w:sz w:val="24"/>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24:00Z</dcterms:created>
  <dc:creator>wps</dc:creator>
  <dc:description/>
  <cp:keywords/>
  <dc:language>en-US</dc:language>
  <cp:lastModifiedBy>1</cp:lastModifiedBy>
  <dcterms:modified xsi:type="dcterms:W3CDTF">2017-08-04T14:18:00Z</dcterms:modified>
  <cp:revision>4</cp:revision>
  <dc:subject/>
  <dc:title>ОБЗОР  РОССИЙСКОЙ  ПРЕССЫ</dc:title>
</cp:coreProperties>
</file>