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8, 5 сентябр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РОССИЯ ПРОРУБАЕТ ЕВРЕЯМ ОКНО ИЗ ЕВРОПЫ</w:t>
        </w:r>
      </w:hyperlink>
    </w:p>
    <w:p>
      <w:pPr>
        <w:pStyle w:val="CovTitleBK"/>
        <w:rPr/>
      </w:pPr>
      <w:hyperlink w:anchor="TTIT1_2">
        <w:bookmarkStart w:id="1" w:name="CTIT1_2"/>
        <w:bookmarkEnd w:id="1"/>
        <w:r>
          <w:rPr>
            <w:rStyle w:val="InternetLink"/>
          </w:rPr>
          <w:t>ДЛЯ РАЗЪЕДИНЕНИЯ ПОВОДА НЕТ</w:t>
        </w:r>
      </w:hyperlink>
    </w:p>
    <w:p>
      <w:pPr>
        <w:pStyle w:val="CovTitleBK"/>
        <w:rPr/>
      </w:pPr>
      <w:hyperlink w:anchor="TTIT1_3">
        <w:bookmarkStart w:id="2" w:name="CTIT1_3"/>
        <w:bookmarkEnd w:id="2"/>
        <w:r>
          <w:rPr>
            <w:rStyle w:val="InternetLink"/>
          </w:rPr>
          <w:t>С ВЕРОЙ В СЕРДЦЕ - ПРОТИВ ТЕРРОРИЗМА</w:t>
        </w:r>
      </w:hyperlink>
    </w:p>
    <w:p>
      <w:pPr>
        <w:pStyle w:val="Sru"/>
        <w:rPr/>
      </w:pPr>
      <w:r>
        <w:rPr/>
        <w:t>ЭТНОСЫ</w:t>
      </w:r>
    </w:p>
    <w:p>
      <w:pPr>
        <w:pStyle w:val="CovTitleBK"/>
        <w:rPr/>
      </w:pPr>
      <w:hyperlink w:anchor="TTIT1_4">
        <w:bookmarkStart w:id="3" w:name="CTIT1_4"/>
        <w:bookmarkEnd w:id="3"/>
        <w:r>
          <w:rPr>
            <w:rStyle w:val="InternetLink"/>
          </w:rPr>
          <w:t>АГЕНТСТВО ПО ДЕЛАМ НАЦИОНАЛЬНОСТЕЙ ЗАКАЗАЛО РОБОТА ДЛЯ ПРЕСЕЧЕНИЯ НАЦИОНАЛЬНЫХ КОНФЛИКТОВ</w:t>
        </w:r>
      </w:hyperlink>
    </w:p>
    <w:p>
      <w:pPr>
        <w:pStyle w:val="CovTitleBK"/>
        <w:rPr/>
      </w:pPr>
      <w:hyperlink w:anchor="TTIT1_5">
        <w:bookmarkStart w:id="4" w:name="CTIT1_5"/>
        <w:bookmarkEnd w:id="4"/>
        <w:r>
          <w:rPr>
            <w:rStyle w:val="InternetLink"/>
          </w:rPr>
          <w:t>НАЦИОНАЛЬНОЙ ПОЛИТИКЕ НАЗВАЛИ ДРУГУЮ ЦЕНУ</w:t>
        </w:r>
      </w:hyperlink>
    </w:p>
    <w:p>
      <w:pPr>
        <w:pStyle w:val="CovTitleBK"/>
        <w:rPr/>
      </w:pPr>
      <w:hyperlink w:anchor="TTIT1_6">
        <w:bookmarkStart w:id="5" w:name="CTIT1_6"/>
        <w:bookmarkEnd w:id="5"/>
        <w:r>
          <w:rPr>
            <w:rStyle w:val="InternetLink"/>
          </w:rPr>
          <w:t>ПРАЗДНУЮТ НЕМНОГИЕ, КАСАЕТСЯ ВСЕХ</w:t>
        </w:r>
      </w:hyperlink>
    </w:p>
    <w:p>
      <w:pPr>
        <w:pStyle w:val="CovTitleBK"/>
        <w:rPr/>
      </w:pPr>
      <w:hyperlink w:anchor="TTIT1_7">
        <w:bookmarkStart w:id="6" w:name="CTIT1_7"/>
        <w:bookmarkEnd w:id="6"/>
        <w:r>
          <w:rPr>
            <w:rStyle w:val="InternetLink"/>
          </w:rPr>
          <w:t>ШКОЛЫ РАЗНЫЕ НУЖНЫ, ШКОЛЫ РАЗНЫЕ ВАЖНЫ</w:t>
        </w:r>
      </w:hyperlink>
    </w:p>
    <w:p>
      <w:pPr>
        <w:pStyle w:val="CovTitleBK"/>
        <w:rPr/>
      </w:pPr>
      <w:hyperlink w:anchor="TTIT1_8">
        <w:bookmarkStart w:id="7" w:name="CTIT1_8"/>
        <w:bookmarkEnd w:id="7"/>
        <w:r>
          <w:rPr>
            <w:rStyle w:val="InternetLink"/>
          </w:rPr>
          <w:t>ПОПРОБУЕМ СУМАН</w:t>
        </w:r>
      </w:hyperlink>
    </w:p>
    <w:p>
      <w:pPr>
        <w:pStyle w:val="CovTitleBK"/>
        <w:rPr/>
      </w:pPr>
      <w:hyperlink w:anchor="TTIT1_9">
        <w:bookmarkStart w:id="8" w:name="CTIT1_9"/>
        <w:bookmarkEnd w:id="8"/>
        <w:r>
          <w:rPr>
            <w:rStyle w:val="InternetLink"/>
          </w:rPr>
          <w:t>РОССИЯ - НАШ ЕДИНЫЙ ДОМ</w:t>
        </w:r>
      </w:hyperlink>
    </w:p>
    <w:p>
      <w:pPr>
        <w:pStyle w:val="CovTitleBK"/>
        <w:rPr/>
      </w:pPr>
      <w:hyperlink w:anchor="TTIT1_10">
        <w:bookmarkStart w:id="9" w:name="CTIT1_10"/>
        <w:bookmarkEnd w:id="9"/>
        <w:r>
          <w:rPr>
            <w:rStyle w:val="InternetLink"/>
          </w:rPr>
          <w:t>ЛЮДИ, ГУСЛИ, ЛОДКИ</w:t>
        </w:r>
      </w:hyperlink>
    </w:p>
    <w:p>
      <w:pPr>
        <w:pStyle w:val="CovTitleBK"/>
        <w:rPr/>
      </w:pPr>
      <w:hyperlink w:anchor="TTIT1_11">
        <w:bookmarkStart w:id="10" w:name="CTIT1_11"/>
        <w:bookmarkEnd w:id="10"/>
        <w:r>
          <w:rPr>
            <w:rStyle w:val="InternetLink"/>
          </w:rPr>
          <w:t>КРЫМ - ТОЧКА СБОРКИ РУССКОЙ ЦИВИЛИЗАЦИИ</w:t>
        </w:r>
      </w:hyperlink>
    </w:p>
    <w:p>
      <w:pPr>
        <w:pStyle w:val="CovTitleBK"/>
        <w:rPr/>
      </w:pPr>
      <w:hyperlink w:anchor="TTIT1_12">
        <w:bookmarkStart w:id="11" w:name="CTIT1_12"/>
        <w:bookmarkEnd w:id="11"/>
        <w:r>
          <w:rPr>
            <w:rStyle w:val="InternetLink"/>
          </w:rPr>
          <w:t>НА САМАРСКИХ ПРОСТОРАХ</w:t>
        </w:r>
      </w:hyperlink>
    </w:p>
    <w:p>
      <w:pPr>
        <w:pStyle w:val="CovTitleBK"/>
        <w:rPr/>
      </w:pPr>
      <w:hyperlink w:anchor="TTIT1_13">
        <w:bookmarkStart w:id="12" w:name="CTIT1_13"/>
        <w:bookmarkEnd w:id="12"/>
        <w:r>
          <w:rPr>
            <w:rStyle w:val="InternetLink"/>
          </w:rPr>
          <w:t>В ГОСТЯХ У "СОДРУЖЕСТВА"</w:t>
        </w:r>
      </w:hyperlink>
    </w:p>
    <w:p>
      <w:pPr>
        <w:pStyle w:val="CovTitleBK"/>
        <w:rPr/>
      </w:pPr>
      <w:hyperlink w:anchor="TTIT1_14">
        <w:bookmarkStart w:id="13" w:name="CTIT1_14"/>
        <w:bookmarkEnd w:id="13"/>
        <w:r>
          <w:rPr>
            <w:rStyle w:val="InternetLink"/>
          </w:rPr>
          <w:t>НОВОСТИ/ЭТНОС</w:t>
        </w:r>
      </w:hyperlink>
    </w:p>
    <w:p>
      <w:pPr>
        <w:pStyle w:val="CovTitleBK"/>
        <w:rPr/>
      </w:pPr>
      <w:hyperlink w:anchor="TTIT1_15">
        <w:bookmarkStart w:id="14" w:name="CTIT1_15"/>
        <w:bookmarkEnd w:id="14"/>
        <w:r>
          <w:rPr>
            <w:rStyle w:val="InternetLink"/>
          </w:rPr>
          <w:t>НЕМЕЦКИЙ НАЦИОНАЛЬНЫЙ РАЙОН ОТПРАЗДНОВАЛ 25-ЛЕТИЕ</w:t>
        </w:r>
      </w:hyperlink>
    </w:p>
    <w:p>
      <w:pPr>
        <w:pStyle w:val="CovTitleBK"/>
        <w:rPr/>
      </w:pPr>
      <w:hyperlink w:anchor="TTIT1_16">
        <w:bookmarkStart w:id="15" w:name="CTIT1_16"/>
        <w:bookmarkEnd w:id="15"/>
        <w:r>
          <w:rPr>
            <w:rStyle w:val="InternetLink"/>
          </w:rPr>
          <w:t>В КРАЕВОМ ЦЕНТРЕ ПОСТРОЯТ... ДЕРЕВНЮ</w:t>
        </w:r>
      </w:hyperlink>
    </w:p>
    <w:p>
      <w:pPr>
        <w:pStyle w:val="CovTitleBK"/>
        <w:rPr/>
      </w:pPr>
      <w:hyperlink w:anchor="TTIT1_17">
        <w:bookmarkStart w:id="16" w:name="CTIT1_17"/>
        <w:bookmarkEnd w:id="16"/>
        <w:r>
          <w:rPr>
            <w:rStyle w:val="InternetLink"/>
          </w:rPr>
          <w:t>ДИАСПОРЫ СОЗЫВАЮТ НА ФЕСТИВАЛЬ</w:t>
        </w:r>
      </w:hyperlink>
    </w:p>
    <w:p>
      <w:pPr>
        <w:pStyle w:val="CovTitleBK"/>
        <w:rPr/>
      </w:pPr>
      <w:hyperlink w:anchor="TTIT1_18">
        <w:bookmarkStart w:id="17" w:name="CTIT1_18"/>
        <w:bookmarkEnd w:id="17"/>
        <w:r>
          <w:rPr>
            <w:rStyle w:val="InternetLink"/>
          </w:rPr>
          <w:t>ДЕНЬ ОСВОБОЖДЕНИЯ КОРЕЙСКОГО ПОЛУОСТРОВА ОТМЕТИЛИ ВО ВЛАДИВОСТОКЕ</w:t>
        </w:r>
      </w:hyperlink>
    </w:p>
    <w:p>
      <w:pPr>
        <w:pStyle w:val="Sru"/>
        <w:rPr/>
      </w:pPr>
      <w:r>
        <w:rPr/>
        <w:t>ЛЮДИ С ОГРАНИЧЕННЫМИ ВОЗМОЖНОСТЯМИ</w:t>
      </w:r>
    </w:p>
    <w:p>
      <w:pPr>
        <w:pStyle w:val="CovTitleBK"/>
        <w:rPr/>
      </w:pPr>
      <w:hyperlink w:anchor="TTIT1_19">
        <w:bookmarkStart w:id="18" w:name="CTIT1_19"/>
        <w:bookmarkEnd w:id="18"/>
        <w:r>
          <w:rPr>
            <w:rStyle w:val="InternetLink"/>
          </w:rPr>
          <w:t>ГОВОРЯТ, ЧТО ТРУДОУСТРОЯТ КАЖДОГО ВТОРОГО ИНВАЛИДА</w:t>
        </w:r>
      </w:hyperlink>
    </w:p>
    <w:p>
      <w:pPr>
        <w:pStyle w:val="CovTitleBK"/>
        <w:rPr/>
      </w:pPr>
      <w:hyperlink w:anchor="TTIT1_20">
        <w:bookmarkStart w:id="19" w:name="CTIT1_20"/>
        <w:bookmarkEnd w:id="19"/>
        <w:r>
          <w:rPr>
            <w:rStyle w:val="InternetLink"/>
          </w:rPr>
          <w:t>РАЗДВИНУЛИ ГРАНИЦЫ</w:t>
        </w:r>
      </w:hyperlink>
    </w:p>
    <w:p>
      <w:pPr>
        <w:pStyle w:val="CovTitleBK"/>
        <w:rPr/>
      </w:pPr>
      <w:hyperlink w:anchor="TTIT1_21">
        <w:bookmarkStart w:id="20" w:name="CTIT1_21"/>
        <w:bookmarkEnd w:id="20"/>
        <w:r>
          <w:rPr>
            <w:rStyle w:val="InternetLink"/>
          </w:rPr>
          <w:t>В ШКОЛАХ ВВЕДУТ УРОКИ ТОЛЕРАНТНОСТИ К ИНВАЛИДАМ</w:t>
        </w:r>
      </w:hyperlink>
    </w:p>
    <w:p>
      <w:pPr>
        <w:pStyle w:val="CovTitleBK"/>
        <w:rPr/>
      </w:pPr>
      <w:hyperlink w:anchor="TTIT1_22">
        <w:bookmarkStart w:id="21" w:name="CTIT1_22"/>
        <w:bookmarkEnd w:id="21"/>
        <w:r>
          <w:rPr>
            <w:rStyle w:val="InternetLink"/>
          </w:rPr>
          <w:t>СОРЕВНУЮТСЯ "КИБОРГИ"</w:t>
        </w:r>
      </w:hyperlink>
    </w:p>
    <w:p>
      <w:pPr>
        <w:pStyle w:val="CovTitleBK"/>
        <w:rPr/>
      </w:pPr>
      <w:hyperlink w:anchor="TTIT1_23">
        <w:bookmarkStart w:id="22" w:name="CTIT1_23"/>
        <w:bookmarkEnd w:id="22"/>
        <w:r>
          <w:rPr>
            <w:rStyle w:val="InternetLink"/>
          </w:rPr>
          <w:t>ЕДИНСТВЕННАЯ В КАЛУГЕ ШКОЛА ДЛЯ ДЕТЕЙ С ОГРАНИЧЕННЫМИ ВОЗМОЖНОСТЯМИ "ГАРМОНИЯ" СПРАВИТ НОВОСЕЛЬЕ 1 СЕНТЯБРЯ</w:t>
        </w:r>
      </w:hyperlink>
    </w:p>
    <w:p>
      <w:pPr>
        <w:pStyle w:val="CovTitleBK"/>
        <w:rPr/>
      </w:pPr>
      <w:hyperlink w:anchor="TTIT1_24">
        <w:bookmarkStart w:id="23" w:name="CTIT1_24"/>
        <w:bookmarkEnd w:id="23"/>
        <w:r>
          <w:rPr>
            <w:rStyle w:val="InternetLink"/>
          </w:rPr>
          <w:t>НЕКОТОРЫЕ ВИНТИКИ НЕ ХОТЯТ ВРАЩАТЬСЯ</w:t>
        </w:r>
      </w:hyperlink>
    </w:p>
    <w:p>
      <w:pPr>
        <w:pStyle w:val="CovTitleBK"/>
        <w:rPr/>
      </w:pPr>
      <w:hyperlink w:anchor="TTIT1_25">
        <w:bookmarkStart w:id="24" w:name="CTIT1_25"/>
        <w:bookmarkEnd w:id="24"/>
        <w:r>
          <w:rPr>
            <w:rStyle w:val="InternetLink"/>
          </w:rPr>
          <w:t>СОЗВЕЗДИЕ МУЖЕСТВА И ТАЛАНТОВ</w:t>
        </w:r>
      </w:hyperlink>
    </w:p>
    <w:p>
      <w:pPr>
        <w:pStyle w:val="CovTitleBK"/>
        <w:rPr/>
      </w:pPr>
      <w:hyperlink w:anchor="TTIT1_26">
        <w:bookmarkStart w:id="25" w:name="CTIT1_26"/>
        <w:bookmarkEnd w:id="25"/>
        <w:r>
          <w:rPr>
            <w:rStyle w:val="InternetLink"/>
          </w:rPr>
          <w:t>"ПРОГУЛКИ" БЕЗ ОГРАНИЧЕНИЙ</w:t>
        </w:r>
      </w:hyperlink>
    </w:p>
    <w:p>
      <w:pPr>
        <w:pStyle w:val="CovTitleBK"/>
        <w:rPr/>
      </w:pPr>
      <w:hyperlink w:anchor="TTIT1_27">
        <w:bookmarkStart w:id="26" w:name="CTIT1_27"/>
        <w:bookmarkEnd w:id="26"/>
        <w:r>
          <w:rPr>
            <w:rStyle w:val="InternetLink"/>
          </w:rPr>
          <w:t>СИЛА ПРЕОДОЛЕНИЯ</w:t>
        </w:r>
      </w:hyperlink>
    </w:p>
    <w:p>
      <w:pPr>
        <w:pStyle w:val="CovTitleBK"/>
        <w:rPr/>
      </w:pPr>
      <w:hyperlink w:anchor="TTIT1_28">
        <w:bookmarkStart w:id="27" w:name="CTIT1_28"/>
        <w:bookmarkEnd w:id="27"/>
        <w:r>
          <w:rPr>
            <w:rStyle w:val="InternetLink"/>
          </w:rPr>
          <w:t>"ТЮШТЯНЬ НАЛКСЕМАТ"</w:t>
        </w:r>
      </w:hyperlink>
    </w:p>
    <w:p>
      <w:pPr>
        <w:pStyle w:val="CovTitleBK"/>
        <w:rPr/>
      </w:pPr>
      <w:hyperlink w:anchor="TTIT1_29">
        <w:bookmarkStart w:id="28" w:name="CTIT1_29"/>
        <w:bookmarkEnd w:id="28"/>
        <w:r>
          <w:rPr>
            <w:rStyle w:val="InternetLink"/>
          </w:rPr>
          <w:t>ФЕСТИВАЛЬ БЕЗГРАНИЧНЫХ ВОЗМОЖНОСТЕЙ</w:t>
        </w:r>
      </w:hyperlink>
    </w:p>
    <w:p>
      <w:pPr>
        <w:pStyle w:val="CovTitleBK"/>
        <w:rPr/>
      </w:pPr>
      <w:hyperlink w:anchor="TTIT1_30">
        <w:bookmarkStart w:id="29" w:name="CTIT1_30"/>
        <w:bookmarkEnd w:id="29"/>
        <w:r>
          <w:rPr>
            <w:rStyle w:val="InternetLink"/>
          </w:rPr>
          <w:t>СЕМЕРО СМЕЛЫХ И ОТВАЖНЫХ</w:t>
        </w:r>
      </w:hyperlink>
    </w:p>
    <w:p>
      <w:pPr>
        <w:pStyle w:val="CovTitleBK"/>
        <w:rPr/>
      </w:pPr>
      <w:hyperlink w:anchor="TTIT1_31">
        <w:bookmarkStart w:id="30" w:name="CTIT1_31"/>
        <w:bookmarkEnd w:id="30"/>
        <w:r>
          <w:rPr>
            <w:rStyle w:val="InternetLink"/>
          </w:rPr>
          <w:t>"РАДУГА УРАЛА"</w:t>
        </w:r>
      </w:hyperlink>
    </w:p>
    <w:p>
      <w:pPr>
        <w:pStyle w:val="CovTitleBK"/>
        <w:rPr/>
      </w:pPr>
      <w:hyperlink w:anchor="TTIT1_32">
        <w:bookmarkStart w:id="31" w:name="CTIT1_32"/>
        <w:bookmarkEnd w:id="31"/>
        <w:r>
          <w:rPr>
            <w:rStyle w:val="InternetLink"/>
          </w:rPr>
          <w:t>НЕЗАВИСИМОСТЬ В ДВИЖЕНИИ</w:t>
        </w:r>
      </w:hyperlink>
    </w:p>
    <w:p>
      <w:pPr>
        <w:pStyle w:val="CovTitleBK"/>
        <w:rPr/>
      </w:pPr>
      <w:hyperlink w:anchor="TTIT1_33">
        <w:bookmarkStart w:id="32" w:name="CTIT1_33"/>
        <w:bookmarkEnd w:id="32"/>
        <w:r>
          <w:rPr>
            <w:rStyle w:val="InternetLink"/>
          </w:rPr>
          <w:t>СРЕДА ДОЛЖНА БЫТЬ ДОСТУПНОЙ</w:t>
        </w:r>
      </w:hyperlink>
    </w:p>
    <w:p>
      <w:pPr>
        <w:pStyle w:val="CovTitleBK"/>
        <w:rPr/>
      </w:pPr>
      <w:hyperlink w:anchor="TTIT1_34">
        <w:bookmarkStart w:id="33" w:name="CTIT1_34"/>
        <w:bookmarkEnd w:id="33"/>
        <w:r>
          <w:rPr>
            <w:rStyle w:val="InternetLink"/>
          </w:rPr>
          <w:t>ШАГИ К ПЬЕДЕСТАЛУ</w:t>
        </w:r>
      </w:hyperlink>
    </w:p>
    <w:p>
      <w:pPr>
        <w:pStyle w:val="CovTitleBK"/>
        <w:rPr/>
      </w:pPr>
      <w:hyperlink w:anchor="TTIT1_35">
        <w:bookmarkStart w:id="34" w:name="CTIT1_35"/>
        <w:bookmarkEnd w:id="34"/>
        <w:r>
          <w:rPr>
            <w:rStyle w:val="InternetLink"/>
          </w:rPr>
          <w:t>СИЛЬНЫЕ ДУХОМ</w:t>
        </w:r>
      </w:hyperlink>
    </w:p>
    <w:p>
      <w:pPr>
        <w:pStyle w:val="CovTitleBK"/>
        <w:rPr/>
      </w:pPr>
      <w:hyperlink w:anchor="TTIT1_36">
        <w:bookmarkStart w:id="35" w:name="CTIT1_36"/>
        <w:bookmarkEnd w:id="35"/>
        <w:r>
          <w:rPr>
            <w:rStyle w:val="InternetLink"/>
          </w:rPr>
          <w:t>ПРЕОДОЛЕВАЯ БАРЬЕРЫ</w:t>
        </w:r>
      </w:hyperlink>
    </w:p>
    <w:p>
      <w:pPr>
        <w:pStyle w:val="CovTitleBK"/>
        <w:rPr/>
      </w:pPr>
      <w:hyperlink w:anchor="TTIT1_37">
        <w:bookmarkStart w:id="36" w:name="CTIT1_37"/>
        <w:bookmarkEnd w:id="36"/>
        <w:r>
          <w:rPr>
            <w:rStyle w:val="InternetLink"/>
          </w:rPr>
          <w:t>ДОМ, ГДЕ ЖИВЕТ ИНВАЛИД</w:t>
        </w:r>
      </w:hyperlink>
    </w:p>
    <w:p>
      <w:pPr>
        <w:pStyle w:val="CovTitleBK"/>
        <w:rPr/>
      </w:pPr>
      <w:hyperlink w:anchor="TTIT1_38">
        <w:bookmarkStart w:id="37" w:name="CTIT1_38"/>
        <w:bookmarkEnd w:id="37"/>
        <w:r>
          <w:rPr>
            <w:rStyle w:val="InternetLink"/>
          </w:rPr>
          <w:t>ЛИФТ ДОБР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38" w:name="CTIT2_1"/>
        <w:bookmarkEnd w:id="38"/>
        <w:r>
          <w:rPr>
            <w:rStyle w:val="InternetLink"/>
          </w:rPr>
          <w:t>ЗАКОН ЯРОВОЙ НЕ СРАБОТАЛ</w:t>
        </w:r>
      </w:hyperlink>
    </w:p>
    <w:p>
      <w:pPr>
        <w:pStyle w:val="CovTitleBK"/>
        <w:rPr/>
      </w:pPr>
      <w:hyperlink w:anchor="TTIT2_2">
        <w:bookmarkStart w:id="39" w:name="CTIT2_2"/>
        <w:bookmarkEnd w:id="39"/>
        <w:r>
          <w:rPr>
            <w:rStyle w:val="InternetLink"/>
          </w:rPr>
          <w:t>БАПТИСТ НЕ ВПИСАЛСЯ В ЗАКОН</w:t>
        </w:r>
      </w:hyperlink>
    </w:p>
    <w:p>
      <w:pPr>
        <w:pStyle w:val="CovTitleBK"/>
        <w:rPr/>
      </w:pPr>
      <w:hyperlink w:anchor="TTIT2_3">
        <w:bookmarkStart w:id="40" w:name="CTIT2_3"/>
        <w:bookmarkEnd w:id="40"/>
        <w:r>
          <w:rPr>
            <w:rStyle w:val="InternetLink"/>
          </w:rPr>
          <w:t>АДВОКАТЫ СОВЕТУЮТ МИССИОНЕРАМ БЫТЬ ОСТОРОЖНЕЕ</w:t>
        </w:r>
      </w:hyperlink>
    </w:p>
    <w:p>
      <w:pPr>
        <w:pStyle w:val="CovTitleBK"/>
        <w:rPr/>
      </w:pPr>
      <w:hyperlink w:anchor="TTIT2_4">
        <w:bookmarkStart w:id="41" w:name="CTIT2_4"/>
        <w:bookmarkEnd w:id="41"/>
        <w:r>
          <w:rPr>
            <w:rStyle w:val="InternetLink"/>
          </w:rPr>
          <w:t>МИССИЯ ЗАПРЕЩЕНА</w:t>
        </w:r>
      </w:hyperlink>
    </w:p>
    <w:p>
      <w:pPr>
        <w:pStyle w:val="CovTitleBK"/>
        <w:rPr/>
      </w:pPr>
      <w:hyperlink w:anchor="TTIT2_5">
        <w:bookmarkStart w:id="42" w:name="CTIT2_5"/>
        <w:bookmarkEnd w:id="42"/>
        <w:r>
          <w:rPr>
            <w:rStyle w:val="InternetLink"/>
          </w:rPr>
          <w:t>ОТ РЕДАКЦИИ: БЕССОВЕСТНАЯ ЖИЗНЬ</w:t>
        </w:r>
      </w:hyperlink>
    </w:p>
    <w:p>
      <w:pPr>
        <w:pStyle w:val="CovTitleBK"/>
        <w:rPr/>
      </w:pPr>
      <w:hyperlink w:anchor="TTIT2_6">
        <w:bookmarkStart w:id="43" w:name="CTIT2_6"/>
        <w:bookmarkEnd w:id="43"/>
        <w:r>
          <w:rPr>
            <w:rStyle w:val="InternetLink"/>
          </w:rPr>
          <w:t>ПРАВОСЛАВНУЮ КУЛЬТУРУ ХОТЯТ СДЕЛАТЬ ОБЯЗАТЕЛЬНЫМ ШКОЛЬНЫМ ПРЕДМЕТОМ</w:t>
        </w:r>
      </w:hyperlink>
    </w:p>
    <w:p>
      <w:pPr>
        <w:pStyle w:val="CovTitleBK"/>
        <w:rPr/>
      </w:pPr>
      <w:hyperlink w:anchor="TTIT2_7">
        <w:bookmarkStart w:id="44" w:name="CTIT2_7"/>
        <w:bookmarkEnd w:id="44"/>
        <w:r>
          <w:rPr>
            <w:rStyle w:val="InternetLink"/>
          </w:rPr>
          <w:t>ФСИН И РПЦ РАЗРАБОТАЮТ ПРОГРАММУ ПО ПРЕДОТВРАЩЕНИЮ ДЕЯТЕЛЬНОСТИ ЭКСТРЕМИСТОВ В МЕСТАХ ЛИШЕНИЯ СВОБОДЫ</w:t>
        </w:r>
      </w:hyperlink>
    </w:p>
    <w:p>
      <w:pPr>
        <w:pStyle w:val="CovTitleBK"/>
        <w:rPr/>
      </w:pPr>
      <w:hyperlink w:anchor="TTIT2_8">
        <w:bookmarkStart w:id="45" w:name="CTIT2_8"/>
        <w:bookmarkEnd w:id="45"/>
        <w:r>
          <w:rPr>
            <w:rStyle w:val="InternetLink"/>
          </w:rPr>
          <w:t>ПРАВОСЛАВНАЯ ЦЕНЗУРА</w:t>
        </w:r>
      </w:hyperlink>
    </w:p>
    <w:p>
      <w:pPr>
        <w:pStyle w:val="CovTitleBK"/>
        <w:rPr/>
      </w:pPr>
      <w:hyperlink w:anchor="TTIT2_9">
        <w:bookmarkStart w:id="46" w:name="CTIT2_9"/>
        <w:bookmarkEnd w:id="46"/>
        <w:r>
          <w:rPr>
            <w:rStyle w:val="InternetLink"/>
          </w:rPr>
          <w:t>ЧАПЛИНСКИЙ ДОПИНГ</w:t>
        </w:r>
      </w:hyperlink>
    </w:p>
    <w:p>
      <w:pPr>
        <w:pStyle w:val="CovTitleBK"/>
        <w:rPr/>
      </w:pPr>
      <w:hyperlink w:anchor="TTIT2_10">
        <w:bookmarkStart w:id="47" w:name="CTIT2_10"/>
        <w:bookmarkEnd w:id="47"/>
        <w:r>
          <w:rPr>
            <w:rStyle w:val="InternetLink"/>
          </w:rPr>
          <w:t>ЛОВЦУ ПОКЕМОНОВ В ХРАМЕ-НА-КРОВИ ГРОЗИТ "ТРЁШКА"</w:t>
        </w:r>
      </w:hyperlink>
    </w:p>
    <w:p>
      <w:pPr>
        <w:pStyle w:val="CovTitleBK"/>
        <w:rPr/>
      </w:pPr>
      <w:hyperlink w:anchor="TTIT2_11">
        <w:bookmarkStart w:id="48" w:name="CTIT2_11"/>
        <w:bookmarkEnd w:id="48"/>
        <w:r>
          <w:rPr>
            <w:rStyle w:val="InternetLink"/>
          </w:rPr>
          <w:t>ОХ УЖ ЭТИ "СИОНСКИЕ МУДРЕЦЫ"!</w:t>
        </w:r>
      </w:hyperlink>
    </w:p>
    <w:p>
      <w:pPr>
        <w:pStyle w:val="CovTitleBK"/>
        <w:rPr/>
      </w:pPr>
      <w:hyperlink w:anchor="TTIT2_12">
        <w:bookmarkStart w:id="49" w:name="CTIT2_12"/>
        <w:bookmarkEnd w:id="49"/>
        <w:r>
          <w:rPr>
            <w:rStyle w:val="InternetLink"/>
          </w:rPr>
          <w:t>МУФТИЙ ПОСУЛИЛ ЖЕНЩИНАМ РФ ВСЕОБЩЕЕ ОБРЕЗАНИЕ</w:t>
        </w:r>
      </w:hyperlink>
    </w:p>
    <w:p>
      <w:pPr>
        <w:pStyle w:val="CovTitleBK"/>
        <w:rPr/>
      </w:pPr>
      <w:hyperlink w:anchor="TTIT2_13">
        <w:bookmarkStart w:id="50" w:name="CTIT2_13"/>
        <w:bookmarkEnd w:id="50"/>
        <w:r>
          <w:rPr>
            <w:rStyle w:val="InternetLink"/>
          </w:rPr>
          <w:t>КАЗАНСКИЕ МЕЧЕТИ ПРОВЕРИТ "РЕВИЗОРРО" ПО-ИСЛАМСКИ"</w:t>
        </w:r>
      </w:hyperlink>
    </w:p>
    <w:p>
      <w:pPr>
        <w:pStyle w:val="CovTitleBK"/>
        <w:rPr/>
      </w:pPr>
      <w:hyperlink w:anchor="TTIT2_14">
        <w:bookmarkStart w:id="51" w:name="CTIT2_14"/>
        <w:bookmarkEnd w:id="51"/>
        <w:r>
          <w:rPr>
            <w:rStyle w:val="InternetLink"/>
          </w:rPr>
          <w:t>НА СРОК ХВАТИТ И ОДНОГО "ЛАЙКА"</w:t>
        </w:r>
      </w:hyperlink>
    </w:p>
    <w:p>
      <w:pPr>
        <w:pStyle w:val="CovTitleBK"/>
        <w:rPr/>
      </w:pPr>
      <w:hyperlink w:anchor="TTIT2_15">
        <w:bookmarkStart w:id="52" w:name="CTIT2_15"/>
        <w:bookmarkEnd w:id="52"/>
        <w:r>
          <w:rPr>
            <w:rStyle w:val="InternetLink"/>
          </w:rPr>
          <w:t>В ОБЩЕСТВЕ. МУСУЛЬМАН ВОВЛЕКАЮТ В МЕЖДОУСОБИЦУ, ХАСИДЫ СПУСКАЮТСЯ В МЕТРО...</w:t>
        </w:r>
      </w:hyperlink>
    </w:p>
    <w:p>
      <w:pPr>
        <w:pStyle w:val="CovTitleBK"/>
        <w:rPr/>
      </w:pPr>
      <w:hyperlink w:anchor="TTIT2_16">
        <w:bookmarkStart w:id="53" w:name="CTIT2_16"/>
        <w:bookmarkEnd w:id="53"/>
        <w:r>
          <w:rPr>
            <w:rStyle w:val="InternetLink"/>
          </w:rPr>
          <w:t>ПРОПОВЕДИ НА ТАТАРСКОМ - СВИДЕТЕЛЬСТВО СЛАБОСТИ ЯЗЫКА, А НЕ ЕГО СИЛЫ</w:t>
        </w:r>
      </w:hyperlink>
    </w:p>
    <w:p>
      <w:pPr>
        <w:pStyle w:val="Sru"/>
        <w:rPr/>
      </w:pPr>
      <w:r>
        <w:rPr/>
        <w:t>ЭТНОСЫ</w:t>
      </w:r>
    </w:p>
    <w:p>
      <w:pPr>
        <w:pStyle w:val="CovTitleBK"/>
        <w:rPr/>
      </w:pPr>
      <w:hyperlink w:anchor="TTIT2_17">
        <w:bookmarkStart w:id="54" w:name="CTIT2_17"/>
        <w:bookmarkEnd w:id="54"/>
        <w:r>
          <w:rPr>
            <w:rStyle w:val="InternetLink"/>
          </w:rPr>
          <w:t>РАДИКАЛИЗМ МОЖЕТ ВЕРНУТЬСЯ В БОЛЬШУЮ ПОЛИТИКУ</w:t>
        </w:r>
      </w:hyperlink>
    </w:p>
    <w:p>
      <w:pPr>
        <w:pStyle w:val="CovTitleBK"/>
        <w:rPr/>
      </w:pPr>
      <w:hyperlink w:anchor="TTIT2_18">
        <w:bookmarkStart w:id="55" w:name="CTIT2_18"/>
        <w:bookmarkEnd w:id="55"/>
        <w:r>
          <w:rPr>
            <w:rStyle w:val="InternetLink"/>
          </w:rPr>
          <w:t>НАЦИОНАЛИСТАМ ВЫШЕЛ СРОК</w:t>
        </w:r>
      </w:hyperlink>
    </w:p>
    <w:p>
      <w:pPr>
        <w:pStyle w:val="CovTitleBK"/>
        <w:rPr/>
      </w:pPr>
      <w:hyperlink w:anchor="TTIT2_19">
        <w:bookmarkStart w:id="56" w:name="CTIT2_19"/>
        <w:bookmarkEnd w:id="56"/>
        <w:r>
          <w:rPr>
            <w:rStyle w:val="InternetLink"/>
          </w:rPr>
          <w:t>ЗА ПРИЗЫВЫ К ЭКСТРЕМИЗМУ</w:t>
        </w:r>
      </w:hyperlink>
    </w:p>
    <w:p>
      <w:pPr>
        <w:pStyle w:val="CovTitleBK"/>
        <w:rPr/>
      </w:pPr>
      <w:hyperlink w:anchor="TTIT2_20">
        <w:bookmarkStart w:id="57" w:name="CTIT2_20"/>
        <w:bookmarkEnd w:id="57"/>
        <w:r>
          <w:rPr>
            <w:rStyle w:val="InternetLink"/>
          </w:rPr>
          <w:t>УКРАИНА - РОССИЯ: ДРУЖБА "ИСПАРЯЕТСЯ?"</w:t>
        </w:r>
      </w:hyperlink>
    </w:p>
    <w:p>
      <w:pPr>
        <w:pStyle w:val="CovTitleBK"/>
        <w:rPr/>
      </w:pPr>
      <w:hyperlink w:anchor="TTIT2_21">
        <w:bookmarkStart w:id="58" w:name="CTIT2_21"/>
        <w:bookmarkEnd w:id="58"/>
        <w:r>
          <w:rPr>
            <w:rStyle w:val="InternetLink"/>
          </w:rPr>
          <w:t>ПРОКУРАТУРА ЧЕРЕЗ СУД ДОБИЛАСЬ БЛОКИРОВКИ СТРАНИЦЫ РАФИСА КАШАПОВА В СОЦСЕТИ</w:t>
        </w:r>
      </w:hyperlink>
    </w:p>
    <w:p>
      <w:pPr>
        <w:pStyle w:val="CovTitleBK"/>
        <w:rPr/>
      </w:pPr>
      <w:hyperlink w:anchor="TTIT2_22">
        <w:bookmarkStart w:id="59" w:name="CTIT2_22"/>
        <w:bookmarkEnd w:id="59"/>
        <w:r>
          <w:rPr>
            <w:rStyle w:val="InternetLink"/>
          </w:rPr>
          <w:t>ПАРНАС ПРИГОТОВИЛ ЛИДЕРУ ТАТАРСКИХ РАДИКАЛОВ НЕПРОХОДНОЕ МЕСТО</w:t>
        </w:r>
      </w:hyperlink>
    </w:p>
    <w:p>
      <w:pPr>
        <w:pStyle w:val="CovTitleBK"/>
        <w:rPr/>
      </w:pPr>
      <w:hyperlink w:anchor="TTIT2_23">
        <w:bookmarkStart w:id="60" w:name="CTIT2_23"/>
        <w:bookmarkEnd w:id="60"/>
        <w:r>
          <w:rPr>
            <w:rStyle w:val="InternetLink"/>
          </w:rPr>
          <w:t>КАК ПОДБРОСИТЬ СВАСТИКУ</w:t>
        </w:r>
      </w:hyperlink>
    </w:p>
    <w:p>
      <w:pPr>
        <w:pStyle w:val="CovTitleBK"/>
        <w:rPr/>
      </w:pPr>
      <w:hyperlink w:anchor="TTIT2_24">
        <w:bookmarkStart w:id="61" w:name="CTIT2_24"/>
        <w:bookmarkEnd w:id="61"/>
        <w:r>
          <w:rPr>
            <w:rStyle w:val="InternetLink"/>
          </w:rPr>
          <w:t>ПРОКУРАТУРА ОТПРАВИЛА ПОЛИЦЕЙСКИХ... В ИНТЕРНЕТ</w:t>
        </w:r>
      </w:hyperlink>
    </w:p>
    <w:p>
      <w:pPr>
        <w:pStyle w:val="CovTitleBK"/>
        <w:rPr/>
      </w:pPr>
      <w:hyperlink w:anchor="TTIT2_25">
        <w:bookmarkStart w:id="62" w:name="CTIT2_25"/>
        <w:bookmarkEnd w:id="62"/>
        <w:r>
          <w:rPr>
            <w:rStyle w:val="InternetLink"/>
          </w:rPr>
          <w:t>ГЕРОЙ ОКАЗАЛСЯ НЕ ТОЙ ВНЕШНОСТИ</w:t>
        </w:r>
      </w:hyperlink>
    </w:p>
    <w:p>
      <w:pPr>
        <w:pStyle w:val="Sru"/>
        <w:rPr/>
      </w:pPr>
      <w:r>
        <w:rPr/>
        <w:t>МИГРАНТЫ, ИММИГРАНТЫ И ИНОСТРАННЫЕ РАБОЧИЕ</w:t>
      </w:r>
    </w:p>
    <w:p>
      <w:pPr>
        <w:pStyle w:val="CovTitleBK"/>
        <w:rPr/>
      </w:pPr>
      <w:hyperlink w:anchor="TTIT2_26">
        <w:bookmarkStart w:id="63" w:name="CTIT2_26"/>
        <w:bookmarkEnd w:id="63"/>
        <w:r>
          <w:rPr>
            <w:rStyle w:val="InternetLink"/>
          </w:rPr>
          <w:t>"ВЫРОСЛА КОНКУРЕНЦИЯ ЗА РАБОЧИЕ МЕСТА"</w:t>
        </w:r>
      </w:hyperlink>
    </w:p>
    <w:p>
      <w:pPr>
        <w:pStyle w:val="CovTitleBK"/>
        <w:rPr/>
      </w:pPr>
      <w:hyperlink w:anchor="TTIT2_27">
        <w:bookmarkStart w:id="64" w:name="CTIT2_27"/>
        <w:bookmarkEnd w:id="64"/>
        <w:r>
          <w:rPr>
            <w:rStyle w:val="InternetLink"/>
          </w:rPr>
          <w:t>НАШЕ "МЫ": ПРИЯТНЫЙ МИФ КСЕНОФОБИИ</w:t>
        </w:r>
      </w:hyperlink>
    </w:p>
    <w:p>
      <w:pPr>
        <w:pStyle w:val="CovTitleBK"/>
        <w:rPr/>
      </w:pPr>
      <w:hyperlink w:anchor="TTIT2_28">
        <w:bookmarkStart w:id="65" w:name="CTIT2_28"/>
        <w:bookmarkEnd w:id="65"/>
        <w:r>
          <w:rPr>
            <w:rStyle w:val="InternetLink"/>
          </w:rPr>
          <w:t>РАБОТАТЬ НАДО ДОМА</w:t>
        </w:r>
      </w:hyperlink>
    </w:p>
    <w:p>
      <w:pPr>
        <w:pStyle w:val="CovTitleBK"/>
        <w:rPr/>
      </w:pPr>
      <w:hyperlink w:anchor="TTIT2_29">
        <w:bookmarkStart w:id="66" w:name="CTIT2_29"/>
        <w:bookmarkEnd w:id="66"/>
        <w:r>
          <w:rPr>
            <w:rStyle w:val="InternetLink"/>
          </w:rPr>
          <w:t>МАРИНА РАЗБЕЖКИНА: "НЕ ВСЕГДА НАДО ПРОДОЛЖАТЬ С ГЕРОЯМИ КОНТАКТ"</w:t>
        </w:r>
      </w:hyperlink>
    </w:p>
    <w:p>
      <w:pPr>
        <w:pStyle w:val="CovTitleBK"/>
        <w:rPr/>
      </w:pPr>
      <w:hyperlink w:anchor="TTIT2_30">
        <w:bookmarkStart w:id="67" w:name="CTIT2_30"/>
        <w:bookmarkEnd w:id="67"/>
        <w:r>
          <w:rPr>
            <w:rStyle w:val="InternetLink"/>
          </w:rPr>
          <w:t>"В КАРЕЛИЮ ПОКА НЕ ВЕРНУСЬ!"</w:t>
        </w:r>
      </w:hyperlink>
    </w:p>
    <w:p>
      <w:pPr>
        <w:pStyle w:val="CovTitleBK"/>
        <w:rPr/>
      </w:pPr>
      <w:hyperlink w:anchor="TTIT2_31">
        <w:bookmarkStart w:id="68" w:name="CTIT2_31"/>
        <w:bookmarkEnd w:id="68"/>
        <w:r>
          <w:rPr>
            <w:rStyle w:val="InternetLink"/>
          </w:rPr>
          <w:t>ПРОВЕРИЛИ ЦЕНТР СОДЕРЖАНИЯ, ГДЕ МИГРАНТ ПОРЕЗАЛ СЕБЕ ЖИВОТ</w:t>
        </w:r>
      </w:hyperlink>
    </w:p>
    <w:p>
      <w:pPr>
        <w:pStyle w:val="CovTitleBK"/>
        <w:rPr/>
      </w:pPr>
      <w:hyperlink w:anchor="TTIT2_32">
        <w:bookmarkStart w:id="69" w:name="CTIT2_32"/>
        <w:bookmarkEnd w:id="69"/>
        <w:r>
          <w:rPr>
            <w:rStyle w:val="InternetLink"/>
          </w:rPr>
          <w:t>ИНОСТРАННЫМ ВОДИТЕЛЯМ КРАСНЫЙ СВЕТ</w:t>
        </w:r>
      </w:hyperlink>
    </w:p>
    <w:p>
      <w:pPr>
        <w:pStyle w:val="Sru"/>
        <w:rPr/>
      </w:pPr>
      <w:r>
        <w:rPr/>
        <w:t>ЛЮДИ С ОГРАНИЧЕННЫМИ ВОЗМОЖНОСТЯМИ</w:t>
      </w:r>
    </w:p>
    <w:p>
      <w:pPr>
        <w:pStyle w:val="CovTitleBK"/>
        <w:rPr/>
      </w:pPr>
      <w:hyperlink w:anchor="TTIT2_33">
        <w:bookmarkStart w:id="70" w:name="CTIT2_33"/>
        <w:bookmarkEnd w:id="70"/>
        <w:r>
          <w:rPr>
            <w:rStyle w:val="InternetLink"/>
          </w:rPr>
          <w:t>ДОПИНГ ОГРАНИЧЕННЫХ ВОЗМОЖНОСТЕЙ</w:t>
        </w:r>
      </w:hyperlink>
    </w:p>
    <w:p>
      <w:pPr>
        <w:pStyle w:val="CovTitleBK"/>
        <w:rPr/>
      </w:pPr>
      <w:hyperlink w:anchor="TTIT2_34">
        <w:bookmarkStart w:id="71" w:name="CTIT2_34"/>
        <w:bookmarkEnd w:id="71"/>
        <w:r>
          <w:rPr>
            <w:rStyle w:val="InternetLink"/>
          </w:rPr>
          <w:t>НЕ ДОСТУПНАЯ СРЕДА</w:t>
        </w:r>
      </w:hyperlink>
    </w:p>
    <w:p>
      <w:pPr>
        <w:pStyle w:val="CovTitleBK"/>
        <w:rPr/>
      </w:pPr>
      <w:hyperlink w:anchor="TTIT2_35">
        <w:bookmarkStart w:id="72" w:name="CTIT2_35"/>
        <w:bookmarkEnd w:id="72"/>
        <w:r>
          <w:rPr>
            <w:rStyle w:val="InternetLink"/>
          </w:rPr>
          <w:t>ПРАВО НА ТРУД</w:t>
        </w:r>
      </w:hyperlink>
    </w:p>
    <w:p>
      <w:pPr>
        <w:pStyle w:val="CovTitleBK"/>
        <w:rPr/>
      </w:pPr>
      <w:hyperlink w:anchor="TTIT2_36">
        <w:bookmarkStart w:id="73" w:name="CTIT2_36"/>
        <w:bookmarkEnd w:id="73"/>
        <w:r>
          <w:rPr>
            <w:rStyle w:val="InternetLink"/>
          </w:rPr>
          <w:t>ВСТАЛ НЕ С ТОЙ ПЛАТФОРМЫ</w:t>
        </w:r>
      </w:hyperlink>
    </w:p>
    <w:p>
      <w:pPr>
        <w:pStyle w:val="CovTitleBK"/>
        <w:rPr/>
      </w:pPr>
      <w:hyperlink w:anchor="TTIT2_37">
        <w:bookmarkStart w:id="74" w:name="CTIT2_37"/>
        <w:bookmarkEnd w:id="74"/>
        <w:r>
          <w:rPr>
            <w:rStyle w:val="InternetLink"/>
          </w:rPr>
          <w:t>ВАС - НЕТ</w:t>
        </w:r>
      </w:hyperlink>
    </w:p>
    <w:p>
      <w:pPr>
        <w:pStyle w:val="CovTitleBK"/>
        <w:rPr/>
      </w:pPr>
      <w:hyperlink w:anchor="TTIT2_38">
        <w:bookmarkStart w:id="75" w:name="CTIT2_38"/>
        <w:bookmarkEnd w:id="75"/>
        <w:r>
          <w:rPr>
            <w:rStyle w:val="InternetLink"/>
          </w:rPr>
          <w:t>СЛЕПЫХ ОТКАЗАЛИСЬ ЖЕНИТЬ В ЗАГСЕ</w:t>
        </w:r>
      </w:hyperlink>
    </w:p>
    <w:p>
      <w:pPr>
        <w:pStyle w:val="DefscrRUSCovStyleRubric"/>
        <w:rPr/>
      </w:pPr>
      <w:r>
        <w:rPr/>
        <w:t>РАЗНОЕ</w:t>
      </w:r>
    </w:p>
    <w:p>
      <w:pPr>
        <w:pStyle w:val="CovTitleBK"/>
        <w:rPr/>
      </w:pPr>
      <w:hyperlink w:anchor="TTIT3_1">
        <w:bookmarkStart w:id="76" w:name="CTIT3_1"/>
        <w:bookmarkEnd w:id="76"/>
        <w:r>
          <w:rPr>
            <w:rStyle w:val="InternetLink"/>
          </w:rPr>
          <w:t>GOOGLE ПОМНИТ НЕ ВСЕ</w:t>
        </w:r>
      </w:hyperlink>
    </w:p>
    <w:p>
      <w:pPr>
        <w:pStyle w:val="CovTitleBK"/>
        <w:rPr/>
      </w:pPr>
      <w:hyperlink w:anchor="TTIT3_2">
        <w:bookmarkStart w:id="77" w:name="CTIT3_2"/>
        <w:bookmarkEnd w:id="77"/>
        <w:r>
          <w:rPr>
            <w:rStyle w:val="InternetLink"/>
          </w:rPr>
          <w:t>КРАТКИЙ КУРС ТОЛЕРАНТНОСТИ</w:t>
        </w:r>
      </w:hyperlink>
    </w:p>
    <w:p>
      <w:pPr>
        <w:pStyle w:val="CovTitleBK"/>
        <w:rPr/>
      </w:pPr>
      <w:hyperlink w:anchor="TTIT3_3">
        <w:bookmarkStart w:id="78" w:name="CTIT3_3"/>
        <w:bookmarkEnd w:id="78"/>
        <w:r>
          <w:rPr>
            <w:rStyle w:val="InternetLink"/>
          </w:rPr>
          <w:t>В ДУМЕ ПРЕДЛОЖИЛИ ПРИЗНАТЬ ГЕНОЦИДОМ "ВОЛЫНСКУЮ РЕЗНЮ"</w:t>
        </w:r>
      </w:hyperlink>
    </w:p>
    <w:p>
      <w:pPr>
        <w:pStyle w:val="CovTitleBK"/>
        <w:rPr/>
      </w:pPr>
      <w:hyperlink w:anchor="TTIT3_4">
        <w:bookmarkStart w:id="79" w:name="CTIT3_4"/>
        <w:bookmarkEnd w:id="79"/>
        <w:r>
          <w:rPr>
            <w:rStyle w:val="InternetLink"/>
          </w:rPr>
          <w:t>ДЕПУТАТ ПРЕДЛАГАЕТ ДЕТЯМ ИЗУЧАТЬ ПРЕДАТЕЛЕЙ</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0" w:name="TRUB1"/>
      <w:bookmarkEnd w:id="80"/>
      <w:r>
        <w:rPr/>
        <w:t>ТОЛЕРАНТНОСТЬ</w:t>
      </w:r>
    </w:p>
    <w:p>
      <w:pPr>
        <w:pStyle w:val="Sru"/>
        <w:rPr/>
      </w:pPr>
      <w:r>
        <w:rPr/>
        <w:t>КОНФЕССИИ</w:t>
      </w:r>
    </w:p>
    <w:p>
      <w:pPr>
        <w:pStyle w:val="DefscrRUSTxtStyleTitle"/>
        <w:rPr/>
      </w:pPr>
      <w:bookmarkStart w:id="81" w:name="TTIT1_1"/>
      <w:bookmarkEnd w:id="81"/>
      <w:r>
        <w:rPr/>
        <w:t>РОССИЯ ПРОРУБАЕТ ЕВРЕЯМ ОКНО ИЗ ЕВРОПЫ</w:t>
      </w:r>
    </w:p>
    <w:p>
      <w:pPr>
        <w:pStyle w:val="DefscrRUSTxtStyleTextStl"/>
        <w:rPr/>
      </w:pPr>
      <w:r>
        <w:rPr/>
        <w:t>Зарубежных раввинов в Москве знакомят с жесткими методами борьбы за толерантность</w:t>
      </w:r>
    </w:p>
    <w:p>
      <w:pPr>
        <w:pStyle w:val="DefscrRUSTxtStyleReference"/>
        <w:rPr/>
      </w:pPr>
      <w:r>
        <w:rPr/>
        <w:t>Андрей Мельников</w:t>
      </w:r>
    </w:p>
    <w:p>
      <w:pPr>
        <w:pStyle w:val="DefscrRUSTxtStyleReference"/>
        <w:rPr/>
      </w:pPr>
      <w:r>
        <w:rPr/>
        <w:t>Независимая газета, N175, 23.08.2016, с. 2</w:t>
      </w:r>
    </w:p>
    <w:p>
      <w:pPr>
        <w:pStyle w:val="DefscrRUSTxtStyleText"/>
        <w:rPr/>
      </w:pPr>
      <w:r>
        <w:rPr/>
        <w:t>В Москве проходит Конгресс раввинов Европы хасидского движения "Хабад-Любавич". Открывая мероприятие, главный раввин по версии Федерации еврейских общин России (ФЕОР) Берл Лазар сообщил, что у нас в стране антисемитизм становится маргинальным явлением, а в Европе опасность для евреев настолько высока, что российские иудеи готовы оказать западным собратьям помощь.</w:t>
      </w:r>
    </w:p>
    <w:p>
      <w:pPr>
        <w:pStyle w:val="DefscrRUSTxtStyleText"/>
        <w:rPr/>
      </w:pPr>
      <w:r>
        <w:rPr/>
        <w:t>В Москву съехались 500 раввинов из Европы, они представляют течение любавических хасидов. Участники конгресса вчера посетили места упокоения духовных лидеров любавического хасидизма в Смоленской области. Далее они планировали проследовать на территорию Витебской области Белоруссии, где также находятся места паломничества хасидов. Однако российские пограничники преградили им путь. "Колонна автотранспорта, которая перевозила раввинов, была остановлена сотрудниками пограничных подразделений ФСБ России из-за отсутствия у них документов на право въезда в страну", - передает Интерфакс слова представителя пресс-службы ФСБ. Вскоре, впрочем, делегации раввинов разрешили продолжить путь в Белоруссию.</w:t>
      </w:r>
    </w:p>
    <w:p>
      <w:pPr>
        <w:pStyle w:val="DefscrRUSTxtStyleText"/>
        <w:rPr/>
      </w:pPr>
      <w:r>
        <w:rPr/>
        <w:t>Как сообщили "НГ" в ФЕОР, раввины приехали в Москву, потому что еврейская община России к настоящему моменту накопила опыт, которым может поделиться с западными единоверцами. Если судить по выступлению главного раввина Берла Лазара на открытии съезда, помощь иностранцам со стороны ФЕОР может быть оказана в форме советов по борьбе с антисемитизмом. "Благодаря жесткой политике руководства страны в отношении любых проявлений антисемитизма, это явление становится маргинальным", - заявил раввин. А вот за границей "ситуация настолько критическая, что многие проживающие в Европе евреи всерьез задумываются об эмиграции". "В столь тревожное время нам представляется чрезвычайно важным оказать европейским евреям духовную поддержку и поделиться с ними своим опытом", - сказал Берл Лазар.</w:t>
      </w:r>
    </w:p>
    <w:p>
      <w:pPr>
        <w:pStyle w:val="DefscrRUSTxtStyleText"/>
        <w:rPr/>
      </w:pPr>
      <w:r>
        <w:rPr/>
        <w:t>Напомним, в начале с.г. глава Совета раввинов Европы и один из руководителей другого иудейского объединения, Конгресса еврейских религиозных общин и организаций (КЕРООР), Пинхас Гольдшмидт также неоднократно высказывался о желании евреев Европы, и в частности Франции, эмигрировать из-за антисемитизма и терактов. Одно из таких высказываний он сделал в ходе конференции Совета раввинов Европы, которое состоялось в мае с.г. в Вене. Лазар и Гольдшмидт не предлагали иудеям Европы эмигрировать в Россию, но такое приглашение сделал президент Владимир Путин на встрече с деятелями Европейского еврейского конгресса, которым руководит россиянин Вячеслав Кантор.</w:t>
      </w:r>
    </w:p>
    <w:p>
      <w:pPr>
        <w:pStyle w:val="DefscrRUSTxtStyleText"/>
        <w:rPr/>
      </w:pPr>
      <w:r>
        <w:rPr/>
        <w:t>Раввин Берл Лазар также рассказал о том, что еврейским общинам переданы здания синагог в различных регионах России. Например, в конце 2015 года ФЕОР провела церемонию открытия отреставрированной синагоги во Владивостоке, которую посетил председатель правительства Дмитрий Медведев, а КЕРООР готовится принять дома молитвы в Орле и Пятигорске.</w:t>
      </w:r>
    </w:p>
    <w:p>
      <w:pPr>
        <w:pStyle w:val="DefscrRUSTxtStyleText"/>
        <w:rPr/>
      </w:pPr>
      <w:r>
        <w:rPr/>
        <w:t>Впрочем, в нашей стране отмечены случаи нетерпимости. Так, в Перми группы активистов минувшей зимой организовали серию акций против строительства в городе общинного центра ФЕОР (подробнее в "НГ" от 02.03.16). Несмотря на то что первые лица государства встречаются с руководством иудейской организации и участвуют в ее мероприятиях, это не избавляет общины от неблагосклонного внимания правоохранительных и других госорганов. В феврале с.г. в Екатеринбурге завершился судебный процесс над учителем еврейской школы, хотя приговор и был мягким. В 2009 году из России были высланы раввины от ФЕОР из Приморья и Ставрополя, а в 2013 году - раввин общины на Поклонной горе в Москве.</w:t>
      </w:r>
    </w:p>
    <w:p>
      <w:pPr>
        <w:pStyle w:val="DefscrRUSTxtStyleText"/>
        <w:rPr/>
      </w:pPr>
      <w:r>
        <w:rPr/>
        <w:t>Конгресс раввинов Европы завершит свою работу в четверг, 25 августа.</w:t>
      </w:r>
    </w:p>
    <w:p>
      <w:pPr>
        <w:pStyle w:val="DefscrRUSTxtStyleText"/>
        <w:rPr/>
      </w:pPr>
      <w:hyperlink w:anchor="CTIT1_1">
        <w:r>
          <w:rPr>
            <w:rStyle w:val="InternetLink"/>
          </w:rPr>
          <w:t>К содержанию &gt;&gt;</w:t>
        </w:r>
      </w:hyperlink>
    </w:p>
    <w:p>
      <w:pPr>
        <w:pStyle w:val="DefscrRUSTxtStyleTitle"/>
        <w:rPr/>
      </w:pPr>
      <w:bookmarkStart w:id="82" w:name="TTIT1_2"/>
      <w:bookmarkEnd w:id="82"/>
      <w:r>
        <w:rPr/>
        <w:t>ДЛЯ РАЗЪЕДИНЕНИЯ ПОВОДА НЕТ</w:t>
      </w:r>
    </w:p>
    <w:p>
      <w:pPr>
        <w:pStyle w:val="DefscrRUSTxtStyleReference"/>
        <w:rPr/>
      </w:pPr>
      <w:r>
        <w:rPr/>
        <w:t>Автор не указан</w:t>
      </w:r>
    </w:p>
    <w:p>
      <w:pPr>
        <w:pStyle w:val="DefscrRUSTxtStyleReference"/>
        <w:rPr/>
      </w:pPr>
      <w:r>
        <w:rPr/>
        <w:t>Дагестанская правда (Дагестан), N136, 02.08.2016, EV</w:t>
      </w:r>
    </w:p>
    <w:p>
      <w:pPr>
        <w:pStyle w:val="DefscrRUSTxtStyleText"/>
        <w:rPr/>
      </w:pPr>
      <w:r>
        <w:rPr/>
        <w:t>Заместитель Председателя Правительства Дагестана Рамазан Джафаров принял участие в открытии первой смены III Международного межрелигиозного молодежного форума.</w:t>
      </w:r>
    </w:p>
    <w:p>
      <w:pPr>
        <w:pStyle w:val="DefscrRUSTxtStyleText"/>
        <w:rPr/>
      </w:pPr>
      <w:r>
        <w:rPr/>
        <w:t>Форум, проходящий на территории базы отдыха "Солнечный берег", ориентирован на укрепление межнационального и межрелигиозного согласия в молодежной среде, воспитание позитивного восприятия этнокультурного многообразия Северного Кавказа и России в целом.</w:t>
      </w:r>
    </w:p>
    <w:p>
      <w:pPr>
        <w:pStyle w:val="DefscrRUSTxtStyleText"/>
        <w:rPr/>
      </w:pPr>
      <w:r>
        <w:rPr/>
        <w:t>Вице-премьер зачитал приветственный адрес Главы республики, в котором, в частности, говорится: "Проведение на территории Дагестана Международного межрелигиозного молодежного форума становится традиционным и способствует сохранению межконфессионального и межнационального мира и согласия, развитию высоких духовных и нравственных качеств молодого поколения. Вооруженные передовыми знаниями, воспитанные в лучших духовно-нравственных традициях, молодые люди должны уверенно нести и умело отстаивать исторические и культурные ценности в таком многонациональном и многоконфессиональном обществе, как Российская Федерация".</w:t>
      </w:r>
    </w:p>
    <w:p>
      <w:pPr>
        <w:pStyle w:val="DefscrRUSTxtStyleText"/>
        <w:rPr/>
      </w:pPr>
      <w:r>
        <w:rPr/>
        <w:t>Рамазан Джафаров обратился к молодым людям с добрыми напутствиями и пожеланиями новых интересных контактов в процессе ознакомления с культурными традициями народов республики. "Ваше пребывание в Дагестане будет полезным с точки зрения познания не только для вас, но и для нашего региона, который удостоился чести в третий раз провести столь высокий форум", - сказал зампред.</w:t>
      </w:r>
    </w:p>
    <w:p>
      <w:pPr>
        <w:pStyle w:val="DefscrRUSTxtStyleText"/>
        <w:rPr/>
      </w:pPr>
      <w:r>
        <w:rPr/>
        <w:t>Участники III Международного межрелигиозного молодежного форума посетили святыни в г. Дербенте - церковь Покрова Пресвятой Богородицы, самую древнюю в России и Европе Джума-мечеть, кладбище Кырхляр и синагогу "Келе-Нумаз".</w:t>
      </w:r>
    </w:p>
    <w:p>
      <w:pPr>
        <w:pStyle w:val="DefscrRUSTxtStyleText"/>
        <w:rPr/>
      </w:pPr>
      <w:r>
        <w:rPr/>
        <w:t>Насыщенная экскурсионная программа завершилась посещением открытого недавно на территории еврейского кладбища в г. Дербенте памятного мемориала "Бессмертный полк".</w:t>
      </w:r>
    </w:p>
    <w:p>
      <w:pPr>
        <w:pStyle w:val="DefscrRUSTxtStyleText"/>
        <w:rPr/>
      </w:pPr>
      <w:r>
        <w:rPr/>
        <w:t>В нынешнем году форум пройдет в три смены в трех субъектах СКФО: в Дагестане (30 июля - 4 августа), Чеченской Республике (16-20 августа) и Республике Ингушетия (23-26 августа); в нем примут участие около 400 человек в возрасте от 18 до 30 лет из Москвы, Санкт-Петербурга, Дагестана, Ингушетии, Кабардино-Балкарии, Карачаево-Черкесии, Северной Осетии-Алании, Чеченской Республики, Краснодарского края, Ставропольского края, а также Абхазии, Южной Осетии, Азербайджана и других стран.</w:t>
      </w:r>
    </w:p>
    <w:p>
      <w:pPr>
        <w:pStyle w:val="DefscrRUSTxtStyleText"/>
        <w:rPr/>
      </w:pPr>
      <w:r>
        <w:rPr/>
        <w:t>Заявки на участие в первой смене подали около 150 молодых людей, исповедующих ислам, православие и иудаизм.</w:t>
      </w:r>
    </w:p>
    <w:p>
      <w:pPr>
        <w:pStyle w:val="DefscrRUSTxtStyleText"/>
        <w:rPr/>
      </w:pPr>
      <w:hyperlink w:anchor="CTIT1_2">
        <w:r>
          <w:rPr>
            <w:rStyle w:val="InternetLink"/>
          </w:rPr>
          <w:t>К содержанию &gt;&gt;</w:t>
        </w:r>
      </w:hyperlink>
    </w:p>
    <w:p>
      <w:pPr>
        <w:pStyle w:val="DefscrRUSTxtStyleTitle"/>
        <w:rPr/>
      </w:pPr>
      <w:bookmarkStart w:id="83" w:name="TTIT1_3"/>
      <w:bookmarkEnd w:id="83"/>
      <w:r>
        <w:rPr/>
        <w:t>С ВЕРОЙ В СЕРДЦЕ - ПРОТИВ ТЕРРОРИЗМА</w:t>
      </w:r>
    </w:p>
    <w:p>
      <w:pPr>
        <w:pStyle w:val="DefscrRUSTxtStyleReference"/>
        <w:rPr/>
      </w:pPr>
      <w:r>
        <w:rPr/>
        <w:t>Ева Ахмадова</w:t>
      </w:r>
    </w:p>
    <w:p>
      <w:pPr>
        <w:pStyle w:val="DefscrRUSTxtStyleReference"/>
        <w:rPr/>
      </w:pPr>
      <w:r>
        <w:rPr/>
        <w:t>Дагестанская правда (Дагестан), N148, 18.08.2016, EV</w:t>
      </w:r>
    </w:p>
    <w:p>
      <w:pPr>
        <w:pStyle w:val="DefscrRUSTxtStyleText"/>
        <w:rPr/>
      </w:pPr>
      <w:r>
        <w:rPr/>
        <w:t>В Чеченской Республике открыл свою работу III Международный межрелигиозный молодежный форум "С верой в сердце - против терроризма!" в честь 65-летия со дня рождения первого Президента Чеченской Республики, Героя России Ахмат-Хаджи Кадырова. Мероприятие проводится по инициативе Махачкалинской епархии и Синодального отдела по делам молодежи Русской православной церкви при поддержке Администрации Президента России, Федерального агентства по делам национальностей России.</w:t>
      </w:r>
    </w:p>
    <w:p>
      <w:pPr>
        <w:pStyle w:val="DefscrRUSTxtStyleText"/>
        <w:rPr/>
      </w:pPr>
      <w:r>
        <w:rPr/>
        <w:t>На форум, работа которого продлится три дня, съехались более 120 молодых представителей трех конфессий - ислама, христианства и иудаизма - из стран ближнего и дальнего зарубежья. Среди участников форума епископ Махачкалинский и Грозненский Варлаам, советник Главы Чеченской Республики по религиозным вопросам Адам Шахидов, муфтий Северной Осетии Хаджимурат Гацалов, представитель иудейской общины Грозного Моше Юнаев, директор форума Петр Павлов, духовные и общественные деятели Северного Кавказа. Мероприятие направлено на укрепление межнационального и межрелигиозного согласия в молодежной среде, воспитание доброжелательного восприятия этнического и культурного многообразия Северного Кавказа и в целом России.</w:t>
      </w:r>
    </w:p>
    <w:p>
      <w:pPr>
        <w:pStyle w:val="DefscrRUSTxtStyleText"/>
        <w:rPr/>
      </w:pPr>
      <w:r>
        <w:rPr/>
        <w:t>Принимая во внимание личный вклад первого Президента Чеченской Республики в развитие и укрепление межрелигиозных и межнациональных отношений, а также грядущий юбилей со дня его рождения, Махачкалинская епархия выступила с инициативой посвятить эту смену форума в Чеченской Республике памяти Героя России Ахмата-Хаджи Кадырова.</w:t>
      </w:r>
    </w:p>
    <w:p>
      <w:pPr>
        <w:pStyle w:val="DefscrRUSTxtStyleText"/>
        <w:rPr/>
      </w:pPr>
      <w:r>
        <w:rPr/>
        <w:t>Эта историческая веха была выбрана неслучайно, отметил министр Чеченской Республики по национальной политике, внешним связям, печати и информации, выступивший на мероприятии в качестве модератора смены форума. После слов приветствия гостям из республик СКФО и регионов РФ он отметил высокую роль Ахмат-Хаджи в налаживании курса мира и созидания. "В Чеченской Республике и на Кавказе в целом данный форум дает понимание о роли Ахмат-Хаджи в создании единого конфессионального, многонационального пространства, если быть точнее, в его возрождении и дальнейшей консолидации. Это был человек государственного мышления с осмыслением того, что взаимообогащение различных конфессий и культур - то, к чему мы должны стремиться. Ориентиры поставлены, площадка для плодотворного дальнейшего взаимодействия создана. Примером для нас служат действия неординарной личности Ахмат-Хаджи Кадырова. Он позаботился, чтобы первым после известных событий был восстановлен грозненский храм Михаила Архангела как показатель уважения и толерантности к другим религиям и народам".</w:t>
      </w:r>
    </w:p>
    <w:p>
      <w:pPr>
        <w:pStyle w:val="DefscrRUSTxtStyleText"/>
        <w:rPr/>
      </w:pPr>
      <w:r>
        <w:rPr/>
        <w:t>Также Джамбулат Умаров передал наилучшие пожелания участникам форума от основного организатора данного мероприятия в лице Главы Чеченской Республики, Героя России Рамзана Кадырова. Отдельную благодарность Д. Умаров выразил представителям конфессий: епископу Махачкалинскому и Грозненскому Варлааму, представителю иудейской общины Дагестана Борису Ханукаеву и директору форума Петру Павлову.</w:t>
      </w:r>
    </w:p>
    <w:p>
      <w:pPr>
        <w:pStyle w:val="DefscrRUSTxtStyleText"/>
        <w:rPr/>
      </w:pPr>
      <w:r>
        <w:rPr/>
        <w:t>- Сегодня весь мир наблюдает, что Чеченская Республика стала по праву важнейшим центром религиозного диалога, так необходимого российскому и мировому сообществу. Глава Чеченской Республики Рамзан Кадыров достойно продолжает путь своего отца Ахмат-Хаджи Кадырова. Не так давно состоялось открытие одного из самых красивых храмов России - храма Рождества Христова в станице Наурской. Грозный стал средоточием проведения международных миротворческих форумов, таких как "ислам - религия мира и созидания" участвовали представители более 30 государств). Сегодня представители трех конфессий - ислам, христианство, иудаизм - обсуждают вопросы противодействия экстремизму и терроризму, поднимают вопросы института семьи, воспитания молодежи, - отметил П.Павлов.</w:t>
      </w:r>
    </w:p>
    <w:p>
      <w:pPr>
        <w:pStyle w:val="DefscrRUSTxtStyleText"/>
        <w:rPr/>
      </w:pPr>
      <w:r>
        <w:rPr/>
        <w:t>В своем выступлении епископ Махачкалинский и Грозненский Варлаам выразил благодарность Главе ЧР Рамзану Кадырову за возможность проведения в Чеченской Республике мероприятия подобного рода. "У нас есть горький опыт плодов ненависти и злобы. Мы знаем, что каждая религия учит уважать другого человека, какого бы вероисповедания он ни был, ведь у всех нас один Творец. Наш общий дом - Россия, и мы должны научиться видеть в каждом россиянине брата, а не соперника, ради созидания общего будущего. Когда наши сердца будут преисполнены этой братской любви, мы сообща сможем побороть любое зло, терроризм в том числе, ибо духовно полному человеку с Божьей помощью под силу многое", - поделился он.</w:t>
      </w:r>
    </w:p>
    <w:p>
      <w:pPr>
        <w:pStyle w:val="DefscrRUSTxtStyleText"/>
        <w:rPr/>
      </w:pPr>
      <w:r>
        <w:rPr/>
        <w:t>Текущий религиозный форум в своем роде беспрецедентный, он проходит в три смены. Первая смена прошла в Республике Дагестан, в настоящее время форумчан принимает Чеченская Республика, завершение планируется в Республике Ингушетия. Всего в Чеченской Республике в работе форуме принимают участие свыше 120 человек.</w:t>
      </w:r>
    </w:p>
    <w:p>
      <w:pPr>
        <w:pStyle w:val="DefscrRUSTxtStyleText"/>
        <w:rPr/>
      </w:pPr>
      <w:r>
        <w:rPr/>
        <w:t>География участников форума широка. Это представители Молдавии, Адыгеи, Карачаево-Черкесии, Республики Ингушетия, Республики Дагестан, РСО-Алания, Ставропольского края, Ростовской области, Пермского края, Москвы и других городов и регионов.</w:t>
      </w:r>
    </w:p>
    <w:p>
      <w:pPr>
        <w:pStyle w:val="DefscrRUSTxtStyleText"/>
        <w:rPr/>
      </w:pPr>
      <w:r>
        <w:rPr/>
        <w:t>После торжественной части и пленарного заседания участники форума разделились на две секции. Были проведены круглые столы на актуальные темы: "Северный Кавказ: отзвуки ближневосточной бойни. Как не допустить перетекания радикализма Ближнего Востока"; "Традиционные религии России в ее медийном пространстве. Старые ошибки и новые вызовы". В качестве экспертов выступили председатель Международной исламской миссии Ш. Пшихачев, секретарь-координатор Кавказского геополитического клуба Я. Амелина, помощник Главы ЧР, председатель Совета при Главе ЧР по развитию гражданского общества и правам человека Т. Алиев и другие. Не вызывает сомнения, что участники форума сделали для себя определенные выводы. Каждый желающий имел возможность высказать свой взгляд на обсуждаемые темы.</w:t>
      </w:r>
    </w:p>
    <w:p>
      <w:pPr>
        <w:pStyle w:val="DefscrRUSTxtStyleText"/>
        <w:rPr/>
      </w:pPr>
      <w:r>
        <w:rPr/>
        <w:t>Представитель Республики Осетия Бек Гацоев отметил, что в нашем общем историческом прошлом у нас есть опыт доблестных предков, когда в известной "Дикой дивизии" плечом к плечу сражались с общим врагом кабардинцы, ингуши, казаки, чеченцы... "Эти люди были различного вероисповедания, национальностей, но это не мешало им быть в воинском братстве. Они для нас являются примером консолидации против вызовов современности".</w:t>
      </w:r>
    </w:p>
    <w:p>
      <w:pPr>
        <w:pStyle w:val="DefscrRUSTxtStyleText"/>
        <w:rPr/>
      </w:pPr>
      <w:r>
        <w:rPr/>
        <w:t>Напомним, что работа форумчан на территории ЧР продлится с 17 по 19 августа. Организаторами форума в Грозном выступают Правительство Чеченской Республики, Духовное управление мусульман ЧР, Махачкалинская епархия Русской православной церкви, Духовное управление мусульман Чеченской Республики, Межрегиональная молодежная лаборатория по проблемам развития Кавказа, Координационный центр Синодального отдела по делам молодежи в СКФО при поддержке религиозных и молодежных организаций СКФО. Оператором смены форума от имени Правительства Чеченской Республики выступило Министерство по национальной политике, внешним связям, печати и информации.</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84" w:name="TTIT1_4"/>
      <w:bookmarkEnd w:id="84"/>
      <w:r>
        <w:rPr/>
        <w:t>АГЕНТСТВО ПО ДЕЛАМ НАЦИОНАЛЬНОСТЕЙ ЗАКАЗАЛО РОБОТА ДЛЯ ПРЕСЕЧЕНИЯ НАЦИОНАЛЬНЫХ КОНФЛИКТОВ</w:t>
      </w:r>
    </w:p>
    <w:p>
      <w:pPr>
        <w:pStyle w:val="DefscrRUSTxtStyleTextStl"/>
        <w:rPr/>
      </w:pPr>
      <w:r>
        <w:rPr/>
        <w:t>Он также будет следить за эффективностью работы властей в регионах</w:t>
      </w:r>
    </w:p>
    <w:p>
      <w:pPr>
        <w:pStyle w:val="DefscrRUSTxtStyleReference"/>
        <w:rPr/>
      </w:pPr>
      <w:r>
        <w:rPr/>
        <w:t>Татьяна Антонова</w:t>
      </w:r>
    </w:p>
    <w:p>
      <w:pPr>
        <w:pStyle w:val="DefscrRUSTxtStyleReference"/>
        <w:rPr/>
      </w:pPr>
      <w:r>
        <w:rPr/>
        <w:t>Московский комсомолец, N178, 18.08.2016, с. 1</w:t>
      </w:r>
    </w:p>
    <w:p>
      <w:pPr>
        <w:pStyle w:val="DefscrRUSTxtStyleText"/>
        <w:rPr/>
      </w:pPr>
      <w:r>
        <w:rPr/>
        <w:t>Следить за спокойствием в отношениях между представителями разных религий начнет искусственный разум в ближайшем будущем. А если возникнет угроза конфликта, машина сразу поднимет тревогу. Кроме того, компьютерная программа сама будет решать, эффективно ли работают ответственные за хрупкий мир чиновники.</w:t>
      </w:r>
    </w:p>
    <w:p>
      <w:pPr>
        <w:pStyle w:val="DefscrRUSTxtStyleText"/>
        <w:rPr/>
      </w:pPr>
      <w:r>
        <w:rPr/>
        <w:t>Новый электронный продукт - систему мониторинга межнациональных и межконфессиональных отношений - планирует разработать Федеральное агентство по делам национальностей. Изначально в компьютерную базу будут закачиваться жалобы граждан, бумаги чиновников и результаты социологических исследований. Эти данные робот, снабженный функцией искусственного интеллекта, станет использовать как букварь. Научившись отличать потенциально опасную ситуацию от нормальной, машина начнет самостоятельно выискивать ситуации из группы риска. В частности, одной из функций станет поиск информационных угроз в Интернете. Обнаружив, что где-то (например, на уровне форумов, блогов или переписки в соцсетях) зарождается спор на почве религии или национального вопроса, программа подаст автоматический сигнал профильным чиновникам. В систему планируется заложить три уровня угроз. Первый - опасность на уровне региона. Второй - риск конфликта в масштабах страны. Третий уровень - угроза экстремизма или терроризма. Для каждого уровня угрозы в скором времени будет создан свой протокол действий для силовиков. Кстати, сегмент с информацией о предполагаемых терактах и вспышках активности экстремистов будет закрытым. Кроме того, "большой брат" сможет следить и за эффективностью работы властей в регионах. Программа станет сама подсказывать чиновникам алгоритм правильных управленческих решений и сама же проконтролирует их исполнение.</w:t>
      </w:r>
    </w:p>
    <w:p>
      <w:pPr>
        <w:pStyle w:val="DefscrRUSTxtStyleText"/>
        <w:rPr/>
      </w:pPr>
      <w:hyperlink w:anchor="CTIT1_4">
        <w:r>
          <w:rPr>
            <w:rStyle w:val="InternetLink"/>
          </w:rPr>
          <w:t>К содержанию &gt;&gt;</w:t>
        </w:r>
      </w:hyperlink>
    </w:p>
    <w:p>
      <w:pPr>
        <w:pStyle w:val="DefscrRUSTxtStyleTitle"/>
        <w:rPr/>
      </w:pPr>
      <w:bookmarkStart w:id="85" w:name="TTIT1_5"/>
      <w:bookmarkEnd w:id="85"/>
      <w:r>
        <w:rPr/>
        <w:t>НАЦИОНАЛЬНОЙ ПОЛИТИКЕ НАЗВАЛИ ДРУГУЮ ЦЕНУ</w:t>
      </w:r>
    </w:p>
    <w:p>
      <w:pPr>
        <w:pStyle w:val="DefscrRUSTxtStyleTextStl"/>
        <w:rPr/>
      </w:pPr>
      <w:r>
        <w:rPr/>
        <w:t>ФАДН меняет ФЦП на госпрограмму</w:t>
      </w:r>
    </w:p>
    <w:p>
      <w:pPr>
        <w:pStyle w:val="DefscrRUSTxtStyleReference"/>
        <w:rPr/>
      </w:pPr>
      <w:r>
        <w:rPr/>
        <w:t>Наталья Городецкая</w:t>
      </w:r>
    </w:p>
    <w:p>
      <w:pPr>
        <w:pStyle w:val="DefscrRUSTxtStyleReference"/>
        <w:rPr/>
      </w:pPr>
      <w:r>
        <w:rPr/>
        <w:t>Коммерсантъ, N157\П, 29.08.2016, с. 3</w:t>
      </w:r>
    </w:p>
    <w:p>
      <w:pPr>
        <w:pStyle w:val="DefscrRUSTxtStyleText"/>
        <w:rPr/>
      </w:pPr>
      <w:r>
        <w:rPr/>
        <w:t>Федеральное агентство по делам национальностей (ФАДН) разработало новую госпрограмму "Реализация государственной национальной политики на период 2017-2025 годов" стоимостью более 40 млрд руб. Программа должна заменить действующую федеральную целевую программу (ФЦП) по укреплению российской нации. Эксперты считают, что программа еще требует доработки.</w:t>
      </w:r>
    </w:p>
    <w:p>
      <w:pPr>
        <w:pStyle w:val="DefscrRUSTxtStyleText"/>
        <w:rPr/>
      </w:pPr>
      <w:r>
        <w:rPr/>
        <w:t>Целью новой госпрограммы "Реализация госнацполитики до 2025 года" является упрочение общероссийского гражданского самосознания и духовной общности многонационального народа РФ. Программа состоит из восьми подпрограмм: государственно-общественное партнерство, гражданская идентичность и этнокультурное развитие народов РФ, русский язык и языки народов России, коренные малочисленные народы РФ, социально-культурная адаптация и интеграция мигрантов, российское казачество, профилактика экстремизма на национальной и религиозной почве и обеспечение реализации госпрограммы. Первая подпрограмма самая дорогая (11,2 млрд руб.), профилактика экстремизма оценена в 4,7 млрд, на поддержку коренных малочисленных народов ФАДН требуется 2,7 млрд, поддержку и развитие языков России - 480 млн, а на реализацию госпрограммы - всего 358,4 млн руб. Новая госпрограмма должна заменить действующую программу "Укрепление единства российской нации и этнокультурное развитие народов РФ", рассчитанную до 2020 года.</w:t>
      </w:r>
    </w:p>
    <w:p>
      <w:pPr>
        <w:pStyle w:val="DefscrRUSTxtStyleText"/>
        <w:rPr/>
      </w:pPr>
      <w:r>
        <w:rPr/>
        <w:t>Как говорится в проекте постановления правительства, программа "ориентирована на положительный результат в смежных сферах госуправления" (занятость, миграция, культура, туризм, информация, соцобеспечение, образование), "позитивное влияние на общественно-политический климат, инвестиционную привлекательность РФ и ее регионов". В проекте отмечается, что в программе учтены "требования оптимизации госзатрат", главным распорядителем которых становится ФАДН, которое оценивает и финансирует программы регионов. "Показателями эффективности", например, первой из подпрограмм должно стать увеличение в 2017-2020 годах "количества участвующих в мероприятиях госпрограммы" некоммерческих организаций (НКО) с 240 до 255, "молодых людей от 14 до 30 лет" - с 120 тыс. до 138 тыс., "числа привлеченных российских и иностранных экспертов" - с 10% до 14%.</w:t>
      </w:r>
    </w:p>
    <w:p>
      <w:pPr>
        <w:pStyle w:val="DefscrRUSTxtStyleText"/>
        <w:rPr/>
      </w:pPr>
      <w:r>
        <w:rPr/>
        <w:t>Напомним, принятая в конце 2013 года ФЦП "Укрепление российской нации на 2014-2020 годы" должна была стать механизмом реализации Стратегии госнацполитики, которая была утверждена президентом годом ранее. На нее выделялось 6,8 млрд руб., хотя Минрегион (упразднен в 2014 года) просил 38 млрд. В ФАДН (создано в марте 2015 года) на ФЦП было выделено 7,8 млрд руб., но добавлены вопросы противодействия национальному экстремизму, миграции, мониторинга этноконфессиональной ситуации в регионах. Отчитываясь за год работы перед Госдумой, глава ФАДН Игорь Баринов пожаловался на нехватку средств. "Объем финансирования ФЦП явно недостаточен на реализацию задач, которые ставит перед нами президент. Это всего порядка 1,3 млрд руб. ежегодно",- сказал он, отметив, что "некоторые задачи, например по противодействию экстремизму и терроризму, вообще не учтены в ФЦП" (см. "Ъ" от 24 марта).</w:t>
      </w:r>
    </w:p>
    <w:p>
      <w:pPr>
        <w:pStyle w:val="DefscrRUSTxtStyleText"/>
        <w:rPr/>
      </w:pPr>
      <w:r>
        <w:rPr/>
        <w:t>Член совета по межнациональным отношениям при президенте, экс-министр по делам национальностей Владимир Зорин считает стоимость госпрограммы адекватной, так как в ней "аккумулированы мероприятия по нацполитике, выполнявшиеся разными ведомствами". "Наконец можно сказать, сколько стоит нацполитика",- отметил он. Новая госпрограмма, по его словам, позволит избежать "дублирования мероприятий, рационально использовать деньги", а "контроль за их расходованием станет прозрачным". Главный научный сотрудник Института социологии РАН Владимир Мукомель считает, что проект ФАДН "требует доработки". Он пояснил "Ъ", что в программе "неплохо прописаны ее цели и результаты", но нет "методики выделения субсидий регионам" и возникает "вопрос о приоритетах". "Не должны быть приоритетными подпрограммы по государственно-общественному партнерству и общероссийской идентичности, на них не должны выделяться в 2017 году самые большие деньги (5,9 млрд и 3 млрд руб. соответственно.- "Ъ"",- отметил господин Мукомель.</w:t>
      </w:r>
    </w:p>
    <w:p>
      <w:pPr>
        <w:pStyle w:val="DefscrRUSTxtStyleText"/>
        <w:rPr/>
      </w:pPr>
      <w:hyperlink w:anchor="CTIT1_5">
        <w:r>
          <w:rPr>
            <w:rStyle w:val="InternetLink"/>
          </w:rPr>
          <w:t>К содержанию &gt;&gt;</w:t>
        </w:r>
      </w:hyperlink>
    </w:p>
    <w:p>
      <w:pPr>
        <w:pStyle w:val="DefscrRUSTxtStyleTitle"/>
        <w:rPr/>
      </w:pPr>
      <w:bookmarkStart w:id="86" w:name="TTIT1_6"/>
      <w:bookmarkEnd w:id="86"/>
      <w:r>
        <w:rPr/>
        <w:t>ПРАЗДНУЮТ НЕМНОГИЕ, КАСАЕТСЯ ВСЕХ</w:t>
      </w:r>
    </w:p>
    <w:p>
      <w:pPr>
        <w:pStyle w:val="DefscrRUSTxtStyleReference"/>
        <w:rPr/>
      </w:pPr>
      <w:r>
        <w:rPr/>
        <w:t>Автор не указан</w:t>
      </w:r>
    </w:p>
    <w:p>
      <w:pPr>
        <w:pStyle w:val="DefscrRUSTxtStyleReference"/>
        <w:rPr/>
      </w:pPr>
      <w:r>
        <w:rPr/>
        <w:t>Комсомольская правда, N88, 09.08.2016, с. 11</w:t>
      </w:r>
    </w:p>
    <w:p>
      <w:pPr>
        <w:pStyle w:val="DefscrRUSTxtStyleText"/>
        <w:rPr/>
      </w:pPr>
      <w:r>
        <w:rPr/>
        <w:t>9 августа мир отмечает Международный день коренных народов. Этот праздник утвержден Генассамблеей ООН 9 августа 1994 года, чтобы привлечь внимание к вопросам здоровья, сохранения традиций, языков и культур представителей коренных народов.</w:t>
      </w:r>
    </w:p>
    <w:p>
      <w:pPr>
        <w:pStyle w:val="DefscrRUSTxtStyleText"/>
        <w:rPr/>
      </w:pPr>
      <w:r>
        <w:rPr/>
        <w:t>Андийцы, бесермяне, кеты, негидальцы, рутульцы, сойоты, тофалары, ульчи, хемшилы, чулымцы, энцы: Все это - народы, населяющие Россию. Исчезающие народы, загадочные народы. Что вообще означает термин "коренные малочисленные народы"? В России это 47 этносов численностью менее 50 000 человек. Самые многочисленные - ненцы - 44 тысячи, самые малочисленные - кереки, их всего четверо.</w:t>
      </w:r>
    </w:p>
    <w:p>
      <w:pPr>
        <w:pStyle w:val="DefscrRUSTxtStyleText"/>
        <w:rPr/>
      </w:pPr>
      <w:r>
        <w:rPr/>
        <w:t>Хотя в последние годы наблюдается рост численности малочисленных народов России. Почти в 2,5 раза выросло число ороков (ульта), на 20 - 70% увеличилась численность ненцев, селькупов, хантов, юкагиров, негидальцев, тофаларов, ительменов и других.</w:t>
      </w:r>
    </w:p>
    <w:p>
      <w:pPr>
        <w:pStyle w:val="DefscrRUSTxtStyleText"/>
        <w:rPr/>
      </w:pPr>
      <w:r>
        <w:rPr/>
        <w:t>В начале XXI века произошел рост этнического самосознания малочисленных народов. Возникли общественные объединения, учебные центры, ассоциации и профсоюзы. Воссозданы общины, родовые угодья. Всем этим тенденциям оказывается государственная поддержка. Малочисленные народы пользуются рядом льгот и используют упрощенную систему налогообложения.</w:t>
      </w:r>
    </w:p>
    <w:p>
      <w:pPr>
        <w:pStyle w:val="DefscrRUSTxtStyleText"/>
        <w:rPr/>
      </w:pPr>
      <w:r>
        <w:rPr/>
        <w:t>Россия стала первым государством, создавшим Национальный организационный комитет по подготовке и проведению в Российской Федерации Второго</w:t>
      </w:r>
    </w:p>
    <w:p>
      <w:pPr>
        <w:pStyle w:val="DefscrRUSTxtStyleText"/>
        <w:rPr/>
      </w:pPr>
      <w:r>
        <w:rPr/>
        <w:t>Международного десятилетия коренных народов.</w:t>
      </w:r>
    </w:p>
    <w:p>
      <w:pPr>
        <w:pStyle w:val="DefscrRUSTxtStyleText"/>
        <w:rPr/>
      </w:pPr>
      <w:r>
        <w:rPr/>
        <w:t>За последние годы в России реализован ряд федеральных программ по поддержке социально-экономического развития коренных малочисленных народов. Проживая в экстремальных природных условиях, они сохраняют свой традиционный образ жизни, культуру, языки, делая многонациональный образ России таким многогранным и неповторимым.</w:t>
      </w:r>
    </w:p>
    <w:p>
      <w:pPr>
        <w:pStyle w:val="DefscrRUSTxtStyleText"/>
        <w:rPr/>
      </w:pPr>
      <w:hyperlink w:anchor="CTIT1_6">
        <w:r>
          <w:rPr>
            <w:rStyle w:val="InternetLink"/>
          </w:rPr>
          <w:t>К содержанию &gt;&gt;</w:t>
        </w:r>
      </w:hyperlink>
    </w:p>
    <w:p>
      <w:pPr>
        <w:pStyle w:val="DefscrRUSTxtStyleTitle"/>
        <w:rPr/>
      </w:pPr>
      <w:bookmarkStart w:id="87" w:name="TTIT1_7"/>
      <w:bookmarkEnd w:id="87"/>
      <w:r>
        <w:rPr/>
        <w:t>ШКОЛЫ РАЗНЫЕ НУЖНЫ, ШКОЛЫ РАЗНЫЕ ВАЖНЫ</w:t>
      </w:r>
    </w:p>
    <w:p>
      <w:pPr>
        <w:pStyle w:val="DefscrRUSTxtStyleReference"/>
        <w:rPr/>
      </w:pPr>
      <w:r>
        <w:rPr/>
        <w:t>Марина Алексеева</w:t>
      </w:r>
    </w:p>
    <w:p>
      <w:pPr>
        <w:pStyle w:val="DefscrRUSTxtStyleReference"/>
        <w:rPr/>
      </w:pPr>
      <w:r>
        <w:rPr/>
        <w:t>Мир новостей, N36,30.08.2016, с. 11</w:t>
      </w:r>
    </w:p>
    <w:p>
      <w:pPr>
        <w:pStyle w:val="DefscrRUSTxtStyleText"/>
        <w:rPr/>
      </w:pPr>
      <w:r>
        <w:rPr/>
        <w:t>Школы, как известно, бывают разные. И хорошие, и плохие, и рутинные, и удивительные. И вы даже не представляете насколько! Для поднятия боевого духа в канун главного праздника всех детей и родителей "МН" решил рассказать именно о таких - самых необычных школах России.</w:t>
      </w:r>
    </w:p>
    <w:p>
      <w:pPr>
        <w:pStyle w:val="DefscrRUSTxtStyleTextPar"/>
        <w:rPr/>
      </w:pPr>
      <w:r>
        <w:rPr/>
        <w:t>Самая мобильная</w:t>
      </w:r>
    </w:p>
    <w:p>
      <w:pPr>
        <w:pStyle w:val="DefscrRUSTxtStyleText"/>
        <w:rPr/>
      </w:pPr>
      <w:r>
        <w:rPr/>
        <w:t>"Каждый день ходить в школу..." - вздохнет кто-то. А как насчет того, чтобы школа сама пришла к тебе? Именно такие кочевые школы не так давно появились в Якутии. Накануне 1 сентября они возникают на стоянках кочевых общин оленеводов и имеют вид обычной большой палатки. А когда общине необходимо переместиться, вместе с ней перемещается и палатка-школа! Опыт кочевых школ местные власти решили перенять из США и Канады, где они существуют давно. А решение это было принято в связи с тем, что все просто-напросто устали страдать. Как было раньше? Для того чтобы обучать детей, их приходилось забирать у родителей и увозить на вертолете в ближайший интернат. Иначе никак: коренное население Ненецкого автономного округа традиционно ведет кочевой образ жизни. Общины оленеводов живут на одном месте лишь 1-2 месяца, а потом переходят на другое место, т.к. за это время олени съедают весь ягель в пределах стоянки. То есть школу в таких обстоятельствах не построишь. Так что идея кочевых школ оказалась настоящим спасением. А поэтому с каждым годом их становится все больше. Сегодня в Республике Саха (Якутия) работают уже 13 таких школ, а образование в них получают более 250 детей. Самая большая - школа "Кенэлэкэн", главный филиал Харыйалахской средней образовательной школы Оленекского эвенкийского национального района.</w:t>
      </w:r>
    </w:p>
    <w:p>
      <w:pPr>
        <w:pStyle w:val="DefscrRUSTxtStyleTextPar"/>
        <w:rPr/>
      </w:pPr>
      <w:r>
        <w:rPr/>
        <w:t>Самая толерантная</w:t>
      </w:r>
    </w:p>
    <w:p>
      <w:pPr>
        <w:pStyle w:val="DefscrRUSTxtStyleText"/>
        <w:rPr/>
      </w:pPr>
      <w:r>
        <w:rPr/>
        <w:t>"Понаехали" - наверное, самое популярное слово в Москве. А вот в очень необычной школе N1650, что находится в самом центре столицы - на Китай-городе, так не считают. Наоборот, гордятся тем, что их школа официально носит название поликультурной. Что это значит? То, что обучающиеся здесь дети вырастут самыми толерантными на свете людьми, ведь им с младых ногтей прививают любовь к разным культурам. Ученики могут изучать как собственные национальные традиции, так и традиции других народов. И группу, в которой будут изучать историю, язык и литературу, тоже выбирают сами. Ну а этнологию, культурологию, этику и этикет народов мира тут изучают все. Но главное, что и представителей разных народов тут учится немало: на сегодняшний день в этой необычной школе обучаются дети 32 национальностей: русские, белорусы, корейцы, латыши, армяне, абхазы, евреи, немцы, цыгане, башкиры, греки и многие другие.</w:t>
      </w:r>
    </w:p>
    <w:p>
      <w:pPr>
        <w:pStyle w:val="DefscrRUSTxtStyleText"/>
        <w:rPr/>
      </w:pPr>
      <w:r>
        <w:rPr/>
        <w:t>"Наша школа является практическим воплощением выдвинутой нами идеи поликультурного образования, - объясняет концепцию оригинального учебного заведения основатель и директор школы Офелия Аракелян. - При основании школы нами была поставлена одна задача: воспитать порядочных и всесторонне развитых людей. И сегодня, когда у нас уже 10 выпусков образованных и воспитанных личностей, имеющих реальное представление об общечеловеческих ценностях, я с уверенностью могу заявить, что созданная нами новая модель школы - оптимальный путь решения актуальных задач современного образования".</w:t>
      </w:r>
    </w:p>
    <w:p>
      <w:pPr>
        <w:pStyle w:val="DefscrRUSTxtStyleTextPar"/>
        <w:rPr/>
      </w:pPr>
      <w:r>
        <w:rPr/>
        <w:t>Самая добрая</w:t>
      </w:r>
    </w:p>
    <w:p>
      <w:pPr>
        <w:pStyle w:val="DefscrRUSTxtStyleText"/>
        <w:rPr/>
      </w:pPr>
      <w:r>
        <w:rPr/>
        <w:t>Несколько лет назад в России начался процесс интеграции. Детей-инвалидов начали зачислять в обычные общеобразовательные школы. И это вызвало много противоречивых мнений. Ну а пока все дискутировали и ругались, у одной из столичных школ получилось!</w:t>
      </w:r>
    </w:p>
    <w:p>
      <w:pPr>
        <w:pStyle w:val="DefscrRUSTxtStyleText"/>
        <w:rPr/>
      </w:pPr>
      <w:r>
        <w:rPr/>
        <w:t>Собственно, поэтому московскую школу N1321 "Ковчег" на юго-востоке столицы называют самой доброй школой России. Сегодня здесь на равных обучаются и обычные дети, и дети-инвалиды, причем с такими серьезными заболеваниями, как аутизм, ДЦП, нарушение слуха и синдром Дауна. Индивидуальный подход и множество дополнительных занятий - стиль школы. Так, почти все дети тут занимаются музыкой, а еще в "Ковчеге" помимо общеобразовательной программы можно получить дополнительные интересные навыки: в школе работает более 30 студий, занимающихся всем, начиная с мультипликации и заканчивая спортивным ориентированием. Мало того, тут даже есть свой ипподром, где опытные тренеры занимаются с детьми иппотерапией.</w:t>
      </w:r>
    </w:p>
    <w:p>
      <w:pPr>
        <w:pStyle w:val="DefscrRUSTxtStyleText"/>
        <w:rPr/>
      </w:pPr>
      <w:r>
        <w:rPr/>
        <w:t>"Система дополнительного образования является гармоничной и неотъемлемой частью образовательной системы школы. Занятия в разнообразных мастерских, студиях, клубах дают возможность каждому ученику проявить уникальные и неповторимые способности и таланты. Музыкальные занятия, развивающая верховая езда, туристический клуб, музей кочевой культуры и многое другое формируют образовательную среду школы, делают ее насыщенной и развивающей", - считает директор школы Роман Реуэль.</w:t>
      </w:r>
    </w:p>
    <w:p>
      <w:pPr>
        <w:pStyle w:val="DefscrRUSTxtStyleTextPar"/>
        <w:rPr/>
      </w:pPr>
      <w:r>
        <w:rPr/>
        <w:t>Самая экологичная</w:t>
      </w:r>
    </w:p>
    <w:p>
      <w:pPr>
        <w:pStyle w:val="DefscrRUSTxtStyleText"/>
        <w:rPr/>
      </w:pPr>
      <w:r>
        <w:rPr/>
        <w:t>Но ведь по-настоящему добрым человека делает не только человечное отношение друг к другу, но и к братьям нашим меньшим, и к природе вообще. И такая школа, оказывается, есть. И тоже в столице! Это школа N446 из Восточного административного округа, которая занимается проблемами экологического образования детей аж с 70-х годов прошлого века. И занимается вполне серьезно: ребята убирают в парках и скверах, делают кормушки и гнездовья для птиц, сдают макулатуру и состоят в мобильных отрядах. А еще ученики 446-й школы водят экскурсии по экологической тропе в Измайловском лесопарке. Eе - "учебный кабинет на природе" - когда-то в 1980-х создали ученики этой школы, которые стали теперь уже взрослыми и привели в школу с углубленным изучением экологии своих детей. Интересно, что и само здание школы (является экологичным. На это был сделан упор при недавнем ремонте, после которого на месте старого здания было построено новое, энергоэффективное. Построенное по зеленым стандартам - с теплоизоляцией фасадов, окон, кровли, системой при точно-вытяжной вентиляции с подогревом воздуха и другими современными решениями.</w:t>
      </w:r>
    </w:p>
    <w:p>
      <w:pPr>
        <w:pStyle w:val="DefscrRUSTxtStyleTextPar"/>
        <w:rPr/>
      </w:pPr>
      <w:r>
        <w:rPr/>
        <w:t>Самая сказочная</w:t>
      </w:r>
    </w:p>
    <w:p>
      <w:pPr>
        <w:pStyle w:val="DefscrRUSTxtStyleText"/>
        <w:rPr/>
      </w:pPr>
      <w:r>
        <w:rPr/>
        <w:t>Ну а теперь представим, что вместо школы вы идете в самый настоящий дворец диснеевской принцессы. И это не сказка, ведь в России есть и такая школа. Находится она в Йошкар-Оле и действительно способна поразить воображение. Розовый дворец с причудливыми башенками и изящными оградками даже носит название "Обыкновенное чудо"! Хотя в действительности является общеобразовательной школой N5. И, кстати, история создания школы тоже похожа на сказку. Говорят, в лихие 90-е этот прекрасный дворец-школу построил местный бизнесмен, безнадежно влюбившись в учительницу. И сам стал директором! Ну а его любимая жена работает в школе сказкотерапевтом. Интересно, что и внутреннее содержание школы не отстает от ее необычайной внешности. Процесс обучения в ней очень творческий: большое внимание уделяется психологическим тренингам, регулярно проводятся математические КВН и всевозможные интеллектуальные турниры, есть собственный конноспортивный центр. А еще тут обучают не только школьников, но и малышей (при школе работает детский сад) и родителей (проводятся тренинги по общению с детьми), и собственных учителей, чтобы их квалификация была еще выше, а выгорание не наступало.</w:t>
      </w:r>
    </w:p>
    <w:p>
      <w:pPr>
        <w:pStyle w:val="DefscrRUSTxtStyleText"/>
        <w:rPr/>
      </w:pPr>
      <w:hyperlink w:anchor="CTIT1_7">
        <w:r>
          <w:rPr>
            <w:rStyle w:val="InternetLink"/>
          </w:rPr>
          <w:t>К содержанию &gt;&gt;</w:t>
        </w:r>
      </w:hyperlink>
    </w:p>
    <w:p>
      <w:pPr>
        <w:pStyle w:val="DefscrRUSTxtStyleTitle"/>
        <w:rPr/>
      </w:pPr>
      <w:bookmarkStart w:id="88" w:name="TTIT1_8"/>
      <w:bookmarkEnd w:id="88"/>
      <w:r>
        <w:rPr/>
        <w:t>ПОПРОБУЕМ СУМАН</w:t>
      </w:r>
    </w:p>
    <w:p>
      <w:pPr>
        <w:pStyle w:val="DefscrRUSTxtStyleTextStl"/>
        <w:rPr/>
      </w:pPr>
      <w:r>
        <w:rPr/>
        <w:t>В Москве стартовал фестиваль филиппинской культуры</w:t>
      </w:r>
    </w:p>
    <w:p>
      <w:pPr>
        <w:pStyle w:val="DefscrRUSTxtStyleReference"/>
        <w:rPr/>
      </w:pPr>
      <w:r>
        <w:rPr/>
        <w:t>Любовь Проценко</w:t>
      </w:r>
    </w:p>
    <w:p>
      <w:pPr>
        <w:pStyle w:val="DefscrRUSTxtStyleReference"/>
        <w:rPr/>
      </w:pPr>
      <w:r>
        <w:rPr/>
        <w:t>Российская газета (Москва), N189, 25.08.2016, с. 7</w:t>
      </w:r>
    </w:p>
    <w:p>
      <w:pPr>
        <w:pStyle w:val="DefscrRUSTxtStyleText"/>
        <w:rPr/>
      </w:pPr>
      <w:r>
        <w:rPr/>
        <w:t>Вчера в столице стартовал Первый фестиваль филиппинской культуры. Продлится он до 30 августа. Его проведение приурочено к 40-летию дипломатических отношений между Россией и Филиппинами. Организаторами фестиваля стали департамент внешнеэкономических и международных связей российской столицы (ДВМС) и посольство Филиппин в РФ.</w:t>
      </w:r>
    </w:p>
    <w:p>
      <w:pPr>
        <w:pStyle w:val="DefscrRUSTxtStyleText"/>
        <w:rPr/>
      </w:pPr>
      <w:r>
        <w:rPr/>
        <w:t>Церемония торжественного открытия праздника состоится завтра в 18.00. Почетными гостями на нем будут глава ДВМС Сергей Черемин и посол Республики Филиппины в РФ Карлос Деймек Соррета. Шале фестиваля расположились в пешеходной зоне Арбата между Большим Афанасьевским переулком и Арбатской площадью. Там можно приобрести национальную продукцию, украшения из жемчуга, полюбоваться филиппинскими танцами. Ну и, конечно, оценить филиппинскую кухню, нечто среднее между кухнями Китая, Малайзии и Испании. Тем более что она не такая острая, как часто бывает в Восточной Азии и можно не опасаться съесть что-нибудь типа жареных личинок. В основе филиппинских блюд рыбопродукты, мясо птицы, много вкусных соусов и овощи. Ну и, конечно, рис - начиная от лепешки под названием суман до разных гарниров. Если кому-то из посетителей захочется побывать в этом островном государстве на Тихом океане, филиппинские туроператоры помогут подобрать подходящую турпрограмму. Тем более что лето у нас заканчивается, а на Филиппины, говорят знатоки, лучше всего отправляться как раз осенью и зимой, когда там вечное солнце и теплое море безо всяких дождей и тайфунов. И даже виза не нужна! В мэрии столицы надеются, что проведение этого фестиваля станет еще одной традицией в многонациональной Москве.</w:t>
      </w:r>
    </w:p>
    <w:p>
      <w:pPr>
        <w:pStyle w:val="DefscrRUSTxtStyleText"/>
        <w:rPr/>
      </w:pPr>
      <w:hyperlink w:anchor="CTIT1_8">
        <w:r>
          <w:rPr>
            <w:rStyle w:val="InternetLink"/>
          </w:rPr>
          <w:t>К содержанию &gt;&gt;</w:t>
        </w:r>
      </w:hyperlink>
    </w:p>
    <w:p>
      <w:pPr>
        <w:pStyle w:val="DefscrRUSTxtStyleTitle"/>
        <w:rPr/>
      </w:pPr>
      <w:bookmarkStart w:id="89" w:name="TTIT1_9"/>
      <w:bookmarkEnd w:id="89"/>
      <w:r>
        <w:rPr/>
        <w:t>РОССИЯ - НАШ ЕДИНЫЙ ДОМ</w:t>
      </w:r>
    </w:p>
    <w:p>
      <w:pPr>
        <w:pStyle w:val="DefscrRUSTxtStyleReference"/>
        <w:rPr/>
      </w:pPr>
      <w:r>
        <w:rPr/>
        <w:t>Татьяна Жидкова</w:t>
      </w:r>
    </w:p>
    <w:p>
      <w:pPr>
        <w:pStyle w:val="DefscrRUSTxtStyleReference"/>
        <w:rPr/>
      </w:pPr>
      <w:r>
        <w:rPr/>
        <w:t>Весть (Калуга), N225, 26.08.2016, EV</w:t>
      </w:r>
    </w:p>
    <w:p>
      <w:pPr>
        <w:pStyle w:val="DefscrRUSTxtStyleText"/>
        <w:rPr/>
      </w:pPr>
      <w:r>
        <w:rPr/>
        <w:t>В Малоярославце прошёл первый открытый фестиваль национальных культур под таким названием.</w:t>
      </w:r>
    </w:p>
    <w:p>
      <w:pPr>
        <w:pStyle w:val="DefscrRUSTxtStyleText"/>
        <w:rPr/>
      </w:pPr>
      <w:r>
        <w:rPr/>
        <w:t>Мероприятие прошло 21 августа на новой площадке ФОКа "Планета спорта". В нём приняли участие представители девяти национальностей - народов, традиционно населяющих Россию, и диаспор, проживающих на территории области. Среди участников были творческие коллективы из Людинова, Кондрова, Обнинска, Калуги, а также Жуковского, Дзержинского, Боровского и Малоярославецкого районов.</w:t>
      </w:r>
    </w:p>
    <w:p>
      <w:pPr>
        <w:pStyle w:val="DefscrRUSTxtStyleText"/>
        <w:rPr/>
      </w:pPr>
      <w:r>
        <w:rPr/>
        <w:t>Фестиваль открыла музыкально-хореографическая композиция "Широка страна моя родная". Со сцены звучали приветствия: "Баревдзез! Хэерлекон! Здрастуйтэ! Салам! Шалом! - Добры дзень у хату!" Затем на сцену поднялись почетные гости - заместитель губернатора Александр Авдеев, министр внутренней политики и массовых коммуникаций Олег Калугин, глава администрации Малоярославецкого района Алексей Иванов, глава района Игорь Тарченко, Благочинный округа протоиерей Александр Эггерс, а также организаторы фестиваля - спонсор конкурса исполнителей "Таланты России" Тигран Петросов, заместитель председателя совета Ассамблеи народов России Николай Бухонин, председатель Малоярославецкого отделения национально-культурной автономии азербайджанцев Адалет Азизов.</w:t>
      </w:r>
    </w:p>
    <w:p>
      <w:pPr>
        <w:pStyle w:val="DefscrRUSTxtStyleText"/>
        <w:rPr/>
      </w:pPr>
      <w:r>
        <w:rPr/>
        <w:t>- Калужская область, может быть, не самый большой регион в стране, но, пожалуй, один из самых гостеприимных. Так было, когда воссоединялись семьи наших соотечественников из других государств, так было во время конфликта на Украине. Мы стараемся создать условия для всех и сделать так, чтобы каждый смог найти здесь свой дом, - подчеркнул в своем приветственном слове Александр Авдеев.</w:t>
      </w:r>
    </w:p>
    <w:p>
      <w:pPr>
        <w:pStyle w:val="DefscrRUSTxtStyleText"/>
        <w:rPr/>
      </w:pPr>
      <w:r>
        <w:rPr/>
        <w:t>В финале церемонии открытия почётные гости повесили колокольчики на символическую берёзу в знак единения и мира между всеми народами России.</w:t>
      </w:r>
    </w:p>
    <w:p>
      <w:pPr>
        <w:pStyle w:val="DefscrRUSTxtStyleText"/>
        <w:rPr/>
      </w:pPr>
      <w:r>
        <w:rPr/>
        <w:t>Под аплодисменты зрителей в национальных костюмах прошли представители русских, азербайжанцев, армян, таджиков, дагестанцев, евреев, татар, украинцев, цыган.</w:t>
      </w:r>
    </w:p>
    <w:p>
      <w:pPr>
        <w:pStyle w:val="DefscrRUSTxtStyleText"/>
        <w:rPr/>
      </w:pPr>
      <w:r>
        <w:rPr/>
        <w:t>Фестиваль еще раз показал, как дороги и священны для представителей всех народов их традиции, уклад, ремёсла, культура. На столах - национальные блюда Армении, Азербайджана, Татарстана. Душистым "Богородицким" чаем из самовара с блинами и мёдом угощали гости из Людинова. Все, что понравилось, можно было купить и отведать в этот день. Давно не было вокруг столько улыбающихся лиц. Люди щедро делились отличным настроением, гостеприимно приглашали к своему столу.</w:t>
      </w:r>
    </w:p>
    <w:p>
      <w:pPr>
        <w:pStyle w:val="DefscrRUSTxtStyleText"/>
        <w:rPr/>
      </w:pPr>
      <w:r>
        <w:rPr/>
        <w:t>Программа фестиваля подарила незабываемые впечатления. Творческие делегации представили песни и танцы народов, проживающих в Калужской области. Звучала золотая скрипка Анара Юсифова, прославляя Азербайджан, пела об Армении Виктория Каприэлова, Юлия Завальная исполнила народную еврейскую песню, дуэт Белетовых воспевал родной Кавказ, Расимэ Фроловичева из фольклорный коллектив "Дуслык" ("Дружба") пели по-татарски. Всех зажгли цыганские песни и танцы, исполненные группой "Дрома ромэн" ("Дороги цыган") под руководством Василия Заборовского. Молодые цыганки не выдержали и пустились в пляс. На радость зрителям прозвучали песни ансамбля казачьей песни "Карижа", коллектива "Калужская тальянка", частушки Валентины Фединой, фольклорного ансамбля "Берегиня" Боровского района, народного хора русской песни Кудиновского СДК Малоярославецкого района и других исполнителей.</w:t>
      </w:r>
    </w:p>
    <w:p>
      <w:pPr>
        <w:pStyle w:val="DefscrRUSTxtStyleText"/>
        <w:spacing w:before="0" w:after="0"/>
        <w:rPr/>
      </w:pPr>
      <w:r>
        <w:rPr/>
        <w:t>Одновременно на спортивных площадках прошли показательные выступления по национальным видам спорта: славяно-горицкой борьбе, годзю-рю каратэ-до, борьбе на поясах, тхэквондо. Кто-то впервые увидел в деле собачьи упряжки хасок. Словом, каждый мог найти для себя зрелище по душе, поучаствовать в эстафетах, в соревнованиях.</w:t>
      </w:r>
    </w:p>
    <w:p>
      <w:pPr>
        <w:pStyle w:val="DefscrRUSTxtStyleText"/>
        <w:spacing w:before="0" w:after="0"/>
        <w:rPr/>
      </w:pPr>
      <w:r>
        <w:rPr/>
        <w:t>А тем временем в музейно-выставочном центре им.И.Солдатенкова все желающие могли посетить персональную выставку азербайджанского художника Габиба Багирова, творчество которого хорошо известно малоярославчанам и многим гостям города.</w:t>
      </w:r>
    </w:p>
    <w:p>
      <w:pPr>
        <w:pStyle w:val="DefscrRUSTxtStyleText"/>
        <w:rPr/>
      </w:pPr>
      <w:r>
        <w:rPr/>
        <w:t>Батуты, тир, паровоз с веселым вагончиком, детские автомобили - все было подготовлено для гостей, их семейного отдыха в этот фестивальный день.</w:t>
      </w:r>
    </w:p>
    <w:p>
      <w:pPr>
        <w:pStyle w:val="DefscrRUSTxtStyleText"/>
        <w:rPr/>
      </w:pPr>
      <w:hyperlink w:anchor="CTIT1_9">
        <w:r>
          <w:rPr>
            <w:rStyle w:val="InternetLink"/>
          </w:rPr>
          <w:t>К содержанию &gt;&gt;</w:t>
        </w:r>
      </w:hyperlink>
    </w:p>
    <w:p>
      <w:pPr>
        <w:pStyle w:val="DefscrRUSTxtStyleTitle"/>
        <w:rPr/>
      </w:pPr>
      <w:bookmarkStart w:id="90" w:name="TTIT1_10"/>
      <w:bookmarkEnd w:id="90"/>
      <w:r>
        <w:rPr/>
        <w:t>ЛЮДИ, ГУСЛИ, ЛОДКИ</w:t>
      </w:r>
    </w:p>
    <w:p>
      <w:pPr>
        <w:pStyle w:val="DefscrRUSTxtStyleTextStl"/>
        <w:rPr/>
      </w:pPr>
      <w:r>
        <w:rPr/>
        <w:t>Этнический фестиваль "Музыки мира"</w:t>
      </w:r>
    </w:p>
    <w:p>
      <w:pPr>
        <w:pStyle w:val="DefscrRUSTxtStyleReference"/>
        <w:rPr/>
      </w:pPr>
      <w:r>
        <w:rPr/>
        <w:t>Ольга Комок</w:t>
      </w:r>
    </w:p>
    <w:p>
      <w:pPr>
        <w:pStyle w:val="DefscrRUSTxtStyleReference"/>
        <w:rPr/>
      </w:pPr>
      <w:r>
        <w:rPr/>
        <w:t>Деловой Петербург (Санкт-Петербург), N132, 19.08.2016, с. 12</w:t>
      </w:r>
    </w:p>
    <w:p>
      <w:pPr>
        <w:pStyle w:val="DefscrRUSTxtStyleText"/>
        <w:rPr/>
      </w:pPr>
      <w:r>
        <w:rPr/>
        <w:t>В Петербурге одним оупен-эйром станет больше. Аккурат в дни открытия Новой Голландии, 27-28 августа, с нею собрался конкурировать парадный двор Шереметевского дворца на набережной реки Фонтанки. Место не освоенное, зато центровое: с Аничкова моста его прекрасно видно и слышно. Да и музыкальная программа тут затеяна более любопытная, чем у раскрученных коллег, - не местные любимцы среднестатистических (если не мифических) хипстеров, а целый этнофестиваль под названием "Музыки мира".</w:t>
      </w:r>
    </w:p>
    <w:p>
      <w:pPr>
        <w:pStyle w:val="DefscrRUSTxtStyleText"/>
        <w:rPr/>
      </w:pPr>
      <w:r>
        <w:rPr/>
        <w:t>Впрочем, этно - понятие растяжимое, вызывает кое-какие подозрения. Этим термином часто называют голоса и звучки всяких экзотических инструментов, хорошенько разбавленные жидкой электроникой или импровизациями на чем попало от гитар до африканских барабанов. Такого "этно" на российских и общемировых фестивалях йоги и прочих радостей здорового образа жизни хоть отбавляй. В наших широтах подозрительное отношение к этно-музыке вызвано ее сомнительными связями с советскими ансамблями песни и пляски, населявшими дома культуры любого национального региона и концертные программы центрального телевидения. Такого "ряженого фольклора" (по выражению основателя тувинского рока Альберта Кувезина) и сейчас довольно на всевозможных официальных этнофестивалях, организуемых по господрядам.</w:t>
      </w:r>
    </w:p>
    <w:p>
      <w:pPr>
        <w:pStyle w:val="DefscrRUSTxtStyleText"/>
        <w:rPr/>
      </w:pPr>
      <w:r>
        <w:rPr/>
        <w:t>Но не такое "этно" зазвал к себе Музей театрального и музыкального искусства. Тайная цель музея - распропагандировать собственную коллекцию экзотических музыкальных инструментов - диктует средства. Популизм популизмом, а исторически-практическая достоверность должна быть. В результате на оупен-эйре выступят коллективы, во-первых, точно знающие, как их национальные песни исполняются "на самом деле", а во-вторых, подающие свои специалитеты в оригинальных, а не конвенциональных обработках.</w:t>
      </w:r>
    </w:p>
    <w:p>
      <w:pPr>
        <w:pStyle w:val="DefscrRUSTxtStyleText"/>
        <w:rPr/>
      </w:pPr>
      <w:r>
        <w:rPr/>
        <w:t>Некоторым - как мастеру горлового пения из Горного Алтая Болоту Байрышеву - обработка вообще ни к чему. Двухструнная "балалайка" топшуур, варган и мощный вокал диапазоном четыре октавы - вот все, что нужно знаменитому сказителю. Единственная уступка концерт ному жанру - алтайские героические эпосы Болот поет не целиком (тогда понадобилось бы 3-4 ночи), а фрагментами. Плюс кое- что переводит с алтайского на русский: получается, правда, скорее забавно, нежели поучительно.</w:t>
      </w:r>
    </w:p>
    <w:p>
      <w:pPr>
        <w:pStyle w:val="DefscrRUSTxtStyleText"/>
        <w:rPr/>
      </w:pPr>
      <w:r>
        <w:rPr/>
        <w:t>Петербургский семейный фольклорный ансамбль "Белорыбица" тоже безо всяких ухищрений крепко держит внимание слушателя: аутентичные песни русского Северо-Запада, а тем более кугиклы, народная скрипка, волынка и колесная лира звучат не менее захватывающе, чем самые диковинные инструменты родом из какой-нибудь Монголии.</w:t>
      </w:r>
    </w:p>
    <w:p>
      <w:pPr>
        <w:pStyle w:val="DefscrRUSTxtStyleText"/>
        <w:rPr/>
      </w:pPr>
      <w:r>
        <w:rPr/>
        <w:t>Бурятская группа "Намгар" последние свои альбомы строит на смеси национального фольклора с электроникой или новейшим джазом, однако в этих пазлах придерживается собственного узнаваемого стиля. Радикальней всех обращается с тувинскими традициями Альберт Кувезин в легендарной группе "ЯТХА": горловое пение для него - не экзотика, а просто такой вокал, с помощью которого и народную тувинскую песню можно исполнить по-рокерски, и западный рок-хит перепеть по-тувински.</w:t>
      </w:r>
    </w:p>
    <w:p>
      <w:pPr>
        <w:pStyle w:val="DefscrRUSTxtStyleText"/>
        <w:rPr/>
      </w:pPr>
      <w:r>
        <w:rPr/>
        <w:t>В том же духе - но в другом направлении-движется петербургский гусляр Максим Анухин (Гудимир). Русские гусли в его руках превращаются в виртуозный концертный инструмент, на котором можно играть что угодно - от классики XIX века до клубного транс-авангарда.</w:t>
      </w:r>
    </w:p>
    <w:p>
      <w:pPr>
        <w:pStyle w:val="DefscrRUSTxtStyleText"/>
        <w:rPr/>
      </w:pPr>
      <w:r>
        <w:rPr/>
        <w:t>Петрозаводская группа Yarga Sound System поступила просто: натянула струны на самую настоящую рыбачью лодку, и теперь их выступления смотрятся как инструментальный театр. И даже пивные фолкеры "Тролль гнет ель" решили "повзрослеть" - карельские песни из новой программы "Карьялали" должны стать знаком поворота на их музыкальном пути.</w:t>
      </w:r>
    </w:p>
    <w:p>
      <w:pPr>
        <w:pStyle w:val="DefscrRUSTxtStyleText"/>
        <w:rPr/>
      </w:pPr>
      <w:hyperlink w:anchor="CTIT1_10">
        <w:r>
          <w:rPr>
            <w:rStyle w:val="InternetLink"/>
          </w:rPr>
          <w:t>К содержанию &gt;&gt;</w:t>
        </w:r>
      </w:hyperlink>
    </w:p>
    <w:p>
      <w:pPr>
        <w:pStyle w:val="DefscrRUSTxtStyleTitle"/>
        <w:rPr/>
      </w:pPr>
      <w:bookmarkStart w:id="91" w:name="TTIT1_11"/>
      <w:bookmarkEnd w:id="91"/>
      <w:r>
        <w:rPr/>
        <w:t>КРЫМ - ТОЧКА СБОРКИ РУССКОЙ ЦИВИЛИЗАЦИИ</w:t>
      </w:r>
    </w:p>
    <w:p>
      <w:pPr>
        <w:pStyle w:val="DefscrRUSTxtStyleReference"/>
        <w:rPr/>
      </w:pPr>
      <w:r>
        <w:rPr/>
        <w:t>Лев Московкин</w:t>
      </w:r>
    </w:p>
    <w:p>
      <w:pPr>
        <w:pStyle w:val="DefscrRUSTxtStyleReference"/>
        <w:rPr/>
      </w:pPr>
      <w:r>
        <w:rPr/>
        <w:t>Московская правда, N123, 17.08.2016, с. 1</w:t>
      </w:r>
    </w:p>
    <w:p>
      <w:pPr>
        <w:pStyle w:val="DefscrRUSTxtStyleText"/>
        <w:rPr/>
      </w:pPr>
      <w:r>
        <w:rPr/>
        <w:t>Об этом говорили на пресс-конференции в формате видеомоста "Москва - Симферополь", темой которой был вопрос: "Национальные общины Крыма: перспективы межэтнического диалога". Она состоялась в Стеклянном зале МИА "Россия сегодня". Участвовали представители национальных общин Крыма - татарской, греческой, болгарской, немецкой.</w:t>
      </w:r>
    </w:p>
    <w:p>
      <w:pPr>
        <w:pStyle w:val="DefscrRUSTxtStyleText"/>
        <w:rPr/>
      </w:pPr>
      <w:r>
        <w:rPr/>
        <w:t>Во время обсуждения участники сетовали на санкции в отношении Крыма со стороны стран Евросоюза. Греция, Болгария и Германия не выдают крымчанам виз для посещения родственников. Призывали ЕС не нарушать права человека. Все же Крым - точка сборки русской цивилизации - дал миру образцовый пример добрососедства. Здесь три государственных языка. Референдум о присоединении к России прошел добровольно. Представители разных национальностей единодушно ассоциируют себя с Россией. Русский патриотизм в Крыму очень высок.</w:t>
      </w:r>
    </w:p>
    <w:p>
      <w:pPr>
        <w:pStyle w:val="DefscrRUSTxtStyleText"/>
        <w:rPr/>
      </w:pPr>
      <w:r>
        <w:rPr/>
        <w:t>Участники видеомоста говорили слова благодарности Путину, звучало это искренне. Путин призвал не выяснять, кто в Крыму кореннее, напомнил грек Иван Шонус. Немец Юрий Гемпель не удержался и заявил о своем признании греков одним из самых древних народов.</w:t>
      </w:r>
    </w:p>
    <w:p>
      <w:pPr>
        <w:pStyle w:val="DefscrRUSTxtStyleText"/>
        <w:rPr/>
      </w:pPr>
      <w:r>
        <w:rPr/>
        <w:t>Содержательно выступил сенатор от Крыма Сергей Цеков. Он считает, что не все еще удалось сделать, к примеру - не налажена работа межнационального совета Крыма. Однако никогда не было такой доброжелательной атмосферы на полуострове, как сейчас, подчеркнул он.</w:t>
      </w:r>
    </w:p>
    <w:p>
      <w:pPr>
        <w:pStyle w:val="DefscrRUSTxtStyleText"/>
        <w:rPr/>
      </w:pPr>
      <w:r>
        <w:rPr/>
        <w:t>По общему мнению участников, адекватный импульс налаживанию добрососедских отношений дала прошедшая год назад встреча президента Владимира Путина с представителями национальных общин Крыма.</w:t>
      </w:r>
    </w:p>
    <w:p>
      <w:pPr>
        <w:pStyle w:val="DefscrRUSTxtStyleText"/>
        <w:rPr/>
      </w:pPr>
      <w:hyperlink w:anchor="CTIT1_11">
        <w:r>
          <w:rPr>
            <w:rStyle w:val="InternetLink"/>
          </w:rPr>
          <w:t>К содержанию &gt;&gt;</w:t>
        </w:r>
      </w:hyperlink>
    </w:p>
    <w:p>
      <w:pPr>
        <w:pStyle w:val="DefscrRUSTxtStyleTitle"/>
        <w:rPr/>
      </w:pPr>
      <w:bookmarkStart w:id="92" w:name="TTIT1_12"/>
      <w:bookmarkEnd w:id="92"/>
      <w:r>
        <w:rPr/>
        <w:t>НА САМАРСКИХ ПРОСТОРАХ</w:t>
      </w:r>
    </w:p>
    <w:p>
      <w:pPr>
        <w:pStyle w:val="DefscrRUSTxtStyleTextStl"/>
        <w:rPr/>
      </w:pPr>
      <w:r>
        <w:rPr/>
        <w:t>Мордва, татары, чуваши и башкиры продемонстрировали таланты</w:t>
      </w:r>
    </w:p>
    <w:p>
      <w:pPr>
        <w:pStyle w:val="DefscrRUSTxtStyleReference"/>
        <w:rPr/>
      </w:pPr>
      <w:r>
        <w:rPr/>
        <w:t>Ирина Приборкина</w:t>
      </w:r>
    </w:p>
    <w:p>
      <w:pPr>
        <w:pStyle w:val="DefscrRUSTxtStyleReference"/>
        <w:rPr/>
      </w:pPr>
      <w:r>
        <w:rPr/>
        <w:t>Самарская газета, N104, 23.08.2016, EV</w:t>
      </w:r>
    </w:p>
    <w:p>
      <w:pPr>
        <w:pStyle w:val="DefscrRUSTxtStyleText"/>
        <w:rPr/>
      </w:pPr>
      <w:r>
        <w:rPr/>
        <w:t>В минувшую субботу в Доме культуры "Победа" состоялся национально-культурный праздник "На самарских просторах". Инициатором проведения мероприятия выступила общественная организация "Местная мордовская национально-культурная автономия". Поддержка была оказана городской администрацией в рамках муниципальной программы "Самара многонациональная".</w:t>
      </w:r>
    </w:p>
    <w:p>
      <w:pPr>
        <w:pStyle w:val="DefscrRUSTxtStyleText"/>
        <w:rPr/>
      </w:pPr>
      <w:r>
        <w:rPr/>
        <w:t>Программа состояла из выступлений фольклорных хореографических коллективов, учащихся мордовских воскресных школ Самары, вокальных номеров представителей молодежных объединений мордовской автономии и выступлений представителей других национальных автономий - татарской, чувашской и башкирской.</w:t>
      </w:r>
    </w:p>
    <w:p>
      <w:pPr>
        <w:pStyle w:val="DefscrRUSTxtStyleText"/>
        <w:rPr/>
      </w:pPr>
      <w:r>
        <w:rPr/>
        <w:t>Также в празднике принял участие доктор исторических наук, профессор, председатель общественной организации "Региональная мордовская национально-культурная автономия" Пензенской области Владимир Первушкин.</w:t>
      </w:r>
    </w:p>
    <w:p>
      <w:pPr>
        <w:pStyle w:val="DefscrRUSTxtStyleText"/>
        <w:rPr/>
      </w:pPr>
      <w:r>
        <w:rPr/>
        <w:t>- Подобные праздники устраивают довольно часто во многих регионах. Но так как мы с Самарой довольно близкие соседи, здесь доводится бывать почаще. Мы не просто празднуем, но и учимся друг у друга, - отметил Владимир Первушкин. - В последнее время мероприятия стали интереснее и масштабнее. Творческие коллективы с каждым разом работают все профессиональнее.</w:t>
      </w:r>
    </w:p>
    <w:p>
      <w:pPr>
        <w:pStyle w:val="DefscrRUSTxtStyleText"/>
        <w:rPr/>
      </w:pPr>
      <w:r>
        <w:rPr/>
        <w:t>С очень яркими номерами на праздник приехали представители городской национальнокультурной автономии татар. Ее</w:t>
      </w:r>
    </w:p>
    <w:p>
      <w:pPr>
        <w:pStyle w:val="DefscrRUSTxtStyleText"/>
        <w:rPr/>
      </w:pPr>
      <w:r>
        <w:rPr/>
        <w:t>председатель Ривгат Хузин рассказал, что они с удовольствием смотрели танцы всех участников и довольны собственным успешным выступлением.</w:t>
      </w:r>
    </w:p>
    <w:p>
      <w:pPr>
        <w:pStyle w:val="DefscrRUSTxtStyleText"/>
        <w:rPr/>
      </w:pPr>
      <w:r>
        <w:rPr/>
        <w:t>Кроме того, на всеобщий суд была представлена литературно-музыкальная композиция "Куйбышев - запасная столица". Специально приглашенным на праздник горожанам были вручены соответствующие юбилейные знаки.</w:t>
      </w:r>
    </w:p>
    <w:p>
      <w:pPr>
        <w:pStyle w:val="DefscrRUSTxtStyleText"/>
        <w:rPr/>
      </w:pPr>
      <w:r>
        <w:rPr/>
        <w:t>Также награды получили члены автономии за активное участие в общественной жизни Самары, сохранение языка, культуры и традиций мордовского народа. Почетной грамотой II степени городского округа Самара (и в связи с юбилеем) наградили председателя "Местной мордовской национально-культурной автономии" Елену Первушкину. Она отметила, что этот праздник своего рода подведение итогов.</w:t>
      </w:r>
    </w:p>
    <w:p>
      <w:pPr>
        <w:pStyle w:val="DefscrRUSTxtStyleText"/>
        <w:rPr/>
      </w:pPr>
      <w:r>
        <w:rPr/>
        <w:t>- На нашем мероприятии присутствуют воспитанники воскресных школ, дети показывают, чему научились, как знают язык своих предков. А самое главное, ради чего мы собрались, - еще раз рассказать, что мы все живем на самарской земле, любим ее, что история мордвы связана с историей Самары и с ее становлением, - пояснила Елена Первушкина.</w:t>
      </w:r>
    </w:p>
    <w:p>
      <w:pPr>
        <w:pStyle w:val="DefscrRUSTxtStyleText"/>
        <w:rPr/>
      </w:pPr>
      <w:r>
        <w:rPr/>
        <w:t>Президент "Национальнокультурной автономии чувашей Самарской области" Людмила Павлова отметила, что все национальные объединения и организации региона работают в очень тесной связке.</w:t>
      </w:r>
    </w:p>
    <w:p>
      <w:pPr>
        <w:pStyle w:val="DefscrRUSTxtStyleText"/>
        <w:rPr/>
      </w:pPr>
      <w:r>
        <w:rPr/>
        <w:t>- Мы все вместе занимались подготовкой праздника. Реальное сотрудничество и в больших, и в малых делах доносит до всех жителей, что мы едины, несмотря на то, что говорим на разных языках, - добавила Людмила Павлова.</w:t>
      </w:r>
    </w:p>
    <w:p>
      <w:pPr>
        <w:pStyle w:val="DefscrRUSTxtStyleText"/>
        <w:rPr/>
      </w:pPr>
      <w:hyperlink w:anchor="CTIT1_12">
        <w:r>
          <w:rPr>
            <w:rStyle w:val="InternetLink"/>
          </w:rPr>
          <w:t>К содержанию &gt;&gt;</w:t>
        </w:r>
      </w:hyperlink>
    </w:p>
    <w:p>
      <w:pPr>
        <w:pStyle w:val="DefscrRUSTxtStyleTitle"/>
        <w:rPr/>
      </w:pPr>
      <w:bookmarkStart w:id="93" w:name="TTIT1_13"/>
      <w:bookmarkEnd w:id="93"/>
      <w:r>
        <w:rPr/>
        <w:t>В ГОСТЯХ У "СОДРУЖЕСТВА"</w:t>
      </w:r>
    </w:p>
    <w:p>
      <w:pPr>
        <w:pStyle w:val="DefscrRUSTxtStyleReference"/>
        <w:rPr/>
      </w:pPr>
      <w:r>
        <w:rPr/>
        <w:t>Автор не указан</w:t>
      </w:r>
    </w:p>
    <w:p>
      <w:pPr>
        <w:pStyle w:val="DefscrRUSTxtStyleReference"/>
        <w:rPr/>
      </w:pPr>
      <w:r>
        <w:rPr/>
        <w:t>Новый мир (Курган), N62, 16.08.2016, EV</w:t>
      </w:r>
    </w:p>
    <w:p>
      <w:pPr>
        <w:pStyle w:val="DefscrRUSTxtStyleText"/>
        <w:rPr/>
      </w:pPr>
      <w:r>
        <w:rPr/>
        <w:t>Сентябрьский выпуск тематической страницы "Содружество" будет посвящен деятельности региональной общественной организации "Национально-культурная автономия казахов Курганской области", в частности газете "Бирлик" ("Единство").</w:t>
      </w:r>
    </w:p>
    <w:p>
      <w:pPr>
        <w:pStyle w:val="DefscrRUSTxtStyleText"/>
        <w:rPr/>
      </w:pPr>
      <w:r>
        <w:rPr/>
        <w:t>Будет опубликовано интервью нового председателя организации Кайрата Уралова, избранного в апреле текущего года на областном съезде казахов. Мы расскажем о делах и планах по развитию казахского языка и национальной культуры на территории области. В рубрике "Вести с мест" наши читатели узнают, какими заботами живут казахи в сёлах и райцентрах Зауралья.</w:t>
      </w:r>
    </w:p>
    <w:p>
      <w:pPr>
        <w:pStyle w:val="DefscrRUSTxtStyleText"/>
        <w:rPr/>
      </w:pPr>
      <w:r>
        <w:rPr/>
        <w:t>А сегодня, предваряя сентябрьский выпуск, мы публикуем выступление члена Всемирной ассоциации казахов, полномочного представителя по Курганской области Боранбая Бижи гитова, направленное против терроризма и экстремизма.</w:t>
      </w:r>
    </w:p>
    <w:p>
      <w:pPr>
        <w:pStyle w:val="DefscrRUSTxtStyleText"/>
        <w:rPr/>
      </w:pPr>
      <w:hyperlink w:anchor="CTIT1_13">
        <w:r>
          <w:rPr>
            <w:rStyle w:val="InternetLink"/>
          </w:rPr>
          <w:t>К содержанию &gt;&gt;</w:t>
        </w:r>
      </w:hyperlink>
    </w:p>
    <w:p>
      <w:pPr>
        <w:pStyle w:val="DefscrRUSTxtStyleTitle"/>
        <w:rPr/>
      </w:pPr>
      <w:bookmarkStart w:id="94" w:name="TTIT1_14"/>
      <w:bookmarkEnd w:id="94"/>
      <w:r>
        <w:rPr/>
        <w:t>НОВОСТИ/ЭТНОС</w:t>
      </w:r>
    </w:p>
    <w:p>
      <w:pPr>
        <w:pStyle w:val="DefscrRUSTxtStyleReference"/>
        <w:rPr/>
      </w:pPr>
      <w:r>
        <w:rPr/>
        <w:t>Автор не указан</w:t>
      </w:r>
    </w:p>
    <w:p>
      <w:pPr>
        <w:pStyle w:val="DefscrRUSTxtStyleReference"/>
        <w:rPr/>
      </w:pPr>
      <w:r>
        <w:rPr/>
        <w:t>Новый мир (Курган), N62, 16.08.2016, EV</w:t>
      </w:r>
    </w:p>
    <w:p>
      <w:pPr>
        <w:pStyle w:val="DefscrRUSTxtStyleText"/>
        <w:rPr/>
      </w:pPr>
      <w:r>
        <w:rPr/>
        <w:t>В День города Кургана возле областной филармонии появится "Перекрёсток дружбы". В рамках Года единства и развития народов Зауралья, объявленного губернатором Курганской области на 2016 год, свои подворья оформят представители нескольких национальных организаций. Курганцев и гостей города будут приветствовать национально-культурные объединения белорусов, казахов, татар, а также Шадринский центр русской народной культуры "Лад".</w:t>
      </w:r>
    </w:p>
    <w:p>
      <w:pPr>
        <w:pStyle w:val="DefscrRUSTxtStyleTextPar"/>
        <w:rPr/>
      </w:pPr>
      <w:r>
        <w:rPr/>
        <w:t>Познают ислам</w:t>
      </w:r>
    </w:p>
    <w:p>
      <w:pPr>
        <w:pStyle w:val="DefscrRUSTxtStyleText"/>
        <w:rPr/>
      </w:pPr>
      <w:r>
        <w:rPr/>
        <w:t>7 августа в Сафакулево прошла областная детская олимпиада по знанию ислама. В ней приняли участие более ста человек. В состав жюри входили председатель духовного управления мусульман Курганской и Челябинской областей муфтий Ринат хаджи-хазрат Раев и имам Сафакулевской мечети Рафкат-хазрат Ханов. Самые лучшие знания показали школьники из села Кызылбай Шатровского района. В конце августа победители олимпиады поедут в город Уфу для участия во Всероссийском конкурсе "Я познаю ислам".</w:t>
      </w:r>
    </w:p>
    <w:p>
      <w:pPr>
        <w:pStyle w:val="DefscrRUSTxtStyleTextPar"/>
        <w:rPr/>
      </w:pPr>
      <w:r>
        <w:rPr/>
        <w:t>Музыка разных народов</w:t>
      </w:r>
    </w:p>
    <w:p>
      <w:pPr>
        <w:pStyle w:val="DefscrRUSTxtStyleText"/>
        <w:spacing w:before="0" w:after="0"/>
        <w:rPr/>
      </w:pPr>
      <w:r>
        <w:rPr/>
        <w:t>В оздоровительном лагере "Зеркальный" недавно завершилась профильная смена "Разноцветные реки". В отличие от других, главная задача этой смены - научить детей разных национальностей внимательно и бережно относиться друг к другу, сохранять и развивать национальную культуру своего народа. За три недели пребывания в лагере юные зауральцы со всей области принимали участие в заседании круглого стола по теме "Межнациональное взаимодействие молодежи в Курганской области", в дискуссионных площадках, в образовательных модулях по культуре народов Зауралья.</w:t>
      </w:r>
    </w:p>
    <w:p>
      <w:pPr>
        <w:pStyle w:val="DefscrRUSTxtStyleText"/>
        <w:spacing w:before="0" w:after="0"/>
        <w:rPr/>
      </w:pPr>
      <w:r>
        <w:rPr/>
        <w:t>Благодаря приезду в лагерь представителей разных национальных диаспор ребята познакомились с их деятельностью и национальными видами спорта. В один из дней участники смены побывали в Курганском музее музыкальных инструментов, по экспонатам которого тоже можно изучать музыкальную культуру разных народов. Директор музея Юрий Куньшин рассказал, что только музыкальных инструментов здесь около двухсот, а ещё есть богатейший фонд музыкальной литературы, видео- и аудиозаписей. Но всё же главная особенность музея - это возможность не просто услышать, как звучат инструменты, но и сыграть на них, и этой возможностью ребята с удовольствием воспользовались.</w:t>
      </w:r>
    </w:p>
    <w:p>
      <w:pPr>
        <w:pStyle w:val="DefscrRUSTxtStyleText"/>
        <w:rPr/>
      </w:pPr>
      <w:hyperlink w:anchor="CTIT1_14">
        <w:r>
          <w:rPr>
            <w:rStyle w:val="InternetLink"/>
          </w:rPr>
          <w:t>К содержанию &gt;&gt;</w:t>
        </w:r>
      </w:hyperlink>
    </w:p>
    <w:p>
      <w:pPr>
        <w:pStyle w:val="DefscrRUSTxtStyleTitle"/>
        <w:rPr/>
      </w:pPr>
      <w:bookmarkStart w:id="95" w:name="TTIT1_15"/>
      <w:bookmarkEnd w:id="95"/>
      <w:r>
        <w:rPr/>
        <w:t>НЕМЕЦКИЙ НАЦИОНАЛЬНЫЙ РАЙОН ОТПРАЗДНОВАЛ 25-ЛЕТИЕ</w:t>
      </w:r>
    </w:p>
    <w:p>
      <w:pPr>
        <w:pStyle w:val="DefscrRUSTxtStyleReference"/>
        <w:rPr/>
      </w:pPr>
      <w:r>
        <w:rPr/>
        <w:t>Автор не указан</w:t>
      </w:r>
    </w:p>
    <w:p>
      <w:pPr>
        <w:pStyle w:val="DefscrRUSTxtStyleReference"/>
        <w:rPr/>
      </w:pPr>
      <w:r>
        <w:rPr/>
        <w:t>Алтайская правда (Барнаул), N151, 02.08.2016, EV</w:t>
      </w:r>
    </w:p>
    <w:p>
      <w:pPr>
        <w:pStyle w:val="DefscrRUSTxtStyleText"/>
        <w:rPr/>
      </w:pPr>
      <w:r>
        <w:rPr/>
        <w:t>29 июля в райцентре Гальбштадт прошел большой праздник, посвященный дню рождения района.</w:t>
      </w:r>
    </w:p>
    <w:p>
      <w:pPr>
        <w:pStyle w:val="DefscrRUSTxtStyleText"/>
        <w:spacing w:before="0" w:after="0"/>
        <w:rPr/>
      </w:pPr>
      <w:r>
        <w:rPr/>
        <w:t>Как рассказал "АП" глава администрации Немецкого национального района Эдуард Винтер, на юбилей съехались не только жители из всех 12 сел района, но и гости из соседних регионов. Так, например, приехали делегации из Немецкого национального района Омской области, представители Российско-Немецких домов из Барнаула, Новосибирска, Омска.</w:t>
      </w:r>
    </w:p>
    <w:p>
      <w:pPr>
        <w:pStyle w:val="DefscrRUSTxtStyleText"/>
        <w:spacing w:before="0" w:after="0"/>
        <w:rPr/>
      </w:pPr>
      <w:r>
        <w:rPr/>
        <w:t>"Праздник развернулся на стадионе, здесь прошли выставки сельсоветов, презентации национальной кухни и большой концерт. Специально к юбилею о нашем Немецком национальном районе вышла книга "История района газетной строкой", в ней собраны интересные факты из истории, много информации о выдающихся жителях и даже рецепты наших стряпух", - добавляет Эдуард Винтер.</w:t>
      </w:r>
    </w:p>
    <w:p>
      <w:pPr>
        <w:pStyle w:val="DefscrRUSTxtStyleText"/>
        <w:spacing w:before="0" w:after="0"/>
        <w:rPr/>
      </w:pPr>
      <w:r>
        <w:rPr/>
        <w:t>Закончился праздник большим праздничным фейерверком.</w:t>
      </w:r>
    </w:p>
    <w:p>
      <w:pPr>
        <w:pStyle w:val="DefscrRUSTxtStyleText"/>
        <w:rPr/>
      </w:pPr>
      <w:hyperlink w:anchor="CTIT1_15">
        <w:r>
          <w:rPr>
            <w:rStyle w:val="InternetLink"/>
          </w:rPr>
          <w:t>К содержанию &gt;&gt;</w:t>
        </w:r>
      </w:hyperlink>
    </w:p>
    <w:p>
      <w:pPr>
        <w:pStyle w:val="DefscrRUSTxtStyleTitle"/>
        <w:rPr/>
      </w:pPr>
      <w:bookmarkStart w:id="96" w:name="TTIT1_16"/>
      <w:bookmarkEnd w:id="96"/>
      <w:r>
        <w:rPr/>
        <w:t>В КРАЕВОМ ЦЕНТРЕ ПОСТРОЯТ... ДЕРЕВНЮ</w:t>
      </w:r>
    </w:p>
    <w:p>
      <w:pPr>
        <w:pStyle w:val="DefscrRUSTxtStyleReference"/>
        <w:rPr/>
      </w:pPr>
      <w:r>
        <w:rPr/>
        <w:t>Автор не указан</w:t>
      </w:r>
    </w:p>
    <w:p>
      <w:pPr>
        <w:pStyle w:val="DefscrRUSTxtStyleReference"/>
        <w:rPr/>
      </w:pPr>
      <w:r>
        <w:rPr/>
        <w:t>Тихоокеанская звезда (Хабаровск), N152, 17.08.2016, EV</w:t>
      </w:r>
    </w:p>
    <w:p>
      <w:pPr>
        <w:pStyle w:val="DefscrRUSTxtStyleText"/>
        <w:rPr/>
      </w:pPr>
      <w:r>
        <w:rPr/>
        <w:t>В хабаровском парке "Северный" появится этническая деревня. В ней будет воссоздан быт коренных малочисленных народов Приамурья.</w:t>
      </w:r>
    </w:p>
    <w:p>
      <w:pPr>
        <w:pStyle w:val="DefscrRUSTxtStyleText"/>
        <w:rPr/>
      </w:pPr>
      <w:r>
        <w:rPr/>
        <w:t>Как сообщил заместитель мэра города, директор департамента муниципальной собственности Дмитрий Ганичев, инициатором проекта "Эколого-этнический парк коренных малочисленных народов Приамурья "Нанай боани" выступила общественная организация "Объединение по защите культуры, прав и свобод коренных малочисленных народов Приамурья".</w:t>
      </w:r>
    </w:p>
    <w:p>
      <w:pPr>
        <w:pStyle w:val="DefscrRUSTxtStyleText"/>
        <w:rPr/>
      </w:pPr>
      <w:r>
        <w:rPr/>
        <w:t>Эту идею поддержал мэр города Александр Соколов. В настоящее время силами молодых архитекторов с факультета архитектуры и дизайна Тихоокеанского государственного университета созданы проектные решения этнической деревни "Нанай боани". Она должна расположиться на площади в полгектара и будет включать в себя дома, выполненные в традиционном стиле аборигенов Приамурья, возможно, расположится нанайский театр, экологический этнокультурный центр, зоны отдыха для горожан, гостей города и края.</w:t>
      </w:r>
    </w:p>
    <w:p>
      <w:pPr>
        <w:pStyle w:val="DefscrRUSTxtStyleText"/>
        <w:rPr/>
      </w:pPr>
      <w:r>
        <w:rPr/>
        <w:t>Примерный объем финансирования строительства объекта - около 50 миллионов рублей. В настоящее время ведется поиск инвесторов, готовых вложить средства в развитие "Эколого-этнического парка коренных малочисленных народов Приамурья "Нанай боани".</w:t>
      </w:r>
    </w:p>
    <w:p>
      <w:pPr>
        <w:pStyle w:val="DefscrRUSTxtStyleText"/>
        <w:rPr/>
      </w:pPr>
      <w:hyperlink w:anchor="CTIT1_16">
        <w:r>
          <w:rPr>
            <w:rStyle w:val="InternetLink"/>
          </w:rPr>
          <w:t>К содержанию &gt;&gt;</w:t>
        </w:r>
      </w:hyperlink>
    </w:p>
    <w:p>
      <w:pPr>
        <w:pStyle w:val="DefscrRUSTxtStyleTitle"/>
        <w:rPr/>
      </w:pPr>
      <w:bookmarkStart w:id="97" w:name="TTIT1_17"/>
      <w:bookmarkEnd w:id="97"/>
      <w:r>
        <w:rPr/>
        <w:t>ДИАСПОРЫ СОЗЫВАЮТ НА ФЕСТИВАЛЬ</w:t>
      </w:r>
    </w:p>
    <w:p>
      <w:pPr>
        <w:pStyle w:val="DefscrRUSTxtStyleReference"/>
        <w:rPr/>
      </w:pPr>
      <w:r>
        <w:rPr/>
        <w:t>Отдел новостей "В"</w:t>
      </w:r>
    </w:p>
    <w:p>
      <w:pPr>
        <w:pStyle w:val="DefscrRUSTxtStyleReference"/>
        <w:rPr/>
      </w:pPr>
      <w:r>
        <w:rPr/>
        <w:t>Владивосток, N123, 18.08.2016, EV</w:t>
      </w:r>
    </w:p>
    <w:p>
      <w:pPr>
        <w:pStyle w:val="DefscrRUSTxtStyleText"/>
        <w:rPr/>
      </w:pPr>
      <w:r>
        <w:rPr/>
        <w:t>Во Владивостоке полным ходом идет подготовка к первому большому фестивалю национальных культур "Меридиан дружбы". Специалисты администрации города принимают заявки на участие в празднике от различных диаспор и национальных объединений, разрабатывают сценарий будущего мероприятия и решают ряд организационных вопросов, сообщили в пресс-службе мэрии.</w:t>
      </w:r>
    </w:p>
    <w:p>
      <w:pPr>
        <w:pStyle w:val="DefscrRUSTxtStyleText"/>
        <w:rPr/>
      </w:pPr>
      <w:r>
        <w:rPr/>
        <w:t>Напомним, что 24 сентября на набережной Спортивной гавани приморской столицы пройдет фестиваль национальных культур "Меридиан дружбы". Гостей праздника ждет насыщенная концертно-развлекательная программа, кухни различных народов, спортивные состязания и баталии, декоративно-прикладное творчество и множество других приятных сюрпризов.</w:t>
      </w:r>
    </w:p>
    <w:p>
      <w:pPr>
        <w:pStyle w:val="DefscrRUSTxtStyleText"/>
        <w:rPr/>
      </w:pPr>
      <w:r>
        <w:rPr/>
        <w:t>- Ожидается, что в празднике примут участие русские, татары, башкиры, узбеки, белорусы, армяне, украинцы, азербайджанцы, корейцы, евреи, киргизы и представители других народов, - отметил Андрей Вишня, начальник управления по исполнению программ по поддержке населения администрации Владивостока. - Мероприятие обещает стать поистине красочным и незабываемым.</w:t>
      </w:r>
    </w:p>
    <w:p>
      <w:pPr>
        <w:pStyle w:val="DefscrRUSTxtStyleText"/>
        <w:rPr/>
      </w:pPr>
      <w:hyperlink w:anchor="CTIT1_17">
        <w:r>
          <w:rPr>
            <w:rStyle w:val="InternetLink"/>
          </w:rPr>
          <w:t>К содержанию &gt;&gt;</w:t>
        </w:r>
      </w:hyperlink>
    </w:p>
    <w:p>
      <w:pPr>
        <w:pStyle w:val="DefscrRUSTxtStyleTitle"/>
        <w:rPr/>
      </w:pPr>
      <w:bookmarkStart w:id="98" w:name="TTIT1_18"/>
      <w:bookmarkEnd w:id="98"/>
      <w:r>
        <w:rPr/>
        <w:t>ДЕНЬ ОСВОБОЖДЕНИЯ КОРЕЙСКОГО ПОЛУОСТРОВА ОТМЕТИЛИ ВО ВЛАДИВОСТОКЕ</w:t>
      </w:r>
    </w:p>
    <w:p>
      <w:pPr>
        <w:pStyle w:val="DefscrRUSTxtStyleReference"/>
        <w:rPr/>
      </w:pPr>
      <w:r>
        <w:rPr/>
        <w:t>Отдел новостей "В"</w:t>
      </w:r>
    </w:p>
    <w:p>
      <w:pPr>
        <w:pStyle w:val="DefscrRUSTxtStyleReference"/>
        <w:rPr/>
      </w:pPr>
      <w:r>
        <w:rPr/>
        <w:t>Владивосток, N124, 19.08.2016, EV</w:t>
      </w:r>
    </w:p>
    <w:p>
      <w:pPr>
        <w:pStyle w:val="DefscrRUSTxtStyleText"/>
        <w:rPr/>
      </w:pPr>
      <w:r>
        <w:rPr/>
        <w:t>В столице Приморья у памятного знака, посвященного 150-летию дружбы российского и корейского народов, состоялось торжественное мероприятие с возложением цветов, посвященное 71-й годовщине освобождения Кореи от японского колониального правления. Этот день отмечается на государственном уровне и в Северной, и в Южной Корее. В праздничной церемонии приняли участие представители администрации Владивостока, Ассамблеи народов Приморского края, Ассоциации корейских организаций Приморья (АКОРП).</w:t>
      </w:r>
    </w:p>
    <w:p>
      <w:pPr>
        <w:pStyle w:val="DefscrRUSTxtStyleText"/>
        <w:rPr/>
      </w:pPr>
      <w:r>
        <w:rPr/>
        <w:t>- Владивосток - традиционно многонациональный, многоконфессиональный город, - сказал, открывая мероприятие, и.о. начальника управления международных отношений и туризма администрации Владивостока Виталий Еременко. - Это единственное место в России, где появился такой значимый памятник, где встречаются представители КНДР и Республики Корея. Отныне он станет местом, где будут отмечаться знаковые, особенно памятные даты в истории наших народов.</w:t>
      </w:r>
    </w:p>
    <w:p>
      <w:pPr>
        <w:pStyle w:val="DefscrRUSTxtStyleText"/>
        <w:rPr/>
      </w:pPr>
      <w:r>
        <w:rPr/>
        <w:t>Сергей Пушкарев, заместитель председателя Ассамблеи народов Приморского края, отметил, что русские, украинцы, корейцы вместе осваивали эту территорию. И сейчас дружно живут на этой земле.</w:t>
      </w:r>
    </w:p>
    <w:p>
      <w:pPr>
        <w:pStyle w:val="DefscrRUSTxtStyleText"/>
        <w:rPr/>
      </w:pPr>
      <w:r>
        <w:rPr/>
        <w:t>Председатель национальной культурной автономии корейцев Приморского края Николай Ким поблагодарил Ассоциацию корейских организаций Приморья, которая установила памятный знак.</w:t>
      </w:r>
    </w:p>
    <w:p>
      <w:pPr>
        <w:pStyle w:val="DefscrRUSTxtStyleText"/>
        <w:rPr/>
      </w:pPr>
      <w:r>
        <w:rPr/>
        <w:t>- Значимость этого мероприятия трудно переоценить, - сказал в завершение торжеств Валентин Пак, председатель АКОРП, автор проекта памятника. - Рождается новая традиция. Отныне этот мемориальный знак станет местом, где мы будем встречаться ежегодно под флагом объединения Корейского полуострова, дружбы русского и корейского народов - на все времена. В этом главное предназначение памятника. Отдел новостей "В"</w:t>
      </w:r>
    </w:p>
    <w:p>
      <w:pPr>
        <w:pStyle w:val="DefscrRUSTxtStyleText"/>
        <w:rPr/>
      </w:pPr>
      <w:hyperlink w:anchor="CTIT1_18">
        <w:r>
          <w:rPr>
            <w:rStyle w:val="InternetLink"/>
          </w:rPr>
          <w:t>К содержанию &gt;&gt;</w:t>
        </w:r>
      </w:hyperlink>
    </w:p>
    <w:p>
      <w:pPr>
        <w:pStyle w:val="Sru"/>
        <w:rPr/>
      </w:pPr>
      <w:r>
        <w:rPr/>
        <w:t>ЛЮДИ С ОГРАНИЧЕННЫМИ ВОЗМОЖНОСТЯМИ</w:t>
      </w:r>
    </w:p>
    <w:p>
      <w:pPr>
        <w:pStyle w:val="DefscrRUSTxtStyleTitle"/>
        <w:rPr/>
      </w:pPr>
      <w:bookmarkStart w:id="99" w:name="TTIT1_19"/>
      <w:bookmarkEnd w:id="99"/>
      <w:r>
        <w:rPr/>
        <w:t>ГОВОРЯТ, ЧТО ТРУДОУСТРОЯТ КАЖДОГО ВТОРОГО ИНВАЛИДА</w:t>
      </w:r>
    </w:p>
    <w:p>
      <w:pPr>
        <w:pStyle w:val="DefscrRUSTxtStyleReference"/>
        <w:rPr/>
      </w:pPr>
      <w:r>
        <w:rPr/>
        <w:t>Автор не указан</w:t>
      </w:r>
    </w:p>
    <w:p>
      <w:pPr>
        <w:pStyle w:val="DefscrRUSTxtStyleReference"/>
        <w:rPr/>
      </w:pPr>
      <w:r>
        <w:rPr/>
        <w:t>Версия, N31, 15.08.2016, с. 9</w:t>
      </w:r>
    </w:p>
    <w:p>
      <w:pPr>
        <w:pStyle w:val="DefscrRUSTxtStyleText"/>
        <w:spacing w:before="0" w:after="0"/>
        <w:rPr/>
      </w:pPr>
      <w:r>
        <w:rPr/>
        <w:t>Министерство труда и соцзащиты готовит законопроект, обязывающий службы занятости связываться с инвалидами и предлагать им вакансии - сейчас люди с ограниченными возможностями вынуждены сами обращаться туда в поисках работы. "Сегодня работают чуть меньше 1 млн инвалидов трудоспособного возраста, или 24% от их численности. К 2020 году министерство ставит задачу удвоить уровень их занятости", - рассказал замглавы ведомства Григорий Лекарев, подчеркнув, что инвалидность не должна становиться преградой для трудоустройства. Кроме того, Минтруд планирует принципиально изменить механизм квотирования рабочих мест для инвалидов и продумать способы поощрения работодателей, которые примут таких сотрудников сверх установленной квоты.</w:t>
      </w:r>
    </w:p>
    <w:p>
      <w:pPr>
        <w:pStyle w:val="DefscrRUSTxtStyleText"/>
        <w:rPr/>
      </w:pPr>
      <w:hyperlink w:anchor="CTIT1_19">
        <w:r>
          <w:rPr>
            <w:rStyle w:val="InternetLink"/>
          </w:rPr>
          <w:t>К содержанию &gt;&gt;</w:t>
        </w:r>
      </w:hyperlink>
    </w:p>
    <w:p>
      <w:pPr>
        <w:pStyle w:val="DefscrRUSTxtStyleTitle"/>
        <w:rPr/>
      </w:pPr>
      <w:bookmarkStart w:id="100" w:name="TTIT1_20"/>
      <w:bookmarkEnd w:id="100"/>
      <w:r>
        <w:rPr/>
        <w:t>РАЗДВИНУЛИ ГРАНИЦЫ</w:t>
      </w:r>
    </w:p>
    <w:p>
      <w:pPr>
        <w:pStyle w:val="DefscrRUSTxtStyleTextStl"/>
        <w:rPr/>
      </w:pPr>
      <w:r>
        <w:rPr/>
        <w:t>45 тысяч инвалидов получат дополнительные средства реабилитации</w:t>
      </w:r>
    </w:p>
    <w:p>
      <w:pPr>
        <w:pStyle w:val="DefscrRUSTxtStyleReference"/>
        <w:rPr/>
      </w:pPr>
      <w:r>
        <w:rPr/>
        <w:t>Любовь Проценко</w:t>
      </w:r>
    </w:p>
    <w:p>
      <w:pPr>
        <w:pStyle w:val="DefscrRUSTxtStyleReference"/>
        <w:rPr/>
      </w:pPr>
      <w:r>
        <w:rPr/>
        <w:t>Российская газета (Москва), N181, 16.08.2016, с. 5</w:t>
      </w:r>
    </w:p>
    <w:p>
      <w:pPr>
        <w:pStyle w:val="DefscrRUSTxtStyleText"/>
        <w:spacing w:before="0" w:after="0"/>
        <w:rPr/>
      </w:pPr>
      <w:r>
        <w:rPr/>
        <w:t>Столичные власти вчера утвердили дополнительный перечень средств реабилитации медицинского назначения и медицинских изделий, которыми город взял на себя обязательство обеспечивать нуждающихся инвалидов. Вопрос о необходимости улучшить жизнь инвалидов в столице в апреле был обсужден региональным отделением партии "Единая Россия" в рамках форума "За равные права и равные возможности".</w:t>
      </w:r>
    </w:p>
    <w:p>
      <w:pPr>
        <w:pStyle w:val="DefscrRUSTxtStyleText"/>
        <w:spacing w:before="0" w:after="0"/>
        <w:rPr/>
      </w:pPr>
      <w:r>
        <w:rPr/>
        <w:t>Но еще до этого "единороссы" провели 7 тысяч встреч с инвалидами-общественниками, более конкретно изучая их нужды.</w:t>
      </w:r>
    </w:p>
    <w:p>
      <w:pPr>
        <w:pStyle w:val="DefscrRUSTxtStyleText"/>
        <w:rPr/>
      </w:pPr>
      <w:r>
        <w:rPr/>
        <w:t>- Часть из выработанных в процессе той работы предложений мы уже реализовали, - напомнил на заседании президиума правительства Москвы мэр Сергей Собянин.</w:t>
      </w:r>
    </w:p>
    <w:p>
      <w:pPr>
        <w:pStyle w:val="DefscrRUSTxtStyleText"/>
        <w:rPr/>
      </w:pPr>
      <w:r>
        <w:rPr/>
        <w:t>В частности, многое сделано по приспособлению городской среды для людей с ограниченными возможностями, предоставлению квартир инвалидам. Столица первой в стране отказалась от социальных норм на электроэнергию и водоснабжение, взяв на себя оплату этих ресурсов по фактическому их использованию инвалидами. Вчера же градоначальник предложил включить в перечень технических средств реабилитации самые современные аппараты. В результате число получателей, по словам Сергея Собянина, увеличится на 45 тысяч человек.</w:t>
      </w:r>
    </w:p>
    <w:p>
      <w:pPr>
        <w:pStyle w:val="DefscrRUSTxtStyleText"/>
        <w:rPr/>
      </w:pPr>
      <w:r>
        <w:rPr/>
        <w:t>Эта инициатива крайне важна именно сейчас, в экономически непростое время, подчеркнул приглашенный на заседание президиума городского правительства для обсуждения этого вопроса депутат Госдумы, председатель правления региональной общественной организации инвалидов "Стратегия" Владимир Крупенников. Ведь речь идет, например, об аппаратах искусственной вентиляции легких и других сложных приборах, которые из- за своей дороговизны часто просто не по карману инвалидам. "Безусловно, принятое правительством Москвы решение здорово облегчит им жизнь", - сказал он.</w:t>
      </w:r>
    </w:p>
    <w:p>
      <w:pPr>
        <w:pStyle w:val="DefscrRUSTxtStyleText"/>
        <w:rPr/>
      </w:pPr>
      <w:r>
        <w:rPr/>
        <w:t>Владимир Петросян, руководитель департамента труда и социальной защиты населения, напомнил, что одни из этих средств, как, например, очки и слуховые аппараты, способны улучшить качество жизни инвалидов. От других, таких как трахеостомические трубки, откашливатели с набором расходных материалов, гастрономические трубки (для введения пищи), инфузионные линии паренторального питания детям (используемые для введения питательных веществ через вену), наборы для дозаправки баклофеновой помпы (применяются для лечения ДЦП) и наборы расходных материалов для инсулиновой помпы, зачастую зависит их жизнь.</w:t>
      </w:r>
    </w:p>
    <w:p>
      <w:pPr>
        <w:pStyle w:val="DefscrRUSTxtStyleText"/>
        <w:rPr/>
      </w:pPr>
      <w:r>
        <w:rPr/>
        <w:t>И что еще важно, получить эту помощь города теперь помимо инвалидов смогут и те, кто еще только оформляет инвалидность или просто признан нуждающимся в ней любым столичным медучреждением.</w:t>
      </w:r>
    </w:p>
    <w:p>
      <w:pPr>
        <w:pStyle w:val="DefscrRUSTxtStyleText"/>
        <w:rPr/>
      </w:pPr>
      <w:hyperlink w:anchor="CTIT1_20">
        <w:r>
          <w:rPr>
            <w:rStyle w:val="InternetLink"/>
          </w:rPr>
          <w:t>К содержанию &gt;&gt;</w:t>
        </w:r>
      </w:hyperlink>
    </w:p>
    <w:p>
      <w:pPr>
        <w:pStyle w:val="DefscrRUSTxtStyleTitle"/>
        <w:rPr/>
      </w:pPr>
      <w:bookmarkStart w:id="101" w:name="TTIT1_21"/>
      <w:bookmarkEnd w:id="101"/>
      <w:r>
        <w:rPr/>
        <w:t>В ШКОЛАХ ВВЕДУТ УРОКИ ТОЛЕРАНТНОСТИ К ИНВАЛИДАМ</w:t>
      </w:r>
    </w:p>
    <w:p>
      <w:pPr>
        <w:pStyle w:val="DefscrRUSTxtStyleReference"/>
        <w:rPr/>
      </w:pPr>
      <w:r>
        <w:rPr/>
        <w:t>Павел Панов</w:t>
      </w:r>
    </w:p>
    <w:p>
      <w:pPr>
        <w:pStyle w:val="DefscrRUSTxtStyleReference"/>
        <w:rPr/>
      </w:pPr>
      <w:r>
        <w:rPr/>
        <w:t>Известия, N155, 24.08.2016, с. 1</w:t>
      </w:r>
    </w:p>
    <w:p>
      <w:pPr>
        <w:pStyle w:val="DefscrRUSTxtStyleText"/>
        <w:rPr/>
      </w:pPr>
      <w:r>
        <w:rPr/>
        <w:t>Министерство образования и науки до конца года представит методические рекомендации для школ по проведению "уроков доброты", цель которых - формирование у учеников толерантных установок по отношению к людям с ограниченными возможностями здоровья (ОВЗ) и разъяснение различных вопросов, связанных с инвалидностью. Предполагается, что такие уроки будут ежегодно проводить для всех учащихся с 1-го по 11-й класс.</w:t>
      </w:r>
    </w:p>
    <w:p>
      <w:pPr>
        <w:pStyle w:val="DefscrRUSTxtStyleText"/>
        <w:rPr/>
      </w:pPr>
      <w:r>
        <w:rPr/>
        <w:t>В зависимости от возраста со школьниками будут проводить уроки на разные темы: стереотипы по отношению к людям с инвалидностью; разные подходы к пониманию проблем инвалидности (медицинский и социальный); доступная архитектурная среда для людей с инвалидностью; язык и этикет в общении с людьми с инвалидностью; возможности людей с инвалидностью; социальная интеграция; особенности сопровождения людей с инвалидностью; социальные проекты и волонтерство; "Люди с инвалидностью: что мы знаем о них?"</w:t>
      </w:r>
    </w:p>
    <w:p>
      <w:pPr>
        <w:pStyle w:val="DefscrRUSTxtStyleText"/>
        <w:rPr/>
      </w:pPr>
      <w:r>
        <w:rPr/>
        <w:t>- Основная цель занятий - сформировать толерантное отношение к инвалидам и лицам с ограниченными возможностями здоровья. Методические рекомендации будут содержать конспекты уроков и тематические презентации для учащихся всех классов. Министерство планирует проводить их ежегодно, - рассказали "Известиям" в пресс-службе ведомства.</w:t>
      </w:r>
    </w:p>
    <w:p>
      <w:pPr>
        <w:pStyle w:val="DefscrRUSTxtStyleText"/>
        <w:rPr/>
      </w:pPr>
      <w:r>
        <w:rPr/>
        <w:t>В министерстве отметили, что на практике у детей-инвалидов при реализации своего права на образование есть ряд трудностей, которые относятся не только к усвоению содержания учебных дисциплин, но в гораздо большей мере к социально-бытовой адаптации. Ученики с ОВЗ и инвалидностью часто сталкиваются с настороженным отношением, социальной исключенностью, которые препятствуют реализации их личностного и образовательного потенциала. Одна из основных проблем заключается в нарушении их связи с миром,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w:t>
      </w:r>
    </w:p>
    <w:p>
      <w:pPr>
        <w:pStyle w:val="DefscrRUSTxtStyleText"/>
        <w:rPr/>
      </w:pPr>
      <w:r>
        <w:rPr/>
        <w:t>При этом имеющийся на сегодня опыт образовательных организаций по формированию толерантного отношения к ученикам с ОВЗ требует обобщения и систематизации, добавили в ведомстве.</w:t>
      </w:r>
    </w:p>
    <w:p>
      <w:pPr>
        <w:pStyle w:val="DefscrRUSTxtStyleText"/>
        <w:rPr/>
      </w:pPr>
      <w:r>
        <w:rPr/>
        <w:t>Заместитель председателя комитета Госдумы по труду, социальной политике и делам ветеранов, председатель Всероссийского общества инвалидов Михаил Терентьев считает такие уроки полезными, однако проводить их предлагает в другой форме.</w:t>
      </w:r>
    </w:p>
    <w:p>
      <w:pPr>
        <w:pStyle w:val="DefscrRUSTxtStyleText"/>
        <w:rPr/>
      </w:pPr>
      <w:r>
        <w:rPr/>
        <w:t>- Конечно, необходимо проводить такие "уроки доброты", только не на той основе, которая предлагается. Я бы предложил проводить их на основе потенциала, который скрыт в человеке с ограниченными возможностями здоровья. Как он преодолевает трудности и достигает, например, успехов в творчестве или спорте, увидеть человека с большой буквы, как он справился в той или иной ситуации и не опустил руки. Ведь если такой человек опускает руки, то его жизнь быстро заканчивается, а если он деятельный и творческий, то такие люди порой достигают больших высот, чем даже люди без инвалидности, - считает Михаил Терентьев.</w:t>
      </w:r>
    </w:p>
    <w:p>
      <w:pPr>
        <w:pStyle w:val="DefscrRUSTxtStyleText"/>
        <w:rPr/>
      </w:pPr>
      <w:r>
        <w:rPr/>
        <w:t>Появление таких уроков напрямую связано с реализацией государственной программы "Доступная среда" на 2011-2020 годы, которая предусматривает реализацию комплекса мероприятий, позволяющих обеспечить беспрепятственный доступ к приоритетным объектам и услугам в сферах жизнедеятельности инвалидов и других маломобильных групп населения.</w:t>
      </w:r>
    </w:p>
    <w:p>
      <w:pPr>
        <w:pStyle w:val="DefscrRUSTxtStyleText"/>
        <w:rPr/>
      </w:pPr>
      <w:r>
        <w:rPr/>
        <w:t>Стоит отметить, что на протяжении последних трех лет наблюдается снижение доли детей-инвалидов, которые не получают образования. Однако общее число таких детей продолжает оставаться стабильно высоким. Начиная с 2009 года количество детей-инвалидов ежегодно увеличивается - с 515 тыс. до 617 тыс. (на начало 2016 года).</w:t>
      </w:r>
    </w:p>
    <w:p>
      <w:pPr>
        <w:pStyle w:val="DefscrRUSTxtStyleText"/>
        <w:rPr/>
      </w:pPr>
      <w:hyperlink w:anchor="CTIT1_21">
        <w:r>
          <w:rPr>
            <w:rStyle w:val="InternetLink"/>
          </w:rPr>
          <w:t>К содержанию &gt;&gt;</w:t>
        </w:r>
      </w:hyperlink>
    </w:p>
    <w:p>
      <w:pPr>
        <w:pStyle w:val="DefscrRUSTxtStyleTitle"/>
        <w:rPr/>
      </w:pPr>
      <w:bookmarkStart w:id="102" w:name="TTIT1_22"/>
      <w:bookmarkEnd w:id="102"/>
      <w:r>
        <w:rPr/>
        <w:t>СОРЕВНУЮТСЯ "КИБОРГИ"</w:t>
      </w:r>
    </w:p>
    <w:p>
      <w:pPr>
        <w:pStyle w:val="DefscrRUSTxtStyleReference"/>
        <w:rPr/>
      </w:pPr>
      <w:r>
        <w:rPr/>
        <w:t>Марина Лепина</w:t>
      </w:r>
    </w:p>
    <w:p>
      <w:pPr>
        <w:pStyle w:val="DefscrRUSTxtStyleReference"/>
        <w:rPr/>
      </w:pPr>
      <w:r>
        <w:rPr/>
        <w:t>Мир новостей, N35, 23.08.2016, с. 12</w:t>
      </w:r>
    </w:p>
    <w:p>
      <w:pPr>
        <w:pStyle w:val="DefscrRUSTxtStyleText"/>
        <w:rPr/>
      </w:pPr>
      <w:r>
        <w:rPr/>
        <w:t>В Москве впервые прошли соревнования среди пользователей протезов. Люди-киборги соревновались в самых разных бытовых номинациях. Победители отправятся осенью на международный кибатлон в Цюрих.</w:t>
      </w:r>
    </w:p>
    <w:p>
      <w:pPr>
        <w:pStyle w:val="DefscrRUSTxtStyleText"/>
        <w:rPr/>
      </w:pPr>
      <w:r>
        <w:rPr/>
        <w:t>"Давай! Ты можешь!" - восьмилетний Вадим кричит, подбадривая своего же конкурента Даниила. Тот пытается рукой-протезом схватить маленький ключик и переставить эту деталь с одного стола на другой. Идет кибатлон - первые в России соревнования, где дети и взрослые с ампутациями рук соревнуются в бытовых навыках.</w:t>
      </w:r>
    </w:p>
    <w:p>
      <w:pPr>
        <w:pStyle w:val="DefscrRUSTxtStyleTextPar"/>
        <w:rPr/>
      </w:pPr>
      <w:r>
        <w:rPr/>
        <w:t>Как сделать бутерброд без рук</w:t>
      </w:r>
    </w:p>
    <w:p>
      <w:pPr>
        <w:pStyle w:val="DefscrRUSTxtStyleText"/>
        <w:rPr/>
      </w:pPr>
      <w:r>
        <w:rPr/>
        <w:t>Нам кажется привычным все то, что мы каждый день делаем руками. Наливаем кофе, готовим бутерброд, отрезая сыр и хлеб, делаем макияж, прическу... А смогли бы вы все это сделать, если бы у вас не было одной руки? А без обеих? "Пока с тобой не случилось беды - не задумываешься, как будешь себя вести, - говорит один из участников соревнований Константин Дебликов. - К счастью, у меня не было депрессии - наоборот, выплеснулся сразу какой-то дикий энтузиазм, хотелось скорее вырваться из больницы, поставить самые крутые протезы и иметь самые лучшие руки". Костя работал в огненных шоу, в его руках взорвалась пиротехника. Другой участник, Андрей Ильин, попал в 21 год под электричку. Травмы - у всех взрослых. У маленьких участников чемпионата - врожденные ампутации.</w:t>
      </w:r>
    </w:p>
    <w:p>
      <w:pPr>
        <w:pStyle w:val="DefscrRUSTxtStyleText"/>
        <w:rPr/>
      </w:pPr>
      <w:r>
        <w:rPr/>
        <w:t>Пилотам кибатлона - именно так называются участники чемпионата - действительно было непросто. Трасса для них была сложной. Вот на одном столе расставлены детали - конус, ключик, мяч, другие предметы, они приклеены к деревянным основаниям, и их нужно переставить на другой стол. Живая рука с крепкими гнущимися пальцами легко передвинет любой предмет. А если ваша рука - щипцы-крюк? И пластиковые пальцы соскальзывают с гладкого конуса и не могут крепко схватить ключ, деталь раз за разом падает? Но участники упорны. Не сдаются.</w:t>
      </w:r>
    </w:p>
    <w:p>
      <w:pPr>
        <w:pStyle w:val="DefscrRUSTxtStyleText"/>
        <w:rPr/>
      </w:pPr>
      <w:r>
        <w:rPr/>
        <w:t>Первый этап легче всего получилось пройти 48-летнему Андрею Суконкину, а ведь у него полностью отсутствует рука. Eго протез крепится на спине, а управляется с помощью маленького пульта на груди. Часто для удобства Андрей еще и лавировал всем телом, стремясь крепче захватить предметы.</w:t>
      </w:r>
    </w:p>
    <w:p>
      <w:pPr>
        <w:pStyle w:val="DefscrRUSTxtStyleText"/>
        <w:rPr/>
      </w:pPr>
      <w:r>
        <w:rPr/>
        <w:t>А вот ломтик хлеба от батона смог лучше всех отрезать 8-летний Даниил.</w:t>
      </w:r>
    </w:p>
    <w:p>
      <w:pPr>
        <w:pStyle w:val="DefscrRUSTxtStyleText"/>
        <w:rPr/>
      </w:pPr>
      <w:r>
        <w:rPr/>
        <w:t>Нужно было еще и суметь открыть бутылку с водой, развернуть упакованные в бумагу кусочки сахара. Самым сложным для всех оказалось вскрыть консервную банку с оливками.</w:t>
      </w:r>
    </w:p>
    <w:p>
      <w:pPr>
        <w:pStyle w:val="DefscrRUSTxtStyleText"/>
        <w:rPr/>
      </w:pPr>
      <w:r>
        <w:rPr/>
        <w:t>У пилотов, участвующих в соревнованиях, протезы разные. Например, у юных участников - Оксаны, Даниила и Вадима - они тяговые, дети управляют ими усилием собственных мышц. У взрослых участников кроме тяговых, были и электрические протезы: их жестами управляет моторчик. Не всегда искусственная рука может плотно захватить маленький предмет, удержать скользкую вещь, не хватает усилия донести тяжелую сумку. "Специально я не тренировался, даже не предполагал, что нас тут ожидает", - рассказывает Андрей Ильин. Он занял второе место в кибатлоне и получил сертификат на участие в международном чемпионате в Швейцарии. "Я не очень доволен своим временем - прошел трассу за 8 минут. В Цюрихе хочу успеть выполнить все задания за 5 минут", - делится впечатлениями обладатель первого места в соревнованиях Константин Дебликов.</w:t>
      </w:r>
    </w:p>
    <w:p>
      <w:pPr>
        <w:pStyle w:val="DefscrRUSTxtStyleText"/>
        <w:rPr/>
      </w:pPr>
      <w:r>
        <w:rPr/>
        <w:t>Всего предложенную трассу прошли 7 российских "киборгов". Среди детей лучшими признаны Вадим Ладонин, Даниил Яковлев и Оксана Домрычева. Ребята получили от организатора кибатлона, производителя современных протезов компании "Моторика", сертификаты на бесплатный апгрейд их протезов, а еще от одного организатора чемпионата, компании "Робостанция", - право на бесплатное обучение в "Робошколе".</w:t>
      </w:r>
    </w:p>
    <w:p>
      <w:pPr>
        <w:pStyle w:val="DefscrRUSTxtStyleTextPar"/>
        <w:rPr/>
      </w:pPr>
      <w:r>
        <w:rPr/>
        <w:t>"Теперь я стал другим"</w:t>
      </w:r>
    </w:p>
    <w:p>
      <w:pPr>
        <w:pStyle w:val="DefscrRUSTxtStyleText"/>
        <w:rPr/>
      </w:pPr>
      <w:r>
        <w:rPr/>
        <w:t>Илья Чех, генеральный директор компании "Моторика", пояснил "Миру новостей", что кибатлон призван решать две важные задачи. В этом чемпионате соревнуются одновременно и люди, и техника: "Производители самых разных протезов могут наглядно увидеть плюсы и минусы и своих разработок, и изобретений конкурентов, сделать выводы, доработать. Ну а пользователи этих устройств, во-первых, лично могут испробовать их в разных сложных заданиях, а во-вторых, познакомиться с разными новинками, появляющимися на рынке".</w:t>
      </w:r>
    </w:p>
    <w:p>
      <w:pPr>
        <w:pStyle w:val="DefscrRUSTxtStyleText"/>
        <w:rPr/>
      </w:pPr>
      <w:r>
        <w:rPr/>
        <w:t>А еще такие чемпионаты должны становиться массовыми. О том, что среди нас есть люди без ног, без рук, мы мало задумываемся. Кибатлон призван популяризировать позитивное, толерантное отношение к людям с ампутациями. "Раньше я беспокоился о том, как я выгляжу, что обо мне подумают. А когда остался без руки, жизнь резко поменялась, - рассказал корреспонденту "МН" Андрей Суконкин. - И теперь, когда на меня больше обращают внимание, мне уже безразлично мнение окружающих. Теперь это неважно. Смысл жизни - в другом". Андрей, спортсмен по лыжным гонкам и легкой атлетике, стал теперь заниматься еще и плаванием, стрельбой, биатлоном и триатлоном, ведет тренерскую работу.</w:t>
      </w:r>
    </w:p>
    <w:p>
      <w:pPr>
        <w:pStyle w:val="DefscrRUSTxtStyleText"/>
        <w:rPr/>
      </w:pPr>
      <w:r>
        <w:rPr/>
        <w:t>Но, конечно, не все у этих людей так просто. "Даня на людях такой веселый, заводной. А дома часто плачет. Не всегда сверстники его принимают, - сетует Ирина</w:t>
      </w:r>
    </w:p>
    <w:p>
      <w:pPr>
        <w:pStyle w:val="DefscrRUSTxtStyleText"/>
        <w:rPr/>
      </w:pPr>
      <w:r>
        <w:rPr/>
        <w:t>Жуковская, бабушка Даниила, маленького участника кибатлона. - Eму сложно приходится. Он ходил в футбольную секцию, но вскоре тренер попросил нас уйти: дескать, другие ребята все время смотрят на него, отвлекаются. Пошли в плавание - там дети начали говорить Дане, что он заразный. Очень печально, что в нашем обществе такое пренебрежительное отношение к человеку с инвалидностью". "Наши пилоты доказывают, что отличаться от других - это нормально, - замечает Илья Чех. - А у производителей и разработчиков своя цель - мы должны вывести на новый уровень качество жизни инвалидов в России".</w:t>
      </w:r>
    </w:p>
    <w:p>
      <w:pPr>
        <w:pStyle w:val="DefscrRUSTxtStyleTextPar"/>
        <w:rPr/>
      </w:pPr>
      <w:r>
        <w:rPr/>
        <w:t>Будущee ужe здeсь</w:t>
      </w:r>
    </w:p>
    <w:p>
      <w:pPr>
        <w:pStyle w:val="DefscrRUSTxtStyleText"/>
        <w:rPr/>
      </w:pPr>
      <w:r>
        <w:rPr/>
        <w:t>Наши изобретатели не сидят на месте. Развитие программирования помогает превращать технику в живой организм. Например, к концу этого года уже могут появиться протезы, управление которых находится в браслете, который надевается на руку или ногу. Это не просто микрокомпьютер, а настоящий "мозг". Он "учится" - сначала накапливает информацию, снимая ее с импульсов мозга человека. А потом уже самостоятельно, улавливая мышечные импульсы, управляет протезом.</w:t>
      </w:r>
    </w:p>
    <w:p>
      <w:pPr>
        <w:pStyle w:val="DefscrRUSTxtStyleText"/>
        <w:rPr/>
      </w:pPr>
      <w:r>
        <w:rPr/>
        <w:t>В Цюрихе Россия представит свою новую разработку - протез "Страдивариус" компании "Моторика". Это поколение бионических протезов, которые управляются с помощью электричества. Российский вариант будет стоить до 300 тысяч рублей, что в разы меньше зарубежных аналогов, цена которых доходит до 2-3 млн рублей.</w:t>
      </w:r>
    </w:p>
    <w:p>
      <w:pPr>
        <w:pStyle w:val="DefscrRUSTxtStyleText"/>
        <w:rPr/>
      </w:pPr>
      <w:hyperlink w:anchor="CTIT1_22">
        <w:r>
          <w:rPr>
            <w:rStyle w:val="InternetLink"/>
          </w:rPr>
          <w:t>К содержанию &gt;&gt;</w:t>
        </w:r>
      </w:hyperlink>
    </w:p>
    <w:p>
      <w:pPr>
        <w:pStyle w:val="DefscrRUSTxtStyleTitle"/>
        <w:rPr/>
      </w:pPr>
      <w:bookmarkStart w:id="103" w:name="TTIT1_23"/>
      <w:bookmarkEnd w:id="103"/>
      <w:r>
        <w:rPr/>
        <w:t>ЕДИНСТВЕННАЯ В КАЛУГЕ ШКОЛА ДЛЯ ДЕТЕЙ С ОГРАНИЧЕННЫМИ ВОЗМОЖНОСТЯМИ "ГАРМОНИЯ" СПРАВИТ НОВОСЕЛЬЕ 1 СЕНТЯБРЯ</w:t>
      </w:r>
    </w:p>
    <w:p>
      <w:pPr>
        <w:pStyle w:val="DefscrRUSTxtStyleReference"/>
        <w:rPr/>
      </w:pPr>
      <w:r>
        <w:rPr/>
        <w:t>Ирина Токарева</w:t>
      </w:r>
    </w:p>
    <w:p>
      <w:pPr>
        <w:pStyle w:val="DefscrRUSTxtStyleReference"/>
        <w:rPr/>
      </w:pPr>
      <w:r>
        <w:rPr/>
        <w:t>Весть (Калуга), N218, 19.08.2016, EV</w:t>
      </w:r>
    </w:p>
    <w:p>
      <w:pPr>
        <w:pStyle w:val="DefscrRUSTxtStyleText"/>
        <w:rPr/>
      </w:pPr>
      <w:r>
        <w:rPr/>
        <w:t>148 воспитанников школы начнут новый учебный год в здании бывшего СПТУ N16 на Салтыкова-Щедрина, 66А. Остальные дети переберутся сюда после Нового года из здания N6А по улице Платова.</w:t>
      </w:r>
    </w:p>
    <w:p>
      <w:pPr>
        <w:pStyle w:val="DefscrRUSTxtStyleText"/>
        <w:rPr/>
      </w:pPr>
      <w:r>
        <w:rPr/>
        <w:t>В настоящее время здание активно ремонтируется, приводится в соответствие всем нормам и требованиям. 18 августа ход ремонтных работ проинспектировал председатель Законодательного Собрания области Николай Любимов.</w:t>
      </w:r>
    </w:p>
    <w:p>
      <w:pPr>
        <w:pStyle w:val="DefscrRUSTxtStyleText"/>
        <w:rPr/>
      </w:pPr>
      <w:r>
        <w:rPr/>
        <w:t>В школе занимаются 280 детей с различными нарушениями состояния здоровья с 1 по 9 классы, 105 из них признаны инвалидами. 47 воспитанников "Гармонии" являются инвалидами-колясочниками и проходят обучение на дому.</w:t>
      </w:r>
    </w:p>
    <w:p>
      <w:pPr>
        <w:pStyle w:val="DefscrRUSTxtStyleText"/>
        <w:rPr/>
      </w:pPr>
      <w:r>
        <w:rPr/>
        <w:t>Директор "Гармонии" Ольга Викторовна Филоненко рассказала, что зданию на улице Луначарского, где прежде располагалась школа, более 100 лет, и оно находится в плачевном состоянии. После оптимизации школы-интерната N4 начальные классы "Гармонии" перевели в дом N6 на улице Платова. 22 декабря 2015 года аварийное состояние здания N16 по улице Луначарского было официально заактировано, и было принято решение о переселении всех детей. С января по май 2016 года калужские ребята с ограниченными возможностями обучались в две смены на улице Платова. Учебный процесс сопровождался рядом неудобств. В мае инициативная группа родителей обратилась к главе региона Анатолию Артамонову с просьбой о предоставлении нового, более адаптированного под потребности школы, и отвечающего всем строительным и санитарным нормам здания.</w:t>
      </w:r>
    </w:p>
    <w:p>
      <w:pPr>
        <w:pStyle w:val="DefscrRUSTxtStyleText"/>
        <w:rPr/>
      </w:pPr>
      <w:r>
        <w:rPr/>
        <w:t>Оно было найдено и одобрено родителями. На ремонт правительство области выделило более 10 млн рублей. В настоящее время ремонтные работы подходят к завершению, и 1 сентября школа гостеприимно распахнет свои двери воспитанникам.</w:t>
      </w:r>
    </w:p>
    <w:p>
      <w:pPr>
        <w:pStyle w:val="DefscrRUSTxtStyleText"/>
        <w:rPr/>
      </w:pPr>
      <w:r>
        <w:rPr/>
        <w:t>Здесь будут оборудованы современные спортивный и актовый зал, столовая, просторные кабинеты, мастерские, удобные санузлы, полностью отремонтированы системы тепло- и электроснабжения, система пожарной безопасности. С учетом школьной специфики в здании создается доступная среда для ее воспитанников. Так, тут имеются пандус, подъемник для колясок и другие облегчающие передвижение инвалидов приспособления.</w:t>
      </w:r>
    </w:p>
    <w:p>
      <w:pPr>
        <w:pStyle w:val="DefscrRUSTxtStyleText"/>
        <w:rPr/>
      </w:pPr>
      <w:r>
        <w:rPr/>
        <w:t>Николай Любимов, председатель Законодательного Собрания Калужской области</w:t>
      </w:r>
    </w:p>
    <w:p>
      <w:pPr>
        <w:pStyle w:val="DefscrRUSTxtStyleText"/>
        <w:rPr/>
      </w:pPr>
      <w:r>
        <w:rPr/>
        <w:t>- Губернатор принял мудрое решение о переселении школы "Гармония" в новое помещение, ведь здание на улице Луначарского признано аварийным. Здание же на улице Салтыков-Щедрина соответствует всем необходимым требованиям. Думаю, ребятам здесь будет комфортно учиться.</w:t>
      </w:r>
    </w:p>
    <w:p>
      <w:pPr>
        <w:pStyle w:val="DefscrRUSTxtStyleText"/>
        <w:rPr/>
      </w:pPr>
      <w:hyperlink w:anchor="CTIT1_23">
        <w:r>
          <w:rPr>
            <w:rStyle w:val="InternetLink"/>
          </w:rPr>
          <w:t>К содержанию &gt;&gt;</w:t>
        </w:r>
      </w:hyperlink>
    </w:p>
    <w:p>
      <w:pPr>
        <w:pStyle w:val="DefscrRUSTxtStyleTitle"/>
        <w:rPr/>
      </w:pPr>
      <w:bookmarkStart w:id="104" w:name="TTIT1_24"/>
      <w:bookmarkEnd w:id="104"/>
      <w:r>
        <w:rPr/>
        <w:t>НЕКОТОРЫЕ ВИНТИКИ НЕ ХОТЯТ ВРАЩАТЬСЯ</w:t>
      </w:r>
    </w:p>
    <w:p>
      <w:pPr>
        <w:pStyle w:val="DefscrRUSTxtStyleReference"/>
        <w:rPr/>
      </w:pPr>
      <w:r>
        <w:rPr/>
        <w:t>Редакция</w:t>
      </w:r>
    </w:p>
    <w:p>
      <w:pPr>
        <w:pStyle w:val="DefscrRUSTxtStyleReference"/>
        <w:rPr/>
      </w:pPr>
      <w:r>
        <w:rPr/>
        <w:t>Деловой Петербург (Санкт-Петербург), N124, 01.08.2016, с. 16</w:t>
      </w:r>
    </w:p>
    <w:p>
      <w:pPr>
        <w:pStyle w:val="DefscrRUSTxtStyleText"/>
        <w:rPr/>
      </w:pPr>
      <w:r>
        <w:rPr/>
        <w:t>Ирина Дрозденко, жена губернатора Ленинградской области и основатель фонда "Место под солнцем", о том, почему важно трудоустраивать инвалидов, а политической воли в этом вопросе достаточно.</w:t>
      </w:r>
    </w:p>
    <w:p>
      <w:pPr>
        <w:pStyle w:val="DefscrRUSTxtStyleText"/>
        <w:rPr/>
      </w:pPr>
      <w:r>
        <w:rPr/>
        <w:t>В наше время благотворительностью занимаются многие известные люди. Вы основали фонд помощи инвалидам. Почему вы считаете это настолько важным?</w:t>
      </w:r>
    </w:p>
    <w:p>
      <w:pPr>
        <w:pStyle w:val="DefscrRUSTxtStyleText"/>
        <w:rPr/>
      </w:pPr>
      <w:r>
        <w:rPr/>
        <w:t>- Знаете, когда меня спросили об этом первый раз, я придумала следующую аллегорию. Представьте себе, вы пришли к себе домой, а там - гости: они хозяйничают... И говорят: "Мы - гости из будущего, пришли к тебе, потому что ты своевременно не позаботился о наших совместных перспективах. Успешный и самодостаточный, ты не хотел задумываться о том, как живется нам. Мы бы и хотели все сделать сами, но нет достаточных условий. А мы должны как-то жить! Мы бы работали исправно и тебя бы поддержали там, в будущем. Нам только немного нужно было помочь, а там мы и сами. "</w:t>
      </w:r>
    </w:p>
    <w:p>
      <w:pPr>
        <w:pStyle w:val="DefscrRUSTxtStyleText"/>
        <w:rPr/>
      </w:pPr>
      <w:r>
        <w:rPr/>
        <w:t>То есть общество содержит людей, которые готовы содержать себя сами?</w:t>
      </w:r>
    </w:p>
    <w:p>
      <w:pPr>
        <w:pStyle w:val="DefscrRUSTxtStyleText"/>
        <w:rPr/>
      </w:pPr>
      <w:r>
        <w:rPr/>
        <w:t>- Скажем так - инвалиды, безусловно, нуждаются в финансовой и моральной поддержке со стороны общества. Но они точно так же нуждаются в создании условий, которые позволят им учиться, работать и обеспечивать себя самостоятельно. Зарабатывать и обеспечивать себе достойное качество жизни. Не говоря уже о том, что заработок инвалидов - это фундамент их будущего пенсионного обеспечения. Если инвалид хочет и может работать, мы должны дать ему эту возможность... Конечно, речь не идет о тяжелых формах инвалидности, которые требуют милосердного подхода и специального сопровождения.</w:t>
      </w:r>
    </w:p>
    <w:p>
      <w:pPr>
        <w:pStyle w:val="DefscrRUSTxtStyleText"/>
        <w:rPr/>
      </w:pPr>
      <w:r>
        <w:rPr/>
        <w:t>Сегодня у работодателя в голове не укладывается: как я буду платить 1517 тыс. рублей? Но для человека, который на 9,8 тыс. выживает, платя еще и коммунальные расходы, это манна небесная! Даже 3 тыс. для многих - колоссальные деньги! В действительности больше половины инвалидов сейчас не претендуют на тот же оклад, что и специалист соответствующего уровня. Или не могут претендовать на эту сумму, потому что не имеют соответствующего образования, квалификации, не могут работать полный рабочий день, соответствовать нормативам производства и так далее.</w:t>
      </w:r>
    </w:p>
    <w:p>
      <w:pPr>
        <w:pStyle w:val="DefscrRUSTxtStyleText"/>
        <w:rPr/>
      </w:pPr>
      <w:r>
        <w:rPr/>
        <w:t>Где, с вашей точки зрения, хорошо выстроена система трудоустройства?</w:t>
      </w:r>
    </w:p>
    <w:p>
      <w:pPr>
        <w:pStyle w:val="DefscrRUSTxtStyleText"/>
        <w:rPr/>
      </w:pPr>
      <w:r>
        <w:rPr/>
        <w:t>- Например, в Норвегии. Там отстроена дуальная, включающая практику на производстве, система обучения, когда нет школ или ПТУ, а инвалиды стажируются прямо на производстве.</w:t>
      </w:r>
    </w:p>
    <w:p>
      <w:pPr>
        <w:pStyle w:val="DefscrRUSTxtStyleText"/>
        <w:rPr/>
      </w:pPr>
      <w:r>
        <w:rPr/>
        <w:t>Мастер-наставник каждый день, шаг за шагом, по этапам, что называется, погружает ученика в технологический процесс. Инвалид сначала учится, затем производит продукцию, а затем сам становится мастером.</w:t>
      </w:r>
    </w:p>
    <w:p>
      <w:pPr>
        <w:pStyle w:val="DefscrRUSTxtStyleText"/>
        <w:rPr/>
      </w:pPr>
      <w:r>
        <w:rPr/>
        <w:t>Допустим, но какая доля инвалидов, живущих в Норвегии, работают и какая, для сравнения, в Ленинградской области?</w:t>
      </w:r>
    </w:p>
    <w:p>
      <w:pPr>
        <w:pStyle w:val="DefscrRUSTxtStyleText"/>
        <w:rPr/>
      </w:pPr>
      <w:r>
        <w:rPr/>
        <w:t>- Оговорюсь, я не всю Норвегию изучила, но, по имеющейся норвежской статистике, работают 78% из обученных и подготовленных людей. Остальные не работают, но не потому, что их плохо научили, а по изменившимся показателям здоровья.</w:t>
      </w:r>
    </w:p>
    <w:p>
      <w:pPr>
        <w:pStyle w:val="DefscrRUSTxtStyleText"/>
        <w:rPr/>
      </w:pPr>
      <w:r>
        <w:rPr/>
        <w:t>В Ленинградской области, если смотреть официальную статистику (по итогам 2014 года), трудоустроены 51% инвалидов. Но надо понимать, как формируется эта цифра: это доля из числа вставших на учет в центры занятости. Но если считать от 32 тыс. трудоспособных, то выйдет 1,9%. Вот эту статистику я считаю объективной.</w:t>
      </w:r>
    </w:p>
    <w:p>
      <w:pPr>
        <w:pStyle w:val="DefscrRUSTxtStyleText"/>
        <w:rPr/>
      </w:pPr>
      <w:r>
        <w:rPr/>
        <w:t>Но людей-то больше! А главное - когда заходишь в наш Мультицентр трудовой интеграции, который мы открыли в прошлом году, то вообще не понимаешь, кто там инвалид! Физически крепкие, красивые молодые люди в возрасте от 18 до 28 лет, многие даже не прихрамывают. Они просто не тянут по современной школьной программе. Так пусть выполняют доступную по их навыкам работу, нам рабочие и мастеровые руки очень нужны.</w:t>
      </w:r>
    </w:p>
    <w:p>
      <w:pPr>
        <w:pStyle w:val="DefscrRUSTxtStyleText"/>
        <w:rPr/>
      </w:pPr>
      <w:r>
        <w:rPr/>
        <w:t>В России сейчас модно ссылаться на политическую волю!</w:t>
      </w:r>
    </w:p>
    <w:p>
      <w:pPr>
        <w:pStyle w:val="DefscrRUSTxtStyleText"/>
        <w:rPr/>
      </w:pPr>
      <w:r>
        <w:rPr/>
        <w:t>- Если мы будем рассматривать законодательство, то увидим, что оно выработало достаточно качественную, добротную платформу по поддержке инвалидов. Да, наш социальный пакет уступает европейскому по выплатам - так у нас и уровень жизни уступает. А вот по количеству льгот и мер поддержки мы превосходим многие развитые европейские государства.</w:t>
      </w:r>
    </w:p>
    <w:p>
      <w:pPr>
        <w:pStyle w:val="DefscrRUSTxtStyleText"/>
        <w:rPr/>
      </w:pPr>
      <w:r>
        <w:rPr/>
        <w:t>И политическая воля у нас демонстрируется ежедневно. Как говорится, имеющий уши да услышит, имеющий глаза да увидит. Телевидение, радио, сети - по ним можно сказать, насколько много информационных сюжетов сейчас связано с интеграцией инвалидов в нормальную жизнь!</w:t>
      </w:r>
    </w:p>
    <w:p>
      <w:pPr>
        <w:pStyle w:val="DefscrRUSTxtStyleText"/>
        <w:rPr/>
      </w:pPr>
      <w:r>
        <w:rPr/>
        <w:t>И здесь вопрос, повторюсь, не только в сострадании и милосердии. Просто люди, которые занимаются экономикой, обеспокоены тем, как нарастить поступления от налогоплательщиков в социальную корзину. Это именно экономика! Экономика огромной страны, в которой социальный бюджет забирает большую часть средств.</w:t>
      </w:r>
    </w:p>
    <w:p>
      <w:pPr>
        <w:pStyle w:val="DefscrRUSTxtStyleText"/>
        <w:rPr/>
      </w:pPr>
      <w:r>
        <w:rPr/>
        <w:t>Сегодняшняя реальность такова, что мы понимаем: из чьего-то кармана эти деньги нужно взять и переложить. Нужна оптимизация - за счет чего ее делать?</w:t>
      </w:r>
    </w:p>
    <w:p>
      <w:pPr>
        <w:pStyle w:val="DefscrRUSTxtStyleText"/>
        <w:rPr/>
      </w:pPr>
      <w:r>
        <w:rPr/>
        <w:t>Неужели за счет инвалидов?</w:t>
      </w:r>
    </w:p>
    <w:p>
      <w:pPr>
        <w:pStyle w:val="DefscrRUSTxtStyleText"/>
        <w:rPr/>
      </w:pPr>
      <w:r>
        <w:rPr/>
        <w:t>- Нет, речь не о том, чтобы решать проблемы общества за счет инвалидов. Вы же знаете идею о том, что лучшая помощь нуждающемуся - не рыбка, а удочка. Нужно понимать, кто способен трудиться, хочет и может стать производителем товаров, услуг... и дать ему эту возможность.</w:t>
      </w:r>
    </w:p>
    <w:p>
      <w:pPr>
        <w:pStyle w:val="DefscrRUSTxtStyleText"/>
        <w:rPr/>
      </w:pPr>
      <w:r>
        <w:rPr/>
        <w:t>Для этого всего лишь необходимо воплощать в жизнь существующие законы по трудоустройству инвалидов, и в первую очередь на муниципальном уровне.</w:t>
      </w:r>
    </w:p>
    <w:p>
      <w:pPr>
        <w:pStyle w:val="DefscrRUSTxtStyleText"/>
        <w:rPr/>
      </w:pPr>
      <w:r>
        <w:rPr/>
        <w:t>Что мешает такому воплощению?</w:t>
      </w:r>
    </w:p>
    <w:p>
      <w:pPr>
        <w:pStyle w:val="DefscrRUSTxtStyleText"/>
        <w:rPr/>
      </w:pPr>
      <w:r>
        <w:rPr/>
        <w:t>- Когда я обсуждаю такие вещи в частных разговорах, меня очень расстраивает, что многие ждут, когда им лично об этом скажут вышестоящие руководители.</w:t>
      </w:r>
    </w:p>
    <w:p>
      <w:pPr>
        <w:pStyle w:val="DefscrRUSTxtStyleText"/>
        <w:rPr/>
      </w:pPr>
      <w:r>
        <w:rPr/>
        <w:t>Все уже десятки раз сказано, на всех уровнях и перед различными сообществами.</w:t>
      </w:r>
    </w:p>
    <w:p>
      <w:pPr>
        <w:pStyle w:val="DefscrRUSTxtStyleText"/>
        <w:rPr/>
      </w:pPr>
      <w:r>
        <w:rPr/>
        <w:t>Есть закон, есть должностная инструкция, ты получаешь зарплату. Так читай свою инструкцию и делай! Многое буксует на нижнем ярусе управления, когда отдельные чиновники зачастую не знают федеральное и региональное законодательство и не считают нужным его изучать!</w:t>
      </w:r>
    </w:p>
    <w:p>
      <w:pPr>
        <w:pStyle w:val="DefscrRUSTxtStyleText"/>
        <w:rPr/>
      </w:pPr>
      <w:r>
        <w:rPr/>
        <w:t>Но кому-то приходится в итоге это делать?</w:t>
      </w:r>
    </w:p>
    <w:p>
      <w:pPr>
        <w:pStyle w:val="DefscrRUSTxtStyleText"/>
        <w:rPr/>
      </w:pPr>
      <w:r>
        <w:rPr/>
        <w:t>- В итоге сама готовлю некоторые документы за рядовых клерков, в ночное и вечернее время описываю проекты за специалистов, которые работают в профильных комитетах, экспертных по вопросам инвалидов. Иногда приходится объяснять, как надо понимать региональные законы, ведомственные приказы, локальные акты.</w:t>
      </w:r>
    </w:p>
    <w:p>
      <w:pPr>
        <w:pStyle w:val="DefscrRUSTxtStyleText"/>
        <w:rPr/>
      </w:pPr>
      <w:r>
        <w:rPr/>
        <w:t>Чиновники при этом пытаются доказать мне: то, что я от них ожидаю, - это моя личная инициатива. Доказываю, что это их прямая должностная обязанность. Разве поваров детского сада уговаривают мыть овощи перед приготовлением обеда?</w:t>
      </w:r>
    </w:p>
    <w:p>
      <w:pPr>
        <w:pStyle w:val="DefscrRUSTxtStyleText"/>
        <w:rPr/>
      </w:pPr>
      <w:r>
        <w:rPr/>
        <w:t>По сути, вы констатируете, что в вашей сфере деятельности государственная машина свои функции не выполняет.</w:t>
      </w:r>
    </w:p>
    <w:p>
      <w:pPr>
        <w:pStyle w:val="DefscrRUSTxtStyleText"/>
        <w:rPr/>
      </w:pPr>
      <w:r>
        <w:rPr/>
        <w:t>- Выполняет, но не на желаемом уровне эффективности. Тем более сейчас пересматриваются программы госбюджета, и надо пересматривать подходы и стереотипы общества в отношении занятости инвалидов. Вот вы открываете холодильник и видите: осталось три яйца, полпакета молока, пакет муки. Вы будете делать из этого торт? Нет, вы растянете эти продукты до зарплаты. Вот и мы все стоим у этого холодильника. Нам пора уже понять, что там осталось только полпакета молока и надо грамотно распределять ресурсы.</w:t>
      </w:r>
    </w:p>
    <w:p>
      <w:pPr>
        <w:pStyle w:val="DefscrRUSTxtStyleText"/>
        <w:rPr/>
      </w:pPr>
      <w:r>
        <w:rPr/>
        <w:t>Как можно ситуацию исправить?</w:t>
      </w:r>
    </w:p>
    <w:p>
      <w:pPr>
        <w:pStyle w:val="DefscrRUSTxtStyleText"/>
        <w:rPr/>
      </w:pPr>
      <w:r>
        <w:rPr/>
        <w:t>- Начну издалека. Смотрите, появился на свет ребенок с тяжелой патологией - государство сразу тратит деньги на медицинское обеспечение и на выхаживание таких детей. В объеме страны на это тратятся миллиарды. Две трети этих ребятишек, к сожалению, уходят в хосписы, потому что уровень нашего здравоохранения сегодня не таков, чтобы меры реабилитации были достаточными для устранения инвалидности. Это первый этап финансирования.</w:t>
      </w:r>
    </w:p>
    <w:p>
      <w:pPr>
        <w:pStyle w:val="DefscrRUSTxtStyleText"/>
        <w:rPr/>
      </w:pPr>
      <w:r>
        <w:rPr/>
        <w:t>Оставшиеся, если родители от них отказались, попадают в социальные учреждения, где живут как сироты, либо в семьи, которые используют поддержку реабилитационных центров. Это второй этап финансирования.</w:t>
      </w:r>
    </w:p>
    <w:p>
      <w:pPr>
        <w:pStyle w:val="DefscrRUSTxtStyleText"/>
        <w:rPr/>
      </w:pPr>
      <w:r>
        <w:rPr/>
        <w:t>Далее - этап образования, в том числе и дистанционного обучения на дому, педагогам за это платят. То есть расходы на медицину и социалку с момента рождения так и остались, наш социальный корабль постепенно обрастает ракушками, все дороже и дороже становится государственное сопровождение.</w:t>
      </w:r>
    </w:p>
    <w:p>
      <w:pPr>
        <w:pStyle w:val="DefscrRUSTxtStyleText"/>
        <w:rPr/>
      </w:pPr>
      <w:r>
        <w:rPr/>
        <w:t>Затем логичны: профессиональная ориентация и трудоустройство тех, кому здоровье это позволяет, либо пожизненное содержание в социальном учреждении для тех, кто в этом нуждается. Но здесь как раз разрывается цепочка налаженных процессов реабилитации.</w:t>
      </w:r>
    </w:p>
    <w:p>
      <w:pPr>
        <w:pStyle w:val="DefscrRUSTxtStyleText"/>
        <w:rPr/>
      </w:pPr>
      <w:r>
        <w:rPr/>
        <w:t>Но если человек - глубокий инвалид?</w:t>
      </w:r>
    </w:p>
    <w:p>
      <w:pPr>
        <w:pStyle w:val="DefscrRUSTxtStyleText"/>
        <w:rPr/>
      </w:pPr>
      <w:r>
        <w:rPr/>
        <w:t>- Если человек - глубокий инвалид, мы ничего не можем изменить, это наш крест, наша миссия и обязанность его сопровождать и поддерживать. Но если человек способен работать? По-своему, с ограничениями, но быть как все.</w:t>
      </w:r>
    </w:p>
    <w:p>
      <w:pPr>
        <w:pStyle w:val="DefscrRUSTxtStyleText"/>
        <w:rPr/>
      </w:pPr>
      <w:r>
        <w:rPr/>
        <w:t>Мы подошли к ступени, когда мы деньги тратили-тратили и здесь делаем последний подарок: вручаем работодателю субсидию на создание рабочего места. В Ленобласти это до 500 тыс. рублей на каждого работника-инвалида. Но, вручив эти деньги, как приданое, мы забываем и об инвалиде, и о работодателе через 18 месяцев! А это совершенно недопустимо!</w:t>
      </w:r>
    </w:p>
    <w:p>
      <w:pPr>
        <w:pStyle w:val="DefscrRUSTxtStyleText"/>
        <w:rPr/>
      </w:pPr>
      <w:r>
        <w:rPr/>
        <w:t>В объеме всех предыдущих этапов траты колоссальные, а значит, должны быть логически завершенными.</w:t>
      </w:r>
    </w:p>
    <w:p>
      <w:pPr>
        <w:pStyle w:val="DefscrRUSTxtStyleText"/>
        <w:rPr/>
      </w:pPr>
      <w:r>
        <w:rPr/>
        <w:t>Что делать?</w:t>
      </w:r>
    </w:p>
    <w:p>
      <w:pPr>
        <w:pStyle w:val="DefscrRUSTxtStyleText"/>
        <w:rPr/>
      </w:pPr>
      <w:r>
        <w:rPr/>
        <w:t>- Я предлагаю самые простые мероприятия на муниципальном уровне, по той же норвежской или финской модели, которые не потребуют дополнительных затрат.</w:t>
      </w:r>
    </w:p>
    <w:p>
      <w:pPr>
        <w:pStyle w:val="DefscrRUSTxtStyleText"/>
        <w:rPr/>
      </w:pPr>
      <w:r>
        <w:rPr/>
        <w:t>Допустим, у вас предприятие, и из ю работников шестеро - инвалиды. Да, в качестве конфетки вам предложили единовременные деньги. Но вам-то работать не один год. Если вы не находите заказов, то разоряетесь, обычная история. Но мы помним, что общество уже истратило деньги на трудоустройство инвалида и вправе рассчитывать, что он продолжит трудиться.</w:t>
      </w:r>
    </w:p>
    <w:p>
      <w:pPr>
        <w:pStyle w:val="DefscrRUSTxtStyleText"/>
        <w:rPr/>
      </w:pPr>
      <w:r>
        <w:rPr/>
        <w:t>И как можно сохранить инвалидам рабочие места?</w:t>
      </w:r>
    </w:p>
    <w:p>
      <w:pPr>
        <w:pStyle w:val="DefscrRUSTxtStyleText"/>
        <w:rPr/>
      </w:pPr>
      <w:r>
        <w:rPr/>
        <w:t>- В Европе, к примеру, составляются реестры добросовестных предприятий малого и среднего бизнеса. И если тебе удалось попасть в этот реестр и у тебя в штате более 50% инвалидов, то государство на 40% обеспечивает тебя госзаказом. Взять, скажем, печать бланков, на которых работают чиновники, - все равно эти деньги в бюджет заложены! На 60% людям придется конкурировать и выживать в условиях рынка, но на дно этот корабль уже не пойдет.</w:t>
      </w:r>
    </w:p>
    <w:p>
      <w:pPr>
        <w:pStyle w:val="DefscrRUSTxtStyleText"/>
        <w:rPr/>
      </w:pPr>
      <w:r>
        <w:rPr/>
        <w:t>Кроме того, необходим комплекс мероприятий поддержки социально ответственного работодателя: целевая аренда помещений может проходить для них при льготных условиях конкурса, могут быть снижены местные налоги (как для ВОС и ВОИ, до 15%).</w:t>
      </w:r>
    </w:p>
    <w:p>
      <w:pPr>
        <w:pStyle w:val="DefscrRUSTxtStyleText"/>
        <w:rPr/>
      </w:pPr>
      <w:r>
        <w:rPr/>
        <w:t>Государство - это люди... или человек?</w:t>
      </w:r>
    </w:p>
    <w:p>
      <w:pPr>
        <w:pStyle w:val="DefscrRUSTxtStyleText"/>
        <w:rPr/>
      </w:pPr>
      <w:r>
        <w:rPr/>
        <w:t>- Государство - это законы, это огромная управленческая машина со всеми структурными подразделениями. Это все винтики в машине, и если они вращаются, то машина едет. Вот я сегодня столкнулась с тем, что каждый десятый винтик в машине управления правительства Ленинградской области отказывается вращаться. Кому-то смазки не хватает, а кто-то просто выработал свой ресурс.</w:t>
      </w:r>
    </w:p>
    <w:p>
      <w:pPr>
        <w:pStyle w:val="DefscrRUSTxtStyleText"/>
        <w:rPr/>
      </w:pPr>
      <w:r>
        <w:rPr/>
        <w:t>В итоге, и я, жена губернатора, и мама ребенка-инвалида по превалирующему большинству вопросов, которые мы ставим сегодня перед госструктурами, мы не можем получить грамотный ответ и помощь, не хватает им гибкости, компетенций. Потому что на иные рабочие места управленцев и людей, от которых зависят благополучие и нормальная жизнедеятельность целого региона, пришли непрофессионалы. Которые тормозят актуальные программы и сами инновационные процессы, не понимая их сути и ценности</w:t>
      </w:r>
    </w:p>
    <w:p>
      <w:pPr>
        <w:pStyle w:val="DefscrRUSTxtStyleText"/>
        <w:rPr/>
      </w:pPr>
      <w:r>
        <w:rPr/>
        <w:t>Но в России есть такое волшебное понятие, как административный ресурс. У вас он точно есть!</w:t>
      </w:r>
    </w:p>
    <w:p>
      <w:pPr>
        <w:pStyle w:val="DefscrRUSTxtStyleText"/>
        <w:rPr/>
      </w:pPr>
      <w:r>
        <w:rPr/>
        <w:t>- Работать нужно последовательно и грамотно, решая задачи в штатном режиме. У нас дома конфликт произошел, когда я сказала, что и музейные агентства, и комитет по культуре, и отдел, который занимается туризмом, мне заявили: "Поступит распоряжение сверху - будем делать". А речь шла о трудоустройстве инвалидов в ремесленные артели. Александра Юрьевича это привело в ярость: что они собрались ждать указаний свыше, когда речь шла о банальном выполнении своей работы, и ведь сверх этого - ничего!</w:t>
      </w:r>
    </w:p>
    <w:p>
      <w:pPr>
        <w:pStyle w:val="DefscrRUSTxtStyleText"/>
        <w:rPr/>
      </w:pPr>
      <w:r>
        <w:rPr/>
        <w:t>Почему врача или авиакомпанию выбирают сознательно, стараются найти ответы на свои вопросы, а врач или авиакомпания - их предоставить? А когда право на организацию жизни люди делегируют государству, разве ответственность меньше у тех, кто занимает посты в нем? "Там все решат", - отмахиваются.</w:t>
      </w:r>
    </w:p>
    <w:p>
      <w:pPr>
        <w:pStyle w:val="DefscrRUSTxtStyleText"/>
        <w:rPr/>
      </w:pPr>
      <w:r>
        <w:rPr/>
        <w:t>В этом, по ответственности, мы не совсем вышли из каменного века. А между тем по-человечески и по-граждански мы понимаем, как важно, чтобы тот, кому мы доверяем в важном, нас не подвел. Это такое чувство локтя.</w:t>
      </w:r>
    </w:p>
    <w:p>
      <w:pPr>
        <w:pStyle w:val="DefscrRUSTxtStyleText"/>
        <w:rPr/>
      </w:pPr>
      <w:r>
        <w:rPr/>
        <w:t>То есть мы возвращаемся к известному тезису: "искать людей, проверять работу, и в этом - все..."</w:t>
      </w:r>
    </w:p>
    <w:p>
      <w:pPr>
        <w:pStyle w:val="DefscrRUSTxtStyleText"/>
        <w:rPr/>
      </w:pPr>
      <w:r>
        <w:rPr/>
        <w:t>- К сожалению, многие живут лишь сиюминутными проблемами, не видят перспективу, не готовы строить долгосрочные планы. Они ограничиваются только настоящим, среднестатистическим, "как у всех". Но сама жизнь требует масштабного мышления, планирования на десятилетия вперед, видения целостной картины, а не отдельных элементов.</w:t>
      </w:r>
    </w:p>
    <w:p>
      <w:pPr>
        <w:pStyle w:val="DefscrRUSTxtStyleText"/>
        <w:rPr/>
      </w:pPr>
      <w:r>
        <w:rPr/>
        <w:t>Если мне удается пересечься в своей работе с осознающими это профессионалами, настоящими мастерами, - это большая удача. Если мы становимся друзьями, коллегами по проекту, - это счастье.</w:t>
      </w:r>
    </w:p>
    <w:p>
      <w:pPr>
        <w:pStyle w:val="DefscrRUSTxtStyleText"/>
        <w:rPr/>
      </w:pPr>
      <w:hyperlink w:anchor="CTIT1_24">
        <w:r>
          <w:rPr>
            <w:rStyle w:val="InternetLink"/>
          </w:rPr>
          <w:t>К содержанию &gt;&gt;</w:t>
        </w:r>
      </w:hyperlink>
    </w:p>
    <w:p>
      <w:pPr>
        <w:pStyle w:val="DefscrRUSTxtStyleTitle"/>
        <w:rPr/>
      </w:pPr>
      <w:bookmarkStart w:id="105" w:name="TTIT1_25"/>
      <w:bookmarkEnd w:id="105"/>
      <w:r>
        <w:rPr/>
        <w:t>СОЗВЕЗДИЕ МУЖЕСТВА И ТАЛАНТОВ</w:t>
      </w:r>
    </w:p>
    <w:p>
      <w:pPr>
        <w:pStyle w:val="DefscrRUSTxtStyleReference"/>
        <w:rPr/>
      </w:pPr>
      <w:r>
        <w:rPr/>
        <w:t>Ольга Колышкина</w:t>
      </w:r>
    </w:p>
    <w:p>
      <w:pPr>
        <w:pStyle w:val="DefscrRUSTxtStyleReference"/>
        <w:rPr/>
      </w:pPr>
      <w:r>
        <w:rPr/>
        <w:t>Смоленские новости (Смоленск), N40, 10.08.2016, EV</w:t>
      </w:r>
    </w:p>
    <w:p>
      <w:pPr>
        <w:pStyle w:val="DefscrRUSTxtStyleText"/>
        <w:rPr/>
      </w:pPr>
      <w:r>
        <w:rPr/>
        <w:t>В седьмой раз на Смоленщине прошел фестиваль творчества молодых инвалидов "Созвездие". В нынешнем году он был посвящен 55-летию полета Ю.А.Гагарина в космос.</w:t>
      </w:r>
    </w:p>
    <w:p>
      <w:pPr>
        <w:pStyle w:val="DefscrRUSTxtStyleText"/>
        <w:rPr/>
      </w:pPr>
      <w:r>
        <w:rPr/>
        <w:t>Вовлечение творческой составляющей в жизнь инвалидов называется социокультурной реабилитацией. А за этими казенными словами стоят замечательные минуты, когда ограниченные возможности здоровья растворяются в неограниченных возможностях творчества. И тогда человек, в обычной жизни с трудом разговаривающий, задушевно исполняет песню, а инвалид-колясочник грациозно танцует в своей, на первый взгляд, не очень-то поворотливой коляске.</w:t>
      </w:r>
    </w:p>
    <w:p>
      <w:pPr>
        <w:pStyle w:val="DefscrRUSTxtStyleText"/>
        <w:rPr/>
      </w:pPr>
      <w:r>
        <w:rPr/>
        <w:t>Именно такими - вдохновенными и, без преувеличения, талантливыми - были все выступления на гала-концерте, которым завершился седьмой фестиваль творчества молодых инвалидов "Созвездие".</w:t>
      </w:r>
    </w:p>
    <w:p>
      <w:pPr>
        <w:pStyle w:val="DefscrRUSTxtStyleText"/>
        <w:rPr/>
      </w:pPr>
      <w:r>
        <w:rPr/>
        <w:t>Этому впечатляющему действу предшествовали районные фестивали творчества детей и молодых людей с ограниченными возможностями здоровья. В них участвовали 60 человек в возрасте от 10 до 31 года, проявивших свои способности в хореографии, эстрадном пении, народном вокале, литературном жанре, представивших свои авторские произведения и оригинальные декоративно-прикладные изделия. Сквозной темой всех выступлений стало 55-летие полета Ю.А. Гагарина в космос. Ну а 20 самых ярких номеров были отобраны жюри для представления в гала-концерте.</w:t>
      </w:r>
    </w:p>
    <w:p>
      <w:pPr>
        <w:pStyle w:val="DefscrRUSTxtStyleText"/>
        <w:rPr/>
      </w:pPr>
      <w:r>
        <w:rPr/>
        <w:t>Участников и гостей концерта приветствовали заместитель губернатора Ольга Окунева, и.о. начальника департамента по социальному развитию Олег Лонщаков, председатель Смоленской областной организации Всероссийского общества инвалидов Геннадий Печкарев, сотрудники компании-спонсора "Транстелеком".</w:t>
      </w:r>
    </w:p>
    <w:p>
      <w:pPr>
        <w:pStyle w:val="DefscrRUSTxtStyleText"/>
        <w:rPr/>
      </w:pPr>
      <w:r>
        <w:rPr/>
        <w:t>Возле Дворца культуры расположилась выставка изделий народно-прикладного искусства, созданных умельцами-инвалидами. А специалисты Фонда социального страхования подготовили в холле стенд с комплексом полезной информации для людей с ограниченными возможностями и, поддерживая праздничную атмосферу, вручали всем пришедшим на мероприятие яркие сувениры.</w:t>
      </w:r>
    </w:p>
    <w:p>
      <w:pPr>
        <w:pStyle w:val="DefscrRUSTxtStyleText"/>
        <w:rPr/>
      </w:pPr>
      <w:r>
        <w:rPr/>
        <w:t>Подобные фестивали проводятся по программе, разработанной Смоленской областной общественной организацией ВОИ при поддержке администрации области, департаментов по социальному развитию и по внутренней политике. Помогают финансовыми средствами и спонсоры.</w:t>
      </w:r>
    </w:p>
    <w:p>
      <w:pPr>
        <w:pStyle w:val="DefscrRUSTxtStyleText"/>
        <w:rPr/>
      </w:pPr>
      <w:r>
        <w:rPr/>
        <w:t>Как рассказал Геннадий Печкарев, в первом фестивале, проведенном в 2010 году, было всего 12 участников. Сейчас же желающих принять участие в этом мероприятии очень много, появляются и новые таланты, и новые жанры. Но, к сожалению, приходится учитывать ограниченные финансовые возможности организаторов. Тем не менее на нынешний фестиваль приехали делегации из 19 районов области и ребята из Реабилитационного центра для детей и подростков с ограниченными возможностями "Вишенки". Среди участников -12 инвалидов-колясочников, для которых подобные мероприятия открывают "окно в мир" и позволяют вырваться за рамки повседневной нелегкой жизни.</w:t>
      </w:r>
    </w:p>
    <w:p>
      <w:pPr>
        <w:pStyle w:val="DefscrRUSTxtStyleText"/>
        <w:rPr/>
      </w:pPr>
      <w:r>
        <w:rPr/>
        <w:t>Кстати, ограниченное число участников фестивалей отнюдь не означает, что у детей с ограничениями здоровья и молодых инвалидов нет возможности развить свои творческие способности - в районных организациях уделяют огромное внимание тому, чтобы каждый смог проявить себя в каком-либо виде искусства и поделиться своим творчеством с окружающими.</w:t>
      </w:r>
    </w:p>
    <w:p>
      <w:pPr>
        <w:pStyle w:val="DefscrRUSTxtStyleText"/>
        <w:rPr/>
      </w:pPr>
      <w:r>
        <w:rPr/>
        <w:t>- Важно то, что дети и молодые инвалиды могут во время подобных фестивалей не только показать свои таланты, но и пообщаться, встретиться со старыми друзьями и обрести новых, - отметил Геннадий Печкарев. - Для людей с ограниченными возможностями крайне необходимо почувствовать себя нужными, достойными членами общества, понять, что они могут выйти за границы своих ограничений по здоровью в творчестве и общении. Ведь среди 86 тысяч смолян, имеющих инвалидность, около 30% - дети и молодые люди, которые обязательно должны развиваться, двигаться вперед. Конечно, для этого людям с ограниченными возможностями нужны и незаурядное мужество, и упорство, но какой же душевный подъем и радость они испытывают, когда у них всё получается! И мы все радуемся вместе с ними.</w:t>
      </w:r>
    </w:p>
    <w:p>
      <w:pPr>
        <w:pStyle w:val="DefscrRUSTxtStyleText"/>
        <w:rPr/>
      </w:pPr>
      <w:r>
        <w:rPr/>
        <w:t>Все участники фестиваля получили дипломы и памятные подарки, а победители - возможность участвовать в мероприятиях инвалидов на всероссийском и международном уровне. Так, смоляне постоянно участвуют в Международных танцевальных олимпиадах, во Всероссийском фестивале молодежи "Я - автор". Молодые инвалиды Анастасия Толчева из Гагарина и Ольга Фролова из Дорогобужа стали в нынешнем году номинантами Международной премии "Филантроп". А танцевальный коллектив "Дети XXI века" Заднепровской районной организации г. Смоленска (в его составе 27 детей, из них 5 инвалидов-колясочников) в мае 2016 года на IV Международной танцевальной олимпиаде завоевал 3 кубка и 2 золотых медали.</w:t>
      </w:r>
    </w:p>
    <w:p>
      <w:pPr>
        <w:pStyle w:val="DefscrRUSTxtStyleText"/>
        <w:rPr/>
      </w:pPr>
      <w:r>
        <w:rPr/>
        <w:t>Так держать!</w:t>
      </w:r>
    </w:p>
    <w:p>
      <w:pPr>
        <w:pStyle w:val="DefscrRUSTxtStyleText"/>
        <w:rPr/>
      </w:pPr>
      <w:hyperlink w:anchor="CTIT1_25">
        <w:r>
          <w:rPr>
            <w:rStyle w:val="InternetLink"/>
          </w:rPr>
          <w:t>К содержанию &gt;&gt;</w:t>
        </w:r>
      </w:hyperlink>
    </w:p>
    <w:p>
      <w:pPr>
        <w:pStyle w:val="DefscrRUSTxtStyleTitle"/>
        <w:rPr/>
      </w:pPr>
      <w:bookmarkStart w:id="106" w:name="TTIT1_26"/>
      <w:bookmarkEnd w:id="106"/>
      <w:r>
        <w:rPr/>
        <w:t>"ПРОГУЛКИ" БЕЗ ОГРАНИЧЕНИЙ</w:t>
      </w:r>
    </w:p>
    <w:p>
      <w:pPr>
        <w:pStyle w:val="DefscrRUSTxtStyleTextStl"/>
        <w:rPr/>
      </w:pPr>
      <w:r>
        <w:rPr/>
        <w:t>"До дома-"корабля" две остановки"</w:t>
      </w:r>
    </w:p>
    <w:p>
      <w:pPr>
        <w:pStyle w:val="DefscrRUSTxtStyleReference"/>
        <w:rPr/>
      </w:pPr>
      <w:r>
        <w:rPr/>
        <w:t>Анна Кораблева</w:t>
      </w:r>
    </w:p>
    <w:p>
      <w:pPr>
        <w:pStyle w:val="DefscrRUSTxtStyleReference"/>
        <w:rPr/>
      </w:pPr>
      <w:r>
        <w:rPr/>
        <w:t>Рабочий край (Иваново), N120, 17.08.2016, EV</w:t>
      </w:r>
    </w:p>
    <w:p>
      <w:pPr>
        <w:pStyle w:val="DefscrRUSTxtStyleText"/>
        <w:rPr/>
      </w:pPr>
      <w:r>
        <w:rPr/>
        <w:t>"Прогулка по городу", посвященная архитектуре конструктивизма, объединила вчера представителей двух общественных организаций - "Грани" и "Солнечный круг", в которые входят молодые инвалиды, дети-инвалиды и их родители.</w:t>
      </w:r>
    </w:p>
    <w:p>
      <w:pPr>
        <w:pStyle w:val="DefscrRUSTxtStyleText"/>
        <w:rPr/>
      </w:pPr>
      <w:r>
        <w:rPr/>
        <w:t>"Путешествие обычно предполагает дальние поездки. Но люди с ограниченными возможностями здоровья не всегда могут это себе позволить. Наш же проект предлагает обратить внимание на то, что рядом", - отметила исполняющая обязанности председателя правительства области Ирина Эрмиш.</w:t>
      </w:r>
    </w:p>
    <w:p>
      <w:pPr>
        <w:pStyle w:val="DefscrRUSTxtStyleText"/>
        <w:rPr/>
      </w:pPr>
      <w:r>
        <w:rPr/>
        <w:t>Отправной точкой маршрута было выбрано здание гимназии N 32, метафорический дом-"птица". Участники экскурсии познакомились с историей знаменитого дома-"корабля", послушали увлекательный рассказ о пролетарском быте и фабрике-кухне, узнали о том, кто и когда создал Большую ивановскую мануфактуру, побывали у отреставрированного памятника М.В. Фрунзе... Главным гидом этой особенной экскурсии стала руководитель "Солнечного круга" Ольга Татаринцева. А завершилась экскурсия в Белом зале краеведческого музея, где ребята заполнили карту прогулки.</w:t>
      </w:r>
    </w:p>
    <w:p>
      <w:pPr>
        <w:pStyle w:val="DefscrRUSTxtStyleText"/>
        <w:rPr/>
      </w:pPr>
      <w:r>
        <w:rPr/>
        <w:t>- Адаптация экскурсионных маршрутов для людей с различными ограничениями по здоровью - дело затратное, требующее в первую очередь обеспечения транспортом. Не всегда подходит особенным детям и обычная программа "Прогулок", важно грамотно спланировать маршрут. Наша задача - сделать так, чтобы каждый смог стать полноценным участником нашего проекта, - подчеркнула Ирина Эрмиш.</w:t>
      </w:r>
    </w:p>
    <w:p>
      <w:pPr>
        <w:pStyle w:val="DefscrRUSTxtStyleText"/>
        <w:rPr/>
      </w:pPr>
      <w:r>
        <w:rPr/>
        <w:t>Еще одним знаковым событием вчерашних прогулок стало открытие нового туристического указателя "До дома-"корабля" две остановки". Таким образом Иваново присоединилось к всероссийской акции "Из города в город", организаторы которой размещают на улицах нашей страны наклейки-указатели с веселым слоганом, побуждающим посетить ту или иную достопримечательность. Инициатором проекта в Иванове стал наш коллега из "Ивановской газеты" Константин Соцков, и, по его словам, новый указатель - только первая ласточка.</w:t>
      </w:r>
    </w:p>
    <w:p>
      <w:pPr>
        <w:pStyle w:val="DefscrRUSTxtStyleText"/>
        <w:rPr/>
      </w:pPr>
      <w:hyperlink w:anchor="CTIT1_26">
        <w:r>
          <w:rPr>
            <w:rStyle w:val="InternetLink"/>
          </w:rPr>
          <w:t>К содержанию &gt;&gt;</w:t>
        </w:r>
      </w:hyperlink>
    </w:p>
    <w:p>
      <w:pPr>
        <w:pStyle w:val="DefscrRUSTxtStyleTitle"/>
        <w:rPr/>
      </w:pPr>
      <w:bookmarkStart w:id="107" w:name="TTIT1_27"/>
      <w:bookmarkEnd w:id="107"/>
      <w:r>
        <w:rPr/>
        <w:t>СИЛА ПРЕОДОЛЕНИЯ</w:t>
      </w:r>
    </w:p>
    <w:p>
      <w:pPr>
        <w:pStyle w:val="DefscrRUSTxtStyleTextStl"/>
        <w:rPr/>
      </w:pPr>
      <w:r>
        <w:rPr/>
        <w:t>В Иванове прошла городская параспартакиада</w:t>
      </w:r>
    </w:p>
    <w:p>
      <w:pPr>
        <w:pStyle w:val="DefscrRUSTxtStyleReference"/>
        <w:rPr/>
      </w:pPr>
      <w:r>
        <w:rPr/>
        <w:t>Людмила Павловская</w:t>
      </w:r>
    </w:p>
    <w:p>
      <w:pPr>
        <w:pStyle w:val="DefscrRUSTxtStyleReference"/>
        <w:rPr/>
      </w:pPr>
      <w:r>
        <w:rPr/>
        <w:t>Рабочий край (Иваново), N122, 19.08.2016, EV</w:t>
      </w:r>
    </w:p>
    <w:p>
      <w:pPr>
        <w:pStyle w:val="DefscrRUSTxtStyleText"/>
        <w:rPr/>
      </w:pPr>
      <w:r>
        <w:rPr/>
        <w:t>Около ста человек приняли участие в городской параспартакиаде, которая состоялась вчера на стадионе "Текстильщик" (она проходила уже в восьмой раз).</w:t>
      </w:r>
    </w:p>
    <w:p>
      <w:pPr>
        <w:pStyle w:val="DefscrRUSTxtStyleText"/>
        <w:rPr/>
      </w:pPr>
      <w:r>
        <w:rPr/>
        <w:t>В программу вошли шесть видов спорта: дартс, толкание набивного мяча, скоростной заезд на бытовых колясках, бег на 100 метров, поднятие гири и прыжки в длину с места. Каждый из участников мог показать себя в разных видах спорта в силу своих возможностей.</w:t>
      </w:r>
    </w:p>
    <w:p>
      <w:pPr>
        <w:pStyle w:val="DefscrRUSTxtStyleText"/>
        <w:rPr/>
      </w:pPr>
      <w:r>
        <w:rPr/>
        <w:t>На торжественное открытие приехали и первые лица Иванова. Обращаясь к собравшимся, глава города Алексей Хохлов отметил, что соревнования, проходящие сейчас в областном центре, - это своеобразный ответ на тот негатив, который направлен в сторону российских спортсменов в целом. Это показатель того, что наши атлеты не сломлены, они продолжают работать, идти к своей цели упорно и стойко.</w:t>
      </w:r>
    </w:p>
    <w:p>
      <w:pPr>
        <w:pStyle w:val="DefscrRUSTxtStyleText"/>
        <w:rPr/>
      </w:pPr>
      <w:r>
        <w:rPr/>
        <w:t>А вот председатель Иванов-ской городской думы Александр Кузьмичев подчеркнул, что паралимпийцы - прекрасный пример для нынешней молодежи. "Такими людьми наш город гордится", - сказал он.</w:t>
      </w:r>
    </w:p>
    <w:p>
      <w:pPr>
        <w:pStyle w:val="DefscrRUSTxtStyleText"/>
        <w:rPr/>
      </w:pPr>
      <w:r>
        <w:rPr/>
        <w:t>И действительно, приятно видеть, как люди с ограниченными возможностями здоровья все равно занимаются спортом, показывают стойкость характера и силу духа. Ольга Ильина, например, принимает участие в параспартакиаде уже не первый год, и каждый раз с областных соревнований привозит в копилку нашей команды медали (ивановская команда является победительницей семи предыдущих областных параспартакиад). Несмотря на то, что ее основные виды спорта - теннис, плавание и шахматы, в заезде на бытовых колясках женщина показала очень хорошее время - 23 секунды.</w:t>
      </w:r>
    </w:p>
    <w:p>
      <w:pPr>
        <w:pStyle w:val="DefscrRUSTxtStyleText"/>
        <w:rPr/>
      </w:pPr>
      <w:r>
        <w:rPr/>
        <w:t>Напомним, что в областном центре сохраняются и развиваются традиции физкультурно-оздоровительной работы с инвалидами и лицами с ограниченными возможностями здоровья. В течение года в городе проводятся комплексные спортивные мероприятия: физкультурно-спортивные праздники "Парус надежды", "Преодолей себя", городская параспартакиада. Кроме того, на территории города работает шесть клубов, которые проводят занятия для людей с ограниченными возможностями здоровья.</w:t>
      </w:r>
    </w:p>
    <w:p>
      <w:pPr>
        <w:pStyle w:val="DefscrRUSTxtStyleText"/>
        <w:rPr/>
      </w:pPr>
      <w:hyperlink w:anchor="CTIT1_27">
        <w:r>
          <w:rPr>
            <w:rStyle w:val="InternetLink"/>
          </w:rPr>
          <w:t>К содержанию &gt;&gt;</w:t>
        </w:r>
      </w:hyperlink>
    </w:p>
    <w:p>
      <w:pPr>
        <w:pStyle w:val="DefscrRUSTxtStyleTitle"/>
        <w:rPr/>
      </w:pPr>
      <w:bookmarkStart w:id="108" w:name="TTIT1_28"/>
      <w:bookmarkEnd w:id="108"/>
      <w:r>
        <w:rPr/>
        <w:t>"ТЮШТЯНЬ НАЛКСЕМАТ"</w:t>
      </w:r>
    </w:p>
    <w:p>
      <w:pPr>
        <w:pStyle w:val="DefscrRUSTxtStyleTextStl"/>
        <w:rPr/>
      </w:pPr>
      <w:r>
        <w:rPr/>
        <w:t>В Мордовии прошли национальные игры "Тюштянь налксемат" для "особенных" людей</w:t>
      </w:r>
    </w:p>
    <w:p>
      <w:pPr>
        <w:pStyle w:val="DefscrRUSTxtStyleReference"/>
        <w:rPr/>
      </w:pPr>
      <w:r>
        <w:rPr/>
        <w:t>Автор не указан</w:t>
      </w:r>
    </w:p>
    <w:p>
      <w:pPr>
        <w:pStyle w:val="DefscrRUSTxtStyleReference"/>
        <w:rPr/>
      </w:pPr>
      <w:r>
        <w:rPr/>
        <w:t>Республика молодая (Саранск), N31, 03.08.2016, EV</w:t>
      </w:r>
    </w:p>
    <w:p>
      <w:pPr>
        <w:pStyle w:val="DefscrRUSTxtStyleText"/>
        <w:rPr/>
      </w:pPr>
      <w:r>
        <w:rPr/>
        <w:t>Игры состоялись вселе Подлесная Тавла Кочкуровского района Мордовии на площадке дома-музея "Этно-Кудо". В соревнованиях приняли участие не только представители тринадцатого региона, но и гости из Москвы, Казани, Самары, Рязани, Читы.</w:t>
      </w:r>
    </w:p>
    <w:p>
      <w:pPr>
        <w:pStyle w:val="DefscrRUSTxtStyleText"/>
        <w:rPr/>
      </w:pPr>
      <w:r>
        <w:rPr/>
        <w:t>"Тюштянь налксемат" - уникальное мероприятие, представляющее собой оригинальные спортивные состязания в национальном колорите. В программу вошли народные состязания среди мужчин и женщин, прообразы современных видов спорта: перетягивание палки, бросок деревянного мяча на дальность, стрельба из лука, подъём бревна, метание оружия (ножа, топора, копья) в мишень, бой мешками, игра в стойке на пенечках.</w:t>
      </w:r>
    </w:p>
    <w:p>
      <w:pPr>
        <w:pStyle w:val="DefscrRUSTxtStyleText"/>
        <w:rPr/>
      </w:pPr>
      <w:r>
        <w:rPr/>
        <w:t>"Это исключительное мероприятие, наше, республиканское, своё, родное! И по этому привлекает много желающих. Такие виды соревнований - они для души. Каждый может попробовать себя в любом состязании", - отмечает председатель МРО Всероссийского общества глухих Ольга Зубаровская.</w:t>
      </w:r>
    </w:p>
    <w:p>
      <w:pPr>
        <w:pStyle w:val="DefscrRUSTxtStyleText"/>
        <w:rPr/>
      </w:pPr>
      <w:hyperlink w:anchor="CTIT1_28">
        <w:r>
          <w:rPr>
            <w:rStyle w:val="InternetLink"/>
          </w:rPr>
          <w:t>К содержанию &gt;&gt;</w:t>
        </w:r>
      </w:hyperlink>
    </w:p>
    <w:p>
      <w:pPr>
        <w:pStyle w:val="DefscrRUSTxtStyleTitle"/>
        <w:rPr/>
      </w:pPr>
      <w:bookmarkStart w:id="109" w:name="TTIT1_29"/>
      <w:bookmarkEnd w:id="109"/>
      <w:r>
        <w:rPr/>
        <w:t>ФЕСТИВАЛЬ БЕЗГРАНИЧНЫХ ВОЗМОЖНОСТЕЙ</w:t>
      </w:r>
    </w:p>
    <w:p>
      <w:pPr>
        <w:pStyle w:val="DefscrRUSTxtStyleReference"/>
        <w:rPr/>
      </w:pPr>
      <w:r>
        <w:rPr/>
        <w:t>Автор не указан</w:t>
      </w:r>
    </w:p>
    <w:p>
      <w:pPr>
        <w:pStyle w:val="DefscrRUSTxtStyleReference"/>
        <w:rPr/>
      </w:pPr>
      <w:r>
        <w:rPr/>
        <w:t>Орская хроника (Орск), N329, 18.08.2016, EV</w:t>
      </w:r>
    </w:p>
    <w:p>
      <w:pPr>
        <w:pStyle w:val="DefscrRUSTxtStyleText"/>
        <w:rPr/>
      </w:pPr>
      <w:r>
        <w:rPr/>
        <w:t>Вчера начался сбор заявок на фестиваль художественного творчества "Вместе мы сможем больше!". Он пройдет 15 сентября, после чего победители отправятся на областной этап.</w:t>
      </w:r>
    </w:p>
    <w:p>
      <w:pPr>
        <w:pStyle w:val="DefscrRUSTxtStyleText"/>
        <w:rPr/>
      </w:pPr>
      <w:r>
        <w:rPr/>
        <w:t>В фестивале могут принять участие инвалиды, дети-инвалиды и дети с ограниченными возможностями здоровья в возрасте от 10 до 18 лет, проживающие в Орске и проявившие способности в исполнении песен, танцев, музыки, изобразительном и декоративно-прикладном творчестве (живописи, скульптуре, рукоделии), литературном творчестве - поэзии.</w:t>
      </w:r>
    </w:p>
    <w:p>
      <w:pPr>
        <w:pStyle w:val="DefscrRUSTxtStyleText"/>
        <w:rPr/>
      </w:pPr>
      <w:r>
        <w:rPr/>
        <w:t>Среди номинаций фестиваля - "Музыка нас связала!", "Танцевальный рай", где предполагается групповой танец, сольный танец, танец на колясках, в том числе в исполнении инклюзивных пар и групп, "Мастера слова", "Изобразительное искусство", "Умелые руки творят чудеса".</w:t>
      </w:r>
    </w:p>
    <w:p>
      <w:pPr>
        <w:pStyle w:val="DefscrRUSTxtStyleText"/>
        <w:rPr/>
      </w:pPr>
      <w:r>
        <w:rPr/>
        <w:t>Заявки принимаются в Управлении по социальной и внутренней политике администрации города до 5 сентября.</w:t>
      </w:r>
    </w:p>
    <w:p>
      <w:pPr>
        <w:pStyle w:val="DefscrRUSTxtStyleText"/>
        <w:rPr/>
      </w:pPr>
      <w:r>
        <w:rPr/>
        <w:t>Участникам, занявшим призовые места, а также всем остальным вручаются дипломы и памятные подарки.</w:t>
      </w:r>
    </w:p>
    <w:p>
      <w:pPr>
        <w:pStyle w:val="DefscrRUSTxtStyleText"/>
        <w:rPr/>
      </w:pPr>
      <w:hyperlink w:anchor="CTIT1_29">
        <w:r>
          <w:rPr>
            <w:rStyle w:val="InternetLink"/>
          </w:rPr>
          <w:t>К содержанию &gt;&gt;</w:t>
        </w:r>
      </w:hyperlink>
    </w:p>
    <w:p>
      <w:pPr>
        <w:pStyle w:val="DefscrRUSTxtStyleTitle"/>
        <w:rPr/>
      </w:pPr>
      <w:bookmarkStart w:id="110" w:name="TTIT1_30"/>
      <w:bookmarkEnd w:id="110"/>
      <w:r>
        <w:rPr/>
        <w:t>СЕМЕРО СМЕЛЫХ И ОТВАЖНЫХ</w:t>
      </w:r>
    </w:p>
    <w:p>
      <w:pPr>
        <w:pStyle w:val="DefscrRUSTxtStyleReference"/>
        <w:rPr/>
      </w:pPr>
      <w:r>
        <w:rPr/>
        <w:t>Автор не указан</w:t>
      </w:r>
    </w:p>
    <w:p>
      <w:pPr>
        <w:pStyle w:val="DefscrRUSTxtStyleReference"/>
        <w:rPr/>
      </w:pPr>
      <w:r>
        <w:rPr/>
        <w:t>Орская хроника (Орск), N332, 24.08.2016, EV</w:t>
      </w:r>
    </w:p>
    <w:p>
      <w:pPr>
        <w:pStyle w:val="DefscrRUSTxtStyleText"/>
        <w:rPr/>
      </w:pPr>
      <w:r>
        <w:rPr/>
        <w:t>Сегодня в поселке Ташла, Тюльганского района, проходит областная спартакиада среди людей с ограниченными возможностями здоровья. Об этом сообщает заместитель главы города по социальной политике Е.Абузярова.</w:t>
      </w:r>
    </w:p>
    <w:p>
      <w:pPr>
        <w:pStyle w:val="DefscrRUSTxtStyleText"/>
        <w:rPr/>
      </w:pPr>
      <w:r>
        <w:rPr/>
        <w:t>Наш город представляют семь участников, которые будут соревноваться в легкой атлетике, настольном теннисе, прикладных играх, стритболе, шахматах, жиме штанги лежа.</w:t>
      </w:r>
    </w:p>
    <w:p>
      <w:pPr>
        <w:pStyle w:val="DefscrRUSTxtStyleText"/>
        <w:rPr/>
      </w:pPr>
      <w:r>
        <w:rPr/>
        <w:t>Всего в соревнованиях принимают участие свыше 20 команд из городов и районов области.</w:t>
      </w:r>
    </w:p>
    <w:p>
      <w:pPr>
        <w:pStyle w:val="DefscrRUSTxtStyleText"/>
        <w:rPr/>
      </w:pPr>
      <w:r>
        <w:rPr/>
        <w:t>Напомним, 15 сентября в Орске также пройдет фестиваль художественного творчества "Вместе мы сможем больше!". В нем также примут участие инвалиды, дети-инвалиды и дети с ограниченными возможностями здоровья, проявившие способности в исполнении песен, танцев, музыки, изобразительном и декоративно-прикладном творчестве, поэзии.</w:t>
      </w:r>
    </w:p>
    <w:p>
      <w:pPr>
        <w:pStyle w:val="DefscrRUSTxtStyleText"/>
        <w:rPr/>
      </w:pPr>
      <w:hyperlink w:anchor="CTIT1_30">
        <w:r>
          <w:rPr>
            <w:rStyle w:val="InternetLink"/>
          </w:rPr>
          <w:t>К содержанию &gt;&gt;</w:t>
        </w:r>
      </w:hyperlink>
    </w:p>
    <w:p>
      <w:pPr>
        <w:pStyle w:val="DefscrRUSTxtStyleTitle"/>
        <w:rPr/>
      </w:pPr>
      <w:bookmarkStart w:id="111" w:name="TTIT1_31"/>
      <w:bookmarkEnd w:id="111"/>
      <w:r>
        <w:rPr/>
        <w:t>"РАДУГА УРАЛА"</w:t>
      </w:r>
    </w:p>
    <w:p>
      <w:pPr>
        <w:pStyle w:val="DefscrRUSTxtStyleReference"/>
        <w:rPr/>
      </w:pPr>
      <w:r>
        <w:rPr/>
        <w:t>Автор не указан</w:t>
      </w:r>
    </w:p>
    <w:p>
      <w:pPr>
        <w:pStyle w:val="DefscrRUSTxtStyleReference"/>
        <w:rPr/>
      </w:pPr>
      <w:r>
        <w:rPr/>
        <w:t>Магнитогорский металл (Магнитогорск), N93, 25.08.2016, EV</w:t>
      </w:r>
    </w:p>
    <w:p>
      <w:pPr>
        <w:pStyle w:val="DefscrRUSTxtStyleText"/>
        <w:rPr/>
      </w:pPr>
      <w:r>
        <w:rPr/>
        <w:t>В Агаповском районе прошёл ежегодный туристический фестиваль для людей с ограниченными возможностями.</w:t>
      </w:r>
    </w:p>
    <w:p>
      <w:pPr>
        <w:pStyle w:val="DefscrRUSTxtStyleText"/>
        <w:rPr/>
      </w:pPr>
      <w:r>
        <w:rPr/>
        <w:t>В фестивале приняли участие двенадцать команд, 150 участников из психоневрологических интернатов и интернатов для престарелых и инвалидов Челябинской области, Республики Башкортостан и Курганской области.</w:t>
      </w:r>
    </w:p>
    <w:p>
      <w:pPr>
        <w:pStyle w:val="DefscrRUSTxtStyleText"/>
        <w:rPr/>
      </w:pPr>
      <w:r>
        <w:rPr/>
        <w:t>Михаил Ирхужин 25 лет живёт в Магнитогорском психоневрологическом интернате. Он участвует в различных конкурсах, был лауреатом областного фестиваля среди инвалидов, участником гала-концерта "Смотри на меня как на равного". За активную жизненную позицию он и ещё десятки пациентов социальных учреждений получили право участвовать в туристическом слёте "Радуга Урала".</w:t>
      </w:r>
    </w:p>
    <w:p>
      <w:pPr>
        <w:pStyle w:val="DefscrRUSTxtStyleText"/>
        <w:rPr/>
      </w:pPr>
      <w:r>
        <w:rPr/>
        <w:t>По итогам фестиваля многие участники награждены Почётными грамотами и призами Министерства социальных отношений.</w:t>
      </w:r>
    </w:p>
    <w:p>
      <w:pPr>
        <w:pStyle w:val="DefscrRUSTxtStyleText"/>
        <w:rPr/>
      </w:pPr>
      <w:hyperlink w:anchor="CTIT1_31">
        <w:r>
          <w:rPr>
            <w:rStyle w:val="InternetLink"/>
          </w:rPr>
          <w:t>К содержанию &gt;&gt;</w:t>
        </w:r>
      </w:hyperlink>
    </w:p>
    <w:p>
      <w:pPr>
        <w:pStyle w:val="DefscrRUSTxtStyleTitle"/>
        <w:rPr/>
      </w:pPr>
      <w:bookmarkStart w:id="112" w:name="TTIT1_32"/>
      <w:bookmarkEnd w:id="112"/>
      <w:r>
        <w:rPr/>
        <w:t>НЕЗАВИСИМОСТЬ В ДВИЖЕНИИ</w:t>
      </w:r>
    </w:p>
    <w:p>
      <w:pPr>
        <w:pStyle w:val="DefscrRUSTxtStyleReference"/>
        <w:rPr/>
      </w:pPr>
      <w:r>
        <w:rPr/>
        <w:t>Виктория Козарь</w:t>
      </w:r>
    </w:p>
    <w:p>
      <w:pPr>
        <w:pStyle w:val="DefscrRUSTxtStyleReference"/>
        <w:rPr/>
      </w:pPr>
      <w:r>
        <w:rPr/>
        <w:t>Новости Югры (Ханты-Мансийск), N84, 04.08.2016, EV</w:t>
      </w:r>
    </w:p>
    <w:p>
      <w:pPr>
        <w:pStyle w:val="DefscrRUSTxtStyleText"/>
        <w:rPr/>
      </w:pPr>
      <w:r>
        <w:rPr/>
        <w:t>В рамках предстоящего форума "Независимость в движении" представители власти, общественники, социально ориентированные бизнесмены решают, как сделать жизнь людей с ограниченными возможностями лучше.</w:t>
      </w:r>
    </w:p>
    <w:p>
      <w:pPr>
        <w:pStyle w:val="DefscrRUSTxtStyleText"/>
        <w:rPr/>
      </w:pPr>
      <w:r>
        <w:rPr/>
        <w:t>Форум проводится уже в третий раз. В этом году активное участие примет Ханты-Мансийское управление по туризму. Директор управления Оксана Лунгите пригласила на рабочее совещание корреспондентов газеты "Новости Югры".</w:t>
      </w:r>
    </w:p>
    <w:p>
      <w:pPr>
        <w:pStyle w:val="DefscrRUSTxtStyleText"/>
        <w:rPr/>
      </w:pPr>
      <w:r>
        <w:rPr/>
        <w:t>- В основе фестиваля будут заложены акции, которые проводит окружная редакция газеты "Новости Югры", - отметила Оксана Лунгите. - Но мы решили расширить разовые мероприятия до размера фестиваля на несколько дней.</w:t>
      </w:r>
    </w:p>
    <w:p>
      <w:pPr>
        <w:pStyle w:val="DefscrRUSTxtStyleText"/>
        <w:rPr/>
      </w:pPr>
      <w:r>
        <w:rPr/>
        <w:t>По словам руководителя управления по туризму, гостей форума ожидает экскурсия по реке Ковенская, тур по музейному кольцу, путешествие по окружной столице на автомобиле. Вся программа будет "заточена" под людей с ограниченными возможностями.</w:t>
      </w:r>
    </w:p>
    <w:p>
      <w:pPr>
        <w:pStyle w:val="DefscrRUSTxtStyleText"/>
        <w:rPr/>
      </w:pPr>
      <w:r>
        <w:rPr/>
        <w:t>- К примеру, в музее Природы и Человека есть трехмерные модели копий предметов и реплик экспозиции, которые позволяют знакомиться с фрагментами музейной выставки слабовидящим и незрячим людям, а также два альбома Брайля, содержащих тексты и рисунки экспозиций: "Югра в древности", "Времена изначальные", - рассказала Оксана Лунгите.</w:t>
      </w:r>
    </w:p>
    <w:p>
      <w:pPr>
        <w:pStyle w:val="DefscrRUSTxtStyleText"/>
        <w:rPr/>
      </w:pPr>
      <w:r>
        <w:rPr/>
        <w:t>Кроме того, организаторы фестиваля планируют провести праздник для детей на территории "Югорской долины". Ребят ожидают мастер-классы по лепке и рисованию, а также увлекательные задания и головоломки. Среди маленьких гостей будут не только инвалиды, но и здоровые дети. Для всех этот праздник станет прекрасным поводом для знакомства и социальной адаптации.</w:t>
      </w:r>
    </w:p>
    <w:p>
      <w:pPr>
        <w:pStyle w:val="DefscrRUSTxtStyleText"/>
        <w:rPr/>
      </w:pPr>
      <w:hyperlink w:anchor="CTIT1_32">
        <w:r>
          <w:rPr>
            <w:rStyle w:val="InternetLink"/>
          </w:rPr>
          <w:t>К содержанию &gt;&gt;</w:t>
        </w:r>
      </w:hyperlink>
    </w:p>
    <w:p>
      <w:pPr>
        <w:pStyle w:val="DefscrRUSTxtStyleTitle"/>
        <w:rPr/>
      </w:pPr>
      <w:bookmarkStart w:id="113" w:name="TTIT1_33"/>
      <w:bookmarkEnd w:id="113"/>
      <w:r>
        <w:rPr/>
        <w:t>СРЕДА ДОЛЖНА БЫТЬ ДОСТУПНОЙ</w:t>
      </w:r>
    </w:p>
    <w:p>
      <w:pPr>
        <w:pStyle w:val="DefscrRUSTxtStyleReference"/>
        <w:rPr/>
      </w:pPr>
      <w:r>
        <w:rPr/>
        <w:t>Сергей Игнатов.</w:t>
      </w:r>
    </w:p>
    <w:p>
      <w:pPr>
        <w:pStyle w:val="DefscrRUSTxtStyleReference"/>
        <w:rPr/>
      </w:pPr>
      <w:r>
        <w:rPr/>
        <w:t>Новый мир (Курган), N64, 23.08.2016, EV</w:t>
      </w:r>
    </w:p>
    <w:p>
      <w:pPr>
        <w:pStyle w:val="DefscrRUSTxtStyleText"/>
        <w:rPr/>
      </w:pPr>
      <w:r>
        <w:rPr/>
        <w:t>Правительство Зауралья в 2016 году планирует потратить на доступную среду для инвалидов 40 миллионов рублей.</w:t>
      </w:r>
    </w:p>
    <w:p>
      <w:pPr>
        <w:pStyle w:val="DefscrRUSTxtStyleText"/>
        <w:rPr/>
      </w:pPr>
      <w:r>
        <w:rPr/>
        <w:t>Как заявила на аппаратном совещании у губернатора заместитель начальника Главного управления социальной защиты населения Тамара Иванова, деньги направят пяти школам, которые обучают детей по основным адаптивным программам, а также трем детским садам.</w:t>
      </w:r>
    </w:p>
    <w:p>
      <w:pPr>
        <w:pStyle w:val="DefscrRUSTxtStyleText"/>
        <w:rPr/>
      </w:pPr>
      <w:r>
        <w:rPr/>
        <w:t>- Долю доступных для инвалидов приоритетных социальных объектов к концу 2016 года необходимо довести до 62%, на 1 января этот показатель составлял 45%, - отметила Тамара Иванова. - На 1 августа в реестр приоритетных объектов включено 1129 зданий, на все разработаны паспорта доступности. Если сооружение невозможно адаптировать, тогда закрепляются специально обученные</w:t>
      </w:r>
    </w:p>
    <w:p>
      <w:pPr>
        <w:pStyle w:val="DefscrRUSTxtStyleText"/>
        <w:rPr/>
      </w:pPr>
      <w:r>
        <w:rPr/>
        <w:t>сотрудники учреждения, которые сопровождают маломобильные группы населения либо оказывают им услуги дистанционно или на дому.</w:t>
      </w:r>
    </w:p>
    <w:p>
      <w:pPr>
        <w:pStyle w:val="DefscrRUSTxtStyleText"/>
        <w:rPr/>
      </w:pPr>
      <w:r>
        <w:rPr/>
        <w:t>По словам первого заместителя главка соцзащиты населения, в Курганской области действуют 12 пунктов проката технических средств реабилитации инвалидов. Для обеспечения техсредствами пунктов проката из областного бюджета выделено около 1,5 миллиона рублей. В итоге 118 зауральцев получат специальные подъемные устройства, функциональные кровати, глюкометры с речевыми функциями и другое.</w:t>
      </w:r>
    </w:p>
    <w:p>
      <w:pPr>
        <w:pStyle w:val="DefscrRUSTxtStyleText"/>
        <w:rPr/>
      </w:pPr>
      <w:r>
        <w:rPr/>
        <w:t>В 16 муниципальных образованиях действует служба "социального такси", в этом году услугой воспользовались более 4,5 тысячи человек. В 2016 году в Кургане приобретено два низкопольных автобуса для людей с ограниченными возможностями здоровья.</w:t>
      </w:r>
    </w:p>
    <w:p>
      <w:pPr>
        <w:pStyle w:val="DefscrRUSTxtStyleText"/>
        <w:rPr/>
      </w:pPr>
      <w:r>
        <w:rPr/>
        <w:t>В планах муниципалитета - приобрести до конца года еще 16 единиц.</w:t>
      </w:r>
    </w:p>
    <w:p>
      <w:pPr>
        <w:pStyle w:val="DefscrRUSTxtStyleText"/>
        <w:rPr/>
      </w:pPr>
      <w:r>
        <w:rPr/>
        <w:t>Алексей Кокорин поручил департаменту промышленности, транспорта, связи и энергетики вопрос обеспечения маломобильной категории граждан взять на особый контроль.</w:t>
      </w:r>
    </w:p>
    <w:p>
      <w:pPr>
        <w:pStyle w:val="DefscrRUSTxtStyleText"/>
        <w:rPr/>
      </w:pPr>
      <w:r>
        <w:rPr/>
        <w:t>- Для этого нужно своевременное финансирование, потому что не каждое муниципальное образование готово к обеспечению низкопольным транспортом. Не только Курган и Шадринск, но и крупные муниципальные образования должны обеспечивать перевозки низкопольным транспортом маломобильные группы граждан. Нужно сделать все возможное, чтобы по итогам года все показатели программы были выполнены в полном объеме, - поставил цель управлению соцзащиты глава региона.</w:t>
      </w:r>
    </w:p>
    <w:p>
      <w:pPr>
        <w:pStyle w:val="DefscrRUSTxtStyleText"/>
        <w:rPr/>
      </w:pPr>
      <w:hyperlink w:anchor="CTIT1_33">
        <w:r>
          <w:rPr>
            <w:rStyle w:val="InternetLink"/>
          </w:rPr>
          <w:t>К содержанию &gt;&gt;</w:t>
        </w:r>
      </w:hyperlink>
    </w:p>
    <w:p>
      <w:pPr>
        <w:pStyle w:val="DefscrRUSTxtStyleTitle"/>
        <w:rPr/>
      </w:pPr>
      <w:bookmarkStart w:id="114" w:name="TTIT1_34"/>
      <w:bookmarkEnd w:id="114"/>
      <w:r>
        <w:rPr/>
        <w:t>ШАГИ К ПЬЕДЕСТАЛУ</w:t>
      </w:r>
    </w:p>
    <w:p>
      <w:pPr>
        <w:pStyle w:val="DefscrRUSTxtStyleReference"/>
        <w:rPr/>
      </w:pPr>
      <w:r>
        <w:rPr/>
        <w:t>Автор не указан</w:t>
      </w:r>
    </w:p>
    <w:p>
      <w:pPr>
        <w:pStyle w:val="DefscrRUSTxtStyleReference"/>
        <w:rPr/>
      </w:pPr>
      <w:r>
        <w:rPr/>
        <w:t>Курган и курганцы, N91, 18.08.2016, EV</w:t>
      </w:r>
    </w:p>
    <w:p>
      <w:pPr>
        <w:pStyle w:val="DefscrRUSTxtStyleText"/>
        <w:rPr/>
      </w:pPr>
      <w:r>
        <w:rPr/>
        <w:t>Стартовал областной конкурс среди людей с ограниченными возможностями "Преодоление".</w:t>
      </w:r>
    </w:p>
    <w:p>
      <w:pPr>
        <w:pStyle w:val="DefscrRUSTxtStyleText"/>
        <w:rPr/>
      </w:pPr>
      <w:r>
        <w:rPr/>
        <w:t>До 15 октября текущего года в Главном управлении социальной защиты населения Курганской области (кабинет 12), а также в социозащитных учреждениях во всех районах области, будет осуществляться прием пакета документов. С пакетом необходимых для участия в конкурсе документов можно ознакомиться на сайте Главного управления социальной защиты населения Курганской области gusznpost@kurganobl.ru., а также по телефону в Кургане 44-79-71.</w:t>
      </w:r>
    </w:p>
    <w:p>
      <w:pPr>
        <w:pStyle w:val="DefscrRUSTxtStyleText"/>
        <w:rPr/>
      </w:pPr>
      <w:r>
        <w:rPr/>
        <w:t>Допускается подача документов в электронном виде по адресу ilyina_ov@kurganobl.ru.</w:t>
      </w:r>
    </w:p>
    <w:p>
      <w:pPr>
        <w:pStyle w:val="DefscrRUSTxtStyleText"/>
        <w:rPr/>
      </w:pPr>
      <w:r>
        <w:rPr/>
        <w:t>Традиционно конкурс проводится по следующим номинациям:</w:t>
      </w:r>
    </w:p>
    <w:p>
      <w:pPr>
        <w:pStyle w:val="DefscrRUSTxtStyleText"/>
        <w:rPr/>
      </w:pPr>
      <w:r>
        <w:rPr/>
        <w:t>"За активную жизненную позицию" - среди граждан, принимающих активное участие в общественной деятельности не менее 5 лет, внесших вклад в развитие общественного движения инвалидов;</w:t>
      </w:r>
    </w:p>
    <w:p>
      <w:pPr>
        <w:pStyle w:val="DefscrRUSTxtStyleText"/>
        <w:rPr/>
      </w:pPr>
      <w:r>
        <w:rPr/>
        <w:t>"Шаг к пьедесталу" - среди являющихся победителями и призерами областных, всероссийских и международных спортивных соревнований;</w:t>
      </w:r>
    </w:p>
    <w:p>
      <w:pPr>
        <w:pStyle w:val="DefscrRUSTxtStyleText"/>
        <w:rPr/>
      </w:pPr>
      <w:r>
        <w:rPr/>
        <w:t>"За успехи в творческой деятельности" - отмечаются награжденные премиями, призами, дипломами и иными наградами, свидетельствующими о признании их творческих работ.</w:t>
      </w:r>
    </w:p>
    <w:p>
      <w:pPr>
        <w:pStyle w:val="DefscrRUSTxtStyleText"/>
        <w:rPr/>
      </w:pPr>
      <w:r>
        <w:rPr/>
        <w:t>Подведение итогов конкурса "Преодоление" и награждение его победителей состоятся в декабре 2016 года, в декаду инвалидов.</w:t>
      </w:r>
    </w:p>
    <w:p>
      <w:pPr>
        <w:pStyle w:val="DefscrRUSTxtStyleText"/>
        <w:rPr/>
      </w:pPr>
      <w:hyperlink w:anchor="CTIT1_34">
        <w:r>
          <w:rPr>
            <w:rStyle w:val="InternetLink"/>
          </w:rPr>
          <w:t>К содержанию &gt;&gt;</w:t>
        </w:r>
      </w:hyperlink>
    </w:p>
    <w:p>
      <w:pPr>
        <w:pStyle w:val="DefscrRUSTxtStyleTitle"/>
        <w:rPr/>
      </w:pPr>
      <w:bookmarkStart w:id="115" w:name="TTIT1_35"/>
      <w:bookmarkEnd w:id="115"/>
      <w:r>
        <w:rPr/>
        <w:t>СИЛЬНЫЕ ДУХОМ</w:t>
      </w:r>
    </w:p>
    <w:p>
      <w:pPr>
        <w:pStyle w:val="DefscrRUSTxtStyleTextStl"/>
        <w:rPr/>
      </w:pPr>
      <w:r>
        <w:rPr/>
        <w:t>В эти дни в Кургане проходит открытый фестиваль спорта среди лиц с ограниченными возможностями здоровья "Мемориал В.Сазонова", посвящённый Дню физкультурника</w:t>
      </w:r>
    </w:p>
    <w:p>
      <w:pPr>
        <w:pStyle w:val="DefscrRUSTxtStyleReference"/>
        <w:rPr/>
      </w:pPr>
      <w:r>
        <w:rPr/>
        <w:t>Ксения Павлиди</w:t>
      </w:r>
    </w:p>
    <w:p>
      <w:pPr>
        <w:pStyle w:val="DefscrRUSTxtStyleReference"/>
        <w:rPr/>
      </w:pPr>
      <w:r>
        <w:rPr/>
        <w:t>Курган и курганцы, N90, 16.08.2016, EV</w:t>
      </w:r>
    </w:p>
    <w:p>
      <w:pPr>
        <w:pStyle w:val="DefscrRUSTxtStyleText"/>
        <w:rPr/>
      </w:pPr>
      <w:r>
        <w:rPr/>
        <w:t>За награды борются более восьмидесяти спортсменов, право называться сильнейшими они оспаривают в девяти видах спорта. Кстати, за четырнадцать лет существования фестиваля такое количество дисциплин представлено впервые.</w:t>
      </w:r>
    </w:p>
    <w:p>
      <w:pPr>
        <w:pStyle w:val="DefscrRUSTxtStyleText"/>
        <w:rPr/>
      </w:pPr>
      <w:r>
        <w:rPr/>
        <w:t>Участники играют в шахматы, русские шашки, настольный теннис, нарды, дартс, стреляют из пневматической винтовки. Наибольшей популярностью пользуются состязания, которые в Курганской области появились сравнительно недавно: "Бочча", "Матрёшка" - это игры на точность, и "Шаффлборд" - игра, напоминающая кёрлинг. Последнюю с Паралимпийских игр-2014, прошедших в Сочи, привезла наша землячка Светлана Сесюнина, член Курганской городской организации Всероссийского общества инвалидов. Игру давно полюбили во всём мире, по достоинству ее оценили и наши спортсмены. В шаффлборд сегодня с удовольствием играют как взрослые, так и дети.</w:t>
      </w:r>
    </w:p>
    <w:p>
      <w:pPr>
        <w:pStyle w:val="DefscrRUSTxtStyleText"/>
        <w:rPr/>
      </w:pPr>
      <w:r>
        <w:rPr/>
        <w:t>Как только завершится фестиваль, а произойдет это в среду, 17 августа, спортсмены приступят к новым тренировкам: свои силы они хотят попробовать в популярном комплексе "Готов к труду и обороне".</w:t>
      </w:r>
    </w:p>
    <w:p>
      <w:pPr>
        <w:pStyle w:val="DefscrRUSTxtStyleText"/>
        <w:rPr/>
      </w:pPr>
      <w:hyperlink w:anchor="CTIT1_35">
        <w:r>
          <w:rPr>
            <w:rStyle w:val="InternetLink"/>
          </w:rPr>
          <w:t>К содержанию &gt;&gt;</w:t>
        </w:r>
      </w:hyperlink>
    </w:p>
    <w:p>
      <w:pPr>
        <w:pStyle w:val="DefscrRUSTxtStyleTitle"/>
        <w:rPr/>
      </w:pPr>
      <w:bookmarkStart w:id="116" w:name="TTIT1_36"/>
      <w:bookmarkEnd w:id="116"/>
      <w:r>
        <w:rPr/>
        <w:t>ПРЕОДОЛЕВАЯ БАРЬЕРЫ</w:t>
      </w:r>
    </w:p>
    <w:p>
      <w:pPr>
        <w:pStyle w:val="DefscrRUSTxtStyleReference"/>
        <w:rPr/>
      </w:pPr>
      <w:r>
        <w:rPr/>
        <w:t>Марина Медведева</w:t>
      </w:r>
    </w:p>
    <w:p>
      <w:pPr>
        <w:pStyle w:val="DefscrRUSTxtStyleReference"/>
        <w:rPr/>
      </w:pPr>
      <w:r>
        <w:rPr/>
        <w:t>Комсомольская правда (Тюмень), N91, 16.08.2016, EV</w:t>
      </w:r>
    </w:p>
    <w:p>
      <w:pPr>
        <w:pStyle w:val="DefscrRUSTxtStyleText"/>
        <w:rPr/>
      </w:pPr>
      <w:r>
        <w:rPr/>
        <w:t>За несколько лет Тюмень стала лучшим городом для человека в инвалидной коляске.</w:t>
      </w:r>
    </w:p>
    <w:p>
      <w:pPr>
        <w:pStyle w:val="DefscrRUSTxtStyleText"/>
        <w:rPr/>
      </w:pPr>
      <w:r>
        <w:rPr/>
        <w:t>Безбарьерная среда, доступная среда... Эти слова я слышала много раз и не особо задумывалась над ними. Удобен ли лучший город Земли для людей в инвалидных колясках? Я не знала ответа на этот вопрос. Заняться им и еще больше полюбить Тюмень заставила случайная встреча.</w:t>
      </w:r>
    </w:p>
    <w:p>
      <w:pPr>
        <w:pStyle w:val="DefscrRUSTxtStyleTextPar"/>
        <w:rPr/>
      </w:pPr>
      <w:r>
        <w:rPr/>
        <w:t>Все мы родом из детства</w:t>
      </w:r>
    </w:p>
    <w:p>
      <w:pPr>
        <w:pStyle w:val="DefscrRUSTxtStyleText"/>
        <w:rPr/>
      </w:pPr>
      <w:r>
        <w:rPr/>
        <w:t>Ивана Сергеевича я помню с ясельного возраста. Он был необычен для нашего Севера: узколицый, смуглый, с шапкой каштановых волос, всегда веселый - я не помню его без улыбки. На детской площадке чего только не случалось, Иван Сергеевич был постоянным утешителем, свидетелем, нянькой, сказочником и самым справедливым судьей в малышковых разборках. Он всегда кого-нибудь опекал - Андрейку, которого не с кем было оставить родителям, а в садик с вечно красным горлом не брали, Танюшку, которая раз в неделю обязательно устраивала показательный концерт: "Не хочу, не пойду!" - и оставалась дома, благо Иван Сергеевич всегда на месте и никогда никому не откажет. Он не делал различий между дворовой малышней и своей племянницей Маришкой, которую привозили из другого микрорайона, скромной смуглой девочкой одного возраста со мной. Мы с ней часто играли, то ли под его присмотром, то ли вместе с ним.</w:t>
      </w:r>
    </w:p>
    <w:p>
      <w:pPr>
        <w:pStyle w:val="DefscrRUSTxtStyleText"/>
        <w:rPr/>
      </w:pPr>
      <w:r>
        <w:rPr/>
        <w:t>Всем двором мы, малыши, точно знали, что после мамы-папы, бабушек-дедушек нас еще любит Иван Сергеевич. Для "мелких" у него всегда были карамельки и яблочки, а с ребятами постарше он вел серьезные беседы. К его словам прислушивались не только подростки, но и сами взрослые. Это было нормально в нашем большом доме - пойти поговорить по душам с Иваном. Дверь в его квартиру на первом этаже не закрывалась в прямом смысле слова.</w:t>
      </w:r>
    </w:p>
    <w:p>
      <w:pPr>
        <w:pStyle w:val="DefscrRUSTxtStyleText"/>
        <w:rPr/>
      </w:pPr>
      <w:r>
        <w:rPr/>
        <w:t>Прошло много лет. Казалось, Иван Сергеевич - прекрасное детское воспоминание, почти забыт. Мы столько раз переезжали, следуя за беспокойной родительской работой, что порой я путаюсь в именах своих одноклассников, а некоторых не помню совсем. Но, встретив Ивана Сергеевича в начале лета, я узнала его сразу же. Невозможно не узнать! Всё таже буйная шапка посеребренного каштана, то же узкое смуглое лицо, белозубая улыбка и... инвалидная коляска.</w:t>
      </w:r>
    </w:p>
    <w:p>
      <w:pPr>
        <w:pStyle w:val="DefscrRUSTxtStyleText"/>
        <w:rPr/>
      </w:pPr>
      <w:r>
        <w:rPr/>
        <w:t>Этот человек ни одного дня не ходил своими ногами. Мой личный пример человечности, самоотверженности и любви к миру - инвалид детства.</w:t>
      </w:r>
    </w:p>
    <w:p>
      <w:pPr>
        <w:pStyle w:val="DefscrRUSTxtStyleTextPar"/>
        <w:rPr/>
      </w:pPr>
      <w:r>
        <w:rPr/>
        <w:t>Главное - войти в дом и выйти из него</w:t>
      </w:r>
    </w:p>
    <w:p>
      <w:pPr>
        <w:pStyle w:val="DefscrRUSTxtStyleText"/>
        <w:rPr/>
      </w:pPr>
      <w:r>
        <w:rPr/>
        <w:t>- Всё хорошо у тебя? Не обижают? - заботливо спросил он у меня, когда. первая радость от встречи прошла и мы с жадным удивлением разглядывали друг друга. И посмотрел при этом так, как будто мне снова больно попало кедровой шишкой в лицо и я рыдаю у него в коленях.</w:t>
      </w:r>
    </w:p>
    <w:p>
      <w:pPr>
        <w:pStyle w:val="DefscrRUSTxtStyleText"/>
        <w:spacing w:before="0" w:after="0"/>
        <w:rPr/>
      </w:pPr>
      <w:r>
        <w:rPr/>
        <w:t>- Он со зла, а ты прости, - уговаривал он меня. Тогда мне было почти пять, а ему 29. За несколько лет до этого у него умерла мама и в целом мире осталась только старшая сестра, ее муж и племянница... и наш большой дом, в котором жили люди со всей огромной страны. В конце 70-х Тюменская область была, наверное, самой интернациональной из всех регионов Союза. Может быть, потому люди были так дружны?</w:t>
      </w:r>
    </w:p>
    <w:p>
      <w:pPr>
        <w:pStyle w:val="DefscrRUSTxtStyleText"/>
        <w:spacing w:before="0" w:after="0"/>
        <w:rPr/>
      </w:pPr>
      <w:r>
        <w:rPr/>
        <w:t>По утрам в теплое время года Иван Сергеевич обязательно гулял. Те соседи, мужчины, которые уходили на работу сразу после 7 утра, обязательно заскакивали к нему. "Вынести Ивана. Занести Ивана" - я помню эти фразы. А иначе как? Высокое крутое крыльцо в 14 ступенек, да еще несколько в подъезде на площадку первого этажа. Иван Сергеевич жил на первом, но никогда бы не спустился на коляске самостоятельно.</w:t>
      </w:r>
    </w:p>
    <w:p>
      <w:pPr>
        <w:pStyle w:val="DefscrRUSTxtStyleText"/>
        <w:spacing w:before="0" w:after="0"/>
        <w:rPr/>
      </w:pPr>
      <w:r>
        <w:rPr/>
        <w:t>- Ты помнишь, как меня носили? Теперь самостоятельно выбираюсь-возвращаюсь и племяшку Маришку не дергаю. Видишь дом? Она там живет. Пошли, пошли, она скоро прибежит, надо же старика проведать, перевезла меня в Тюмень, чтоб на глазах был, - смеялся он, ловко въезжая на низкое крыльцо с пандусом. - Видишь, как здесь хорошо? Я теперь и в магазин сам езжу. Год живу в Тюмени и год радуюсь, ну хоть на старости лет сам в магазин хожу. Полжизни у нас-то в магазин заехать не мог.</w:t>
      </w:r>
    </w:p>
    <w:p>
      <w:pPr>
        <w:pStyle w:val="DefscrRUSTxtStyleText"/>
        <w:spacing w:before="0" w:after="0"/>
        <w:rPr/>
      </w:pPr>
      <w:r>
        <w:rPr/>
        <w:t>Нам бы его радость понять. Мы, увы, даже не задумываемся над этими вещами. Позже мы вместе выбрались в тот самый магазин, куда люди с ограниченными возможностями могут заехать, не рискуя сломать себе шею, и я, удивляясь, смотрела, с каким удовольствием он делает покупки.</w:t>
      </w:r>
    </w:p>
    <w:p>
      <w:pPr>
        <w:pStyle w:val="DefscrRUSTxtStyleText"/>
        <w:spacing w:before="0" w:after="0"/>
        <w:rPr/>
      </w:pPr>
      <w:r>
        <w:rPr/>
        <w:t>Иван Сергеевич снова обозначил для меня вещи, о которых я не задумывалась: как рядом с нами, в одном городе, живут люди с ограниченными возможностями?</w:t>
      </w:r>
    </w:p>
    <w:p>
      <w:pPr>
        <w:pStyle w:val="DefscrRUSTxtStyleText"/>
        <w:rPr/>
      </w:pPr>
      <w:r>
        <w:rPr/>
        <w:t>- Понимаешь, нам же главное - из дома выйти, да в дом зайти. Вот мне повезло, я всегда с людьми, сейчас я сам могу выходить, потому что крыльцо правильное, а раньше мне люди помогали. А вот некоторые из дома не выходят годами. С ума сойти можно, - объяснял он мне.</w:t>
      </w:r>
    </w:p>
    <w:p>
      <w:pPr>
        <w:pStyle w:val="DefscrRUSTxtStyleText"/>
        <w:rPr/>
      </w:pPr>
      <w:r>
        <w:rPr/>
        <w:t>Он же невольно подвиг меня на то, что я начала изучать этот вопрос: что могут, а чего не могут в нашем городе люди с ограниченными возможностями. Где то "крыльцо", которое кому-то застит белый свет? Слово "крыльцо" я не случайно беру в кавычки. Не ступеньки виноваты, а человеческое равнодушие. И моя лепта, увы, в этом тоже есть. Но, к счастью, в этом городе живут и другие люди, те, которые несколько лет назад задумались над этим вопросом. Программа "Доступная среда", разработанная в правительстве Тюменской области, стала спасением для тысяч людей.</w:t>
      </w:r>
    </w:p>
    <w:p>
      <w:pPr>
        <w:pStyle w:val="DefscrRUSTxtStyleTextPar"/>
        <w:rPr/>
      </w:pPr>
      <w:r>
        <w:rPr/>
        <w:t>Без барьера</w:t>
      </w:r>
    </w:p>
    <w:p>
      <w:pPr>
        <w:pStyle w:val="DefscrRUSTxtStyleText"/>
        <w:rPr/>
      </w:pPr>
      <w:r>
        <w:rPr/>
        <w:t>Иван Сергеевич, конечно, прав в том, что в Тюмени всё неплохо с доступной средой. Подавляющее большинство решений по этому вопросу приняли в последние годы. Многое уже претворили в жизнь. Этому способствовала программа "Доступная среда", принятая несколько лет назад. Она дала необходимый толчок для развития, но главное, наверное, все-таки в другом: теперь люди с ограниченными возможностями могут быть уверены, что власти помнят о них, знают проблемные места в городе и оперативно решают вопросы по доступности услуг. Сразу оговорюсь, что под доступными услугами я имею в виду всё, что может входить в это понятие: и транспорт, и здравоохранение, и образование, и социальные услуги, и просто возможность безопасно перемещаться по городу.</w:t>
      </w:r>
    </w:p>
    <w:p>
      <w:pPr>
        <w:pStyle w:val="DefscrRUSTxtStyleText"/>
        <w:rPr/>
      </w:pPr>
      <w:r>
        <w:rPr/>
        <w:t>За пять лет очень многое сдвинулось с мертвой точки. За это время Тюмень сделали максимально комфортной для всех горожан.</w:t>
      </w:r>
    </w:p>
    <w:p>
      <w:pPr>
        <w:pStyle w:val="DefscrRUSTxtStyleText"/>
        <w:rPr/>
      </w:pPr>
      <w:r>
        <w:rPr/>
        <w:t>К примеру, когда программа "Доступная среда" начала действовать, в списке самых значимых для людей с ограниченными возможностями зданий была указана почти тысяча объектов социального обслуживания, образования, здравоохранения, культуры, спортивных сооружений, службы занятости и т. д. Сейчас две трети из них уже переоборудованы. И что важно, работа эта идет не только в Тюмени, но и на всей территории области.</w:t>
      </w:r>
    </w:p>
    <w:p>
      <w:pPr>
        <w:pStyle w:val="DefscrRUSTxtStyleText"/>
        <w:rPr/>
      </w:pPr>
      <w:r>
        <w:rPr/>
        <w:t>Больницы стали доступнее. Входные группы и пандусы оборудовали поручнями и покрыли антискользящим покрытием. Рельефные напольные противоскользящие наклейки появились и на внутренних лестничных пролетах.</w:t>
      </w:r>
    </w:p>
    <w:p>
      <w:pPr>
        <w:pStyle w:val="DefscrRUSTxtStyleText"/>
        <w:rPr/>
      </w:pPr>
      <w:r>
        <w:rPr/>
        <w:t>Многие входные группы оборудовали кнопками вызова помощи, по сигналу которых сотрудники поликлиник помогают людям зайти в помещение и передвигаться по больнице. Кое-где пациентам могут предоставить кресла-каталки. На сегодня большинство поликлиник и больниц имеют пандус для пациентов-колясочников.</w:t>
      </w:r>
    </w:p>
    <w:p>
      <w:pPr>
        <w:pStyle w:val="DefscrRUSTxtStyleText"/>
        <w:spacing w:before="0" w:after="0"/>
        <w:rPr/>
      </w:pPr>
      <w:r>
        <w:rPr/>
        <w:t>Для инвалидов по зрению сделаны тактильные таблички, надписи на которых, сообщают о направлении движения и номере этажа. Тактильные плитки размещены возле регистратур, лифтов, гардеробов, в холлах и облегчают слабовидящим гражданам ориентацию в помещениях. Продуманы услуги для тех, у кого нарушен слух. Похоже оборудованы учреждения соцзащиты и образования.</w:t>
      </w:r>
    </w:p>
    <w:p>
      <w:pPr>
        <w:pStyle w:val="DefscrRUSTxtStyleText"/>
        <w:spacing w:before="0" w:after="0"/>
        <w:rPr/>
      </w:pPr>
      <w:r>
        <w:rPr/>
        <w:t>Социально ориентированные организации города, от которых зависит целый спектр услуг, активно подключились к программе и за несколько лет создали все необходимые условия.</w:t>
      </w:r>
    </w:p>
    <w:p>
      <w:pPr>
        <w:pStyle w:val="DefscrRUSTxtStyleText"/>
        <w:rPr/>
      </w:pPr>
      <w:r>
        <w:rPr/>
        <w:t>И я, например, зная, что Иван Сергеевич должен поехать в поликлинику, не волнуюсь. Не переживают по этому поводу и его родные. Он прекрасно справится с дорогой.</w:t>
      </w:r>
    </w:p>
    <w:p>
      <w:pPr>
        <w:pStyle w:val="DefscrRUSTxtStyleText"/>
        <w:spacing w:before="0" w:after="0"/>
        <w:rPr/>
      </w:pPr>
      <w:r>
        <w:rPr/>
        <w:t>А ведь еще несколько лет назад многие из тех, чьи возможности ограничены, и подумать не могли о том, чтобы самостоятельно прийти в больницу. Каждый "поход" превращался в своеобразный квест. Впрочем, не только надо "зайти и выйти" в дом или учреждение. От дома до магазина или больницы порой целая улица, которая может стать непреодолимым препятствием.</w:t>
      </w:r>
    </w:p>
    <w:p>
      <w:pPr>
        <w:pStyle w:val="DefscrRUSTxtStyleText"/>
        <w:rPr/>
      </w:pPr>
      <w:r>
        <w:rPr/>
        <w:t>Но, к счастью, и это уходит в прошлое. Этим летом Иван Сергеевич умудрился перевести через дорогу бабушку. Старушка уже не очень хорошо видит и плохо слышит. Дорогу она намеревалась перейти на красный, и Иван Сергеевич ее вовремя "поймал".</w:t>
      </w:r>
    </w:p>
    <w:p>
      <w:pPr>
        <w:pStyle w:val="DefscrRUSTxtStyleText"/>
        <w:rPr/>
      </w:pPr>
      <w:r>
        <w:rPr/>
        <w:t>- Светофор у нас беззвучный, а она торопится, - рассказывал он мне. -Вот и ошиблась.</w:t>
      </w:r>
    </w:p>
    <w:p>
      <w:pPr>
        <w:pStyle w:val="DefscrRUSTxtStyleText"/>
        <w:rPr/>
      </w:pPr>
      <w:r>
        <w:rPr/>
        <w:t>На самом деле большинство тюменских светофоров оборудованы звуковыми сигналами, а понижение бордюрного камня сделано на почти</w:t>
      </w:r>
    </w:p>
    <w:p>
      <w:pPr>
        <w:pStyle w:val="DefscrRUSTxtStyleText"/>
        <w:rPr/>
      </w:pPr>
      <w:r>
        <w:rPr/>
        <w:t>двухстах объектах инфраструктуры. Тот же Иван Сергеевич не смог бы так свободно передвигаться по городу, не предусмотри создатели дорожной сети низкие поребрики. Ну и, конечно же, автобусы. Из более чем тысячи тюменских автобусов больше половины приспособлены для проезда инвалидов.</w:t>
      </w:r>
    </w:p>
    <w:p>
      <w:pPr>
        <w:pStyle w:val="DefscrRUSTxtStyleText"/>
        <w:spacing w:before="0" w:after="0"/>
        <w:rPr/>
      </w:pPr>
      <w:r>
        <w:rPr/>
        <w:t>Программа еще не закончена, и потому в городе еще встречаются "тихие" светофоры, неудобные пандусы и высокие бордюры, но работа по реализации "Доступной среды" не останавливается. Иван Сергеевич, конечно, сетует на светофор, но уже сейчас в Тюмени работает проект "Говорящий город". Инвалидам по зрению он помогает безопасно ездить на автобусах, посещать нужные им учреждения.</w:t>
      </w:r>
    </w:p>
    <w:p>
      <w:pPr>
        <w:pStyle w:val="DefscrRUSTxtStyleText"/>
        <w:rPr/>
      </w:pPr>
      <w:r>
        <w:rPr/>
        <w:t>Кроме того, ряд из них уже получили специальные браслеты, которые сообщают о месте остановки автобусов.</w:t>
      </w:r>
    </w:p>
    <w:p>
      <w:pPr>
        <w:pStyle w:val="DefscrRUSTxtStyleTextPar"/>
        <w:rPr/>
      </w:pPr>
      <w:r>
        <w:rPr/>
        <w:t>Школьные годы чудесные</w:t>
      </w:r>
    </w:p>
    <w:p>
      <w:pPr>
        <w:pStyle w:val="DefscrRUSTxtStyleText"/>
        <w:spacing w:before="0" w:after="0"/>
        <w:rPr/>
      </w:pPr>
      <w:r>
        <w:rPr/>
        <w:t>Наш Иван Сергеевич, как вы уже поняли, умеет заводить друзей раз-</w:t>
      </w:r>
    </w:p>
    <w:p>
      <w:pPr>
        <w:pStyle w:val="DefscrRUSTxtStyleText"/>
        <w:rPr/>
      </w:pPr>
      <w:r>
        <w:rPr/>
        <w:t>ного возраста. Феде 6 лет, он живет в соседнем подъезде, и у него ДЦП. Диагноз мальчика мало заметен, но тем не менее он - ребенок с особенностями развития. Очень умный и сообразительный, надо сказать, мальчуган. Он уже вовсю собирается в школу, рассказывает, как будет учиться, и, конечно же, интересуется у "бывалых": какая она, школа?</w:t>
      </w:r>
    </w:p>
    <w:p>
      <w:pPr>
        <w:pStyle w:val="DefscrRUSTxtStyleText"/>
        <w:rPr/>
      </w:pPr>
      <w:r>
        <w:rPr/>
        <w:t>- Так я дома учился, - засмеялся Иван Сергеевич и кивнул на меня. -Вот у кого спрашивать надо.</w:t>
      </w:r>
    </w:p>
    <w:p>
      <w:pPr>
        <w:pStyle w:val="DefscrRUSTxtStyleText"/>
        <w:rPr/>
      </w:pPr>
      <w:r>
        <w:rPr/>
        <w:t>Когда через час Федю забрали родители, я с удивлением увидела, что у моего детского друга глаза красные. Оказывается, из-за мальчика переживает, сам когда-то тоже очень в школу хотел, но учителя занимались с ним исключительно на дому.</w:t>
      </w:r>
    </w:p>
    <w:p>
      <w:pPr>
        <w:pStyle w:val="DefscrRUSTxtStyleText"/>
        <w:rPr/>
      </w:pPr>
      <w:r>
        <w:rPr/>
        <w:t>Я порадовала его своими словами о том, что Федя на самом деле пойдет в школу. Не дома будет учиться и числиться в классном журнале, а по-настоящему вместе со всеми будет сидеть за партой.</w:t>
      </w:r>
    </w:p>
    <w:p>
      <w:pPr>
        <w:pStyle w:val="DefscrRUSTxtStyleText"/>
        <w:rPr/>
      </w:pPr>
      <w:r>
        <w:rPr/>
        <w:t>Это еще одно достижение областных властей - развитие доступной среды для детей с ограниченными возможностями здоровья.</w:t>
      </w:r>
    </w:p>
    <w:p>
      <w:pPr>
        <w:pStyle w:val="DefscrRUSTxtStyleText"/>
        <w:rPr/>
      </w:pPr>
      <w:r>
        <w:rPr/>
        <w:t>Конечно, когда такой ребенок, как Федя, попадет в школу, он будет нуждаться в особых условиях. И сейчас есть возможность организовать процесс так, что необходимую медицинскую помощь или помощь в социальной адаптации можно получить прямо в образовательном учреждении. Возможно, Федя не будет учиться прямо-таки рядом с домом. Но прогресс в том, что такие дети теперь могут заниматься наравне со сверстниками.</w:t>
      </w:r>
    </w:p>
    <w:p>
      <w:pPr>
        <w:pStyle w:val="DefscrRUSTxtStyleText"/>
        <w:rPr/>
      </w:pPr>
      <w:r>
        <w:rPr/>
        <w:t>Главное, что система образования уходит от дистанционности как главного принципа работы с особыми детьми. Ребенок растет, общается с одноклассниками, нарабатывает необходимый опыт жизни в коллективе. И это на самом деле дорогого стоит. Ведь чудесными школьные годы должны быть для всех. И мы с Иваном Сергеевичем верим, что у замечательного мальчика Феди всё получится.</w:t>
      </w:r>
    </w:p>
    <w:p>
      <w:pPr>
        <w:pStyle w:val="DefscrRUSTxtStyleText"/>
        <w:rPr/>
      </w:pPr>
      <w:r>
        <w:rPr/>
        <w:t>А мы все вместе будем и дальше работать над доступной средой, просто потому что в лучшем городе Земли должно быть одинаково хорошо всем. Власти делают свою работу и практически создали безбарьерный город, но есть еще мы, общество. Что еще нужно изменить? Поговорим об этом в следующий раз.</w:t>
      </w:r>
    </w:p>
    <w:p>
      <w:pPr>
        <w:pStyle w:val="DefscrRUSTxtStyleTextPar"/>
        <w:rPr/>
      </w:pPr>
      <w:r>
        <w:rPr/>
        <w:t>Тем временем</w:t>
      </w:r>
    </w:p>
    <w:p>
      <w:pPr>
        <w:pStyle w:val="DefscrRUSTxtStyleText"/>
        <w:rPr/>
      </w:pPr>
      <w:r>
        <w:rPr/>
        <w:t>В Тюмени начали готовить помощников для особых учеников. Первыми тьюторами стали педагоги. Специальное обучение в местном педагогическом колледже уже прошли около 90 учителей начальных классов, 50 предметников и социальных педагогов. Они изучают особенности психологии незрячих и слабовидящих ребят, малышей с тяжелыми нарушениями речи, ДЦП, детей-аутистов. Это только первый шаг. В идеале здесь нам есть смысл использовать опыт Запада. Там один тьютор закреплен за каждым особенным школьником. Помощники сидят с учениками во время уроков, объясняют задачи, помогают передвигаться по школе.</w:t>
      </w:r>
    </w:p>
    <w:p>
      <w:pPr>
        <w:pStyle w:val="DefscrRUSTxtStyleTextPar"/>
        <w:rPr/>
      </w:pPr>
      <w:r>
        <w:rPr/>
        <w:t>Только цифры</w:t>
      </w:r>
    </w:p>
    <w:p>
      <w:pPr>
        <w:pStyle w:val="DefscrRUSTxtStyleText"/>
        <w:rPr/>
      </w:pPr>
      <w:r>
        <w:rPr/>
        <w:t>За 5 лет на реализацию региональной программы "Доступная среда" из федерального и областного бюджетов выделено около 5 млрд рублей, из них на дооборудование социально значимых объектов потрачено более 177 млн рублей.</w:t>
      </w:r>
    </w:p>
    <w:p>
      <w:pPr>
        <w:pStyle w:val="DefscrRUSTxtStyleTextPar"/>
        <w:rPr/>
      </w:pPr>
      <w:r>
        <w:rPr/>
        <w:t>Справка "КП"</w:t>
      </w:r>
    </w:p>
    <w:p>
      <w:pPr>
        <w:pStyle w:val="DefscrRUSTxtStyleText"/>
        <w:rPr/>
      </w:pPr>
      <w:r>
        <w:rPr/>
        <w:t>В Тюменской области проживают более 100 тысяч инвалидов (8% от общей численности населения), в том числе более 5 тыс. детей-инвалидов (2% от численности детского населения Тюменской области).</w:t>
      </w:r>
    </w:p>
    <w:p>
      <w:pPr>
        <w:pStyle w:val="DefscrRUSTxtStyleText"/>
        <w:rPr/>
      </w:pPr>
      <w:r>
        <w:rPr/>
        <w:t>Из общего числа инвалидов в области проживают около 4 тыс. инвалидов-колясочников, более 4 тыс. инвалидов по зрению, более 2 тыс. инвалидов по слуху. Категории инвалидов с ограничениями в передвижении, самообслуживании, с сенсорными расстройствами, с психическими расстройствами требуют особого подхода в оказании услуг и их доступности. (По материалам Тюменской областной думы).</w:t>
      </w:r>
    </w:p>
    <w:p>
      <w:pPr>
        <w:pStyle w:val="DefscrRUSTxtStyleTextPar"/>
        <w:rPr/>
      </w:pPr>
      <w:r>
        <w:rPr/>
        <w:t>Официально</w:t>
      </w:r>
    </w:p>
    <w:p>
      <w:pPr>
        <w:pStyle w:val="DefscrRUSTxtStyleText"/>
        <w:rPr/>
      </w:pPr>
      <w:r>
        <w:rPr/>
        <w:t>Всероссийский проект "Доступная среда" был запущен в 2011 году, сообщили в Департаменте социального развития Тюменской области. Программа была призвана повысить уровень доступности важнейших объектов и услуг в приоритетных сферах жизни для инвалидов и маломобильных групп населения.</w:t>
      </w:r>
    </w:p>
    <w:p>
      <w:pPr>
        <w:pStyle w:val="DefscrRUSTxtStyleText"/>
        <w:rPr/>
      </w:pPr>
      <w:r>
        <w:rPr/>
        <w:t>Основанием для реализации проекта в регионах стала Конвенция ООН о правах инвалидов, принятая Генеральной ассамблеей в 2006 году и подписанная Российской Федерацией в 2008 году. Кроме того, в основу проекта легла концепция совершенствования государственной системы медико-социальной экспертизы и реабилитации инвалидов, утвержденная правительством Российской Федерации.</w:t>
      </w:r>
    </w:p>
    <w:p>
      <w:pPr>
        <w:pStyle w:val="DefscrRUSTxtStyleText"/>
        <w:rPr/>
      </w:pPr>
      <w:r>
        <w:rPr/>
        <w:t>Тюменская область стала пилотной площадкой для реализации проекта. Еще в марте 2010 года по поручению правительства Тюменской области определен перечень объектов инфраструктуры, которые должны быть оборудованы пандусами или подъемниками, и составлен план работы. Кроме того, этот проект курирует партия "Единая Россия", правда, в этом случае он имеет другое название: "Единая страна - доступная среда".</w:t>
      </w:r>
    </w:p>
    <w:p>
      <w:pPr>
        <w:pStyle w:val="DefscrRUSTxtStyleText"/>
        <w:rPr/>
      </w:pPr>
      <w:hyperlink w:anchor="CTIT1_36">
        <w:r>
          <w:rPr>
            <w:rStyle w:val="InternetLink"/>
          </w:rPr>
          <w:t>К содержанию &gt;&gt;</w:t>
        </w:r>
      </w:hyperlink>
    </w:p>
    <w:p>
      <w:pPr>
        <w:pStyle w:val="DefscrRUSTxtStyleTitle"/>
        <w:rPr/>
      </w:pPr>
      <w:bookmarkStart w:id="117" w:name="TTIT1_37"/>
      <w:bookmarkEnd w:id="117"/>
      <w:r>
        <w:rPr/>
        <w:t>ДОМ, ГДЕ ЖИВЕТ ИНВАЛИД</w:t>
      </w:r>
    </w:p>
    <w:p>
      <w:pPr>
        <w:pStyle w:val="DefscrRUSTxtStyleTextStl"/>
        <w:rPr/>
      </w:pPr>
      <w:r>
        <w:rPr/>
        <w:t>Подъезды, квартиры и дворы переделают для удобства маломобильных граждан</w:t>
      </w:r>
    </w:p>
    <w:p>
      <w:pPr>
        <w:pStyle w:val="DefscrRUSTxtStyleReference"/>
        <w:rPr/>
      </w:pPr>
      <w:r>
        <w:rPr/>
        <w:t>Ирина Невинная</w:t>
      </w:r>
    </w:p>
    <w:p>
      <w:pPr>
        <w:pStyle w:val="DefscrRUSTxtStyleReference"/>
        <w:rPr/>
      </w:pPr>
      <w:r>
        <w:rPr/>
        <w:t>Российская газета (неделя), N30, 04.08.2016, с. 32</w:t>
      </w:r>
    </w:p>
    <w:p>
      <w:pPr>
        <w:pStyle w:val="DefscrRUSTxtStyleText"/>
        <w:rPr/>
      </w:pPr>
      <w:r>
        <w:rPr/>
        <w:t>В конце прошлого года в Красноярске случилось сразу две громкие истории: собрание собственников квартир в одной из многоэтажек высказалось против установки в подъезде пандуса для соседки, передвигающейся только на коляске. А жильцы другого дома встали "грудью" против организации на первом этаже реабилитационного центра для детей-инвалидов. Увы, такие вопиющие случаи у нас не редкость. Проявить не просто великодушие, а элементарную терпимость готов не каждый. Теперь подобные возражения исключены. Правительство утвердило правила обеспечения условий доступности для инвалидов не только квартир, в которых они живут, но и прилегающих к подъезду территорий.</w:t>
      </w:r>
    </w:p>
    <w:p>
      <w:pPr>
        <w:pStyle w:val="DefscrRUSTxtStyleTextPar"/>
        <w:rPr/>
      </w:pPr>
      <w:r>
        <w:rPr/>
        <w:t>Как это будет сделано?</w:t>
      </w:r>
    </w:p>
    <w:p>
      <w:pPr>
        <w:pStyle w:val="DefscrRUSTxtStyleText"/>
        <w:rPr/>
      </w:pPr>
      <w:r>
        <w:rPr/>
        <w:t>Сначала квартиру или комнату, где живет инвалид, а также территорию "за дверью" оценят на предмет удобства и приспособленности к нуждам конкретного человека. Передвигается он сам или только на коляске, видит и слышит ли, нуждается ли в собаке-поводыре - все это учтет межведомственная комиссия, созданная местным органом власти. Специалисты должны не только проверить документально, в каком состоянии дом и квартира, но и побеседовать с самим инвалидом. Такие обследования будут проводить поочередно, по плану, утвержденному муниципалитетом.</w:t>
      </w:r>
    </w:p>
    <w:p>
      <w:pPr>
        <w:pStyle w:val="DefscrRUSTxtStyleText"/>
        <w:rPr/>
      </w:pPr>
      <w:r>
        <w:rPr/>
        <w:t>По итогам обследования комиссия составит акт, указав, каким требованиям не соответствует жилье и прилегающая территория. Чтобы было четко понятно, что нужно сделать. Здесь же должна быть оценка возможностей - какие изменения технически реальны, какие - нет. Перечень изменений также вносится в документ.</w:t>
      </w:r>
    </w:p>
    <w:p>
      <w:pPr>
        <w:pStyle w:val="DefscrRUSTxtStyleText"/>
        <w:rPr/>
      </w:pPr>
      <w:r>
        <w:rPr/>
        <w:t>Надо быть реалистами: в старых домах, к примеру, установить внутри лифт невозможно. Но техническое переустройство дома "в пользу" живущего там инвалида должно быть включено в перечень работ при плановом капремонте или реконструкции.</w:t>
      </w:r>
    </w:p>
    <w:p>
      <w:pPr>
        <w:pStyle w:val="DefscrRUSTxtStyleTextPar"/>
        <w:rPr/>
      </w:pPr>
      <w:r>
        <w:rPr/>
        <w:t>Каковы главные требования к придомовой территории?</w:t>
      </w:r>
    </w:p>
    <w:p>
      <w:pPr>
        <w:pStyle w:val="DefscrRUSTxtStyleText"/>
        <w:rPr/>
      </w:pPr>
      <w:r>
        <w:rPr/>
        <w:t>Пол и лестницы в подъезде, тротуар около него должны иметь шероховатую поверхность, нескользкую в любое время года. Покрытие из рыхлых и сыпучих материалов (к примеру, гравийные или песчаные дорожки во дворе) не допускается.</w:t>
      </w:r>
    </w:p>
    <w:p>
      <w:pPr>
        <w:pStyle w:val="DefscrRUSTxtStyleText"/>
        <w:rPr/>
      </w:pPr>
      <w:r>
        <w:rPr/>
        <w:t>Тротуары и дорожки должны быть выровнены - продольный уклон по маршруту движения инвалида на коляске не должен превышать 5%, а поперечный - 2%. Аналогичные правила установлены и при устройстве съезда с тротуара на проезжую часть. Если "мягкий" уклон выдержать не удается из-за ограниченного места, в помощь инвалиду должны быть установлены ограждения с поручнями.</w:t>
      </w:r>
    </w:p>
    <w:p>
      <w:pPr>
        <w:pStyle w:val="DefscrRUSTxtStyleText"/>
        <w:rPr/>
      </w:pPr>
      <w:r>
        <w:rPr/>
        <w:t>Перед пандусом для колясочников устраивается разворотная площадка 1,5х1,5 метра. Соответственно, входная площадка перед дверью (если дверь открывается наружу) должна быть не менее 1,4х2 (или 1,5х1,85) метра, а с пандусом - 2,2х2,2 метра.</w:t>
      </w:r>
    </w:p>
    <w:p>
      <w:pPr>
        <w:pStyle w:val="DefscrRUSTxtStyleText"/>
        <w:rPr/>
      </w:pPr>
      <w:r>
        <w:rPr/>
        <w:t>Металлические рельсы-пандусы устанавливаются на лестнице. А маршрут от подъезда до места посадки в машину показывается рельефной (тактильной) полосой из тротуарной плитки (поможет и колясочнику, и незрячему человеку).</w:t>
      </w:r>
    </w:p>
    <w:p>
      <w:pPr>
        <w:pStyle w:val="DefscrRUSTxtStyleText"/>
        <w:rPr/>
      </w:pPr>
      <w:r>
        <w:rPr/>
        <w:t>У дверных проемов нужно убрать пороги, в крайнем случае они должны быть не выше 14 мм.</w:t>
      </w:r>
    </w:p>
    <w:p>
      <w:pPr>
        <w:pStyle w:val="DefscrRUSTxtStyleText"/>
        <w:rPr/>
      </w:pPr>
      <w:r>
        <w:rPr/>
        <w:t>Дренажные и водосборные решетки должны быть устроены вровень с тротуаром, а ширина просветов в них такая, чтобы туда не могло провалиться колесо коляски (допускаются "дырки" размером не более 1,3х1,5 см).</w:t>
      </w:r>
    </w:p>
    <w:p>
      <w:pPr>
        <w:pStyle w:val="DefscrRUSTxtStyleText"/>
        <w:rPr/>
      </w:pPr>
      <w:r>
        <w:rPr/>
        <w:t>Количество ступеней в одном марше лестницы - не более 12, верхняя и нижняя ступеньки выделяются цветом либо фактурно. Перед началом лестницы за 0,8-0,9 метра оборудуются предупредительные тактильные полосы. Перила должны быть двухуровневыми - добавляются поручни на небольшой высоте - 0,7-0,9 метра.</w:t>
      </w:r>
    </w:p>
    <w:p>
      <w:pPr>
        <w:pStyle w:val="DefscrRUSTxtStyleText"/>
        <w:rPr/>
      </w:pPr>
      <w:r>
        <w:rPr/>
        <w:t>Дверь в подъезде не должна быть уже 1,2 метра и иметь прозрачные окошки на высоте 0,5-1,2 метра от пола. Двери оборудуют доводчиками, они должны легко и без усилий открываться. Табличка с номером подъезда и квартир дублируется на шрифте Брайля на высоте 0,7-0,9 метра.</w:t>
      </w:r>
    </w:p>
    <w:p>
      <w:pPr>
        <w:pStyle w:val="DefscrRUSTxtStyleText"/>
        <w:rPr/>
      </w:pPr>
      <w:r>
        <w:rPr/>
        <w:t>Внеквартирные коридоры должны иметь ширину не менее 1,5 метра - в них должна свободно разворачиваться коляска.</w:t>
      </w:r>
    </w:p>
    <w:p>
      <w:pPr>
        <w:pStyle w:val="DefscrRUSTxtStyleTextPar"/>
        <w:rPr/>
      </w:pPr>
      <w:r>
        <w:rPr/>
        <w:t>Каковы главные требования к жилому помещению?</w:t>
      </w:r>
    </w:p>
    <w:p>
      <w:pPr>
        <w:pStyle w:val="DefscrRUSTxtStyleText"/>
        <w:rPr/>
      </w:pPr>
      <w:r>
        <w:rPr/>
        <w:t>Главное - человек в коляске должен свободно перемещаться по квартире. Например, если входная и балконная двери имеют порог, для въезда-выезда предусматриваются съемные мини-пандусы.</w:t>
      </w:r>
    </w:p>
    <w:p>
      <w:pPr>
        <w:pStyle w:val="DefscrRUSTxtStyleText"/>
        <w:rPr/>
      </w:pPr>
      <w:r>
        <w:rPr/>
        <w:t>Ширина дверей и арок между комнатами и коридорами - не менее 0,9 метра.</w:t>
      </w:r>
    </w:p>
    <w:p>
      <w:pPr>
        <w:pStyle w:val="DefscrRUSTxtStyleText"/>
        <w:rPr/>
      </w:pPr>
      <w:r>
        <w:rPr/>
        <w:t>Входная и балконные двери также оснащаются доводчиками, чтобы не было проблем с их закрыванием.</w:t>
      </w:r>
    </w:p>
    <w:p>
      <w:pPr>
        <w:pStyle w:val="DefscrRUSTxtStyleText"/>
        <w:rPr/>
      </w:pPr>
      <w:r>
        <w:rPr/>
        <w:t>В коридоре должно быть место для хранения коляски.</w:t>
      </w:r>
    </w:p>
    <w:p>
      <w:pPr>
        <w:pStyle w:val="DefscrRUSTxtStyleText"/>
        <w:rPr/>
      </w:pPr>
      <w:r>
        <w:rPr/>
        <w:t>Рекомендован совмещенный санузел - не менее 2,2х2,2 метра. Если туалет размещен отдельно - там также должна легко помещаться коляска (минимальные размеры 1,6-2,2 метра с учетом наличия умывальника. 1,2 - 1,6 - без него). Дверь должна открываться наружу.</w:t>
      </w:r>
    </w:p>
    <w:p>
      <w:pPr>
        <w:pStyle w:val="DefscrRUSTxtStyleText"/>
        <w:rPr/>
      </w:pPr>
      <w:r>
        <w:rPr/>
        <w:t>"Сейчас подобное переустройство жилья и общедомовой территории, как правило, проводится не властями, за счет бюджетных средств, а силами самих инвалидов и инициативных групп. Теперь же, надеемся, все эти работы будут проводиться и контролироваться все-таки властями, - сказал "Российской газете" Александр Шлычков, основатель Фонда поддержки инвалидов "Сила духа". - Правда, постановление пока не определило ответственных за контроль качества выполнения данной программы, и это может представлять потенциальную проблему".</w:t>
      </w:r>
    </w:p>
    <w:p>
      <w:pPr>
        <w:pStyle w:val="DefscrRUSTxtStyleText"/>
        <w:rPr/>
      </w:pPr>
      <w:r>
        <w:rPr/>
        <w:t>"Тем не менее пока все выглядит достаточно реально и многообещающе. По новым правилам, даже если в доме проживает только один человек с ограниченными возможностями, он сможет подать заявку на обследование квартиры и мест общего пользования, - отметил Александр Шлычков. - После этого межведомственная комиссия примет решение о приспособлении или реконструкции дома. В состав комиссий будут входить представители общественных объединений инвалидов. Они смогут помочь специалистам наиболее объективно оценить доступность тех или иных зданий и определить, какие именно приспособления нужны в каждом конкретном случае. Однако в соответствии с документом реконструкция или изменение помещений будет проводиться только в том случае, если это технически реализуемо и экономически целесообразно. К примеру, вряд ли в пятиэтажных хрущевках удастся установить лифты, которые по определению в них не предусмотрены".</w:t>
      </w:r>
    </w:p>
    <w:p>
      <w:pPr>
        <w:pStyle w:val="DefscrRUSTxtStyleText"/>
        <w:rPr/>
      </w:pPr>
      <w:r>
        <w:rPr/>
        <w:t>Но у людей с ограниченными возможностями появляется реальный шанс улучшить качество жизни: в том случае, если жилье будет признано непригодным для проживания инвалида и при этом оно по заключению комиссии не может быть реконструировано, человек вправе встать на учет для улучшения жилищных условий. "При этом если старое жилье было признано непригодным для проживания, новое по договору социального найма будет предоставлено вне очереди, - считает эксперт. -Необходимо понимать, что из-за конструктивных особенностей старого жилья маловероятно, что удастся его полностью приспособить для нужд всех категорий граждан. Поэтому работы в таких домах, вероятно, ограничатся установкой пандусов, заменой доводчиков на дверях и благоустройством приподъездной территории".</w:t>
      </w:r>
    </w:p>
    <w:p>
      <w:pPr>
        <w:pStyle w:val="DefscrRUSTxtStyleTextPar"/>
        <w:rPr/>
      </w:pPr>
      <w:r>
        <w:rPr/>
        <w:t>От первого лица</w:t>
      </w:r>
    </w:p>
    <w:p>
      <w:pPr>
        <w:pStyle w:val="DefscrRUSTxtStyleText"/>
        <w:rPr/>
      </w:pPr>
      <w:r>
        <w:rPr/>
        <w:t>Максим Топилин, министр труда и социальной защиты</w:t>
      </w:r>
    </w:p>
    <w:p>
      <w:pPr>
        <w:pStyle w:val="DefscrRUSTxtStyleText"/>
        <w:rPr/>
      </w:pPr>
      <w:r>
        <w:rPr/>
        <w:t>- Постановление правительства, подготовленное Минстроем, - важный шаг вперед. Несомненно, приспособление жилья с учетом потребностей инвалидов - один из ключевых вопросов. Установление конкретных требований к доступности жилого помещения для инвалида поможет обеспечить комфортное проживание и передвижение людей с ограниченными возможностями здоровья.</w:t>
      </w:r>
    </w:p>
    <w:p>
      <w:pPr>
        <w:pStyle w:val="DefscrRUSTxtStyleText"/>
        <w:rPr/>
      </w:pPr>
      <w:r>
        <w:rPr/>
        <w:t>Мы ожидаем и от других отраслевых ведомств усиления работы по обеспечению доступности объектов и услуг для инвалидов.</w:t>
      </w:r>
    </w:p>
    <w:p>
      <w:pPr>
        <w:pStyle w:val="DefscrRUSTxtStyleText"/>
        <w:rPr/>
      </w:pPr>
      <w:hyperlink w:anchor="CTIT1_37">
        <w:r>
          <w:rPr>
            <w:rStyle w:val="InternetLink"/>
          </w:rPr>
          <w:t>К содержанию &gt;&gt;</w:t>
        </w:r>
      </w:hyperlink>
    </w:p>
    <w:p>
      <w:pPr>
        <w:pStyle w:val="DefscrRUSTxtStyleTitle"/>
        <w:rPr/>
      </w:pPr>
      <w:bookmarkStart w:id="118" w:name="TTIT1_38"/>
      <w:bookmarkEnd w:id="118"/>
      <w:r>
        <w:rPr/>
        <w:t>ЛИФТ ДОБРА</w:t>
      </w:r>
    </w:p>
    <w:p>
      <w:pPr>
        <w:pStyle w:val="DefscrRUSTxtStyleTextStl"/>
        <w:rPr/>
      </w:pPr>
      <w:r>
        <w:rPr/>
        <w:t>Общественники и представители власти проанализировали эффект от мер поддержки, предусмотренных в нашем регионе для социально незащищенных слоев населения</w:t>
      </w:r>
    </w:p>
    <w:p>
      <w:pPr>
        <w:pStyle w:val="DefscrRUSTxtStyleReference"/>
        <w:rPr/>
      </w:pPr>
      <w:r>
        <w:rPr/>
        <w:t>Автор не указан</w:t>
      </w:r>
    </w:p>
    <w:p>
      <w:pPr>
        <w:pStyle w:val="DefscrRUSTxtStyleReference"/>
        <w:rPr/>
      </w:pPr>
      <w:r>
        <w:rPr/>
        <w:t>Губернские ведомости (Южно-Сахалинск), N146, 09.08.2016, EV</w:t>
      </w:r>
    </w:p>
    <w:p>
      <w:pPr>
        <w:pStyle w:val="DefscrRUSTxtStyleTextPar"/>
        <w:rPr/>
      </w:pPr>
      <w:r>
        <w:rPr/>
        <w:t>Налог на бездушность</w:t>
      </w:r>
    </w:p>
    <w:p>
      <w:pPr>
        <w:pStyle w:val="DefscrRUSTxtStyleText"/>
        <w:rPr/>
      </w:pPr>
      <w:r>
        <w:rPr/>
        <w:t>Недавно представители общественности и областных органов власти обсудили важные для социально незащищенных категорий населения.</w:t>
      </w:r>
    </w:p>
    <w:p>
      <w:pPr>
        <w:pStyle w:val="DefscrRUSTxtStyleText"/>
        <w:rPr/>
      </w:pPr>
      <w:r>
        <w:rPr/>
        <w:t>- В общественных организациях все работают добровольно. Привлечь для заполнения финансовой отчетности профессионального бухгалтера мы не можем, ведь ему надо платить, - поделилась своими заботами председатель Ногликской организации Всероссийского общества инвалидов Тамара Рыбкина. - За последние годы у нас ни разу не прошли обучающие семинары, а обратишься за помощью к сотруднику налоговой службы, в ответ слышишь - я вам не консультант. Почему такая бездушность?</w:t>
      </w:r>
    </w:p>
    <w:p>
      <w:pPr>
        <w:pStyle w:val="DefscrRUSTxtStyleText"/>
        <w:rPr/>
      </w:pPr>
      <w:r>
        <w:rPr/>
        <w:t>Столь нелицеприятная оценка прозвучала на заседании рабочей группы при совете по делам инвалидов и ветеранов, действующем под патронажем губернатора области.</w:t>
      </w:r>
    </w:p>
    <w:p>
      <w:pPr>
        <w:pStyle w:val="DefscrRUSTxtStyleText"/>
        <w:rPr/>
      </w:pPr>
      <w:r>
        <w:rPr/>
        <w:t>Его участники под председательством и.о. министра соцзащиты области Татьяны Алексашиной обсуждали информацию, которую подготовили для общественности специалисты органов власти и ряда федеральных служб. Первым стоял вопрос налогообложения и финансовой отчетности.</w:t>
      </w:r>
    </w:p>
    <w:p>
      <w:pPr>
        <w:pStyle w:val="DefscrRUSTxtStyleText"/>
        <w:rPr/>
      </w:pPr>
      <w:r>
        <w:rPr/>
        <w:t>Заметим: поднятая на заседании тема не нова. Представитель территориального управления федеральной налоговой службы Валерий Ашихмин напомнил: все общественные организации, зарегистрированные в качестве юридических лиц, по закону должны отчитываться о своих доходах и расходах. Даже те некоммерческие общественные организации, которые перешли на упрощенную систему налогообложения, обязаны хотя бы раз в год предоставлять декларацию, сведения о среднесписочной численности работников и некоторые другие документы.</w:t>
      </w:r>
    </w:p>
    <w:p>
      <w:pPr>
        <w:pStyle w:val="DefscrRUSTxtStyleText"/>
        <w:rPr/>
      </w:pPr>
      <w:r>
        <w:rPr/>
        <w:t>В принципе, это не представляет особой сложности для какого-нибудь союза рыбаков или экологического клуба, ведущих деятельность на взносы своих членов, либо на гранты местных органов власти, различных фондов и других спонсоров. Но вот заполнить ту же декларацию для общества слепых или глухонемых - уже целая проблема. Обществу ветеранов, действующему в отдаленном районе, совсем непросто найти несколько десятков тысяч рублей для оформления электронной подписи, приобрести компьютер, а затем переслать отчетность по Интернету. Как же все-таки можно решить эту проблему?</w:t>
      </w:r>
    </w:p>
    <w:p>
      <w:pPr>
        <w:pStyle w:val="DefscrRUSTxtStyleText"/>
        <w:rPr/>
      </w:pPr>
      <w:r>
        <w:rPr/>
        <w:t>По мнению участников заседания, двигаться надо сразу в нескольких направлениях. Например, налоговая служба могла бы чаще проводить в районах обучающие семинары для руководителей подобных общественных организаций и закрепить за ними своих специалистов для помощи и консультаций по вопросам, возникающим при подготовке отчетности. В то же время к решению задачи необходимо активнее подключаться муниципалитетам, которые напрямую, либо с использованием средств областного бюджета, выделяют общественникам помещения, оргтехнику и различное оборудование непосредственно на местах.</w:t>
      </w:r>
    </w:p>
    <w:p>
      <w:pPr>
        <w:pStyle w:val="DefscrRUSTxtStyleTextPar"/>
        <w:rPr/>
      </w:pPr>
      <w:r>
        <w:rPr/>
        <w:t>Кандидаты в паралимпийцы</w:t>
      </w:r>
    </w:p>
    <w:p>
      <w:pPr>
        <w:pStyle w:val="DefscrRUSTxtStyleText"/>
        <w:rPr/>
      </w:pPr>
      <w:r>
        <w:rPr/>
        <w:t>Немало вопросов задали участники заседания и представителю областного министерства спорта и молодежной политики Ирине Радыгиной. Она подробно рассказала о том, как обстоят дела в островном регионе с адаптивной физкультурой. Вовлечь в нее людей с ограниченными физическими возможностями, конечно, непросто. Тем не менее, заметны подвижки и здесь. В прошлом году, например, в физзанятиях приняло участие более 2 тысяч инвалидов, а к 2020 году их число планируется увеличить вдвое.</w:t>
      </w:r>
    </w:p>
    <w:p>
      <w:pPr>
        <w:pStyle w:val="DefscrRUSTxtStyleText"/>
        <w:rPr/>
      </w:pPr>
      <w:r>
        <w:rPr/>
        <w:t>Данное направление стало развиваться быстрее, потому что его организацией стали заниматься дипломированные специалисты, учитывающие возможности своих подопечных. Сегодня шесть тренеров ведут занятия в четырех подведомственных региональному минспорту учреждениях, которые действуют в Южно-Сахалинске и Невельске. Понятно, что желающих укрепить свое здоровье среди инвалидов намного больше.</w:t>
      </w:r>
    </w:p>
    <w:p>
      <w:pPr>
        <w:pStyle w:val="DefscrRUSTxtStyleText"/>
        <w:rPr/>
      </w:pPr>
      <w:r>
        <w:rPr/>
        <w:t>Поэтому в региональном минспорте поставили перед своими подчиненными задачу - расширять доступ таким физкультурникам в спортшколы и комплексы: оборудовать там пандусы, лифты и другие сооружения, а также пополнить специнвентарь. Кстати, Радыгина отметила: финансирования подобных мероприятий до 2018 года в областном бюджете не предусмотрено, но в региональном минспорте намерены ходатайствовать о выделении нужных средств.</w:t>
      </w:r>
    </w:p>
    <w:p>
      <w:pPr>
        <w:pStyle w:val="DefscrRUSTxtStyleText"/>
        <w:rPr/>
      </w:pPr>
      <w:r>
        <w:rPr/>
        <w:t>Вдобавок, схожую задачу в ближайшие годы предстоит решать и в учреждениях, которые находятся в ведомстве областных минсоцзащиты, минкультуры и минобразования.</w:t>
      </w:r>
    </w:p>
    <w:p>
      <w:pPr>
        <w:pStyle w:val="DefscrRUSTxtStyleText"/>
        <w:rPr/>
      </w:pPr>
      <w:r>
        <w:rPr/>
        <w:t>Сопредседатель регионального отделения общественного движения "Народный фронт "За Россию"" Андрей Фугенфиров поинтересовался, есть ли на Сахалине будущие паралимпийцы в летних видах спорта. Как выяснилось, два инвалида-колясочника уже ведут подготовку к таким сезонным состязаниям. Более того, на следующий год планируется организовать спартакиаду для инвалидов, положение о которой вскоре вынесут на обсуждение общественных организаций.</w:t>
      </w:r>
    </w:p>
    <w:p>
      <w:pPr>
        <w:pStyle w:val="DefscrRUSTxtStyleTextPar"/>
        <w:rPr/>
      </w:pPr>
      <w:r>
        <w:rPr/>
        <w:t>Особенный стандарт</w:t>
      </w:r>
    </w:p>
    <w:p>
      <w:pPr>
        <w:pStyle w:val="DefscrRUSTxtStyleText"/>
        <w:rPr/>
      </w:pPr>
      <w:r>
        <w:rPr/>
        <w:t>Также в повестку дня был внесен вопрос, касавшийся проживающих в области 290 инвалидов по слуху. Как сообщила заместитель руководителя областного агентства по труду и занятости населения Наталья Ковалева, хотя сурдопереводчиков в штате этого ведомства не предусмотрено, помощь и консультации таким посетителям все же стараются оказать, давая необходимые разъяснения в письменном виде. По мнению Ковалевой, социальные услуги сурдоперевода могли бы взять на себя предприниматели. Однако здесь тут же возникает кадровая проблема. На Сахалине нет вузов, готовящих узких специалистов, а оплачивать их пятилетнюю учебу в Москве или Новосибирске никто из бизнесменов не берется.</w:t>
      </w:r>
    </w:p>
    <w:p>
      <w:pPr>
        <w:pStyle w:val="DefscrRUSTxtStyleText"/>
        <w:rPr/>
      </w:pPr>
      <w:r>
        <w:rPr/>
        <w:t>Не менее сложной остается пока и ситуация с обучением детей-инвалидов. Для них существуют отдельные федеральные стандарты начального общего образования, в рамках которых работают учителя, прошедшие специальную подготовку. О том, насколько непросто преподавать особенным ученикам, свидетельствует красноречивый факт: все требования лишь одного из госстандартов уложились в:400 страниц текста! Причем, по свидетельству представителя областного министерства образования Людмилы Чистяковой, этот стандарт вводится у нас уже с 1 сентября.</w:t>
      </w:r>
    </w:p>
    <w:p>
      <w:pPr>
        <w:pStyle w:val="DefscrRUSTxtStyleText"/>
        <w:rPr/>
      </w:pPr>
      <w:r>
        <w:rPr/>
        <w:t>На Сахалине и Курилах по таким стандартам осенью начнут учить более 70 первоклашек с ограниченными возможностями здоровья. Для них определены школы и педагоги, спецоборудование. А вот с учебниками вышла накладка - издательства не успели отпечатать нужное количество. Поэтому в муниципалитеты распределены лишь полученные учебники, на закупку которых из областного бюджета выделялось более 1,3 млн рублей.</w:t>
      </w:r>
    </w:p>
    <w:p>
      <w:pPr>
        <w:pStyle w:val="DefscrRUSTxtStyleTextPar"/>
        <w:rPr/>
      </w:pPr>
      <w:r>
        <w:rPr/>
        <w:t>Вне очереди</w:t>
      </w:r>
    </w:p>
    <w:p>
      <w:pPr>
        <w:pStyle w:val="DefscrRUSTxtStyleText"/>
        <w:rPr/>
      </w:pPr>
      <w:r>
        <w:rPr/>
        <w:t>Далее разговор зашел о старшем поколении. Представитель министерства здравоохранения области Тамара Аткишкина сообщила: в медицинских учреждениях организованы ежегодная диспансеризация и выездные обследования на дому наших заслуженных земляков. В первую очередь это касается ветеранов войны и трудового фронта, блокадников Ленинграда, бывших узников фашистских концлагерей. Только за первое полугодие эти медицинские услуги были оказаны более 1,7 тысячи ветеранам Великой Отечественной войны, а санаторно-курортное лечение прошли 111 из них.</w:t>
      </w:r>
    </w:p>
    <w:p>
      <w:pPr>
        <w:pStyle w:val="DefscrRUSTxtStyleText"/>
        <w:rPr/>
      </w:pPr>
      <w:r>
        <w:rPr/>
        <w:t>Учтены и пожелания ветеранов о зубопротезировании: 191 человек уже воспользовался законной льготой, а 16-ти пожилым островитянам сейчас проводят терапевтическую и хирургическую подготовку к операциям. Одновременно еще 28 человек обеспечены слухопротезированием. Медицинская помощь, заверила Аткишкина участников минувшего заседания, оказывается этой категории населения вне очереди, в день обращения на прием к врачу. В таком же порядке ветеранов обслуживают в дневных и круглосуточных стационарах.</w:t>
      </w:r>
    </w:p>
    <w:p>
      <w:pPr>
        <w:pStyle w:val="DefscrRUSTxtStyleText"/>
        <w:rPr/>
      </w:pPr>
      <w:hyperlink w:anchor="CTIT1_38">
        <w:r>
          <w:rPr>
            <w:rStyle w:val="InternetLink"/>
          </w:rPr>
          <w:t>К содержанию &gt;&gt;</w:t>
        </w:r>
      </w:hyperlink>
    </w:p>
    <w:p>
      <w:pPr>
        <w:pStyle w:val="DefscrRUSTxtStyleRubric"/>
        <w:rPr/>
      </w:pPr>
      <w:bookmarkStart w:id="119" w:name="TRUB2"/>
      <w:bookmarkEnd w:id="119"/>
      <w:r>
        <w:rPr/>
        <w:t>ИНТОЛЕРАНТНОСТЬ</w:t>
      </w:r>
    </w:p>
    <w:p>
      <w:pPr>
        <w:pStyle w:val="Sru"/>
        <w:rPr/>
      </w:pPr>
      <w:r>
        <w:rPr/>
        <w:t>КОНФЕССИИ</w:t>
      </w:r>
    </w:p>
    <w:p>
      <w:pPr>
        <w:pStyle w:val="DefscrRUSTxtStyleTitle"/>
        <w:rPr/>
      </w:pPr>
      <w:bookmarkStart w:id="120" w:name="TTIT2_1"/>
      <w:bookmarkEnd w:id="120"/>
      <w:r>
        <w:rPr/>
        <w:t>ЗАКОН ЯРОВОЙ НЕ СРАБОТАЛ</w:t>
      </w:r>
    </w:p>
    <w:p>
      <w:pPr>
        <w:pStyle w:val="DefscrRUSTxtStyleReference"/>
        <w:rPr/>
      </w:pPr>
      <w:r>
        <w:rPr/>
        <w:t>Ольга Чуракова, Елена Мухаметшина</w:t>
      </w:r>
    </w:p>
    <w:p>
      <w:pPr>
        <w:pStyle w:val="DefscrRUSTxtStyleReference"/>
        <w:rPr/>
      </w:pPr>
      <w:r>
        <w:rPr/>
        <w:t>Ведомости, N150, 16.08.2016, с. 3</w:t>
      </w:r>
    </w:p>
    <w:p>
      <w:pPr>
        <w:pStyle w:val="DefscrRUSTxtStyleText"/>
        <w:rPr/>
      </w:pPr>
      <w:r>
        <w:rPr/>
        <w:t>Кришнаит Вадим Сибирев не станет первым наказанным гражданином России по принятому недавно пакету законопроектов, направленных на усиление наказаний в сфере внутренней безопасности, известному как пакет Яровой. В понедельник мировой суд Черкесска прекратил административное дело в отношении Сибирева, которого обвиняли в нарушении правил ведения миссионерской деятельности. Согласно принятым по инициативе Ирины Яровой ("Единая Россия") законодательным предложениям миссионерская деятельность с нарушением требований закона о свободе совести наказывается штрафом от 5000 до 50 000 руб. В конце июля Сибирев подарил на улице книгу Рашиду Зитляужеву, который и написал заявление в полицию. В Центре по борьбе с экстремизмом МВД посчитали, что это нарушает закон, так как вести миссионерскую деятельность вне указанных в поправках Яровой местах больше нельзя.</w:t>
      </w:r>
    </w:p>
    <w:p>
      <w:pPr>
        <w:pStyle w:val="DefscrRUSTxtStyleText"/>
        <w:rPr/>
      </w:pPr>
      <w:r>
        <w:rPr/>
        <w:t>"Суд учел практически все мои аргументы: я говорил о том, что запрещать рассказывать людям о боге антигуманно и противоречит всем канонам, что личная деятельность граждан не регулируется законом о миссионерской деятельности. Сработал даже аргумент о негостеприимстве - человек приехал в другой город, а его собрались наказывать", - рассказал адвокат Михаил Фролов. Сотрудник полиции, составивший протокол, понимал закон как запрет любой миссионерской деятельности и ее определение действительно дано в поправках так, что трактовать ее можно как угодно, считает адвокат. Закон содержит и противоречия, и опечатки, но суд принял взвешенное решение - мотивировочная часть расписана на семи листах, говорит Фролов. Есть надежда, что судебная практика и дальше пойдет в русле соблюдения прав граждан, предполагает адвокат. Правозащитник Павел Чиков говорит, что в какой-то степени на решение повлияло то, что судье пришлось бы создать прецедент, а он, возможно, был к этому не готов. "Отказное решение - хороший сигнал, который демонстрирует безумность поправок. Первый же случай их применения вызвал коллизию с противоположным толкованием нормы полицией и судом. Это означает, что с самого первого случая применения заложена основа для последующего оспаривания самого закона", - говорит Чиков. По его словам, даже когда закон будет применен, уже будут его различные толкования, что приведет к необходимости разъяснения Верховным судом, а затем - и Конституционным. Потребовались усилия, чтобы протащить закон вопреки общественным интересам и интересам отрасли связи, "теперь его лоббистам придется объяснять его применение, хотя в это время уже может сформироваться такая же практика, как в Черкесске", добавляет он.</w:t>
      </w:r>
    </w:p>
    <w:p>
      <w:pPr>
        <w:pStyle w:val="DefscrRUSTxtStyleText"/>
        <w:rPr/>
      </w:pPr>
      <w:hyperlink w:anchor="CTIT2_1">
        <w:r>
          <w:rPr>
            <w:rStyle w:val="InternetLink"/>
          </w:rPr>
          <w:t>К содержанию &gt;&gt;</w:t>
        </w:r>
      </w:hyperlink>
    </w:p>
    <w:p>
      <w:pPr>
        <w:pStyle w:val="DefscrRUSTxtStyleTitle"/>
        <w:rPr/>
      </w:pPr>
      <w:bookmarkStart w:id="121" w:name="TTIT2_2"/>
      <w:bookmarkEnd w:id="121"/>
      <w:r>
        <w:rPr/>
        <w:t>БАПТИСТ НЕ ВПИСАЛСЯ В ЗАКОН</w:t>
      </w:r>
    </w:p>
    <w:p>
      <w:pPr>
        <w:pStyle w:val="DefscrRUSTxtStyleTextStl"/>
        <w:rPr/>
      </w:pPr>
      <w:r>
        <w:rPr/>
        <w:t>Представителей религиозных меньшинств все чаще обвиняют в нарушении закона Яровой и незаконном миссионерстве</w:t>
      </w:r>
    </w:p>
    <w:p>
      <w:pPr>
        <w:pStyle w:val="DefscrRUSTxtStyleReference"/>
        <w:rPr/>
      </w:pPr>
      <w:r>
        <w:rPr/>
        <w:t>Елена Мухаметшина</w:t>
      </w:r>
    </w:p>
    <w:p>
      <w:pPr>
        <w:pStyle w:val="DefscrRUSTxtStyleReference"/>
        <w:rPr/>
      </w:pPr>
      <w:r>
        <w:rPr/>
        <w:t>Ведомости, N157, 25.08.2016, с. 2</w:t>
      </w:r>
    </w:p>
    <w:p>
      <w:pPr>
        <w:pStyle w:val="DefscrRUSTxtStyleText"/>
        <w:rPr/>
      </w:pPr>
      <w:r>
        <w:rPr/>
        <w:t>Баптист Дональд Оссеваарде, гражданин США с видом на жительство в России с 2005 г., оштрафован на 40 000 руб. за нарушение правил миссионерской деятельности (ст. 5.26 КоАП, принята в пакете Яровой). Железнодорожный райсуд Орла решил, что, приглашая горожан домой для изучения Библии, Оссеваарде вел миссионерскую деятельность от имени религиозной группы, не имевшей регистрации. Сам американец на суде сказал, что не является членом какой-либо организации и миссионерством не занимается.</w:t>
      </w:r>
    </w:p>
    <w:p>
      <w:pPr>
        <w:pStyle w:val="DefscrRUSTxtStyleText"/>
        <w:rPr/>
      </w:pPr>
      <w:r>
        <w:rPr/>
        <w:t>По словам адвоката Константина Андреева, Оссеваарде приглашал гостей и читали Библию, "о чем все знали, в том числе участковый": "И 14 августа к нему пришли прямо домой, задержали и доставили в суд". По Конституции каждый имеет право на свободу вероисповедания, напоминает адвокат: "Правоприменитель считает, что граждане могут создать религиозную группу, но обязаны ее зарегистрировать. По закону о свободе совести такой группой считается не просто группа граждан, образовавшаяся по религиозным интересам, а та, которая уведомила уполномоченный орган о своем создании". Оссеваарде сказал "Ведомостям", что знал об этом законе, но полагал, что его деятельность не подходит под определение миссионерской: "Я не являюсь представителем религиозного объединения, я распространяю веру согласно своим убеждениям". Представитель Российского союза евангельских христиан-баптистов Виталий Власенко говорит, что баптисты соблюдают закон Яровой, но "не всегда согласны с его интерпретацией судом".</w:t>
      </w:r>
    </w:p>
    <w:p>
      <w:pPr>
        <w:pStyle w:val="DefscrRUSTxtStyleText"/>
        <w:rPr/>
      </w:pPr>
      <w:r>
        <w:rPr/>
        <w:t>Жертвами закона стали уже несколько представителей религиозных меньшинств. По словам религиоведа Романа Лункина, в Твери оштрафован пятидесятник - гражданин Ганы, задержанный при проведении крещения, в Марийской республике составлен протокол на лидера пятидесятников, благословившего участников деревенского праздника, а в Ноябрьске (ЯНАО) разогнан лагерь баптистов за нарушение закона о миссионерстве. "Предполагалось, что закон будет направлен на ограничение экстремистской угрозы. Но применение его началось против религиозных групп, которые раньше государство не могло контролировать, но позволяло им существовать без регистрации", - говорит Лункин. По его мнению, правоприменительная практика будет нарастать: "Поскольку есть штрафные санкции, это будет привлекательно для правоохранительных органов и судов, их станет легко накладывать, особенно когда полиция поймет, как оформлять протоколы".</w:t>
      </w:r>
    </w:p>
    <w:p>
      <w:pPr>
        <w:pStyle w:val="DefscrRUSTxtStyleText"/>
        <w:rPr/>
      </w:pPr>
      <w:r>
        <w:rPr/>
        <w:t>Поправки Яровой не запрещают гражданам лично реализовывать свое право на распространение религиозных убеждений, а лишь регулируют деятельность религиозных объединений, подчеркивает адвокат Михаил Фролов: "Суд не оценил доводы, что деятельность не от имени религиозного объединения не может быть миссионерской. Это основная неопределенность закона Яровой, и она проявилась в выводе суда о том, что Оссеваарде осуществлял миссионерскую деятельность без подачи уведомления. Это явный намек на то, что вне религиозной группы распространять вероучение невозможно". "Создается порочный круг: не уведомившие власть группы не могут заниматься миссионерской деятельностью, но их представители говорят, что они ею и не занимаются. Законодатели не понимают, что нет такой организации, как баптисты, а есть много баптистских организаций и есть отдельные баптисты. Но в том, что закон был рассчитан на такое применение, сомнений нет", - считает директор центра "Сова" Александр Верховский.</w:t>
      </w:r>
    </w:p>
    <w:p>
      <w:pPr>
        <w:pStyle w:val="DefscrRUSTxtStyleText"/>
        <w:rPr/>
      </w:pPr>
      <w:hyperlink w:anchor="CTIT2_2">
        <w:r>
          <w:rPr>
            <w:rStyle w:val="InternetLink"/>
          </w:rPr>
          <w:t>К содержанию &gt;&gt;</w:t>
        </w:r>
      </w:hyperlink>
    </w:p>
    <w:p>
      <w:pPr>
        <w:pStyle w:val="DefscrRUSTxtStyleTitle"/>
        <w:rPr/>
      </w:pPr>
      <w:bookmarkStart w:id="122" w:name="TTIT2_3"/>
      <w:bookmarkEnd w:id="122"/>
      <w:r>
        <w:rPr/>
        <w:t>АДВОКАТЫ СОВЕТУЮТ МИССИОНЕРАМ БЫТЬ ОСТОРОЖНЕЕ</w:t>
      </w:r>
    </w:p>
    <w:p>
      <w:pPr>
        <w:pStyle w:val="DefscrRUSTxtStyleTextStl"/>
        <w:rPr/>
      </w:pPr>
      <w:r>
        <w:rPr/>
        <w:t>"Религиозную" часть "пакета Яровой" в регионах трактуют слишком широко</w:t>
      </w:r>
    </w:p>
    <w:p>
      <w:pPr>
        <w:pStyle w:val="DefscrRUSTxtStyleReference"/>
        <w:rPr/>
      </w:pPr>
      <w:r>
        <w:rPr/>
        <w:t>Екатерина Трифонова</w:t>
      </w:r>
    </w:p>
    <w:p>
      <w:pPr>
        <w:pStyle w:val="DefscrRUSTxtStyleReference"/>
        <w:rPr/>
      </w:pPr>
      <w:r>
        <w:rPr/>
        <w:t>Независимая газета, N166, 12.08.2016, с. 1</w:t>
      </w:r>
    </w:p>
    <w:p>
      <w:pPr>
        <w:pStyle w:val="DefscrRUSTxtStyleText"/>
        <w:rPr/>
      </w:pPr>
      <w:r>
        <w:rPr/>
        <w:t>Президентский Совет по правам человека (СПЧ) распространил рекомендации по правовым проблемам той части "пакета Яровой", которая касается миссионерской деятельности. Специализирующиеся на религиозных организациях адвокаты предупреждают, что возможна дискриминация верующих - как намеренная, так и в результате невежества правоохранителей. И действительно, первое дело уже есть.</w:t>
      </w:r>
    </w:p>
    <w:p>
      <w:pPr>
        <w:pStyle w:val="DefscrRUSTxtStyleText"/>
        <w:rPr/>
      </w:pPr>
      <w:r>
        <w:rPr/>
        <w:t>В Черкесске судят кришнаита, который после беседы на улице с людьми подарил им духовную литературу. По заявлению бдительного гражданина его пытаются привлечь к ответственности по статье 5.26 Кодекса об административных правонарушениях (КоАП) - за миссионерство с нарушением "пакета Яровой".</w:t>
      </w:r>
    </w:p>
    <w:p>
      <w:pPr>
        <w:pStyle w:val="DefscrRUSTxtStyleText"/>
        <w:rPr/>
      </w:pPr>
      <w:r>
        <w:rPr/>
        <w:t>Полиция ссылается именно на предусмотренные в нем ужесточающие поправки к закону о свободе совести и религиозных организациях.</w:t>
      </w:r>
    </w:p>
    <w:p>
      <w:pPr>
        <w:pStyle w:val="DefscrRUSTxtStyleText"/>
        <w:rPr/>
      </w:pPr>
      <w:r>
        <w:rPr/>
        <w:t>Руководитель Славянского правового центра, член СПЧ Владимир Ряховский уже представил религиозным объединениям рекомендации, как избегать подобных обвинений. Кстати, через весь документ проходит мысль, что инициативное миссионерство, осуществляемое людьми в частном порядке, - это их конституционное право, а не предмет нового законодательства. Однако, как видно, у некоторых представителей власти другое мнение.</w:t>
      </w:r>
    </w:p>
    <w:p>
      <w:pPr>
        <w:pStyle w:val="DefscrRUSTxtStyleText"/>
        <w:rPr/>
      </w:pPr>
      <w:r>
        <w:rPr/>
        <w:t>Эксперты действительно указывают, что никаких принципиально новых запретов "пакет Яровой" не несет, основные сложности возникнут с его интерпретацией. Причем как у верующих, так и у правоприменителей.</w:t>
      </w:r>
    </w:p>
    <w:p>
      <w:pPr>
        <w:pStyle w:val="DefscrRUSTxtStyleText"/>
        <w:rPr/>
      </w:pPr>
      <w:r>
        <w:rPr/>
        <w:t>Специалистами закон определен как сырой: "Имело место быть сочетание факторов некомпетентности и поспешного принятия нормативно-правового акта". Соавтор рекомендаций адвокат Константин Андреев пояснил "НГ", что "пакет Яровой" готовили люди, явно имеющие слабое представление о религиозной деятельности, он получился гуттаперчевым и поэтому требует дополнительных разъяснений. Например, некоторые нововведенные правила противоречат уже действующим нормам, а то и сами себе. Андреев заявил, что юристы планируют отстаивать свои трактовки вплоть до Конституционного суда (КС), надеясь, что "религиозная" часть "пакета Яровой" будет если и не полностью отменена, то хотя бы скорректирована.</w:t>
      </w:r>
    </w:p>
    <w:p>
      <w:pPr>
        <w:pStyle w:val="DefscrRUSTxtStyleText"/>
        <w:rPr/>
      </w:pPr>
      <w:r>
        <w:rPr/>
        <w:t>Методичка, по словам Андреева, - это своего рода подсказка, где на отдельных примерах разъясняются основные права и гарантии верующих в новых правовых условиях. В рекомендациях описывается, что подразумевается под миссионерской литературой и деятельностью, что делать незарегистрированным религиозным группам, проводить ли домашние богослужения и привлекать ли к сотрудничеству иностранцев.</w:t>
      </w:r>
    </w:p>
    <w:p>
      <w:pPr>
        <w:pStyle w:val="DefscrRUSTxtStyleText"/>
        <w:rPr/>
      </w:pPr>
      <w:r>
        <w:rPr/>
        <w:t>В документе указано, какие действия можно считать миссионерством. Это должна быть деятельность именно религиозного объединения через уполномоченных лиц либо же напрямую от юрлица. "Закон не содержит каких-либо прямых указаний на условия миссионерства для отдельных граждан", - говорится в рекомендациях. Распространяться должна лишь информация о вероучении именно данного объединения, "а не просто кто-то говорит о Боге в целом или о Библии в целом". При этом вероучение должно быть именно публичным и проводиться среди тех, кто не является членом данного объединения, притом с конкретной целью - вовлечь последователей в объединение. "Если нет совокупности этих признаков, то нельзя рассматривать деятельность как миссионерскую в целях этого закона", - утверждают эксперты.</w:t>
      </w:r>
    </w:p>
    <w:p>
      <w:pPr>
        <w:pStyle w:val="DefscrRUSTxtStyleText"/>
        <w:rPr/>
      </w:pPr>
      <w:r>
        <w:rPr/>
        <w:t>Эксперты Славянского правового центра признают, что нынешние положения закона неоднократно будут применяться не в пользу прав верующих. Уже сейчас из некоторых регионов поступают жалобы на прокурорские действия, связанные с проверкой религиозных движений. Вот как описывают эту процедуру юристы центра: "Силовики перекрывают входы и выходы помещения, где происходит богослужение, и никого не выпускают, пока не получают персональные данные всех присутствующих". Далее следуют требования предоставить списки членов организации. Если таковых нет, значит, по мнению правоохранителей, налицо миссионерская деятельность.</w:t>
      </w:r>
    </w:p>
    <w:p>
      <w:pPr>
        <w:pStyle w:val="DefscrRUSTxtStyleText"/>
        <w:rPr/>
      </w:pPr>
      <w:r>
        <w:rPr/>
        <w:t>Кстати, накануне КС признал за властями право требовать имена активных прихожан. По мнению суда, включение в протокол общего собрания религиозных организаций пофамильного списка его участников не нарушает их права на свободу вероисповедания. Иск подавала Церковь евангельских христиан "Назарет". Там посчитали, что "раскрытие списка вынуждает участников религиозного объединения раскрывать свою принадлежность к определенному вероисповеданию", что нарушает гарантированный Конституцией запрет на принуждение к выражению убеждений. Однако КС с такой трактовкой не согласился, хотя и напомнил, что госорганы обязаны обеспечить конфиденциальность полученных списков.</w:t>
      </w:r>
    </w:p>
    <w:p>
      <w:pPr>
        <w:pStyle w:val="DefscrRUSTxtStyleText"/>
        <w:rPr/>
      </w:pPr>
      <w:hyperlink w:anchor="CTIT2_3">
        <w:r>
          <w:rPr>
            <w:rStyle w:val="InternetLink"/>
          </w:rPr>
          <w:t>К содержанию &gt;&gt;</w:t>
        </w:r>
      </w:hyperlink>
    </w:p>
    <w:p>
      <w:pPr>
        <w:pStyle w:val="DefscrRUSTxtStyleTitle"/>
        <w:rPr/>
      </w:pPr>
      <w:bookmarkStart w:id="123" w:name="TTIT2_4"/>
      <w:bookmarkEnd w:id="123"/>
      <w:r>
        <w:rPr/>
        <w:t>МИССИЯ ЗАПРЕЩЕНА</w:t>
      </w:r>
    </w:p>
    <w:p>
      <w:pPr>
        <w:pStyle w:val="DefscrRUSTxtStyleTextStl"/>
        <w:rPr/>
      </w:pPr>
      <w:r>
        <w:rPr/>
        <w:t>Член СПЧ Владимир Ряховский - о рекомендации для религиозных организаций и верующих в связи с принятым "законом Яровой"</w:t>
      </w:r>
    </w:p>
    <w:p>
      <w:pPr>
        <w:pStyle w:val="DefscrRUSTxtStyleReference"/>
        <w:rPr/>
      </w:pPr>
      <w:r>
        <w:rPr/>
        <w:t>Елена Масюк</w:t>
      </w:r>
    </w:p>
    <w:p>
      <w:pPr>
        <w:pStyle w:val="DefscrRUSTxtStyleReference"/>
        <w:rPr/>
      </w:pPr>
      <w:r>
        <w:rPr/>
        <w:t>Новая газета, N92, 22.08.2016, с. 15</w:t>
      </w:r>
    </w:p>
    <w:p>
      <w:pPr>
        <w:pStyle w:val="DefscrRUSTxtStyleText"/>
        <w:rPr/>
      </w:pPr>
      <w:r>
        <w:rPr/>
        <w:t>"Пакет Яровой", против которого на сайте "Российская общественная инициатива" оставили свои подписи более 100 тысяч человек, - это не только уголовная ответственность за призывы и оправдания экстремизма в соцсетях, пособничество терроризму, недоносительство, снижение возраста уголовной ответственности до 14 лет. И это не только проверка "Почтой России" посылок и бандеролей на предмет наличия оружия и наркотиков и обязательное хранение данных телефонных разговоров и СМС-сообщений в течение полугода. Но это еще и борьба с проникновением в Россию религиозных проповедников экстремистских течений, которые, по мнению авторов закона, создают угрозу национальной безопасности.</w:t>
      </w:r>
    </w:p>
    <w:p>
      <w:pPr>
        <w:pStyle w:val="DefscrRUSTxtStyleText"/>
        <w:rPr/>
      </w:pPr>
      <w:r>
        <w:rPr/>
        <w:t>- Владимир Васильевич, почему возникла необходимость в разъяснениях?</w:t>
      </w:r>
    </w:p>
    <w:p>
      <w:pPr>
        <w:pStyle w:val="DefscrRUSTxtStyleText"/>
        <w:spacing w:before="0" w:after="0"/>
        <w:rPr/>
      </w:pPr>
      <w:r>
        <w:rPr/>
        <w:t>- Потому что так называемый "пакет Яровой" в части, касающейся миссионерской деятельности, стал полной неожиданностью для религиозных организаций и вызвал среди них большой резонанс и всевозможные опасения.</w:t>
      </w:r>
    </w:p>
    <w:p>
      <w:pPr>
        <w:pStyle w:val="DefscrRUSTxtStyleText"/>
        <w:spacing w:before="0" w:after="0"/>
        <w:rPr/>
      </w:pPr>
      <w:r>
        <w:rPr/>
        <w:t>В мае, когда законопроект Яровой и Озерова был внесен на рассмотрение, он вообще не касался миссионерской деятельности. Однако уже на второе и одновременно третье чтение в него были внесены поправки, в том числе касающиеся миссионерской деятельности. При этом никаких консультаций по поводу принятия закона, существенно ограничивающего деятельность религиозных организаций, проведено не было. Эти поправки не проходили обсуждение в профильном комитете по делам общественных и религиозных объединений. И самое интересное, что проект даже не был опубликован в информационной базе Госдумы. В последний день работы Госдумы, когда депутаты принимали порядка 160 законов, им просто раздали в бумажном виде поправки в закон о свободе совести, которые и вошли в "пакет Яровой".</w:t>
      </w:r>
    </w:p>
    <w:p>
      <w:pPr>
        <w:pStyle w:val="DefscrRUSTxtStyleText"/>
        <w:rPr/>
      </w:pPr>
      <w:r>
        <w:rPr/>
        <w:t>Это было нарушением прав религиозных организаций, которым законом о свободе совести (статья 8-я, пункт 10-й) гарантируется участие в обсуждении в органах государственной власти базовых вопросов, касающихся взаимодействия религиозных организаций и общества. В последнее время такой способ законотворчества, когда в закон на втором и третьем чтениях вносятся поправки, которые существенно меняют саму структуру закона, стал уже нормой в Госдуме.</w:t>
      </w:r>
    </w:p>
    <w:p>
      <w:pPr>
        <w:pStyle w:val="DefscrRUSTxtStyleText"/>
        <w:rPr/>
      </w:pPr>
      <w:r>
        <w:rPr/>
        <w:t>- А зачем понадобилось включать в "закон Яровой" пункты о миссионерской деятельности? Да еще с такой поспешностью?</w:t>
      </w:r>
    </w:p>
    <w:p>
      <w:pPr>
        <w:pStyle w:val="DefscrRUSTxtStyleText"/>
        <w:rPr/>
      </w:pPr>
      <w:r>
        <w:rPr/>
        <w:t>- Хочется обратить внимание на название этого закона: "Внесение изменений в закон о противодействии терроризму и иные законодательные акты Российской Федерации в части установлений дополнительных мер противодействия терроризму и обеспечения общественной безопасности". Если бы ограничения в миссионерской деятельности касались только экстремистских организаций, то это было бы понятно и обоснованно, но это касается всех, в том числе и самых законопослушных религиозных организаций. Хотя представители Русской православной церкви говорили, что это, мол, направлено против сектантов и никого другого не коснется. Послушайте, закон имеет формальный характер. И если говорится о религиозных организациях и объединениях, то это касается абсолютно всех, в том числе и РПЦ.</w:t>
      </w:r>
    </w:p>
    <w:p>
      <w:pPr>
        <w:pStyle w:val="DefscrRUSTxtStyleText"/>
        <w:rPr/>
      </w:pPr>
      <w:r>
        <w:rPr/>
        <w:t>- В ваших методических рекомендациях говорится о том, что предложенная законодателем формулировка миссионерской деятельности предполагает совокупность пяти элементов, в отсутствие которых религиозная деятельность не может считаться миссионерской. Юристы уже назвали эти пункты "линейкой Ряховского". Расскажите подробнее.</w:t>
      </w:r>
    </w:p>
    <w:p>
      <w:pPr>
        <w:pStyle w:val="DefscrRUSTxtStyleText"/>
        <w:rPr/>
      </w:pPr>
      <w:r>
        <w:rPr/>
        <w:t>- Понятия "миссионерская деятельность" в законе 1997 года "О свободе совести и религиозных объединениях" не было. Впервые оно появилось в "пакете Яровой". В Конституции (статья 28) каждому гарантируется право на свободу совести, свободу вероисповедания, включая в том числе право распространять религиозные и иные убеждения. То есть было понятие "право распространять религиозные убеждения". Оно согласуется в том числе и с международными правовыми актами. А сейчас из этого понятия выделено понятие "миссионерская деятельность".</w:t>
      </w:r>
    </w:p>
    <w:p>
      <w:pPr>
        <w:pStyle w:val="DefscrRUSTxtStyleText"/>
        <w:rPr/>
      </w:pPr>
      <w:r>
        <w:rPr/>
        <w:t>Закон написан людьми, которые абсолютно не имеют никакого представления о природе религиозной деятельности. Но поскольку мы сегодня имеем букву закона, то давайте исходить из этого. Как он определяет миссионерскую деятельностью? Прежде всего - "это деятельность религиозного объединения, которая осуществляется или непосредственно самим этим религиозным объединением, или уполномоченными лицами". Это деятельность, направленная на распространение вероучения конкретной религиозной организации. Это деятельность, которая ведется среди лиц, которые не принадлежат к этой организации, или с целью вовлечения этих лиц в деятельность этой религиозной организации, и это деятельность, осуществляемая публично. Вот признаки "миссионерской деятельности" - по закону. То есть если я где-то, с кем-то и пусть даже в жилом помещении кому-то рассказываю о своей вере, о своей церкви, но я не уполномочен религиозной организацией, - это не является миссионерской деятельностью.</w:t>
      </w:r>
    </w:p>
    <w:p>
      <w:pPr>
        <w:pStyle w:val="DefscrRUSTxtStyleText"/>
        <w:rPr/>
      </w:pPr>
      <w:r>
        <w:rPr/>
        <w:t>- Но полицейскому, который придет в квартиру (по вызову, например, соседей), верующие вряд ли смогут объяснить "линейку Ряховского". В итоге дело закончится в лучшем случае административным штрафом.</w:t>
      </w:r>
    </w:p>
    <w:p>
      <w:pPr>
        <w:pStyle w:val="DefscrRUSTxtStyleText"/>
        <w:rPr/>
      </w:pPr>
      <w:r>
        <w:rPr/>
        <w:t>- Думаю, что полицейский не только не захочет, но, наверное, и не сможет до конца понять. Поэтому мы исходим из того, что будут злоупотребления. Но чтобы защищать свои права, их прежде всего необходимо знать.</w:t>
      </w:r>
    </w:p>
    <w:p>
      <w:pPr>
        <w:pStyle w:val="DefscrRUSTxtStyleText"/>
        <w:rPr/>
      </w:pPr>
      <w:r>
        <w:rPr/>
        <w:t>У нас не допускается - по "закону Яровой" - миссионерская деятельность только в жилых помещениях, за исключением случаев, предусмотренных пунктом 2 статьи 16 закона о свободе совести, где говорится, что в жилых помещениях беспрепятственно осуществляются богослужения, обряды и церемонии. А что такое беспрепятственно? То есть не требуется никакого согласования, разрешения и прочего.</w:t>
      </w:r>
    </w:p>
    <w:p>
      <w:pPr>
        <w:pStyle w:val="DefscrRUSTxtStyleText"/>
        <w:rPr/>
      </w:pPr>
      <w:r>
        <w:rPr/>
        <w:t>- Ну я все-таки не понимаю, что можно, что нельзя в жилом помещении? Фактически по одному закону можно, а по "закону Яровой" - нельзя.</w:t>
      </w:r>
    </w:p>
    <w:p>
      <w:pPr>
        <w:pStyle w:val="DefscrRUSTxtStyleText"/>
        <w:rPr/>
      </w:pPr>
      <w:r>
        <w:rPr/>
        <w:t>- Вот так закон написан. Не допускается - общее правило. Но если речь идет не о миссионерской деятельности, а о богослужениях, обрядах и церемониях, то беспрепятственно. Но я согласен, что прочитываться этот закон разными людьми может по-разному. Поэтому неизвестно, как это будет понимать полицейский.</w:t>
      </w:r>
    </w:p>
    <w:p>
      <w:pPr>
        <w:pStyle w:val="DefscrRUSTxtStyleText"/>
        <w:rPr/>
      </w:pPr>
      <w:r>
        <w:rPr/>
        <w:t>- В своей брошюре вы пишете, что теперь даже дарение книги может рассматриваться как миссионерская деятельность.</w:t>
      </w:r>
    </w:p>
    <w:p>
      <w:pPr>
        <w:pStyle w:val="DefscrRUSTxtStyleText"/>
        <w:rPr/>
      </w:pPr>
      <w:r>
        <w:rPr/>
        <w:t>- Может быть миссионерской, а может и не быть. Допустим, если я просто как частное лицо вышел в общественное место и говорю людям о своей вере и предлагаю какую-то брошюру, то это будет миссионерской деятельностью? Нет, не будет. Но если лицо, которое уполномочено церковью, от имени церкви говорит о вероучении среди других лиц с целью вовлечения их в деятельность своей религиозной организации и при этом дарит книги, буклеты, то это будет миссионерской деятельностью. (Первым пострадавшим от "закона Яровой" в конце июля стал кришнаит из Карачаево-Черкесии Вадим Сиберев. В полицию на него пожаловался житель Черкесска Рашид Зитляужев, которому не понравилось, что Сиберев подарил ему и еще одному прохожему по книге и рассказал о своей вере. Местный центр по борьбе с экстремизмом определил, что Сиберев занимался миссионерской деятельностью. Было открыто административное дело. Однако мировой суд Черкесска прекратил разбирательство в отношении Сиберева, не усмотрев в его действиях признаков миссионерства. - Е.М.)</w:t>
      </w:r>
    </w:p>
    <w:p>
      <w:pPr>
        <w:pStyle w:val="DefscrRUSTxtStyleText"/>
        <w:rPr/>
      </w:pPr>
      <w:r>
        <w:rPr/>
        <w:t>- Еще один момент, на который вы тоже обращаете внимание: "Вовлечение "..." в состав участников, членов, последователей религиозного объединения". Это новое понятие для российского законодательства - "последователи". Как их определить?</w:t>
      </w:r>
    </w:p>
    <w:p>
      <w:pPr>
        <w:pStyle w:val="DefscrRUSTxtStyleText"/>
        <w:rPr/>
      </w:pPr>
      <w:r>
        <w:rPr/>
        <w:t>- В законе об общественных организациях и в законе о свободе совести есть понятие "членство" и есть понятие "участники". А кто такой последователь, закон не раскрывает. Членство или участие - это как-то оформляется, а последователь - это, видимо, просто лицо, придерживающееся каких-то взглядов. Но это опять-таки не юридическая терминология.</w:t>
      </w:r>
    </w:p>
    <w:p>
      <w:pPr>
        <w:pStyle w:val="DefscrRUSTxtStyleText"/>
        <w:rPr/>
      </w:pPr>
      <w:r>
        <w:rPr/>
        <w:t>- В своих рекомендациях вы даете совет: "Добровольно не оказывать "помощь" в установлении наличия правонарушения, всегда оспаривать действия проверяющих, помнить, что их права не обязательно порождают ваши обязанности". То есть вы призываете не сотрудничать с органами?</w:t>
      </w:r>
    </w:p>
    <w:p>
      <w:pPr>
        <w:pStyle w:val="DefscrRUSTxtStyleText"/>
        <w:rPr/>
      </w:pPr>
      <w:r>
        <w:rPr/>
        <w:t>- Почему мы даем совет автоматически не подписывать протокол, в котором вас обвиняют в нарушении этого закона? Потому что по судебной практике, если лицо, которое привлекается к административной ответственности, подписало протокол, что оно признает совершение данного правонарушения, то чаще всего это оборачивается против него - просто потому, что в момент составления протокола вы признали свое правонарушение.</w:t>
      </w:r>
    </w:p>
    <w:p>
      <w:pPr>
        <w:pStyle w:val="DefscrRUSTxtStyleText"/>
        <w:rPr/>
      </w:pPr>
      <w:r>
        <w:rPr/>
        <w:t>- Даже если потом человек откажется от первоначальных показаний?</w:t>
      </w:r>
    </w:p>
    <w:p>
      <w:pPr>
        <w:pStyle w:val="DefscrRUSTxtStyleText"/>
        <w:rPr/>
      </w:pPr>
      <w:r>
        <w:rPr/>
        <w:t>- Ну конечно. Тем более что закон противоречивый, неоднозначный. Такого закона вообще не должно быть.</w:t>
      </w:r>
    </w:p>
    <w:p>
      <w:pPr>
        <w:pStyle w:val="DefscrRUSTxtStyleText"/>
        <w:rPr/>
      </w:pPr>
      <w:hyperlink w:anchor="CTIT2_4">
        <w:r>
          <w:rPr>
            <w:rStyle w:val="InternetLink"/>
          </w:rPr>
          <w:t>К содержанию &gt;&gt;</w:t>
        </w:r>
      </w:hyperlink>
    </w:p>
    <w:p>
      <w:pPr>
        <w:pStyle w:val="DefscrRUSTxtStyleTitle"/>
        <w:rPr/>
      </w:pPr>
      <w:bookmarkStart w:id="124" w:name="TTIT2_5"/>
      <w:bookmarkEnd w:id="124"/>
      <w:r>
        <w:rPr/>
        <w:t>ОТ РЕДАКЦИИ: БЕССОВЕСТНАЯ ЖИЗНЬ</w:t>
      </w:r>
    </w:p>
    <w:p>
      <w:pPr>
        <w:pStyle w:val="DefscrRUSTxtStyleReference"/>
        <w:rPr/>
      </w:pPr>
      <w:r>
        <w:rPr/>
        <w:t>Николай Эппле</w:t>
      </w:r>
    </w:p>
    <w:p>
      <w:pPr>
        <w:pStyle w:val="DefscrRUSTxtStyleReference"/>
        <w:rPr/>
      </w:pPr>
      <w:r>
        <w:rPr/>
        <w:t>Ведомости, N158, 26.08.2016, с. 6</w:t>
      </w:r>
    </w:p>
    <w:p>
      <w:pPr>
        <w:pStyle w:val="DefscrRUSTxtStyleText"/>
        <w:rPr/>
      </w:pPr>
      <w:r>
        <w:rPr/>
        <w:t>С момента вступления в силу в июне антитеррористических поправок Яровой - Озерова известно уже четыре случая применения новых норм против представителей религиозных меньшинств - баптистов и пятидесятников. Наибольшую огласку получило решение суда города Орла оштрафовать на 40 000 руб. баптиста Дональда Оссеваарде за организацию домашнего кружка чтения Библии.</w:t>
      </w:r>
    </w:p>
    <w:p>
      <w:pPr>
        <w:pStyle w:val="DefscrRUSTxtStyleText"/>
        <w:rPr/>
      </w:pPr>
      <w:r>
        <w:rPr/>
        <w:t>Гарантированное Конституцией право на свободу совести включает не только право "исповедовать индивидуально или совместно с другими любую религию или не исповедовать никакой", но также "свободно выбирать, иметь и распространять религиозные и иные убеждения и действовать в соответствии с ними".</w:t>
      </w:r>
    </w:p>
    <w:p>
      <w:pPr>
        <w:pStyle w:val="DefscrRUSTxtStyleText"/>
        <w:rPr/>
      </w:pPr>
      <w:r>
        <w:rPr/>
        <w:t>Входящие в пакет Яровой поправки к закону о свободе совести и религиозных объединениях были приняты без консультаций с экспертами и представителями религиозных общин и в обход думского комитета по делам общественных объединений и религиозных организаций. Эксперты предупреждали, что расплывчатость определения миссионерской деятельности ставит под удар граждан, совершающих религиозные обряды у себя дома.</w:t>
      </w:r>
    </w:p>
    <w:p>
      <w:pPr>
        <w:pStyle w:val="DefscrRUSTxtStyleText"/>
        <w:rPr/>
      </w:pPr>
      <w:r>
        <w:rPr/>
        <w:t>Новые нормы позволяют государству контролировать сферу, раньше от такого контроля ускользавшую, говорит ведущий научный сотрудник Института Европы РАН Роман Лункин. Существовавший до сих пор закон о свободе совести и правоприменительная практика не давали правовых оснований для ограничения религиозной и миссионерской деятельности незарегистрированных религиозных групп (если они не нарушали Уголовный кодекс).</w:t>
      </w:r>
    </w:p>
    <w:p>
      <w:pPr>
        <w:pStyle w:val="DefscrRUSTxtStyleText"/>
        <w:rPr/>
      </w:pPr>
      <w:r>
        <w:rPr/>
        <w:t>У неправославных христиан в России примерно из 15 000 организаций зарегистрировано только 5000 (РПЦ состоит из порядка 16 000 зарегистрированных религиозных организаций). Норма о штрафах делает наиболее вероятными жертвами закона безобидные религиозные меньшинства. Вызывающие интерес правоохранительных органов религиозные группы и организации благополучно контролируются и без закона Яровой.</w:t>
      </w:r>
    </w:p>
    <w:p>
      <w:pPr>
        <w:pStyle w:val="DefscrRUSTxtStyleText"/>
        <w:rPr/>
      </w:pPr>
      <w:r>
        <w:rPr/>
        <w:t>Единственной организацией, не высказавшей возражений против закона, оказалась РПЦ (только ей, по словам Лункина, удалось внести поправки в первоначальную редакцию). Между тем нормы закона могут быть применены и к деятельности православных; например, призывы священников РПЦ к священной войне могут быть квалифицированы как экстремизм.</w:t>
      </w:r>
    </w:p>
    <w:p>
      <w:pPr>
        <w:pStyle w:val="DefscrRUSTxtStyleText"/>
        <w:rPr/>
      </w:pPr>
      <w:r>
        <w:rPr/>
        <w:t>Закономерное развитие событий - внесенный в июле в Думу заксобранием Ингушетии законопроект об обязательной регистрации всех религиозных организаций. В случае его принятия Россия, до сих пор ориентировавшаяся в сфере законодательства о свободе совести на Европу, пойдет по пути постсоветских государств Центральной Азии.</w:t>
      </w:r>
    </w:p>
    <w:p>
      <w:pPr>
        <w:pStyle w:val="DefscrRUSTxtStyleText"/>
        <w:rPr/>
      </w:pPr>
      <w:hyperlink w:anchor="CTIT2_5">
        <w:r>
          <w:rPr>
            <w:rStyle w:val="InternetLink"/>
          </w:rPr>
          <w:t>К содержанию &gt;&gt;</w:t>
        </w:r>
      </w:hyperlink>
    </w:p>
    <w:p>
      <w:pPr>
        <w:pStyle w:val="DefscrRUSTxtStyleTitle"/>
        <w:rPr/>
      </w:pPr>
      <w:bookmarkStart w:id="125" w:name="TTIT2_6"/>
      <w:bookmarkEnd w:id="125"/>
      <w:r>
        <w:rPr/>
        <w:t>ПРАВОСЛАВНУЮ КУЛЬТУРУ ХОТЯТ СДЕЛАТЬ ОБЯЗАТЕЛЬНЫМ ШКОЛЬНЫМ ПРЕДМЕТОМ</w:t>
      </w:r>
    </w:p>
    <w:p>
      <w:pPr>
        <w:pStyle w:val="DefscrRUSTxtStyleReference"/>
        <w:rPr/>
      </w:pPr>
      <w:r>
        <w:rPr/>
        <w:t>Борис Невис</w:t>
      </w:r>
    </w:p>
    <w:p>
      <w:pPr>
        <w:pStyle w:val="DefscrRUSTxtStyleReference"/>
        <w:rPr/>
      </w:pPr>
      <w:r>
        <w:rPr/>
        <w:t>Мир новостей,N32, 02.08.2016, с. 2</w:t>
      </w:r>
    </w:p>
    <w:p>
      <w:pPr>
        <w:pStyle w:val="DefscrRUSTxtStyleText"/>
        <w:rPr/>
      </w:pPr>
      <w:r>
        <w:rPr/>
        <w:t>Российская академия образования (РАО) направила на экспертизу в ряд организаций проект курса "Православная культура" для общеобразовательной средней школы (с первого по одиннадцатый класс). Главным поборником нового курса выступает Патриарх Московский и всея Руси Кирилл, неоднократно заявлявший о намерении влиять на образовательную политику государства. Он предлагает расширить курс основ религиозных культур и светской этики (ОРКСЭ). Напомним, РПЦ предложила преподавать ОРКСЭ не только в четвертых классах, как происходит сегодня, но и во втором, третьем, пятом - девятом классах. Сейчас изучение ОРКСЭ в четвертом классе дает родителям право выбрать один из предлагаемых модулей предмета: светская этика, православие, мировые религиозные культуры, ислам, буддизм или иудаизм. Eсли новый проект будет принят, то изучение курса "Православная культура" станет обязательным предметом для всех школьников на весь период учебы.</w:t>
      </w:r>
    </w:p>
    <w:p>
      <w:pPr>
        <w:pStyle w:val="DefscrRUSTxtStyleText"/>
        <w:rPr/>
      </w:pPr>
      <w:r>
        <w:rPr/>
        <w:t>Представители других конфессий призывают авторов курса "не раскачивать лодку", так как предлагаемая программа может спровоцировать противостояние в некоторых регионах. В самом деле, в стране проживает порядка 25 млн мусульман, им наверняка не понравится, что их детей вместо Корана обяжут штудировать Новый Завет.</w:t>
      </w:r>
    </w:p>
    <w:p>
      <w:pPr>
        <w:pStyle w:val="DefscrRUSTxtStyleText"/>
        <w:rPr/>
      </w:pPr>
      <w:r>
        <w:rPr/>
        <w:t>Вообще, складывается впечатление, что представители РПЦ и поддерживающих ее начинания властных структур порой "забывают", что, согласно Конституции РФ (статья 14), Россия - светское государство. Значит, и все институты в нем тоже светские, включая школу. Желающие изучать православие могут поступать на учебу в церковные вузы или ходить в воскресные школы. По словам президента Российского еврейского конгресса Юрия Каннера, в школе "вообще не надо учить детей какой-либо религии за счет бюджетных средств".</w:t>
      </w:r>
    </w:p>
    <w:p>
      <w:pPr>
        <w:pStyle w:val="DefscrRUSTxtStyleText"/>
        <w:rPr/>
      </w:pPr>
      <w:r>
        <w:rPr/>
        <w:t>Ну а что же Минобрнауки? Именно оно обязано охлаждать горячие головы, настаивающие на введении курса православия (или любой другой религии) в школьную программу. Но ничего подобного! Первый замминистра образования и науки РФ Наталья Третьяк сообщила, что ведомство ведет совместную работу с отделом религиозного образования и катехизации по составлению проекта примерной программы по курсу "Православная культура". По словам чиновницы, курс может быть рекомендован школам после рассмотрения проекта экспертами. Eсли, не дай бог, на этой почве впоследствии произойдут какие-то эксцессы, кто за это ответит?</w:t>
      </w:r>
    </w:p>
    <w:p>
      <w:pPr>
        <w:pStyle w:val="DefscrRUSTxtStyleText"/>
        <w:rPr/>
      </w:pPr>
      <w:hyperlink w:anchor="CTIT2_6">
        <w:r>
          <w:rPr>
            <w:rStyle w:val="InternetLink"/>
          </w:rPr>
          <w:t>К содержанию &gt;&gt;</w:t>
        </w:r>
      </w:hyperlink>
    </w:p>
    <w:p>
      <w:pPr>
        <w:pStyle w:val="DefscrRUSTxtStyleTitle"/>
        <w:rPr/>
      </w:pPr>
      <w:bookmarkStart w:id="126" w:name="TTIT2_7"/>
      <w:bookmarkEnd w:id="126"/>
      <w:r>
        <w:rPr/>
        <w:t>ФСИН И РПЦ РАЗРАБОТАЮТ ПРОГРАММУ ПО ПРЕДОТВРАЩЕНИЮ ДЕЯТЕЛЬНОСТИ ЭКСТРЕМИСТОВ В МЕСТАХ ЛИШЕНИЯ СВОБОДЫ</w:t>
      </w:r>
    </w:p>
    <w:p>
      <w:pPr>
        <w:pStyle w:val="DefscrRUSTxtStyleReference"/>
        <w:rPr/>
      </w:pPr>
      <w:r>
        <w:rPr/>
        <w:t>Интерфакс</w:t>
      </w:r>
    </w:p>
    <w:p>
      <w:pPr>
        <w:pStyle w:val="DefscrRUSTxtStyleReference"/>
        <w:rPr/>
      </w:pPr>
      <w:r>
        <w:rPr/>
        <w:t>Независимая газета, N175, 23.08.2016, с. 3</w:t>
      </w:r>
    </w:p>
    <w:p>
      <w:pPr>
        <w:pStyle w:val="DefscrRUSTxtStyleText"/>
        <w:rPr/>
      </w:pPr>
      <w:r>
        <w:rPr/>
        <w:t>Вместе с Федеральной службой исполнения наказаний (ФСИН) РПЦ разработает программу по предотвращению деятельности экстремистских движений в местах лишения свободы, сообщил епископ Красногорский Иринарх в Общественной палате РФ. "Согласно резолюции святейшего патриарха новому отделу Церкви поручено совместно со ФСИН разработать обучающую программу для священнослужителей, проповедующих в местах лишения свободы, по предотвращению экстремистских взглядов среди заключенных, вербовки в террористические псевдорелигиозные движения", - пояснил он.</w:t>
      </w:r>
    </w:p>
    <w:p>
      <w:pPr>
        <w:pStyle w:val="DefscrRUSTxtStyleText"/>
        <w:rPr/>
      </w:pPr>
      <w:hyperlink w:anchor="CTIT2_7">
        <w:r>
          <w:rPr>
            <w:rStyle w:val="InternetLink"/>
          </w:rPr>
          <w:t>К содержанию &gt;&gt;</w:t>
        </w:r>
      </w:hyperlink>
    </w:p>
    <w:p>
      <w:pPr>
        <w:pStyle w:val="DefscrRUSTxtStyleTitle"/>
        <w:rPr/>
      </w:pPr>
      <w:bookmarkStart w:id="127" w:name="TTIT2_8"/>
      <w:bookmarkEnd w:id="127"/>
      <w:r>
        <w:rPr/>
        <w:t>ПРАВОСЛАВНАЯ ЦЕНЗУРА</w:t>
      </w:r>
    </w:p>
    <w:p>
      <w:pPr>
        <w:pStyle w:val="DefscrRUSTxtStyleReference"/>
        <w:rPr/>
      </w:pPr>
      <w:r>
        <w:rPr/>
        <w:t>Сергей Доренко</w:t>
      </w:r>
    </w:p>
    <w:p>
      <w:pPr>
        <w:pStyle w:val="DefscrRUSTxtStyleReference"/>
        <w:rPr/>
      </w:pPr>
      <w:r>
        <w:rPr/>
        <w:t>Версия, N33, 29.08.2016, с. 4</w:t>
      </w:r>
    </w:p>
    <w:p>
      <w:pPr>
        <w:pStyle w:val="DefscrRUSTxtStyleText"/>
        <w:rPr/>
      </w:pPr>
      <w:r>
        <w:rPr/>
        <w:t>Рассказ Владимира Сорокина "Настя" попросили запретить за экстремизм. Общественное движение "Противодействие экстремизму" считает, что там унижаются православные христиане и вообще русские.</w:t>
      </w:r>
    </w:p>
    <w:p>
      <w:pPr>
        <w:pStyle w:val="DefscrRUSTxtStyleText"/>
        <w:rPr/>
      </w:pPr>
      <w:r>
        <w:rPr/>
        <w:t>Суть там в том, что Насте исполняется 16 лет, она говорит о самом важном дне в ее жизни. Ей дарят золотую брошь и черную жемчужину, а затем ее раздевают догола и запихивают в печь, где запекают, украшают белыми лилиями, розами и подают на вечернюю трапезу. Я не считаю, что в этом рассказе есть нападение на русских и православных.</w:t>
      </w:r>
    </w:p>
    <w:p>
      <w:pPr>
        <w:pStyle w:val="DefscrRUSTxtStyleText"/>
        <w:rPr/>
      </w:pPr>
      <w:r>
        <w:rPr/>
        <w:t>Я это прочитываю скорее как некое иносказание, указывающее на то, что женщину в определенном возрасте подают для употребления.</w:t>
      </w:r>
    </w:p>
    <w:p>
      <w:pPr>
        <w:pStyle w:val="DefscrRUSTxtStyleText"/>
        <w:rPr/>
      </w:pPr>
      <w:r>
        <w:rPr/>
        <w:t>Был там еще какой-то поп, но он не обращает на себя большого внимания. Да, он тоже участвует в трапезе. А что такого, его ведь пригласили на 16-летие. Не понимаю, почему православные обиделись. Я считаю, что проза Сорокина, безусловно, провокационная, но она заостряет внимание на каких-то кричащих проблемах. "День опричника" заостряет внимание на том, что Россия превращается в страну транзита. "Тридцатая любовь Марины" - прекрасный текст, с моей точки зрения, - заостряет внимание на том, как женщина идет за мужчинами. И так далее. Но рассказ Сорокина "Настя" еще не запретили, а на Кубани уже издают повесть "О попе и его работнике Балде" в новой версии. Без попа. Его заменил купец. Так что повесть теперь называется "О купце и его работнике Балде". Попов нельзя обижать потому что. А купцов, значит, можно. Куда смотрит уполномоченный по правам бизнеса? Вся литература может потихонечку поменяться. Ведь вымарывать гораздо легче, чем писать. И это не только у нас. В Америке происходит то же самое. Там пытались "Гекльберри Финна" переписывать, чтобы негры не обижались. На фоне литературных новостей наши чиновники заявляют, что предмет "Основы православной культуры" в российских школах введен пока не будет. Я думаю, что все-таки будет. Но не сейчас.</w:t>
      </w:r>
    </w:p>
    <w:p>
      <w:pPr>
        <w:pStyle w:val="DefscrRUSTxtStyleText"/>
        <w:rPr/>
      </w:pPr>
      <w:hyperlink w:anchor="CTIT2_8">
        <w:r>
          <w:rPr>
            <w:rStyle w:val="InternetLink"/>
          </w:rPr>
          <w:t>К содержанию &gt;&gt;</w:t>
        </w:r>
      </w:hyperlink>
    </w:p>
    <w:p>
      <w:pPr>
        <w:pStyle w:val="DefscrRUSTxtStyleTitle"/>
        <w:rPr/>
      </w:pPr>
      <w:bookmarkStart w:id="128" w:name="TTIT2_9"/>
      <w:bookmarkEnd w:id="128"/>
      <w:r>
        <w:rPr/>
        <w:t>ЧАПЛИНСКИЙ ДОПИНГ</w:t>
      </w:r>
    </w:p>
    <w:p>
      <w:pPr>
        <w:pStyle w:val="DefscrRUSTxtStyleReference"/>
        <w:rPr/>
      </w:pPr>
      <w:r>
        <w:rPr/>
        <w:t>Дмитрий Быков</w:t>
      </w:r>
    </w:p>
    <w:p>
      <w:pPr>
        <w:pStyle w:val="DefscrRUSTxtStyleReference"/>
        <w:rPr/>
      </w:pPr>
      <w:r>
        <w:rPr/>
        <w:t>Собеседник, N31, 24.08.2016, с. 5</w:t>
      </w:r>
    </w:p>
    <w:p>
      <w:pPr>
        <w:pStyle w:val="DefscrRUSTxtStyleText"/>
        <w:rPr/>
      </w:pPr>
      <w:r>
        <w:rPr/>
        <w:t>Появление о. Всеволода Чаплина на панихиде по жертвам путча вызвало нечто вроде раскола среди и так весьма скромной аудитории. Одни демонстративно отошли, другие прослушали панихиду до конца. Всеволод Чаплин выполнил свои пастырские обязанности, дал телеинтервью и удалился. У нас сейчас все вызывает раскол, нормальная ситуация для депрессивного общества, которому, в общем, нечем заняться - вот оно и выясняет отношения. В семидесятые у нас было точно так же - диссидентов с гулькин нос, а спорят они неутомимо. Сахаров - с Солженицыным, Померанц - с Шафаревичем, Синявский - со всеми; вы наймит КГБ, а вы покаялись, а вы антисемит, а вы тоталитарий... Так что раскол - это как раз ожидаемо. Вспомните, как диссидентов ненавидели и как они переносили эту ненависть друг на друга: неизбежная вещь в маргинальной группе. А вот зачем именно о. Всеволода Чаплина позвали служить панихиду по людям совершенно враждебных ему убеждений, погибшим за чуждое ему дело, - этого я уже не понимаю. Неужели его участие в митинге было залогом его разрешения? А то ведь запретили поначалу - впервые за 25 лет...</w:t>
      </w:r>
    </w:p>
    <w:p>
      <w:pPr>
        <w:pStyle w:val="DefscrRUSTxtStyleText"/>
        <w:rPr/>
      </w:pPr>
      <w:r>
        <w:rPr/>
        <w:t>Все эти события наложились на завершение Олимпиады, на которой наши блеснули - и тоже вызвали раскол: одни говорят, что гордятся российскими спортсменами, которые во враждебных условиях, при удвоенной придирчивости порвали многих; другие пишут, что мы опять превратили спортивное состязание в аналог войны со всем миром. Мне, если честно, ближе первая точка зрения - оппозиция-то знает, каково делать свое дело под миллионами враждебных взглядов. Но вспомнил я это вот к чему: дисквалификация после доказанного допинга - идея, годящаяся не только для спорта. О. Всеволод Чаплин употребил своего рода допинг, самоподзавод, он высказался далеко не в христианском тоне и духе, оправдав убийство внутренних врагов. После этого звать его на панихиду по тем самым внутренним врагам - недальновидно и нечестно. То есть для священнослужителя, который настолько вышел из берегов, тоже должна быть своего рода дисквалификация - потому что лояльность и злоба суть вещи заразительные, и они похуже мельдония. Потом можно рассмотреть апелляцию, простить, допустить - мало ли. Но в будущем имеет смысл подумать о временной дисквалификации людей, нарушивших именно профессиональные нормы: писателя, защищающего цензуру, священника, оправдывающего зверство, врача, ненавидящего больных... Мне кажется, в жизни это насущнее, чем в спорте. В спорте-то употребление допинга по крайней мере не оскорбляет Бога.</w:t>
      </w:r>
    </w:p>
    <w:p>
      <w:pPr>
        <w:pStyle w:val="DefscrRUSTxtStyleText"/>
        <w:rPr/>
      </w:pPr>
      <w:hyperlink w:anchor="CTIT2_9">
        <w:r>
          <w:rPr>
            <w:rStyle w:val="InternetLink"/>
          </w:rPr>
          <w:t>К содержанию &gt;&gt;</w:t>
        </w:r>
      </w:hyperlink>
    </w:p>
    <w:p>
      <w:pPr>
        <w:pStyle w:val="DefscrRUSTxtStyleTitle"/>
        <w:rPr/>
      </w:pPr>
      <w:bookmarkStart w:id="129" w:name="TTIT2_10"/>
      <w:bookmarkEnd w:id="129"/>
      <w:r>
        <w:rPr/>
        <w:t>ЛОВЦУ ПОКЕМОНОВ В ХРАМЕ-НА-КРОВИ ГРОЗИТ "ТРЁШКА"</w:t>
      </w:r>
    </w:p>
    <w:p>
      <w:pPr>
        <w:pStyle w:val="DefscrRUSTxtStyleReference"/>
        <w:rPr/>
      </w:pPr>
      <w:r>
        <w:rPr/>
        <w:t>Автор не указан</w:t>
      </w:r>
    </w:p>
    <w:p>
      <w:pPr>
        <w:pStyle w:val="DefscrRUSTxtStyleReference"/>
        <w:rPr/>
      </w:pPr>
      <w:r>
        <w:rPr/>
        <w:t>Вечерний Екатеринбург, N151, 19.08.2016, EV</w:t>
      </w:r>
    </w:p>
    <w:p>
      <w:pPr>
        <w:pStyle w:val="DefscrRUSTxtStyleText"/>
        <w:rPr/>
      </w:pPr>
      <w:r>
        <w:rPr/>
        <w:t>Екатеринбургскому блогеру Руслану СОКОЛОВСКОМУ грозит 3 года тюремного заключения за попытку оскорбить чувства верующих посредством ловли покемонов в церкви.</w:t>
      </w:r>
    </w:p>
    <w:p>
      <w:pPr>
        <w:pStyle w:val="DefscrRUSTxtStyleText"/>
        <w:rPr/>
      </w:pPr>
      <w:r>
        <w:rPr/>
        <w:t>Молодой человек предался любимой игре прямо в Храме-на-Крови, после чего выложил видеорепортаж о своей выходке в Сеть. Судя по авторским комментариям к ролику, сам ловец таким образом хотел доказать, что уголовное преследование за то, что "просто походил со смартфоном по церкви" - абсурд и юридический нонсенс.</w:t>
      </w:r>
    </w:p>
    <w:p>
      <w:pPr>
        <w:pStyle w:val="DefscrRUSTxtStyleText"/>
        <w:rPr/>
      </w:pPr>
      <w:r>
        <w:rPr/>
        <w:t>Видео нарушителя устоев направлено для просмотра и соответствующего анализа профессиональным гражданским экспертам. Как сообщили в пресс-службе ГУ МВД России по Свердловской области, проверку ролика поручено провести сыщикам из подразделения по борьбе с экстремизмом. Пользователи Сети тем временем недоумевают по поводу бурной реакции правоохранительных органов на столь незначительный, по их мнению, инцидент, выражая единодушное сочувствие Руслану.</w:t>
      </w:r>
    </w:p>
    <w:p>
      <w:pPr>
        <w:pStyle w:val="DefscrRUSTxtStyleText"/>
        <w:rPr/>
      </w:pPr>
      <w:hyperlink w:anchor="CTIT2_10">
        <w:r>
          <w:rPr>
            <w:rStyle w:val="InternetLink"/>
          </w:rPr>
          <w:t>К содержанию &gt;&gt;</w:t>
        </w:r>
      </w:hyperlink>
    </w:p>
    <w:p>
      <w:pPr>
        <w:pStyle w:val="DefscrRUSTxtStyleTitle"/>
        <w:rPr/>
      </w:pPr>
      <w:bookmarkStart w:id="130" w:name="TTIT2_11"/>
      <w:bookmarkEnd w:id="130"/>
      <w:r>
        <w:rPr/>
        <w:t>ОХ УЖ ЭТИ "СИОНСКИЕ МУДРЕЦЫ"!</w:t>
      </w:r>
    </w:p>
    <w:p>
      <w:pPr>
        <w:pStyle w:val="DefscrRUSTxtStyleReference"/>
        <w:rPr/>
      </w:pPr>
      <w:r>
        <w:rPr/>
        <w:t>Ксения Веретенникова</w:t>
      </w:r>
    </w:p>
    <w:p>
      <w:pPr>
        <w:pStyle w:val="DefscrRUSTxtStyleReference"/>
        <w:rPr/>
      </w:pPr>
      <w:r>
        <w:rPr/>
        <w:t>Версия, N30, 08.08.2016, с. 5</w:t>
      </w:r>
    </w:p>
    <w:p>
      <w:pPr>
        <w:pStyle w:val="DefscrRUSTxtStyleText"/>
        <w:rPr/>
      </w:pPr>
      <w:r>
        <w:rPr/>
        <w:t>Два дня души россиян готовы были наполниться гневом и возмущением. Роскомнадзор угрожает блокировкой любимой "Википедии". Как же мы без нее? От протеста удерживал лишь объект - брошюра "Протоколы сионских мудрецов", размещенная на сайте "Викитеки", а у него с "Википедией" общий IP-адрес. В 2010 году решением Ленинского районного суда Оренбурга "Протоколы" были признаны экстремистским изданием и поэтому не должны присутствовать в местах массового скопления читателей.</w:t>
      </w:r>
    </w:p>
    <w:p>
      <w:pPr>
        <w:pStyle w:val="DefscrRUSTxtStyleText"/>
        <w:rPr/>
      </w:pPr>
      <w:r>
        <w:rPr/>
        <w:t>Вот как-то рука не поднималась вписываться за эту провокацию века, фальшивку о еврейском заговоре, ставшую одной из причин многих бед, холокоста, преследования и уничтожения миллионов людей, чьей единственной виной была национальность. И вот новое явление "сионских мудрецов", и опять скандальное...</w:t>
      </w:r>
    </w:p>
    <w:p>
      <w:pPr>
        <w:pStyle w:val="DefscrRUSTxtStyleText"/>
        <w:rPr/>
      </w:pPr>
      <w:r>
        <w:rPr/>
        <w:t>Но тут встревоженную прессу успокоил исполнительный директор НП "Викимедиа РУ", администратор "Википедии" Станислав Козловский: "На данный момент текст "Протоколы сионских мудрецов" удален, вместо него на сайте "Викитеки" размещен текст "Протоколы собраний сионских мудрецов", изданный в 1911 году и не запрещенный в России". Вместе со вздохом облегчения у публики родилось новое сомнение - уж больно объявление напоминало рекламу. Не дурят ли нашего брата ради повышения капитализации? Ответ пришел на следующий день: дурят. Роскомнадзор в своем аккаунте в Facebook объявил: "Угроза блокировки "Википедии" - это пиар-миф, авторство которого принадлежит руководителям НП "Викимедиа РУ". Ведомство беспокоит "наличие на ресурсах русскоязычной "Вики" экстремистских материалов и инструкций, как употреблять наркотики или совершить самоубийство", но проблема блокировки интернет-энциклопедии "гиперболизирована".</w:t>
      </w:r>
    </w:p>
    <w:p>
      <w:pPr>
        <w:pStyle w:val="DefscrRUSTxtStyleText"/>
        <w:rPr/>
      </w:pPr>
      <w:r>
        <w:rPr/>
        <w:t>Теперь вполне вероятно ожидать вала подобных "закрытий": сочувствие к обиженным - мощный пиар-ход, давно освоенный рекламщиками. Вот только этот человеческий капитал тоже исчерпаем. Как и другие чувства, если их превратить в дешевку.</w:t>
      </w:r>
    </w:p>
    <w:p>
      <w:pPr>
        <w:pStyle w:val="DefscrRUSTxtStyleText"/>
        <w:rPr/>
      </w:pPr>
      <w:r>
        <w:rPr/>
        <w:t>Сочувствие к обиженным - мощный пиар-ход, давно освоенный рекламщиками.</w:t>
      </w:r>
    </w:p>
    <w:p>
      <w:pPr>
        <w:pStyle w:val="DefscrRUSTxtStyleText"/>
        <w:rPr/>
      </w:pPr>
      <w:hyperlink w:anchor="CTIT2_11">
        <w:r>
          <w:rPr>
            <w:rStyle w:val="InternetLink"/>
          </w:rPr>
          <w:t>К содержанию &gt;&gt;</w:t>
        </w:r>
      </w:hyperlink>
    </w:p>
    <w:p>
      <w:pPr>
        <w:pStyle w:val="DefscrRUSTxtStyleTitle"/>
        <w:rPr/>
      </w:pPr>
      <w:bookmarkStart w:id="131" w:name="TTIT2_12"/>
      <w:bookmarkEnd w:id="131"/>
      <w:r>
        <w:rPr/>
        <w:t>МУФТИЙ ПОСУЛИЛ ЖЕНЩИНАМ РФ ВСЕОБЩЕЕ ОБРЕЗАНИЕ</w:t>
      </w:r>
    </w:p>
    <w:p>
      <w:pPr>
        <w:pStyle w:val="DefscrRUSTxtStyleTextStl"/>
        <w:rPr/>
      </w:pPr>
      <w:r>
        <w:rPr/>
        <w:t>Вызвавший скандал доклад о местном обычае доводят до генпрокуратуры</w:t>
      </w:r>
    </w:p>
    <w:p>
      <w:pPr>
        <w:pStyle w:val="DefscrRUSTxtStyleReference"/>
        <w:rPr/>
      </w:pPr>
      <w:r>
        <w:rPr/>
        <w:t>Артур Приймак</w:t>
      </w:r>
    </w:p>
    <w:p>
      <w:pPr>
        <w:pStyle w:val="DefscrRUSTxtStyleReference"/>
        <w:rPr/>
      </w:pPr>
      <w:r>
        <w:rPr/>
        <w:t>Независимая газета, N171, 18.08.2016, с. 2</w:t>
      </w:r>
    </w:p>
    <w:p>
      <w:pPr>
        <w:pStyle w:val="DefscrRUSTxtStyleText"/>
        <w:rPr/>
      </w:pPr>
      <w:r>
        <w:rPr/>
        <w:t>Председатель Координационного центра мусульман Северного Кавказа муфтий Исмаил Бердиев предложил делать обрезание всем женщинам, чтобы уменьшить на планете разврат. Это заявление муфтий сделал в ответ на просьбу прокомментировать доклад правозащитников о практике ритуальных операций в некоторых районах Дагестана. Член Общественной палаты РФ певица Диана Гурцкая обратилась в Генпрокуратуру с просьбой проверить достоверность доклада правозащитников и принять меры.</w:t>
      </w:r>
    </w:p>
    <w:p>
      <w:pPr>
        <w:pStyle w:val="DefscrRUSTxtStyleText"/>
        <w:rPr/>
      </w:pPr>
      <w:r>
        <w:rPr/>
        <w:t>Муфтий Исмаил Бердиев вчера заявил Интерфаксу: "Надо всех женщин обрезать, чтобы разврата не было на земле". Но спустя несколько часов Бердиев поправился: "Я не призываю обрезать женщин. Это не предписывает ислам, и это просто невозможно". Однако муфтий делает заявления в защиту указанной ритуальной практики второй день подряд. В понедельник он сказал в эфире радиостанции "Говорит Москва": "Это чисто дагестанский обычай. Делается для того, чтобы женскую прыть немного успокоить".</w:t>
      </w:r>
    </w:p>
    <w:p>
      <w:pPr>
        <w:pStyle w:val="DefscrRUSTxtStyleText"/>
        <w:rPr/>
      </w:pPr>
      <w:r>
        <w:rPr/>
        <w:t>Заявления Бердиева прозвучали в ответ на просьбу прокомментировать доклад под названием "Производство калечащих операций у девочек в Дагестане", где приводятся данные интервью экспертов "Правовой инициативы России" с жительницами горных районов республики - Гумбетовского, Цумадинского, Тляратинского, Ботлихского и т.д. По словам докладчиков, наибольшее распространение операции получили среди аварцев и близких к ним народов Западного Дагестана, но эта практика встречается и среди агульцев и табасаранцев Южного Дагестана, а также на равнинном севере республики. Как говорят докладчики, через этот обряд, бытовавший еще в советские годы, прошло большинство девочек от 3 до 12 лет. В будущем, говорят правозащитники, этот шокирующий обряд обречен на продолжение, поскольку входит в канву шафиитского мазхаба ислама, который исповедует 90% дагестанцев.</w:t>
      </w:r>
    </w:p>
    <w:p>
      <w:pPr>
        <w:pStyle w:val="DefscrRUSTxtStyleText"/>
        <w:rPr/>
      </w:pPr>
      <w:r>
        <w:rPr/>
        <w:t>Вчера председатель комиссии Общественной палаты РФ по поддержке семьи и материнства певица Диана Гурцкая сообщила, что она попросила генпрокурора РФ Юрия Чайку обратить внимание на данные доклада о "саудовских" нравах в Дагестане: "Гражданские активисты, религиозные деятели разных конфессий, с которыми удалось переговорить в эти дни, рассматривают отчет как попытку покушения на мир и межрелигиозную стабильность на Северном Кавказе. Необходимы меры срочного прокурорского реагирования на действия, нарушающие конституционный принцип защиты материнства и детства".</w:t>
      </w:r>
    </w:p>
    <w:p>
      <w:pPr>
        <w:pStyle w:val="DefscrRUSTxtStyleText"/>
        <w:rPr/>
      </w:pPr>
      <w:r>
        <w:rPr/>
        <w:t>"Женское обрезание очень закрытая тема в Дагестане, - сказал "НГ" заведующий сектором Кавказа Института востоковедения РАН Владимир Бобровников - По моей информации, это есть в западных районах Дагестана: в Цумадинском, частью в Ахвахском районах и отчасти на равнине - в Тарумовском, Кизилюртовском и других районах, куда в основном едут из цумадинского высокогорья". Бобровников не согласился с докладчиками, что резекция в интимной зоне - повсеместная традиция в республике: "В Южном Дагестане этого нет". Этой фразой ученый поставил под сомнение выводы доклада, что этот обычай есть у агульцев и табасаранцев - народов Южного Дагестана. Бобровников не согласен с докладчиками в плане якобы имеющейся прямой связи архаического обычая с религиозными канонами: "Это не чисто религиозная, а местная традиция. Шафиитский мазхаб не предписывает эту традицию, но и не против нее". Среди шафиитских (как и вообще мусульманских) авторитетов нет единого мнения насчет женского обрезания. Но многие богословы и знатоки ислама считают хадисы (предания о словах и действиях пророка Мухаммеда), предписывающие женское обрезание, недостоверными.</w:t>
      </w:r>
    </w:p>
    <w:p>
      <w:pPr>
        <w:pStyle w:val="DefscrRUSTxtStyleText"/>
        <w:rPr/>
      </w:pPr>
      <w:r>
        <w:rPr/>
        <w:t>"Как женское, так и мужское обрезание никакого отношения к исламу не имеет, - сказал "НГ" дагестанский врач и общественный деятель Магомед Абдулхабиров, уроженец Цумадинского района Дагестана. - Обряд обрезания изображен еще на фресках Древнего Египта, а иудаизм и ислам это потом присвоили себе. Мужское обрезание полезно с медицинской точки зрения, но женское обрезание - это варварство. Это болезненная, кровавая и калечащая операция, иногда со смертельным исходом, нагноением, страшными болезненными рубцами и сужением мочевого канала и входа. Тот, кто это делает, совершает преступление и по закону должен сидеть в тюрьме".</w:t>
      </w:r>
    </w:p>
    <w:p>
      <w:pPr>
        <w:pStyle w:val="DefscrRUSTxtStyleText"/>
        <w:rPr/>
      </w:pPr>
      <w:hyperlink w:anchor="CTIT2_12">
        <w:r>
          <w:rPr>
            <w:rStyle w:val="InternetLink"/>
          </w:rPr>
          <w:t>К содержанию &gt;&gt;</w:t>
        </w:r>
      </w:hyperlink>
    </w:p>
    <w:p>
      <w:pPr>
        <w:pStyle w:val="DefscrRUSTxtStyleTitle"/>
        <w:rPr/>
      </w:pPr>
      <w:bookmarkStart w:id="132" w:name="TTIT2_13"/>
      <w:bookmarkEnd w:id="132"/>
      <w:r>
        <w:rPr/>
        <w:t>КАЗАНСКИЕ МЕЧЕТИ ПРОВЕРИТ "РЕВИЗОРРО" ПО-ИСЛАМСКИ"</w:t>
      </w:r>
    </w:p>
    <w:p>
      <w:pPr>
        <w:pStyle w:val="DefscrRUSTxtStyleTextStl"/>
        <w:rPr/>
      </w:pPr>
      <w:r>
        <w:rPr/>
        <w:t>Тайные и явные инспекторы помогут муфтияту составить рейтинг мусульманских общин столицы Татарстана</w:t>
      </w:r>
    </w:p>
    <w:p>
      <w:pPr>
        <w:pStyle w:val="DefscrRUSTxtStyleReference"/>
        <w:rPr/>
      </w:pPr>
      <w:r>
        <w:rPr/>
        <w:t>Глеб Постнов</w:t>
      </w:r>
    </w:p>
    <w:p>
      <w:pPr>
        <w:pStyle w:val="DefscrRUSTxtStyleReference"/>
        <w:rPr/>
      </w:pPr>
      <w:r>
        <w:rPr/>
        <w:t>Независимая газета, N169, 16.08.2016, с. 1</w:t>
      </w:r>
    </w:p>
    <w:p>
      <w:pPr>
        <w:pStyle w:val="DefscrRUSTxtStyleText"/>
        <w:rPr/>
      </w:pPr>
      <w:r>
        <w:rPr/>
        <w:t>В Казани началась кампания негласной проверки мечетей на чистоту и порядок произнесения проповеди со стороны Духовного управления мусульман Татарстана (ДУМ РТ). По официальной версии, муфтият хочет составить рейтинг общин, с тем чтобы мусульманам было проще сориентироваться, где можно совершить пятничный намаз, а каких мест следует избегать. По неофициальным данным, муфтий Татарстана Камиль Самигуллин рассчитывает выявить мечети, где собираются сторонники нетрадиционных исламских течений.</w:t>
      </w:r>
    </w:p>
    <w:p>
      <w:pPr>
        <w:pStyle w:val="DefscrRUSTxtStyleText"/>
        <w:rPr/>
      </w:pPr>
      <w:r>
        <w:rPr/>
        <w:t>Проверку в мечетях будут проводить по образцу скандального телепроекта "Ревизорро", в котором съемочная группа посещает отели, кафе, клубы и другие заведения.</w:t>
      </w:r>
    </w:p>
    <w:p>
      <w:pPr>
        <w:pStyle w:val="DefscrRUSTxtStyleText"/>
        <w:rPr/>
      </w:pPr>
      <w:r>
        <w:rPr/>
        <w:t>Работу проверяющих, которые будут действовать как скрытно (под видом обычных прихожан), так и открыто (предупреждая имамов о предстоящем визите), курирует первый заместитель муфтия Рустам Батров, претендующий на роль главного исламского интеллектуала среди высшего руководства ДУМ РТ. Он уже не оставил камня на камне от Закабанной мечети, обнаружив в ней множество недостатков: минбар (кафедра имама. - "НГ") поставлен не так, электронные часы на стене, что "тоже выглядит весьма сомнительно", зато на месте проповедник из Российского исламского университета, не получивший рухса (дозволение на пятничную проповедь. - "НГ"), "в арабском чапане (черный с золотом), с посохом в руках, но без чалмы - в тюбетейке". Но самое главное: "официальный имам мечети Сейджагфар-хазрат (Саидджагфар Лотфуллин)... никак не проявил себя на этом пятничном намазе, чего не скажешь о его периодической активности в социальных сетях", - отмечал Батров. Саидджагфар Лотфуллин имеет в Казани репутацию скандального религиозного деятеля, поэтому в ближайшее время от имама, которого подозревают в оппозиции к руководству муфтията, ждут ответных действий.</w:t>
      </w:r>
    </w:p>
    <w:p>
      <w:pPr>
        <w:pStyle w:val="DefscrRUSTxtStyleText"/>
        <w:rPr/>
      </w:pPr>
      <w:r>
        <w:rPr/>
        <w:t>Другой известный оппозиционер - имам-хатыб (настоятель. - "НГ") старейшей мечети Казани Марджани и мухтасиб (территориальный мусульманский глава. - "НГ") Вахитовского и Приволжского районов города Мансур Джалялетдинов. Не так давно он лишился поста мухтасиба Казани после того, как муфтий разделил единый мухтасибат на четыре районных управления, чем существенно ослабил позиции Джалялетдинова в ДУМ РТ. Сам имам понижения, очевидно, не признает и на корпоративном сайте мечети продолжает именовать себя мухтасибом Казани. В ближайшее время законспирированных ревизоров стоит ожидать в мечети Марджани, причем не исключено, что "сомнительные электронные часы" с "неправильным" минбаром будут обнаружены и там.</w:t>
      </w:r>
    </w:p>
    <w:p>
      <w:pPr>
        <w:pStyle w:val="DefscrRUSTxtStyleText"/>
        <w:rPr/>
      </w:pPr>
      <w:r>
        <w:rPr/>
        <w:t>По словам Рустама Батрова, помимо проверок в мечети планируются и инспекционные визиты. "Будем делать рейтинг мухтасибов. Я сам с проверкой объездил много мечетей и обнаружил, что существует много наработок", - сказал первый заместитель муфтия в интервью местным СМИ. Эти рейтинги вместе с репортажами из мечетей планируется еженедельно выкладывать на официальном сайте ДУМ РТ. "Хоть мухтасиб и так должен знать, что творится у него в мечетях, но непосредственный репортаж из мечети может и ему стать подсказкой", - добавляет он.</w:t>
      </w:r>
    </w:p>
    <w:p>
      <w:pPr>
        <w:pStyle w:val="DefscrRUSTxtStyleText"/>
        <w:rPr/>
      </w:pPr>
      <w:r>
        <w:rPr/>
        <w:t>О том, что творится в мечети и о чем может не подозревать районный мухтасиб - прекрасно знают в муфтияте, поскольку второй целью "мусульманского "Ревизорро" будет поиск мечетей, облюбованных сторонниками нетрадиционных исламских течений. В Казани, по данным экспертов, таких около 10 из более чем 60 мечетей. Таким образом, муфтий продолжает политику мягкой деваххабизации кадров мусульманского духовенства.</w:t>
      </w:r>
    </w:p>
    <w:p>
      <w:pPr>
        <w:pStyle w:val="DefscrRUSTxtStyleText"/>
        <w:rPr/>
      </w:pPr>
      <w:r>
        <w:rPr/>
        <w:t>На днях "НГ" стало известно, что на принудительную учебу в одну из арабских стран (предположительно Египет или Марокко) отправлен имам скандально известной в регионе мечети Тауба в Набережных Челнах исламский проповедник Идрис Галяутдинов, которого в Татарстане связывают с татарстанскими салафитами. Ранее он был понижен в должности до второго имама. Имама другой мечети города Малика Ибрагимова отправили в отставку. Кроме того, весной с.г. муфтият объявил о переаттестации имамов, заподозренных в симпатиях к религиозным радикалам (см. "НГ" от 18.03.16).</w:t>
      </w:r>
    </w:p>
    <w:p>
      <w:pPr>
        <w:pStyle w:val="DefscrRUSTxtStyleText"/>
        <w:rPr/>
      </w:pPr>
      <w:r>
        <w:rPr/>
        <w:t>Кампания деваххабизации кадров мусульманского духовенства, начатая еще при прежнем муфтии Ильдусе Файзове, вызывает отторжение значительной части мусульманской общественности, которая называет борьбу с религиозными экстремистами в Татарстане "охотой на ведьм". Муфтий Камиль Самигуллин, видимо, понимает, что зачистка мечетей в регионе может негативно сказаться на его репутации миротворца, обещавшего сразу после своего избрания на пост муфтия весной 2014 года все проблемы решать "за чашкой чая". Поэтому он до недавнего времени старательно дистанцировался от деваххабизации, поясняя, что за ней стоит не он, а аттестационная комиссия муфтията, отсеивающая ваххабитски настроенных имамов. Возможно, инициатива введения "мусульманского "Ревизорро" в преддверии выборов муфтия должна сделать претензии нежелательным имамам более обоснованными и объективными с религиозной точки зрения. Муфтият объяснит верующим, почему одну мечеть посещать можно, а другую нельзя, и эти наставления сделают его позицию более сглаженной в глазах мусульманской общественности.</w:t>
      </w:r>
    </w:p>
    <w:p>
      <w:pPr>
        <w:pStyle w:val="DefscrRUSTxtStyleTextItl"/>
        <w:rPr/>
      </w:pPr>
      <w:r>
        <w:rPr/>
        <w:t>Казань</w:t>
      </w:r>
    </w:p>
    <w:p>
      <w:pPr>
        <w:pStyle w:val="DefscrRUSTxtStyleText"/>
        <w:rPr/>
      </w:pPr>
      <w:hyperlink w:anchor="CTIT2_13">
        <w:r>
          <w:rPr>
            <w:rStyle w:val="InternetLink"/>
          </w:rPr>
          <w:t>К содержанию &gt;&gt;</w:t>
        </w:r>
      </w:hyperlink>
    </w:p>
    <w:p>
      <w:pPr>
        <w:pStyle w:val="DefscrRUSTxtStyleTitle"/>
        <w:rPr/>
      </w:pPr>
      <w:bookmarkStart w:id="133" w:name="TTIT2_14"/>
      <w:bookmarkEnd w:id="133"/>
      <w:r>
        <w:rPr/>
        <w:t>НА СРОК ХВАТИТ И ОДНОГО "ЛАЙКА"</w:t>
      </w:r>
    </w:p>
    <w:p>
      <w:pPr>
        <w:pStyle w:val="DefscrRUSTxtStyleTextStl"/>
        <w:rPr/>
      </w:pPr>
      <w:r>
        <w:rPr/>
        <w:t>Студентку судят за пропаганду "Исламского государства"</w:t>
      </w:r>
    </w:p>
    <w:p>
      <w:pPr>
        <w:pStyle w:val="DefscrRUSTxtStyleReference"/>
        <w:rPr/>
      </w:pPr>
      <w:r>
        <w:rPr/>
        <w:t>Алексей Соковнин</w:t>
      </w:r>
    </w:p>
    <w:p>
      <w:pPr>
        <w:pStyle w:val="DefscrRUSTxtStyleReference"/>
        <w:rPr/>
      </w:pPr>
      <w:r>
        <w:rPr/>
        <w:t>Коммерсантъ, N150, 18.08.2016, с. 4</w:t>
      </w:r>
    </w:p>
    <w:p>
      <w:pPr>
        <w:pStyle w:val="DefscrRUSTxtStyleText"/>
        <w:rPr/>
      </w:pPr>
      <w:r>
        <w:rPr/>
        <w:t>В Московском окружном военном суде (МОВС) начались слушания уголовного дела 20-летней студентки 5-го курса Медицинского университета им.И.М.Сеченова Патимат Гаджиевой, разместившей летом 2015 года на своей странице в сети "ВКонтакте" два текста с выражением поддержки запрещенной в России террористической организации "Исламское государство" (ИГ). За это девушку обвинили в "содействии террористической деятельности" и "разжигании религиозной вражды", что грозит ей лишением свободы на срок до семи лет. Подсудимая отрицает вину, заявляя, что лишь хотела обсудить эти тексты с друзьями.</w:t>
      </w:r>
    </w:p>
    <w:p>
      <w:pPr>
        <w:pStyle w:val="DefscrRUSTxtStyleText"/>
        <w:rPr/>
      </w:pPr>
      <w:r>
        <w:rPr/>
        <w:t>Перед публикой Патимат Гаджиева предстала в облегающем длинном платье и хиджабе. Поддержать ее в суде пришли близкие родственники, которые весь процесс просидели в отдалении от журналистов, стараясь ни с кем не общаться.</w:t>
      </w:r>
    </w:p>
    <w:p>
      <w:pPr>
        <w:pStyle w:val="DefscrRUSTxtStyleText"/>
        <w:rPr/>
      </w:pPr>
      <w:r>
        <w:rPr/>
        <w:t>Излагая суть обвинения, прокурор Павел Емельянов сообщил, что уроженка Дагестана Патимат Гаджиева в июле 2015 года разместила на своей странице социальной сети "ВКонтакте" два материала, которые эксперты посчитали экстремистскими. Первый содержал стоп-кадр видеозаписи казни боевиками ИГ некоего человека. Причем под фото был опубликован текст с оправданием казней "неверных". Второй, по выражению обвинителя, содержал "призыв к молитве" на арабском языке в поддержку боевиков, воюющих за ИГ, и проклятия в адрес государств, оказывающих им противодействие. Впрочем, следствие пришло к убеждению, что обвиняемая не являлась их автором, а лишь перепостила данные материалы с других сайтов.</w:t>
      </w:r>
    </w:p>
    <w:p>
      <w:pPr>
        <w:pStyle w:val="DefscrRUSTxtStyleText"/>
        <w:rPr/>
      </w:pPr>
      <w:r>
        <w:rPr/>
        <w:t>По словам гособвинителя, эти экстремистские тексты и фото провисели на личной странице студентки Гаджиевой чуть больше месяца (адвокаты уверяют, что не более двух недель), после чего девушка их удалила. Но этого времени хватило, чтобы сомнительные материалы взяли на заметку сотрудники МВД по борьбе с экстремизмом.</w:t>
      </w:r>
    </w:p>
    <w:p>
      <w:pPr>
        <w:pStyle w:val="DefscrRUSTxtStyleText"/>
        <w:rPr/>
      </w:pPr>
      <w:r>
        <w:rPr/>
        <w:t>Установив данные хозяйки страницы "ВКонтакте", они передали оперативные материалы в управление СКР по Юго-Западному округу Москвы, возбудившее уголовное дело. 24 ноября его сотрудники предъявили Патимат Гаджиевой обвинение по ч. 1 ст. 205.2 (публичные призывы к террористической деятельности) и ч. 1 ст. 282 (возбуждение ненависти либо вражды) УК РФ. После чего девушку по решению суда взяли под стражу. Расследование дела завершилось в феврале 2016 года, а его материалы были направлены в Солнцевский райсуд Москвы. Но там выяснилось, что прокуратура неверно определила его подсудность, после чего по ходатайству адвокатов все материалы были перенаправлены в МОВС.</w:t>
      </w:r>
    </w:p>
    <w:p>
      <w:pPr>
        <w:pStyle w:val="DefscrRUSTxtStyleText"/>
        <w:rPr/>
      </w:pPr>
      <w:r>
        <w:rPr/>
        <w:t>Выступая в суде, Патимат Гаджиева заявила, что признает вину, но не в полном объеме. "Меня заинтересовали эти материалы, и, чтобы их обсудить с друзьями, я сделала репост (скопировала на свою страницу.- "Ъ"),- заявила студентка.- Но разжигать рознь и призывать к террору я не собиралась. Я даже не подозревала, что за свои действия могу быть привлечена к уголовной ответственности". Когда же председательствующий судейской тройки Михаил Кудашкин выразил удивление такой позицией, девушка простодушно заявила, что "не знала о запрещении в России ИГ", поскольку "не смотрит телевизор".</w:t>
      </w:r>
    </w:p>
    <w:p>
      <w:pPr>
        <w:pStyle w:val="DefscrRUSTxtStyleText"/>
        <w:rPr/>
      </w:pPr>
      <w:r>
        <w:rPr/>
        <w:t>Эти слова возмутили прокурора. Расценив их как попытку уйти от ответственности, он заявил, что обвиняемая всех вводит в заблуждение. "В ее айфоне и ноутбуке были обнаружены другие материалы экстремистского характера,- отметил господин Емельянов.- В частности, оскорбительное для всех россиян стихотворение с призывами к поддержке боевиков ИГ и убийствам и унижениям "неверных". К тому же, по данным полиции Дагестана, один из братьев обвиняемой состоит на учете как лицо, подозреваемое в поддержке бандподполья".</w:t>
      </w:r>
    </w:p>
    <w:p>
      <w:pPr>
        <w:pStyle w:val="DefscrRUSTxtStyleText"/>
        <w:rPr/>
      </w:pPr>
      <w:r>
        <w:rPr/>
        <w:t>На это студентка заявила, что ноутбук принадлежал не ей, а сестре. А содержимое своего айфона "не припоминает". При этом продолжала настаивать, что разместила материалы экстремистского характера лишь для обсуждения с друзьями.</w:t>
      </w:r>
    </w:p>
    <w:p>
      <w:pPr>
        <w:pStyle w:val="DefscrRUSTxtStyleText"/>
        <w:rPr/>
      </w:pPr>
      <w:r>
        <w:rPr/>
        <w:t>Когда же судья поинтересовался у обвиняемой, посещали ли ее страницу "ВКонтакте" другие пользователи, подсудимая уклончиво ответила "возможно". Добавив, что может судить об этом, поскольку те периодически ставили ей лайки, в чем девушка была заинтересована. Но когда судья переспросил, "за" или "против" голосовали посетители страницы, студентка ответила, что "не помнит". На что председательствующий веско заметил: "Для квалификации ваших действий нам хватит и одного "лайка"".</w:t>
      </w:r>
    </w:p>
    <w:p>
      <w:pPr>
        <w:pStyle w:val="DefscrRUSTxtStyleText"/>
        <w:rPr/>
      </w:pPr>
      <w:r>
        <w:rPr/>
        <w:t>Сегодня для подсудимой гособвинение запросит срок наказания. Ей грозит до семи лет заключения.</w:t>
      </w:r>
    </w:p>
    <w:p>
      <w:pPr>
        <w:pStyle w:val="DefscrRUSTxtStyleText"/>
        <w:rPr/>
      </w:pPr>
      <w:hyperlink w:anchor="CTIT2_14">
        <w:r>
          <w:rPr>
            <w:rStyle w:val="InternetLink"/>
          </w:rPr>
          <w:t>К содержанию &gt;&gt;</w:t>
        </w:r>
      </w:hyperlink>
    </w:p>
    <w:p>
      <w:pPr>
        <w:pStyle w:val="DefscrRUSTxtStyleTitle"/>
        <w:rPr/>
      </w:pPr>
      <w:bookmarkStart w:id="134" w:name="TTIT2_15"/>
      <w:bookmarkEnd w:id="134"/>
      <w:r>
        <w:rPr/>
        <w:t>В ОБЩЕСТВЕ. МУСУЛЬМАН ВОВЛЕКАЮТ В МЕЖДОУСОБИЦУ, ХАСИДЫ СПУСКАЮТСЯ В МЕТРО...</w:t>
      </w:r>
    </w:p>
    <w:p>
      <w:pPr>
        <w:pStyle w:val="DefscrRUSTxtStyleTextStl"/>
        <w:rPr/>
      </w:pPr>
      <w:r>
        <w:rPr/>
        <w:t>...А протестантов накрыл "пакет Яровой"</w:t>
      </w:r>
    </w:p>
    <w:p>
      <w:pPr>
        <w:pStyle w:val="DefscrRUSTxtStyleReference"/>
        <w:rPr/>
      </w:pPr>
      <w:r>
        <w:rPr/>
        <w:t>Андрей Мельников</w:t>
      </w:r>
    </w:p>
    <w:p>
      <w:pPr>
        <w:pStyle w:val="DefscrRUSTxtStyleReference"/>
        <w:rPr/>
      </w:pPr>
      <w:r>
        <w:rPr/>
        <w:t>Независимая газета, N180, 29.08.2016, с. 7</w:t>
      </w:r>
    </w:p>
    <w:p>
      <w:pPr>
        <w:pStyle w:val="DefscrRUSTxtStyleText"/>
        <w:rPr/>
      </w:pPr>
      <w:r>
        <w:rPr/>
        <w:t>В мусульманской общине России разгорается скандал, действующие лица которого обвиняют "антироссийские", они же "антимусульманские", силы в желании внести раздор в умму. Начиная с четверга, в Грозном проходит исламская конференция, направленная против терроризма. Мусульманское сетевое СМИ, действующее с территории Турции, сообщило, что делегация Совета муфтиев России (СМР) досрочно покинула конференцию, выражая свое несогласие с фетвой - религиозным постановлением, принятым на грозненской конференции. Данная фетва якобы требовала ее признания и выполнения всеми религиозными организациями России. Официальный сайт СМР опубликовал в субботу опровержение этой информации. По мнению исламского объединения, недоброжелатели стремятся "вбить клин" между лидером СМР муфтием Равилем Гайнуддином и главой Чечни Рамзаном Кадыровым.</w:t>
      </w:r>
    </w:p>
    <w:p>
      <w:pPr>
        <w:pStyle w:val="DefscrRUSTxtStyleText"/>
        <w:rPr/>
      </w:pPr>
      <w:r>
        <w:rPr/>
        <w:t>Не обошелся без недоразумения и съезд 450 раввинов Европы, представляющих течение любавических хасидов. В рамках съезда раввины совершили паломничество к святым для них местам в Смоленской области и в Белоруссии. При пересечении границы в понедельник колонна автобусов с иностранными паломниками была задержана российскими пограничниками, однако спустя два с половиной часа пропущена в Белоруссию. На итоговой пресс-конференции руководители Федерации еврейских общин России, организатора съезда, сообщили, что гости вынесли благоприятное впечатление от темпа развития иудейских общин в нашей стране и решительных мер власти по борьбе с антисемитизмом. Вдохновленные позитивным настроем съезда и напуганные московскими дорожными заторами, гости отправились на торжественный банкет на метро, где смогли убедиться в безопасности перемещения по улицам и подземке столицы. Появление в метро большой группы бородатых мужчин в черных костюмах и шляпах, говорящих на иврите, не вызвало явного проявления негативной реакции у остальных пассажиров.</w:t>
      </w:r>
    </w:p>
    <w:p>
      <w:pPr>
        <w:pStyle w:val="DefscrRUSTxtStyleText"/>
        <w:rPr/>
      </w:pPr>
      <w:r>
        <w:rPr/>
        <w:t>Менее позитивной выдалась минувшая неделя для представителей западных течений христианства. В отношении неопротестантских проповедников заработал пресловутый "пакет Яровой". Отчасти по новым законодательным нормам были приняты меры против деятельности баптистских, пятидесятнических и мормонских миссионеров. Открыто административное дело в Бийске по факту "индоктринации" чиновников. Принято решение о депортации гражданина Украины пастора Павла Дученко, которого МВД обвиняет в призывах к насильственному свержению конституционного строя в России. Появилась информация, что выдворена из страны и оштрафована группа американских мормонов, действовавшая в Самаре. По сообщению Интерфакса со ссылкой на правоохранительные органы, религиозные деятели не встали на миграционный учет. Однако Церковь Иисуса Христа святых последних дней (мормонов) распространила опровержение, в котором утверждалось, что американские граждане, которые в документе называются волонтерами, были зарегистрированы по адресу религиозной организации. В связи с этим вспоминали аналогичные случаи применения "антимиссионерских поправок" в отношении пятидесятников и баптистов в Твери, Орле и республике Марий Эл, отмеченные ранее. Впрочем, некоторые дела, связанные с нарушением порядка религиозной деятельности, разрешаются для фигурантов благополучно. Так, во вторник в Магадане было прекращено дело в отношении кришнаитов, организовавших молитвенное собрание на дому.</w:t>
      </w:r>
    </w:p>
    <w:p>
      <w:pPr>
        <w:pStyle w:val="DefscrRUSTxtStyleText"/>
        <w:rPr/>
      </w:pPr>
      <w:hyperlink w:anchor="CTIT2_15">
        <w:r>
          <w:rPr>
            <w:rStyle w:val="InternetLink"/>
          </w:rPr>
          <w:t>К содержанию &gt;&gt;</w:t>
        </w:r>
      </w:hyperlink>
    </w:p>
    <w:p>
      <w:pPr>
        <w:pStyle w:val="DefscrRUSTxtStyleTitle"/>
        <w:rPr/>
      </w:pPr>
      <w:bookmarkStart w:id="135" w:name="TTIT2_16"/>
      <w:bookmarkEnd w:id="135"/>
      <w:r>
        <w:rPr/>
        <w:t>ПРОПОВЕДИ НА ТАТАРСКОМ - СВИДЕТЕЛЬСТВО СЛАБОСТИ ЯЗЫКА, А НЕ ЕГО СИЛЫ</w:t>
      </w:r>
    </w:p>
    <w:p>
      <w:pPr>
        <w:pStyle w:val="DefscrRUSTxtStyleTextStl"/>
        <w:rPr/>
      </w:pPr>
      <w:r>
        <w:rPr/>
        <w:t>В республике делают еще одну попытку сдержать рост числа жителей, говорящих только по-русски</w:t>
      </w:r>
    </w:p>
    <w:p>
      <w:pPr>
        <w:pStyle w:val="DefscrRUSTxtStyleReference"/>
        <w:rPr/>
      </w:pPr>
      <w:r>
        <w:rPr/>
        <w:t>Глеб Постнов</w:t>
      </w:r>
    </w:p>
    <w:p>
      <w:pPr>
        <w:pStyle w:val="DefscrRUSTxtStyleReference"/>
        <w:rPr/>
      </w:pPr>
      <w:r>
        <w:rPr/>
        <w:t>Независимая газета, N172, 19.08.2016, с. 5</w:t>
      </w:r>
    </w:p>
    <w:p>
      <w:pPr>
        <w:pStyle w:val="DefscrRUSTxtStyleText"/>
        <w:rPr/>
      </w:pPr>
      <w:r>
        <w:rPr/>
        <w:t>Муфтий Татарстана Камиль Самигуллин выступил за ведение пятничных проповедей в мечетях региона на татарском языке, чем вызвал восторг среди татарской интеллигенции и местного Общества русской культуры. Однако некоторые казанские имамы уже начали высказывать недовольство инициативой муфтията, а саму идею татарских проповедей можно считать скорее свидетельством провала "татарского проекта" в республике, чем его триумфа.</w:t>
      </w:r>
    </w:p>
    <w:p>
      <w:pPr>
        <w:pStyle w:val="DefscrRUSTxtStyleText"/>
        <w:rPr/>
      </w:pPr>
      <w:r>
        <w:rPr/>
        <w:t>Идея муфтия выглядит следующим образом: проповедь на татарском языке будет завершать самый важный для мусульман пятничный намаз в татарстанских мечетях, тогда как в остальные дни проповедники вольны обращаться к прихожанам на русском. "Джума (пятничный намаз. - "НГ") - это святое, ее не трогайте. Ведь если исчезнет родной язык, может и религия исчезнуть", - сказал муфтий, и он, в общем-то, прав.</w:t>
      </w:r>
    </w:p>
    <w:p>
      <w:pPr>
        <w:pStyle w:val="DefscrRUSTxtStyleText"/>
        <w:rPr/>
      </w:pPr>
      <w:r>
        <w:rPr/>
        <w:t>Татарский язык исчезает, о чем давно и часто говорят татарские националисты. Недавний пример - высказывание авторитетного среди татарской интеллигенции общественного деятеля Рафаэля Мухаметдинова в Сети. Суть его сводится к тому, что большинство представителей правящей элиты республики не желает знать татарский язык и вообще "татарских газет не читает". "Большинство наших порядочных граждан все еще живет в мире больших иллюзий относительно нашей правящей элиты. Пишем петиции и заявления с просьбами о защите языка, послушно ходим на выборы и выбираем этих людей в депутаты. Все это мне напоминает какой-то дурной спектакль, где заведомо все лживо и все об этой лжи знают, но делают вид, что ее нет", - горячился Мухаметдинов.</w:t>
      </w:r>
    </w:p>
    <w:p>
      <w:pPr>
        <w:pStyle w:val="DefscrRUSTxtStyleText"/>
        <w:rPr/>
      </w:pPr>
      <w:r>
        <w:rPr/>
        <w:t>Между тем именно в среде татарской правящей элиты инициативу муфтия восприняли на ура, о чем свидетельствует хотя бы то, что пленум муфтията - чрезвычайно зависимого от государства института в формально светской республике - поддержал идею татарских проповедей. Мечеть в этом смысле будет стимулировать изучение татарского языка среди набожных татар, своего языка не знающих, а таких в нынешнем татарском обществе, увы, чрезвычайно много.</w:t>
      </w:r>
    </w:p>
    <w:p>
      <w:pPr>
        <w:pStyle w:val="DefscrRUSTxtStyleText"/>
        <w:rPr/>
      </w:pPr>
      <w:r>
        <w:rPr/>
        <w:t>Татарскую речь изредка можно услышать на казанских улицах, но, как правило, ее носители приехали сюда из районов, где говорящих по-татарски по-прежнему очень много. Космополитичные большие города Татарстана Казань, Нижнекамск или Набережные Челны не впитали в себя моду на татарскость, которую пытались насадить здешние власти в том числе через подручные организации вроде Всемирного форума татарской молодежи, устраивавшего публичные акции вроде "Мин татарча сейлешем" ("Я говорю по-татарски").</w:t>
      </w:r>
    </w:p>
    <w:p>
      <w:pPr>
        <w:pStyle w:val="DefscrRUSTxtStyleText"/>
        <w:rPr/>
      </w:pPr>
      <w:r>
        <w:rPr/>
        <w:t>Одной из причин этой неудачи было то, что угар татарского национализма 90-х (поддерживаемого в том числе на государственном уровне, когда в Татарстане рисовали эскизы собственных денег и униформы президентской гвардии, а тот же Мухаметдинов призывал к созданию независимой патриархии, полностью отделенной от Москвы) был отвлекающим маневром татарстанской правящей элиты. Она желала скорее личного обогащения и в стремлении к этому обогащению требовала политической независимости от федерального Центра.</w:t>
      </w:r>
    </w:p>
    <w:p>
      <w:pPr>
        <w:pStyle w:val="DefscrRUSTxtStyleText"/>
        <w:rPr/>
      </w:pPr>
      <w:r>
        <w:rPr/>
        <w:t>Татарские националисты, как основные проводники идеи национального образования, почувствовали себя обманутыми, после того как первый президент Татарстана, а ныне госсоветник республики Минтимер Шаймиев последовательно сдал президенту РФ Владимиру Путину суверенитет региона. В Казани так и не появилась собственная студия татарского кино, не говоря о памятнике защитникам города от войск Ивана IV в 1552 году, с идеей которого носились (и до сих пор носятся) активисты татарского национально-освободительного движения. В обеих неудачах они усматривали, конечно же, ненавистную "руку Москвы".</w:t>
      </w:r>
    </w:p>
    <w:p>
      <w:pPr>
        <w:pStyle w:val="DefscrRUSTxtStyleText"/>
        <w:rPr/>
      </w:pPr>
      <w:r>
        <w:rPr/>
        <w:t>Нынешние власти республики пытались исправить ситуацию с провалом национальной политики, бросая десятки миллионов рублей на "сохранение национальной идентичности коренной нации". Президент Рустам Минниханов, выступая в 2013 году в центре национальной культуры в Томске, с грустью констатировал, что только 30% татар живут в Татарстане. "Конечно, у нас и школа, пресса и все остальное - среда создана, хотя для нас это очень сложная задача, ведь если в семье (татарской. - "НГ") на этом языке не говорят, то сохранить язык невозможно", - говорил глава региона.</w:t>
      </w:r>
    </w:p>
    <w:p>
      <w:pPr>
        <w:pStyle w:val="DefscrRUSTxtStyleText"/>
        <w:rPr/>
      </w:pPr>
      <w:r>
        <w:rPr/>
        <w:t>Пятничные проповеди на татарском в мечетях республики, вероятно, станут последним шансом для Казанского кремля вернуть татарский язык в татарскую же среду, используя модные нынче религиозные настроения в обществе. Впрочем, сами татары довольно пессимистично оценивают эти шансы. Руководитель центра исламской культуры "Иман" Наиль Гарипов, например, считает, что "при той политике, которая сегодня проводится в деле сохранения родного татарского языка", количество русскоговорящих прихожан в мечетях возобладает, и идея проповеди на татарском провалится. При этом он совершенно справедливо указывает на то, что сам устав Духовного управления мусульман Татарстана написан на русском и "даже не продублирован на татарском" - что уж говорить об остальном.</w:t>
      </w:r>
    </w:p>
    <w:p>
      <w:pPr>
        <w:pStyle w:val="DefscrRUSTxtStyleTextItl"/>
        <w:rPr/>
      </w:pPr>
      <w:r>
        <w:rPr/>
        <w:t>Казань</w:t>
      </w:r>
    </w:p>
    <w:p>
      <w:pPr>
        <w:pStyle w:val="DefscrRUSTxtStyleText"/>
        <w:rPr/>
      </w:pPr>
      <w:hyperlink w:anchor="CTIT2_16">
        <w:r>
          <w:rPr>
            <w:rStyle w:val="InternetLink"/>
          </w:rPr>
          <w:t>К содержанию &gt;&gt;</w:t>
        </w:r>
      </w:hyperlink>
    </w:p>
    <w:p>
      <w:pPr>
        <w:pStyle w:val="Sru"/>
        <w:rPr/>
      </w:pPr>
      <w:r>
        <w:rPr/>
        <w:t>ЭТНОСЫ</w:t>
      </w:r>
    </w:p>
    <w:p>
      <w:pPr>
        <w:pStyle w:val="DefscrRUSTxtStyleTitle"/>
        <w:rPr/>
      </w:pPr>
      <w:bookmarkStart w:id="136" w:name="TTIT2_17"/>
      <w:bookmarkEnd w:id="136"/>
      <w:r>
        <w:rPr/>
        <w:t>РАДИКАЛИЗМ МОЖЕТ ВЕРНУТЬСЯ В БОЛЬШУЮ ПОЛИТИКУ</w:t>
      </w:r>
    </w:p>
    <w:p>
      <w:pPr>
        <w:pStyle w:val="DefscrRUSTxtStyleTextStl"/>
        <w:rPr/>
      </w:pPr>
      <w:r>
        <w:rPr/>
        <w:t>От националистов ждут перехода к защите прав человека и свободе гражданских собраний</w:t>
      </w:r>
    </w:p>
    <w:p>
      <w:pPr>
        <w:pStyle w:val="DefscrRUSTxtStyleReference"/>
        <w:rPr/>
      </w:pPr>
      <w:r>
        <w:rPr/>
        <w:t>Екатерина Трифонова</w:t>
      </w:r>
    </w:p>
    <w:p>
      <w:pPr>
        <w:pStyle w:val="DefscrRUSTxtStyleReference"/>
        <w:rPr/>
      </w:pPr>
      <w:r>
        <w:rPr/>
        <w:t>Независимая газета, N163, 09.08.2016, с. 1</w:t>
      </w:r>
    </w:p>
    <w:p>
      <w:pPr>
        <w:pStyle w:val="DefscrRUSTxtStyleText"/>
        <w:rPr/>
      </w:pPr>
      <w:r>
        <w:rPr/>
        <w:t>Радикального национализма в России стало меньше, но есть факторы, говорящие о возможности восстановления его активности. Например, ухудшение социально-экономической ситуации. В ходе думской кампании может проявиться и ксенофобская риторика. Эксперты считают, что для минимизации рисков необходимо ускорить разработку миграционной стратегии.</w:t>
      </w:r>
    </w:p>
    <w:p>
      <w:pPr>
        <w:pStyle w:val="DefscrRUSTxtStyleText"/>
        <w:rPr/>
      </w:pPr>
      <w:r>
        <w:rPr/>
        <w:t>Уровень националистической риторики в России по сравнению с прошлым годом довольно низкий, говорится в докладе Московского бюро по правам человека (МБПЧ). Массовых мероприятий стало меньше, снизилась численность их участников, правоохранительные структуры жестче контролируют радикалов.</w:t>
      </w:r>
    </w:p>
    <w:p>
      <w:pPr>
        <w:pStyle w:val="DefscrRUSTxtStyleText"/>
        <w:rPr/>
      </w:pPr>
      <w:r>
        <w:rPr/>
        <w:t>Однако все это временное явление, утверждают в МБПЧ. Бюро прогнозирует резкий всплеск ксенофобских настроений и конфликтов на национальной почве в ближайшие месяцы. Причины называются разные, в том числе "экономический кризис, падение уровня жизни, недоверие к партиям". "Значительную актуальность в России приобрела социальная тематика, в том числе падение уровня жизни и усиление социального расслоения", - пишут правозащитники.</w:t>
      </w:r>
    </w:p>
    <w:p>
      <w:pPr>
        <w:pStyle w:val="DefscrRUSTxtStyleText"/>
        <w:rPr/>
      </w:pPr>
      <w:r>
        <w:rPr/>
        <w:t>По их мнению, националисты, возможно, воспользуются недовольством населения для организации массовых выступлений, которые могут носить "четко выраженный антиправительственный характер". В докладе говорится и о новой повестке националистических организаций - предполагается, что акценты их выступлений сместятся на права человека и свободу гражданских собраний.</w:t>
      </w:r>
    </w:p>
    <w:p>
      <w:pPr>
        <w:pStyle w:val="DefscrRUSTxtStyleText"/>
        <w:rPr/>
      </w:pPr>
      <w:r>
        <w:rPr/>
        <w:t>Могут попробовать националисты прорваться и в большую политику. В качестве примера правозащитники приводят неплохие результаты на праймериз Демкоалиции Александра Белова-Поткина и блогера Вячеслава Мальцева.</w:t>
      </w:r>
    </w:p>
    <w:p>
      <w:pPr>
        <w:pStyle w:val="DefscrRUSTxtStyleText"/>
        <w:rPr/>
      </w:pPr>
      <w:r>
        <w:rPr/>
        <w:t>Впрочем, не исключают эксперты вероятность того, что националистическая риторика будет востребована и системными политиками - в первую очередь ЛДПР. Аналитики отмечают, что "соратники Жириновского не скрывают своих намерений сделать акценты на "русском вопросе" в избирательной кампании". Они напомнили заявление депутата Михаила Дегтярева, что в предвыборной кампании будут использоваться лозунги "За русский народ" и "Хватит унижать русских".</w:t>
      </w:r>
    </w:p>
    <w:p>
      <w:pPr>
        <w:pStyle w:val="DefscrRUSTxtStyleText"/>
        <w:rPr/>
      </w:pPr>
      <w:r>
        <w:rPr/>
        <w:t>Радикальные заявления порой звучат и в выступлениях кандидатов перед избирателями. Правозащитники рассказали о жалобах, поступивших на "антисемитские лозунги" одного из участников праймериз "Единой России" - Владимира Вихорева, заявившего о заговоре против русского народа, находящегося "на грани вымирания" в результате "еврейского переворота", произошедшего во времена президентства Бориса Ельцина.</w:t>
      </w:r>
    </w:p>
    <w:p>
      <w:pPr>
        <w:pStyle w:val="DefscrRUSTxtStyleText"/>
        <w:spacing w:before="0" w:after="0"/>
        <w:rPr/>
      </w:pPr>
      <w:r>
        <w:rPr/>
        <w:t>Наметилась также тенденция к созданию новых националистических формирований - например, "Комитет 25 января", куда в свое время вступали Игорь Стрелков, Константин Крылов, Эдуард Лимонов. Помимо прочего социальные риски связаны и с россиянами - носителями радикальных взглядов, участвующими в вооруженном конфликте в Донбассе. Таких сегодня порядка 2 тыс. человек.</w:t>
      </w:r>
    </w:p>
    <w:p>
      <w:pPr>
        <w:pStyle w:val="DefscrRUSTxtStyleText"/>
        <w:spacing w:before="0" w:after="0"/>
        <w:rPr/>
      </w:pPr>
      <w:r>
        <w:rPr/>
        <w:t>Однако в настоящий момент уровень ксенофобских настроений в России ниже, чем в ряде европейских стран. Главная же российская сложность связана с отношением граждан к исламу - около 40% из них считают его "вредной религией". В качестве обоснования называются внутриполитические проблемы. Например, тяжелая ситуация в Татарстане, где активно пропагандируются джихадистские взгляды. Подобное свойственно и Северному Кавказу, и Крыму, "12% населения которого - крымские татары, которых Киев намерен привлечь к блокаде полуострова и боевым действиям по его "освобождению".</w:t>
      </w:r>
    </w:p>
    <w:p>
      <w:pPr>
        <w:pStyle w:val="DefscrRUSTxtStyleText"/>
        <w:rPr/>
      </w:pPr>
      <w:r>
        <w:rPr/>
        <w:t>Правозащитники рекомендуют ускорить разработку миграционной стратегии, разработать спецпрограммы противодействия национализму, ксенофобии и нетерпимости и повысить роль неправительственных организаций в противодействии экстремизму.</w:t>
      </w:r>
    </w:p>
    <w:p>
      <w:pPr>
        <w:pStyle w:val="DefscrRUSTxtStyleText"/>
        <w:spacing w:before="0" w:after="0"/>
        <w:rPr/>
      </w:pPr>
      <w:r>
        <w:rPr/>
        <w:t>Председатель Духовного управления мусульман Центрального региона, член Общественной палаты России Альбир Крганов отметил важность разработки и принятия концепции государственной конфессиональной политики, "которая позволяла бы разрешать возникающие проблемы на уровне структур гражданского общества". По словам президента Конгресса национальных объединений России, профессора Владимира Хомерики, националистические движения ищут новые пути и формы развития, поэтому необходимо "привлекать на свою сторону договороспособных активистов и переводить их усилия в положительное русло".</w:t>
      </w:r>
    </w:p>
    <w:p>
      <w:pPr>
        <w:pStyle w:val="DefscrRUSTxtStyleText"/>
        <w:spacing w:before="0" w:after="0"/>
        <w:rPr/>
      </w:pPr>
      <w:r>
        <w:rPr/>
        <w:t>Директор Института изучения национальной политики и межнациональных отношений Валерий Энгель, в свою очередь, рассказал о систематических исследованиях преступлений на почве ненависти. По его словам, России не следовало отказываться от модели межнациональных взаимоотношений, принятой в СССР, так как в итоге "ни к какой иной модели страна так и не пришла". Эксперт убежден, что именно религиозные организации должны оказывать помощь гражданам, столкнувшимся с дискриминацией в быту, на рабочем месте, а также по национальному и религиозному признаку.</w:t>
      </w:r>
    </w:p>
    <w:p>
      <w:pPr>
        <w:pStyle w:val="DefscrRUSTxtStyleText"/>
        <w:spacing w:before="0" w:after="0"/>
        <w:rPr/>
      </w:pPr>
      <w:r>
        <w:rPr/>
        <w:t>А вот член Совета при президенте России по межнациональным отношениям Богдан Безпалько утверждает, что в стране необходим пересмотр принципов миграционной политики. В частности, необходимо изменить процедуру лишения гражданства для участников террористических организаций. При этом Безпалько считает, что основные риски связаны с вербовкой в местах заключения. По его мнению, "таких заключенных необходимо изолировать от посторонних контактов".</w:t>
      </w:r>
    </w:p>
    <w:p>
      <w:pPr>
        <w:pStyle w:val="DefscrRUSTxtStyleText"/>
        <w:rPr/>
      </w:pPr>
      <w:hyperlink w:anchor="CTIT2_17">
        <w:r>
          <w:rPr>
            <w:rStyle w:val="InternetLink"/>
          </w:rPr>
          <w:t>К содержанию &gt;&gt;</w:t>
        </w:r>
      </w:hyperlink>
    </w:p>
    <w:p>
      <w:pPr>
        <w:pStyle w:val="DefscrRUSTxtStyleTitle"/>
        <w:rPr/>
      </w:pPr>
      <w:bookmarkStart w:id="137" w:name="TTIT2_18"/>
      <w:bookmarkEnd w:id="137"/>
      <w:r>
        <w:rPr/>
        <w:t>НАЦИОНАЛИСТАМ ВЫШЕЛ СРОК</w:t>
      </w:r>
    </w:p>
    <w:p>
      <w:pPr>
        <w:pStyle w:val="DefscrRUSTxtStyleTextStl"/>
        <w:rPr/>
      </w:pPr>
      <w:r>
        <w:rPr/>
        <w:t>Почему власти стали суровее к политикам из крайне правых движений</w:t>
      </w:r>
    </w:p>
    <w:p>
      <w:pPr>
        <w:pStyle w:val="DefscrRUSTxtStyleReference"/>
        <w:rPr/>
      </w:pPr>
      <w:r>
        <w:rPr/>
        <w:t>Анастасия Михайлова, Елизавета Антонова</w:t>
      </w:r>
    </w:p>
    <w:p>
      <w:pPr>
        <w:pStyle w:val="DefscrRUSTxtStyleReference"/>
        <w:rPr/>
      </w:pPr>
      <w:r>
        <w:rPr/>
        <w:t>РБК, N154, 25.08.2016, с. 4</w:t>
      </w:r>
    </w:p>
    <w:p>
      <w:pPr>
        <w:pStyle w:val="DefscrRUSTxtStyleText"/>
        <w:rPr/>
      </w:pPr>
      <w:r>
        <w:rPr/>
        <w:t>Националисту Александру Белову дали семь с половиной лет тюрьмы. Первые дела националистов заканчивались условным наказанием, но в последнее время суды стали чаще назначать длительные сроки лишения свободы.</w:t>
      </w:r>
    </w:p>
    <w:p>
      <w:pPr>
        <w:pStyle w:val="DefscrRUSTxtStyleText"/>
        <w:rPr/>
      </w:pPr>
      <w:r>
        <w:rPr/>
        <w:t>В среду Мещанский суд столицы вынес приговор лидеру запрещенного движения "Русские" Александру Белову (Поткину). Он получил семь с половиной лет заключения за разжигание межнациональной розни, экстремизм и отмывание средств казахского БТА Банка.</w:t>
      </w:r>
    </w:p>
    <w:p>
      <w:pPr>
        <w:pStyle w:val="DefscrRUSTxtStyleText"/>
        <w:rPr/>
      </w:pPr>
      <w:r>
        <w:rPr/>
        <w:t>Этот приговор стал вторым на его счету. В 2009 году Дорогомиловский суд столицы приговорил его к условному сроку за разжигание межнациональной розни. Поводом стало выступление Поткина на "Русском марше", когда он сравнил здание правительства со свитком Торы.</w:t>
      </w:r>
    </w:p>
    <w:p>
      <w:pPr>
        <w:pStyle w:val="DefscrRUSTxtStyleText"/>
        <w:rPr/>
      </w:pPr>
      <w:r>
        <w:rPr/>
        <w:t>Приговор Белову стал не самым суровым из многих дел националистов, но вписывается в тенденцию ужесточения наказания по экстремистским статьям.</w:t>
      </w:r>
    </w:p>
    <w:p>
      <w:pPr>
        <w:pStyle w:val="DefscrRUSTxtStyleTextPar"/>
        <w:rPr/>
      </w:pPr>
      <w:r>
        <w:rPr/>
        <w:t>Условные националисты</w:t>
      </w:r>
    </w:p>
    <w:p>
      <w:pPr>
        <w:pStyle w:val="DefscrRUSTxtStyleText"/>
        <w:rPr/>
      </w:pPr>
      <w:r>
        <w:rPr/>
        <w:t>Основатель ультранационалистической организации "Русское национальное единство" (РНЕ) Александр Баркашов попал в следственный изолятор после того, как принял участие в вооруженном конфликте в Москве в 1993 году на стороне Верховного совета. Но год спустя его освободили по амнистии, после этого он активно продолжил националистическую деятельность. Только в 2007 году он был приговорен к наказанию - двум годам лишения свободы, но не по националистическим статьям, а за нападение на сотрудника правоохранительных органов.</w:t>
      </w:r>
    </w:p>
    <w:p>
      <w:pPr>
        <w:pStyle w:val="DefscrRUSTxtStyleText"/>
        <w:rPr/>
      </w:pPr>
      <w:r>
        <w:rPr/>
        <w:t>За разжигание национальной розни к уголовной ответственности прокуратура пыталась привлечь другого участника событий 1993 года - генерал-полковника армии и националиста Альберта Макашова. В 1998 году, выступая в программе "Акулы политпера", Макашов сделал ряд антисемитских заявлений. Но уголовное дело по этому факту закончилось ничем - оно несколько раз прекращалось и возобновлялось и в конце 1999 года было закрыто окончательно.</w:t>
      </w:r>
    </w:p>
    <w:p>
      <w:pPr>
        <w:pStyle w:val="DefscrRUSTxtStyleText"/>
        <w:rPr/>
      </w:pPr>
      <w:r>
        <w:rPr/>
        <w:t>Штрафом в 200 тыс. руб. в 2014 году закончилось уголовное дело лидера движения "Русские" Дмитрия Демушкина. Он был признан виновным в организации деятельности запрещенного судом "Славянского союза". Сейчас Нагатинский суд столицы рассматривает его второе уголовное дело, которое касается разжигания ненависти или вражды. По версии следствия, националист размещал на своей страничке в социальной сети провокационные материалы.</w:t>
      </w:r>
    </w:p>
    <w:p>
      <w:pPr>
        <w:pStyle w:val="DefscrRUSTxtStyleTextPar"/>
        <w:rPr/>
      </w:pPr>
      <w:r>
        <w:rPr/>
        <w:t>Покушение и мятеж</w:t>
      </w:r>
    </w:p>
    <w:p>
      <w:pPr>
        <w:pStyle w:val="DefscrRUSTxtStyleText"/>
        <w:rPr/>
      </w:pPr>
      <w:r>
        <w:rPr/>
        <w:t>Дважды (в 2008 и 2010 годах) оправдательными вердиктами заканчивалось дело полковника ГРУ в отставке Владимира Квачкова. Он вместе с сыном Бориса Миронова Иваном, а также бывшими военнослужащими Александром Найденовым и Робертом Яшиным обвинялся в покушении на жизнь главы РАО "ЕЭС" Анатолия Чубайса. В 200S году дорогу, по которой каждый день Чубайс ездил на работу, заминировали злоумышленники, а сам автомобиль обстреляли из автоматов Калашникова.</w:t>
      </w:r>
    </w:p>
    <w:p>
      <w:pPr>
        <w:pStyle w:val="DefscrRUSTxtStyleText"/>
        <w:rPr/>
      </w:pPr>
      <w:r>
        <w:rPr/>
        <w:t>За время судебных процессов Квачков стал известной публичной фигурой и организовал общественное движение "Народное ополчение им. Минина и Пожарского", которое впоследствии было признано запрещенной организацией.</w:t>
      </w:r>
    </w:p>
    <w:p>
      <w:pPr>
        <w:pStyle w:val="DefscrRUSTxtStyleText"/>
        <w:rPr/>
      </w:pPr>
      <w:r>
        <w:rPr/>
        <w:t>В декабре 2010 года, через неделю после того, как Верховный суд утвердил оправдательный приговор Квачкову, он был снова арестован уже по обвинению в организации вооруженного мятежа - его дело рассматривала тройка судей. В результате в 2013 году он был признан виновным и приговорен к восьми годам колонии.</w:t>
      </w:r>
    </w:p>
    <w:p>
      <w:pPr>
        <w:pStyle w:val="DefscrRUSTxtStyleTextPar"/>
        <w:rPr/>
      </w:pPr>
      <w:r>
        <w:rPr/>
        <w:t>Фемида становится строже</w:t>
      </w:r>
    </w:p>
    <w:p>
      <w:pPr>
        <w:pStyle w:val="DefscrRUSTxtStyleText"/>
        <w:rPr/>
      </w:pPr>
      <w:r>
        <w:rPr/>
        <w:t>Суровые наказания националистам суды начали выносить в конце 2000-х годов, но по делам об убийствах. Одним из самых громких стало дело Рыно Скачевского - в 2008 году Мосгорсуд признал несовершеннолетних Артура Рыно и Павла Скачевского и еще пять их сторонников виновными в 20 убийствах по националистическим мотивам и в 12 покушениях.</w:t>
      </w:r>
    </w:p>
    <w:p>
      <w:pPr>
        <w:pStyle w:val="DefscrRUSTxtStyleText"/>
        <w:rPr/>
      </w:pPr>
      <w:r>
        <w:rPr/>
        <w:t>Рыно и Скачевский были приговорены к максимальному наказанию для несовершеннолетних - десяти годам заключения. Остальные обвиняемые получили сроки до 20 лет.</w:t>
      </w:r>
    </w:p>
    <w:p>
      <w:pPr>
        <w:pStyle w:val="DefscrRUSTxtStyleText"/>
        <w:spacing w:before="0" w:after="0"/>
        <w:rPr/>
      </w:pPr>
      <w:r>
        <w:rPr/>
        <w:t>Длительные сроки, вплоть до пожизненного наказания, получили члены экстремистской организации БОРН. Первыми под суд попали один из лидеров группировки Никита Тихонов и его подруга Евгения Хасис. По версии следствия, они спланировали убийство адвоката Станислава Маркелова, специализировавшегося на защите выходцев с Северного Кавказа. Во время же преступления Тихонов застрелил также и журналистку Анастасию Бабурову, которая оказалась рядом с адвокатом. Их дело в 2011 году рассматривала коллегия присяжных Мосгорсуда.</w:t>
      </w:r>
    </w:p>
    <w:p>
      <w:pPr>
        <w:pStyle w:val="DefscrRUSTxtStyleText"/>
        <w:spacing w:before="0" w:after="0"/>
        <w:rPr/>
      </w:pPr>
      <w:r>
        <w:rPr/>
        <w:t>В суде ни Тихонов, ни Хасис не признавали вину, а обвинительный вердикт был вынесен с минимальным перевесом голосов присяжных. Но в итоге Тихонов был приговорен к пожизненному сроку, а Хасис - к 18 годам лишения свободы. Уже находясь в колонии "Полярная сова", Тихонов признался и в других убийствах, а его показания стали важными доказательствами в деле других членов БОРНа.</w:t>
      </w:r>
    </w:p>
    <w:p>
      <w:pPr>
        <w:pStyle w:val="DefscrRUSTxtStyleText"/>
        <w:spacing w:before="0" w:after="0"/>
        <w:rPr/>
      </w:pPr>
      <w:r>
        <w:rPr/>
        <w:t>В июле 2015 года пожизненное наказание суд назначил организатору БОРНа и лидеру движения "Русский образ" Илье Горячеву. Хасис и Тихонов стали одними из главных свидетелей обвинения в его деле. С их слов, Горячев, с одной стороны, призывал их совершать резонансные убийства, чтобы оказывать давление на власть, а с другой стороны, хвастался связями "в Кремле".</w:t>
      </w:r>
    </w:p>
    <w:p>
      <w:pPr>
        <w:pStyle w:val="DefscrRUSTxtStyleTextPar"/>
        <w:rPr/>
      </w:pPr>
      <w:r>
        <w:rPr/>
        <w:t>Отголоски войны</w:t>
      </w:r>
    </w:p>
    <w:p>
      <w:pPr>
        <w:pStyle w:val="DefscrRUSTxtStyleText"/>
        <w:spacing w:before="0" w:after="0"/>
        <w:rPr/>
      </w:pPr>
      <w:r>
        <w:rPr/>
        <w:t>За последние несколько лет все основные руководители националистических движений были арестованы или находятся под следствием, считает Демушкин. "Это касается и местных отделений. Каждый день в городах задерживали, арестовывали, объявляли невыездными организаторов движения. Сейчас нигде нет сил, готовы устроить "Русский марш", - рассказал Демушкин РБК. Преследуются центральные фигуры одного из крупнейших националистических движений в России "Русские" (организация запрещена в России), перечисляет Демушкин: "Белов находится в СИЗО, я - под подпиской о невыезде, [член совета Денис] Тюкин - в Киеве, [член совета Владимир] Басманов эмигрировал".</w:t>
      </w:r>
    </w:p>
    <w:p>
      <w:pPr>
        <w:pStyle w:val="DefscrRUSTxtStyleText"/>
        <w:spacing w:before="0" w:after="0"/>
        <w:rPr/>
      </w:pPr>
      <w:r>
        <w:rPr/>
        <w:t>В последнее время приговоры националистам стали строже, отмечает руководитель информационно-аналитического центра "Сова" Александр Верховский, по мнению которого власти "решили жестче взяться за националистов". Верховский считает, что такое пристальное внимание к националистам связано с событиями в Донбассе. "Есть тысячи людей, которые прошли эту войну и вернулись крайне недовольные жизнью. Куда они прибьются, сложно угадать заранее, но практика показывает, что люди, прошедшие войны, склонны примыкать к радикальным группировкам, а это чревато какими-то более серьезными событиями внутри страны", - пояснил он. Вероятно, власти решили в превентивном порядке разобраться с радикальными группировками, добавил эксперт.</w:t>
      </w:r>
    </w:p>
    <w:p>
      <w:pPr>
        <w:pStyle w:val="DefscrRUSTxtStyleTextItl"/>
        <w:rPr/>
      </w:pPr>
      <w:r>
        <w:rPr/>
        <w:t>При участии Антона Баева</w:t>
      </w:r>
    </w:p>
    <w:p>
      <w:pPr>
        <w:pStyle w:val="DefscrRUSTxtStyleText"/>
        <w:rPr/>
      </w:pPr>
      <w:hyperlink w:anchor="CTIT2_18">
        <w:r>
          <w:rPr>
            <w:rStyle w:val="InternetLink"/>
          </w:rPr>
          <w:t>К содержанию &gt;&gt;</w:t>
        </w:r>
      </w:hyperlink>
    </w:p>
    <w:p>
      <w:pPr>
        <w:pStyle w:val="DefscrRUSTxtStyleTitle"/>
        <w:rPr/>
      </w:pPr>
      <w:bookmarkStart w:id="138" w:name="TTIT2_19"/>
      <w:bookmarkEnd w:id="138"/>
      <w:r>
        <w:rPr/>
        <w:t>ЗА ПРИЗЫВЫ К ЭКСТРЕМИЗМУ</w:t>
      </w:r>
    </w:p>
    <w:p>
      <w:pPr>
        <w:pStyle w:val="DefscrRUSTxtStyleReference"/>
        <w:rPr/>
      </w:pPr>
      <w:r>
        <w:rPr/>
        <w:t>Автор не указан</w:t>
      </w:r>
    </w:p>
    <w:p>
      <w:pPr>
        <w:pStyle w:val="DefscrRUSTxtStyleReference"/>
        <w:rPr/>
      </w:pPr>
      <w:r>
        <w:rPr/>
        <w:t>Рабочий край (Иваново), N122, 19.08.2016, EV</w:t>
      </w:r>
    </w:p>
    <w:p>
      <w:pPr>
        <w:pStyle w:val="DefscrRUSTxtStyleText"/>
        <w:rPr/>
      </w:pPr>
      <w:r>
        <w:rPr/>
        <w:t>Фрунзенский районный суд г. Иванова вынес приговор 20-летнему жителю областного центра Никите Скворцову. Он признан виновным в совершении преступления, предусмотренного ч. 2 ст. 280 УК РФ "Публичные призывы к осуществлению экстремистской деятельности".</w:t>
      </w:r>
    </w:p>
    <w:p>
      <w:pPr>
        <w:pStyle w:val="DefscrRUSTxtStyleText"/>
        <w:rPr/>
      </w:pPr>
      <w:r>
        <w:rPr/>
        <w:t>Суд приговорил Скворцова к одному году лишения свободы условно с испытательным сроком один год шесть месяцев с лишением права занимать должности на государственной службе и в органах местного самоуправления сроком на один год. Установлено, что в 2014-2015 годах осужденный являлся функционером международной национал-радикальной организации "Мизантропик Дивизион" ("Misanthropic Division").</w:t>
      </w:r>
    </w:p>
    <w:p>
      <w:pPr>
        <w:pStyle w:val="DefscrRUSTxtStyleText"/>
        <w:rPr/>
      </w:pPr>
      <w:r>
        <w:rPr/>
        <w:t>27 сентября 2014 года он разместил на своей странице в социальной сети ВКонтакте в открытом для неограниченного круга лиц доступе аудио- и текстовую записи, в которых, по заключению эксперта, содержится публичное побуждение (призыв) к насильственным действиям (не исключая применение оружия) в отношении группы лиц, выделенной по признаку расовой принадлежности (не относящихся к "белой расе"), а также в отношении тех, кто не соответствует моральным принципам и мировоззрению белых расистов. Скворцов вину в совершении преступления признал в полном объеме.</w:t>
      </w:r>
    </w:p>
    <w:p>
      <w:pPr>
        <w:pStyle w:val="DefscrRUSTxtStyleText"/>
        <w:rPr/>
      </w:pPr>
      <w:r>
        <w:rPr/>
        <w:t>Уголовное дело было возбуждено и расследовалось следственным отделением УФСБ России по Ивановской области. Приговор вступил в законную силу.</w:t>
      </w:r>
    </w:p>
    <w:p>
      <w:pPr>
        <w:pStyle w:val="DefscrRUSTxtStyleText"/>
        <w:rPr/>
      </w:pPr>
      <w:hyperlink w:anchor="CTIT2_19">
        <w:r>
          <w:rPr>
            <w:rStyle w:val="InternetLink"/>
          </w:rPr>
          <w:t>К содержанию &gt;&gt;</w:t>
        </w:r>
      </w:hyperlink>
    </w:p>
    <w:p>
      <w:pPr>
        <w:pStyle w:val="DefscrRUSTxtStyleTitle"/>
        <w:rPr/>
      </w:pPr>
      <w:bookmarkStart w:id="139" w:name="TTIT2_20"/>
      <w:bookmarkEnd w:id="139"/>
      <w:r>
        <w:rPr/>
        <w:t>УКРАИНА - РОССИЯ: ДРУЖБА "ИСПАРЯЕТСЯ?"</w:t>
      </w:r>
    </w:p>
    <w:p>
      <w:pPr>
        <w:pStyle w:val="DefscrRUSTxtStyleTextStl"/>
        <w:rPr/>
      </w:pPr>
      <w:r>
        <w:rPr/>
        <w:t>Сегодня в общей сложности 46 процентов воронежцев считают Украину "потерянным" для России государством</w:t>
      </w:r>
    </w:p>
    <w:p>
      <w:pPr>
        <w:pStyle w:val="DefscrRUSTxtStyleReference"/>
        <w:rPr/>
      </w:pPr>
      <w:r>
        <w:rPr/>
        <w:t>Анатолий Хрусталёв</w:t>
      </w:r>
    </w:p>
    <w:p>
      <w:pPr>
        <w:pStyle w:val="DefscrRUSTxtStyleReference"/>
        <w:rPr/>
      </w:pPr>
      <w:r>
        <w:rPr/>
        <w:t>Коммуна (Воронеж), N63, 09.08.2016, EV</w:t>
      </w:r>
    </w:p>
    <w:p>
      <w:pPr>
        <w:pStyle w:val="DefscrRUSTxtStyleText"/>
        <w:rPr/>
      </w:pPr>
      <w:r>
        <w:rPr/>
        <w:t>Это вытекает из результатов опроса, проведённого 25-27 июня специалистами Института общественного мнения "Квалитас" Они методом телефонного интервью опросили 601 жителя столицы Черноземья. Причём молодые люди (53 процента) чаще склоняются к пессимистическому выводу, чем пожилые респонденты (37 процентов).</w:t>
      </w:r>
    </w:p>
    <w:p>
      <w:pPr>
        <w:pStyle w:val="DefscrRUSTxtStyleText"/>
        <w:rPr/>
      </w:pPr>
      <w:r>
        <w:rPr/>
        <w:t>Однако 47 процентов горожан не верят в то, что Украина потеряна для России, и продолжают её считать дружественной страной.</w:t>
      </w:r>
    </w:p>
    <w:p>
      <w:pPr>
        <w:pStyle w:val="DefscrRUSTxtStyleText"/>
        <w:rPr/>
      </w:pPr>
      <w:r>
        <w:rPr/>
        <w:t>И всё же тенденция налицо: в течение 2014 года (с апреля по сентябрь) количество граждан, которые продолжали считать Украину дружественным государством, снизилось с 67 до 47 процентов. И с тех пор этот показатель колеблется в пределах 50 процентов.</w:t>
      </w:r>
    </w:p>
    <w:p>
      <w:pPr>
        <w:pStyle w:val="DefscrRUSTxtStyleText"/>
        <w:rPr/>
      </w:pPr>
      <w:r>
        <w:rPr/>
        <w:t>Что вообще думают об Украине воронежцы? Самое распространённое мнение среди них - в Украине сейчас нет единой власти (43 процента). Второе по популярности - власть в Украине захватили радикальные националисты (30 процентов). В то же время 14 процентов респондентов честно признались, что у них не сложилось единого мнения по поводу украинской власти. Реже всего встречает своих сторонников мнение, что сегодняшняя украинская власть представляет все слои населения (четыре процента).</w:t>
      </w:r>
    </w:p>
    <w:p>
      <w:pPr>
        <w:pStyle w:val="DefscrRUSTxtStyleText"/>
        <w:rPr/>
      </w:pPr>
      <w:r>
        <w:rPr/>
        <w:t>Специалисты ИОМ замечают, что весной 2014 года держало верх мнение, что власть в Украине захватили радикальные националисты.</w:t>
      </w:r>
    </w:p>
    <w:p>
      <w:pPr>
        <w:pStyle w:val="DefscrRUSTxtStyleText"/>
        <w:rPr/>
      </w:pPr>
      <w:r>
        <w:rPr/>
        <w:t>Теперь о том, что влияет на мнение воронежцев. Разумеется, информацию они черпают в основном из российских СМИ. И здесь прорисовывается такая картина. В объективность освещения украинских событий российскими СМИ верят 63 процента жителей областного центра. Аналитики ИОМ подчёркивают, что впервые с апреля 2014 года уровень доверия стал ниже 70 процентов. И 30 процентов горожан сомневаются в объективности федеральных СМИ. Среди молодёжи сомнения множатся до 36 процентов.</w:t>
      </w:r>
    </w:p>
    <w:p>
      <w:pPr>
        <w:pStyle w:val="DefscrRUSTxtStyleText"/>
        <w:rPr/>
      </w:pPr>
      <w:r>
        <w:rPr/>
        <w:t>Насколько же волнуют воронежцев события в Украине? В той или иной степени внимательны к украинским событиям 53 процента горожан. Прочие жители Воронежа (47 процентов) либо следят за ними без особого внимания, либо вообще не следят. Причём это "равнодушие" выросло с 21 процента (апрель 2014 года).</w:t>
      </w:r>
    </w:p>
    <w:p>
      <w:pPr>
        <w:pStyle w:val="DefscrRUSTxtStyleText"/>
        <w:rPr/>
      </w:pPr>
      <w:r>
        <w:rPr/>
        <w:t>Похоже, повестка дня для опрошенных в настоящее время меняется. Вполне возможно, что это связано с тем, что, как показывают результаты опроса ИОМ, в настоящее время три четверти воронежцев считают Украину недружественной для России государством (76 процентов). В этой ситуации интересно знать мнение россиян в целом. Всероссийский опрос на эту тему был проведён в апреле нынешнего года.</w:t>
      </w:r>
    </w:p>
    <w:p>
      <w:pPr>
        <w:pStyle w:val="DefscrRUSTxtStyleText"/>
        <w:rPr/>
      </w:pPr>
      <w:r>
        <w:rPr/>
        <w:t>Выяснилось: среди россиян осталось меньше надежд на дружбу с Украиной (шесть процентов), чем среди воронежцев (14 процентов). Жители страны (81 процент) чаще воронежцев (76 процентов) считают Украину недружественным государством.</w:t>
      </w:r>
    </w:p>
    <w:p>
      <w:pPr>
        <w:pStyle w:val="DefscrRUSTxtStyleText"/>
        <w:rPr/>
      </w:pPr>
      <w:r>
        <w:rPr/>
        <w:t>Такие вот дела. Дружба "испаряется"?</w:t>
      </w:r>
    </w:p>
    <w:p>
      <w:pPr>
        <w:pStyle w:val="DefscrRUSTxtStyleText"/>
        <w:rPr/>
      </w:pPr>
      <w:hyperlink w:anchor="CTIT2_20">
        <w:r>
          <w:rPr>
            <w:rStyle w:val="InternetLink"/>
          </w:rPr>
          <w:t>К содержанию &gt;&gt;</w:t>
        </w:r>
      </w:hyperlink>
    </w:p>
    <w:p>
      <w:pPr>
        <w:pStyle w:val="DefscrRUSTxtStyleTitle"/>
        <w:rPr/>
      </w:pPr>
      <w:bookmarkStart w:id="140" w:name="TTIT2_21"/>
      <w:bookmarkEnd w:id="140"/>
      <w:r>
        <w:rPr/>
        <w:t>ПРОКУРАТУРА ЧЕРЕЗ СУД ДОБИЛАСЬ БЛОКИРОВКИ СТРАНИЦЫ РАФИСА КАШАПОВА В СОЦСЕТИ</w:t>
      </w:r>
    </w:p>
    <w:p>
      <w:pPr>
        <w:pStyle w:val="DefscrRUSTxtStyleReference"/>
        <w:rPr/>
      </w:pPr>
      <w:r>
        <w:rPr/>
        <w:t>Автор не указан</w:t>
      </w:r>
    </w:p>
    <w:p>
      <w:pPr>
        <w:pStyle w:val="DefscrRUSTxtStyleReference"/>
        <w:rPr/>
      </w:pPr>
      <w:r>
        <w:rPr/>
        <w:t>Челны ЛТД (Набережные Челны), N33, 17.08.2016, EV</w:t>
      </w:r>
    </w:p>
    <w:p>
      <w:pPr>
        <w:pStyle w:val="DefscrRUSTxtStyleText"/>
        <w:rPr/>
      </w:pPr>
      <w:r>
        <w:rPr/>
        <w:t>Один из лидеров Татарского общественного центра Рафис Кашапов в сентябре прошлого года был приговорен к трем годам лишения свободы за размещение в интернете материалов, направленных "на нарушение территориальной целостности России и на возбуждение межнациональной розни". В данный момент 57-летний общественный деятель отбывает наказание в колонии N31 в Республике Коми. Также ему было запрещено в течение двух лет пользоваться социальными сетями.</w:t>
      </w:r>
    </w:p>
    <w:p>
      <w:pPr>
        <w:pStyle w:val="DefscrRUSTxtStyleText"/>
        <w:rPr/>
      </w:pPr>
      <w:r>
        <w:rPr/>
        <w:t>На днях городская прокуратура через суд добилась блокировки его страницы и в "ВКонтакте", на которой и размещались экстремистские материалы. Решение суда уже вступило в законную силу, сообщает пресс-служба ведомства.</w:t>
      </w:r>
    </w:p>
    <w:p>
      <w:pPr>
        <w:pStyle w:val="DefscrRUSTxtStyleText"/>
        <w:rPr/>
      </w:pPr>
      <w:hyperlink w:anchor="CTIT2_21">
        <w:r>
          <w:rPr>
            <w:rStyle w:val="InternetLink"/>
          </w:rPr>
          <w:t>К содержанию &gt;&gt;</w:t>
        </w:r>
      </w:hyperlink>
    </w:p>
    <w:p>
      <w:pPr>
        <w:pStyle w:val="DefscrRUSTxtStyleTitle"/>
        <w:rPr/>
      </w:pPr>
      <w:bookmarkStart w:id="141" w:name="TTIT2_22"/>
      <w:bookmarkEnd w:id="141"/>
      <w:r>
        <w:rPr/>
        <w:t>ПАРНАС ПРИГОТОВИЛ ЛИДЕРУ ТАТАРСКИХ РАДИКАЛОВ НЕПРОХОДНОЕ МЕСТО</w:t>
      </w:r>
    </w:p>
    <w:p>
      <w:pPr>
        <w:pStyle w:val="DefscrRUSTxtStyleTextStl"/>
        <w:rPr/>
      </w:pPr>
      <w:r>
        <w:rPr/>
        <w:t>Борец с "русскими оккупантами" вошел в избирательный список либералов</w:t>
      </w:r>
    </w:p>
    <w:p>
      <w:pPr>
        <w:pStyle w:val="DefscrRUSTxtStyleReference"/>
        <w:rPr/>
      </w:pPr>
      <w:r>
        <w:rPr/>
        <w:t>Глеб Постнов</w:t>
      </w:r>
    </w:p>
    <w:p>
      <w:pPr>
        <w:pStyle w:val="DefscrRUSTxtStyleReference"/>
        <w:rPr/>
      </w:pPr>
      <w:r>
        <w:rPr/>
        <w:t>Независимая газета, N159, 04.08.2016, с. 2</w:t>
      </w:r>
    </w:p>
    <w:p>
      <w:pPr>
        <w:pStyle w:val="DefscrRUSTxtStyleText"/>
        <w:rPr/>
      </w:pPr>
      <w:r>
        <w:rPr/>
        <w:t>Председатель Всетатарского общественного центра (ВТОЦ) Фарит Закиев, известный как один из лидеров татарского националистического движения, выдвинулся в Госдуму от регионального отделения партии ПАРНАС. Оппозиционеры утверждают, что никаких скандальных изречений от Закиева не слышали. Между тем лидер ВТОЦ неоднократно заявлял о том, что "татары должны выбрать мирный путь в стремлении к независимости" (от России. - "НГ"), а сама организация считается ультранационалистической.</w:t>
      </w:r>
    </w:p>
    <w:p>
      <w:pPr>
        <w:pStyle w:val="DefscrRUSTxtStyleText"/>
        <w:rPr/>
      </w:pPr>
      <w:r>
        <w:rPr/>
        <w:t>Любимая акция татарских националистов - собрание в так называемый День памяти, когда активисты ВТОЦ и других националистических организаций (в том числе из соседней Чувашии) поминают защитников Казани, павших при обороне города от войск Ивана IV в 1552 году. Аналогом можно назвать Русский марш в Москве - с той лишь разницей, что санкционированные до недавнего времени шествия татарских ультраправых были куда малочисленнее. После того как активистам ВТОЦ запретили маршировать по казанским улицам, День памяти ограничивается стоянием у подножия национально-культурного центра "Казань" (бывший Ленинский мемориал), где произносятся традиционные проклятия в адрес Москвы и вообще Российской империи, а также "русских оккупантов" и "колонизаторов".</w:t>
      </w:r>
    </w:p>
    <w:p>
      <w:pPr>
        <w:pStyle w:val="DefscrRUSTxtStyleText"/>
        <w:rPr/>
      </w:pPr>
      <w:r>
        <w:rPr/>
        <w:t>Закиев неоднократно высказывался в защиту, пожалуй, наиболее одиозных фигур татарского националистического движения вроде писателя Айдара Халима (тот заявлял о биологической смерти русских и расовой неполноценности русского народа) и лидера ТОЦ в Набережных Челнах, осужденного по ст. 282 УК РФ (разжигание ненависти либо вражды по национальному признаку) Рафиса Кашапова. Последний известен как друг и горячий поклонник чеченского полевого командира Шамиля Басаева, ликвидированного в 2006 году. Кашапов встречался с Басаевым в Чечне, и тот даже подарил ему напольные часы ручной работы. Закиев называет лидера набережночелнинского ТОЦ "патриотом своей родины" и "достойным сыном татарского народа".</w:t>
      </w:r>
    </w:p>
    <w:p>
      <w:pPr>
        <w:pStyle w:val="DefscrRUSTxtStyleText"/>
        <w:rPr/>
      </w:pPr>
      <w:r>
        <w:rPr/>
        <w:t>Однопартийцы Закиева не видят в выдвижении лидера ВТОЦ от ПАРНАСа ничего, что могло бы противоречить либеральным ценностям и демократическим идеям. По словам лидера регионального отделения ПАРНАСа в Татарстане Марселя Шамсутдинова, демократическая коалиция предполагает участие в ней различных активистов, в том числе национально мыслящих, но выступающих при этом за демократическое развитие России. "Мы за национальную автономию Татарстана и других народов нашей страны, - говорит собеседник "НГ". - Они (националисты. - "НГ") могут быть нашими союзниками в данной конкретной избирательной кампании 2016 года. Закиев два года назад написал заявление о вступлении в ПАРНАС, проявил себя за это время как нормальный член партии, и поэтому, думаем, он будет полезен. Тем более в списке он стоит на непроходном пятом месте".</w:t>
      </w:r>
    </w:p>
    <w:p>
      <w:pPr>
        <w:pStyle w:val="DefscrRUSTxtStyleTextItl"/>
        <w:rPr/>
      </w:pPr>
      <w:r>
        <w:rPr/>
        <w:t>Казань</w:t>
      </w:r>
    </w:p>
    <w:p>
      <w:pPr>
        <w:pStyle w:val="DefscrRUSTxtStyleText"/>
        <w:rPr/>
      </w:pPr>
      <w:hyperlink w:anchor="CTIT2_22">
        <w:r>
          <w:rPr>
            <w:rStyle w:val="InternetLink"/>
          </w:rPr>
          <w:t>К содержанию &gt;&gt;</w:t>
        </w:r>
      </w:hyperlink>
    </w:p>
    <w:p>
      <w:pPr>
        <w:pStyle w:val="DefscrRUSTxtStyleTitle"/>
        <w:rPr/>
      </w:pPr>
      <w:bookmarkStart w:id="142" w:name="TTIT2_23"/>
      <w:bookmarkEnd w:id="142"/>
      <w:r>
        <w:rPr/>
        <w:t>КАК ПОДБРОСИТЬ СВАСТИКУ</w:t>
      </w:r>
    </w:p>
    <w:p>
      <w:pPr>
        <w:pStyle w:val="DefscrRUSTxtStyleTextStl"/>
        <w:rPr/>
      </w:pPr>
      <w:r>
        <w:rPr/>
        <w:t>Лидера новосибирского ПАРНАСа обвиняют в "публичной демонстрации нацистской символики"</w:t>
      </w:r>
    </w:p>
    <w:p>
      <w:pPr>
        <w:pStyle w:val="DefscrRUSTxtStyleReference"/>
        <w:rPr/>
      </w:pPr>
      <w:r>
        <w:rPr/>
        <w:t>Георгий Бородянский</w:t>
      </w:r>
    </w:p>
    <w:p>
      <w:pPr>
        <w:pStyle w:val="DefscrRUSTxtStyleReference"/>
        <w:rPr/>
      </w:pPr>
      <w:r>
        <w:rPr/>
        <w:t>Новая газета, N89, 15.08.2016, с. 17</w:t>
      </w:r>
    </w:p>
    <w:p>
      <w:pPr>
        <w:pStyle w:val="DefscrRUSTxtStyleText"/>
        <w:rPr/>
      </w:pPr>
      <w:r>
        <w:rPr/>
        <w:t>Управление МВД по Новосибирской области предъявило обвинение руководителю областного отделения РПР-ПАРНАС Егору Савину по статье 20.3 КоАП "Пропаганда либо публичное демонстрирование нацистской атрибутики или символики".</w:t>
      </w:r>
    </w:p>
    <w:p>
      <w:pPr>
        <w:pStyle w:val="DefscrRUSTxtStyleText"/>
        <w:rPr/>
      </w:pPr>
      <w:r>
        <w:rPr/>
        <w:t>Когда Егор гулял во дворе с дочкой и сыновьями, к нему подошли пятеро в штатском в сопровождении участкового. "И еще они привезли с собой двоих понятых. Участковый показал мне распечатку якобы с моего аккаунта "ВКонтакте". Фотография там моя, но такую фейковую страницу можно сделать за пару минут. Я ее нашел: там 5 записей и 15 фотографий: все датированы одним днем - 4 июля".</w:t>
      </w:r>
    </w:p>
    <w:p>
      <w:pPr>
        <w:pStyle w:val="DefscrRUSTxtStyleText"/>
        <w:rPr/>
      </w:pPr>
      <w:r>
        <w:rPr/>
        <w:t>"Подбросить" свастику стражи порядка могут при желании так же легко, как, например, подбросить наркотики. По начертанию свастика, вменяемая Егору Савину, очень похожа на ту, которую "обнаружили" правоохранители в новосибирском офисе партии в апреле: тогда они искали улики против сторонника ПАРНАСа Максима Кормелицкого, позже осужденного на год и 3 месяца лишения свободы за "возбуждение ненависти и вражды по признакам отношения к религии".</w:t>
      </w:r>
    </w:p>
    <w:p>
      <w:pPr>
        <w:pStyle w:val="DefscrRUSTxtStyleText"/>
        <w:rPr/>
      </w:pPr>
      <w:r>
        <w:rPr/>
        <w:t>Егор Савин не сомневается, что сейчас дело об "экстремизме" возбуждено с единственной целью - снять его с выборов. Он возглавляет региональный партийный список кандидатов в Госдуму (выдвинут общественной организацией "Открытая Россия", возглавляемой Михаилом Ходорковским). Кроме того, баллотируется по Искитимскому одномандатному округу, где соперники у него будут, вероятно, весьма серьезные - трехкратный олимпийский чемпион единоросс Александр Карелин, экономист Михаил Хазин, представляющий партию "Родина", действующий депутат Госдумы от КПРФ Александр Абалаков и др.</w:t>
      </w:r>
    </w:p>
    <w:p>
      <w:pPr>
        <w:pStyle w:val="DefscrRUSTxtStyleText"/>
        <w:rPr/>
      </w:pPr>
      <w:r>
        <w:rPr/>
        <w:t>Три дня назад, рассказывает Егор, он направил заявление в Роскомнадзор и в администрацию соцсети "ВКонтакте" с требованием заблокировать этот аккаунт. Заглянув туда 5 августа, он обнаружил, что по-прежнему находится в открытом доступе.</w:t>
      </w:r>
    </w:p>
    <w:p>
      <w:pPr>
        <w:pStyle w:val="DefscrRUSTxtStyleText"/>
        <w:rPr/>
      </w:pPr>
      <w:r>
        <w:rPr/>
        <w:t>Дело по нацистской атрибутике уже передано в суд, дата его рассмотрения еще не назначена. Лидер новосибирского ПАРНАСа считает, что доказать его причастность к этой странице в соцсети будет нелегко: если суд назначит экспертизу, она распознает происхождение липового аккаунта.</w:t>
      </w:r>
    </w:p>
    <w:p>
      <w:pPr>
        <w:pStyle w:val="DefscrRUSTxtStyleText"/>
        <w:rPr/>
      </w:pPr>
      <w:r>
        <w:rPr/>
        <w:t>В пресс-службе ГУ МВД по Новосибирской области "Новой" сказали: "Принято решение об этом деле никаких комментариев не давать".</w:t>
      </w:r>
    </w:p>
    <w:p>
      <w:pPr>
        <w:pStyle w:val="DefscrRUSTxtStyleText"/>
        <w:rPr/>
      </w:pPr>
      <w:hyperlink w:anchor="CTIT2_23">
        <w:r>
          <w:rPr>
            <w:rStyle w:val="InternetLink"/>
          </w:rPr>
          <w:t>К содержанию &gt;&gt;</w:t>
        </w:r>
      </w:hyperlink>
    </w:p>
    <w:p>
      <w:pPr>
        <w:pStyle w:val="DefscrRUSTxtStyleTitle"/>
        <w:rPr/>
      </w:pPr>
      <w:bookmarkStart w:id="143" w:name="TTIT2_24"/>
      <w:bookmarkEnd w:id="143"/>
      <w:r>
        <w:rPr/>
        <w:t>ПРОКУРАТУРА ОТПРАВИЛА ПОЛИЦЕЙСКИХ... В ИНТЕРНЕТ</w:t>
      </w:r>
    </w:p>
    <w:p>
      <w:pPr>
        <w:pStyle w:val="DefscrRUSTxtStyleReference"/>
        <w:rPr/>
      </w:pPr>
      <w:r>
        <w:rPr/>
        <w:t>Данил Колосов</w:t>
      </w:r>
    </w:p>
    <w:p>
      <w:pPr>
        <w:pStyle w:val="DefscrRUSTxtStyleReference"/>
        <w:rPr/>
      </w:pPr>
      <w:r>
        <w:rPr/>
        <w:t>Красный Север (Ямало-Ненецкий АО), N62, 24.08.2016, EV</w:t>
      </w:r>
    </w:p>
    <w:p>
      <w:pPr>
        <w:pStyle w:val="DefscrRUSTxtStyleText"/>
        <w:rPr/>
      </w:pPr>
      <w:r>
        <w:rPr/>
        <w:t>Восемнадцать жителей округа в этом году поплатились за любовь к нацистской атрибутике и символике экстремистских организаций. За публичную демонстрацию запрещенных символов их привлекли к административной ответственности. Но, считают в надзорном ведомстве, могли найти и больше.</w:t>
      </w:r>
    </w:p>
    <w:p>
      <w:pPr>
        <w:pStyle w:val="DefscrRUSTxtStyleText"/>
        <w:rPr/>
      </w:pPr>
      <w:r>
        <w:rPr/>
        <w:t>Об этом заместитель прокурора округа Андрей Петров рассказал на заседании рабочей группы по взаимодействию ямальских правоохранительных органов в сфере противодействия терроризму и экстремизму.</w:t>
      </w:r>
    </w:p>
    <w:p>
      <w:pPr>
        <w:pStyle w:val="DefscrRUSTxtStyleText"/>
        <w:rPr/>
      </w:pPr>
      <w:r>
        <w:rPr/>
        <w:t>По его словам, всего с января внимание ямальских полицейских привлекли 34 жителя округа. Кроме уже упомянутых восемнадцати человек, 16 ответили за массовое распространение экстремистских материалов из федерального "черного списка" (сейчас перечень запретных текстов, видео, изображений и звуковых файлов, размещенный на сайте Минюста, включает более 3,8 тысячи позиций). Кроме того, еще 15 жителей региона близко познакомились с нормами КоАП по постановлениям прокуроров.</w:t>
      </w:r>
    </w:p>
    <w:p>
      <w:pPr>
        <w:pStyle w:val="DefscrRUSTxtStyleText"/>
        <w:rPr/>
      </w:pPr>
      <w:r>
        <w:rPr/>
        <w:t>Не во всех территориальных органах МВД активно следят за интернет-пространством, отмечает Андрей Петров. Так, в городе Губкинском, Красноселькупском, Шурышкарском, Ямальском и Приуральском районах полицейские не выявили ни одного подобного нарушения. На карандаш к правоохранителям реже стали попадать и жители крупнейших городов на востоке региона. В Новом Уренгое (как и в соседнем Надымском районе) с июня, а в Ноябрьске с марта тоже не выявили ни одного административного нарушения. Обратившись к руководству УМВД региона, Андрей Юрьевич предложил жестче контролировать работу стражей порядка на местах.</w:t>
      </w:r>
    </w:p>
    <w:p>
      <w:pPr>
        <w:pStyle w:val="DefscrRUSTxtStyleText"/>
        <w:rPr/>
      </w:pPr>
      <w:r>
        <w:rPr/>
        <w:t>Комментируя промежуточные итоги работы в сфере противодействия экстремистской деятельности, заместитель прокурора округа заметил, что сотрудники надзорного ведомства выявили более 360 нарушений закона. По итогам рассмотрения прокурорских представлений к дисциплинарной ответственности привлекли 58 человек, а 37 должностным лицам объявлены предостережения о недопустимости нарушений закона. Направлено в суд 26 заявлений для установления запрета доступа к сайтам, содержащим экстремистские материалы.</w:t>
      </w:r>
    </w:p>
    <w:p>
      <w:pPr>
        <w:pStyle w:val="DefscrRUSTxtStyleText"/>
        <w:rPr/>
      </w:pPr>
      <w:r>
        <w:rPr/>
        <w:t>В сфере же противодействия терроризму ямальские прокуроры выявили более 630 нарушений закона. В пример подчиненным Андрей Петров поставил салехардского прокурора Дениса Назаренко. В окружном центре прокуратура активно интересовалась антитеррористической защищенностью детских садов и школ города. Как оказалось, в трех садиках города отсутствовало видеонаблюдение либо камеры не контролировали всю территорию. На территорию еще трех мог попасть кто угодно благодаря сломанным заборам. Внимание прокуратуры обернулось восемнадцатью дисциплинарными взысканиями для городских чиновников. Нарушения устранены - мэрия изыскала на это средства.</w:t>
      </w:r>
    </w:p>
    <w:p>
      <w:pPr>
        <w:pStyle w:val="DefscrRUSTxtStyleText"/>
        <w:rPr/>
      </w:pPr>
      <w:r>
        <w:rPr/>
        <w:t>Проверкам, впрочем, подвергались и объекты жизнеобеспечения, и места с массовым пребыванием людей. Отдельной темой стала подготовка к выборам. В преддверии единого дня голосования в округе проверяют объекты, где 18 сентября откроются избирательные участки. Всего на Ямале их 215, и на момент заседания было проверено 65. Выявить удалось всего одно нарушение - в Приуральском районе. Сейчас его устраняют.</w:t>
      </w:r>
    </w:p>
    <w:p>
      <w:pPr>
        <w:pStyle w:val="DefscrRUSTxtStyleText"/>
        <w:rPr/>
      </w:pPr>
      <w:hyperlink w:anchor="CTIT2_24">
        <w:r>
          <w:rPr>
            <w:rStyle w:val="InternetLink"/>
          </w:rPr>
          <w:t>К содержанию &gt;&gt;</w:t>
        </w:r>
      </w:hyperlink>
    </w:p>
    <w:p>
      <w:pPr>
        <w:pStyle w:val="DefscrRUSTxtStyleTitle"/>
        <w:rPr/>
      </w:pPr>
      <w:bookmarkStart w:id="144" w:name="TTIT2_25"/>
      <w:bookmarkEnd w:id="144"/>
      <w:r>
        <w:rPr/>
        <w:t>ГЕРОЙ ОКАЗАЛСЯ НЕ ТОЙ ВНЕШНОСТИ</w:t>
      </w:r>
    </w:p>
    <w:p>
      <w:pPr>
        <w:pStyle w:val="DefscrRUSTxtStyleTextStl"/>
        <w:rPr/>
      </w:pPr>
      <w:r>
        <w:rPr/>
        <w:t>К чему ведет нетерпимость в обществе</w:t>
      </w:r>
    </w:p>
    <w:p>
      <w:pPr>
        <w:pStyle w:val="DefscrRUSTxtStyleReference"/>
        <w:rPr/>
      </w:pPr>
      <w:r>
        <w:rPr/>
        <w:t>Дмитрий Суворов</w:t>
      </w:r>
    </w:p>
    <w:p>
      <w:pPr>
        <w:pStyle w:val="DefscrRUSTxtStyleReference"/>
        <w:rPr/>
      </w:pPr>
      <w:r>
        <w:rPr/>
        <w:t>Уральский рабочий (Екатеринбург), N149, 17.08.2016, EV</w:t>
      </w:r>
    </w:p>
    <w:p>
      <w:pPr>
        <w:pStyle w:val="DefscrRUSTxtStyleText"/>
        <w:rPr/>
      </w:pPr>
      <w:r>
        <w:rPr/>
        <w:t>Шокирующая дискуссия развернулась на днях в одной из популярных соцсетей, спровоцировал которую двухминутный видеоролик. Сюжет следующий: молодой американец в штате Луизиана видит, как разлившаяся во время сезона дождей бурная река затянула машину.</w:t>
      </w:r>
    </w:p>
    <w:p>
      <w:pPr>
        <w:pStyle w:val="DefscrRUSTxtStyleText"/>
        <w:rPr/>
      </w:pPr>
      <w:r>
        <w:rPr/>
        <w:t>Миг - и автомобиль скрывается в водовороте. Парень не раздумывая бросается в бурлящие волны, ныряет, смертельно рискуя собой, - и через минуту появляется на поверхности, вытаскивая из адской ловушки хозяйку машины, пожилую женщину. Та плачет: оказывается, в машине была еще собачка. И парень снова ныряет в смертельный водоворот, его не видно дольше, чем в первый раз, - неужели погиб Нет, молодой человек выныривает, держа в руках перепуганного пса. Ему еще надо добраться до берега, ведь вода все прибывает. Он справляется и с этим испытанием. И вот - все на берегу, женщина прижимает к груди собаку, благодарит своего спасителя и снова плачет, уже от радости...</w:t>
      </w:r>
    </w:p>
    <w:p>
      <w:pPr>
        <w:pStyle w:val="DefscrRUSTxtStyleText"/>
        <w:rPr/>
      </w:pPr>
      <w:r>
        <w:rPr/>
        <w:t>Скажите, пожалуйста, какие эмоции должен вызвать такой видеосюжет у нормального человека Наверное, сопереживание, радость за счастливый исход. И, конечно, восхищение поступком юноши, дважды поставившем собственную жизнь на кон ради спасения совершенно незнакомой женщины и ее питомца.</w:t>
      </w:r>
    </w:p>
    <w:p>
      <w:pPr>
        <w:pStyle w:val="DefscrRUSTxtStyleText"/>
        <w:rPr/>
      </w:pPr>
      <w:r>
        <w:rPr/>
        <w:t>Загвоздка в том, что у отважного парня была... монголоидная внешность. Причем ярко выраженная. Собственно, в чем проблема Какая разница, какие антропологические характеристики у человека, совершившего подвиг Но только не для онлайн-общения. Прямо на старте последовала реплика: "Да он не американец, он на узбека похож!". Кто-то ответил: "Да не, не узбек, индеец". И тут понеслось: "Да у пиндосов таких косорылых полстраны!". "У гейропейцев тоже сейчас белых людей совсем не видать, одни махмуды"... И так - 250 комментариев! Причем я привел еще самые мягкие выражения, без обсценной лексики. Все это - под аккомпанемент пространных, грязных рассуждений о "тупой Европе", запустившей к себе "этих". О бездуховных и алчных "пиндосах", мечтающих загробастать под себя все. Об Америке как "помойке человечества", в расово-этническом отношении. Несколько страниц отвратительной словесной, уж простите, блевотины! И ни одной реплики - по содержанию ролика; ни одного отзыва о человеческом мужестве и самопожертвовании, о внутренней готовности личности прийти на помощь ближнему. Кстати, тонущая женщина была белая.</w:t>
      </w:r>
    </w:p>
    <w:p>
      <w:pPr>
        <w:pStyle w:val="DefscrRUSTxtStyleText"/>
        <w:rPr/>
      </w:pPr>
      <w:r>
        <w:rPr/>
        <w:t>Что это Обыкновенный расизм... Приходится признать, что наше общество - тяжело и почти неизлечимо больно. Причем как в России, так и в Европе и США. Ни в малейшей степени не стоит приуменьшать угрозу.</w:t>
      </w:r>
    </w:p>
    <w:p>
      <w:pPr>
        <w:pStyle w:val="DefscrRUSTxtStyleText"/>
        <w:rPr/>
      </w:pPr>
      <w:r>
        <w:rPr/>
        <w:t>Причин тому масса. Главным образом, череда терактов последнего времени. В причинах их оценки обыватель, конечно, валит в кучу все. И зачастую склонен обвинять во всех грехах человека не той внешности или религии. Плюс - пропаганда. По точному замечанию, сделанному в свое время рок-музыкантом Куртом Кобейном, никогда бы расистские воззрения не имели такого распространения, если бы они не подогревались через СМИ. Имена политиков, социальные институты, названия печатных изданий, где подобные взгляды являются визитной карточкой, прекрасно известны всем...</w:t>
      </w:r>
    </w:p>
    <w:p>
      <w:pPr>
        <w:pStyle w:val="DefscrRUSTxtStyleText"/>
        <w:rPr/>
      </w:pPr>
      <w:r>
        <w:rPr/>
        <w:t>Приходится констатировать прискорбную вещь: наше общество явно откатилось назад от тех представлений и установок, что стойко действовали еще пару десятилетий назад. Ведь можно как угодно относиться к коммунистической идеологии - но там такое не приветствовалось. Все-таки официозом был фильм "Цирк" с его бессмертной колыбельной черному ребенку, которую поют представители разных народов и рас... Можно рассуждать о том, насколько такие декларации соответствовали действительности, - но идеал был, и он отрицал расизм. И представить себе политика, употребляющего слово "хачик", было невозможно. Сегодня - не то: ныне проявления расизма на бытовом уровне практически укоренились. И настоящей борьбы с ним - нет: иначе не были бы наши книжные магазины завалены опусами и дореволюционных, и современных авторов, прямо и недвусмысленно пропагандирующих расистские взгляды. С таким багажом наше общество в будущем если и сможет куда-то попасть - то только прямиком в "хижину дяди Тома"...</w:t>
      </w:r>
    </w:p>
    <w:p>
      <w:pPr>
        <w:pStyle w:val="DefscrRUSTxtStyleText"/>
        <w:rPr/>
      </w:pPr>
      <w:hyperlink w:anchor="CTIT2_25">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5" w:name="TTIT2_26"/>
      <w:bookmarkEnd w:id="145"/>
      <w:r>
        <w:rPr/>
        <w:t>"ВЫРОСЛА КОНКУРЕНЦИЯ ЗА РАБОЧИЕ МЕСТА"</w:t>
      </w:r>
    </w:p>
    <w:p>
      <w:pPr>
        <w:pStyle w:val="DefscrRUSTxtStyleTextStl"/>
        <w:rPr/>
      </w:pPr>
      <w:r>
        <w:rPr/>
        <w:t>Кирилл Журенков узнал у проректора Академии труда и социальных отношений Александра Сафонова о парадоксах московского рынка труда в кризис</w:t>
      </w:r>
    </w:p>
    <w:p>
      <w:pPr>
        <w:pStyle w:val="DefscrRUSTxtStyleReference"/>
        <w:rPr/>
      </w:pPr>
      <w:r>
        <w:rPr/>
        <w:t>Беседовал Кирилл Журенков</w:t>
      </w:r>
    </w:p>
    <w:p>
      <w:pPr>
        <w:pStyle w:val="DefscrRUSTxtStyleReference"/>
        <w:rPr/>
      </w:pPr>
      <w:r>
        <w:rPr/>
        <w:t>Огонёк, N32, 15.08.2016, с. 26</w:t>
      </w:r>
    </w:p>
    <w:p>
      <w:pPr>
        <w:pStyle w:val="DefscrRUSTxtStyleText"/>
        <w:rPr/>
      </w:pPr>
      <w:r>
        <w:rPr/>
        <w:t>На фоне ослабления рубля россияне вытесняют мигрантов с рабочих мест, гласят результаты исследования столичных экспертов. За парадоксами статистики "Огонек" увидел разворот на рынке труда.</w:t>
      </w:r>
    </w:p>
    <w:p>
      <w:pPr>
        <w:pStyle w:val="DefscrRUSTxtStyleText"/>
        <w:rPr/>
      </w:pPr>
      <w:r>
        <w:rPr/>
        <w:t>Масштабное исследование, проведенное экспертами Академии труда и социальных отношений (АТиСО) по заказу московского правительства, удивило: миф о засилье мигрантов на столичном трудовом рынке, кажется, развеян. На фоне экономической турбулентности сразу в нескольких отраслях - финансовой сфере, образовании, здравоохранении, оптовой и розничной торговле - наблюдается... отток иностранных работников в пользу российских. Парадокс в том, что на этом фоне общая занятость в столице растет: прирост составил почти 5 процентов, и это едва ли не в самый пик кризиса.</w:t>
      </w:r>
    </w:p>
    <w:p>
      <w:pPr>
        <w:pStyle w:val="DefscrRUSTxtStyleText"/>
        <w:rPr/>
      </w:pPr>
      <w:r>
        <w:rPr/>
        <w:t>Разобраться в причудах столичного рынка труда "Огоньку" помог один из авторов исследования, проректор АТиСО Александр Сафонов.</w:t>
      </w:r>
    </w:p>
    <w:p>
      <w:pPr>
        <w:pStyle w:val="DefscrRUSTxtStyleText"/>
        <w:rPr/>
      </w:pPr>
      <w:r>
        <w:rPr/>
        <w:t>- Почему московское правительство заинтересовалось мигрантами?</w:t>
      </w:r>
    </w:p>
    <w:p>
      <w:pPr>
        <w:pStyle w:val="DefscrRUSTxtStyleText"/>
        <w:rPr/>
      </w:pPr>
      <w:r>
        <w:rPr/>
        <w:t>- Столичным властям, как я понимаю, было важно понять, насколько эффективно используется сейчас рабочая сила, что происходит с занятостью в различных отраслях. Мы собрали и проанализировали статистические данные - от статистики ФМС до данных по обороту московских компаний за четыре года, пришедшихся как раз на экономический кризис. И вот что получилось: если с 2011 по 2013 год число мигрантов в столице последовательно росло, то в 2014-м началось резкое сокращение (на 12,6 процента к уровню 2013-го), все это на фоне кризисных явлений в экономике страны и падения курса рубля.</w:t>
      </w:r>
    </w:p>
    <w:p>
      <w:pPr>
        <w:pStyle w:val="DefscrRUSTxtStyleText"/>
        <w:rPr/>
      </w:pPr>
      <w:r>
        <w:rPr/>
        <w:t>- В каких отраслях больше всего недосчитались мигрантов?</w:t>
      </w:r>
    </w:p>
    <w:p>
      <w:pPr>
        <w:pStyle w:val="DefscrRUSTxtStyleText"/>
        <w:rPr/>
      </w:pPr>
      <w:r>
        <w:rPr/>
        <w:t>- Один из антилидеров - это столичная торговля: если общая занятость выросла там на 10 процентов, то число мигрантов, напротив, сократилось более чем наполовину - на 54 процента (с 133 тысяч в 2011-м до 61 тысячи человек в 2014-м). В финансовой деятельности похожая ситуация - рост занятости там составил 15 процентов, а вот число иностранных рабочих уменьшилось на 46 процентов (с 2,5 до 1,3 тысячи человек). Однако рекордсменом по снижению численности мигрантов стало образование - там этот показатель упал на 96 процентов! Если в 2011-м на всю Москву насчитывалось 2 тысячи экспатов-преподавателей, то сейчас это лишь 80 человек - рекордный минимум для такого большого города.</w:t>
      </w:r>
    </w:p>
    <w:p>
      <w:pPr>
        <w:pStyle w:val="DefscrRUSTxtStyleText"/>
        <w:rPr/>
      </w:pPr>
      <w:r>
        <w:rPr/>
        <w:t>- Чем объясняете? Неужели все дело в кризисе?</w:t>
      </w:r>
    </w:p>
    <w:p>
      <w:pPr>
        <w:pStyle w:val="DefscrRUSTxtStyleText"/>
        <w:rPr/>
      </w:pPr>
      <w:r>
        <w:rPr/>
        <w:t>- Не только, повлияло ужесточение миграционного законодательства - введение патентов и обязательной регистрации. Это, конечно, не сравнить с существовавшими до 2007-го квотами на мигрантов, которые тогда фактически перекрыли дорогу легальным мигрантам-работникам. Но и нынешние патенты в кризис стали проблемой.</w:t>
      </w:r>
    </w:p>
    <w:p>
      <w:pPr>
        <w:pStyle w:val="DefscrRUSTxtStyleText"/>
        <w:rPr/>
      </w:pPr>
      <w:r>
        <w:rPr/>
        <w:t>Давайте посчитаем: допустим, низкоквалифицированный мигрант получает здесь 12 тысяч рублей, из них только сам патент стоит 4 тысячи, прибавьте сюда расходы на жилье, на справку о знании русского языка (сейчас это платная услуга), на медицинскую справку (тоже платную), наконец, учтите стоимость перелета, а это примерно 20 тысяч рублей... И вот результат: чтобы начать работать в Москве, такому мигранту нужен практически неподъемный для него стартовый капитал.</w:t>
      </w:r>
    </w:p>
    <w:p>
      <w:pPr>
        <w:pStyle w:val="DefscrRUSTxtStyleText"/>
        <w:rPr/>
      </w:pPr>
      <w:r>
        <w:rPr/>
        <w:t>Во многих отраслях изменилось и отношение к мигрантам со стороны самих работодателей. Почему заметнее всего число наемных иностранных работников сократилось в торговле? Просто торговые сети сегодня неохотно нанимают мигрантов, боясь осложнений с миграционной службой, здесь предпочтение отдается российским гражданам. Но даже важнее этого оказалось другое: там просто выросла заработная плата, а значит, выросла конкуренция за рабочие места.</w:t>
      </w:r>
    </w:p>
    <w:p>
      <w:pPr>
        <w:pStyle w:val="DefscrRUSTxtStyleText"/>
        <w:rPr/>
      </w:pPr>
      <w:r>
        <w:rPr/>
        <w:t>Напомню: в столице с прошлого года ввели так называемый торговый сбор, который поначалу много критиковали. Критиковали зря. Если раньше низкие зарплаты в конвертах были частью схемы по уходу от налогов, а значит, стимулировали использование дешевой рабочей силы, то теперь, с введением в столице этого самого сбора (налог сегодня берется с площади объекта торговли), ранее существовавшие схемы стали неактуальны: зарплаты выросли и на рабочие места потянулись россияне из регионов. То есть из-за кризиса в каком-нибудь Поволжье или на Северном Кавказе возможностей трудоустроиться стало меньше, а в Москве, наоборот, открылись достойные вакансии - это и дало толчок так называемой маятниковой миграции. Заработная плата столичного кассира в 30 тысяч рублей оказалась вполне привлекательной для россиян из регионов - вот они и заняли места мигрантов.</w:t>
      </w:r>
    </w:p>
    <w:p>
      <w:pPr>
        <w:pStyle w:val="DefscrRUSTxtStyleText"/>
        <w:rPr/>
      </w:pPr>
      <w:r>
        <w:rPr/>
        <w:t>- То есть фактически мигрантов начали вытеснять отходники?</w:t>
      </w:r>
    </w:p>
    <w:p>
      <w:pPr>
        <w:pStyle w:val="DefscrRUSTxtStyleText"/>
        <w:rPr/>
      </w:pPr>
      <w:r>
        <w:rPr/>
        <w:t>- Совершенно верно. Эту тенденцию мы видели и до кризиса, но сейчас она стала очевиднее.</w:t>
      </w:r>
    </w:p>
    <w:p>
      <w:pPr>
        <w:pStyle w:val="DefscrRUSTxtStyleText"/>
        <w:rPr/>
      </w:pPr>
      <w:r>
        <w:rPr/>
        <w:t>- С торговлей понятно. А как насчет финансовой сферы? Каких мигрантов мы потеряли там?</w:t>
      </w:r>
    </w:p>
    <w:p>
      <w:pPr>
        <w:pStyle w:val="DefscrRUSTxtStyleText"/>
        <w:rPr/>
      </w:pPr>
      <w:r>
        <w:rPr/>
        <w:t>- Высококвалифицированных. Мы замеряли численность не только условных чернорабочих, но и высокооплачиваемых экспатов. Так вот на фоне кризиса произошло сокращение рынка финансовых услуг, закрылись банки, изменился валютный курс - для иностранных специалистов стало просто невыгодно получать зарплату в России. То же самое мы зафиксировали в сфере образования: там было некоторое количество экспатов, которых приглашали в систему дополнительного образования, например чтобы преподавать иностранные языки. Когда у людей не стало лишних денег для повышения квалификации, вузы переключились на преподавателей-россиян, а от иностранцев практически отказались.</w:t>
      </w:r>
    </w:p>
    <w:p>
      <w:pPr>
        <w:pStyle w:val="DefscrRUSTxtStyleText"/>
        <w:rPr/>
      </w:pPr>
      <w:r>
        <w:rPr/>
        <w:t>Здесь, впрочем, можно усмотреть и позитивный момент: мигранты всех категорий выводили из страны порядка 10-12 млрд долларов ежегодно, сейчас объем этих средств уменьшился, деньги остаются в стране. Как говорится, хоть какой-то плюс.</w:t>
      </w:r>
    </w:p>
    <w:p>
      <w:pPr>
        <w:pStyle w:val="DefscrRUSTxtStyleText"/>
        <w:rPr/>
      </w:pPr>
      <w:r>
        <w:rPr/>
        <w:t>- А куда, кстати, исчезают мигранты, выпадающие из вашей статистики? Они уезжают домой или просто переходят в серую зону?</w:t>
      </w:r>
    </w:p>
    <w:p>
      <w:pPr>
        <w:pStyle w:val="DefscrRUSTxtStyleText"/>
        <w:rPr/>
      </w:pPr>
      <w:r>
        <w:rPr/>
        <w:t>- Серая зона вообще свойственна для мигрантов: как известно, на территории РФ можно не регистрироваться в качестве работника до 90 дней, вот многие этого и не делают - работают неофициально. Потом пересекают границу где-нибудь, куда дешевле доехать, делают так называемый формальный выезд из страны, и обратно - работать в серой зоне. Но есть и те, кто возвращается домой: с подобным курсом валют, как я уже говорил, им просто невыгодно работать в России дальше.</w:t>
      </w:r>
    </w:p>
    <w:p>
      <w:pPr>
        <w:pStyle w:val="DefscrRUSTxtStyleText"/>
        <w:rPr/>
      </w:pPr>
      <w:r>
        <w:rPr/>
        <w:t>- И все же, как я понимаю, нашлись сферы, где число занятых мигрантов, наоборот, выросло. Это похоже на парадокс...</w:t>
      </w:r>
    </w:p>
    <w:p>
      <w:pPr>
        <w:pStyle w:val="DefscrRUSTxtStyleText"/>
        <w:rPr/>
      </w:pPr>
      <w:r>
        <w:rPr/>
        <w:t>- Действительно, по идее, экономический кризис должен равномерно снижать количество занятых мигрантов во всех сферах. Но наше исследование это не подтвердило. Мы увидели, что две отрасли на общем фоне как раз продемонстрировали обратную динамику - это строительство и гостиничный бизнес. В строительстве общая численность иностранных работников выросла аж на 167 процентов (с 19 до 52 тысяч человек), а в гостиницах и ресторанах - на 120 процентов (с 2 до 6 тысяч человек). Объяснение тут, что называется, на виду: в тот период времени, который мы изучали, московское правительство запустило ряд масштабных строительных проектов - ту же реконструкцию улиц. Учитывая нынешнюю ограниченность в средствах, а также то, что для столь масштабных работ в Московском регионе просто не хватило бы рабочей силы, привлечение все новых мигрантов понятно - они просто оказались самыми выгодными работниками для строительного бизнеса (труд это непрестижный, в основном ручной, не всякий россиянин на него согласится). Схожим образом рост числа гостиниц в столице простимулировал и спрос на дешевую рабочую силу в этой сфере. В результате мы фиксируем: на фоне кризиса наибольшее число мигрантов сосредоточилось в наименее доходных отраслях городской экономики, там, где не нужна высокая квалификация и где работодатель может сэкономить на зарплатах.</w:t>
      </w:r>
    </w:p>
    <w:p>
      <w:pPr>
        <w:pStyle w:val="DefscrRUSTxtStyleText"/>
        <w:rPr/>
      </w:pPr>
      <w:r>
        <w:rPr/>
        <w:t>- Получается, у нас стало больше низкоквалифицированных мигрантов и меньше - белых воротничков?</w:t>
      </w:r>
    </w:p>
    <w:p>
      <w:pPr>
        <w:pStyle w:val="DefscrRUSTxtStyleText"/>
        <w:rPr/>
      </w:pPr>
      <w:r>
        <w:rPr/>
        <w:t>- К сожалению, это так, и здесь Россия идет в противоход с другими развитыми странами, где делают ставку на высокий профессиональный уровень иностранной рабочей силы. Впрочем, есть один важный нюанс. Высококвалифицированные экспаты, по сути, просто зарабатывали в России, а когда это стало невыгодно, разъехались. В других развитых странах, для сравнения, схема иная: например, в Канаде существует обременение для иностранных фирм - наличие резидентов в системе управления. Более того, через 3-5-летний период должно происходить замещение иностранцев местными, то есть экспаты должны передавать опыт резидентам - у нас таких условий перед компаниями никто не ставит, и, на мой взгляд, это неправильно. Сейчас, когда экспатов стало меньше, правительство, мне кажется, могло бы задуматься о подобных ограничениях на будущее, как раз для того, чтобы в перспективе снизить зависимость от иностранцев.</w:t>
      </w:r>
    </w:p>
    <w:p>
      <w:pPr>
        <w:pStyle w:val="DefscrRUSTxtStyleText"/>
        <w:rPr/>
      </w:pPr>
      <w:r>
        <w:rPr/>
        <w:t>- В вашем исследовании есть еще один парадокс. На фоне снижения числа мигрантов растет общая занятость. Как так?</w:t>
      </w:r>
    </w:p>
    <w:p>
      <w:pPr>
        <w:pStyle w:val="DefscrRUSTxtStyleText"/>
        <w:rPr/>
      </w:pPr>
      <w:r>
        <w:rPr/>
        <w:t>- Действительно, если в 2011 году этот показатель равнялся 6 млн 479 тысячам, то в 2014-м он составил уже 6 млн 778 тысяч человек - прирост очевиден. Однако надо понимать: занятость - комплексное явление. Ну, например, в кризис какие-то рентные программы, вроде сдачи квартиры, становятся малоприбыльными, и часть людей просто вынуждена выйти на работу. Возьмите тех же пенсионеров. Если в докризисный период количество лиц, достигших пенсионного возраста и продолжавших трудиться, составляло, по нашим данным, 34 процента, то буквально за два года этот показатель вырос до 36 процентов. Не забывайте и про неполную занятость, которая сегодня очень распространена. Мы вернулись к модели поведения работодателя, которая была свойственна для середины 1990-х годов: тогда и увольнять не увольняли и платить не платили, так что полностью статистике я бы здесь не доверял...</w:t>
      </w:r>
    </w:p>
    <w:p>
      <w:pPr>
        <w:pStyle w:val="DefscrRUSTxtStyleText"/>
        <w:rPr/>
      </w:pPr>
      <w:r>
        <w:rPr/>
        <w:t>- То есть нехватки рабочей силы в связи с отъездом мигрантов мы не испытаем?</w:t>
      </w:r>
    </w:p>
    <w:p>
      <w:pPr>
        <w:pStyle w:val="DefscrRUSTxtStyleText"/>
        <w:rPr/>
      </w:pPr>
      <w:r>
        <w:rPr/>
        <w:t>- Да что вы, какая нехватка! У нас, только по данным Росстата, уже более 4 млн безработных. А скрытую безработицу можно оценить в пределах от 2 млн 800 тысяч до 3 млн 800 тысяч человек. Если пересчитать в годовом выражении, получится где-то от 6 до 7 млн безработных по всей стране - это очень много. Конечно, до показателей 1990-х нам еще далеко (в 1995-м фиксировались рекордные 11 млн безработных), однако кризисный 2008-й мы уже перегнали - тогда без работы осталось лишь около 2 млн человек. К тому же нынешняя безработица носит более затяжной характер: если после 2008-го рынок труда восстановился за пару лет, сейчас ему понадобится гораздо больше. Одним словом, резерв для замещения мигрантов есть, и еще какой.</w:t>
      </w:r>
    </w:p>
    <w:p>
      <w:pPr>
        <w:pStyle w:val="DefscrRUSTxtStyleText"/>
        <w:rPr/>
      </w:pPr>
      <w:r>
        <w:rPr/>
        <w:t>- А насколько наши отечественные работники могут составить конкуренцию иностранным? Россияне избалованы?</w:t>
      </w:r>
    </w:p>
    <w:p>
      <w:pPr>
        <w:pStyle w:val="DefscrRUSTxtStyleText"/>
        <w:rPr/>
      </w:pPr>
      <w:r>
        <w:rPr/>
        <w:t>- Как вам сказать... Конечно, россияне в целом хотят получать больше, их мало интересует низкоквалифицированный труд... Однако ничего плохого я в этом не вижу. Тут все дело упирается в производительность труда. В этом смысле я противник радужных прогнозов, что вот, мол, если россияне будут мало зарабатывать, мы сможем конкурировать с китайцами... Или недавно была новость: начался реэкспорт наших автомобилей в Мексику - они якобы дешевле конкурентов за счет дешевой рабочей силы. Все это иллюзии! Нужно понимать: мы могли бы развивать китайскую модель, основанную на дешевой рабочей силе, только в то время, когда это делали сами китайцы. Сейчас же мы просто не можем себе позволить опускать заработную плату ниже определенного уровня, это чревато оттоком специалистов и закрытием целых отраслей.</w:t>
      </w:r>
    </w:p>
    <w:p>
      <w:pPr>
        <w:pStyle w:val="DefscrRUSTxtStyleText"/>
        <w:rPr/>
      </w:pPr>
      <w:r>
        <w:rPr/>
        <w:t>- Так каков ваш прогноз? Россияне заместят мигрантов? Или иностранные работники вернутся, как только экономическая ситуация в нашей стране выровняется?</w:t>
      </w:r>
    </w:p>
    <w:p>
      <w:pPr>
        <w:pStyle w:val="DefscrRUSTxtStyleText"/>
        <w:rPr/>
      </w:pPr>
      <w:r>
        <w:rPr/>
        <w:t>- Приток мигрантов возобновится, я в этом уверен. Чтобы россияне могли полноценно заместить мигрантов, нужна последовательная национальная политика, которой пока просто нет. Впрочем, не забывайте про долгосрочную перспективу: в странах СНГ, дающих нам основной приток мигрантов, происходят те же процессы, что и у нас: если в 1980-х в Средней Азии в семье в среднем рождалось 11 детей, то в 2000-х их было уже пять, а сейчас - три. Источник мигрантов постепенно иссякает, и тут я возвращаюсь к своей мысли: нужно думать не о продлении трудового возраста и не о том, откуда взять мигрантов, а о повышении производительности труда. Это принципиально иная модель экономики и рынка труда, более высокий уровень безработицы, но при этом и большая эффективность... Других вариантов для России, если честно, пока не просматривается.</w:t>
      </w:r>
    </w:p>
    <w:p>
      <w:pPr>
        <w:pStyle w:val="DefscrRUSTxtStyleText"/>
        <w:rPr/>
      </w:pPr>
      <w:hyperlink w:anchor="CTIT2_26">
        <w:r>
          <w:rPr>
            <w:rStyle w:val="InternetLink"/>
          </w:rPr>
          <w:t>К содержанию &gt;&gt;</w:t>
        </w:r>
      </w:hyperlink>
    </w:p>
    <w:p>
      <w:pPr>
        <w:pStyle w:val="DefscrRUSTxtStyleTitle"/>
        <w:rPr/>
      </w:pPr>
      <w:bookmarkStart w:id="146" w:name="TTIT2_27"/>
      <w:bookmarkEnd w:id="146"/>
      <w:r>
        <w:rPr/>
        <w:t>НАШЕ "МЫ": ПРИЯТНЫЙ МИФ КСЕНОФОБИИ</w:t>
      </w:r>
    </w:p>
    <w:p>
      <w:pPr>
        <w:pStyle w:val="DefscrRUSTxtStyleReference"/>
        <w:rPr/>
      </w:pPr>
      <w:r>
        <w:rPr/>
        <w:t>Алексей Левинсон, руководитель отдела социокультурных исследований "Левада-центра"</w:t>
      </w:r>
    </w:p>
    <w:p>
      <w:pPr>
        <w:pStyle w:val="DefscrRUSTxtStyleReference"/>
        <w:rPr/>
      </w:pPr>
      <w:r>
        <w:rPr/>
        <w:t>Ведомости, N160, 30.08.2016, с. 7</w:t>
      </w:r>
    </w:p>
    <w:p>
      <w:pPr>
        <w:pStyle w:val="DefscrRUSTxtStyleText"/>
        <w:rPr/>
      </w:pPr>
      <w:r>
        <w:rPr/>
        <w:t>Архаическое сознание, сложившееся в сообществах сел, деревень, поселков, где все "свои", не может обходиться без обычая в своих бедах винить "чужих", ругать их и стремиться от них отгородиться. Здесь ксенофобия, чужебоязнь - норма. В больших городах круг "своих" сужается до немногих лично знакомых - родственников, друзей, а роли вредоносных чужих получают некие враждебные силы, находящиеся "там", за далеко отодвинутыми рубежами. Те же, с кем постоянно приходится контактировать на улицах, на работе, на стадионе, - это некие не свои, но и не чужие, просто люди. Здесь норма - принципы равноправия, интернационализма, космополитизма.</w:t>
      </w:r>
    </w:p>
    <w:p>
      <w:pPr>
        <w:pStyle w:val="DefscrRUSTxtStyleText"/>
        <w:rPr/>
      </w:pPr>
      <w:r>
        <w:rPr/>
        <w:t>В массовом сознании общества, совершающего исторический переход от жизни деревенской к городской, сосуществуют в тесном переплетении обе системы взглядов. На разных стадиях этого перехода и высокоурбанизированный Запад, и стремящийся в его города Восток. В этом переходе где-то посередине и мы.</w:t>
      </w:r>
    </w:p>
    <w:p>
      <w:pPr>
        <w:pStyle w:val="DefscrRUSTxtStyleText"/>
        <w:rPr/>
      </w:pPr>
      <w:r>
        <w:rPr/>
        <w:t>Если для традиционного сознания естественно валить всякую вину на "чужих", то сознание якобы современное оформляет эти стремления в казенные, выглядящие прилично формулы типа "иммигранты увеличивают уровень преступности". Полностью с этим согласны не очень многие (26%). Но и сказать: "Я совершенно с этим не согласен", - решаются не более 3%. Основное же состояние нашего массового сознания в подобных вопросах - некий туман неприязни, частично оформленной в эту претензию.</w:t>
      </w:r>
    </w:p>
    <w:p>
      <w:pPr>
        <w:pStyle w:val="DefscrRUSTxtStyleText"/>
        <w:rPr/>
      </w:pPr>
      <w:r>
        <w:rPr/>
        <w:t>Другой распространенный аргумент, также с виду респектабельный, касается рабочих мест. Дело, мол, не в том, что мы не любим "черных" или "таджиков", просто они отнимают у нас рабочие места. При всей его внешней убедительности этот аргумент многие стеснялись выдвигать. Ведь известно, что делать ту черную работу, которую делают приезжие из Азии, у нас не хочет никто. Иногда говорят: надо платить за нее как следует, тогда и наши пойдут. Случавшиеся эксперименты показывают, что и это не так. Но главное в другом. Если за все эти дешевые работы вроде строек и уборки улиц начать платить дорого, это разом повысит стоимость жизни в наших городах так, что она станет нам самим не по карману. Но такой угрозы нет, наши работодатели продолжают эксплуатировать дешевую рабочую силу. При этом они в тени.</w:t>
      </w:r>
    </w:p>
    <w:p>
      <w:pPr>
        <w:pStyle w:val="DefscrRUSTxtStyleText"/>
        <w:rPr/>
      </w:pPr>
      <w:r>
        <w:rPr/>
        <w:t>Обвинение "иммигранты отбирают рабочие места у россиян" направлено против иммигрантов. Этот миф, как было сказано, облекает в рациональную форму иррациональные по природе массовые эмоции и представляет дело так, будто бы претензии эти основаны на фактах. Между тем опрос показывает, что те, у кого или таких рабочих мест вовсе нет, например домохозяйки, или те, кому конкуренция гастарбайтеров не угрожает, например специалисты, выступают с этим тезисом в 1,3 раза чаще, чем люди рабочих профессий. При том что гастарбайтеры почти исключительно мужчины, о том, что они занимают "наши" рабочие места, более мужчин негодуют женщины. К счастью, негодованием дело в основном и ограничивается. 84% россиян считают, что столкновения на национальной почве у них в округе не возможны.</w:t>
      </w:r>
    </w:p>
    <w:p>
      <w:pPr>
        <w:pStyle w:val="DefscrRUSTxtStyleText"/>
        <w:rPr/>
      </w:pPr>
      <w:hyperlink w:anchor="CTIT2_27">
        <w:r>
          <w:rPr>
            <w:rStyle w:val="InternetLink"/>
          </w:rPr>
          <w:t>К содержанию &gt;&gt;</w:t>
        </w:r>
      </w:hyperlink>
    </w:p>
    <w:p>
      <w:pPr>
        <w:pStyle w:val="DefscrRUSTxtStyleTitle"/>
        <w:rPr/>
      </w:pPr>
      <w:bookmarkStart w:id="147" w:name="TTIT2_28"/>
      <w:bookmarkEnd w:id="147"/>
      <w:r>
        <w:rPr/>
        <w:t>РАБОТАТЬ НАДО ДОМА</w:t>
      </w:r>
    </w:p>
    <w:p>
      <w:pPr>
        <w:pStyle w:val="DefscrRUSTxtStyleTextStl"/>
        <w:rPr/>
      </w:pPr>
      <w:r>
        <w:rPr/>
        <w:t>В Тверской области работу должны получать местные специалисты. Квоту для трудовых "гостей" из соседних республик снизят</w:t>
      </w:r>
    </w:p>
    <w:p>
      <w:pPr>
        <w:pStyle w:val="DefscrRUSTxtStyleReference"/>
        <w:rPr/>
      </w:pPr>
      <w:r>
        <w:rPr/>
        <w:t>Анна Михайлова</w:t>
      </w:r>
    </w:p>
    <w:p>
      <w:pPr>
        <w:pStyle w:val="DefscrRUSTxtStyleReference"/>
        <w:rPr/>
      </w:pPr>
      <w:r>
        <w:rPr/>
        <w:t>Тверские ведомости, N34, 17.08.2016, EV</w:t>
      </w:r>
    </w:p>
    <w:p>
      <w:pPr>
        <w:pStyle w:val="DefscrRUSTxtStyleText"/>
        <w:rPr/>
      </w:pPr>
      <w:r>
        <w:rPr/>
        <w:t>Очередное заседание Правительства Тверской области было посвящено нескольким вопросам, вызвавшим живую дискуссию среди участников и приглашенных экспертов.</w:t>
      </w:r>
    </w:p>
    <w:p>
      <w:pPr>
        <w:pStyle w:val="DefscrRUSTxtStyleText"/>
        <w:rPr/>
      </w:pPr>
      <w:r>
        <w:rPr/>
        <w:t>Принято решение об увеличении на 250,2 миллиона рублей финансирования региональной государственной программы "Создание условий для комплексного развития территории Тверской области, обеспечения доступным и комфортным жильем и объектами инфраструктуры населения региона".</w:t>
      </w:r>
    </w:p>
    <w:p>
      <w:pPr>
        <w:pStyle w:val="DefscrRUSTxtStyleText"/>
        <w:rPr/>
      </w:pPr>
      <w:r>
        <w:rPr/>
        <w:t>До сентября 2017 года в области необходимо переселить свыше четырех тысяч человек - почти столько же, сколько за последние четыре года. Сложности возникают как кадровые, так и по части многочисленных злоупотреблений. Игорь Руденя особо отметил, что оставляет за собой личный контроль качества строительства нового жилья по программе переселения.</w:t>
      </w:r>
    </w:p>
    <w:p>
      <w:pPr>
        <w:pStyle w:val="DefscrRUSTxtStyleText"/>
        <w:rPr/>
      </w:pPr>
      <w:r>
        <w:rPr/>
        <w:t>Утвержден на заседании Правительства и объем средств, направленных дополнительно на реализацию 3-го этапа программы: 216 миллионов рублей. Это позволит завершить в полном объеме мероприятия этапа, ликвидировать 24 тысячи квадратных метров аварийного жилья, переселить в новые квартиры 1400 граждан.</w:t>
      </w:r>
    </w:p>
    <w:p>
      <w:pPr>
        <w:pStyle w:val="DefscrRUSTxtStyleText"/>
        <w:rPr/>
      </w:pPr>
      <w:r>
        <w:rPr/>
        <w:t>Порядка 10 миллионов рублей на следующей неделе поступят на обеспечение инженерной инфраструктурой 131 участка в районе деревни Езвино, где строят свое жилье на выделенных государством участках многодетные семьи. До конца года работы будут завершены и люди смогут начать планировать строительство или уже подводить коммуникации - свет, воду, канализацию - к своим домам.</w:t>
      </w:r>
    </w:p>
    <w:p>
      <w:pPr>
        <w:pStyle w:val="DefscrRUSTxtStyleTextPar"/>
        <w:rPr/>
      </w:pPr>
      <w:r>
        <w:rPr/>
        <w:t>Снизить квоты для мигрантов</w:t>
      </w:r>
    </w:p>
    <w:p>
      <w:pPr>
        <w:pStyle w:val="DefscrRUSTxtStyleText"/>
        <w:rPr/>
      </w:pPr>
      <w:r>
        <w:rPr/>
        <w:t>Очень непростой была дискуссия о занятости населения. Изначально вопрос ставился о выделении из бюджета дополнительных средств на обучение и переориентацию безработных граждан. По данным регионального управления по труду и занятости населения, в этом году количество безработных в Тверской области увеличилось на 532 человека и теперь составляет более 8,5 тысячи. Одновременно в регионе наблюдается нехватка рабочих рук: на сегодня работодатели сформировали 69 тысяч заявок о вакансиях.</w:t>
      </w:r>
    </w:p>
    <w:p>
      <w:pPr>
        <w:pStyle w:val="DefscrRUSTxtStyleText"/>
        <w:rPr/>
      </w:pPr>
      <w:r>
        <w:rPr/>
        <w:t>- О чем это говорит? О том, что мы либо с людьми не работаем и не предлагаем им работу, либо у нас недостаточно развита система адаптации и переквалификации тех, кто стоит на учете в центрах занятости, - отметил Игорь Руденя.</w:t>
      </w:r>
    </w:p>
    <w:p>
      <w:pPr>
        <w:pStyle w:val="DefscrRUSTxtStyleText"/>
        <w:rPr/>
      </w:pPr>
      <w:r>
        <w:rPr/>
        <w:t>Между тем в области наблюдается массовый наплыв нелегальных мигрантов. По словам Игоря Рудени, основной мерой борьбы с данным явлением станет увеличение стоимости патентов до цен Московской области и существенное снижение квот для мигрантов. Трудовым "гостям" из соседних республик станет невыгодно приезжать в нашу область на заработки. Либо их нахождение в регионе станет просто незаконным.</w:t>
      </w:r>
    </w:p>
    <w:p>
      <w:pPr>
        <w:pStyle w:val="DefscrRUSTxtStyleText"/>
        <w:rPr/>
      </w:pPr>
      <w:r>
        <w:rPr/>
        <w:t>Позиция областного руководства такова: в Верхневолжье работу в первую очередь должны получать местные кадры.</w:t>
      </w:r>
    </w:p>
    <w:p>
      <w:pPr>
        <w:pStyle w:val="DefscrRUSTxtStyleTextPar"/>
        <w:rPr/>
      </w:pPr>
      <w:r>
        <w:rPr/>
        <w:t>Квартиры для сирот</w:t>
      </w:r>
    </w:p>
    <w:p>
      <w:pPr>
        <w:pStyle w:val="DefscrRUSTxtStyleText"/>
        <w:rPr/>
      </w:pPr>
      <w:r>
        <w:rPr/>
        <w:t>Живой диалог получился в результате обсуждения вопроса рыночной стоимости жилья в регионе. На заседании Правительства было предложено утвердить стоимость квадратных метров в нескольких градациях. Причем установить самые "дорогие" метры в Твери (на уровне 54 тыс. рублей) и самые "дешевые" - в Оленине, Сандове и ряде других районов (в пределах 22 тыс. рублей).</w:t>
      </w:r>
    </w:p>
    <w:p>
      <w:pPr>
        <w:pStyle w:val="DefscrRUSTxtStyleText"/>
        <w:rPr/>
      </w:pPr>
      <w:r>
        <w:rPr/>
        <w:t>Игорь Руденя посоветовал ответственным лицам внимательнее отнестись к вопросам приобретения жилья для сирот:</w:t>
      </w:r>
    </w:p>
    <w:p>
      <w:pPr>
        <w:pStyle w:val="DefscrRUSTxtStyleText"/>
        <w:rPr/>
      </w:pPr>
      <w:r>
        <w:rPr/>
        <w:t>- Давайте наконец перестанем "осваивать" средства, научимся экономить, но при этом исполнять свои обязанности в соответствии с законом. Особо отмечу, что, приобретая жилье для детей-сирот, мы будем внимательно следить за качеством предоставляемых жилых помещений.</w:t>
      </w:r>
    </w:p>
    <w:p>
      <w:pPr>
        <w:pStyle w:val="DefscrRUSTxtStyleText"/>
        <w:rPr/>
      </w:pPr>
      <w:hyperlink w:anchor="CTIT2_28">
        <w:r>
          <w:rPr>
            <w:rStyle w:val="InternetLink"/>
          </w:rPr>
          <w:t>К содержанию &gt;&gt;</w:t>
        </w:r>
      </w:hyperlink>
    </w:p>
    <w:p>
      <w:pPr>
        <w:pStyle w:val="DefscrRUSTxtStyleTitle"/>
        <w:rPr/>
      </w:pPr>
      <w:bookmarkStart w:id="148" w:name="TTIT2_29"/>
      <w:bookmarkEnd w:id="148"/>
      <w:r>
        <w:rPr/>
        <w:t>МАРИНА РАЗБЕЖКИНА: "НЕ ВСЕГДА НАДО ПРОДОЛЖАТЬ С ГЕРОЯМИ КОНТАКТ"</w:t>
      </w:r>
    </w:p>
    <w:p>
      <w:pPr>
        <w:pStyle w:val="DefscrRUSTxtStyleReference"/>
        <w:rPr/>
      </w:pPr>
      <w:r>
        <w:rPr/>
        <w:t>Анастасия Куропатченко</w:t>
      </w:r>
    </w:p>
    <w:p>
      <w:pPr>
        <w:pStyle w:val="DefscrRUSTxtStyleReference"/>
        <w:rPr/>
      </w:pPr>
      <w:r>
        <w:rPr/>
        <w:t>Краснодарские известия (Краснодар), N117, 06.08.2016, EV</w:t>
      </w:r>
    </w:p>
    <w:p>
      <w:pPr>
        <w:pStyle w:val="DefscrRUSTxtStyleText"/>
        <w:rPr/>
      </w:pPr>
      <w:r>
        <w:rPr/>
        <w:t>"Одна из самых мощных и титулованных женщин-документалистов России, глава ООО "Мастерская Марины Разбежкиной" как продюсер представляла на сочинском фестивале фильм "Чужая работа" ученика ее киношколы Дениса Шабаева - историю гастарбайтера Фарруха и его семьи, живущих в Новой Москве, получивший награду за лучший дебют."</w:t>
      </w:r>
    </w:p>
    <w:p>
      <w:pPr>
        <w:pStyle w:val="DefscrRUSTxtStyleText"/>
        <w:rPr/>
      </w:pPr>
      <w:r>
        <w:rPr/>
        <w:t>- Марина Александровна, спродюсированный вами фильм "Чужая работа" поднимает тему конфликта запада и востока, но не дает ответа. Он вообще есть?</w:t>
      </w:r>
    </w:p>
    <w:p>
      <w:pPr>
        <w:pStyle w:val="DefscrRUSTxtStyleText"/>
        <w:rPr/>
      </w:pPr>
      <w:r>
        <w:rPr/>
        <w:t>- Все события последнего времени говорят о том, что мы не в состоянии быть в диалоге с мусульманским миром и не понимаем его - и это наша проблема. Правильнее считать, что это наша, а не их проблема: иначе мы не разберемся никогда и будем существовать в вечной борьбе, а хорошо бы - в контакте и понимании. Хотя, конечно, мир сегодня и то, что происходит в нем с мигрантами, - это гуманитарная катастрофа. Европу поставили перед вопросом, который она уже себе очень давно не задавала: а что же делать с толерантностью? Мои европейские друзья разделились на две группы: одна говорит, что не надо пускать мигрантов, другие хотят продолжать диалог, и я - со вторыми. С другой стороны, повсеместно происходит европеизация: я месяц работала в Китае, что связано с моим следующим фильмом, так вот все городские китайцы очень пытаются быть похожими на европейцев.</w:t>
      </w:r>
    </w:p>
    <w:p>
      <w:pPr>
        <w:pStyle w:val="DefscrRUSTxtStyleText"/>
        <w:rPr/>
      </w:pPr>
      <w:r>
        <w:rPr/>
        <w:t>Если говорить на примере героя "Чужой работы" Дениса, то вся практика абсорбации Россией людей из бывших союзных республик свидетельствует о том, что мигрантов вынуждают все время нарушать закон. Между Россией и, например, Таджикистаном заключен договор: таджики приезжают сюда официально, но все, что происходит с ними здесь дальше, совершено невозможно сделать по закону: их никто здесь не прописывает и, естественно, появляется прописка в фальшивых, "резиновых" или несуществующих домах и квартирах и так далее. Но все это - занятие для журналистов: хорошо бы пройти путь мигранта, чтобы понять, насколько невозможно стать резидентом России всем нашим бывшим соотечественникам.</w:t>
      </w:r>
    </w:p>
    <w:p>
      <w:pPr>
        <w:pStyle w:val="DefscrRUSTxtStyleText"/>
        <w:rPr/>
      </w:pPr>
      <w:r>
        <w:rPr/>
        <w:t>- В документальном кино режиссер сближается с героем фильма, раскрывая его личность и фиксируя его жизнь несколько лет. Как развиваются их отношения после того, как лента снята?</w:t>
      </w:r>
    </w:p>
    <w:p>
      <w:pPr>
        <w:pStyle w:val="DefscrRUSTxtStyleText"/>
        <w:rPr/>
      </w:pPr>
      <w:r>
        <w:rPr/>
        <w:t>- Я согласна с коллегой по цеху Виталием Манским: не надо продолжать с героями контакт - кроме тех редких индивидуальных случаев, когда этот контакт очень требуется герою, когда ему нужно помочь. В случае с "Чужой работой" есть уже просто человеческие контакты, которые продолжаются не ради кино и не ради следующей серии, а ради общения. Хотя если Денис сделает когда-нибудь тридцатый фильм в своей жизни, а не второй, он поймет, насколько это тяжелая забота: продолжать общаться с героями. Все равно, что ты пригласил в свою квартиру хороших людей на неделю, а они решили остаться на всю жизнь. Когда герои тридцати фильмов остаются "на всю жизнь", тогда понимаешь, насколько справедлива позиция Манского.</w:t>
      </w:r>
    </w:p>
    <w:p>
      <w:pPr>
        <w:pStyle w:val="DefscrRUSTxtStyleText"/>
        <w:rPr/>
      </w:pPr>
      <w:r>
        <w:rPr/>
        <w:t>- Чему учат в "Школе Марины Разбежкиной"?</w:t>
      </w:r>
    </w:p>
    <w:p>
      <w:pPr>
        <w:pStyle w:val="DefscrRUSTxtStyleText"/>
        <w:rPr/>
      </w:pPr>
      <w:r>
        <w:rPr/>
        <w:t>- Подходить к каждому герою близко, наблюдать за ним, понимать его, фиксируя таким образом время: то, в котором мы сейчас живем. Снимать, не ориентируясь ни на кого: иметь свое мнение, быть самим собой. Я не показываю студентам свои или чьи-то еще фильмы и не говорю: "Надо делать вот так". В моей школе запрещена метафора как средство, потому что метафора рождается в возбужденных мозгах и очень редко появляется из реальной жизни: обычно она возникает в голове режиссера, а они, как известно, не самые умные люди на свете (смеется). Кроме метафоры я прошу не употреблять еще некоторое количество приемов и слов, вроде "духовность" и "парадигма", которые только маскируют внутреннюю пустоту.</w:t>
      </w:r>
      <w:r>
        <w:br w:type="page"/>
      </w:r>
    </w:p>
    <w:p>
      <w:pPr>
        <w:pStyle w:val="DefscrRUSTxtStyleText"/>
        <w:rPr/>
      </w:pPr>
      <w:r>
        <w:rPr/>
        <w:t>- Одна из ее выпускниц, Наталия Мещанинова, наша землячка...</w:t>
      </w:r>
    </w:p>
    <w:p>
      <w:pPr>
        <w:pStyle w:val="DefscrRUSTxtStyleText"/>
        <w:rPr/>
      </w:pPr>
      <w:r>
        <w:rPr/>
        <w:t>- Наташа делала замечательное документальное кино, ее "Гербарий" остается в числе тех работ выпускников школы, которые являются поводом сказать самому себе: да, не зря. И в игровом кино она использует приемы и принципы документального.</w:t>
      </w:r>
    </w:p>
    <w:p>
      <w:pPr>
        <w:pStyle w:val="DefscrRUSTxtStyleText"/>
        <w:rPr/>
      </w:pPr>
      <w:hyperlink w:anchor="CTIT2_29">
        <w:r>
          <w:rPr>
            <w:rStyle w:val="InternetLink"/>
          </w:rPr>
          <w:t>К содержанию &gt;&gt;</w:t>
        </w:r>
      </w:hyperlink>
    </w:p>
    <w:p>
      <w:pPr>
        <w:pStyle w:val="DefscrRUSTxtStyleTitle"/>
        <w:rPr/>
      </w:pPr>
      <w:bookmarkStart w:id="149" w:name="TTIT2_30"/>
      <w:bookmarkEnd w:id="149"/>
      <w:r>
        <w:rPr/>
        <w:t>"В КАРЕЛИЮ ПОКА НЕ ВЕРНУСЬ!"</w:t>
      </w:r>
    </w:p>
    <w:p>
      <w:pPr>
        <w:pStyle w:val="DefscrRUSTxtStyleTextStl"/>
        <w:rPr/>
      </w:pPr>
      <w:r>
        <w:rPr/>
        <w:t>Бывшие петрозаводчане рассказали, как складывается их жизнь в других городах</w:t>
      </w:r>
    </w:p>
    <w:p>
      <w:pPr>
        <w:pStyle w:val="DefscrRUSTxtStyleReference"/>
        <w:rPr/>
      </w:pPr>
      <w:r>
        <w:rPr/>
        <w:t>Панина Анна</w:t>
      </w:r>
    </w:p>
    <w:p>
      <w:pPr>
        <w:pStyle w:val="DefscrRUSTxtStyleReference"/>
        <w:rPr/>
      </w:pPr>
      <w:r>
        <w:rPr/>
        <w:t>Карельская губернiя (Петрозаводск), N31, 03.08.2016, EV</w:t>
      </w:r>
    </w:p>
    <w:p>
      <w:pPr>
        <w:pStyle w:val="DefscrRUSTxtStyleText"/>
        <w:rPr/>
      </w:pPr>
      <w:r>
        <w:rPr/>
        <w:t>Мы поговорили с бывшими петрозаводчанками, которые нашли силы и возможность начать новую жизнь в новом месте. Девушки, переехавшие в Крым, Краснодар и Калининград, рассказали, как встречали их другие города, к чему не удалось привыкнуть до сих пор и почему пока, несмотря на все сложности, они не торопятся обратно.</w:t>
      </w:r>
    </w:p>
    <w:p>
      <w:pPr>
        <w:pStyle w:val="DefscrRUSTxtStyleTextPar"/>
        <w:rPr/>
      </w:pPr>
      <w:r>
        <w:rPr/>
        <w:t>Екатерина Мареева: "Дружу только с приезжими!"</w:t>
      </w:r>
    </w:p>
    <w:p>
      <w:pPr>
        <w:pStyle w:val="DefscrRUSTxtStyleText"/>
        <w:rPr/>
      </w:pPr>
      <w:r>
        <w:rPr/>
        <w:t>Перед интервью наша собеседница попросила изменить имя и отказалась фотографироваться. Слишком противоречивые ощущение вызывает у нее новое место жительства.</w:t>
      </w:r>
    </w:p>
    <w:p>
      <w:pPr>
        <w:pStyle w:val="DefscrRUSTxtStyleText"/>
        <w:rPr/>
      </w:pPr>
      <w:r>
        <w:rPr/>
        <w:t>В Краснодар я переехала в 2014 году совершенно случайно: моя дальняя родственница предложила мне работу учителя русского языка и литературы. В Петрозаводске меня ничего не держало: зарплата маленькая, климат суровый. А новый город сулил солнце, фрукты и новую жизнь.</w:t>
      </w:r>
    </w:p>
    <w:p>
      <w:pPr>
        <w:pStyle w:val="DefscrRUSTxtStyleText"/>
        <w:rPr/>
      </w:pPr>
      <w:r>
        <w:rPr/>
        <w:t>Так получилось, что на работу я попала не с самого начала учебного года. В первую неделю моей работы в школе отмечали День учителя. Помню, сижу я в учительской, журналы заполняю, вбегает завуч, с хлопком выкидывает на стол коробку конфет и со злобой вскрикивает: "Да! Обмельчали нынче родители!" Я не поняла сначала, что происходит, но уже спустя время стало очевидно, что норма подарков для учительниц - драгоценные украшения, дорогой парфюм и сертификаты в СПА. Поговаривают, что в некоторых учебных заведениях учителя напрямую заказывают у родителей подарки к праздникам: кому-то нужен новый диван в обновленную квартиру, а кому-то не мешало бы съездить подлечиться в санаторий. Заведующая детским садом, куда ходили дети моих знакомых, просто объявляла, что ей нужны новые серьги и мебель в кабинет. До сих пор не могу привыкнуть, что родители совершенно спокойно к этому относятся, как будто так и надо! Коррупция здесь несусветная! В школе такого нет, но взятки, по словам знакомых, дают всем и везде. Даже в поликлинику просто так к врачу не попасть. А чтобы куда-то пожаловаться, нужно кому-нибудь заплатить.</w:t>
      </w:r>
    </w:p>
    <w:p>
      <w:pPr>
        <w:pStyle w:val="DefscrRUSTxtStyleText"/>
        <w:rPr/>
      </w:pPr>
      <w:r>
        <w:rPr/>
        <w:t>Когда я ехала в Краснодар, то была уверена, что буду много купаться. Но за 2 года жизни здесь я съездила к морю всего 5 раз. Ехать до него 2 часа, а в реке Кубань купаться не рекомендуют уже много лет.</w:t>
      </w:r>
    </w:p>
    <w:p>
      <w:pPr>
        <w:pStyle w:val="DefscrRUSTxtStyleText"/>
        <w:rPr/>
      </w:pPr>
      <w:r>
        <w:rPr/>
        <w:t>В кафе и ресторанах Краснодара питаться очень дорого. Конечно, и зарплаты здесь выше. Но чтобы полноценно поужинать, придется выложить 3 тысячи рублей. Человек с зарплатой в 30 000 по местным меркам - нищеброд. Кстати, это слово здесь слышу очень часто, в Карелии его почти не используют.</w:t>
      </w:r>
    </w:p>
    <w:p>
      <w:pPr>
        <w:pStyle w:val="DefscrRUSTxtStyleText"/>
        <w:rPr/>
      </w:pPr>
      <w:r>
        <w:rPr/>
        <w:t>Мне не очень нравятся краснодарцы. Недавно поймала себя на том, что все друзья, которые появились за почти два года, тоже приезжие или выросли в семьях, которые перебрались на Кубань 20-30 лет назад. С местными найти общий язык довольно сложно. Во-первых, разговор на повышенных тонах здесь считается нормой. Никто на это даже не обижается: поорут друг на друга, тут же успокоятся и забудут, из-за чего кричали. А во-вторых, здесь очень четко работает принцип: "Или - ты, или - тебя!" И кстати, знаменитое "Понаехали!" в Краснодаре можно услышать едва ли не чаще, чем в Москве.</w:t>
      </w:r>
    </w:p>
    <w:p>
      <w:pPr>
        <w:pStyle w:val="DefscrRUSTxtStyleText"/>
        <w:rPr/>
      </w:pPr>
      <w:r>
        <w:rPr/>
        <w:t>Еще один интересный факт, который я успела заметить - краснодарские красавицы все до одной отбеливают кожу. Либо это специальные косметические средства, либо обычная белая пудра. Если у девушки темное загорелое лицо, значит, она за собой не ухаживает. Красота и ухоженность очень много значат для южных женщин. Большинство не представляет себя без маникюра, прически, красивой, дорогой одежды. В первую зиму мне стало казаться, что абсолютно у всех жительниц Краснодара есть шубы. Перед Новым годом было довольно тепло - больше десяти градусов выше нуля. Женщины ходили в туфлях и шубах нараспашку, потому что иначе - жарко. Я потом уже поняла почему. Южный климат непредсказуем, будут ли холода - неизвестно. Могут ударить 30-градусные морозы, а может всю зиму держаться температура +15. А покрасоваться хочется.</w:t>
      </w:r>
    </w:p>
    <w:p>
      <w:pPr>
        <w:pStyle w:val="DefscrRUSTxtStyleText"/>
        <w:rPr/>
      </w:pPr>
      <w:r>
        <w:rPr/>
        <w:t>При всех минусах в Петрозаводск я бы уже не вернулась. Прежде всего из-за климата. Только здесь я поняла, что жару переношу лучше, чем холод. Ну и рынок труда в Краснодаре совсем другой. Мне кажется, здесь в принципе невозможно быть без работы дольше, чем две недели.</w:t>
      </w:r>
    </w:p>
    <w:p>
      <w:pPr>
        <w:pStyle w:val="DefscrRUSTxtStyleTextPar"/>
        <w:rPr/>
      </w:pPr>
      <w:r>
        <w:rPr/>
        <w:t>Мария Кузнецова: "Здесь вместо крыс бегают ежики!"</w:t>
      </w:r>
    </w:p>
    <w:p>
      <w:pPr>
        <w:pStyle w:val="DefscrRUSTxtStyleText"/>
        <w:rPr/>
      </w:pPr>
      <w:r>
        <w:rPr/>
        <w:t>В 2013 году я переехала в Крым, потому что здесь жил мой - тогда еще будущий - муж. В принципе с тем же успехом он мог переехать в Карелию, и был к этому готов, но мне до чертиков надоело жить без нормального лета, по полгода в темноте и холоде. Поэтому - Крым, где в феврале зацветают миндаль и абрикосы, а в ноябре может быть +20. В идеале я бы предпочла европейский юг, но у Крыма в этом смысле тоже есть преимущества: общий язык, общая история и культурный код. А потом вдруг оказалось, что и страна общая.</w:t>
      </w:r>
    </w:p>
    <w:p>
      <w:pPr>
        <w:pStyle w:val="DefscrRUSTxtStyleText"/>
        <w:rPr/>
      </w:pPr>
      <w:r>
        <w:rPr/>
        <w:t>На новом месте я всегда осваиваюсь быстро. У меня есть теория, что люди делятся на 3 типа: одни очень привязываются к месту и с трудом меняют его на другое, вторые - перекати-поле, не привязываются вообще, везде чувствуют себя одинаково своими и одинаково чужими, а третьи мгновенно адаптируются, но так же мгновенно отвыкают от того места, которое вчера любили. Вот я из третьих. По Карелии я скучала совсем недолго, даже совсем не скучала (другое дело - наш кот, вот кого по-настоящему не хватает до сих пор). Сейчас я обожаю Крым, но, думаю, если бы пришлось переехать, тоже горевала бы недолго.</w:t>
      </w:r>
    </w:p>
    <w:p>
      <w:pPr>
        <w:pStyle w:val="DefscrRUSTxtStyleText"/>
        <w:rPr/>
      </w:pPr>
      <w:r>
        <w:rPr/>
        <w:t>Крымчане отличаются от жителей Карелии, и вообще, жителей Северо-Запада и Центральной России прежде всего тем, что не любят и не хотят работать. Раньше, когда я была директором рекламного агентства в Петрозаводске, мне казалось, что у нас кадровый голод. Но это я еще не работала в Крыму. Вот где адекватных работников днем с огнем не найти, а если находишь, он, скорее всего, окажется приезжим. Какое-то время я руководила крымским филиалом одной федеральной компании и теперь все время вспоминаю слова одной моей сотрудницы: "Мы только теперь поняли, как хорошо жилось при Украине. Да, у нас были маленькие зарплаты. Но мы ничего и не делали. А Россия людей эксплуатирует".</w:t>
      </w:r>
    </w:p>
    <w:p>
      <w:pPr>
        <w:pStyle w:val="DefscrRUSTxtStyleText"/>
        <w:rPr/>
      </w:pPr>
      <w:r>
        <w:rPr/>
        <w:t>Вежливость - тоже не самая сильная черта крымчан, с хамством я сталкиваюсь здесь чаще, чем на Севере. Но вместе с тем люди более открыты, дружелюбны и общительны. Нормальным считается завязать беседу с незнакомым человеком в автобусе или в магазине, никто не шарахается в ужасе - "ах, нарушили мое личное пространство!" С крымчанами проще договориться в спорных ситуациях: там, где карел упрется рогом и проявит "характер твердый, волевой", крымчанин пойдет на компромисс, и расстанетесь вы лучшими друзьями.</w:t>
      </w:r>
    </w:p>
    <w:p>
      <w:pPr>
        <w:pStyle w:val="DefscrRUSTxtStyleText"/>
        <w:rPr/>
      </w:pPr>
      <w:r>
        <w:rPr/>
        <w:t>За 2,5 года я привыкла ко всему, кроме крымской природы. В этом смысле я все еще турист - все меня восхищает, везде хочется поехать, все понюхать и потрогать. Крымчане смотрят на свои маковые и лавандовые поля и такие: "И чё? Зачем вы здесь каждый год фотографируетесь?" На дворовых помойках здесь вместо крыс бегают ежики, над качелями на детских площадках летают летучие мыши - местные их даже не замечают, зато я пищу от восторга. На море крымчан еще нужно постараться вытащить. А я бы и не вылезала из этой теплой, какой не бывает в карельских озерах, воды хоть все лето.</w:t>
      </w:r>
    </w:p>
    <w:p>
      <w:pPr>
        <w:pStyle w:val="DefscrRUSTxtStyleText"/>
        <w:rPr/>
      </w:pPr>
      <w:r>
        <w:rPr/>
        <w:t>Я люблю приезжать в Петрозаводск - здесь у меня мама, кот, родные, друзья. В Крыму у меня нет и, возможно, не будет так много близких, интересных и важных людей рядом. Однако возвращаться жить в Карелию мне не хочется совсем. Но только из-за климата! Больше никаких претензий к родине у меня нет.</w:t>
      </w:r>
    </w:p>
    <w:p>
      <w:pPr>
        <w:pStyle w:val="DefscrRUSTxtStyleTextPar"/>
        <w:rPr/>
      </w:pPr>
      <w:r>
        <w:rPr/>
        <w:t>Мария Круглова: "Не могу привыкнуть, что не вижу восход и закат!"</w:t>
      </w:r>
    </w:p>
    <w:p>
      <w:pPr>
        <w:pStyle w:val="DefscrRUSTxtStyleText"/>
        <w:rPr/>
      </w:pPr>
      <w:r>
        <w:rPr/>
        <w:t>Бывает такое - долго не оставляет мысль: "Вот бы переехать". Но дальше мыслей ты не двигаешься. Я с такой позицией жила три года. Калининград был неким городом мечты. Сначала просто хотелось сюда съездить, затем захотелось остаться. А потом в один момент я поняла, что хватит оттягивать, поставила себе срок в полгода и 1 апреля собралась и переехала. Причин было много: от желания сменить город, потому что в Петрозаводске я себя уже реализовала по максимуму, заканчивая тем, что жить у моря - это круто.</w:t>
      </w:r>
    </w:p>
    <w:p>
      <w:pPr>
        <w:pStyle w:val="DefscrRUSTxtStyleText"/>
        <w:rPr/>
      </w:pPr>
      <w:r>
        <w:rPr/>
        <w:t>К городу я совершенно не привыкала. Он сразу стал своим, и все его минусы я терпеливо замещаю плюсами. Я нашла тут многое из того, что искала. Люди отличаются, потому что Калининград - это город мира. Нет, правда! Здесь живут люди более 130 национальностей, половина сотрудников на моей работе родились в других регионах страны, а потом по велению судьбы, службы, любви оказались в Калининграде. Тут сборный менталитет, поэтому и больше толерантности к приезжим. Здесь свой темп жизни - на порядок быстрее, чем в Карелии, но медленнее, чем в столицах. Люди тут чаще выезжают за границу, чем в "большую" Россию, тут чтут историю - свою и прусскую. Это область, рожденная Победой, поэтому и к памяти войны тут относятся соответственно.</w:t>
      </w:r>
    </w:p>
    <w:p>
      <w:pPr>
        <w:pStyle w:val="DefscrRUSTxtStyleText"/>
        <w:rPr/>
      </w:pPr>
      <w:r>
        <w:rPr/>
        <w:t>Работу, конечно, я меняла. В Петрозаводске работала пресс-секретарем, а сейчас я - и.о. директора областного Центра молодежи. Работу, кстати, нашла очень быстро, потому что знала, куда и зачем идти. Мои компетенции и опыт очень пригодились. Вот так два с половиной года и работаю в одном учреждении, постепенно расту по карьерной лестнице.</w:t>
      </w:r>
    </w:p>
    <w:p>
      <w:pPr>
        <w:pStyle w:val="DefscrRUSTxtStyleText"/>
        <w:rPr/>
      </w:pPr>
      <w:r>
        <w:rPr/>
        <w:t>Не могу привыкнуть, что не вижу восход и закат - из окна моего дома открывается вид на соседние дома, а я привыкла за годы к виду Онежского озера.</w:t>
      </w:r>
    </w:p>
    <w:p>
      <w:pPr>
        <w:pStyle w:val="DefscrRUSTxtStyleText"/>
        <w:rPr/>
      </w:pPr>
      <w:r>
        <w:rPr/>
        <w:t>Вернуться в Петрозаводск совершенно не хочется. Не место делает человека, человек - место. Мне хорошо там, где я сейчас.</w:t>
      </w:r>
    </w:p>
    <w:p>
      <w:pPr>
        <w:pStyle w:val="DefscrRUSTxtStyleText"/>
        <w:rPr/>
      </w:pPr>
      <w:hyperlink w:anchor="CTIT2_30">
        <w:r>
          <w:rPr>
            <w:rStyle w:val="InternetLink"/>
          </w:rPr>
          <w:t>К содержанию &gt;&gt;</w:t>
        </w:r>
      </w:hyperlink>
    </w:p>
    <w:p>
      <w:pPr>
        <w:pStyle w:val="DefscrRUSTxtStyleTitle"/>
        <w:rPr/>
      </w:pPr>
      <w:bookmarkStart w:id="150" w:name="TTIT2_31"/>
      <w:bookmarkEnd w:id="150"/>
      <w:r>
        <w:rPr/>
        <w:t>ПРОВЕРИЛИ ЦЕНТР СОДЕРЖАНИЯ, ГДЕ МИГРАНТ ПОРЕЗАЛ СЕБЕ ЖИВОТ</w:t>
      </w:r>
    </w:p>
    <w:p>
      <w:pPr>
        <w:pStyle w:val="DefscrRUSTxtStyleReference"/>
        <w:rPr/>
      </w:pPr>
      <w:r>
        <w:rPr/>
        <w:t>Ольга Плехова</w:t>
      </w:r>
    </w:p>
    <w:p>
      <w:pPr>
        <w:pStyle w:val="DefscrRUSTxtStyleReference"/>
        <w:rPr/>
      </w:pPr>
      <w:r>
        <w:rPr/>
        <w:t>Уральский рабочий (Екатеринбург), N151, 19.08.2016, EV</w:t>
      </w:r>
    </w:p>
    <w:p>
      <w:pPr>
        <w:pStyle w:val="DefscrRUSTxtStyleText"/>
        <w:rPr/>
      </w:pPr>
      <w:r>
        <w:rPr/>
        <w:t>19 августа заместитель председателя региональной Общественной платы Владимир Винницкий и члены Общественной наблюдательной комиссии Свердловской области проверили центр временного содержания иностранных граждан, где 16 августа мигрант из Грузии порезал себе руку и живот.</w:t>
      </w:r>
    </w:p>
    <w:p>
      <w:pPr>
        <w:pStyle w:val="DefscrRUSTxtStyleText"/>
        <w:rPr/>
      </w:pPr>
      <w:r>
        <w:rPr/>
        <w:t>В тот же день правоохранители объяснили инцидент нежеланием мужчины ехать на экспертизу, связанную с установлением отцовства. Сам же мигрант на вопросы Владимира Винницкого о произошедшем рассказал, что на протяжении нескольких дней у него сильно болели почки, а руководство центра игнорировало его просьбы об оказании медицинской помощи. В итоге, чтобы хоть как-то попасть в больницу, он был вынужден себя порезать. Мужчина говорит, что его очень быстро выписали, и в центре ему не меняют даже бинты. Перевязки мигрант делает себе сам.</w:t>
      </w:r>
    </w:p>
    <w:p>
      <w:pPr>
        <w:pStyle w:val="DefscrRUSTxtStyleText"/>
        <w:rPr/>
      </w:pPr>
      <w:r>
        <w:rPr/>
        <w:t>Это далеко не единственная жалоба "заключенных" в центре. Практически все жалуются на плохое обращение - невкусную еду; короткие прогулки, длящиеся не более 10 минут; отсутствие нормального медицинского обслуживания. Некоторые даже смело заявляют, что пока внимание Общественной платы приковано к центру, условия на короткий период станут лучше. Но как только шум утихнет, все станет прежним.</w:t>
      </w:r>
    </w:p>
    <w:p>
      <w:pPr>
        <w:pStyle w:val="DefscrRUSTxtStyleText"/>
        <w:rPr/>
      </w:pPr>
      <w:r>
        <w:rPr/>
        <w:t>- Нам даже угрожало руководство центра, когда мы после 16 августа пожаловались на условия правоохранителям, - говорят мужчины одной из камер центра.</w:t>
      </w:r>
    </w:p>
    <w:p>
      <w:pPr>
        <w:pStyle w:val="DefscrRUSTxtStyleText"/>
        <w:rPr/>
      </w:pPr>
      <w:r>
        <w:rPr/>
        <w:t>Владимир Винницкий отмечает, что ситуация сложная, поскольку жалобы носят массовый характер. Работу руководства учреждения члены Общественной палаты назвали неудовлетворительной и намерены посетить его с проверкой еще раз.</w:t>
      </w:r>
    </w:p>
    <w:p>
      <w:pPr>
        <w:pStyle w:val="DefscrRUSTxtStyleText"/>
        <w:rPr/>
      </w:pPr>
      <w:hyperlink w:anchor="CTIT2_31">
        <w:r>
          <w:rPr>
            <w:rStyle w:val="InternetLink"/>
          </w:rPr>
          <w:t>К содержанию &gt;&gt;</w:t>
        </w:r>
      </w:hyperlink>
    </w:p>
    <w:p>
      <w:pPr>
        <w:pStyle w:val="DefscrRUSTxtStyleTitle"/>
        <w:rPr/>
      </w:pPr>
      <w:bookmarkStart w:id="151" w:name="TTIT2_32"/>
      <w:bookmarkEnd w:id="151"/>
      <w:r>
        <w:rPr/>
        <w:t>ИНОСТРАННЫМ ВОДИТЕЛЯМ КРАСНЫЙ СВЕТ</w:t>
      </w:r>
    </w:p>
    <w:p>
      <w:pPr>
        <w:pStyle w:val="DefscrRUSTxtStyleReference"/>
        <w:rPr/>
      </w:pPr>
      <w:r>
        <w:rPr/>
        <w:t>Екатерина Комякова</w:t>
      </w:r>
    </w:p>
    <w:p>
      <w:pPr>
        <w:pStyle w:val="DefscrRUSTxtStyleReference"/>
        <w:rPr/>
      </w:pPr>
      <w:r>
        <w:rPr/>
        <w:t>Комсомольская правда (Новосибирск), N93, 19.08.2016, EV</w:t>
      </w:r>
    </w:p>
    <w:p>
      <w:pPr>
        <w:pStyle w:val="DefscrRUSTxtStyleText"/>
        <w:rPr/>
      </w:pPr>
      <w:r>
        <w:rPr/>
        <w:t>Ограничения касаются только граждан, работающих по патентам.</w:t>
      </w:r>
    </w:p>
    <w:p>
      <w:pPr>
        <w:pStyle w:val="DefscrRUSTxtStyleText"/>
        <w:rPr/>
      </w:pPr>
      <w:r>
        <w:rPr/>
        <w:t>У работодателей есть три месяца, чтобы исправить ситуацию: уволить или решить проблему с документами своих сотрудников.</w:t>
      </w:r>
    </w:p>
    <w:p>
      <w:pPr>
        <w:pStyle w:val="DefscrRUSTxtStyleText"/>
        <w:rPr/>
      </w:pPr>
      <w:r>
        <w:rPr/>
        <w:t>В начале недели в Новосибирске взорвалась информационная бомба. Заголовки - один страшнее другого. В Новосибирске мигрантам запретили работать в разных отраслях, учителям и редакторам из ближнего зарубежья в столицу Сибири вход заказан. Складывалось такое ощущение, что в отдельно взятом российском регионе решили "зачистить" всех посланцев с жаркого юга и отправить их, горемычных, обратно в аулы.</w:t>
      </w:r>
    </w:p>
    <w:p>
      <w:pPr>
        <w:pStyle w:val="DefscrRUSTxtStyleText"/>
        <w:rPr/>
      </w:pPr>
      <w:r>
        <w:rPr/>
        <w:t>Действительно, губернатор Новосибирской области Владимир Городецкий подписал постановление, согласно которому иностранцам, имеющим патент, отказано в работе. Перечень "запретных" отраслей состоит из 16 пунктов.</w:t>
      </w:r>
    </w:p>
    <w:p>
      <w:pPr>
        <w:pStyle w:val="DefscrRUSTxtStyleText"/>
        <w:rPr/>
      </w:pPr>
      <w:r>
        <w:rPr/>
        <w:t>Но эксперты в голос говорят: в этом решении ничего нового нет, региональные власти имеют право ограничивать сферы деятельности для иностранцев (в соответствии с Федеральным постановлением Правительства N 1327 от 7 декабря 2015 года). Ряд регионов уже воспользовались этой возможностью, решили подтянуться и власти нашей области.</w:t>
      </w:r>
    </w:p>
    <w:p>
      <w:pPr>
        <w:pStyle w:val="DefscrRUSTxtStyleText"/>
        <w:rPr/>
      </w:pPr>
      <w:r>
        <w:rPr/>
        <w:t>Важно и то, что ограничение касается только тех, кто трудится в "запретных" сферах именно по патенту, получить который не так уж сложно. Причем касается это граждан Таджикистана, Узбекистана, Украины, Молдавии и Азербайджана. Если они работают в одной</w:t>
      </w:r>
    </w:p>
    <w:p>
      <w:pPr>
        <w:pStyle w:val="DefscrRUSTxtStyleText"/>
        <w:rPr/>
      </w:pPr>
      <w:r>
        <w:rPr/>
        <w:t>из перечисленных отраслей, то дальше наступает головная боль работодателей. Если граждане этих стран имеют разрешение на временное пребывание, являются участниками государственных программ (к примеру, переселения) или получили в России вид на жительство, то никаких ограничений к ним не применяют. Высококвалифицированных специалистов, которые прибыли к нам по визе, нововведения не коснутся, как и граждан из стран Таможенного союза - Казахстана, Киргизии, Армении и Белоруссии.</w:t>
      </w:r>
    </w:p>
    <w:p>
      <w:pPr>
        <w:pStyle w:val="DefscrRUSTxtStyleText"/>
        <w:rPr/>
      </w:pPr>
      <w:r>
        <w:rPr/>
        <w:t>- Ужесточение в плане работы для иностранцев в общественном транспорте мы предлагали ввести еще с апреля этого года, - общественник Ростислав Антонов высказывается в поддержку решения местных властей. -Связано это с большим количеством жалоб от пассажиров на водителей из ближнего зарубежья. Новосибирская область в этом плане не передовик, похожие запреты уже приняли в Ханты-Мансийском автономном округе, Челябинской и Тверской областях, на Сахалине и частично в Хабаровском крае. Так что наш регион шестой по счету.</w:t>
      </w:r>
    </w:p>
    <w:p>
      <w:pPr>
        <w:pStyle w:val="DefscrRUSTxtStyleText"/>
        <w:rPr/>
      </w:pPr>
      <w:r>
        <w:rPr/>
        <w:t>Глава национального объединения "Дусти - Дружба" Сияршо Зардакович Абдучаборов не в восторге от решения губернатора:</w:t>
      </w:r>
    </w:p>
    <w:p>
      <w:pPr>
        <w:pStyle w:val="DefscrRUSTxtStyleText"/>
        <w:rPr/>
      </w:pPr>
      <w:r>
        <w:rPr/>
        <w:t>- Многие мои сограждане работают водителями общественного транспорта, все они не пьющие, порядочные, работают за минимальную плату. Где теперь руководители найдут так много дешевых рабочих? Если кто-то будет оставаться на своем рабочем месте, нужно оформлять разрешение на</w:t>
      </w:r>
    </w:p>
    <w:p>
      <w:pPr>
        <w:pStyle w:val="DefscrRUSTxtStyleText"/>
        <w:rPr/>
      </w:pPr>
      <w:r>
        <w:rPr/>
        <w:t>временное проживание, а это сбор разных справок, пошлин, экзамен по языку, посредникам нужно деньги платить - в среднем люди тратят 15 - 20 тысяч рублей, прибавьте к этому потерянное время.</w:t>
      </w:r>
    </w:p>
    <w:p>
      <w:pPr>
        <w:pStyle w:val="DefscrRUSTxtStyleText"/>
        <w:rPr/>
      </w:pPr>
      <w:r>
        <w:rPr/>
        <w:t>При этом на вопрос: "Какова та самая минимальная плата иностранным водителям?" - Сияршо Зардакович отвечает: - 35-40 тысяч рублей - за вычетом всех процентов за аренду машины.</w:t>
      </w:r>
    </w:p>
    <w:p>
      <w:pPr>
        <w:pStyle w:val="DefscrRUSTxtStyleText"/>
        <w:rPr/>
      </w:pPr>
      <w:r>
        <w:rPr/>
        <w:t>Чтобы выяснить, остановится ли в городе общественный транспорт, мы обзвонили шесть организаций. Информация получилась противоречивой. Так, в пяти организациях нам ответили, что у них работают либо россияне, либо иностранцы, деятельность которых не попадает под запрет. Только шестой -предприниматель Анатолий Николаевич Кожанов заявил, что горожане из-за такого "нововведения" вскоре могут не дождаться рейсовых автобусов:</w:t>
      </w:r>
    </w:p>
    <w:p>
      <w:pPr>
        <w:pStyle w:val="DefscrRUSTxtStyleText"/>
        <w:rPr/>
      </w:pPr>
      <w:r>
        <w:rPr/>
        <w:t>- Я с утра бегаю по различным службам, пытаюсь понять, как работать дальше. У меня около 80 водителей, при этом 50 процентов - иностранцы с патентами. Зарплата действительно хорошая, до 45 тысяч рублей, но с соотечественниками работать тяжелее - текучка большая, потому что пьют через одного, выгоняем. Что делать дальше, пока не знаем - если увольнять, то где новых взять?</w:t>
      </w:r>
    </w:p>
    <w:p>
      <w:pPr>
        <w:pStyle w:val="DefscrRUSTxtStyleText"/>
        <w:rPr/>
      </w:pPr>
      <w:r>
        <w:rPr/>
        <w:t>- Я не думаю, что городской транспорт пострадает. В принципе есть кого взять на работу. Кроме того, у министерства труда есть программы, позволяющие обучать безработных граждан тем профессиям, которые востребованы на рынке труда. Здесь должно быть желание и воля работодателя, чтобы в первую очередь рассматривать российского гражданина, а потом уже всех остальных, - отметила начальник управления занятости населения Надежда Цветкова.</w:t>
      </w:r>
    </w:p>
    <w:p>
      <w:pPr>
        <w:pStyle w:val="DefscrRUSTxtStyleText"/>
        <w:rPr/>
      </w:pPr>
      <w:r>
        <w:rPr/>
        <w:t>В общем, пока ясно одно: россиянам - зеленую улицу, а гастарбайтерам придется считаться с реальностью. Вот только пойдут ли местные работать в автопарки - вопрос, скорее, не риторический, а практический...</w:t>
      </w:r>
    </w:p>
    <w:p>
      <w:pPr>
        <w:pStyle w:val="DefscrRUSTxtStyleText"/>
        <w:rPr/>
      </w:pPr>
      <w:hyperlink w:anchor="CTIT2_3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52" w:name="TTIT2_33"/>
      <w:bookmarkEnd w:id="152"/>
      <w:r>
        <w:rPr/>
        <w:t>ДОПИНГ ОГРАНИЧЕННЫХ ВОЗМОЖНОСТЕЙ</w:t>
      </w:r>
    </w:p>
    <w:p>
      <w:pPr>
        <w:pStyle w:val="DefscrRUSTxtStyleTextStl"/>
        <w:rPr/>
      </w:pPr>
      <w:r>
        <w:rPr/>
        <w:t>Почему отлучение сборной России от Паралимпиады не вызывает возмущения в мире</w:t>
      </w:r>
    </w:p>
    <w:p>
      <w:pPr>
        <w:pStyle w:val="DefscrRUSTxtStyleReference"/>
        <w:rPr/>
      </w:pPr>
      <w:r>
        <w:rPr/>
        <w:t>Дмитрий Ледашин, Виктор Хрущев</w:t>
      </w:r>
    </w:p>
    <w:p>
      <w:pPr>
        <w:pStyle w:val="DefscrRUSTxtStyleReference"/>
        <w:rPr/>
      </w:pPr>
      <w:r>
        <w:rPr/>
        <w:t>Профиль, N29, 15.08.2016, с. 12</w:t>
      </w:r>
    </w:p>
    <w:p>
      <w:pPr>
        <w:pStyle w:val="DefscrRUSTxtStyleText"/>
        <w:rPr/>
      </w:pPr>
      <w:r>
        <w:rPr/>
        <w:t>В то время как в Рио-де-Жанейро бушуют спортивные страсти летних Олимпийских игр, подготовка паралимпийской сборной России к всепланетным состязаниям спортсменов с ограниченными возможностями, которые пройдут в Бразилии в сентябре, застопорилась. Международный паралимпийский комитет отказал россиянам в участии в Играх 2016. Причина - запредельное число положительных допинг-проб в нашей команде.</w:t>
      </w:r>
    </w:p>
    <w:p>
      <w:pPr>
        <w:pStyle w:val="DefscrRUSTxtStyleText"/>
        <w:rPr/>
      </w:pPr>
      <w:r>
        <w:rPr/>
        <w:t>О решении об отстранении российской сборной от Паралимпийских игр в Рио сообщил на минувшей неделе глава МПК Филип Крэйвен. Ведомство, курирующее состязания инвалидов, накануне получило новую информацию от независимой комиссии Всемирного антидопингового агентства под руководством Ричарда Макларена.</w:t>
      </w:r>
    </w:p>
    <w:p>
      <w:pPr>
        <w:pStyle w:val="DefscrRUSTxtStyleText"/>
        <w:rPr/>
      </w:pPr>
      <w:r>
        <w:rPr/>
        <w:t>По словам Крэйвена, изначально в докладе Макларена упоминались 35 положительных допинг-проб наших паралимпийцев на зимних Играх 2014 в Сочи, которые якобы в ходе манипуляций организаторов были заменены на "чистые" анализы. Но в дальнейшем комиссия WADA добавила еще 10 подозрительных анализов в "расстрельный" список. "И теперь мы имеем 45 проб 44 российских атлетов, которые были подменены", - резюмировал президент МПК. При этом следует сказать, что допинг в паралимпийском спортивном движении встречается гораздо реже, чем в классическом профессиональном спорте. Происходит это прежде всего потому, что большинство атлетов инвалидов все-таки не являются спортсменами по профессии. Именно такое отношение к инвалидному спорту сформировалось в большинстве государств и традиционно поддерживается международными структурами, проводящими состязания паралимпийцев.</w:t>
      </w:r>
    </w:p>
    <w:p>
      <w:pPr>
        <w:pStyle w:val="DefscrRUSTxtStyleText"/>
        <w:rPr/>
      </w:pPr>
      <w:r>
        <w:rPr/>
        <w:t>В паралимпийском движении вообще гораздо более уместен знаменитый принцип, сформулированный основателем современного олимпийского движения бароном Пьером де Кубертеном: главное не победа, а участие. И действительно, для человека с ограниченными физическими возможностями сам факт того, что он смог добиться права выступать за свою страну в соревнованиях по условным легкой атлетике или биатлону, уже является победой над собой и над обстоятельствами, что гораздо ценнее, чем успех в противостоянии с другими людьми.</w:t>
      </w:r>
    </w:p>
    <w:p>
      <w:pPr>
        <w:pStyle w:val="DefscrRUSTxtStyleText"/>
        <w:rPr/>
      </w:pPr>
      <w:r>
        <w:rPr/>
        <w:t>Так, хорошо известно, что в абсолютном большинстве стран-участниц паралимпийского движения нет даже призовых денег для чемпионов и призеров из числа спортсменов инвалидов. На Паралимпийских играх в Сочи представитель немецкой делегации на вопрос журналистов о причинах отсутствия подобного рода поощрения для участников его команды выразил удивление: "Разве могут деньги оценить степень готовности атлета-инвалида к старту? Для большинства из них просто выйти на арену стадиона - уже значит превзойти себя".</w:t>
      </w:r>
    </w:p>
    <w:p>
      <w:pPr>
        <w:pStyle w:val="DefscrRUSTxtStyleText"/>
        <w:rPr/>
      </w:pPr>
      <w:r>
        <w:rPr/>
        <w:t>Но у России в отношении к паралимпийскому спорту, как и во многом другом, свой собственный путь. В нашей стране с некоторых пор победа спортсмена-инвалида на международной арене имеет вполне конкретную цену в валюте: российские чемпионы и призеры Паралимпийских игр получают ровно такие же призовые деньги, как и наши олимпийцы. Зарабатывают свои финансовые призы и их тренеры. А если к этому добавить, что большинство спортсменов инвалидов и их наставников также получают деньги на тренировочный и подготовительный процесс от Министерства спорта России и его региональных структур, то окажется, что именно такой статус российских паралимпийцев отличает наших атлетов с ограниченными физическими возможностями от почти всех прочих. Россияне в этом смысле - полноценные профессионалы. А иностранцы в большинстве своем - любители.</w:t>
      </w:r>
    </w:p>
    <w:p>
      <w:pPr>
        <w:pStyle w:val="DefscrRUSTxtStyleText"/>
        <w:rPr/>
      </w:pPr>
      <w:r>
        <w:rPr/>
        <w:t>Но спортсмен-профессионал более всего заинтересован не в простом участии в том или ином турнире, а именно в победе. И сама система государственного финансирования инвалидного спорта, основанная на стремлении всех ее участников к максимально большому числу побед, порождает массу проблем, начиная от махинаций с результатами и заканчивая применением запрещенных к употреблению допинговых средств.</w:t>
      </w:r>
    </w:p>
    <w:p>
      <w:pPr>
        <w:pStyle w:val="DefscrRUSTxtStyleText"/>
        <w:rPr/>
      </w:pPr>
      <w:r>
        <w:rPr/>
        <w:t>Наши атлеты с ограниченными физическими возможностями, конечно, герои. Потому что, как и было сказано, даже выйти на старт в инвалидной коляске или на протезе - это уже сродни подвигу. Но при этом многие российские спортсмены-инвалиды рассматривают свою спортивную карьеру как единственную возможность значительного улучшения своего материального положения.</w:t>
      </w:r>
    </w:p>
    <w:p>
      <w:pPr>
        <w:pStyle w:val="DefscrRUSTxtStyleText"/>
        <w:rPr/>
      </w:pPr>
      <w:r>
        <w:rPr/>
        <w:t>Выиграть Паралимпийские игры, получить громадный даже по меркам вполне здорового человека финансовый куш и, как следствие, заметно изменить свою жизнь и жизнь семьи - вот что зачастую движет нашими паралимпийцами. А отнюдь не пресловутые патриотизм или желание доказать, что инвалидность - не приговор. Как ни цинично это звучит, но это действительно так.</w:t>
      </w:r>
    </w:p>
    <w:p>
      <w:pPr>
        <w:pStyle w:val="DefscrRUSTxtStyleText"/>
        <w:rPr/>
      </w:pPr>
      <w:r>
        <w:rPr/>
        <w:t>А когда ты ведешь борьбу не только за здоровье, но и за реальные деньги - тут уж все средства хороши. И если тренер предлагает принять пресловутую таблетку, то разве откажешь себе и ему в такой малости? Так рождается допинг в паралимпийской среде. При этом поддерживать профессиональный инвалидный спорт на государственном уровне - это ведь гораздо проще, чем строить в городах и селах пандусы для инвалидных колясок, возводить специальные лифты на пешеходных переходах, запускать поезда и автобусы, оборудованные спецсредствами для людей с физическими недостатками. И это гораздо дешевле, хотя и требует некоторых расходов примерно раз в два года, во время проведения летних и зимних Паралимпийских игр.</w:t>
      </w:r>
    </w:p>
    <w:p>
      <w:pPr>
        <w:pStyle w:val="DefscrRUSTxtStyleText"/>
        <w:rPr/>
      </w:pPr>
      <w:r>
        <w:rPr/>
        <w:t>А еще на паралимпийском спорте можно раскручивать разного рода патриотические движения и строить спортивные "потемкинские деревни". И пускай миллионы инвалидов не могут попросту выйти на улицу, потому что ни одна из них не приспособлена для передвижения по ним людей с ограниченными возможностями. Десяток чемпионов в инвалидных колясках, приглашенных на прием к президенту страны по случаю очередной спортивной победы, способны создать видимость массовой заботы о немощных.</w:t>
      </w:r>
    </w:p>
    <w:p>
      <w:pPr>
        <w:pStyle w:val="DefscrRUSTxtStyleText"/>
        <w:rPr/>
      </w:pPr>
      <w:r>
        <w:rPr/>
        <w:t>И вот нашим паралимпийцам, многие из которых с легкой руки своих наставников и тренеров "прокололись" на употреблении запрещенных препаратов, отказано в праве участвовать в Играх людей с ограниченными физическими возможностями. И ведь по сути это - справедливое решение отстранить профессионалов, зарабатывающих на жизнь своими спортивными успехами, от состязаний с любителями, которые в большинстве своем рассматривают спорт как дополнительную возможность почувствовать себя полноценными людьми. Которым просто удобно жить в своем доме и городе, на которых не показывают пальцами соседские дети, которые главным призом считают не медаль, а победу над собственной хворью.</w:t>
      </w:r>
    </w:p>
    <w:p>
      <w:pPr>
        <w:pStyle w:val="DefscrRUSTxtStyleText"/>
        <w:rPr/>
      </w:pPr>
      <w:r>
        <w:rPr/>
        <w:t>Конечно, радикальное решение МПК о недопуске наших паралимпийцев на Игры 2016, как и в случае с российскими легкоатлетами, отстраненными от Олимпиады в Рио, ударит прежде всего по "чистым" спортсменам-инвалидам, тем, которые допингом не пользовались. Им, затратившим множество собственных сил и государственных средств на подготовку к Паралимпиаде будет особенно обидно наблюдать, как их призовые места разыгрывают более удачливые конкуренты.</w:t>
      </w:r>
    </w:p>
    <w:p>
      <w:pPr>
        <w:pStyle w:val="DefscrRUSTxtStyleText"/>
        <w:rPr/>
      </w:pPr>
      <w:r>
        <w:rPr/>
        <w:t>Впрочем, на защиту наших атлетов уже выдвинулись чиновники и юристы Министерства спорта, национальный паралимпийский комитет во главе с экс-омбудсменом Владимиром Лукиным и, конечно, депутаты Госдумы и члены Совета Федерации. Возможно, совместными усилиями через международный Спортивный арбитражный суд они сумеют отстоять право наших паралимпийцев получить свои призовые деньги за потенциальные победы в Рио-де-Жанейро. И это правильно - надо же хоть кому-то из многомиллионной армии инвалидов России помочь материально.</w:t>
      </w:r>
    </w:p>
    <w:p>
      <w:pPr>
        <w:pStyle w:val="DefscrRUSTxtStyleText"/>
        <w:rPr/>
      </w:pPr>
      <w:hyperlink w:anchor="CTIT2_33">
        <w:r>
          <w:rPr>
            <w:rStyle w:val="InternetLink"/>
          </w:rPr>
          <w:t>К содержанию &gt;&gt;</w:t>
        </w:r>
      </w:hyperlink>
    </w:p>
    <w:p>
      <w:pPr>
        <w:pStyle w:val="DefscrRUSTxtStyleTitle"/>
        <w:rPr/>
      </w:pPr>
      <w:bookmarkStart w:id="153" w:name="TTIT2_34"/>
      <w:bookmarkEnd w:id="153"/>
      <w:r>
        <w:rPr/>
        <w:t>НЕ ДОСТУПНАЯ СРЕДА</w:t>
      </w:r>
    </w:p>
    <w:p>
      <w:pPr>
        <w:pStyle w:val="DefscrRUSTxtStyleReference"/>
        <w:rPr/>
      </w:pPr>
      <w:r>
        <w:rPr/>
        <w:t>Полина Егиазарян, Елена Кузнецова</w:t>
      </w:r>
    </w:p>
    <w:p>
      <w:pPr>
        <w:pStyle w:val="DefscrRUSTxtStyleReference"/>
        <w:rPr/>
      </w:pPr>
      <w:r>
        <w:rPr/>
        <w:t>Тульские известия (Тула), N124, 19.08.2016, EV</w:t>
      </w:r>
    </w:p>
    <w:p>
      <w:pPr>
        <w:pStyle w:val="DefscrRUSTxtStyleText"/>
        <w:rPr/>
      </w:pPr>
      <w:r>
        <w:rPr/>
        <w:t>Может ли каждый туляк уверенно заявить, что добраться пешком из точки А в точку Б в городе проще простого? Вряд ли.</w:t>
      </w:r>
    </w:p>
    <w:p>
      <w:pPr>
        <w:pStyle w:val="DefscrRUSTxtStyleText"/>
        <w:rPr/>
      </w:pPr>
      <w:r>
        <w:rPr/>
        <w:t>И с дорогами, и с транспортом не всегда все обстоит идеально. А каково же людям с ограниченными возможностями, всегда ли городская среда доступна для них? Ответ на этот вопрос мы искали вместе с директором некоммерческой организации "МОГУ!" в Тульской области Артемом Муницыным.</w:t>
      </w:r>
      <w:r>
        <w:br w:type="page"/>
      </w:r>
    </w:p>
    <w:p>
      <w:pPr>
        <w:pStyle w:val="DefscrRUSTxtStyleTextPar"/>
        <w:rPr/>
      </w:pPr>
      <w:r>
        <w:rPr/>
        <w:t>Без проблем и ограничений</w:t>
      </w:r>
    </w:p>
    <w:p>
      <w:pPr>
        <w:pStyle w:val="DefscrRUSTxtStyleText"/>
        <w:rPr/>
      </w:pPr>
      <w:r>
        <w:rPr/>
        <w:t>Самого Артема, несмотря на то что передвигается он на инвалидной коляске, нельзя назвать человеком с ограниченными возможностями. Он старается жить полной жизнью, занимаясь общественной деятельностью, участвуя в социальных мероприятиях и форумах. Мы встретились с ним возле офиса "МОГУ!" на улице Болдина и отправились в путешествие по городу: нам предстояло добраться до остановки "Университет", после чего проехать по Туле на общественном транспорте. По пути мы обсудили июньский рейд, который организовал Артем вместе со своим товарищем.</w:t>
      </w:r>
    </w:p>
    <w:p>
      <w:pPr>
        <w:pStyle w:val="DefscrRUSTxtStyleText"/>
        <w:rPr/>
      </w:pPr>
      <w:r>
        <w:rPr/>
        <w:t>- Мы проехали на колясках по проспекту Ленина от остановки "Ул. Каминского" до центрального парка, - рассказывает Артем. - По пути столкнулись с некоторыми трудностями: разобранной плиткой, мелкими ямками, обвалившимися съездами - настоящей полосой препятствий для колясочника или человека с плохим зрением. Где-то мы не справлялись, на помощь приходили волонтеры, иногда одного не хватало, и тогда коляску толкали двое.</w:t>
      </w:r>
    </w:p>
    <w:p>
      <w:pPr>
        <w:pStyle w:val="DefscrRUSTxtStyleText"/>
        <w:rPr/>
      </w:pPr>
      <w:r>
        <w:rPr/>
        <w:t>По словам Артема, городские чиновники обратили внимание на проблемы: уже ведутся работы по их устранению.</w:t>
      </w:r>
    </w:p>
    <w:p>
      <w:pPr>
        <w:pStyle w:val="DefscrRUSTxtStyleText"/>
        <w:rPr/>
      </w:pPr>
      <w:r>
        <w:rPr/>
        <w:t>Такие непростые бордюры.</w:t>
      </w:r>
    </w:p>
    <w:p>
      <w:pPr>
        <w:pStyle w:val="DefscrRUSTxtStyleText"/>
        <w:rPr/>
      </w:pPr>
      <w:r>
        <w:rPr/>
        <w:t>На пути от ул. Болдина до перекрестка на проспекте Ленина и ул. Станиславского также встречаются трудности: где-то слишком крутой скат для коляски, где-то слишком высокий бордюр. Подходим к подземному переходу. Интересуемся у Артема, реально ли на коляске спуститься, а затем подняться?</w:t>
      </w:r>
    </w:p>
    <w:p>
      <w:pPr>
        <w:pStyle w:val="DefscrRUSTxtStyleText"/>
        <w:rPr/>
      </w:pPr>
      <w:r>
        <w:rPr/>
        <w:t>- Пандусы не слишком удобны и расположены под сильным уклоном: можно запросто "улететь", и даже тормоза не помогут. Мамам с колясками по ним тоже небезопасно спускаться. Я ни разу не рисковал, жить хочу, - смеется Артем. - Есть вариант установить автоматические пандусы. Но они очень дорогие.</w:t>
      </w:r>
    </w:p>
    <w:p>
      <w:pPr>
        <w:pStyle w:val="DefscrRUSTxtStyleText"/>
        <w:rPr/>
      </w:pPr>
      <w:r>
        <w:rPr/>
        <w:t>Дальше мы прошли мимо корпусов ТулГУ. Здесь препятствием стали ступеньки на тротуаре. Но это еще не самое неприятное. Миновав университетские корпуса, мы задерживались возле каждой</w:t>
      </w:r>
    </w:p>
    <w:p>
      <w:pPr>
        <w:pStyle w:val="DefscrRUSTxtStyleText"/>
        <w:rPr/>
      </w:pPr>
      <w:r>
        <w:rPr/>
        <w:t>ливневки у дома 88 по проспекту Ленина: они открытые, поэтому переезжать на коляске нелегко. Артем заметил, что возле остановки на ул. Каминского такие же ливневки закрыты сверху толстой металлической сеткой. С переездом проблем не возникает.</w:t>
      </w:r>
    </w:p>
    <w:p>
      <w:pPr>
        <w:pStyle w:val="DefscrRUSTxtStyleText"/>
        <w:rPr/>
      </w:pPr>
      <w:r>
        <w:rPr/>
        <w:t>Неподалеку оказалась кофейня с пандусом. Артем был настроен скептически: пандус удобный, но расположение его продумано не было. Подняться-то коляска поднимется, а вот заехать внутрь не сможет. К тому же в жару хозяева кофейни оставили дверь открытой. Она перекрыла путь для колясочников.</w:t>
      </w:r>
    </w:p>
    <w:p>
      <w:pPr>
        <w:pStyle w:val="DefscrRUSTxtStyleText"/>
        <w:spacing w:before="0" w:after="0"/>
        <w:rPr/>
      </w:pPr>
      <w:r>
        <w:rPr/>
        <w:t>Дальше мы оказались возле пешеходного перехода напротив бывшего артучилища. Здесь Артем обратил внимание на бордюры. Со стороны университета коляска спустилась на проезжую часть без проблем. А вот на противоположной стороне колеса натолкнулись на высокий "кирпич". Казалось бы, надо объехать. Но задача непростая. Возле дороги установлены ограждения. И колясочнику пришлось протискиваться между бордюром и оградой.</w:t>
      </w:r>
    </w:p>
    <w:p>
      <w:pPr>
        <w:pStyle w:val="DefscrRUSTxtStyleText"/>
        <w:spacing w:before="0" w:after="0"/>
        <w:rPr/>
      </w:pPr>
      <w:r>
        <w:rPr/>
        <w:t>После этого до остановки "Университет" мы добрались без приключений. По пути Артем "проинспектировал" пандус у МФЦ N 26 - он вполне удобен для заезда и спуска.</w:t>
      </w:r>
    </w:p>
    <w:p>
      <w:pPr>
        <w:pStyle w:val="DefscrRUSTxtStyleText"/>
        <w:spacing w:before="0" w:after="0"/>
        <w:rPr/>
      </w:pPr>
      <w:r>
        <w:rPr/>
        <w:t>Посадка в общественный транспорт оказалась непростым испытанием.</w:t>
      </w:r>
    </w:p>
    <w:p>
      <w:pPr>
        <w:pStyle w:val="DefscrRUSTxtStyleText"/>
        <w:spacing w:before="0" w:after="0"/>
        <w:rPr/>
      </w:pPr>
      <w:r>
        <w:rPr/>
        <w:t>Сесть в автобус самостоятельно у Артема не вышло. Остановка расположена слишком низко, поэтому пандус, которым оборудован транспорт, встал под наклоном. В одиночку колясочник одолеть такое препятствие не сможет.</w:t>
      </w:r>
    </w:p>
    <w:p>
      <w:pPr>
        <w:pStyle w:val="DefscrRUSTxtStyleText"/>
        <w:rPr/>
      </w:pPr>
      <w:r>
        <w:rPr/>
        <w:t>На обратном пути возникла другая трудность: пандус не смогли опустить, у водителя не оказалось необходимого крюка. Исправить ситуацию помогли неравнодушные люди: они просто внесли коляску в салон.</w:t>
      </w:r>
    </w:p>
    <w:p>
      <w:pPr>
        <w:pStyle w:val="DefscrRUSTxtStyleText"/>
        <w:rPr/>
      </w:pPr>
      <w:r>
        <w:rPr/>
        <w:t>Возникает резонный вопрос: а зачем колясочнику общественный транспорт, если есть социальное такси? Как признался наш собеседник, в автопарке всего 5-6 специализированных машин, поэтому заказывать их нужно за несколько дней до выезда. Да и поехать они могут только на социально значимые, а не на развлекательные объекты.</w:t>
      </w:r>
    </w:p>
    <w:p>
      <w:pPr>
        <w:pStyle w:val="DefscrRUSTxtStyleText"/>
        <w:rPr/>
      </w:pPr>
      <w:r>
        <w:rPr/>
        <w:t>.Выходим на остановке "Ул. Каминского". Вариант с подземным переходом напротив Глав-</w:t>
      </w:r>
    </w:p>
    <w:p>
      <w:pPr>
        <w:pStyle w:val="DefscrRUSTxtStyleText"/>
        <w:rPr/>
      </w:pPr>
      <w:r>
        <w:rPr/>
        <w:t>почтамта сразу отпадает. Чтобы добраться на другую сторону проспекта, приходится делать крюк. И опять все те же высокие бордюры. Да и сами тротуары в старой части города довольно узкие: коляске по ним не проехать. Например, чтобы добраться до мужской парикмахерской в Центральном переулке, Артему пришлось двигаться по проезжей части.</w:t>
      </w:r>
    </w:p>
    <w:p>
      <w:pPr>
        <w:pStyle w:val="DefscrRUSTxtStyleText"/>
        <w:rPr/>
      </w:pPr>
      <w:r>
        <w:rPr/>
        <w:t>Зато в торговых центрах для инвалидов созданы комфортные условия: коридоры широкие, есть большие грузовые лифты и даже специально оборудованные туалеты. Кстати, вопрос установки специальных кабинок на городских улицах наш герой обсуждал с представителями муниципальной администрации. Ему ответили, что две в Туле есть, но в случае с использованием их в рамках крупных городских мероприятий нужно согласовывать установку и обслуживание.</w:t>
      </w:r>
    </w:p>
    <w:p>
      <w:pPr>
        <w:pStyle w:val="DefscrRUSTxtStyleTextPar"/>
        <w:rPr/>
      </w:pPr>
      <w:r>
        <w:rPr/>
        <w:t>Добро есть</w:t>
      </w:r>
    </w:p>
    <w:p>
      <w:pPr>
        <w:pStyle w:val="DefscrRUSTxtStyleText"/>
        <w:rPr/>
      </w:pPr>
      <w:r>
        <w:rPr/>
        <w:t>Хочется особо отметить, что на протяжении этого небольшого путешествия нам все помогали. Начиная от водителей городского транспорта и заканчивая представителями частных фирм. Например, бравые парни из мужской парикмахерской помогли поднять коляску. В кафе нам с удовольствием предоставили самое удобное место, убрав лишнюю мебель, чтобы можно было подкатить коляску к столу. Артем отмечает, что для людей с ограниченными возможностями главное - это неравнодушие. В широком смысле этого слова.</w:t>
      </w:r>
    </w:p>
    <w:p>
      <w:pPr>
        <w:pStyle w:val="DefscrRUSTxtStyleText"/>
        <w:rPr/>
      </w:pPr>
      <w:r>
        <w:rPr/>
        <w:t>- Иногда инвалиды просто боятся о себе заявить. А у некоторых из них и вовсе нет возможности выйти из дома. К ним мы посылаем волонтеров, - пояснил он. -А выходить нужно! Участвовать в мероприятиях, общаться... Тогда нас будут замечать, значит, и помощь будет приходить!</w:t>
      </w:r>
    </w:p>
    <w:p>
      <w:pPr>
        <w:pStyle w:val="DefscrRUSTxtStyleText"/>
        <w:rPr/>
      </w:pPr>
      <w:r>
        <w:rPr/>
        <w:t>Неравнодушных людей больше, чем кажется. Например, волонтеры. Они помогают инвалидам в решении бытовых вопросов, в передвижении по городу - сделать добро может любой желающий.</w:t>
      </w:r>
    </w:p>
    <w:p>
      <w:pPr>
        <w:pStyle w:val="DefscrRUSTxtStyleText"/>
        <w:rPr/>
      </w:pPr>
      <w:r>
        <w:rPr/>
        <w:t>Сам Артем старается не сидеть дома и вести активную общественную жизнь. Кроме участия в тульских форумах и мероприятиях, он не раз выезжал в лагеря, организованные "Росмолодежью": на форумы "Территория смыслов на Клязьме", "Таврида на Бакальской косе". Уровень организации на этих мероприятиях высокий, созданы все условия для людей с ограниченными возможностями: транспортировка, передвижение по территории форума, спальные места, душ и туалеты. Артем признается, что хочет взять от жизни максимум. Ведь главное - это не только возможности общества, а твое собственное желание, стремление не выживать, а жить и дышать полной грудью!</w:t>
      </w:r>
    </w:p>
    <w:p>
      <w:pPr>
        <w:pStyle w:val="DefscrRUSTxtStyleTextPar"/>
        <w:rPr/>
      </w:pPr>
      <w:r>
        <w:rPr/>
        <w:t>***</w:t>
      </w:r>
    </w:p>
    <w:p>
      <w:pPr>
        <w:pStyle w:val="DefscrRUSTxtStyleText"/>
        <w:rPr/>
      </w:pPr>
      <w:r>
        <w:rPr/>
        <w:t>Хочется особо отметить, что на протяжении этого небольшого путешествия нам все помогали. Начиная от водителей городского транспорта и заканчивая представителями частных фирм.</w:t>
      </w:r>
    </w:p>
    <w:p>
      <w:pPr>
        <w:pStyle w:val="DefscrRUSTxtStyleText"/>
        <w:rPr/>
      </w:pPr>
      <w:hyperlink w:anchor="CTIT2_34">
        <w:r>
          <w:rPr>
            <w:rStyle w:val="InternetLink"/>
          </w:rPr>
          <w:t>К содержанию &gt;&gt;</w:t>
        </w:r>
      </w:hyperlink>
    </w:p>
    <w:p>
      <w:pPr>
        <w:pStyle w:val="DefscrRUSTxtStyleTitle"/>
        <w:rPr/>
      </w:pPr>
      <w:bookmarkStart w:id="154" w:name="TTIT2_35"/>
      <w:bookmarkEnd w:id="154"/>
      <w:r>
        <w:rPr/>
        <w:t>ПРАВО НА ТРУД</w:t>
      </w:r>
    </w:p>
    <w:p>
      <w:pPr>
        <w:pStyle w:val="DefscrRUSTxtStyleTextStl"/>
        <w:rPr/>
      </w:pPr>
      <w:r>
        <w:rPr/>
        <w:t>Вакансий много... с работой напряжёнка</w:t>
      </w:r>
    </w:p>
    <w:p>
      <w:pPr>
        <w:pStyle w:val="DefscrRUSTxtStyleReference"/>
        <w:rPr/>
      </w:pPr>
      <w:r>
        <w:rPr/>
        <w:t>Владимир Рощин</w:t>
      </w:r>
    </w:p>
    <w:p>
      <w:pPr>
        <w:pStyle w:val="DefscrRUSTxtStyleReference"/>
        <w:rPr/>
      </w:pPr>
      <w:r>
        <w:rPr/>
        <w:t>Орловская правда (Орел), N92, 19.08.2016, EV</w:t>
      </w:r>
    </w:p>
    <w:p>
      <w:pPr>
        <w:pStyle w:val="DefscrRUSTxtStyleText"/>
        <w:rPr/>
      </w:pPr>
      <w:r>
        <w:rPr/>
        <w:t>Человеку с инвалидностью устроиться на работу самостоятельно практически невозможно.</w:t>
      </w:r>
    </w:p>
    <w:p>
      <w:pPr>
        <w:pStyle w:val="DefscrRUSTxtStyleText"/>
        <w:rPr/>
      </w:pPr>
      <w:r>
        <w:rPr/>
        <w:t>Молодой программист, которому предложили работу в одной из орловских компаний, вынужден был отказаться от хорошего места. Дело в том, что у парня ДЦП, ему тяжело подниматься по лестнице, а офис расположен на седьмом этаже. Лифт есть, но он часто не работает по техническим причинам. Ремонт лифта ни одна компания не потянет, проще найти другого программиста.</w:t>
      </w:r>
    </w:p>
    <w:p>
      <w:pPr>
        <w:pStyle w:val="DefscrRUSTxtStyleText"/>
        <w:rPr/>
      </w:pPr>
      <w:r>
        <w:rPr/>
        <w:t>Вакансии, подаваемые работодателями в службу занятости для трудоустройства инвалидов, нередко не соответствуют требованиям, внесённым в индивидуальные карты реабилитации. Людей с ограниченными возможностями здоровья неохотно берут на работу, чаще только для того, чтобы выполнить нормы действующего законодательства и не нести административной ответственности.</w:t>
      </w:r>
    </w:p>
    <w:p>
      <w:pPr>
        <w:pStyle w:val="DefscrRUSTxtStyleText"/>
        <w:rPr/>
      </w:pPr>
      <w:r>
        <w:rPr/>
        <w:t>Сегодня из 3,7 тысячи квотируемых рабочих мест для инвалидов в Орловской области не заняты - 1,1 тысячи.</w:t>
      </w:r>
    </w:p>
    <w:p>
      <w:pPr>
        <w:pStyle w:val="DefscrRUSTxtStyleText"/>
        <w:rPr/>
      </w:pPr>
      <w:r>
        <w:rPr/>
        <w:t>Мценские предприятия готовы принять инвалидов весовщиками, гардеробщиками, дворниками, лаборантами, поварами, подсобными рабочими и т. д. Но, несмотря на то, что рабочих мест для инвалидов достаточно, на работу устраиваются немногие. Из 22 инвалидов, обратившихся в центр занятости с начала этого года, трудоустроен лишь один.</w:t>
      </w:r>
    </w:p>
    <w:p>
      <w:pPr>
        <w:pStyle w:val="DefscrRUSTxtStyleText"/>
        <w:rPr/>
      </w:pPr>
      <w:r>
        <w:rPr/>
        <w:t>Основная причина - дисбаланс между спросом и предложением. Квотируемые рабочие места часто не соответствуют требуемым условиям труда для инвалида, а вакансии с рекомендуемыми условиями работы отсутствуют.</w:t>
      </w:r>
    </w:p>
    <w:p>
      <w:pPr>
        <w:pStyle w:val="DefscrRUSTxtStyleText"/>
        <w:rPr/>
      </w:pPr>
      <w:r>
        <w:rPr/>
        <w:t>- Цель выполнения квоты - сделать вакансию приемлемой для инвалидов, - говорит директор центра занятости населения Мценского района Лариса Аниканова. - Мы стараемся вести с предприятиями разъяснительную работу, основываясь на утверждённых нормативно-правовых актах. Согласно закону о занятости населения в РФ работодатели ежемесячно представляют органам службы занятости информацию о созданных или выделенных рабочих местах для трудоустройства инвалидов в соответствии с установленной квотой.</w:t>
      </w:r>
    </w:p>
    <w:p>
      <w:pPr>
        <w:pStyle w:val="DefscrRUSTxtStyleText"/>
        <w:rPr/>
      </w:pPr>
      <w:r>
        <w:rPr/>
        <w:t>Работодатель несёт ответственность за неисполнение этой обязанности. Предусмотрены штрафы от 300 до 500 рублей на должностных лиц, от трёх до пяти тысяч рублей - на юридических лиц.</w:t>
      </w:r>
    </w:p>
    <w:p>
      <w:pPr>
        <w:pStyle w:val="DefscrRUSTxtStyleText"/>
        <w:rPr/>
      </w:pPr>
      <w:r>
        <w:rPr/>
        <w:t>Специалисты центра занятости населения Дмитровского района провели встречу с руководителями местных предприятий. Они рассказали, что в следующем году возможно возобновление государственного субсидирования создания рабочих мест для инвалидов.</w:t>
      </w:r>
    </w:p>
    <w:p>
      <w:pPr>
        <w:pStyle w:val="DefscrRUSTxtStyleText"/>
        <w:rPr/>
      </w:pPr>
      <w:r>
        <w:rPr/>
        <w:t>- Однако если раньше участвовать в такой программе мог любой работодатель (и часто этим правом пользовались малые предприятия, которым было выгодно получить дополнительные средства на закупку оборудования), то теперь право распространится только на крупных работодателей, - поясняет директор центра занятости населения Дмитровского района Елена Левых. - Это те работодатели, штат которых составляет не менее 35 сотрудников.</w:t>
      </w:r>
    </w:p>
    <w:p>
      <w:pPr>
        <w:pStyle w:val="DefscrRUSTxtStyleText"/>
        <w:rPr/>
      </w:pPr>
      <w:r>
        <w:rPr/>
        <w:t>Квота определена десяти организациям Дмитровского района, на которых создано 14 квотированных рабочих мест. По количеству трудоустроенных граждан квота выполняется. Однако трудоустраивать инвалидов сверх того, что определено законодательством, работодатели отказались.</w:t>
      </w:r>
    </w:p>
    <w:p>
      <w:pPr>
        <w:pStyle w:val="DefscrRUSTxtStyleText"/>
        <w:rPr/>
      </w:pPr>
      <w:r>
        <w:rPr/>
        <w:t>А в центре занятости населения Залегощенского района состоялся круглый стол с работодателями, посвящённый гигиеническим требованиям к условиям труда инвалидов. Речь шла о соблюдении санитарных правил, которые предполагают создание безопасных условий труда инвалидов с учётом их физиологических особенностей.</w:t>
      </w:r>
    </w:p>
    <w:p>
      <w:pPr>
        <w:pStyle w:val="DefscrRUSTxtStyleText"/>
        <w:rPr/>
      </w:pPr>
      <w:r>
        <w:rPr/>
        <w:t>Областная служба занятости продолжает искать возможности трудоустройства инвалидов. Так, с работодателями заключаются договоры на временное трудоустройство людей с ограниченными возможностями. В дальнейшем работодатель, присмотревшись к новому работнику, оценив его способности, может перевести человека на постоянную основу. За последние три года 90 инвалидов прошли бесплатное профессиональное обучение по направлению центров занятости, освоив новые профессии или повысив имеющуюся квалификацию.</w:t>
      </w:r>
    </w:p>
    <w:p>
      <w:pPr>
        <w:pStyle w:val="DefscrRUSTxtStyleTextPar"/>
        <w:rPr/>
      </w:pPr>
      <w:r>
        <w:rPr/>
        <w:t>Цифра</w:t>
      </w:r>
    </w:p>
    <w:p>
      <w:pPr>
        <w:pStyle w:val="DefscrRUSTxtStyleText"/>
        <w:rPr/>
      </w:pPr>
      <w:r>
        <w:rPr/>
        <w:t>60 инвалидов устроились на работу за шесть месяцев 2016 г.</w:t>
      </w:r>
    </w:p>
    <w:p>
      <w:pPr>
        <w:pStyle w:val="DefscrRUSTxtStyleText"/>
        <w:rPr/>
      </w:pPr>
      <w:hyperlink w:anchor="CTIT2_35">
        <w:r>
          <w:rPr>
            <w:rStyle w:val="InternetLink"/>
          </w:rPr>
          <w:t>К содержанию &gt;&gt;</w:t>
        </w:r>
      </w:hyperlink>
    </w:p>
    <w:p>
      <w:pPr>
        <w:pStyle w:val="DefscrRUSTxtStyleTitle"/>
        <w:rPr/>
      </w:pPr>
      <w:bookmarkStart w:id="155" w:name="TTIT2_36"/>
      <w:bookmarkEnd w:id="155"/>
      <w:r>
        <w:rPr/>
        <w:t>ВСТАЛ НЕ С ТОЙ ПЛАТФОРМЫ</w:t>
      </w:r>
    </w:p>
    <w:p>
      <w:pPr>
        <w:pStyle w:val="DefscrRUSTxtStyleTextStl"/>
        <w:rPr/>
      </w:pPr>
      <w:r>
        <w:rPr/>
        <w:t>В Сыктывкаре водитель не пустил в автобус инвалида-колясочника</w:t>
      </w:r>
    </w:p>
    <w:p>
      <w:pPr>
        <w:pStyle w:val="DefscrRUSTxtStyleReference"/>
        <w:rPr/>
      </w:pPr>
      <w:r>
        <w:rPr/>
        <w:t>Андрей Андреев</w:t>
      </w:r>
    </w:p>
    <w:p>
      <w:pPr>
        <w:pStyle w:val="DefscrRUSTxtStyleReference"/>
        <w:rPr/>
      </w:pPr>
      <w:r>
        <w:rPr/>
        <w:t>Российская газета, N193, 30.08.2016, с. 10</w:t>
      </w:r>
    </w:p>
    <w:p>
      <w:pPr>
        <w:pStyle w:val="DefscrRUSTxtStyleText"/>
        <w:rPr/>
      </w:pPr>
      <w:r>
        <w:rPr/>
        <w:t>При этом автобус был специально оборудован для перевозки людей с ограниченными возможностями.</w:t>
      </w:r>
    </w:p>
    <w:p>
      <w:pPr>
        <w:pStyle w:val="DefscrRUSTxtStyleText"/>
        <w:rPr/>
      </w:pPr>
      <w:r>
        <w:rPr/>
        <w:t>Доехав до остановки маршрута N 54, инвалид-колясочник попросил водителя опустить платформу, чтобы он мог заехать в автобус. Сначала тот просто не замечал просившего, и инвалид обратился к стоявшим на остановке людям, чтобы они постучали в дверь и привлекли внимание водителя.</w:t>
      </w:r>
    </w:p>
    <w:p>
      <w:pPr>
        <w:pStyle w:val="DefscrRUSTxtStyleText"/>
        <w:rPr/>
      </w:pPr>
      <w:r>
        <w:rPr/>
        <w:t>Покинув кабину, он опустил платформу, но инвалид на коляске не мог к ней спуститься, поскольку остановку от проезжей части отделял бордюр, и попросил водителя подъехать поближе. Но он, секунду подумав, просто вернул платформу на место и уехал.</w:t>
      </w:r>
    </w:p>
    <w:p>
      <w:pPr>
        <w:pStyle w:val="DefscrRUSTxtStyleText"/>
        <w:rPr/>
      </w:pPr>
      <w:r>
        <w:rPr/>
        <w:t>Все это инвалид заснял на телефон, а видео выложил в Интернет. Увиденное вызвало возмущение жителей Сыктывкара:</w:t>
      </w:r>
    </w:p>
    <w:p>
      <w:pPr>
        <w:pStyle w:val="DefscrRUSTxtStyleText"/>
        <w:rPr/>
      </w:pPr>
      <w:r>
        <w:rPr/>
        <w:t>"Давно уже надо сменить весь состав "тружеников тыла" Сыктывкарского ПАТП: то ломаются, то авария!!! Хамство уже в постоянном режиме. А этого уволить без права восстановления".</w:t>
      </w:r>
    </w:p>
    <w:p>
      <w:pPr>
        <w:pStyle w:val="DefscrRUSTxtStyleText"/>
        <w:spacing w:before="0" w:after="0"/>
        <w:rPr/>
      </w:pPr>
      <w:r>
        <w:rPr/>
        <w:t>"Неужели не стыдно тем, кто равнодушно проходил мимо? Водителю позор, и обязательно должно быть наказание, вплоть до увольнения с работы, так как были нарушены права инвалида. Да и просто по-человечески нельзя было поступить?" Однако часть людей встала на сторону водителя. Некоторые считают, что произошедшее - "чистой воды провокация", поскольку инвалид все изначально снимал на видео.</w:t>
      </w:r>
    </w:p>
    <w:p>
      <w:pPr>
        <w:pStyle w:val="DefscrRUSTxtStyleText"/>
        <w:rPr/>
      </w:pPr>
      <w:r>
        <w:rPr/>
        <w:t>В ситуацию уже вмешались городские власти. Как рассказали "РГ" в пресс-службе Сыктывкара, мэр города Андрей Самоделкин дал руководству транспортного предприятия поручение разобраться в данной ситуации и наказать виновного. Кроме того, будет проведена разъяснительная работа среди водителей, чтобы таких случаев в будущем не было.</w:t>
      </w:r>
    </w:p>
    <w:p>
      <w:pPr>
        <w:pStyle w:val="DefscrRUSTxtStyleText"/>
        <w:rPr/>
      </w:pPr>
      <w:r>
        <w:rPr/>
        <w:t>Как считают в Сыктывкарском АТП N1, в данной ситуации просто "так сложились обстоятельства". Водитель автобуса физически не мог подъехать ближе, поскольку там стояла "Газель", куда грузился багаж людей, выходивших с поезда.</w:t>
      </w:r>
    </w:p>
    <w:p>
      <w:pPr>
        <w:pStyle w:val="DefscrRUSTxtStyleText"/>
        <w:rPr/>
      </w:pPr>
      <w:r>
        <w:rPr/>
        <w:t>Водитель по работе характеризуется только положительно, никаких претензий к нему раньше не было. Учитывая это, руководство предприятия решило ограничиться выговором.</w:t>
      </w:r>
    </w:p>
    <w:p>
      <w:pPr>
        <w:pStyle w:val="DefscrRUSTxtStyleText"/>
        <w:rPr/>
      </w:pPr>
      <w:r>
        <w:rPr/>
        <w:t>Автор видео сыктывкарский инвалид Илья Костин вместе с братом Николаем хорошо известен своей борьбой за права людей с ограниченными возможностями на безбарьерную среду. Ранее они в судебном порядке уже добивались установки пандусов на входе в отделение почты, банки и магазины.</w:t>
      </w:r>
    </w:p>
    <w:p>
      <w:pPr>
        <w:pStyle w:val="DefscrRUSTxtStyleText"/>
        <w:rPr/>
      </w:pPr>
      <w:hyperlink w:anchor="CTIT2_36">
        <w:r>
          <w:rPr>
            <w:rStyle w:val="InternetLink"/>
          </w:rPr>
          <w:t>К содержанию &gt;&gt;</w:t>
        </w:r>
      </w:hyperlink>
    </w:p>
    <w:p>
      <w:pPr>
        <w:pStyle w:val="DefscrRUSTxtStyleTitle"/>
        <w:rPr/>
      </w:pPr>
      <w:bookmarkStart w:id="156" w:name="TTIT2_37"/>
      <w:bookmarkEnd w:id="156"/>
      <w:r>
        <w:rPr/>
        <w:t>ВАС - НЕТ</w:t>
      </w:r>
    </w:p>
    <w:p>
      <w:pPr>
        <w:pStyle w:val="DefscrRUSTxtStyleTextStl"/>
        <w:rPr/>
      </w:pPr>
      <w:r>
        <w:rPr/>
        <w:t>Министерство социальной защиты Самарской области не пустило инвалидов на выставку работ инвалидов "Мы - есть!"</w:t>
      </w:r>
    </w:p>
    <w:p>
      <w:pPr>
        <w:pStyle w:val="DefscrRUSTxtStyleReference"/>
        <w:rPr/>
      </w:pPr>
      <w:r>
        <w:rPr/>
        <w:t>Наталья Фомина, Самара</w:t>
      </w:r>
    </w:p>
    <w:p>
      <w:pPr>
        <w:pStyle w:val="DefscrRUSTxtStyleReference"/>
        <w:rPr/>
      </w:pPr>
      <w:r>
        <w:rPr/>
        <w:t>Новая газета, N91, 19.08.2016, с. 14</w:t>
      </w:r>
    </w:p>
    <w:p>
      <w:pPr>
        <w:pStyle w:val="DefscrRUSTxtStyleText"/>
        <w:rPr/>
      </w:pPr>
      <w:r>
        <w:rPr/>
        <w:t>Молодежный пансионат для инвалидов находится в Самаре на улице Дальневосточной. Окраина города, район Металлург, где драки, хулиганы и футбольный стадион. Приземистое двухэтажное здание, серый кирпич, традиционные кусты у забора, шум от дороги, и где-то лихо поворачивает трамвай и катят в не слишком дальние края электрички. Жаль, что окрестности для обитателей пансионата недоступны, они бы и электричке стопроцентно порадовались, и звенящему трамваю! Здесь живут около ста воспитанников, от восемнадцати до тридцати лет, молодые люди, до которых мало кому есть дело. У большинства проблемы психоневрологические, колясочников меньше.</w:t>
      </w:r>
    </w:p>
    <w:p>
      <w:pPr>
        <w:pStyle w:val="DefscrRUSTxtStyleText"/>
        <w:rPr/>
      </w:pPr>
      <w:r>
        <w:rPr/>
        <w:t>365 дней в году они проводят в кубах своих комнат, в квадратах своих окон, в одиночестве пораженного болезнью мозга. Вывозят в свет ребят очень редко. Например, вот уже шесть лет подряд таким выездным мероприятием становилась выставка "Мы - есть!", где представляют свои работы, встречаются и общаются дети-сироты и молодые инвалиды Самары. В программе - торжественное открытие, концерт силами виновников торжества, неформальное общение, чай, плюшки, аплодисменты, подарки всем и хорошее настроение.</w:t>
      </w:r>
    </w:p>
    <w:p>
      <w:pPr>
        <w:pStyle w:val="DefscrRUSTxtStyleText"/>
        <w:rPr/>
      </w:pPr>
      <w:r>
        <w:rPr/>
        <w:t>Однако 17 августа алгоритм действа здорово сбился: никогда такого еще не было, чтобы день открытия начался с демонтажа одного из стендов. Представители молодежного пансионата для инвалидов, выполняя инструкции руководства, сняли работы ребят, выполненные непосредственно для выставки, с любовью и неистребимым желанием самореализации. Сняли, упаковали, увезли.</w:t>
      </w:r>
    </w:p>
    <w:p>
      <w:pPr>
        <w:pStyle w:val="DefscrRUSTxtStyleText"/>
        <w:rPr/>
      </w:pPr>
      <w:r>
        <w:rPr/>
        <w:t>Посмотрите: вот вышитые болгарским крестом иконы, вот кружевного вязанья шали, вот смешные детские пинетки всех цветов мира, кажется, мастерицы решили не оставить вниманием ни одного оттенка, чтобы всем весело, никому не обидно.</w:t>
      </w:r>
    </w:p>
    <w:p>
      <w:pPr>
        <w:pStyle w:val="DefscrRUSTxtStyleText"/>
        <w:rPr/>
      </w:pPr>
      <w:r>
        <w:rPr/>
        <w:t>Комментирует Анастатия Бабичева, председатель правления общественной организации "Домик детства": "В телефонном разговоре мне сообщили, что сотрудники получили предписание всех ребят оставить в учреждении в связи с тем, что на день выставки запланировано мероприятие в пансионате. Со слов представителя пансионата, о мероприятии сообщили буквально за сутки. На это же мероприятие в обязательном порядке необходимо предоставить все работы, поэтому их забирают".</w:t>
      </w:r>
    </w:p>
    <w:p>
      <w:pPr>
        <w:pStyle w:val="DefscrRUSTxtStyleText"/>
        <w:rPr/>
      </w:pPr>
      <w:r>
        <w:rPr/>
        <w:t>По признанию организаторов выставки "Мы - есть!", в этом году министерство социально-демографической и семейной политики Самарской области приложило максимальные усилия для того, чтобы количество ее участников максимально сократилось.</w:t>
      </w:r>
    </w:p>
    <w:p>
      <w:pPr>
        <w:pStyle w:val="DefscrRUSTxtStyleText"/>
        <w:rPr/>
      </w:pPr>
      <w:r>
        <w:rPr/>
        <w:t>Анастасия Бабичева: "Самарский молодежный пансионат для инвалидов участвовал в выставке "Мы - есть!" с первого года ее проведения. В пансионате проживают ребята в возрасте от 18 до 30 лет, большая часть - ментальные инвалиды. Эта категория людей обычно остается вне поля зрения благотворителей и чиновников. А именно они отчаянно нуждаются во внимании. Они рады каждому визиту волонтеров, ласково называют девушек - сестренками, парней - друзьями. Их жизнь проходит в одиночестве, в четырех стенах. Это несправедливо. Мы придумали и реализовали несколько программ: возможность получить друга по переписке, развивающие мероприятия, мы организовывали индивидуальные поздравления ребят с днем рождения, выбирая каждому желанный подарок и при этом согласовывая свой выбор с психологом, который работает с ребятами.</w:t>
      </w:r>
    </w:p>
    <w:p>
      <w:pPr>
        <w:pStyle w:val="DefscrRUSTxtStyleText"/>
        <w:rPr/>
      </w:pPr>
      <w:r>
        <w:rPr/>
        <w:t>Поездка на выставку "Мы - есть!" для тех, кто живет в пансионате, всегда была важнейшим событием. Они его долго ждали и очень к нему готовились. Поверьте, на этой земле немного людей, которые так, как они, нуждаются в общении, признании, новых впечатлениях и встрече с людьми. Я не знаю, как им сообщили, что поездка отменена. Но думать о том, что они почувствовали в этот момент, больно и невыносимо. Я хочу подчеркнуть, что это не просто праздник для ребят - это продолжение сложившихся личных связей. Эта выставка - часть большой работы, по социализации молодых инвалидов, которые и так всю жизнь провели в казенных учреждениях, скитаясь из одного не своего дома в другой, никогда не зная семьи и не имея близких людей".</w:t>
      </w:r>
    </w:p>
    <w:p>
      <w:pPr>
        <w:pStyle w:val="DefscrRUSTxtStyleText"/>
        <w:rPr/>
      </w:pPr>
      <w:r>
        <w:rPr/>
        <w:t>Антон Рубин, директор организации "Домик детства": "По большому счету, проблемы начались еще в прошлом году. Сначала областной минкульт согласовал нам помещение для проведения выставки - музей Алабина, но за неделю до события - нам отказали. Пришлось искать новое место. Кроме того, уже тогда многие постоянные участники выставки решили не предоставлять нам работы, все не скрывали, что боятся проблем с минсоцем.</w:t>
      </w:r>
    </w:p>
    <w:p>
      <w:pPr>
        <w:pStyle w:val="DefscrRUSTxtStyleText"/>
        <w:rPr/>
      </w:pPr>
      <w:r>
        <w:rPr/>
        <w:t>В этом году все оказалось сложнее - учреждения области один за другим отказывались от участия в нашем мероприятии. Я думаю, что это месть представителей министерства за нашу позицию: мы неоднократно критиковали их работу. В разговоре со мной сотрудники минсоца уже озвучивали свою позицию: их не устраивает наше поведение. Обидно не то, что у нашей выставки есть задача - показать жителям области работы детей-сирот, инвалидов, выпускников детских домов. Обидно, что дети и люди с ограниченными возможностями не смогут увидеть праздника, который организуется в их честь, не получат признания своих талантов, возможности реализоваться и общаться на нашей площадке. За ребят из Самарского молодежного пансионата для инвалидов обидно вдвойне. Они ждут не только праздника, они ждут главного - встречи с нами, людьми, которых они считают своими друзьями и очень любят".</w:t>
      </w:r>
    </w:p>
    <w:p>
      <w:pPr>
        <w:pStyle w:val="DefscrRUSTxtStyleText"/>
        <w:rPr/>
      </w:pPr>
      <w:r>
        <w:rPr/>
        <w:t>Организаторы приняли решение не заполнять стенды пансионата чем-либо еще, а оставить там фотографии прежней экспозиции, чтобы посетители могли все-таки увидеть работы ребят, оставшихся не у дел. Плохо, когда кто-то, облеченный властью, решает, кому можно встречаться с друзьями и пить с ними чай, а кому - нет. Жизнь обитателей пансионата не отличается разнообразием, из своих комнат они выбираются максимум дважды в год, а этот год получился совсем неурожайным на вылазки, потому что одну поездку у них украли. Автобусы были заказаны, и поехали бы все, все, кто хотел. Хотел увидеть чуть больше, чем пододеяльник с печатью учреждения, забор вокруг кирпичной двухэтажки, рукомойник в санузле и немаркий линолеум, раскатанный инвалидными колясками.</w:t>
      </w:r>
    </w:p>
    <w:p>
      <w:pPr>
        <w:pStyle w:val="DefscrRUSTxtStyleText"/>
        <w:rPr/>
      </w:pPr>
      <w:hyperlink w:anchor="CTIT2_37">
        <w:r>
          <w:rPr>
            <w:rStyle w:val="InternetLink"/>
          </w:rPr>
          <w:t>К содержанию &gt;&gt;</w:t>
        </w:r>
      </w:hyperlink>
    </w:p>
    <w:p>
      <w:pPr>
        <w:pStyle w:val="DefscrRUSTxtStyleTitle"/>
        <w:rPr/>
      </w:pPr>
      <w:bookmarkStart w:id="157" w:name="TTIT2_38"/>
      <w:bookmarkEnd w:id="157"/>
      <w:r>
        <w:rPr/>
        <w:t>СЛЕПЫХ ОТКАЗАЛИСЬ ЖЕНИТЬ В ЗАГСЕ</w:t>
      </w:r>
    </w:p>
    <w:p>
      <w:pPr>
        <w:pStyle w:val="DefscrRUSTxtStyleReference"/>
        <w:rPr/>
      </w:pPr>
      <w:r>
        <w:rPr/>
        <w:t>Автор не указан</w:t>
      </w:r>
    </w:p>
    <w:p>
      <w:pPr>
        <w:pStyle w:val="DefscrRUSTxtStyleReference"/>
        <w:rPr/>
      </w:pPr>
      <w:r>
        <w:rPr/>
        <w:t>Северная надбавка (Магадан), N31, 10.08.2016, EV</w:t>
      </w:r>
    </w:p>
    <w:p>
      <w:pPr>
        <w:pStyle w:val="DefscrRUSTxtStyleText"/>
        <w:spacing w:before="0" w:after="0"/>
        <w:rPr/>
      </w:pPr>
      <w:r>
        <w:rPr/>
        <w:t>Инвалиды не любят, когда их называют "людьми с ограниченными возможностями". Это унизительно, оскорбительно и по сути своей не является правдой. Во всем мире инвалид считается человеком, "делающим по-другому". Но никак не ограниченным.</w:t>
      </w:r>
    </w:p>
    <w:p>
      <w:pPr>
        <w:pStyle w:val="DefscrRUSTxtStyleText"/>
        <w:rPr/>
      </w:pPr>
      <w:r>
        <w:rPr/>
        <w:t>Но недаром говорится - как корабль назовешь, так он и поплывет. И этот ужасный бюрократический термин прижился в России намертво.</w:t>
      </w:r>
    </w:p>
    <w:p>
      <w:pPr>
        <w:pStyle w:val="DefscrRUSTxtStyleText"/>
        <w:rPr/>
      </w:pPr>
      <w:r>
        <w:rPr/>
        <w:t>С возможностями для инвалидов у нас всё плохо. Лишают этих самых возможностей их направо и налево. Людей на колясках не сажают в самолеты, не пускают на выставки и в рестораны, родителей с детьми-инвалидами выгоняют из кафе.</w:t>
      </w:r>
    </w:p>
    <w:p>
      <w:pPr>
        <w:pStyle w:val="DefscrRUSTxtStyleText"/>
        <w:rPr/>
      </w:pPr>
      <w:r>
        <w:rPr/>
        <w:t>А теперь вот "новинка" -влюбленную пару слепых отказались расписывать все девять загсов Нижнего Новгорода. Основания - вы ограниченные и не сможете поставить подпись в заявлении. Если разобраться, то во всех государственных (!) девяти конторах по бракосочетанию и работают самые ограниченные люди. Мертвые души. Об этом сообщил "Московский комсомолец".</w:t>
      </w:r>
    </w:p>
    <w:p>
      <w:pPr>
        <w:pStyle w:val="DefscrRUSTxtStyleText"/>
        <w:rPr/>
      </w:pPr>
      <w:r>
        <w:rPr/>
        <w:t>Нижний Новгород уже мелькал в сводках предвзятого отношения к инвалидам. Чего только стоит история с сестрой Натальи Водяновой Оксаной, прогремевшая буквально на весь мир. Девушку, страдающую ментальными отклонениями, и ее няню выгнали из кафе в парке. А когда они отказались выходить, то официанты вызвали наряд полиции.</w:t>
      </w:r>
    </w:p>
    <w:p>
      <w:pPr>
        <w:pStyle w:val="DefscrRUSTxtStyleText"/>
        <w:rPr/>
      </w:pPr>
      <w:r>
        <w:rPr/>
        <w:t>Нарушительниц - пожилую женщину и девушку-инвалида - отвезли в участок. Позже хозяин кафе оправдывался и извинялся: "Простите, я не знал, чья это сестра". Как будто дело в статусе инвалида, а не в хамском отношении к больному человеку. Поразительно, но и мнение общественности тогда разделилось - многие посчитали, что "Водянова опять пиарится за счет сестры". Уж кому-кому, а одной из самых красивых и успешных мировых супермоделей пиар уже давно не нужен.</w:t>
      </w:r>
    </w:p>
    <w:p>
      <w:pPr>
        <w:pStyle w:val="DefscrRUSTxtStyleText"/>
        <w:rPr/>
      </w:pPr>
      <w:r>
        <w:rPr/>
        <w:t>Кафе и рестораны - это вообще отдельная песня. Вот, например, типичный случай: люксовый бар в самом центре Москвы, встреча выпускников французского колледжа. Один из них - парень-инвалид Олег Еремин (врожденные порок развития рук). "Я только зашел, увидел одногруппников и начал общаться. Через 3 минуты подошел (видимо) охранник и попросил меня покинуть место прямо сейчас без разъяснения причин. Сказал, что это не его запрос, а управляющего", -рассказывал Олег. То есть молодого человека жестоко унизили тем, что на глазах у всех выгнали не потому, что он пьян или буянит, а просто потому, что он не такой, как все.</w:t>
      </w:r>
    </w:p>
    <w:p>
      <w:pPr>
        <w:pStyle w:val="DefscrRUSTxtStyleText"/>
        <w:rPr/>
      </w:pPr>
      <w:r>
        <w:rPr/>
        <w:t>Увеселительные заведения, видимо, у нас в стране - не место для инвалидов. Романа Миронова не пустили на матч в Питере. У парня ДЦП, но стражам порядка такое заболевание оказалось незнакомо. Они посчитали, что молодой человек "выглядит слишком странно", и отказали ему в проходе.</w:t>
      </w:r>
    </w:p>
    <w:p>
      <w:pPr>
        <w:pStyle w:val="DefscrRUSTxtStyleText"/>
        <w:rPr/>
      </w:pPr>
      <w:r>
        <w:rPr/>
        <w:t>Мать с 19-летним сыном-дауном выгнали из спортбара в Зеленограде, куда они зашли передохнуть и выпить кофе перед электричкой. Да что там кафе, нередко инвалидов изгоняют даже из храмов.</w:t>
      </w:r>
    </w:p>
    <w:p>
      <w:pPr>
        <w:pStyle w:val="DefscrRUSTxtStyleText"/>
        <w:rPr/>
      </w:pPr>
      <w:r>
        <w:rPr/>
        <w:t>Вот, например, Светлану Бульдяеву с сыном-дэцэпэшником на коляске попросили из Солотчинского женского монастыря в Рязани. Мало того, заставили прямо во время богослужения подметать пол, потому что от инвалидной коляски остались следы песка. Случай далеко не единичный.</w:t>
      </w:r>
    </w:p>
    <w:p>
      <w:pPr>
        <w:pStyle w:val="DefscrRUSTxtStyleText"/>
        <w:rPr/>
      </w:pPr>
      <w:r>
        <w:rPr/>
        <w:t>В транспорт инвалидов-коля-сочников не пускают с завидной регулярностью. Особенно в самолет. То коляска слишком тяжелая (случай фотомодели-инвалида из Калининградской области Светланы Нигматуллиной), то слишком широкая (депутат Госдумы Владимир Крупенников), то нужно какое-то дополнительное освидетельствование фельдшера (известная правозащитница и публицист Ирина Ясина).</w:t>
      </w:r>
    </w:p>
    <w:p>
      <w:pPr>
        <w:pStyle w:val="DefscrRUSTxtStyleText"/>
        <w:spacing w:before="0" w:after="0"/>
        <w:rPr/>
      </w:pPr>
      <w:r>
        <w:rPr/>
        <w:t>Перечислять случаи унижения людей можно бесконечно. А если еще поговорить про пандусы, бордюры, возможность передвигаться по городу и работать...</w:t>
      </w:r>
    </w:p>
    <w:p>
      <w:pPr>
        <w:pStyle w:val="DefscrRUSTxtStyleText"/>
        <w:rPr/>
      </w:pPr>
      <w:r>
        <w:rPr/>
        <w:t>Но история молодой влюбленной пары выглядит как-то особенно цинично. Антон и Елена - оба инвалиды по зрению - получили отказ в регистрации брака во всех(!) загсах Нижнего Новгорода. Повод - невозможность поставить подписи под документом.</w:t>
      </w:r>
    </w:p>
    <w:p>
      <w:pPr>
        <w:pStyle w:val="DefscrRUSTxtStyleText"/>
        <w:spacing w:before="0" w:after="0"/>
        <w:rPr/>
      </w:pPr>
      <w:r>
        <w:rPr/>
        <w:t>Сотрудники ЗАГСа потребовали у пары найти нотариуса или "других уполномоченных третьих лиц" или еще что-нибудь придумать. Однако ни одна нотариальная контора не согласилась "держать свечку" во время регистрации брака, так как такого вида услуг просто не существует. В Семейном кодексе тоже никаких отдельных норм для слепых не прописано - все равны и никто ни в чем не ограничен.</w:t>
      </w:r>
    </w:p>
    <w:p>
      <w:pPr>
        <w:pStyle w:val="DefscrRUSTxtStyleText"/>
        <w:rPr/>
      </w:pPr>
      <w:r>
        <w:rPr/>
        <w:t>"Мы любим друг друга и хотим создать семью. Что же нам делать?" - вопрошают влюбленные. Юристы советуют Антону и Елене обращаться в Европейский суд по правам человека. А ребята просто хотят как можно скорее пожениться и быть счастливыми, а не бегать и отстаивать свои права. Тем более уже куплено платье, приглашены гости, заказан ресторан...</w:t>
      </w:r>
    </w:p>
    <w:p>
      <w:pPr>
        <w:pStyle w:val="DefscrRUSTxtStyleText"/>
        <w:rPr/>
      </w:pPr>
      <w:r>
        <w:rPr/>
        <w:t>- Это ужасная история, - говорит член Общественной палаты, незрячая певица Диана Гурцкая. - Сотрудники ЗАГСа Нижнего Новгорода грубо нарушили Семейный кодекс и права инвалидов, прописанные в Конвенции ООН. Нет никаких правовых оснований отказывать незрячим молодым людям в заключении брака. Я представила себя на месте невесты. Такой важный и волнительный день, к которому готовишься, волнуешься - и вдруг какой-то чиновник все портит.</w:t>
      </w:r>
    </w:p>
    <w:p>
      <w:pPr>
        <w:pStyle w:val="DefscrRUSTxtStyleText"/>
        <w:rPr/>
      </w:pPr>
      <w:r>
        <w:rPr/>
        <w:t>Сами сотрудники Управления ЗАГС Нижегородской области оказались слишком заняты, чтобы прокомментировать ситуацию. Остается надеяться, что заняты они составлением базовых документов на шрифте Брайля.</w:t>
      </w:r>
    </w:p>
    <w:p>
      <w:pPr>
        <w:pStyle w:val="DefscrRUSTxtStyleText"/>
        <w:rPr/>
      </w:pPr>
      <w:r>
        <w:rPr/>
        <w:t>Материалы полосы подготовил к печати Иван СУББОТИН</w:t>
      </w:r>
    </w:p>
    <w:p>
      <w:pPr>
        <w:pStyle w:val="DefscrRUSTxtStyleText"/>
        <w:rPr/>
      </w:pPr>
      <w:hyperlink w:anchor="CTIT2_38">
        <w:r>
          <w:rPr>
            <w:rStyle w:val="InternetLink"/>
          </w:rPr>
          <w:t>К содержанию &gt;&gt;</w:t>
        </w:r>
      </w:hyperlink>
    </w:p>
    <w:p>
      <w:pPr>
        <w:pStyle w:val="DefscrRUSTxtStyleRubric"/>
        <w:rPr/>
      </w:pPr>
      <w:bookmarkStart w:id="158" w:name="TRUB3"/>
      <w:bookmarkEnd w:id="158"/>
      <w:r>
        <w:rPr/>
        <w:t>РАЗНОЕ</w:t>
      </w:r>
    </w:p>
    <w:p>
      <w:pPr>
        <w:pStyle w:val="DefscrRUSTxtStyleTitle"/>
        <w:rPr/>
      </w:pPr>
      <w:bookmarkStart w:id="159" w:name="TTIT3_1"/>
      <w:bookmarkEnd w:id="159"/>
      <w:r>
        <w:rPr/>
        <w:t>GOOGLE ПОМНИТ НЕ ВСЕ</w:t>
      </w:r>
    </w:p>
    <w:p>
      <w:pPr>
        <w:pStyle w:val="DefscrRUSTxtStyleTextStl"/>
        <w:rPr/>
      </w:pPr>
      <w:r>
        <w:rPr/>
        <w:t>Информационно-аналитический центр "Сова" пытается оспорить удаление ссылок на свои материалы из поисковой выдачи Google</w:t>
      </w:r>
    </w:p>
    <w:p>
      <w:pPr>
        <w:pStyle w:val="DefscrRUSTxtStyleReference"/>
        <w:rPr/>
      </w:pPr>
      <w:r>
        <w:rPr/>
        <w:t>Екатерина Брызгалова</w:t>
      </w:r>
    </w:p>
    <w:p>
      <w:pPr>
        <w:pStyle w:val="DefscrRUSTxtStyleReference"/>
        <w:rPr/>
      </w:pPr>
      <w:r>
        <w:rPr/>
        <w:t>Ведомости, N156, 24.08.2016, с. 24</w:t>
      </w:r>
    </w:p>
    <w:p>
      <w:pPr>
        <w:pStyle w:val="DefscrRUSTxtStyleText"/>
        <w:rPr/>
      </w:pPr>
      <w:r>
        <w:rPr/>
        <w:t>Информационно-аналитический центр "Сова" подал иск к компании Google в московский арбитражный суд, следует из данных картотеки арбитражного суда. Интересы компании в суде будут представлять юристы "Роскомсвободы" - общественного проекта, продвигающего идеи свободы информации в интернете, рассказал руководитель юридической практики "Роскомсвободы" Саркис Дарбинян и подтвердил директор центра Александр Верховский.</w:t>
      </w:r>
    </w:p>
    <w:p>
      <w:pPr>
        <w:pStyle w:val="DefscrRUSTxtStyleText"/>
        <w:rPr/>
      </w:pPr>
      <w:r>
        <w:rPr/>
        <w:t>Правда, из данных картотеки также следует, что суд вернул иск истцам. Центр предварительно не уведомил Google о своих претензиях и не попытался урегулировать спор во внесудебном порядке, объяснил Верховский. Он обещает, что письмо в Google будет отправлено.</w:t>
      </w:r>
    </w:p>
    <w:p>
      <w:pPr>
        <w:pStyle w:val="DefscrRUSTxtStyleText"/>
        <w:rPr/>
      </w:pPr>
      <w:r>
        <w:rPr/>
        <w:t>Центр "Сова" - это неправительственная организация, изучающая проблемы национализма, соблюдения прав человека, взаимоотношений религии и общества, политического радикализма. На сайте центра публикуются новости и статьи на эти темы.</w:t>
      </w:r>
    </w:p>
    <w:p>
      <w:pPr>
        <w:pStyle w:val="DefscrRUSTxtStyleText"/>
        <w:rPr/>
      </w:pPr>
      <w:r>
        <w:rPr/>
        <w:t>"Сова" хочет, чтобы суд обязал Google вернуть в свою поисковую выдачу ссылки на некоторые статьи центра, рассказывает Дарбинян. В марте 2016 г. Google уведомил центр об удалении из результатов поиска ссылок на две статьи на его сайте. Это статья 2006 г. "В Обнинске осуждены скинхеды, избившие ангольца" и статья 2008 г. "В Обнинске в силу вступил обвинительный приговор восьми националистам, распространявшим в интернете видеозаписи неонацистских нападений".</w:t>
      </w:r>
    </w:p>
    <w:p>
      <w:pPr>
        <w:pStyle w:val="DefscrRUSTxtStyleText"/>
        <w:rPr/>
      </w:pPr>
      <w:r>
        <w:rPr/>
        <w:t>Эти тексты были исключены из выдачи Google по так называемому закону о праве на забвение: он был принят в прошлом году, а начал действовать с января 2016 г. Закон позволяет гражданам России требовать от поисковых систем удаления ссылок на сайты, на которых опубликована недостоверная или неактуальная информация.</w:t>
      </w:r>
    </w:p>
    <w:p>
      <w:pPr>
        <w:pStyle w:val="DefscrRUSTxtStyleText"/>
        <w:rPr/>
      </w:pPr>
      <w:r>
        <w:rPr/>
        <w:t>Статьи, ссылки на которые удалил Google, содержат общественно важную информацию, говорит Дарбинян. По его мнению, закон требует поправок - он не должен позволять удалять из интернета информацию, знание которой имеет значение для общества. "Роскомсвобода", по его словам, планирует довести это дело до Верховного суда - он обладает правом законодательной инициативы и может внести поправки в сам закон либо дать разъяснения нижестоящим судам о том, как его следует применять, объясняет юрист. "Роскомсвобода" будет добиваться исключения из закона возможности удалять чувствительную для общества информацию, в том числе о судимостях и преступлениях.</w:t>
      </w:r>
    </w:p>
    <w:p>
      <w:pPr>
        <w:pStyle w:val="DefscrRUSTxtStyleText"/>
        <w:rPr/>
      </w:pPr>
      <w:r>
        <w:rPr/>
        <w:t>Закон не устраивает и противоположную сторону - пользователей, которые не могут добиться удаления из поиска информации о себе. В частности, поправить закон хотят юристы ресторатора Евгения Пригожина, подавшего этой весной иски к Google, "Яндексу" и ООО "Мэйл.ру" в Куйбышевский районный суд Санкт-Петербурга. Суд прекратил производство по искам к ООО "Мэйл.ру" и Google. А затем Пригожин сам отозвал иски к "Яндексу": его адвокат Игорь Елисеев объяснил это тем, что "закон не работает".</w:t>
      </w:r>
    </w:p>
    <w:p>
      <w:pPr>
        <w:pStyle w:val="DefscrRUSTxtStyleText"/>
        <w:rPr/>
      </w:pPr>
      <w:r>
        <w:rPr/>
        <w:t>Елисеев пообещал, что защита Пригожина будет добиваться внесения поправок в закон о праве на забвение: в нем следует уточнить критерии актуальности и недостоверности информации, а бремя поиска доказательств не должно быть возложено исключительно на истца, считает он. Также Елисеев против открытого режима при проведении таких процессов - так суды только привлекают внимание к неактуальной и неверной информации. После появления информации о судебных разбирательствах с поисковиками интерес к статьям про Пригожина вырос, говорит главный редактор издания "Фонтанка.ру" Александр Горшков.</w:t>
      </w:r>
    </w:p>
    <w:p>
      <w:pPr>
        <w:pStyle w:val="DefscrRUSTxtStyleText"/>
        <w:rPr/>
      </w:pPr>
      <w:r>
        <w:rPr/>
        <w:t>Представитель Google не ответил на запрос "Ведомостей".</w:t>
      </w:r>
    </w:p>
    <w:p>
      <w:pPr>
        <w:pStyle w:val="DefscrRUSTxtStyleText"/>
        <w:rPr/>
      </w:pPr>
      <w:hyperlink w:anchor="CTIT3_1">
        <w:r>
          <w:rPr>
            <w:rStyle w:val="InternetLink"/>
          </w:rPr>
          <w:t>К содержанию &gt;&gt;</w:t>
        </w:r>
      </w:hyperlink>
    </w:p>
    <w:p>
      <w:pPr>
        <w:pStyle w:val="DefscrRUSTxtStyleTitle"/>
        <w:rPr/>
      </w:pPr>
      <w:bookmarkStart w:id="160" w:name="TTIT3_2"/>
      <w:bookmarkEnd w:id="160"/>
      <w:r>
        <w:rPr/>
        <w:t>КРАТКИЙ КУРС ТОЛЕРАНТНОСТИ</w:t>
      </w:r>
    </w:p>
    <w:p>
      <w:pPr>
        <w:pStyle w:val="DefscrRUSTxtStyleReference"/>
        <w:rPr/>
      </w:pPr>
      <w:r>
        <w:rPr/>
        <w:t>Андрей Архангельский</w:t>
      </w:r>
    </w:p>
    <w:p>
      <w:pPr>
        <w:pStyle w:val="DefscrRUSTxtStyleReference"/>
        <w:rPr/>
      </w:pPr>
      <w:r>
        <w:rPr/>
        <w:t>Деловой Петербург (Санкт-Петербург), N126, 05.08.2016, с. 12</w:t>
      </w:r>
    </w:p>
    <w:p>
      <w:pPr>
        <w:pStyle w:val="DefscrRUSTxtStyleText"/>
        <w:rPr/>
      </w:pPr>
      <w:r>
        <w:rPr/>
        <w:t>Сериал "Салам, Масква", режиссер Павел Бардин, онлайн-кинотеатр Первого канала (июль-август).</w:t>
      </w:r>
    </w:p>
    <w:p>
      <w:pPr>
        <w:pStyle w:val="DefscrRUSTxtStyleText"/>
        <w:rPr/>
      </w:pPr>
      <w:r>
        <w:rPr/>
        <w:t>Павел Бардин - ведущий специалист в нашем кино по теме "межнациональных отношений". После выхода его фильма "Россия 88" (2009) логично было ожидать, что ему будут предлагать другие проекты: тема злободневная, важнейшая - и совершенно отсутствующая на нашем экране. Формально так и случилось: Бардин снимал "Салам, Масква" по заказу Первого канала. Но сериал был снят еще в 2012 году, а выходит на экраны только сейчас. И все это время, получается, сериал пролежал на полке. А теперь хотя и выходит, но не в федеральном общедоступном эфире, а в онлайн-кинотеатре канала, по платной подписке, по две серии в неделю.</w:t>
      </w:r>
    </w:p>
    <w:p>
      <w:pPr>
        <w:pStyle w:val="DefscrRUSTxtStyleText"/>
        <w:rPr/>
      </w:pPr>
      <w:r>
        <w:rPr/>
        <w:t>Можно было бы приветствовать желание Первого канала приучить зрителей к платному контенту (как в США, например) - но не в этом случае. Сериал об отношениях между людьми разных национальностей - тема общественно значимая, проговаривание травмы, терапия - то есть то, в чем наше общество как раз активно нуждается. Вместо этого единственное высказывание на серьезную тему загнано куда-то, по российским меркам, в "глушь" (представьте себе количество людей в России, которые готовы сегодня заплатить деньги за просмотр сериала). Вместо того чтобы "говорить со зрителем" максимально широко и гласно, сериал прячут подальше от массовой аудитории.</w:t>
      </w:r>
    </w:p>
    <w:p>
      <w:pPr>
        <w:pStyle w:val="DefscrRUSTxtStyleText"/>
        <w:rPr/>
      </w:pPr>
      <w:r>
        <w:rPr/>
        <w:t>Почему так - понятно. Как раз на самые важные темы наш кинематограф и телевидение приучены не высказываться. Например, о деньгах, о капитализме, о проблемах в обществе - это все у нас табу. Но даже при всем том мы имеем первое за все постсоветские (!) годы серьезное произведение о межнациональных отношениях. Оно упаковано в формат криминального расследования. Но здесь важны не погони, а люди. Главные герои работают в полиции: русский, капитан Ребров, и лейтенант Маджидов, наполовину аварец, наполовину даргинец. Работают в выдуманном отделе, который занимается преступлениями, совершенными на этнической почве и в среде мигрантов. У Реброва - серьезная ксенофобия, и он этого не скрывает. Важно то, что Бардин не стремится затушевать конфликт, а, напротив, строит на нем весь сюжет. Причем это конфликт до конца принципиально неразрешим.</w:t>
      </w:r>
    </w:p>
    <w:p>
      <w:pPr>
        <w:pStyle w:val="DefscrRUSTxtStyleText"/>
        <w:rPr/>
      </w:pPr>
      <w:r>
        <w:rPr/>
        <w:t>Важна и стилистика. У Бардина важна именно размытость, запутанность, сознательно мутные отношения между героями. Между теми, кто ловит, и теми, кто убегает. Между всеми. Почти в каждой серии мы сталкиваемся с жизнью этнических сообществ в Москве - авторы не скрывают ужасающих условий жизни мигрантов. Именно эта муть, непрочность, зыбкость человеческих отношений - и создают ощущение правдивости. Это совершенно другой разговор - разговор, который не щадит зрителя. Такая степень правдивости делает просмотр сериала в хорошем смысле некомфортным, то есть заставляет нервничать.</w:t>
      </w:r>
    </w:p>
    <w:p>
      <w:pPr>
        <w:pStyle w:val="DefscrRUSTxtStyleText"/>
        <w:rPr/>
      </w:pPr>
      <w:r>
        <w:rPr/>
        <w:t>Кто из нас не закусывает или не запивает чем-то сериал во время просмотра?.. Обычная человеческая слабость - особенно если смотришь по нескольку серий подряд. Так вот, когда смотришь этот сериал, кусок в горло не лезет. Организм понимает, что тут "другое", что это буквально то, что нужно пережить вместе с героями, то есть понервничать.</w:t>
      </w:r>
    </w:p>
    <w:p>
      <w:pPr>
        <w:pStyle w:val="DefscrRUSTxtStyleText"/>
        <w:rPr/>
      </w:pPr>
      <w:r>
        <w:rPr/>
        <w:t>Но наравне с жестокостью и невежеством есть тут и неожиданные примеры человеческого сострадания. Они тут ровно в той пропорции, как и в жизни. Встречаются редко, но тем и ценны.</w:t>
      </w:r>
    </w:p>
    <w:p>
      <w:pPr>
        <w:pStyle w:val="DefscrRUSTxtStyleText"/>
        <w:rPr/>
      </w:pPr>
      <w:hyperlink w:anchor="CTIT3_2">
        <w:r>
          <w:rPr>
            <w:rStyle w:val="InternetLink"/>
          </w:rPr>
          <w:t>К содержанию &gt;&gt;</w:t>
        </w:r>
      </w:hyperlink>
    </w:p>
    <w:p>
      <w:pPr>
        <w:pStyle w:val="DefscrRUSTxtStyleTitle"/>
        <w:rPr/>
      </w:pPr>
      <w:bookmarkStart w:id="161" w:name="TTIT3_3"/>
      <w:bookmarkEnd w:id="161"/>
      <w:r>
        <w:rPr/>
        <w:t>В ДУМЕ ПРЕДЛОЖИЛИ ПРИЗНАТЬ ГЕНОЦИДОМ "ВОЛЫНСКУЮ РЕЗНЮ"</w:t>
      </w:r>
    </w:p>
    <w:p>
      <w:pPr>
        <w:pStyle w:val="DefscrRUSTxtStyleReference"/>
        <w:rPr/>
      </w:pPr>
      <w:r>
        <w:rPr/>
        <w:t>Автор не указан</w:t>
      </w:r>
    </w:p>
    <w:p>
      <w:pPr>
        <w:pStyle w:val="DefscrRUSTxtStyleReference"/>
        <w:rPr/>
      </w:pPr>
      <w:r>
        <w:rPr/>
        <w:t>Версия, N29, 01.08.2016, с. 4</w:t>
      </w:r>
    </w:p>
    <w:p>
      <w:pPr>
        <w:pStyle w:val="DefscrRUSTxtStyleText"/>
        <w:rPr/>
      </w:pPr>
      <w:r>
        <w:rPr/>
        <w:t>Группа депутатов из фракции КПРФ выступила с инициативой признать вслед за польским сеймом геноцидом преступления, совершенные украинскими националистами на Волыни.</w:t>
      </w:r>
    </w:p>
    <w:p>
      <w:pPr>
        <w:pStyle w:val="DefscrRUSTxtStyleText"/>
        <w:rPr/>
      </w:pPr>
      <w:r>
        <w:rPr/>
        <w:t>В ходе этнических чисток в 1942-1945 годах погибли до 130 тыс. поляков, которых бандеровцы вырезали целыми деревнями. Зверства, устраиваемые бойцами Украинской повстанческой армии, отличались извращенным садизмом, изуверов не останавливал ни пол ни возраст их жертв. Несколько дней назад польские власти учредили Национальный день памяти жертв геноцида, и, по мнению думских коммунистов, России следовало бы выступить с аналогичными действиями. Интрига же в том, что, признав "волынскую резню" геноцидом, Москва может окончательно испортить отношения с Киевом, где уже крайне раздраженно отреагировали на демарш Варшавы. Потому большинство российских историков, оценивая трагические события на Волыни, предпочитают использовать более обтекаемые формулировки, нежели</w:t>
      </w:r>
    </w:p>
    <w:p>
      <w:pPr>
        <w:pStyle w:val="DefscrRUSTxtStyleText"/>
        <w:rPr/>
      </w:pPr>
      <w:hyperlink w:anchor="CTIT3_3">
        <w:r>
          <w:rPr>
            <w:rStyle w:val="InternetLink"/>
          </w:rPr>
          <w:t>К содержанию &gt;&gt;</w:t>
        </w:r>
      </w:hyperlink>
    </w:p>
    <w:p>
      <w:pPr>
        <w:pStyle w:val="DefscrRUSTxtStyleTitle"/>
        <w:rPr/>
      </w:pPr>
      <w:bookmarkStart w:id="162" w:name="TTIT3_4"/>
      <w:bookmarkEnd w:id="162"/>
      <w:r>
        <w:rPr/>
        <w:t>ДЕПУТАТ ПРЕДЛАГАЕТ ДЕТЯМ ИЗУЧАТЬ ПРЕДАТЕЛЕЙ</w:t>
      </w:r>
    </w:p>
    <w:p>
      <w:pPr>
        <w:pStyle w:val="DefscrRUSTxtStyleReference"/>
        <w:rPr/>
      </w:pPr>
      <w:r>
        <w:rPr/>
        <w:t>Автор не указан</w:t>
      </w:r>
    </w:p>
    <w:p>
      <w:pPr>
        <w:pStyle w:val="DefscrRUSTxtStyleReference"/>
        <w:rPr/>
      </w:pPr>
      <w:r>
        <w:rPr/>
        <w:t>Владивосток, N126, 24.08.2016, EV</w:t>
      </w:r>
    </w:p>
    <w:p>
      <w:pPr>
        <w:pStyle w:val="DefscrRUSTxtStyleText"/>
        <w:rPr/>
      </w:pPr>
      <w:r>
        <w:rPr/>
        <w:t>Включить в школьную программу сведения о предателях России предложил Минобрнауки депутат петербургского Законодательного собрания Виталий Милонов, пишут "Известия". По мнению законодателя, надо внести в учебники истории специальный раздел, посвященный личностям, которых можно охарактеризовать как предателей национальных интересов России. По его мнению, это необходимо для формирования правильных ценностных установок подрастающего поколения.</w:t>
      </w:r>
    </w:p>
    <w:p>
      <w:pPr>
        <w:pStyle w:val="DefscrRUSTxtStyleText"/>
        <w:rPr/>
      </w:pPr>
      <w:r>
        <w:rPr/>
        <w:t>В обращении, направленном на имя министра образования, правда, уже бывшего, говорится, что новый раздел в школьной программе должен в первую очередь охватывать новейшую историю нашей страны. Например, дети, по мнению депутата, должны получить четкую позицию по вопросу крушения СССР и роли в нем отдельных личностей, по разнообразным сепаратистским движениям 1990-х годов, а также по противникам воссоединения России с Крымом в 2014 году. Кроме того, предлагается обрисовать современную палитру общественно-политических движений, стоящих на антигосударственных и антинародных позициях.</w:t>
      </w:r>
    </w:p>
    <w:p>
      <w:pPr>
        <w:pStyle w:val="DefscrRUSTxtStyleText"/>
        <w:rPr/>
      </w:pPr>
      <w:r>
        <w:rPr/>
        <w:t>Специалисты по-разному отнеслись к инициативе Милонова, сообщают "Известия". Так, доктор психологических наук, член Координационного совета при президенте России по реализации национальной стратегии действий в интересах детей Галина Семья считает, что однозначно оценить действия некоторых персонажей невозможно, а для становления детей как личностей такие уроки могут быть вредны.</w:t>
      </w:r>
    </w:p>
    <w:p>
      <w:pPr>
        <w:pStyle w:val="DefscrRUSTxtStyleText"/>
        <w:rPr/>
      </w:pPr>
      <w:hyperlink w:anchor="CTIT3_4">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26:00Z</dcterms:created>
  <dc:creator>wps</dc:creator>
  <dc:description/>
  <cp:keywords/>
  <dc:language>en-US</dc:language>
  <cp:lastModifiedBy>Белый Ветер</cp:lastModifiedBy>
  <dcterms:modified xsi:type="dcterms:W3CDTF">2016-09-05T05:28:00Z</dcterms:modified>
  <cp:revision>4</cp:revision>
  <dc:subject/>
  <dc:title>ОБЗОР  РОССИЙСКОЙ  ПРЕССЫ</dc:title>
</cp:coreProperties>
</file>